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rPr>
      </w:pPr>
      <w:r>
        <w:rPr>
          <w:rFonts w:cs="Calibri" w:ascii="Calibri" w:hAnsi="Calibri"/>
          <w:color w:val="000000"/>
          <w:sz w:val="22"/>
          <w:szCs w:val="22"/>
        </w:rPr>
        <w:t xml:space="preserve">КРЕДО </w:t>
      </w:r>
      <w:r>
        <w:rPr>
          <w:rFonts w:cs="Calibri" w:ascii="Calibri" w:hAnsi="Calibri"/>
          <w:color w:val="000000"/>
          <w:sz w:val="22"/>
          <w:szCs w:val="22"/>
          <w:lang w:val="en-US"/>
        </w:rPr>
        <w:t>8</w:t>
      </w:r>
      <w:r>
        <w:rPr>
          <w:rFonts w:cs="Calibri" w:ascii="Calibri" w:hAnsi="Calibri"/>
          <w:color w:val="000000"/>
          <w:sz w:val="22"/>
          <w:szCs w:val="22"/>
        </w:rPr>
        <w:t>-9 (192-193) 11</w:t>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449513">
            <w:r>
              <w:rPr>
                <w:rStyle w:val="IndexLink"/>
                <w:lang w:val="en-US" w:eastAsia="en-US"/>
              </w:rPr>
              <w:t>Утвержденные в вере</w:t>
              <w:tab/>
              <w:t>2</w:t>
            </w:r>
          </w:hyperlink>
        </w:p>
        <w:p>
          <w:pPr>
            <w:pStyle w:val="Contents2"/>
            <w:rPr>
              <w:rFonts w:eastAsia="Times New Roman"/>
              <w:lang w:val="en-US" w:eastAsia="en-US"/>
            </w:rPr>
          </w:pPr>
          <w:hyperlink w:anchor="__RefHeading___Toc440449514">
            <w:r>
              <w:rPr>
                <w:rStyle w:val="IndexLink"/>
                <w:lang w:val="en-US" w:eastAsia="en-US"/>
              </w:rPr>
              <w:t>Молодежь и религия: пути взаимодействия</w:t>
              <w:tab/>
              <w:t>4</w:t>
            </w:r>
          </w:hyperlink>
        </w:p>
        <w:p>
          <w:pPr>
            <w:pStyle w:val="Contents2"/>
            <w:rPr>
              <w:rFonts w:eastAsia="Times New Roman"/>
              <w:lang w:val="en-US" w:eastAsia="en-US"/>
            </w:rPr>
          </w:pPr>
          <w:hyperlink w:anchor="__RefHeading___Toc440449515">
            <w:r>
              <w:rPr>
                <w:rStyle w:val="IndexLink"/>
                <w:lang w:val="en-US" w:eastAsia="en-US"/>
              </w:rPr>
              <w:t>«Чего ищете?»</w:t>
              <w:tab/>
              <w:t>6</w:t>
            </w:r>
          </w:hyperlink>
        </w:p>
        <w:p>
          <w:pPr>
            <w:pStyle w:val="Contents2"/>
            <w:rPr>
              <w:rFonts w:eastAsia="Times New Roman"/>
              <w:lang w:val="en-US" w:eastAsia="en-US"/>
            </w:rPr>
          </w:pPr>
          <w:hyperlink w:anchor="__RefHeading___Toc440449516">
            <w:r>
              <w:rPr>
                <w:rStyle w:val="IndexLink"/>
                <w:lang w:val="en-US" w:eastAsia="en-US"/>
              </w:rPr>
              <w:t>Папа «влюбил» в себя казахстанцев</w:t>
              <w:tab/>
              <w:t>8</w:t>
            </w:r>
          </w:hyperlink>
        </w:p>
        <w:p>
          <w:pPr>
            <w:pStyle w:val="Contents2"/>
            <w:rPr>
              <w:rFonts w:eastAsia="Times New Roman"/>
              <w:lang w:val="en-US" w:eastAsia="en-US"/>
            </w:rPr>
          </w:pPr>
          <w:hyperlink w:anchor="__RefHeading___Toc440449517">
            <w:r>
              <w:rPr>
                <w:rStyle w:val="IndexLink"/>
                <w:lang w:val="en-US" w:eastAsia="en-US"/>
              </w:rPr>
              <w:t>Настоящий священник</w:t>
              <w:tab/>
              <w:t>9</w:t>
            </w:r>
          </w:hyperlink>
        </w:p>
        <w:p>
          <w:pPr>
            <w:pStyle w:val="Contents2"/>
            <w:rPr>
              <w:rFonts w:eastAsia="Times New Roman"/>
              <w:lang w:val="en-US" w:eastAsia="en-US"/>
            </w:rPr>
          </w:pPr>
          <w:hyperlink w:anchor="__RefHeading___Toc440449518">
            <w:r>
              <w:rPr>
                <w:rStyle w:val="IndexLink"/>
                <w:lang w:val="en-US" w:eastAsia="en-US"/>
              </w:rPr>
              <w:t>Новая миссия отцов-мариинцев</w:t>
              <w:tab/>
              <w:t>11</w:t>
            </w:r>
          </w:hyperlink>
        </w:p>
        <w:p>
          <w:pPr>
            <w:pStyle w:val="Contents2"/>
            <w:rPr>
              <w:rFonts w:eastAsia="Times New Roman"/>
              <w:lang w:val="en-US" w:eastAsia="en-US"/>
            </w:rPr>
          </w:pPr>
          <w:hyperlink w:anchor="__RefHeading___Toc440449519">
            <w:r>
              <w:rPr>
                <w:rStyle w:val="IndexLink"/>
                <w:lang w:val="en-US" w:eastAsia="en-US"/>
              </w:rPr>
              <w:t>На живописных берегах</w:t>
              <w:tab/>
              <w:t>12</w:t>
            </w:r>
          </w:hyperlink>
        </w:p>
        <w:p>
          <w:pPr>
            <w:pStyle w:val="Contents2"/>
            <w:rPr>
              <w:rFonts w:eastAsia="Times New Roman"/>
              <w:lang w:val="en-US" w:eastAsia="en-US"/>
            </w:rPr>
          </w:pPr>
          <w:hyperlink w:anchor="__RefHeading___Toc440449520">
            <w:r>
              <w:rPr>
                <w:rStyle w:val="IndexLink"/>
                <w:lang w:val="en-US" w:eastAsia="en-US"/>
              </w:rPr>
              <w:t>Отдых с Богом</w:t>
              <w:tab/>
              <w:t>13</w:t>
            </w:r>
          </w:hyperlink>
        </w:p>
        <w:p>
          <w:pPr>
            <w:pStyle w:val="Contents2"/>
            <w:rPr>
              <w:rFonts w:eastAsia="Times New Roman"/>
              <w:lang w:val="en-US" w:eastAsia="en-US"/>
            </w:rPr>
          </w:pPr>
          <w:hyperlink w:anchor="__RefHeading___Toc440449521">
            <w:r>
              <w:rPr>
                <w:rStyle w:val="IndexLink"/>
                <w:lang w:val="en-US" w:eastAsia="en-US"/>
              </w:rPr>
              <w:t>Во славу Божью!</w:t>
              <w:tab/>
              <w:t>13</w:t>
            </w:r>
          </w:hyperlink>
        </w:p>
        <w:p>
          <w:pPr>
            <w:pStyle w:val="Contents2"/>
            <w:rPr>
              <w:rFonts w:eastAsia="Times New Roman"/>
              <w:lang w:val="en-US" w:eastAsia="en-US"/>
            </w:rPr>
          </w:pPr>
          <w:hyperlink w:anchor="__RefHeading___Toc440449522">
            <w:r>
              <w:rPr>
                <w:rStyle w:val="IndexLink"/>
                <w:lang w:val="en-US" w:eastAsia="en-US"/>
              </w:rPr>
              <w:t>Каникулы с Богом</w:t>
              <w:tab/>
              <w:t>14</w:t>
            </w:r>
          </w:hyperlink>
        </w:p>
        <w:p>
          <w:pPr>
            <w:pStyle w:val="Contents2"/>
            <w:rPr>
              <w:rFonts w:eastAsia="Times New Roman"/>
              <w:lang w:val="en-US" w:eastAsia="en-US"/>
            </w:rPr>
          </w:pPr>
          <w:hyperlink w:anchor="__RefHeading___Toc440449523">
            <w:r>
              <w:rPr>
                <w:rStyle w:val="IndexLink"/>
                <w:lang w:val="en-US" w:eastAsia="en-US"/>
              </w:rPr>
              <w:t>L</w:t>
            </w:r>
            <w:r>
              <w:rPr>
                <w:rStyle w:val="IndexLink"/>
                <w:lang w:val="en-US" w:eastAsia="en-US"/>
              </w:rPr>
              <w:t>ec tio divina</w:t>
              <w:tab/>
              <w:t>15</w:t>
            </w:r>
          </w:hyperlink>
        </w:p>
        <w:p>
          <w:pPr>
            <w:pStyle w:val="Contents2"/>
            <w:rPr>
              <w:rFonts w:eastAsia="Times New Roman"/>
              <w:lang w:val="en-US" w:eastAsia="en-US"/>
            </w:rPr>
          </w:pPr>
          <w:hyperlink w:anchor="__RefHeading___Toc440449524">
            <w:r>
              <w:rPr>
                <w:rStyle w:val="IndexLink"/>
                <w:lang w:val="en-US" w:eastAsia="en-US"/>
              </w:rPr>
              <w:t>Господи, даруй нам Духа Святого</w:t>
              <w:tab/>
              <w:t>23</w:t>
            </w:r>
          </w:hyperlink>
        </w:p>
        <w:p>
          <w:pPr>
            <w:pStyle w:val="Contents2"/>
            <w:rPr>
              <w:rFonts w:eastAsia="Times New Roman"/>
              <w:lang w:val="en-US" w:eastAsia="en-US"/>
            </w:rPr>
          </w:pPr>
          <w:hyperlink w:anchor="__RefHeading___Toc440449525">
            <w:r>
              <w:rPr>
                <w:rStyle w:val="IndexLink"/>
                <w:lang w:val="en-US" w:eastAsia="en-US"/>
              </w:rPr>
              <w:t>Мариинский конгресс</w:t>
              <w:tab/>
              <w:t>24</w:t>
            </w:r>
          </w:hyperlink>
        </w:p>
        <w:p>
          <w:pPr>
            <w:pStyle w:val="Contents2"/>
            <w:rPr>
              <w:rFonts w:eastAsia="Times New Roman"/>
              <w:lang w:val="en-US" w:eastAsia="en-US"/>
            </w:rPr>
          </w:pPr>
          <w:hyperlink w:anchor="__RefHeading___Toc440449526">
            <w:r>
              <w:rPr>
                <w:rStyle w:val="IndexLink"/>
                <w:lang w:val="en-US" w:eastAsia="en-US"/>
              </w:rPr>
              <w:t>Бог спросил меня</w:t>
              <w:tab/>
              <w:t>25</w:t>
            </w:r>
          </w:hyperlink>
        </w:p>
        <w:p>
          <w:pPr>
            <w:pStyle w:val="Contents2"/>
            <w:rPr>
              <w:rFonts w:eastAsia="Times New Roman"/>
              <w:lang w:val="en-US" w:eastAsia="en-US"/>
            </w:rPr>
          </w:pPr>
          <w:hyperlink w:anchor="__RefHeading___Toc440449527">
            <w:r>
              <w:rPr>
                <w:rStyle w:val="IndexLink"/>
                <w:lang w:val="en-US" w:eastAsia="en-US"/>
              </w:rPr>
              <w:t>Музыкальная молитва</w:t>
              <w:tab/>
              <w:t>25</w:t>
            </w:r>
          </w:hyperlink>
        </w:p>
        <w:p>
          <w:pPr>
            <w:pStyle w:val="Contents2"/>
            <w:rPr>
              <w:rFonts w:eastAsia="Times New Roman"/>
              <w:lang w:val="en-US" w:eastAsia="en-US"/>
            </w:rPr>
          </w:pPr>
          <w:hyperlink w:anchor="__RefHeading___Toc440449528">
            <w:r>
              <w:rPr>
                <w:rStyle w:val="IndexLink"/>
                <w:lang w:val="en-US" w:eastAsia="en-US"/>
              </w:rPr>
              <w:t>Рай на земле</w:t>
              <w:tab/>
              <w:t>26</w:t>
            </w:r>
          </w:hyperlink>
        </w:p>
        <w:p>
          <w:pPr>
            <w:pStyle w:val="Contents2"/>
            <w:rPr>
              <w:rFonts w:eastAsia="Times New Roman"/>
              <w:lang w:val="en-US" w:eastAsia="en-US"/>
            </w:rPr>
          </w:pPr>
          <w:hyperlink w:anchor="__RefHeading___Toc440449529">
            <w:r>
              <w:rPr>
                <w:rStyle w:val="IndexLink"/>
                <w:lang w:val="en-US" w:eastAsia="en-US"/>
              </w:rPr>
              <w:t>Любите семью!</w:t>
              <w:tab/>
              <w:t>27</w:t>
            </w:r>
          </w:hyperlink>
        </w:p>
        <w:p>
          <w:pPr>
            <w:pStyle w:val="Contents2"/>
            <w:rPr>
              <w:rFonts w:eastAsia="Times New Roman"/>
              <w:lang w:val="en-US" w:eastAsia="en-US"/>
            </w:rPr>
          </w:pPr>
          <w:hyperlink w:anchor="__RefHeading___Toc440449530">
            <w:r>
              <w:rPr>
                <w:rStyle w:val="IndexLink"/>
                <w:lang w:val="en-US" w:eastAsia="en-US"/>
              </w:rPr>
              <w:t>Встреча с благодетелями</w:t>
              <w:tab/>
              <w:t>31</w:t>
            </w:r>
          </w:hyperlink>
        </w:p>
        <w:p>
          <w:pPr>
            <w:pStyle w:val="Contents2"/>
            <w:rPr>
              <w:rFonts w:eastAsia="Times New Roman"/>
              <w:lang w:val="en-US" w:eastAsia="en-US"/>
            </w:rPr>
          </w:pPr>
          <w:hyperlink w:anchor="__RefHeading___Toc440449531">
            <w:r>
              <w:rPr>
                <w:rStyle w:val="IndexLink"/>
                <w:lang w:val="en-US" w:eastAsia="en-US"/>
              </w:rPr>
              <w:t>Нужно принимать себя такими, какие мы есть</w:t>
              <w:tab/>
              <w:t>33</w:t>
            </w:r>
          </w:hyperlink>
        </w:p>
        <w:p>
          <w:pPr>
            <w:pStyle w:val="Contents2"/>
            <w:rPr>
              <w:rFonts w:eastAsia="Times New Roman"/>
              <w:lang w:val="en-US" w:eastAsia="en-US"/>
            </w:rPr>
          </w:pPr>
          <w:hyperlink w:anchor="__RefHeading___Toc440449532">
            <w:r>
              <w:rPr>
                <w:rStyle w:val="IndexLink"/>
                <w:lang w:val="en-US" w:eastAsia="en-US"/>
              </w:rPr>
              <w:t>В руках Господних</w:t>
              <w:tab/>
              <w:t>34</w:t>
            </w:r>
          </w:hyperlink>
        </w:p>
        <w:p>
          <w:pPr>
            <w:pStyle w:val="Contents2"/>
            <w:rPr>
              <w:rFonts w:eastAsia="Times New Roman"/>
              <w:lang w:val="en-US" w:eastAsia="en-US"/>
            </w:rPr>
          </w:pPr>
          <w:hyperlink w:anchor="__RefHeading___Toc440449533">
            <w:r>
              <w:rPr>
                <w:rStyle w:val="IndexLink"/>
                <w:lang w:val="en-US" w:eastAsia="en-US"/>
              </w:rPr>
              <w:t>Поздравляем!</w:t>
              <w:tab/>
              <w:t>36</w:t>
            </w:r>
          </w:hyperlink>
        </w:p>
        <w:p>
          <w:pPr>
            <w:pStyle w:val="Contents2"/>
            <w:rPr>
              <w:rFonts w:eastAsia="Times New Roman"/>
              <w:lang w:val="en-US" w:eastAsia="en-US"/>
            </w:rPr>
          </w:pPr>
          <w:hyperlink w:anchor="__RefHeading___Toc440449534">
            <w:r>
              <w:rPr>
                <w:rStyle w:val="IndexLink"/>
                <w:lang w:val="en-US" w:eastAsia="en-US"/>
              </w:rPr>
              <w:t>Живое Евангелие</w:t>
              <w:tab/>
              <w:t>37</w:t>
            </w:r>
          </w:hyperlink>
        </w:p>
        <w:p>
          <w:pPr>
            <w:pStyle w:val="Contents2"/>
            <w:rPr>
              <w:rFonts w:eastAsia="Times New Roman"/>
              <w:lang w:val="en-US" w:eastAsia="en-US"/>
            </w:rPr>
          </w:pPr>
          <w:hyperlink w:anchor="__RefHeading___Toc440449535">
            <w:r>
              <w:rPr>
                <w:rStyle w:val="IndexLink"/>
                <w:lang w:val="en-US" w:eastAsia="en-US"/>
              </w:rPr>
              <w:t>Хочу спросить</w:t>
              <w:tab/>
              <w:t>38</w:t>
            </w:r>
          </w:hyperlink>
        </w:p>
        <w:p>
          <w:pPr>
            <w:pStyle w:val="Contents2"/>
            <w:rPr>
              <w:rFonts w:eastAsia="Times New Roman"/>
              <w:lang w:val="en-US" w:eastAsia="en-US"/>
            </w:rPr>
          </w:pPr>
          <w:hyperlink w:anchor="__RefHeading___Toc440449536">
            <w:r>
              <w:rPr>
                <w:rStyle w:val="IndexLink"/>
                <w:lang w:val="en-US" w:eastAsia="en-US"/>
              </w:rPr>
              <w:t>Мировые новости</w:t>
              <w:tab/>
              <w:t>3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novnoitext"/>
        <w:rPr>
          <w:rFonts w:ascii="Calibri" w:hAnsi="Calibri" w:cs="Calibri"/>
        </w:rPr>
      </w:pPr>
      <w:r>
        <w:rPr>
          <w:rFonts w:cs="Calibri" w:ascii="Calibri" w:hAnsi="Calibri"/>
        </w:rPr>
      </w:r>
    </w:p>
    <w:p>
      <w:pPr>
        <w:pStyle w:val="Style20"/>
        <w:jc w:val="both"/>
        <w:rPr>
          <w:rFonts w:ascii="Calibri" w:hAnsi="Calibri" w:cs="Calibri"/>
        </w:rPr>
      </w:pPr>
      <w:r>
        <w:rPr>
          <w:rFonts w:cs="Calibri"/>
        </w:rPr>
      </w:r>
    </w:p>
    <w:p>
      <w:pPr>
        <w:pStyle w:val="Style20"/>
        <w:jc w:val="both"/>
        <w:rPr/>
      </w:pPr>
      <w:r>
        <w:rPr/>
        <w:t xml:space="preserve">Тема номера  </w:t>
      </w:r>
    </w:p>
    <w:p>
      <w:pPr>
        <w:pStyle w:val="Heading2"/>
        <w:rPr>
          <w:szCs w:val="28"/>
        </w:rPr>
      </w:pPr>
      <w:bookmarkStart w:id="0" w:name="__RefHeading___Toc440449513"/>
      <w:bookmarkEnd w:id="0"/>
      <w:r>
        <w:rPr>
          <w:szCs w:val="28"/>
        </w:rPr>
        <w:t>Утвержденные в вере</w:t>
      </w:r>
    </w:p>
    <w:p>
      <w:pPr>
        <w:pStyle w:val="Normal"/>
        <w:tabs>
          <w:tab w:val="clear" w:pos="708"/>
          <w:tab w:val="left" w:pos="624" w:leader="none"/>
        </w:tabs>
        <w:autoSpaceDE w:val="false"/>
        <w:spacing w:lineRule="atLeast" w:line="226"/>
        <w:ind w:firstLine="283"/>
        <w:jc w:val="both"/>
        <w:textAlignment w:val="center"/>
        <w:rPr>
          <w:rFonts w:cs="Minion Pro"/>
          <w:color w:val="000000"/>
          <w:szCs w:val="28"/>
        </w:rPr>
      </w:pPr>
      <w:r>
        <w:rPr>
          <w:rFonts w:cs="Minion Pro"/>
          <w:color w:val="000000"/>
          <w:szCs w:val="28"/>
        </w:rPr>
      </w:r>
    </w:p>
    <w:p>
      <w:pPr>
        <w:pStyle w:val="Normal"/>
        <w:tabs>
          <w:tab w:val="clear" w:pos="708"/>
          <w:tab w:val="left" w:pos="624" w:leader="none"/>
        </w:tabs>
        <w:autoSpaceDE w:val="false"/>
        <w:spacing w:lineRule="atLeast" w:line="226"/>
        <w:ind w:firstLine="283"/>
        <w:jc w:val="both"/>
        <w:textAlignment w:val="center"/>
        <w:rPr>
          <w:lang w:val="en-US"/>
        </w:rPr>
      </w:pPr>
      <w:r>
        <w:rPr/>
        <w:t>Где-то под испанским небом Господь подарил нам прекрасное время, когда верующие со всего света могли объединиться, чтобы укоренить и укрепить свою веру во Христа. В жаркой столице Испании – в Мадриде, состоялась долгожданная встреча, на которой присутствовало более двух миллионов участников Всемирного Дня Молодежи и, конечно же, сам Папа Бенедикт XVI.</w:t>
      </w:r>
    </w:p>
    <w:p>
      <w:pPr>
        <w:pStyle w:val="Normal"/>
        <w:tabs>
          <w:tab w:val="clear" w:pos="708"/>
          <w:tab w:val="left" w:pos="624" w:leader="none"/>
        </w:tabs>
        <w:autoSpaceDE w:val="false"/>
        <w:spacing w:lineRule="atLeast" w:line="226"/>
        <w:ind w:firstLine="283"/>
        <w:jc w:val="both"/>
        <w:textAlignment w:val="center"/>
        <w:rPr>
          <w:lang w:val="en-US"/>
        </w:rPr>
      </w:pPr>
      <w:r>
        <w:rPr>
          <w:lang w:val="en-US"/>
        </w:rPr>
      </w:r>
    </w:p>
    <w:p>
      <w:pPr>
        <w:pStyle w:val="Normal"/>
        <w:tabs>
          <w:tab w:val="clear" w:pos="708"/>
          <w:tab w:val="left" w:pos="624" w:leader="none"/>
        </w:tabs>
        <w:autoSpaceDE w:val="false"/>
        <w:spacing w:lineRule="atLeast" w:line="226"/>
        <w:ind w:firstLine="283"/>
        <w:jc w:val="both"/>
        <w:textAlignment w:val="center"/>
        <w:rPr>
          <w:lang w:val="en-US"/>
        </w:rPr>
      </w:pPr>
      <w:r>
        <w:rPr/>
        <w:t>16-21 августа</w:t>
      </w:r>
    </w:p>
    <w:p>
      <w:pPr>
        <w:pStyle w:val="Normal"/>
        <w:tabs>
          <w:tab w:val="clear" w:pos="708"/>
          <w:tab w:val="left" w:pos="624" w:leader="none"/>
        </w:tabs>
        <w:autoSpaceDE w:val="false"/>
        <w:spacing w:lineRule="atLeast" w:line="226"/>
        <w:ind w:firstLine="283"/>
        <w:jc w:val="both"/>
        <w:textAlignment w:val="center"/>
        <w:rPr>
          <w:lang w:val="en-US"/>
        </w:rPr>
      </w:pPr>
      <w:r>
        <w:rPr/>
        <w:t xml:space="preserve">А как это будет? Где мы будем там жить? Кто нас встретит? Из всех вопросов самым важным остается вопрос: зачем? С какой целью я еду в Мадрид на встречу с Папой? Не так легко было найти смысл этой поездки и сохранить его на протяжении всего паломничества, но, все же, каждый отправился, неся в сердце Бога. И у Господа было все предусмотрено. Сестры с большой радостью встретили нас в пансионате для престарелых, и в этом тоже был свой смысл. Наполненные жизнью молодые люди привнесли радость в этот дом, а мы, в свою очередь, могли увидеть пример веры в этих пожилых людях, которые, несмотря на свою старость и болезни, радуются каждому новому дню, отдавая все Богу. Когда мы ходили по улицам города, у нас было такое ощущение, что проходит какой-то конкурс на тему «самая лучшая речевка» или «кто громче всех кричит», но, на самом деле, все эти люди были наполнены весельем и радостью от встречи с Папой. Мы обогащались тем, что могли созерцать Христа в совершенно других людях с другой культурой и своей историей. Конечно, любое торжество не может обойтись без казусов. Были и такие, которые не особо радовались та- кому торжеству, а, напротив, выражали свое недовольство, организовывая на главных улицах Мадрида митинги. Безусловно, они тоже находятся в поиске истины и справедливости. Очевидным остается только то, что мы как католики не всегда являемся для них примером христианской любви. В первые дни участники из русскоговорящих стран собирались все вместе в одном из приходов, где три дня совершались совместные Мессы и катехизы, проводимые такими епископами, как Клеменс Пиккель и Хосе Луис Мумбиелла Сиерра, и священниками. Благодаря тому, что «общий язык» найти было проще, участники могли обменяться между собою опытом и дать друг другу свое свидетельство. В проповедях и катехизах епископы говорили о поиске призвания, и не только к священничеству или монашеству, но и к браку, о создании настоящей христианской семьи, которая станет примером для современного общества. Такие простые вещи, которые мы слышали, трогали каждого и помогали нам уверенней делать шаги на пути за Христом. И наконец, наступил тот долгожданный момент. Столбик термометра поднялся до +40 °С, каждого мучила невыносимая жажда и усталость, уже казалось, что невозможно дальше идти, не было сил… Это была пустыня для нас в прямом смысле, но и наша душа находилась в пустыне, в поиске источника успокоения. После того, как все участники разместились по своим секторам на поле аэродрома Кватро Вьентос, молодежь радостно приветствовала понтифика словами «¡Ésta es la juventud del Papa!», что озна- чает: «Вот молодежь Папы!». После приветствия Папа говорил проповедь на тему любви Христа. Вдруг к вечеру неожиданно поднялся сильный ветер, начался дождь, все вокруг переворачивалось и кружилось. Однако участников это не испугало, толпы молодых продолжали петь и танцевать. Проповедь была на время прервана, но Бенедикт XVI обратился к присутствующим со словами: «Наша сила больше, чем сила ветра», на что присутствующие ответили бурными аплодисментами. Эту природную борьбу можно было сравнить с духовной борьбой внутри каждого из нас, которая происходит, когда мы выходим в «пустыню», наше сердце ищет правды и сопротивляется тому, что ею не является. Шторм постепенно утих, и началась адорация. Люди поразному вели себя в это время: кто-то выражал молитву пением и танцами, кто-то просто молился в тишине. Это была ночь живого прославления Господа. И на утро, когда все уже утихло, наступила кульминация – торжественная Месса, которую служил сам Папа Бенедикт. Словом того дня было Евангелие от Матфея 16, 13-20, в котором Иисус спрашивает учеников, за кого они Его почитают. И понтифик сам задал нам тот же вопрос: за кого вы почитаете Христа? Он призывал нас ответить Ему сегодня без страха и сомнений. Господь – наш единственный Спаситель, за Которым мы должны верно следовать и всегда быть готовыми ответить на Его волю. Благословив всех собравшихся, Папа объявил место следующей встречи, которая состоится в 2013 г. в Бразилии в г. Рио-де-Жанейро. Молодежь ликовала от счастья, многие не могли сдержать слез, но на этом не заканчивалось наше паломничество: все мы были укреплены для того, чтобы идти дальше, следовать своему призванию и помогать тем, кто также находится в поиске и борется за истину. Закончить эту статью хотелось бы живыми свидетельствами очевидцев такого масштабного торжества и поблагодарить их за готовность свидетельствовать другим, а также пожелать всем безбоязненно и открыто нести Христа в своем сердце и быть примером окружающим, исполняя Его замысел. </w:t>
      </w:r>
    </w:p>
    <w:p>
      <w:pPr>
        <w:pStyle w:val="Normal"/>
        <w:tabs>
          <w:tab w:val="clear" w:pos="708"/>
          <w:tab w:val="left" w:pos="624" w:leader="none"/>
        </w:tabs>
        <w:autoSpaceDE w:val="false"/>
        <w:spacing w:lineRule="atLeast" w:line="226"/>
        <w:ind w:firstLine="283"/>
        <w:jc w:val="right"/>
        <w:textAlignment w:val="center"/>
        <w:rPr>
          <w:lang w:val="en-US"/>
        </w:rPr>
      </w:pPr>
      <w:r>
        <w:rPr/>
        <w:t>Инна Якутина</w:t>
      </w:r>
    </w:p>
    <w:p>
      <w:pPr>
        <w:pStyle w:val="Normal"/>
        <w:tabs>
          <w:tab w:val="clear" w:pos="708"/>
          <w:tab w:val="left" w:pos="624" w:leader="none"/>
        </w:tabs>
        <w:autoSpaceDE w:val="false"/>
        <w:spacing w:lineRule="atLeast" w:line="226"/>
        <w:ind w:firstLine="283"/>
        <w:jc w:val="both"/>
        <w:textAlignment w:val="center"/>
        <w:rPr>
          <w:lang w:val="en-US"/>
        </w:rPr>
      </w:pPr>
      <w:r>
        <w:rPr>
          <w:lang w:val="en-US"/>
        </w:rPr>
      </w:r>
    </w:p>
    <w:p>
      <w:pPr>
        <w:pStyle w:val="Normal"/>
        <w:tabs>
          <w:tab w:val="clear" w:pos="708"/>
          <w:tab w:val="left" w:pos="624" w:leader="none"/>
        </w:tabs>
        <w:autoSpaceDE w:val="false"/>
        <w:spacing w:lineRule="atLeast" w:line="226"/>
        <w:ind w:firstLine="283"/>
        <w:jc w:val="both"/>
        <w:textAlignment w:val="center"/>
        <w:rPr>
          <w:lang w:val="en-US"/>
        </w:rPr>
      </w:pPr>
      <w:r>
        <w:rPr>
          <w:b/>
        </w:rPr>
        <w:t>Эльжбета, Россия, г. Тула</w:t>
      </w:r>
      <w:r>
        <w:rPr/>
        <w:t xml:space="preserve"> </w:t>
      </w:r>
    </w:p>
    <w:p>
      <w:pPr>
        <w:pStyle w:val="Normal"/>
        <w:tabs>
          <w:tab w:val="clear" w:pos="708"/>
          <w:tab w:val="left" w:pos="624" w:leader="none"/>
        </w:tabs>
        <w:autoSpaceDE w:val="false"/>
        <w:spacing w:lineRule="atLeast" w:line="226"/>
        <w:ind w:firstLine="283"/>
        <w:jc w:val="both"/>
        <w:textAlignment w:val="center"/>
        <w:rPr/>
      </w:pPr>
      <w:r>
        <w:rPr/>
        <w:t>Я ехала на эту встречу за душевным спокойствием, обретением чего-то нового для себя. Среди бесконечных дней обыденной жизни нельзя сосредоточиться и посвятить время Богу, но здесь, где собирается такая разная молодежь со всего мира, это становится возможным. Очень радует знакомства, общение с новыми людьми. Конечно, условия здесь спартанские, но, с другой стороны, не всем дома удается каждый день участвовать в Мессе, а здесь у нас есть такая возможность. На такой встрече с Папой я уже не впервые, и это непередаваемые ощущения. Святой Отец использует эту возможность, чтобы пообщаться с молодежью, что немаловажно. Желаю всем не потерять всего того, что вы приобрели в своей душе.</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rFonts w:cs="Calibri"/>
        </w:rPr>
        <w:t xml:space="preserve"> </w:t>
      </w:r>
      <w:r>
        <w:rPr>
          <w:b/>
        </w:rPr>
        <w:t>Олеся, Кыргызстан, г. Бишкек</w:t>
      </w:r>
      <w:r>
        <w:rPr/>
        <w:t xml:space="preserve"> </w:t>
      </w:r>
    </w:p>
    <w:p>
      <w:pPr>
        <w:pStyle w:val="Normal"/>
        <w:tabs>
          <w:tab w:val="clear" w:pos="708"/>
          <w:tab w:val="left" w:pos="624" w:leader="none"/>
        </w:tabs>
        <w:autoSpaceDE w:val="false"/>
        <w:spacing w:lineRule="atLeast" w:line="226"/>
        <w:ind w:firstLine="283"/>
        <w:jc w:val="both"/>
        <w:textAlignment w:val="center"/>
        <w:rPr/>
      </w:pPr>
      <w:r>
        <w:rPr/>
        <w:t xml:space="preserve">У меня замечательные впечатления от этой встречи. Оказалось, что так много в мире молодежи, которая верит в Христа, которая объединена верой. Конечно же огорчает, что есть и такие, кто этой веры не имеет и осуждает нас, потому что не совсем понимает то, что мы делаем. Желаю всем молодым людям укреплять свою веру, верить во Христа, доказывать свою веру, не стесняться ее. </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b/>
          <w:b/>
        </w:rPr>
      </w:pPr>
      <w:r>
        <w:rPr>
          <w:b/>
        </w:rPr>
        <w:t xml:space="preserve">Дара, Швейцария, обл. Вале </w:t>
      </w:r>
    </w:p>
    <w:p>
      <w:pPr>
        <w:pStyle w:val="Normal"/>
        <w:tabs>
          <w:tab w:val="clear" w:pos="708"/>
          <w:tab w:val="left" w:pos="624" w:leader="none"/>
        </w:tabs>
        <w:autoSpaceDE w:val="false"/>
        <w:spacing w:lineRule="atLeast" w:line="226"/>
        <w:ind w:firstLine="283"/>
        <w:jc w:val="both"/>
        <w:textAlignment w:val="center"/>
        <w:rPr/>
      </w:pPr>
      <w:r>
        <w:rPr/>
        <w:t>Привет, меня зовут Дара Опоне, я приехал из Швейцарии из области Вале. Я приехал на эту встречу с группой, которая называется «Евхаристайн». Эту группу составляют немцы, швейцарцы, французы. Моя жизнь обернулась для меня так, что три года я жил в одиночестве. Эта встреча для меня – возможность узнать молодежь всего мира, которая приехала сюда для встречи со Христом. Мы совершили недельное паломничество, чтобы попасть в Мадрид и подготовиться к этой встрече. Два миллиона собравшихся здесь молодых людей поистине образуют мир общения со Христом, который преображает сердце – это путь любви и истины. Я надеюсь, что после этой встречи молодежь продолжит молиться, что они продолжат свою духовную практику там, где живут. Эта неделя предоставляет хорошую возможность для духовной работы, которая дает каждодневные плоды.</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rFonts w:cs="Calibri"/>
        </w:rPr>
        <w:t xml:space="preserve"> </w:t>
      </w:r>
      <w:r>
        <w:rPr>
          <w:b/>
        </w:rPr>
        <w:t>Денис, Казахстан, г. Алматы</w:t>
      </w:r>
      <w:r>
        <w:rPr/>
        <w:t xml:space="preserve"> </w:t>
      </w:r>
    </w:p>
    <w:p>
      <w:pPr>
        <w:pStyle w:val="Normal"/>
        <w:tabs>
          <w:tab w:val="clear" w:pos="708"/>
          <w:tab w:val="left" w:pos="624" w:leader="none"/>
        </w:tabs>
        <w:autoSpaceDE w:val="false"/>
        <w:spacing w:lineRule="atLeast" w:line="226"/>
        <w:ind w:firstLine="283"/>
        <w:jc w:val="both"/>
        <w:textAlignment w:val="center"/>
        <w:rPr/>
      </w:pPr>
      <w:r>
        <w:rPr/>
        <w:t xml:space="preserve">На таком крупном мероприятии я был впервые. Подготовкой остался доволен, хотя были люди, которые говорил, что могли бы сделать лучше. Я никогда не видел такого большого скопления молодых католиков. Мне понравилось, что мы попали в такую среду, где нас много, и мы все одинаковые, хотя и говорим на разных языках и у нас разный цвет кожи. Мы одной веры и одних убеждений. Ведь у нас, в Казахстане, порой тяжело признаваться, что ты католик и посещаешь Церковь, потому что все начинают смотреть на тебя, как на ненормального. Единомышленников найти тяжело, а там не надо было ничего объяснять и доказывать другим. Все смотрели друг на друга с любовью и радостью. Лично мне встреча дала больше уверенности в себе и укрепила мою веру во Христа. Как ни странно, но после приезда из Мадрида все мои дела наладились, жить стало легче. Я стал на некоторые вещи смотреть с другой стороны, хотя совсем недавно думал совсем иначе. </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b/>
        </w:rPr>
        <w:t>Катажина, Польша, г. Ратибож</w:t>
      </w:r>
      <w:r>
        <w:rPr/>
        <w:t xml:space="preserve"> </w:t>
      </w:r>
    </w:p>
    <w:p>
      <w:pPr>
        <w:pStyle w:val="Normal"/>
        <w:tabs>
          <w:tab w:val="clear" w:pos="708"/>
          <w:tab w:val="left" w:pos="624" w:leader="none"/>
        </w:tabs>
        <w:autoSpaceDE w:val="false"/>
        <w:spacing w:lineRule="atLeast" w:line="226"/>
        <w:ind w:firstLine="283"/>
        <w:jc w:val="both"/>
        <w:textAlignment w:val="center"/>
        <w:rPr/>
      </w:pPr>
      <w:r>
        <w:rPr/>
        <w:t xml:space="preserve">Я изучала испанский, и потому решила, что должна приехать сюда в качестве волонтера, чтобы помочь в проведении этого ВДМ. Волонтеров из Польши здесь около полутора тысяч. Мы делаем разные вещи. Одни готовят пищу, другие занимаются транспортом, третьи следят за порядком и т.д. И, в общем, мне нравится вся эта атмосфера. Чего я ожидаю от встречи с Папой? Мне кажется, что, хотя в любом человеке есть вещи, которые со временем меняются, есть все же и то, что в нем не меняется. Я рада, что могу как-то помочь другим своим трудом и тем самым внести свой вклад в проведение этой встречи. Всем участникам этой встречи я желаю иметь смелость быть собой, не оглядываться на других, а самим принимать сознательные решения и следовать им. </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pPr>
      <w:r>
        <w:rPr>
          <w:b/>
        </w:rPr>
        <w:t>Ксения, Казахстан, Караганда</w:t>
      </w:r>
      <w:r>
        <w:rPr/>
        <w:t xml:space="preserve"> </w:t>
      </w:r>
    </w:p>
    <w:p>
      <w:pPr>
        <w:pStyle w:val="Normal"/>
        <w:tabs>
          <w:tab w:val="clear" w:pos="708"/>
          <w:tab w:val="left" w:pos="624" w:leader="none"/>
        </w:tabs>
        <w:autoSpaceDE w:val="false"/>
        <w:spacing w:lineRule="atLeast" w:line="226"/>
        <w:ind w:firstLine="283"/>
        <w:jc w:val="both"/>
        <w:textAlignment w:val="center"/>
        <w:rPr>
          <w:lang w:val="en-US"/>
        </w:rPr>
      </w:pPr>
      <w:r>
        <w:rPr/>
        <w:t>Паломничество заставило нас выйти из своих привычных домов, чтобы отправиться самолетами в Испанию: дальше от себя, глубже в душу, в самые корни. Я тогда еще не знала, что с высоты полета наши важные города такие игрушечные, что вместо набитых маршруток где-то ездят просторные поезда, метро, что вместо тополей могут расти пальмы. Все было впервые, и оттого можно было взглянуть на свою жизнь как бы со стороны, смотреть на свои проблемы глазами улыбающихся испанцев. Мы бродили по узеньким улицам древнего Мадрида, тесно обставленным кружевными домами. Кругом сновали потоки людей разной наружности. И когда в этой толпе мы встречались с кем-то взглядом, то радостно кричали друг другу «Ola!». А что еще можно было сказать? И так было все понятно. Мы все пришли с Богом, мы все пришли к Папе. Любовь говорит на всех языках мира. Папа! Я тебя никогда еще не видела прежде. Так, смотрела на фотографиях, слышала в энцикликах. Это ты здорово придумал – встретиться вместе в Мадриде! А сколько же детей у тебя! Признаюсь, чтобы увидеть тебя, пришлось занять место на площади за четыре часа до начала. Ты проезжал мимо, улыбался и махал рукой, и я была счастлива. А потом мы встречались с тобой на св. Мессе, во время крестного пути и на поле, под палящим испанским солнцем и в холодный дождь. Да, нелегко это, наверное, когда на тебе стоит Церковь Христова. Новый Петр снова говорил о Христе. О том, как важно приступать к таинствам, чтобы укрепиться в вере, а я была одной из двух миллионов слушателей. Прикосновение к красоте делает нас красивее, приобщение к святости освящает нас. Мы посещали старинные храмы, музеи и памятники. Я запоминала Испанию фотографиями и картинами Прадо, восхищаясь великолепием Королевского дворца, смиряясь в Божьих Церквях. Однажды на одной русскоязычной проповеди епископ Клеменц Пиккель говорил о честности. «Я честная!» - сказала я про себя, а потом подумала честно, и призналась, что нет. Ложь так прочно вошла в нашу жизнь и наш менталитет, что мы практически уже не видим границы между обманом и истиной. И тогда я попыталась перестать сражаться с ветряными мельницами в моей голове и встать в правде перед собой и Богом. Сначала было страшно, потому что быть честным некомфортно. А потом правда стала оголять корни. И я вдруг поняла, что ответы на мучающие меня вопросы всегда были в моей душе, что то, чего я искала за 10 тыс. километров, Бог поместил внутрь меня. Правда уколола меня так сильно, что я плакала, потому что у меня не было сил говорить то, во что верю, не было сил действовать в вере, не было сил оставаться верной… Вся сила была у Бога, Который вел Своих паломников.</w:t>
      </w:r>
    </w:p>
    <w:p>
      <w:pPr>
        <w:pStyle w:val="Normal"/>
        <w:tabs>
          <w:tab w:val="clear" w:pos="708"/>
          <w:tab w:val="left" w:pos="624" w:leader="none"/>
        </w:tabs>
        <w:autoSpaceDE w:val="false"/>
        <w:spacing w:lineRule="atLeast" w:line="226"/>
        <w:ind w:firstLine="283"/>
        <w:jc w:val="both"/>
        <w:textAlignment w:val="center"/>
        <w:rPr>
          <w:lang w:val="en-US"/>
        </w:rPr>
      </w:pPr>
      <w:r>
        <w:rPr>
          <w:lang w:val="en-US"/>
        </w:rPr>
      </w:r>
    </w:p>
    <w:p>
      <w:pPr>
        <w:pStyle w:val="Heading2"/>
        <w:rPr>
          <w:rFonts w:ascii="Calibri" w:hAnsi="Calibri" w:eastAsia="Calibri" w:cs="Minion Pro"/>
          <w:b w:val="false"/>
          <w:b w:val="false"/>
          <w:bCs w:val="false"/>
          <w:color w:val="000000"/>
          <w:sz w:val="21"/>
          <w:szCs w:val="21"/>
        </w:rPr>
      </w:pPr>
      <w:r>
        <w:rPr>
          <w:rFonts w:eastAsia="Calibri" w:cs="Minion Pro" w:ascii="Calibri" w:hAnsi="Calibri"/>
          <w:b w:val="false"/>
          <w:bCs w:val="false"/>
          <w:color w:val="000000"/>
          <w:sz w:val="21"/>
          <w:szCs w:val="21"/>
        </w:rPr>
      </w:r>
    </w:p>
    <w:p>
      <w:pPr>
        <w:pStyle w:val="Heading2"/>
        <w:jc w:val="both"/>
        <w:rPr>
          <w:szCs w:val="80"/>
        </w:rPr>
      </w:pPr>
      <w:bookmarkStart w:id="1" w:name="__RefHeading___Toc440449514"/>
      <w:bookmarkEnd w:id="1"/>
      <w:r>
        <w:rPr>
          <w:szCs w:val="80"/>
        </w:rPr>
        <w:t>Молодежь и религия: пути взаимодействия</w:t>
      </w:r>
    </w:p>
    <w:p>
      <w:pPr>
        <w:pStyle w:val="Normal"/>
        <w:rPr>
          <w:szCs w:val="80"/>
        </w:rPr>
      </w:pPr>
      <w:r>
        <w:rPr>
          <w:szCs w:val="80"/>
        </w:rPr>
      </w:r>
    </w:p>
    <w:p>
      <w:pPr>
        <w:pStyle w:val="Normal"/>
        <w:jc w:val="both"/>
        <w:rPr/>
      </w:pPr>
      <w:r>
        <w:rPr/>
        <w:t>Философ Кант отверг все доказательства бытия Божия, существовавшие в схоластическом богословии, и заменил их единственным и абсолютным – нравственным доказательством. Это вполне адекватное видение проблемы, ибо все иные доказательства лежат в сфере формальной логики, и им могут быть противопоставлены другие логические схемы, измышленные человеческим разумом.</w:t>
      </w:r>
    </w:p>
    <w:p>
      <w:pPr>
        <w:pStyle w:val="Normal"/>
        <w:jc w:val="both"/>
        <w:rPr/>
      </w:pPr>
      <w:r>
        <w:rPr/>
      </w:r>
    </w:p>
    <w:p>
      <w:pPr>
        <w:pStyle w:val="Normal"/>
        <w:jc w:val="both"/>
        <w:rPr/>
      </w:pPr>
      <w:r>
        <w:rPr/>
        <w:t xml:space="preserve">А вот нравственный закон в душах людей является всеобъемлющим свидетельством реального присутствия Творца в жизни мира и отдельного человека. Общество, которое лишено нравственных устоев, обречено, у него нет шансов на выживание, каков бы ни был достигнут уровень развития экономики, социальной сферы и демократических институций. Обречено потому, что люди в человеческом сообществе способны жить вместе только на основании нравственного закона. Никакие юридические законы не возместят утрату обществом и человеком нравственного начала. Но возникает вопрос: каким образом поддерживать эту нравственную составляющую? Существует концепция воспитания и поддержания нравственности средствами светского нерелигиозного гуманизма. В основу современной светской морали, которая сейчас утверждается в западном обществе, положены принципы либерализма, главный из которых – «Моя свобода ограничена только свободой другого человека». Это означает, что человек не может вести себя так, чтобы его поведение нарушало права и свободы другого человека, но если оно не нарушает ничьих прав и свобод, то все, что совершается, законно и праведно, ибо является личным делом того или иного человека. На этом постулате покоится законодательная система современного общества. Религия дает твердое основание нравственности. Человек не может быть совершенно безрелигиозным. Любая религия порождает свою мораль и свою культуру. Современное общество и молодежь как его часть также имеют свою религию. Как правило, это религия успеха, силы, превосходства, свободы, а еще точнее – религия денег. Вот некоторые «догматы» этой религии: «закон един не для всех», «нормы морали и нравственности руководителю не писаны», «воровство – единственное средство заработать деньги», «власть и деньги даруют человеку права и свободы». В сфере личной жизни: «брак и дети – помеха в жизни», «в жизни нужно все попробовать», «аборт – это не убийство», «распущенность – это не измена» и многие другие. Эти вещи более чем спорны и не только с религиозной точки зрения, однако их открыто «исповедуют» многие, даже атеисты. В этой связи следует определить – может ли светская система образования сформировать нравственного человека? В молодом возрасте центр жизни человека по большей части заполняет его собственное «эго». Именно то, что находится в центре нашего существования, и определяет образ нашей жизни – религиозный или нерелигиозный. Если в центре жизни пребывает Бог, значит, человек живет религиозной жизнью. Если же Бог не занимает центрального места, такая жизнь определяется как нерелигиозная. Религия – дело сильного человека, вопреки имеющему хождение представлению о ней как уделе слабых, верующих от беспомощности. Вовсе нет. Ибо для того, чтобы обуздать самодовлеющее человеческое «я» и вытеснить его на периферию, поставив Бога в центр своей жизни, нужно стать воистину «нищим духом», что в евангельском смысле означает быть человеком большой духовной силы. Поэтому сознательно избранный религиозный образ жизни есть выбор сильных людей. И потому молодые люди, ведущие религиозный образ жизни – это нравственные, целостные и чистые личности. Светский гуманизм претендует на то, чтобы подменить собой религию в современном секулярном обществе, адаптировав ее нравственные императивы к эгоистическим потребностям падшего человека. Однако светский гуманизм, в отличие от религии, не способен поддержать нравственное самостояние личности. Речь идет о принципе, хотя, разумеется, бывают случаи, когда человек способен рационально удерживать себя в рамках нравственной жизни. Но к обществу в целом это не относится. Ибо нравственное общество и нравственный человек невозможны вне понятий греха, покаяния, воздаяния за грех. Именно это имел в виду Достоевский, когда говорил, что если Бога нет, то, значит, все дозволено. Опасность заключается в том, что в либеральной идее отсутствует понятие греха. Согласно этой идее, в сфере личной, семейной или общественной жизни человек вправе поступать так, как он считает нужным, без какого бы то ни было соотнесения своего выбора с понятием греха. Поэтому так важно, чтобы молодой человек ясно понимал: все, чего он ожидает от жизни, может быть реализовано только в условиях нравственного, а потому жизнеспособного общества. Чрезвычайно важно иметь в виду, что молодежь особенно подвержена опасности, потому что в молодом организме инстинктивные начала проявляются гораздо сильнее по причине возрастной физиологии человека, сопряженной с отсутствием у него достаточного жизненного опыта и ощущения опасности. Именно молодые люди становятся первыми жертвами пропаганды тотальной вседозволенности. Именно религия может дать молодежи твердое основание нравственности, сделать молодых людей полноценными и законопослушными гражданами. </w:t>
      </w:r>
    </w:p>
    <w:p>
      <w:pPr>
        <w:pStyle w:val="Normal"/>
        <w:jc w:val="both"/>
        <w:rPr/>
      </w:pPr>
      <w:r>
        <w:rPr/>
        <w:t>О. Георгий Эглит</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Style20"/>
        <w:jc w:val="both"/>
        <w:rPr/>
      </w:pPr>
      <w:r>
        <w:rPr/>
        <w:t xml:space="preserve">Вера молодых  </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Heading2"/>
        <w:jc w:val="both"/>
        <w:rPr>
          <w:szCs w:val="96"/>
        </w:rPr>
      </w:pPr>
      <w:bookmarkStart w:id="2" w:name="__RefHeading___Toc440449515"/>
      <w:bookmarkEnd w:id="2"/>
      <w:r>
        <w:rPr>
          <w:szCs w:val="96"/>
        </w:rPr>
        <w:t>«Чего ищете?»</w:t>
      </w:r>
    </w:p>
    <w:p>
      <w:pPr>
        <w:pStyle w:val="Normal"/>
        <w:jc w:val="both"/>
        <w:rPr/>
      </w:pPr>
      <w:r>
        <w:rPr/>
        <w:t>Как Иисус, некогда обратившись к своим ученикам, призвал их последовать за Ним, так и о. Петр Пытлованы в дни с 11 по 15 августа призывал казахстанских юношей и девушек, собравшихся на очередную, уже тринадцатую, встречу молодежи, последовать безбоязненно за голосом призвания.</w:t>
      </w:r>
    </w:p>
    <w:p>
      <w:pPr>
        <w:pStyle w:val="Normal"/>
        <w:jc w:val="both"/>
        <w:rPr/>
      </w:pPr>
      <w:r>
        <w:rPr/>
      </w:r>
    </w:p>
    <w:p>
      <w:pPr>
        <w:pStyle w:val="Normal"/>
        <w:jc w:val="both"/>
        <w:rPr/>
      </w:pPr>
      <w:r>
        <w:rPr>
          <w:rFonts w:cs="Calibri"/>
        </w:rPr>
        <w:t xml:space="preserve"> </w:t>
      </w:r>
      <w:r>
        <w:rPr>
          <w:rFonts w:cs="Minion Pro"/>
          <w:b/>
          <w:bCs/>
        </w:rPr>
        <w:t xml:space="preserve">11 августа. </w:t>
      </w:r>
    </w:p>
    <w:p>
      <w:pPr>
        <w:pStyle w:val="Normal"/>
        <w:jc w:val="both"/>
        <w:rPr>
          <w:rFonts w:cs="Minion Pro"/>
          <w:bCs/>
          <w:color w:val="000000"/>
        </w:rPr>
      </w:pPr>
      <w:r>
        <w:rPr>
          <w:rFonts w:cs="Minion Pro"/>
          <w:bCs/>
          <w:color w:val="000000"/>
        </w:rPr>
        <w:t xml:space="preserve">«И был вечер, и было утро: день первый». Как и на любой другой подобной встрече, в Озерном не обошлось без веселой толкотни в очереди на регистрацию и получение «бейджиков». А извечные «Привет» и «Сколько лет, сколько зим» стали украшением всего дня. Когда все организационные вопросы были улажены, и каждый нашел свою группу, мы собрались в храме на первое знакомство. После вступительных слов о. Петра о теме встречи, мы посмотрели видеоролик о Межъепархиальной высшей духовной семинарии Марии – Матери Церкви, а также презентацию, раскрывающую смысл христианского призвания – призвания к святости. </w:t>
      </w:r>
    </w:p>
    <w:p>
      <w:pPr>
        <w:pStyle w:val="Normal"/>
        <w:jc w:val="both"/>
        <w:rPr>
          <w:rFonts w:cs="Minion Pro"/>
          <w:bCs/>
          <w:color w:val="000000"/>
        </w:rPr>
      </w:pPr>
      <w:r>
        <w:rPr>
          <w:rFonts w:cs="Minion Pro"/>
          <w:bCs/>
          <w:color w:val="000000"/>
        </w:rPr>
      </w:r>
    </w:p>
    <w:p>
      <w:pPr>
        <w:pStyle w:val="Normal"/>
        <w:jc w:val="both"/>
        <w:rPr>
          <w:rFonts w:cs="Minion Pro"/>
          <w:bCs/>
          <w:color w:val="000000"/>
        </w:rPr>
      </w:pPr>
      <w:r>
        <w:rPr>
          <w:rFonts w:cs="Minion Pro"/>
          <w:b/>
          <w:bCs/>
          <w:color w:val="000000"/>
        </w:rPr>
        <w:t>12 августа</w:t>
      </w:r>
      <w:r>
        <w:rPr>
          <w:rFonts w:cs="Minion Pro"/>
          <w:bCs/>
          <w:color w:val="000000"/>
        </w:rPr>
        <w:t xml:space="preserve"> </w:t>
      </w:r>
    </w:p>
    <w:p>
      <w:pPr>
        <w:pStyle w:val="Normal"/>
        <w:jc w:val="both"/>
        <w:rPr>
          <w:rFonts w:cs="Minion Pro"/>
          <w:bCs/>
          <w:color w:val="000000"/>
        </w:rPr>
      </w:pPr>
      <w:r>
        <w:rPr>
          <w:rFonts w:cs="Minion Pro"/>
          <w:bCs/>
          <w:color w:val="000000"/>
        </w:rPr>
        <w:t xml:space="preserve">«И был вечер, и было утро: день второй». День паломничества к статуе Девы Марии с рыбами. Акт почитания этого места, на котором видимым образом произошло чудо по ходатайству Пресвятой Богородицы, позволил нам еще раз обратиться к Ней - Матери доброго совета - с просьбой оберегать нас, молодых людей, от рутины современного мира. По дороге к статуе в молитве святого розария, которую приготовила молодежь из Петропавловска, мы молились о новых святых призваниях. В этом месте, в котором Господь послал людям обилие рыбы, мы просили об обилии призваний из Казахстана. Вечером мы все вместе посмотрели фильм об о. Александре Фиксе, который в данный момент работает в г. Макинск. «То, что я делаю, – говорил о. Александр, – имеет смысл: имеет смысл для Церкви, имеет смысл для меня; я счастлив, что я священник. Пример этого замечательного священника позволил нам еще внимательнее подойти к вопросу выбора призвания. Заканчивая день перед живым Христом в Святых Дарах, мы просили о призваниях к священству, монашеству, миссионерству и посвященной жизни. </w:t>
      </w:r>
    </w:p>
    <w:p>
      <w:pPr>
        <w:pStyle w:val="Normal"/>
        <w:jc w:val="both"/>
        <w:rPr>
          <w:rFonts w:cs="Minion Pro"/>
          <w:bCs/>
          <w:color w:val="000000"/>
        </w:rPr>
      </w:pPr>
      <w:r>
        <w:rPr>
          <w:rFonts w:cs="Minion Pro"/>
          <w:bCs/>
          <w:color w:val="000000"/>
        </w:rPr>
      </w:r>
    </w:p>
    <w:p>
      <w:pPr>
        <w:pStyle w:val="Normal"/>
        <w:jc w:val="both"/>
        <w:rPr>
          <w:rFonts w:cs="Minion Pro"/>
          <w:bCs/>
          <w:color w:val="000000"/>
        </w:rPr>
      </w:pPr>
      <w:r>
        <w:rPr>
          <w:rFonts w:cs="Minion Pro"/>
          <w:b/>
          <w:bCs/>
          <w:color w:val="000000"/>
        </w:rPr>
        <w:t>13 августа</w:t>
      </w:r>
      <w:r>
        <w:rPr>
          <w:rFonts w:cs="Minion Pro"/>
          <w:bCs/>
          <w:color w:val="000000"/>
        </w:rPr>
        <w:t xml:space="preserve"> </w:t>
      </w:r>
    </w:p>
    <w:p>
      <w:pPr>
        <w:pStyle w:val="Normal"/>
        <w:jc w:val="both"/>
        <w:rPr>
          <w:rFonts w:cs="Minion Pro"/>
          <w:bCs/>
          <w:color w:val="000000"/>
        </w:rPr>
      </w:pPr>
      <w:r>
        <w:rPr>
          <w:rFonts w:cs="Minion Pro"/>
          <w:bCs/>
          <w:color w:val="000000"/>
        </w:rPr>
        <w:t xml:space="preserve">«И был вечер, и было утро: день третий». Этот день молодежь окрестила рабочим днем. Плодотворные конференции, представленные о. Петром, позволили на мгновение приоткрыть завесу тайны призвания. Затем, разделившись на группы, молодежь обсуждала такие темы как: всеобщее призвание к святости, супружеская любовь, зрелость человека, реализация призвания и т.д. Размышление в молитвенном духе позволило с особенной глубиной приступить к таинству покаяния. А вечером, во время молитвы, нам представилась возможность уже сейчас сделать свой выбор, определить путь своего призвания. После индивидуального благословения Святыми Дарами каждый смог зажечь свечу – символ нашей чистой и горящей души – под одной из икон, тем самым демонстрируя свое желание стать святым священником, ревностной монахиней или создать семью и жить в христианской святости. </w:t>
      </w:r>
    </w:p>
    <w:p>
      <w:pPr>
        <w:pStyle w:val="Normal"/>
        <w:jc w:val="both"/>
        <w:rPr>
          <w:rFonts w:cs="Minion Pro"/>
          <w:bCs/>
          <w:color w:val="000000"/>
        </w:rPr>
      </w:pPr>
      <w:r>
        <w:rPr>
          <w:rFonts w:cs="Minion Pro"/>
          <w:bCs/>
          <w:color w:val="000000"/>
        </w:rPr>
      </w:r>
    </w:p>
    <w:p>
      <w:pPr>
        <w:pStyle w:val="Normal"/>
        <w:jc w:val="both"/>
        <w:rPr>
          <w:rFonts w:cs="Minion Pro"/>
          <w:bCs/>
          <w:color w:val="000000"/>
        </w:rPr>
      </w:pPr>
      <w:r>
        <w:rPr>
          <w:rFonts w:cs="Minion Pro"/>
          <w:b/>
          <w:bCs/>
          <w:color w:val="000000"/>
        </w:rPr>
        <w:t>14 августа</w:t>
      </w:r>
      <w:r>
        <w:rPr>
          <w:rFonts w:cs="Minion Pro"/>
          <w:bCs/>
          <w:color w:val="000000"/>
        </w:rPr>
        <w:t xml:space="preserve"> </w:t>
      </w:r>
    </w:p>
    <w:p>
      <w:pPr>
        <w:pStyle w:val="Normal"/>
        <w:jc w:val="both"/>
        <w:rPr>
          <w:rFonts w:cs="Minion Pro"/>
          <w:bCs/>
          <w:color w:val="000000"/>
        </w:rPr>
      </w:pPr>
      <w:r>
        <w:rPr>
          <w:rFonts w:cs="Minion Pro"/>
          <w:bCs/>
          <w:color w:val="000000"/>
        </w:rPr>
        <w:t xml:space="preserve">«И был вечер, и было утро: день четвертый». Паломничество… Само по себе паломничество на Волынскую сопку по пыльным дорогам среди степей и при температуре +40 °С на солнце – уже подвиг. Христианское мужество – это дар свидетельства, свидетельства принадлежности к вере Церкви. Молодежь, движимая желанием прославлять Христа, прошла этот путь, молясь о себе и о святых призваниях. Одна девушка смогла в простых словах выразить весь смысл паломничества, когда, глядя на крест, сказала: «Ни шагу напрасно, все для Него…». Венцом паломничества стала молитва Крестного Пути. Благодаря прекрасно подготовленным размышлениям (особая за это благодарность молодежи из прихода Шортанды) мы смогли понять, что каждый шаг Христа на Голгофу - это океан безграничной любви. В заключение дня, когда все были уставшими, загорелыми, но счастливыми был приготовлен еще один сюрприз в лице талантливых скрипачек сестер: Дарью и Александру Ивановых (г. Караганда) и не менее талантливую молодежь из г. Кокшетау и п. Шортанды, которые исполнили сочинения И Рума (“Butterfly effect”), Баха и произведения собственного сочинения сестер Ивановых. В ходе концерта были также показаны сценки, позволяющие еще раз понять, какой ценной мы получили спасение. </w:t>
      </w:r>
    </w:p>
    <w:p>
      <w:pPr>
        <w:pStyle w:val="Normal"/>
        <w:jc w:val="both"/>
        <w:rPr>
          <w:rFonts w:cs="Minion Pro"/>
          <w:bCs/>
          <w:color w:val="000000"/>
        </w:rPr>
      </w:pPr>
      <w:r>
        <w:rPr>
          <w:rFonts w:cs="Minion Pro"/>
          <w:bCs/>
          <w:color w:val="000000"/>
        </w:rPr>
      </w:r>
    </w:p>
    <w:p>
      <w:pPr>
        <w:pStyle w:val="Normal"/>
        <w:jc w:val="both"/>
        <w:rPr>
          <w:rFonts w:cs="Minion Pro"/>
          <w:bCs/>
          <w:color w:val="000000"/>
        </w:rPr>
      </w:pPr>
      <w:r>
        <w:rPr>
          <w:rFonts w:cs="Minion Pro"/>
          <w:b/>
          <w:bCs/>
          <w:color w:val="000000"/>
        </w:rPr>
        <w:t>15 августа</w:t>
      </w:r>
    </w:p>
    <w:p>
      <w:pPr>
        <w:pStyle w:val="Normal"/>
        <w:jc w:val="both"/>
        <w:rPr>
          <w:rFonts w:cs="Minion Pro"/>
          <w:bCs/>
          <w:color w:val="000000"/>
        </w:rPr>
      </w:pPr>
      <w:r>
        <w:rPr>
          <w:rFonts w:cs="Calibri"/>
          <w:bCs/>
          <w:color w:val="000000"/>
        </w:rPr>
        <w:t xml:space="preserve"> </w:t>
      </w:r>
      <w:r>
        <w:rPr>
          <w:rFonts w:cs="Minion Pro"/>
          <w:bCs/>
          <w:color w:val="000000"/>
        </w:rPr>
        <w:t xml:space="preserve">«И был вечер, и было утро: день пятый». Торжество Успения Пресвятой Богородицы – заключительный день Встречи. Во время торжественной процессии со статуей Марии – Царицы Мира, мы пели: «С нами идет Мария, по дороге к Богу». Эта строка показывала наше полное доверие Марии на пути нашей жизни. Торжественную св. Мессу отслужил митрополит Томаш Пэта. Во время проповеди он обратился к нам с призывом: «Идите и свидетельствуйте миру своей жизнью о Христе». Получив такое задание, каждый из нас возвратился в свои приходы с желанием поделиться этим опытом дружбы с Христом. «И увидел Бог все, что Он создал, и вот, хорошо весьма».  Каждая встреча - это отпечаток эмоций и переживаний на всю последующую жизнь. Цель каждой встречи – заново открыть смысл своих поисков и все жизни в целом, отвечая на вопрос «Чего ищете?» До новых встреч в Озёрном!!! </w:t>
      </w:r>
    </w:p>
    <w:p>
      <w:pPr>
        <w:pStyle w:val="Normal"/>
        <w:jc w:val="right"/>
        <w:rPr>
          <w:rFonts w:cs="Minion Pro"/>
          <w:bCs/>
          <w:color w:val="000000"/>
        </w:rPr>
      </w:pPr>
      <w:r>
        <w:rPr>
          <w:rFonts w:cs="Minion Pro"/>
          <w:bCs/>
          <w:color w:val="000000"/>
        </w:rPr>
        <w:t>Виталий Коресендович</w:t>
      </w:r>
    </w:p>
    <w:p>
      <w:pPr>
        <w:pStyle w:val="Normal"/>
        <w:rPr/>
      </w:pPr>
      <w:r>
        <w:rPr/>
      </w:r>
    </w:p>
    <w:p>
      <w:pPr>
        <w:pStyle w:val="Style20"/>
        <w:ind w:left="0" w:right="936" w:hanging="0"/>
        <w:jc w:val="both"/>
        <w:rPr/>
      </w:pPr>
      <w:r>
        <w:rPr>
          <w:rFonts w:cs="Calibri"/>
          <w:b w:val="false"/>
          <w:bCs w:val="false"/>
          <w:i w:val="false"/>
          <w:iCs w:val="false"/>
          <w:color w:val="000000"/>
        </w:rPr>
        <w:t xml:space="preserve">    </w:t>
      </w:r>
      <w:r>
        <w:rPr/>
        <w:t xml:space="preserve">Свидетельство  </w:t>
      </w:r>
    </w:p>
    <w:p>
      <w:pPr>
        <w:pStyle w:val="Normal"/>
        <w:jc w:val="both"/>
        <w:rPr>
          <w:rFonts w:ascii="Myriad Pro Cond" w:hAnsi="Myriad Pro Cond" w:eastAsia="Times New Roman" w:cs="Myriad Pro Cond"/>
          <w:b/>
          <w:b/>
          <w:bCs/>
          <w:szCs w:val="56"/>
        </w:rPr>
      </w:pPr>
      <w:r>
        <w:rPr>
          <w:rFonts w:eastAsia="Times New Roman" w:cs="Myriad Pro Cond" w:ascii="Myriad Pro Cond" w:hAnsi="Myriad Pro Cond"/>
          <w:b/>
          <w:bCs/>
          <w:szCs w:val="56"/>
        </w:rPr>
        <w:t>Встреча со святым</w:t>
      </w:r>
    </w:p>
    <w:p>
      <w:pPr>
        <w:pStyle w:val="Normal"/>
        <w:jc w:val="both"/>
        <w:rPr>
          <w:rFonts w:ascii="Myriad Pro Cond" w:hAnsi="Myriad Pro Cond" w:eastAsia="Times New Roman" w:cs="Myriad Pro Cond"/>
          <w:b/>
          <w:b/>
          <w:bCs/>
          <w:szCs w:val="56"/>
        </w:rPr>
      </w:pPr>
      <w:r>
        <w:rPr>
          <w:rFonts w:eastAsia="Times New Roman" w:cs="Myriad Pro Cond" w:ascii="Myriad Pro Cond" w:hAnsi="Myriad Pro Cond"/>
          <w:b/>
          <w:bCs/>
          <w:szCs w:val="56"/>
        </w:rPr>
      </w:r>
    </w:p>
    <w:p>
      <w:pPr>
        <w:pStyle w:val="Normal"/>
        <w:jc w:val="both"/>
        <w:rPr/>
      </w:pPr>
      <w:r>
        <w:rPr/>
        <w:t>В связи с десятилетием визита Иоанна Павла II в нашу страну мы попросили настоятеля автономной миссии в Туркменистане о. Анджея Мадея, которому довелось неоднократно видеться с усопшим понтификом, поделиться своими впечатлениями от встреч с этим человеком.</w:t>
      </w:r>
    </w:p>
    <w:p>
      <w:pPr>
        <w:pStyle w:val="Normal"/>
        <w:jc w:val="both"/>
        <w:rPr>
          <w:rFonts w:ascii="Myriad Pro Cond" w:hAnsi="Myriad Pro Cond" w:eastAsia="Times New Roman" w:cs="Myriad Pro Cond"/>
          <w:b/>
          <w:b/>
          <w:bCs/>
          <w:szCs w:val="56"/>
        </w:rPr>
      </w:pPr>
      <w:r>
        <w:rPr>
          <w:rFonts w:eastAsia="Times New Roman" w:cs="Myriad Pro Cond" w:ascii="Myriad Pro Cond" w:hAnsi="Myriad Pro Cond"/>
          <w:b/>
          <w:bCs/>
          <w:szCs w:val="56"/>
        </w:rPr>
      </w:r>
    </w:p>
    <w:p>
      <w:pPr>
        <w:pStyle w:val="Normal"/>
        <w:jc w:val="both"/>
        <w:rPr/>
      </w:pPr>
      <w:r>
        <w:rPr/>
        <w:t xml:space="preserve">Я пишу эти слова, чтобы поблагодарить Бога за дар встреч с Иоанном Павлом II в Кракове. Каждая из этих встреч стала для меня и остается по сей день настоящей благодатью, данной мне безо всякой моей заслуги. Я был «свежеиспеченным» священником. Основатель движения «Оазис» о. Франчишек Блохницки послал меня в Краков, чтобы я проповедовал слово Божье на евангелизационных реколлекциях для студентов. В последний день реколлекций нас посетил кардинал, чтобы поделиться с нами облаткой. Я от страха убежал из Церкви. Но мне все же не удалось избежать разговора с высоким гостем: поздним вечером у нас было чаепитие, и кардинал попросил, чтобы реколлекционист сел рядом с ним. Это была первая и, как я тогда думал, последняя наша с ним встреча. Она произошла 20 декабря 1977 г. Но вторая встреча не заставила себя долго ждать: случилась она в «Оазисе» в деревне Клюшковце летом 1978 г. Я приветствовал кардинала как модератор, даже не предполагая, что через три месяца он станет Папой. Приближалось лето 1979 г., и Иоанн Павел II в первые в качестве епископа Римского посещал свою родину. Я хотел быть везде, куда он тогда ездил. И мне это почти удалось. Из-за недосыпания я заработал воспаление седалищного нерва и, хромой, приветствовал гостя в краковском аэропорту Балице. А в июле в Риме по инициативе Иоанна Павла II был организован прекрасный «Оазис» движения Свет-жизнь. Так как о. Франчишек не смог получить загранпаспорт, то отправил меня вести реколлекции. Тогда я встречался с Папой пять раз. В один прекрасный вечер мы пять часов пели вместе оазисные песни у костра. Разве кто-то смог бы забыть такой вечер?! Осенью 1981 г. участников Первого конгресса церковных движений Папа принял в своей часовне в Кастель-Гандольфо. После перенесенных им операций он выглядел истощенным и бледным. Потом мне было дано побывать на нескольких общих аудиенциях в Риме. Затем были другие паломничества Папы на родину. Каждый раз они глубоко всех волновали и превращались для народа в настоящие реколлекции. По поручению редакции «Миссионерские пути» я поплыл на корабле на север, когда Иоанн Павел II посещал Швецию и Норвегию. Это были особенные паломничества, потому что католики в этих странах составляют религиозное меньшинство. Здесь не было толп. Без труда можно было попасть в сослужение с наместником Христовым на земле, подойти к нему перед Мессой и поздороваться с ним. В 1998 г. был годом синода азиатских епископов. Тогда меня вместе с епископами из России и Яном Павлом Ленгой из Казахстана впервые пригласили к папскому столу на обед. Из Туркменистана я ездил на встречи с Иоанном Павлом II в Казахстан, Украину и Азербайджан. Это были исторические события. В Казахстане мне выпала честь лично встретиться и поприветствовать гостя из Рима в аэропорту и дважды сидеть с ним за одним столом. В Азербайджан мы поплыли на пароме, чтобы вручить вселенскому пастырю его тканый портрет. В 2001 г. я впервые участвовал в визите к апостольским порогам и около получаса с глазу на глаз побеседовал с Папой. Мне казалось, что это будет уже моя последняя встреча с ним в Риме, но Бог подарил мне еще одну возможность за четыре месяца до смерти Иоанна Павла II. Я привез с собой камень с горы под Ашхабадом в расчете на то, что понтифик благословит нас после молитвы «Ангел Господень». Вместо этого нас пригласили на личную аудиенцию, и я, подбадриваемый знакомым папским фотографом Артуро Мари, подошел к Папе и сказал: «Святой Отец, благословите краеугольный камень для церкви в Туркменистане». И понтифик исполнил мою просьбу. Одним из последних я выходил из зала св. Климента, но перепутал от волнения двери и неожиданно увидел Папу в инвалидном кресле. Я замер, Святой Отец был один. Наверное, это длилось всего несколько секунд… Мне не хватило смелости подойти… Понтифик, видимо, ждал, когда вернется кто-то из его помощников и отвезет его домой. Навсегда этот образ останется для меня самым важным: больной Папа, неспособный передвигаться самостоятельно, сгорбленный, служащий людям и Богу до последнего издыхания. </w:t>
      </w:r>
    </w:p>
    <w:p>
      <w:pPr>
        <w:pStyle w:val="Normal"/>
        <w:jc w:val="both"/>
        <w:rPr/>
      </w:pPr>
      <w:r>
        <w:rPr/>
      </w:r>
    </w:p>
    <w:p>
      <w:pPr>
        <w:pStyle w:val="Normal"/>
        <w:jc w:val="right"/>
        <w:rPr/>
      </w:pPr>
      <w:r>
        <w:rPr/>
        <w:t>Анджей Мадей (OMI)</w:t>
      </w:r>
    </w:p>
    <w:p>
      <w:pPr>
        <w:pStyle w:val="Normal"/>
        <w:rPr/>
      </w:pPr>
      <w:r>
        <w:rPr/>
      </w:r>
    </w:p>
    <w:p>
      <w:pPr>
        <w:pStyle w:val="Heading2"/>
        <w:jc w:val="both"/>
        <w:rPr/>
      </w:pPr>
      <w:bookmarkStart w:id="3" w:name="__RefHeading___Toc440449516"/>
      <w:bookmarkEnd w:id="3"/>
      <w:r>
        <w:rPr/>
        <w:t>Папа «влюбил» в себя казахстанцев</w:t>
      </w:r>
    </w:p>
    <w:p>
      <w:pPr>
        <w:pStyle w:val="Normal"/>
        <w:rPr/>
      </w:pPr>
      <w:r>
        <w:rPr/>
      </w:r>
    </w:p>
    <w:p>
      <w:pPr>
        <w:pStyle w:val="Normal"/>
        <w:rPr/>
      </w:pPr>
      <w:r>
        <w:rPr/>
      </w:r>
    </w:p>
    <w:p>
      <w:pPr>
        <w:pStyle w:val="Normal"/>
        <w:jc w:val="both"/>
        <w:rPr/>
      </w:pPr>
      <w:r>
        <w:rPr/>
        <w:t>Как известно, в этом году Церковь Казахстана отмечает 10-летие визита Папы Иоанна Павла II в нашу страну. В связи с этим митрополит Томаш Пэта, архиепископ архиепархии св. Марии в Астане, любезно согласился побеседовать с нами о том, какое значение имело это событие для католиков нашей страны и всех ее жителей в целом.</w:t>
      </w:r>
    </w:p>
    <w:p>
      <w:pPr>
        <w:pStyle w:val="Normal"/>
        <w:jc w:val="both"/>
        <w:rPr/>
      </w:pPr>
      <w:r>
        <w:rPr>
          <w:b/>
        </w:rPr>
        <w:t>→</w:t>
      </w:r>
      <w:r>
        <w:rPr>
          <w:rFonts w:cs="Calibri"/>
        </w:rPr>
        <w:t xml:space="preserve"> </w:t>
      </w:r>
      <w:r>
        <w:rPr/>
        <w:t xml:space="preserve">Какие из наставлений Папы казались Вам наиболее актуальными на момент его визита? </w:t>
      </w:r>
    </w:p>
    <w:p>
      <w:pPr>
        <w:pStyle w:val="Normal"/>
        <w:jc w:val="both"/>
        <w:rPr/>
      </w:pPr>
      <w:r>
        <w:rPr/>
        <w:t>→</w:t>
      </w:r>
      <w:r>
        <w:rPr>
          <w:rFonts w:cs="Calibri"/>
        </w:rPr>
        <w:t xml:space="preserve"> </w:t>
      </w:r>
      <w:r>
        <w:rPr/>
        <w:t xml:space="preserve">Дар папского визита в Казахстан в 2001 г. измеряется не только сказанными тогда словами, хотя и они чрезвычайно важны и значительны. Личность Иоанна Павла II, его святость были неоценимым даром для Церкви и для всего народа Казахстана. Интересно, что по сей день люди говорят, что встретили человека Божьего, хотя, возможно, и не всегда помнят конкретные высказывания понтифика. Один из жителей нашей страны, нехристианин, сказал как-то, что видит величие Иоанна Павла II, но пока не может разобраться, откуда оно, в чем его секрет? Мы знаем, что секрет величия, секрет святости заключается в личной связи человека с Иисусом, в препоручении своей жизни Господу. Святость, источник которой таится в Боге - вот главное послание Папы Казахстану, и он возвестил нам это послание всей своей личностью. </w:t>
      </w:r>
    </w:p>
    <w:p>
      <w:pPr>
        <w:pStyle w:val="Normal"/>
        <w:jc w:val="both"/>
        <w:rPr/>
      </w:pPr>
      <w:r>
        <w:rPr>
          <w:b/>
        </w:rPr>
        <w:t>→</w:t>
      </w:r>
      <w:r>
        <w:rPr>
          <w:rFonts w:cs="Calibri"/>
        </w:rPr>
        <w:t xml:space="preserve"> </w:t>
      </w:r>
      <w:r>
        <w:rPr/>
        <w:t xml:space="preserve">Что значил этот визит для развития и роста Церкви в Казахстане? </w:t>
      </w:r>
    </w:p>
    <w:p>
      <w:pPr>
        <w:pStyle w:val="Normal"/>
        <w:jc w:val="both"/>
        <w:rPr/>
      </w:pPr>
      <w:r>
        <w:rPr/>
        <w:t>→</w:t>
      </w:r>
      <w:r>
        <w:rPr>
          <w:rFonts w:cs="Calibri"/>
        </w:rPr>
        <w:t xml:space="preserve"> </w:t>
      </w:r>
      <w:r>
        <w:rPr/>
        <w:t xml:space="preserve">Можно сказать, что визит бл. Иоанна Павла II в Казахстан открыл новую эпоху в истории поместной Церкви. Прежде всего, он подчеркнул значение веры в Бога. На площади Матери Родины на св. Мессе с Папой собралось более 40 тыс. человек, а возле Евразийского Университета - около 10 тыс. молодых людей. Католическая Церковь, «малое стадо» в Казахстане, предстала тогда пред всеми часть огромной католической семьи, объединяющей 1 млрд. 200 млн. верующих. Папа «влюбил» в себя казахстанцев (и не только католиков) и посеял доброжелательное отношение всего общества к Католической Церкви. Через него многие нашли путь к Богу. </w:t>
      </w:r>
    </w:p>
    <w:p>
      <w:pPr>
        <w:pStyle w:val="Normal"/>
        <w:jc w:val="both"/>
        <w:rPr/>
      </w:pPr>
      <w:r>
        <w:rPr>
          <w:b/>
        </w:rPr>
        <w:t>→</w:t>
      </w:r>
      <w:r>
        <w:rPr>
          <w:rFonts w:cs="Calibri"/>
        </w:rPr>
        <w:t xml:space="preserve"> </w:t>
      </w:r>
      <w:r>
        <w:rPr/>
        <w:t xml:space="preserve">Как Вам кажется, насколько Церкви в нашей стране удалось реализовать все то, к чему призывал тогда Святой Отец? </w:t>
      </w:r>
    </w:p>
    <w:p>
      <w:pPr>
        <w:pStyle w:val="Normal"/>
        <w:jc w:val="both"/>
        <w:rPr/>
      </w:pPr>
      <w:r>
        <w:rPr/>
        <w:t>→</w:t>
      </w:r>
      <w:r>
        <w:rPr>
          <w:rFonts w:cs="Calibri"/>
        </w:rPr>
        <w:t xml:space="preserve"> </w:t>
      </w:r>
      <w:r>
        <w:rPr/>
        <w:t>Если вспомнить, что Папский визит был призывом к упованию на Господа, призывом к святости, то следует отметить, что Церковь всегда в пути, всегда рождается заново. Трудно измерить святость. Часто она незрима. Это зло кричит, оно шумное. Добро же незаметно, но оно растет и приносит плод. Так и Церковь, как и весь Казахстан, живет после визита Папы с его благословением, с теплом его святости. В Астане одним из видимых плодов папского визита является постоянное поклонение Иисусу в Пресвятых Дарах – круглосуточная молитва в местном кафедральном соборе.</w:t>
      </w:r>
    </w:p>
    <w:p>
      <w:pPr>
        <w:pStyle w:val="Normal"/>
        <w:jc w:val="both"/>
        <w:rPr/>
      </w:pPr>
      <w:r>
        <w:rPr>
          <w:rFonts w:cs="Calibri"/>
        </w:rPr>
        <w:t xml:space="preserve"> </w:t>
      </w:r>
      <w:r>
        <w:rPr>
          <w:b/>
        </w:rPr>
        <w:t>→</w:t>
      </w:r>
      <w:r>
        <w:rPr>
          <w:rFonts w:cs="Calibri"/>
        </w:rPr>
        <w:t xml:space="preserve"> </w:t>
      </w:r>
      <w:r>
        <w:rPr/>
        <w:t xml:space="preserve">Какие из задач, поставленных тогда понтификом, нам еще предстоит реализовать? </w:t>
      </w:r>
    </w:p>
    <w:p>
      <w:pPr>
        <w:pStyle w:val="Normal"/>
        <w:jc w:val="both"/>
        <w:rPr/>
      </w:pPr>
      <w:r>
        <w:rPr/>
        <w:t>→</w:t>
      </w:r>
      <w:r>
        <w:rPr>
          <w:rFonts w:cs="Calibri"/>
        </w:rPr>
        <w:t xml:space="preserve"> </w:t>
      </w:r>
      <w:r>
        <w:rPr/>
        <w:t>После визита Папы прошло уже десять лет, но его образ все еще жив в сердцах католиков и всех жителей Казахстана. Мы, католики, должны постоянно возвращаться к словам понтифика, сказанным им в Казахстане, переосмысливать их и размышлять над ними. Дар папского визита должен приносить плоды в каждом поколении. Лейтмотив тех дней: «Да любите друг друга» - это светлое указание для всех, это лекарство от всех наших бед, от бед наших семей и всего нашего общест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ind w:left="0" w:right="936" w:hanging="0"/>
        <w:jc w:val="both"/>
        <w:rPr>
          <w:rFonts w:cs="Minion Pro"/>
          <w:color w:val="000000"/>
        </w:rPr>
      </w:pPr>
      <w:r>
        <w:rPr>
          <w:rFonts w:cs="Minion Pro"/>
          <w:color w:val="000000"/>
        </w:rPr>
      </w:r>
    </w:p>
    <w:p>
      <w:pPr>
        <w:pStyle w:val="Style20"/>
        <w:ind w:left="0" w:right="936" w:hanging="0"/>
        <w:jc w:val="both"/>
        <w:rPr/>
      </w:pPr>
      <w:r>
        <w:rPr/>
        <w:t xml:space="preserve">Жизнь Церкви  </w:t>
      </w:r>
    </w:p>
    <w:p>
      <w:pPr>
        <w:pStyle w:val="Normal"/>
        <w:rPr/>
      </w:pPr>
      <w:r>
        <w:rPr/>
        <w:t>Архиепархия в Астане</w:t>
      </w:r>
    </w:p>
    <w:p>
      <w:pPr>
        <w:pStyle w:val="Normal"/>
        <w:rPr/>
      </w:pPr>
      <w:r>
        <w:rPr/>
      </w:r>
    </w:p>
    <w:p>
      <w:pPr>
        <w:pStyle w:val="Heading2"/>
        <w:jc w:val="both"/>
        <w:rPr/>
      </w:pPr>
      <w:bookmarkStart w:id="4" w:name="__RefHeading___Toc440449517"/>
      <w:r>
        <w:rPr/>
        <w:t>Настоящий священник</w:t>
      </w:r>
      <w:bookmarkEnd w:id="4"/>
      <w:r>
        <w:rPr/>
        <w:t xml:space="preserve"> </w:t>
      </w:r>
    </w:p>
    <w:p>
      <w:pPr>
        <w:pStyle w:val="Normal"/>
        <w:jc w:val="both"/>
        <w:rPr>
          <w:b/>
          <w:b/>
        </w:rPr>
      </w:pPr>
      <w:r>
        <w:rPr>
          <w:b/>
        </w:rPr>
        <w:t>Памяти о. Одорика Александра Беня – 20 лет со дня смерти</w:t>
      </w:r>
    </w:p>
    <w:p>
      <w:pPr>
        <w:pStyle w:val="Normal"/>
        <w:jc w:val="both"/>
        <w:rPr/>
      </w:pPr>
      <w:r>
        <w:rPr>
          <w:rFonts w:cs="Calibri"/>
        </w:rPr>
        <w:t xml:space="preserve"> </w:t>
      </w:r>
      <w:r>
        <w:rPr/>
        <w:t>В июне 2011 г. в приходе Успения Пресвятой Богородицы в г. Костанае отметили 20-летие со дня смерти бывшего настоятеля прихода о. Одорика Александра Беня, отдавшего последние 17 лет своей жизни беззаветному служению костанайским верующим.</w:t>
      </w:r>
    </w:p>
    <w:p>
      <w:pPr>
        <w:pStyle w:val="Normal"/>
        <w:jc w:val="both"/>
        <w:rPr/>
      </w:pPr>
      <w:r>
        <w:rPr/>
      </w:r>
    </w:p>
    <w:p>
      <w:pPr>
        <w:pStyle w:val="Normal"/>
        <w:jc w:val="both"/>
        <w:rPr/>
      </w:pPr>
      <w:r>
        <w:rPr>
          <w:rFonts w:cs="Calibri"/>
        </w:rPr>
        <w:t xml:space="preserve"> </w:t>
      </w:r>
      <w:r>
        <w:rPr/>
        <w:t xml:space="preserve">5 июня по приглашению общины и настоятеля, к нам приехал его высокопреосвященство архиепископ Томаш Пэта. Он отслужил св. Мессу в честь торжества Вознесения Господня и вместе с собравшимися почтил память о. Одорика. К этой дате была приурочена развернутая в храме выставка документов и фотографий, посвященных его служению на костанайской земле. Астанинский ординарий пообщался с прихожанами, в том числе и с лично знавшими о. Одорика Беня Л. Бакшеевой, В. Завадской, Э. Правосуд, В. Соловьевым. Много было сказано о том, каким добрым пастырем и просто сердечным человеком был о. Александр. Присутствующие вспоминали, с каким самопожертвованием он, уже находясь в пенсионном возрасте, неустанно заботился о своей пастве. Одорик Александр Бень родился 9 марта 1912 г. в Долгомостисках близ городка Мостиска на территории нынешней Украины. В 1927 г. поступил во францисканскую низшую семинарию во Львове. После новициата принес первые монашеские обеты, а три года спустя – вечные. Изучал философию на богословском факультете Университета имени Яна Казимира во Львове. Был рукоположен 25 июня 1939 г. в бернардинском храме во Львове, местным епископом Евгением Базяком. Во время Второй мировой войны о. Одорик трудился на территории Волыни в приходе г. Боремель. Чудом избежал смерти от рук банд Украинской Повстанческой Армии (УПА), которая заочно приговорила его к смерти. Он выжил благодаря помощи русских и украинских друзей, укрывавших его. Затем прибывал во львовском монастыре, откуда в 1944 г. прибыл в Каменец Подольский, где служил при местном кафедральном соборе. В январе 1945 г. был арестован органами НКВД и осужден на 8 лет лагерей, за «антисоветскую деятельность», которой была признано его священническое служение и мужественное исповедание веры. Он был одним из пяти францисканцев из ордена Братьев меньших конвентуальных, которые после захвата СССР части польских земель в сентябре 1939 г. остались в своих приходах и получили многолетние приговоры в тюрьмах и лагерях. В невообразимо трудных условиях о. Одорик вместе с другими заключенными трудился на строительстве фабрики и шахты близ г. Караганды. Но он переносил лагерный ад в духе самопожертвования воле Божьей и полного упования на то, что Господь сможет даже самое великое зло преобразить в добро. Священник пережил все то, что переживали его товарищи по несчастью, лишенные всех прав: голод, жгучий мороз и каторжный труд. Он вышел на свободу в 1952 г. и следующие четыре года провел на вольном поселении без паспорта и права на выезд. Лишь в 1956 г. о. Одорик получил, наконец, документы, но остался и продолжил работать водителем при мехколонне. В то время репрессии в отношении священнослужителей не ослабевали, но францисканец продолжал втайне нести свое служение, сознавая, как много поляков, немцев, русских и украинцев, сосланных в Казахстан, нуждаются в душепастырском попечении. Чтобы избежать повторного ареста, он постоянно менял местожительство. Работал трактористом, механиком и кочегаром. Но после смены с наступлением сумерек начинал свое основное служение, посещая с таинствами больных и достигая самых отдаленных селений, чтобы отслужить св. Мессу, исповедовать, крестить и венчать. В 1972 г. он вышел на пенсию, что сильно облегчило ему его духовное служение и дало больше возможностей посещать отдаленные уголки страны. В 1974 г. о. Одорик поселился в г. Костанай, был избран председателем католической общины, что позволило ему официально осуществлять священнические обязанности. Отсюда он ездил в близлежащие деревни, большинство населения которых составляли немцы. В дальнейшем он смог расширить свою деятельность на весь Казахстан и Новосибирскую область России. Благодаря рвению о. Одорика были освящено несколько часовен и церквей в Алматы и Целиноградской, Челябинской и Кустанайской областях. В 1989 г он отмечал юбилей 50-летие священства. Празднования прошли в Кустанае, а затем и в Кракове. В связи с этой годовщиной о. Одорик получил особое благословение от Папы Иоанна Павла II, поздравительные письма от примаса Польши Иосифа Глемпа и генерального настоятеля своего ордена о. Ланфранко Серини. О. Одорик неожиданно скончался в г. Пшемысле 1 июня 1991 г., когда ненадолго приехал в Польшу, чтобы встретиться со Святым Отцом, посещавшим в то время родину. Безо всякого сомнения о. Одорика Александра Беня наряду с бл. о. А. Зарицким, о. В. Буковинским, епископом А. Хирой и многими другими священниками и монашествующими, пострадавшими за веру, по праву можно причислить к казахстанским мученикам за веру. </w:t>
      </w:r>
    </w:p>
    <w:p>
      <w:pPr>
        <w:pStyle w:val="Normal"/>
        <w:jc w:val="both"/>
        <w:rPr/>
      </w:pPr>
      <w:r>
        <w:rPr/>
      </w:r>
    </w:p>
    <w:p>
      <w:pPr>
        <w:pStyle w:val="Normal"/>
        <w:jc w:val="right"/>
        <w:rPr/>
      </w:pPr>
      <w:r>
        <w:rPr/>
        <w:t>Виктор Радомский</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Карагандинская епархия </w:t>
      </w:r>
    </w:p>
    <w:p>
      <w:pPr>
        <w:pStyle w:val="Heading2"/>
        <w:jc w:val="both"/>
        <w:rPr/>
      </w:pPr>
      <w:bookmarkStart w:id="5" w:name="__RefHeading___Toc440449518"/>
      <w:r>
        <w:rPr/>
        <w:t>Новая миссия отцов-мариинцев</w:t>
      </w:r>
      <w:bookmarkEnd w:id="5"/>
      <w:r>
        <w:rPr/>
        <w:t xml:space="preserve"> </w:t>
      </w:r>
    </w:p>
    <w:p>
      <w:pPr>
        <w:pStyle w:val="Normal"/>
        <w:jc w:val="both"/>
        <w:rPr/>
      </w:pPr>
      <w:r>
        <w:rPr/>
        <w:t>По решению провинциала Польской провинции Конгрегации отцов-мариинцев о. Павла Наумовича и его совета, а также с согласия архиепископа Томаша Пэты наше сообщество берет под свое душепастырское попечительство второй приход в г. Тайынша в астанинской архиепархии.</w:t>
      </w:r>
      <w:r>
        <w:rPr>
          <w:i/>
        </w:rPr>
        <w:t xml:space="preserve"> </w:t>
      </w:r>
      <w:r>
        <w:rPr/>
        <w:t xml:space="preserve">К служению в этой общине приступили о. Стефан Высоцки в качестве настоятеля и ректора местной резиденции отцов-мариинцев, подчиненной конвенту в Караганде, и о. Алексей Мициньский в качестве викария. По просьбе поместного архиепископа, о. Алексей приступил к своим обязанностям 11 августа, а о. Стефан – в конце того же месяца после передачи своего прежнего прихода в Караганде, новому настоятелю о. Збигневу Григорцевичу, вернувшемуся после нескольких лет отсутствия к миссионерской работе в Казахстане. В связи с этим в воскресенье 7 августа приход Марии – Матери Церкви в Караганде простился с о. Алексеем, который произнес на всех Мессах того дня прощальные проповеди. В проводах участвовали приходские группы детей и молодежи, Легион Марии, община неокатехумената и прихожане из г. Абай. Прощаясь с о. Алексеем, о. Гжегож Бурдыньски (MIC) напомнил, что община прихода Марии – Матери Церкви стала «матерью» для этого молодого священника, который здесь вырос, здесь открыл свое призвание и приступил к таинствам, в том числе и к таинству рукоположения. Этот приход стал для него и его «первой любовью», как принято говорить о первом приходе священника. А мать и первую любовь не забывают и постоянно к ней возвращаются. С о. Стефаном приход прощался 21 августа. От имени всей епархии за многолетнее служение его поблагодарил епископ Януш Калета, который представил также нового настоятеля о. Збигнева Грыгорцевича. В прошлом этот священник исполнял обязанности секретаря епископа Яна Павла Ленги и построил нашу церковь и монастырь мариинцев. Вечером священники прихода вместе с несколькими отцами из других приходов нашего деканата и епископом встретились за торжественным ужином. Мы благодарим о. Стефана и о. Алексея за труд и сердце, вложенное в наш приход, и молимся о новом настоятеле о. Збигневе, чтобы Дух Святой ниспослал ему все необходимые дары для его нелегкого душепопечительского служения. </w:t>
      </w:r>
    </w:p>
    <w:p>
      <w:pPr>
        <w:pStyle w:val="Normal"/>
        <w:jc w:val="both"/>
        <w:rPr/>
      </w:pPr>
      <w:r>
        <w:rPr/>
      </w:r>
    </w:p>
    <w:p>
      <w:pPr>
        <w:pStyle w:val="Normal"/>
        <w:jc w:val="right"/>
        <w:rPr/>
      </w:pPr>
      <w:r>
        <w:rPr/>
        <w:t>О. Гжегож Бурдыньски (MIC)</w:t>
      </w:r>
    </w:p>
    <w:p>
      <w:pPr>
        <w:pStyle w:val="Normal"/>
        <w:jc w:val="right"/>
        <w:rPr/>
      </w:pPr>
      <w:r>
        <w:rPr/>
      </w:r>
    </w:p>
    <w:p>
      <w:pPr>
        <w:pStyle w:val="Heading2"/>
        <w:jc w:val="both"/>
        <w:rPr/>
      </w:pPr>
      <w:r>
        <w:rPr/>
      </w:r>
    </w:p>
    <w:p>
      <w:pPr>
        <w:pStyle w:val="Heading2"/>
        <w:jc w:val="both"/>
        <w:rPr/>
      </w:pPr>
      <w:bookmarkStart w:id="6" w:name="__RefHeading___Toc440449519"/>
      <w:bookmarkEnd w:id="6"/>
      <w:r>
        <w:rPr/>
        <w:t>На живописных берегах</w:t>
      </w:r>
    </w:p>
    <w:p>
      <w:pPr>
        <w:pStyle w:val="Normal"/>
        <w:jc w:val="both"/>
        <w:rPr/>
      </w:pPr>
      <w:r>
        <w:rPr/>
      </w:r>
    </w:p>
    <w:p>
      <w:pPr>
        <w:pStyle w:val="Normal"/>
        <w:jc w:val="both"/>
        <w:rPr>
          <w:b/>
          <w:b/>
        </w:rPr>
      </w:pPr>
      <w:r>
        <w:rPr>
          <w:b/>
        </w:rPr>
        <w:t>Вот уже во второй раз Детский центр в Кыргызстане принимал детей и молодежь из разных уголков этой страны и из соседнего Узбекистана. Основанный отцами-иезуитами комплекс может принять одновременно до 90 человек.</w:t>
      </w:r>
    </w:p>
    <w:p>
      <w:pPr>
        <w:pStyle w:val="Normal"/>
        <w:jc w:val="both"/>
        <w:rPr>
          <w:b/>
          <w:b/>
        </w:rPr>
      </w:pPr>
      <w:r>
        <w:rPr>
          <w:b/>
        </w:rPr>
      </w:r>
    </w:p>
    <w:p>
      <w:pPr>
        <w:pStyle w:val="Normal"/>
        <w:jc w:val="both"/>
        <w:rPr/>
      </w:pPr>
      <w:r>
        <w:rPr/>
        <w:t xml:space="preserve">Центр расположен в с. Жениш, в тихом и живописном месте на южном берегу Иссык-Куля всего в каких-то 100 м. от берега. Это одно из самых больших и глубоких (702 м.) озер мира расположено на высоте 1600 м. над уровнем моря и не замерзает круглый год.     </w:t>
      </w:r>
    </w:p>
    <w:p>
      <w:pPr>
        <w:pStyle w:val="Normal"/>
        <w:jc w:val="both"/>
        <w:rPr/>
      </w:pPr>
      <w:r>
        <w:rPr/>
      </w:r>
    </w:p>
    <w:p>
      <w:pPr>
        <w:pStyle w:val="Normal"/>
        <w:jc w:val="both"/>
        <w:rPr>
          <w:b/>
          <w:b/>
        </w:rPr>
      </w:pPr>
      <w:r>
        <w:rPr>
          <w:b/>
        </w:rPr>
        <w:t>Крестный путь</w:t>
      </w:r>
    </w:p>
    <w:p>
      <w:pPr>
        <w:pStyle w:val="Normal"/>
        <w:jc w:val="both"/>
        <w:rPr/>
      </w:pPr>
      <w:r>
        <w:rPr/>
        <w:t xml:space="preserve">Вокруг возвышаются покрытые лесами и ледниками горы Тянь- Шань. Так что гости центра могут не только позагорать на пляже, но и совершать походы в горы и любоваться там водопадами или купаться в горячих источниках. В этом году здесь отдыхало более 700 детей, молодежи и взрослых. Были организованы два лагеря для детей из приходов Кыргызстана, и один - для католической молодежи из этой страны и соседнего Узбекистана. Организаторами стали отцы- иезуиты Ежи Енджеевски и Ремигюшь Кальски, а также с. Богумила из конгрегации Школьных сестер св. Франциска. Темой занятий в детских лагерях стали семь главных грехов и семь добродетелей». Молодежь читала Евангелие от Луки, шла по следам Иисуса и старалась ближе познать Его. В лагере ребята не только отдыхали, но и участники должны были готовить еду, мыть посуду и делать уборку. День начинался с зарядки, после завтрака – занятия по Библии, потом – купание, св. Месса. После обеда – спорт, поделки, а вечером – кино, дискотека, карнавал или костер. Помимо юных прихожан в центре в течение 3 летних месяцев отдыхали и проходили реабилитацию более 20 групп сирот, детей-инвалидов, воспитанников детских домов, детей из малоимущих семей (в том числе дети из окрестных аулов). Был также лагерь музыкальной школы из Бишкека и лагерь польского общества «Возрождение». В течение двух смен в центре отдыхали студенты из ВУЗов г. Джалалабад (всего 70 человек). Хотя все они были мусульманами, это не помешало им прекрасно провести время вместе со студентами-католиками из Европы. Тут было все: и посиделки у костра, и дискотеки, и спортивные соревнования, и изучение английского языка. Три дня студенты прожили в палатках в горах. Этот лагерь дал им первую возможность поближе познакомиться с христианством. Одна из студенток после смены написала: «Это было прекрасное время, когда мы постоянно ощущали любовь и дружбу». Организаторам помогали 30 волонтеров из Кыргызстана, Польши, Швейцарии, Англии, Бельгии, Словении, Украины и России, в том числе школьные сестры Серафима и Максимилиана, францисканец из Ферганы брат Мариан, и братья-иезуиты Владимир и Тон. Доктор Томас Веггеманн вместе с Урсулой и Гайди из Австрии проводили консультации и терапию для детей инвалидов. Свое пребывание в лагере участники частью оплатили сами, а остальные расходы взяли на себя немецкие и швейцарские иезуиты, а также благотворительный фонд «Renovabis». А в начале сентября, когда дети и молодежь вернулись домой и сели за парты, о. Элиот Марецки (OFM) провел в центре реколлекции для Школьных сестер св. Франциска, работающих в Кыргызстане и Казахстане. На следующий год приглашаем отдыхать и молиться в нашем Центре - не только летом, но в течении всего года. </w:t>
      </w:r>
    </w:p>
    <w:p>
      <w:pPr>
        <w:pStyle w:val="Normal"/>
        <w:jc w:val="both"/>
        <w:rPr/>
      </w:pPr>
      <w:r>
        <w:rPr/>
      </w:r>
    </w:p>
    <w:p>
      <w:pPr>
        <w:pStyle w:val="Normal"/>
        <w:jc w:val="right"/>
        <w:rPr/>
      </w:pPr>
      <w:r>
        <w:rPr/>
        <w:t>Отец Ремигюшь Кальски (SI)</w:t>
      </w:r>
    </w:p>
    <w:p>
      <w:pPr>
        <w:pStyle w:val="Normal"/>
        <w:jc w:val="right"/>
        <w:rPr/>
      </w:pPr>
      <w:r>
        <w:rPr/>
      </w:r>
    </w:p>
    <w:p>
      <w:pPr>
        <w:pStyle w:val="Normal"/>
        <w:rPr/>
      </w:pPr>
      <w:r>
        <w:rPr/>
      </w:r>
    </w:p>
    <w:p>
      <w:pPr>
        <w:pStyle w:val="Normal"/>
        <w:rPr/>
      </w:pPr>
      <w:r>
        <w:rPr/>
        <w:t>Карагандинская епархия</w:t>
      </w:r>
    </w:p>
    <w:p>
      <w:pPr>
        <w:pStyle w:val="Heading2"/>
        <w:jc w:val="both"/>
        <w:rPr>
          <w:szCs w:val="120"/>
        </w:rPr>
      </w:pPr>
      <w:bookmarkStart w:id="7" w:name="__RefHeading___Toc440449520"/>
      <w:bookmarkEnd w:id="7"/>
      <w:r>
        <w:rPr>
          <w:szCs w:val="120"/>
        </w:rPr>
        <w:t>Отдых с Богом</w:t>
      </w:r>
    </w:p>
    <w:p>
      <w:pPr>
        <w:pStyle w:val="Normal"/>
        <w:jc w:val="both"/>
        <w:rPr>
          <w:szCs w:val="120"/>
        </w:rPr>
      </w:pPr>
      <w:r>
        <w:rPr>
          <w:szCs w:val="120"/>
        </w:rPr>
      </w:r>
    </w:p>
    <w:p>
      <w:pPr>
        <w:pStyle w:val="Normal"/>
        <w:jc w:val="both"/>
        <w:rPr>
          <w:b/>
          <w:b/>
        </w:rPr>
      </w:pPr>
      <w:r>
        <w:rPr>
          <w:b/>
        </w:rPr>
        <w:t xml:space="preserve">1-6 августа 2011 г. в лагере, открытом в г. Сарань, что в 25 км. от Караганды, отдыхали дети из карагандинского прихода Марии – Матери Церкви, ребята из Молельни Доброго Пастыря и министранты из г. Шахтинска, а последние два дня вместе с ними провели и дети из местного прихода. </w:t>
      </w:r>
    </w:p>
    <w:p>
      <w:pPr>
        <w:pStyle w:val="Normal"/>
        <w:jc w:val="both"/>
        <w:rPr>
          <w:b/>
          <w:b/>
        </w:rPr>
      </w:pPr>
      <w:r>
        <w:rPr>
          <w:b/>
        </w:rPr>
      </w:r>
    </w:p>
    <w:p>
      <w:pPr>
        <w:pStyle w:val="Normal"/>
        <w:jc w:val="both"/>
        <w:rPr/>
      </w:pPr>
      <w:r>
        <w:rPr/>
        <w:t xml:space="preserve">Программа лагеря основывалась на литургическом годе Церкви. Так что в течение нескольких дней мы вместе переживали Адвент, Рождество, день Марии и день Евангелия Иисуса и Его чудес, а затем, Великий пост и Пасху. </w:t>
      </w:r>
    </w:p>
    <w:p>
      <w:pPr>
        <w:pStyle w:val="Normal"/>
        <w:jc w:val="both"/>
        <w:rPr/>
      </w:pPr>
      <w:r>
        <w:rPr/>
        <w:t xml:space="preserve">Каждый день после утренней молитвы и завтрака дети, разделившись на группы и отталкиваясь от Св. Писания, готовили на вечер программу, которая резюмировала бы каждый литургический период. До обеда мы встречались на молитве розария и св. Мессе. Пополудни было время для веселья, забав в степи, походов на озеро и водных шалостей. Вечером подводились итоги дня, проводились интеграционные игры, показывались библейские сценки и, конечно же, была дискотека. Перед сном мы заканчивали день молитвой. Пятница стала особенным днем, потому что для нас это была Страстная пятница, которая особенно запомнилась нам проникновенным крестным путем и вечерним поклонением Святым Дарам. И, конечно же, ребята также помогали на кухне и убирали комнаты и территорию в рамках конкурса чистоты. </w:t>
      </w:r>
    </w:p>
    <w:p>
      <w:pPr>
        <w:pStyle w:val="Normal"/>
        <w:jc w:val="both"/>
        <w:rPr/>
      </w:pPr>
      <w:r>
        <w:rPr/>
        <w:t xml:space="preserve">Кроме того, в течение смены каждый участник мог попробовать себя в роли «тихого ангела», который тайно делал маленькие подарочки заранее выбранному по жребию товарищу. Началась смена с визита епископа Януша Калеты, который нас благословил, а закончилась она общим обедом с францисканскими братьями и сестрами, заботящимися о реколлекционном доме в Сарани. Официальное закрытие лагеря было ознаменовано св. Мессой в приходской часовне в воскресенье 7 августа, когда мы исполнили заранее отрепетированный танец «Ave Maria». </w:t>
      </w:r>
    </w:p>
    <w:p>
      <w:pPr>
        <w:pStyle w:val="Normal"/>
        <w:jc w:val="both"/>
        <w:rPr/>
      </w:pPr>
      <w:r>
        <w:rPr/>
        <w:t xml:space="preserve">В подготовке и проведении лагеря помогала воспитательница молельни Татьяна Заяц, а также аниматоры из карагандинского прихода Марии – Матери Церкви: Вероника Савельева, Анна Голавская и Кристина Мак и Евгений из Шахтинска. Наибольшей радостью для организатора лагеря о. Гжегожа Бурдыньского (MIC) стало то, что ребята из молельни легко нашли общий язык с остальными детьми, а также то, что большинство из них впервые в своей жизни участвовали в поклонении, св. Мессе и молитве розария. По словам большинства участников для них это были важнейшие моменты совместного отдыха. И, конечно же, нельзя не упомянуть прекрасные блюда, которые готовили для нас Людмила и Неля Осницкие. </w:t>
      </w:r>
    </w:p>
    <w:p>
      <w:pPr>
        <w:pStyle w:val="Normal"/>
        <w:jc w:val="both"/>
        <w:rPr/>
      </w:pPr>
      <w:r>
        <w:rPr/>
        <w:t xml:space="preserve">Слава Богу за все, что было в эти дни, и да вознаградит Он тех, кто помогал нам молитвенно и материально. </w:t>
      </w:r>
    </w:p>
    <w:p>
      <w:pPr>
        <w:pStyle w:val="Normal"/>
        <w:jc w:val="both"/>
        <w:rPr/>
      </w:pPr>
      <w:r>
        <w:rPr/>
      </w:r>
    </w:p>
    <w:p>
      <w:pPr>
        <w:pStyle w:val="Normal"/>
        <w:jc w:val="right"/>
        <w:rPr/>
      </w:pPr>
      <w:r>
        <w:rPr/>
        <w:t>О. Гжегож Бурдыньски (MIC)</w:t>
      </w:r>
    </w:p>
    <w:p>
      <w:pPr>
        <w:pStyle w:val="Heading2"/>
        <w:jc w:val="both"/>
        <w:rPr/>
      </w:pPr>
      <w:bookmarkStart w:id="8" w:name="__RefHeading___Toc440449521"/>
      <w:bookmarkEnd w:id="8"/>
      <w:r>
        <w:rPr/>
        <w:t>Во славу Божью!</w:t>
      </w:r>
    </w:p>
    <w:p>
      <w:pPr>
        <w:pStyle w:val="Normal"/>
        <w:jc w:val="both"/>
        <w:rPr/>
      </w:pPr>
      <w:r>
        <w:rPr/>
      </w:r>
    </w:p>
    <w:p>
      <w:pPr>
        <w:pStyle w:val="Normal"/>
        <w:jc w:val="both"/>
        <w:rPr>
          <w:b/>
          <w:b/>
        </w:rPr>
      </w:pPr>
      <w:r>
        <w:rPr>
          <w:b/>
        </w:rPr>
        <w:t>7 августа усть-каменогорский приход Пресвятой Девы Марии св. розария посетил епископ Януш Калета. Это первый визит отца-епископа на восток Карагандинской епархии.</w:t>
      </w:r>
    </w:p>
    <w:p>
      <w:pPr>
        <w:pStyle w:val="Normal"/>
        <w:jc w:val="both"/>
        <w:rPr>
          <w:b/>
          <w:b/>
        </w:rPr>
      </w:pPr>
      <w:r>
        <w:rPr>
          <w:b/>
        </w:rPr>
      </w:r>
    </w:p>
    <w:p>
      <w:pPr>
        <w:pStyle w:val="Normal"/>
        <w:jc w:val="both"/>
        <w:rPr/>
      </w:pPr>
      <w:r>
        <w:rPr>
          <w:rFonts w:cs="Calibri"/>
        </w:rPr>
        <w:t xml:space="preserve"> </w:t>
      </w:r>
      <w:r>
        <w:rPr/>
        <w:t xml:space="preserve">Мне посчастливилось встретиться с епископом еще до св. Мессы. Он оказался очень общительным и любознательным, и у нас завязалась интересная беседа. Но вскоре наш разговор был прерван важным событием дня – св. Мессой. Несмотря на все волнения в связи с этой долгожданной встречей, богослужение прошло легко и радостно. По его окончании состоялся семейный праздник прихода в честь визита нашего нового ординария. </w:t>
      </w:r>
    </w:p>
    <w:p>
      <w:pPr>
        <w:pStyle w:val="Normal"/>
        <w:jc w:val="both"/>
        <w:rPr/>
      </w:pPr>
      <w:r>
        <w:rPr/>
        <w:t xml:space="preserve">После поедания пирожных, конфет и других маленьких радостей все мы уселись в полукруг, чтобы быть поближе друг к другу, поближе к Господу. Как и в любом другом приходе, у нас нашлись творческие личности – и маленькие, и большие: ведь все мы равны пред Богом, все мы Его дети. Самые маленькие прихожане порадовали нас красивыми стихами и песнями, а вот ребятишки постарше подготовили спектакль, в котором рассказали, что каждый из нас особенный в глазах Небесного Отца. Изюминку представлению придало участие настоятеля прихода о. Франческо – так здорово познавать Господа с таким наставником! Так же звучала гитарная музыка, и все мы вместе пели и играли. Потом епископа Януша окружили еще теснее, и полились простые разговоры на разные темы. «День удался во Славу Божию!» думала я по дороге домой. </w:t>
      </w:r>
    </w:p>
    <w:p>
      <w:pPr>
        <w:pStyle w:val="Normal"/>
        <w:jc w:val="both"/>
        <w:rPr/>
      </w:pPr>
      <w:r>
        <w:rPr/>
        <w:t xml:space="preserve">На следующий день, а это был понедельник, при приходе открылся молодежный лагерь. Так здорово начать такое долгожданное время вместе с епископом! Я пришла в Церковь ближе к вечеру, и за горячей кружкой чая мы, молодежь прихода, спрашивали епископа об интересующих нас вопросах веры и просто о его жизни и призвании. </w:t>
      </w:r>
    </w:p>
    <w:p>
      <w:pPr>
        <w:pStyle w:val="Normal"/>
        <w:jc w:val="both"/>
        <w:rPr/>
      </w:pPr>
      <w:r>
        <w:rPr/>
        <w:t xml:space="preserve">Наш дорогой епископ! Мы были очень рады знакомству с Вами. Надеемся, что встреча с нами доставила Вам столько же радости, сколько и нам. В наших молитвах мы всегда с Вами на Вашем нелегком пути служения людям и Богу. </w:t>
      </w:r>
    </w:p>
    <w:p>
      <w:pPr>
        <w:pStyle w:val="Normal"/>
        <w:jc w:val="right"/>
        <w:rPr/>
      </w:pPr>
      <w:r>
        <w:rPr/>
      </w:r>
    </w:p>
    <w:p>
      <w:pPr>
        <w:pStyle w:val="Normal"/>
        <w:jc w:val="right"/>
        <w:rPr/>
      </w:pPr>
      <w:r>
        <w:rPr/>
        <w:t>Татьяна Банковская</w:t>
      </w:r>
    </w:p>
    <w:p>
      <w:pPr>
        <w:pStyle w:val="Normal"/>
        <w:jc w:val="right"/>
        <w:rPr/>
      </w:pPr>
      <w:r>
        <w:rPr/>
      </w:r>
    </w:p>
    <w:p>
      <w:pPr>
        <w:pStyle w:val="Normal"/>
        <w:jc w:val="both"/>
        <w:rPr/>
      </w:pPr>
      <w:r>
        <w:rPr/>
        <w:t>Архиепархия в Астане</w:t>
      </w:r>
    </w:p>
    <w:p>
      <w:pPr>
        <w:pStyle w:val="Heading2"/>
        <w:jc w:val="both"/>
        <w:rPr>
          <w:szCs w:val="120"/>
        </w:rPr>
      </w:pPr>
      <w:bookmarkStart w:id="9" w:name="__RefHeading___Toc440449522"/>
      <w:bookmarkEnd w:id="9"/>
      <w:r>
        <w:rPr>
          <w:szCs w:val="120"/>
        </w:rPr>
        <w:t>Каникулы с Богом</w:t>
      </w:r>
    </w:p>
    <w:p>
      <w:pPr>
        <w:pStyle w:val="Normal"/>
        <w:jc w:val="both"/>
        <w:rPr>
          <w:i/>
          <w:i/>
        </w:rPr>
      </w:pPr>
      <w:r>
        <w:rPr>
          <w:i/>
        </w:rPr>
        <w:t>Пустите детей приходить ко Мне и не препятствуйте им. (Марк 10,14)</w:t>
      </w:r>
    </w:p>
    <w:p>
      <w:pPr>
        <w:pStyle w:val="Normal"/>
        <w:tabs>
          <w:tab w:val="clear" w:pos="708"/>
          <w:tab w:val="left" w:pos="624" w:leader="none"/>
        </w:tabs>
        <w:autoSpaceDE w:val="false"/>
        <w:spacing w:lineRule="atLeast" w:line="226"/>
        <w:ind w:firstLine="283"/>
        <w:jc w:val="both"/>
        <w:textAlignment w:val="center"/>
        <w:rPr>
          <w:b/>
          <w:b/>
          <w:i/>
          <w:i/>
        </w:rPr>
      </w:pPr>
      <w:r>
        <w:rPr>
          <w:b/>
          <w:i/>
        </w:rPr>
      </w:r>
    </w:p>
    <w:p>
      <w:pPr>
        <w:pStyle w:val="Normal"/>
        <w:tabs>
          <w:tab w:val="clear" w:pos="708"/>
          <w:tab w:val="left" w:pos="624" w:leader="none"/>
        </w:tabs>
        <w:autoSpaceDE w:val="false"/>
        <w:spacing w:lineRule="atLeast" w:line="226"/>
        <w:ind w:firstLine="283"/>
        <w:jc w:val="both"/>
        <w:textAlignment w:val="center"/>
        <w:rPr>
          <w:b/>
          <w:b/>
        </w:rPr>
      </w:pPr>
      <w:r>
        <w:rPr>
          <w:b/>
        </w:rPr>
        <w:t xml:space="preserve">Под таким названием в приходе успения Пресвятой Богородицы г. Костанай с 3 по 8 июля прошли встречи для детей от 8 до 12 лет. </w:t>
      </w:r>
    </w:p>
    <w:p>
      <w:pPr>
        <w:pStyle w:val="Normal"/>
        <w:tabs>
          <w:tab w:val="clear" w:pos="708"/>
          <w:tab w:val="left" w:pos="624" w:leader="none"/>
        </w:tabs>
        <w:autoSpaceDE w:val="false"/>
        <w:spacing w:lineRule="atLeast" w:line="226"/>
        <w:ind w:firstLine="283"/>
        <w:jc w:val="both"/>
        <w:textAlignment w:val="center"/>
        <w:rPr>
          <w:b/>
          <w:b/>
        </w:rPr>
      </w:pPr>
      <w:r>
        <w:rPr>
          <w:b/>
        </w:rPr>
      </w:r>
    </w:p>
    <w:p>
      <w:pPr>
        <w:pStyle w:val="Normal"/>
        <w:tabs>
          <w:tab w:val="clear" w:pos="708"/>
          <w:tab w:val="left" w:pos="624" w:leader="none"/>
        </w:tabs>
        <w:autoSpaceDE w:val="false"/>
        <w:spacing w:lineRule="atLeast" w:line="226"/>
        <w:ind w:firstLine="283"/>
        <w:jc w:val="both"/>
        <w:textAlignment w:val="center"/>
        <w:rPr/>
      </w:pPr>
      <w:r>
        <w:rPr/>
        <w:t xml:space="preserve">Все пять дней ребята вместе ходили на катехизацию, готовились к св. Мессе и участвовали в ней, пели песни, играли и путешествовали. У каждого дня была своя тематика. Так в первый вечер ребята знакомились друг с другом. </w:t>
      </w:r>
    </w:p>
    <w:p>
      <w:pPr>
        <w:pStyle w:val="Normal"/>
        <w:tabs>
          <w:tab w:val="clear" w:pos="708"/>
          <w:tab w:val="left" w:pos="624" w:leader="none"/>
        </w:tabs>
        <w:autoSpaceDE w:val="false"/>
        <w:spacing w:lineRule="atLeast" w:line="226"/>
        <w:ind w:firstLine="283"/>
        <w:jc w:val="both"/>
        <w:textAlignment w:val="center"/>
        <w:rPr/>
      </w:pPr>
      <w:r>
        <w:rPr/>
        <w:t xml:space="preserve">Во второй день во время катехизиса говорили о семье: что это такое, какая она - семья, какой может быть, как должны вести себя ее члены, как мы чувствуем себя в семье. Итогом этой беседы стало создание портрета семьи, при этом каждый рассказывал о своей. Затем ребята разучили молитву о родителях. </w:t>
      </w:r>
    </w:p>
    <w:p>
      <w:pPr>
        <w:pStyle w:val="Normal"/>
        <w:tabs>
          <w:tab w:val="clear" w:pos="708"/>
          <w:tab w:val="left" w:pos="624" w:leader="none"/>
        </w:tabs>
        <w:autoSpaceDE w:val="false"/>
        <w:spacing w:lineRule="atLeast" w:line="226"/>
        <w:ind w:firstLine="283"/>
        <w:jc w:val="both"/>
        <w:textAlignment w:val="center"/>
        <w:rPr/>
      </w:pPr>
      <w:r>
        <w:rPr/>
        <w:t xml:space="preserve">«Иисус – Добрый Пастырь» – такова была тема катехизиса третьего дня. Ребята рассуждали о том, что значит быть добрым пастырем и для кого мы сами можем быть такими пастырями. Каждый сделал свое постановление на этот день: кто-то взялся помогать другим воспитывать в себе трудолюбие, другой – доброту, третий решил поддерживать словом, а четвертый - разъяснять слово Божье. </w:t>
      </w:r>
    </w:p>
    <w:p>
      <w:pPr>
        <w:pStyle w:val="Normal"/>
        <w:tabs>
          <w:tab w:val="clear" w:pos="708"/>
          <w:tab w:val="left" w:pos="624" w:leader="none"/>
        </w:tabs>
        <w:autoSpaceDE w:val="false"/>
        <w:spacing w:lineRule="atLeast" w:line="226"/>
        <w:ind w:firstLine="283"/>
        <w:jc w:val="both"/>
        <w:textAlignment w:val="center"/>
        <w:rPr/>
      </w:pPr>
      <w:r>
        <w:rPr/>
        <w:t xml:space="preserve">На катехизических занятиях мы говорили о том, что Иисус – наш лучший друг. Ребята делились мнениями и впечатлениями по поводу того, что значит быть лучшим другом, какими качествами нужно для этого обладать. После воодушевленного обсуждения участники пришли к выводу, что у них есть лучший друг, и это - Иисус. </w:t>
      </w:r>
    </w:p>
    <w:p>
      <w:pPr>
        <w:pStyle w:val="Normal"/>
        <w:tabs>
          <w:tab w:val="clear" w:pos="708"/>
          <w:tab w:val="left" w:pos="624" w:leader="none"/>
        </w:tabs>
        <w:autoSpaceDE w:val="false"/>
        <w:spacing w:lineRule="atLeast" w:line="226"/>
        <w:ind w:firstLine="283"/>
        <w:jc w:val="both"/>
        <w:textAlignment w:val="center"/>
        <w:rPr/>
      </w:pPr>
      <w:r>
        <w:rPr/>
        <w:t xml:space="preserve">Тема четвертого дня звучала так: «Мария – Матерь Божья и Мария – моя Матерь». Ребята с удовольствием знакомились с Приснодевой, рисовали ее потрет и разукрашивали его. При этом каждый рассказывал о своей Марии, а затем все вместе разучили для нее песню: «Пойте с радостью сердца наши». </w:t>
      </w:r>
    </w:p>
    <w:p>
      <w:pPr>
        <w:pStyle w:val="Normal"/>
        <w:tabs>
          <w:tab w:val="clear" w:pos="708"/>
          <w:tab w:val="left" w:pos="624" w:leader="none"/>
        </w:tabs>
        <w:autoSpaceDE w:val="false"/>
        <w:spacing w:lineRule="atLeast" w:line="226"/>
        <w:ind w:firstLine="283"/>
        <w:jc w:val="both"/>
        <w:textAlignment w:val="center"/>
        <w:rPr/>
      </w:pPr>
      <w:r>
        <w:rPr/>
        <w:t xml:space="preserve">В последний день участники делились впечатлениями от этих встреч, вспоминали все яркие моменты, проведенные вместе, а также говорили о том, что значат для них эти каникулы с Богом. </w:t>
      </w:r>
    </w:p>
    <w:p>
      <w:pPr>
        <w:pStyle w:val="Normal"/>
        <w:tabs>
          <w:tab w:val="clear" w:pos="708"/>
          <w:tab w:val="left" w:pos="624" w:leader="none"/>
        </w:tabs>
        <w:autoSpaceDE w:val="false"/>
        <w:spacing w:lineRule="atLeast" w:line="226"/>
        <w:ind w:firstLine="283"/>
        <w:jc w:val="both"/>
        <w:textAlignment w:val="center"/>
        <w:rPr/>
      </w:pPr>
      <w:r>
        <w:rPr/>
        <w:t xml:space="preserve">Помимо катехизических занятий ребята ежедневно участвовали в св. Мессе, к которой готовились очень ответственно: разучивали песни, заранее прочитывали чтения, псалмы, сами составляли молитву верных. Кроме того, каждый день был наполнен играми, новыми песнями, экскурсиями в парки и историко-краеведческий музей. Был также организован небольшой пикничок на территории, прилегающей к нашему храму. А завершался каждый день совместной вечерней молитвой. </w:t>
      </w:r>
    </w:p>
    <w:p>
      <w:pPr>
        <w:pStyle w:val="Normal"/>
        <w:tabs>
          <w:tab w:val="clear" w:pos="708"/>
          <w:tab w:val="left" w:pos="624" w:leader="none"/>
        </w:tabs>
        <w:autoSpaceDE w:val="false"/>
        <w:spacing w:lineRule="atLeast" w:line="226"/>
        <w:ind w:firstLine="283"/>
        <w:jc w:val="both"/>
        <w:textAlignment w:val="center"/>
        <w:rPr/>
      </w:pPr>
      <w:r>
        <w:rPr/>
        <w:t>Да, ребята не хотели уезжать. Надеюсь, что каждый из них продолжит дома вместе со своими родителями эти каникулы с Богом. Ведь Бог всегда и везде с нами, каждое мгновение нашей жизни. Он только ждет, когда мы откроем Ему наши сердца.</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both"/>
        <w:textAlignment w:val="center"/>
        <w:rPr>
          <w:b/>
          <w:b/>
        </w:rPr>
      </w:pPr>
      <w:r>
        <w:rPr>
          <w:b/>
        </w:rPr>
        <w:t xml:space="preserve">«Больше всего мне понравилась тема о Марии» (Мирас). </w:t>
      </w:r>
    </w:p>
    <w:p>
      <w:pPr>
        <w:pStyle w:val="Normal"/>
        <w:tabs>
          <w:tab w:val="clear" w:pos="708"/>
          <w:tab w:val="left" w:pos="624" w:leader="none"/>
        </w:tabs>
        <w:autoSpaceDE w:val="false"/>
        <w:spacing w:lineRule="atLeast" w:line="226"/>
        <w:ind w:firstLine="283"/>
        <w:jc w:val="both"/>
        <w:textAlignment w:val="center"/>
        <w:rPr>
          <w:b/>
          <w:b/>
        </w:rPr>
      </w:pPr>
      <w:r>
        <w:rPr>
          <w:b/>
        </w:rPr>
      </w:r>
    </w:p>
    <w:p>
      <w:pPr>
        <w:pStyle w:val="Normal"/>
        <w:tabs>
          <w:tab w:val="clear" w:pos="708"/>
          <w:tab w:val="left" w:pos="624" w:leader="none"/>
        </w:tabs>
        <w:autoSpaceDE w:val="false"/>
        <w:spacing w:lineRule="atLeast" w:line="226"/>
        <w:jc w:val="both"/>
        <w:textAlignment w:val="center"/>
        <w:rPr>
          <w:b/>
          <w:b/>
        </w:rPr>
      </w:pPr>
      <w:r>
        <w:rPr>
          <w:rFonts w:cs="Calibri"/>
          <w:b/>
        </w:rPr>
        <w:t xml:space="preserve">     </w:t>
      </w:r>
      <w:r>
        <w:rPr>
          <w:b/>
        </w:rPr>
        <w:t xml:space="preserve">«Больше всего мне понравилось петь песни и говорить о Марии, об Иисусе» (Айгерим) </w:t>
      </w:r>
    </w:p>
    <w:p>
      <w:pPr>
        <w:pStyle w:val="Normal"/>
        <w:tabs>
          <w:tab w:val="clear" w:pos="708"/>
          <w:tab w:val="left" w:pos="624" w:leader="none"/>
        </w:tabs>
        <w:autoSpaceDE w:val="false"/>
        <w:spacing w:lineRule="atLeast" w:line="226"/>
        <w:jc w:val="both"/>
        <w:textAlignment w:val="center"/>
        <w:rPr>
          <w:b/>
          <w:b/>
        </w:rPr>
      </w:pPr>
      <w:r>
        <w:rPr>
          <w:b/>
        </w:rPr>
      </w:r>
    </w:p>
    <w:p>
      <w:pPr>
        <w:pStyle w:val="Normal"/>
        <w:tabs>
          <w:tab w:val="clear" w:pos="708"/>
          <w:tab w:val="left" w:pos="624" w:leader="none"/>
        </w:tabs>
        <w:autoSpaceDE w:val="false"/>
        <w:spacing w:lineRule="atLeast" w:line="226"/>
        <w:ind w:firstLine="283"/>
        <w:jc w:val="both"/>
        <w:textAlignment w:val="center"/>
        <w:rPr>
          <w:b/>
          <w:b/>
        </w:rPr>
      </w:pPr>
      <w:r>
        <w:rPr>
          <w:b/>
        </w:rPr>
        <w:t xml:space="preserve">«Мне понравились катехизические занятия, игры, экскурсии, песни. У меня появились новые друзья» (Юлиана). </w:t>
      </w:r>
    </w:p>
    <w:p>
      <w:pPr>
        <w:pStyle w:val="Normal"/>
        <w:tabs>
          <w:tab w:val="clear" w:pos="708"/>
          <w:tab w:val="left" w:pos="624" w:leader="none"/>
        </w:tabs>
        <w:autoSpaceDE w:val="false"/>
        <w:spacing w:lineRule="atLeast" w:line="226"/>
        <w:ind w:firstLine="283"/>
        <w:jc w:val="both"/>
        <w:textAlignment w:val="center"/>
        <w:rPr>
          <w:b/>
          <w:b/>
        </w:rPr>
      </w:pPr>
      <w:r>
        <w:rPr>
          <w:b/>
        </w:rPr>
      </w:r>
    </w:p>
    <w:p>
      <w:pPr>
        <w:pStyle w:val="Normal"/>
        <w:tabs>
          <w:tab w:val="clear" w:pos="708"/>
          <w:tab w:val="left" w:pos="624" w:leader="none"/>
        </w:tabs>
        <w:autoSpaceDE w:val="false"/>
        <w:spacing w:lineRule="atLeast" w:line="226"/>
        <w:ind w:firstLine="283"/>
        <w:jc w:val="both"/>
        <w:textAlignment w:val="center"/>
        <w:rPr>
          <w:b/>
          <w:b/>
        </w:rPr>
      </w:pPr>
      <w:r>
        <w:rPr>
          <w:b/>
        </w:rPr>
        <w:t xml:space="preserve">«Мне очень понравились каникулы с Богом. Мы занимались, пели песни. Особенно важной для меня стала тема: «Иисус – наш лучший друг» (Марина). </w:t>
      </w:r>
    </w:p>
    <w:p>
      <w:pPr>
        <w:pStyle w:val="Normal"/>
        <w:tabs>
          <w:tab w:val="clear" w:pos="708"/>
          <w:tab w:val="left" w:pos="624" w:leader="none"/>
        </w:tabs>
        <w:autoSpaceDE w:val="false"/>
        <w:spacing w:lineRule="atLeast" w:line="226"/>
        <w:ind w:firstLine="283"/>
        <w:jc w:val="both"/>
        <w:textAlignment w:val="center"/>
        <w:rPr>
          <w:b/>
          <w:b/>
        </w:rPr>
      </w:pPr>
      <w:r>
        <w:rPr>
          <w:b/>
        </w:rPr>
      </w:r>
    </w:p>
    <w:p>
      <w:pPr>
        <w:pStyle w:val="Normal"/>
        <w:tabs>
          <w:tab w:val="clear" w:pos="708"/>
          <w:tab w:val="left" w:pos="624" w:leader="none"/>
        </w:tabs>
        <w:autoSpaceDE w:val="false"/>
        <w:spacing w:lineRule="atLeast" w:line="226"/>
        <w:ind w:firstLine="283"/>
        <w:jc w:val="both"/>
        <w:textAlignment w:val="center"/>
        <w:rPr>
          <w:b/>
          <w:b/>
        </w:rPr>
      </w:pPr>
      <w:r>
        <w:rPr>
          <w:rFonts w:cs="Calibri"/>
          <w:b/>
        </w:rPr>
        <w:t xml:space="preserve"> </w:t>
      </w:r>
      <w:r>
        <w:rPr>
          <w:b/>
        </w:rPr>
        <w:t xml:space="preserve">«На катехизических занятиях мы говорили о семье, о Марии, о том, что Иисус – наш лучший Друг, что Он - добрый Пастырь, раскрашивали, рисовали, вырезали, клеили. Мы с Сашей помогали нашему о. Григорию на св. Мессе. Я надеюсь, что на следующий год вновь смогу провести такие каникулы» (Андрей). </w:t>
      </w:r>
    </w:p>
    <w:p>
      <w:pPr>
        <w:pStyle w:val="Normal"/>
        <w:tabs>
          <w:tab w:val="clear" w:pos="708"/>
          <w:tab w:val="left" w:pos="624" w:leader="none"/>
        </w:tabs>
        <w:autoSpaceDE w:val="false"/>
        <w:spacing w:lineRule="atLeast" w:line="226"/>
        <w:ind w:firstLine="283"/>
        <w:jc w:val="both"/>
        <w:textAlignment w:val="center"/>
        <w:rPr>
          <w:b/>
          <w:b/>
        </w:rPr>
      </w:pPr>
      <w:r>
        <w:rPr>
          <w:b/>
        </w:rPr>
      </w:r>
    </w:p>
    <w:p>
      <w:pPr>
        <w:pStyle w:val="Normal"/>
        <w:tabs>
          <w:tab w:val="clear" w:pos="708"/>
          <w:tab w:val="left" w:pos="624" w:leader="none"/>
        </w:tabs>
        <w:autoSpaceDE w:val="false"/>
        <w:spacing w:lineRule="atLeast" w:line="226"/>
        <w:ind w:firstLine="283"/>
        <w:jc w:val="both"/>
        <w:textAlignment w:val="center"/>
        <w:rPr/>
      </w:pPr>
      <w:r>
        <w:rPr/>
        <w:t xml:space="preserve">Все ребята были очень довольны, счастливы и рады. Их сердца открылись Иисусу. Хотелось бы поблагодарить нашего отца-настоятеля и сестер за организацию и проведение этих каникул с Богом. </w:t>
      </w:r>
    </w:p>
    <w:p>
      <w:pPr>
        <w:pStyle w:val="Normal"/>
        <w:tabs>
          <w:tab w:val="clear" w:pos="708"/>
          <w:tab w:val="left" w:pos="624" w:leader="none"/>
        </w:tabs>
        <w:autoSpaceDE w:val="false"/>
        <w:spacing w:lineRule="atLeast" w:line="226"/>
        <w:ind w:firstLine="283"/>
        <w:jc w:val="both"/>
        <w:textAlignment w:val="center"/>
        <w:rPr/>
      </w:pPr>
      <w:r>
        <w:rPr/>
      </w:r>
    </w:p>
    <w:p>
      <w:pPr>
        <w:pStyle w:val="Normal"/>
        <w:tabs>
          <w:tab w:val="clear" w:pos="708"/>
          <w:tab w:val="left" w:pos="624" w:leader="none"/>
        </w:tabs>
        <w:autoSpaceDE w:val="false"/>
        <w:spacing w:lineRule="atLeast" w:line="226"/>
        <w:ind w:firstLine="283"/>
        <w:jc w:val="right"/>
        <w:textAlignment w:val="center"/>
        <w:rPr/>
      </w:pPr>
      <w:r>
        <w:rPr/>
        <w:t>Ирина Гвоздецкая</w:t>
      </w:r>
    </w:p>
    <w:p>
      <w:pPr>
        <w:pStyle w:val="Normal"/>
        <w:tabs>
          <w:tab w:val="clear" w:pos="708"/>
          <w:tab w:val="left" w:pos="624" w:leader="none"/>
        </w:tabs>
        <w:autoSpaceDE w:val="false"/>
        <w:spacing w:lineRule="atLeast" w:line="226"/>
        <w:ind w:firstLine="283"/>
        <w:jc w:val="both"/>
        <w:textAlignment w:val="center"/>
        <w:rPr/>
      </w:pPr>
      <w:r>
        <w:rPr/>
      </w:r>
    </w:p>
    <w:p>
      <w:pPr>
        <w:pStyle w:val="Style20"/>
        <w:ind w:left="0" w:right="936" w:hanging="0"/>
        <w:jc w:val="both"/>
        <w:rPr/>
      </w:pPr>
      <w:r>
        <w:rPr/>
        <w:t xml:space="preserve">Литургия   </w:t>
      </w:r>
    </w:p>
    <w:p>
      <w:pPr>
        <w:pStyle w:val="Heading2"/>
        <w:jc w:val="both"/>
        <w:rPr>
          <w:szCs w:val="46"/>
        </w:rPr>
      </w:pPr>
      <w:r>
        <w:rPr>
          <w:szCs w:val="46"/>
        </w:rPr>
      </w:r>
    </w:p>
    <w:p>
      <w:pPr>
        <w:pStyle w:val="Heading2"/>
        <w:jc w:val="both"/>
        <w:rPr>
          <w:szCs w:val="46"/>
        </w:rPr>
      </w:pPr>
      <w:bookmarkStart w:id="10" w:name="__RefHeading___Toc440449523"/>
      <w:r>
        <w:rPr>
          <w:lang w:val="en-US"/>
        </w:rPr>
        <w:t>L</w:t>
      </w:r>
      <w:r>
        <w:rPr/>
        <w:t>ec tio divina</w:t>
      </w:r>
      <w:bookmarkEnd w:id="10"/>
      <w:r>
        <w:rPr>
          <w:szCs w:val="46"/>
        </w:rPr>
        <w:t xml:space="preserve"> </w:t>
      </w:r>
    </w:p>
    <w:p>
      <w:pPr>
        <w:pStyle w:val="Normal"/>
        <w:jc w:val="both"/>
        <w:rPr>
          <w:b/>
          <w:b/>
          <w:lang w:val="en-US"/>
        </w:rPr>
      </w:pPr>
      <w:r>
        <w:rPr>
          <w:b/>
        </w:rPr>
        <w:t xml:space="preserve">7 августа </w:t>
      </w:r>
    </w:p>
    <w:p>
      <w:pPr>
        <w:pStyle w:val="Normal"/>
        <w:jc w:val="both"/>
        <w:rPr>
          <w:b/>
          <w:b/>
        </w:rPr>
      </w:pPr>
      <w:r>
        <w:rPr>
          <w:b/>
        </w:rPr>
        <w:t xml:space="preserve">XIX рядовое воскресенье </w:t>
      </w:r>
    </w:p>
    <w:p>
      <w:pPr>
        <w:pStyle w:val="Normal"/>
        <w:jc w:val="both"/>
        <w:rPr>
          <w:b/>
          <w:b/>
          <w:lang w:val="en-US"/>
        </w:rPr>
      </w:pPr>
      <w:r>
        <w:rPr>
          <w:b/>
        </w:rPr>
        <w:t xml:space="preserve">ЗАЧЕМ ТЫ УСОМНИЛСЯ? </w:t>
      </w:r>
    </w:p>
    <w:p>
      <w:pPr>
        <w:pStyle w:val="Normal"/>
        <w:jc w:val="both"/>
        <w:rPr/>
      </w:pPr>
      <w:r>
        <w:rPr/>
        <w:t>3 Цар 19 ,9. 11-13; Пс 85(84); Рим 9, 1-5; Мф 14, 22-33</w:t>
      </w:r>
    </w:p>
    <w:p>
      <w:pPr>
        <w:pStyle w:val="Normal"/>
        <w:jc w:val="both"/>
        <w:rPr/>
      </w:pPr>
      <w:r>
        <w:rPr/>
      </w:r>
    </w:p>
    <w:p>
      <w:pPr>
        <w:pStyle w:val="Normal"/>
        <w:jc w:val="both"/>
        <w:rPr/>
      </w:pPr>
      <w:r>
        <w:rPr>
          <w:b/>
          <w:i/>
        </w:rPr>
        <w:t>Евангелие:</w:t>
      </w:r>
      <w:r>
        <w:rPr/>
        <w:t xml:space="preserve"> </w:t>
      </w:r>
    </w:p>
    <w:p>
      <w:pPr>
        <w:pStyle w:val="Normal"/>
        <w:jc w:val="both"/>
        <w:rPr/>
      </w:pPr>
      <w:r>
        <w:rPr/>
        <w:t xml:space="preserve">Иисус хотел побыть один, но толпы народа следовали за Ним. Только что казнили Его двоюродного брата Иоанна Крестителя, о чем говорится в самом начале 14 главы. Господь искал уединения. Но все же пожалел народ и долго учил их в тот вечер, исцелял больных и совершил очередное чудо, накормив более 5000 человек. </w:t>
      </w:r>
    </w:p>
    <w:p>
      <w:pPr>
        <w:pStyle w:val="Normal"/>
        <w:jc w:val="both"/>
        <w:rPr/>
      </w:pPr>
      <w:r>
        <w:rPr/>
        <w:t xml:space="preserve">Затем Иисус отослал учеников на другой берег озера, а народ отправил по домам. Наконец, Он смог остаться один, оплакать Иоанна, поговорить с Отцом и помолиться Ему. Молитва была основой жизни и служения Господа, и потому Он всегда находил время для нее. </w:t>
      </w:r>
    </w:p>
    <w:p>
      <w:pPr>
        <w:pStyle w:val="Normal"/>
        <w:jc w:val="both"/>
        <w:rPr/>
      </w:pPr>
      <w:r>
        <w:rPr/>
        <w:t xml:space="preserve">Главной темой сегодняшнего чтения является вера. В тот самый день ученики видели, как Иисус исцелял людей, как сверхъестественным образом размножил пять хлебов и две рыбы, так что их хватило, чтобы накормить более 5000 человек, и много еще осталось! А сейчас Он идет по воде к их лодке. Они не могли поверить своим глазам и даже испугались, думая, что видят призрак. Иисус успокоил их, заверив, что это действительно Он, и поэтому им нечего бояться. </w:t>
      </w:r>
    </w:p>
    <w:p>
      <w:pPr>
        <w:pStyle w:val="Normal"/>
        <w:jc w:val="both"/>
        <w:rPr/>
      </w:pPr>
      <w:r>
        <w:rPr/>
        <w:t xml:space="preserve">Петр, увидев Иисуса, бросается вперед и своими последующими действиями совершает колоссальные шаги веры. Вероятно, даже не осознавая то, что говорит, он просит Иисуса позволить и ему идти по воде. Господь зовет его. Петр выходит из лодки и идет навстречу своему Учителю. Но внезапно он замечает бурное море вокруг себя и, испугавшись, начинает тонуть. Господь спасает его и мягко упрекает, спрашивая, где же его вера. </w:t>
      </w:r>
    </w:p>
    <w:p>
      <w:pPr>
        <w:pStyle w:val="Normal"/>
        <w:jc w:val="both"/>
        <w:rPr/>
      </w:pPr>
      <w:r>
        <w:rPr/>
        <w:t xml:space="preserve">Шторм стихает. Для учеников наступает время поклонения, и они восклицают: «Истинно Ты Сын Божий». </w:t>
      </w:r>
    </w:p>
    <w:p>
      <w:pPr>
        <w:pStyle w:val="Normal"/>
        <w:jc w:val="both"/>
        <w:rPr/>
      </w:pPr>
      <w:r>
        <w:rPr>
          <w:b/>
          <w:i/>
        </w:rPr>
        <w:t>Размышление:</w:t>
      </w:r>
      <w:r>
        <w:rPr/>
        <w:t xml:space="preserve"> </w:t>
      </w:r>
    </w:p>
    <w:p>
      <w:pPr>
        <w:pStyle w:val="Normal"/>
        <w:jc w:val="both"/>
        <w:rPr/>
      </w:pPr>
      <w:r>
        <w:rPr/>
        <w:t xml:space="preserve">Чему нас учит этот отрывок? Был ли в вашей жизни такой момент, когда вы всем сердцем просили Божьей помощи? Что тогда произошло? Иногда мы смело шагаем в вере, но затем вдруг поддаемся страху. Как мы можем разогнать сомнения, сбивающие нас с пути, приготовленного для нас Богом? </w:t>
      </w:r>
      <w:r>
        <w:rPr>
          <w:b/>
          <w:i/>
        </w:rPr>
        <w:t>Молитва:</w:t>
      </w:r>
      <w:r>
        <w:rPr/>
        <w:t xml:space="preserve"> </w:t>
      </w:r>
    </w:p>
    <w:p>
      <w:pPr>
        <w:pStyle w:val="Normal"/>
        <w:jc w:val="both"/>
        <w:rPr/>
      </w:pPr>
      <w:r>
        <w:rPr/>
        <w:t xml:space="preserve">Возблагодарите Иисуса за то, что Он есть истинный Сын Божий, и прославьте Его за Его силу, власть и сострадание. </w:t>
      </w:r>
    </w:p>
    <w:p>
      <w:pPr>
        <w:pStyle w:val="Normal"/>
        <w:jc w:val="both"/>
        <w:rPr/>
      </w:pPr>
      <w:r>
        <w:rPr/>
        <w:t xml:space="preserve">Нам постоянно предоставляется возможность возрасти в вере. Попросите Иисуса помочь вам «выйти из лодки» в тех сферах вашей жизни, в которых, как вы чувствуете, Он сам испытывает вас. Позвольте Его любви наполнить вас и омыть ваше сердце от всех страхов и сомнений. </w:t>
      </w:r>
    </w:p>
    <w:p>
      <w:pPr>
        <w:pStyle w:val="Normal"/>
        <w:jc w:val="both"/>
        <w:rPr/>
      </w:pPr>
      <w:r>
        <w:rPr>
          <w:b/>
          <w:i/>
        </w:rPr>
        <w:t>Созерцание:</w:t>
      </w:r>
      <w:r>
        <w:rPr/>
        <w:t xml:space="preserve"> </w:t>
      </w:r>
    </w:p>
    <w:p>
      <w:pPr>
        <w:pStyle w:val="Normal"/>
        <w:jc w:val="both"/>
        <w:rPr/>
      </w:pPr>
      <w:r>
        <w:rPr/>
        <w:t xml:space="preserve">Иисус упрекает Петра: «Зачем ты усомнился?». Поразмышляйте о причинах, заставивших Петра поколебаться в вере. Вспомните другие случаи, когда он поддавался сомнениям. А почему сомневаетесь вы? Если Иисус с нами, то как этот факт должен отражаться в нашей вере? </w:t>
      </w:r>
    </w:p>
    <w:p>
      <w:pPr>
        <w:pStyle w:val="Normal"/>
        <w:jc w:val="both"/>
        <w:rPr/>
      </w:pPr>
      <w:r>
        <w:rPr/>
      </w:r>
    </w:p>
    <w:p>
      <w:pPr>
        <w:pStyle w:val="Normal"/>
        <w:jc w:val="both"/>
        <w:rPr>
          <w:b/>
          <w:b/>
        </w:rPr>
      </w:pPr>
      <w:r>
        <w:rPr>
          <w:b/>
        </w:rPr>
        <w:t xml:space="preserve">14 августа </w:t>
      </w:r>
    </w:p>
    <w:p>
      <w:pPr>
        <w:pStyle w:val="Normal"/>
        <w:jc w:val="both"/>
        <w:rPr>
          <w:b/>
          <w:b/>
        </w:rPr>
      </w:pPr>
      <w:r>
        <w:rPr>
          <w:b/>
        </w:rPr>
        <w:t xml:space="preserve">ХХ рядовое воскресенье </w:t>
      </w:r>
    </w:p>
    <w:p>
      <w:pPr>
        <w:pStyle w:val="Normal"/>
        <w:jc w:val="both"/>
        <w:rPr>
          <w:b/>
          <w:b/>
        </w:rPr>
      </w:pPr>
      <w:r>
        <w:rPr>
          <w:b/>
        </w:rPr>
        <w:t xml:space="preserve">ВЕЛИКАЯ ВЕРА </w:t>
      </w:r>
    </w:p>
    <w:p>
      <w:pPr>
        <w:pStyle w:val="Normal"/>
        <w:jc w:val="both"/>
        <w:rPr/>
      </w:pPr>
      <w:r>
        <w:rPr/>
        <w:t>Ис 56, 1. 6-7; Пс 67(66); Рим 11, 13-15. 29-32; Мф 15, 21-28</w:t>
      </w:r>
    </w:p>
    <w:p>
      <w:pPr>
        <w:pStyle w:val="Normal"/>
        <w:jc w:val="both"/>
        <w:rPr/>
      </w:pPr>
      <w:r>
        <w:rPr/>
      </w:r>
    </w:p>
    <w:p>
      <w:pPr>
        <w:pStyle w:val="Normal"/>
        <w:jc w:val="both"/>
        <w:rPr/>
      </w:pPr>
      <w:r>
        <w:rPr>
          <w:b/>
          <w:i/>
        </w:rPr>
        <w:t>Евангелие:</w:t>
      </w:r>
      <w:r>
        <w:rPr/>
        <w:t xml:space="preserve"> </w:t>
      </w:r>
    </w:p>
    <w:p>
      <w:pPr>
        <w:pStyle w:val="Normal"/>
        <w:jc w:val="both"/>
        <w:rPr/>
      </w:pPr>
      <w:r>
        <w:rPr/>
        <w:t xml:space="preserve">Тир и Сидон были языческими городами на севере Галилеи. И Иисус намеренно уводит учеников подальше от них. Мы видим, что в данном случае Он не собирается проповедовать здесь святое Евангелие. Возможно, Он желает укрыться от толпы, чтобы провести время с Отцом и Своими учениками. </w:t>
      </w:r>
    </w:p>
    <w:p>
      <w:pPr>
        <w:pStyle w:val="Normal"/>
        <w:jc w:val="both"/>
        <w:rPr/>
      </w:pPr>
      <w:r>
        <w:rPr/>
        <w:t xml:space="preserve">По дороге происходит встреча Христа с отчаявшейся матерью. Мы ничего о ней не знаем, но совершенно ясно, что она неоднократно слышала об Иисусе и верила, что Он может исцелять больных и одержимых демоном. Женщина даже употребила мессианское выражение «Сын Давидов». Сначала она не получает никакого ответа. Иисус молчит, но женщина не отступается. Можно представить себе, какой шум она подняла, если даже ученики стали умолять Иисуса исполнить ее просьбу. Господь отвечает, что Он послан только к погибшим овцам дома Израилева. Но женщина бросается к Нему, кланяется и просит о помощи. </w:t>
      </w:r>
    </w:p>
    <w:p>
      <w:pPr>
        <w:pStyle w:val="Normal"/>
        <w:jc w:val="both"/>
        <w:rPr/>
      </w:pPr>
      <w:r>
        <w:rPr/>
        <w:t xml:space="preserve">Тогда Иисус испытывает ее. В те времена иудеи называли язычников псами. Но она отвечает Господу исполненными веры и понимания словами: «И псы едят крохи, которые падают со стола господ их». И Христос говорит, что ее вера велика - это один из двух отрывков Евангелия от Матфея, где Иисус в столь сильных выражениях высказывается о вере человека. Во втором случае Он говорит так о вере сотника, эпизод с участием которого описан в Мф 8, 5-13. В результате желание матери исполняется, и ее дочь исцеляется. </w:t>
      </w:r>
    </w:p>
    <w:p>
      <w:pPr>
        <w:pStyle w:val="Normal"/>
        <w:jc w:val="both"/>
        <w:rPr/>
      </w:pPr>
      <w:r>
        <w:rPr>
          <w:b/>
          <w:i/>
        </w:rPr>
        <w:t>Размышление:</w:t>
      </w:r>
      <w:r>
        <w:rPr/>
        <w:t xml:space="preserve"> </w:t>
      </w:r>
    </w:p>
    <w:p>
      <w:pPr>
        <w:pStyle w:val="Normal"/>
        <w:jc w:val="both"/>
        <w:rPr/>
      </w:pPr>
      <w:r>
        <w:rPr/>
        <w:t xml:space="preserve">Женщина озвучивает важные откровения веры об Иисусе. Какие? </w:t>
      </w:r>
    </w:p>
    <w:p>
      <w:pPr>
        <w:pStyle w:val="Normal"/>
        <w:jc w:val="both"/>
        <w:rPr/>
      </w:pPr>
      <w:r>
        <w:rPr/>
        <w:t xml:space="preserve">Что в отрывке говорится о вере и настойчивости? </w:t>
      </w:r>
    </w:p>
    <w:p>
      <w:pPr>
        <w:pStyle w:val="Normal"/>
        <w:jc w:val="both"/>
        <w:rPr/>
      </w:pPr>
      <w:r>
        <w:rPr/>
        <w:t xml:space="preserve">Женщина могла обидеться на слова Иисуса, но она не позволила себе отвлечься от самого важного. Чему это учит нас? </w:t>
      </w:r>
    </w:p>
    <w:p>
      <w:pPr>
        <w:pStyle w:val="Normal"/>
        <w:jc w:val="both"/>
        <w:rPr/>
      </w:pPr>
      <w:r>
        <w:rPr/>
        <w:t xml:space="preserve">Прочтите учение Иисуса о молитве в Лк 11, 1-13. Помогает ли оно лучше понять сегодняшний отрывок? </w:t>
      </w:r>
    </w:p>
    <w:p>
      <w:pPr>
        <w:pStyle w:val="Normal"/>
        <w:jc w:val="both"/>
        <w:rPr/>
      </w:pPr>
      <w:r>
        <w:rPr/>
        <w:t xml:space="preserve">Бог избрал Израиль в качестве Своего особого народа и обещал, что через него будут благословлены все народы. Таким образом, Иисус напомнил своим ученикам иудеям о Божьем обетовании. Говорит ли нам это о верности Божьей? </w:t>
      </w:r>
    </w:p>
    <w:p>
      <w:pPr>
        <w:pStyle w:val="Normal"/>
        <w:jc w:val="both"/>
        <w:rPr/>
      </w:pPr>
      <w:r>
        <w:rPr>
          <w:b/>
          <w:i/>
        </w:rPr>
        <w:t>Молитва:</w:t>
      </w:r>
      <w:r>
        <w:rPr/>
        <w:t xml:space="preserve"> </w:t>
      </w:r>
    </w:p>
    <w:p>
      <w:pPr>
        <w:pStyle w:val="Normal"/>
        <w:jc w:val="both"/>
        <w:rPr/>
      </w:pPr>
      <w:r>
        <w:rPr/>
        <w:t xml:space="preserve">«Просите, и дано будет вам: ищите, и найдете; стучите, и отворят вам; ибо всякий просящий получает, и ищущий находит, и стучащему отворят (Мф 7, 7-8). </w:t>
      </w:r>
    </w:p>
    <w:p>
      <w:pPr>
        <w:pStyle w:val="Normal"/>
        <w:jc w:val="both"/>
        <w:rPr/>
      </w:pPr>
      <w:r>
        <w:rPr/>
        <w:t xml:space="preserve">Несколько раз без спешки помолитесь молитвой «Отче наш». Затем просите Духа Святого направлять вашу молитву и подсказать вам, о чем особенно нужно молиться. </w:t>
      </w:r>
    </w:p>
    <w:p>
      <w:pPr>
        <w:pStyle w:val="Normal"/>
        <w:jc w:val="both"/>
        <w:rPr>
          <w:b/>
          <w:b/>
          <w:i/>
          <w:i/>
        </w:rPr>
      </w:pPr>
      <w:r>
        <w:rPr>
          <w:b/>
          <w:i/>
        </w:rPr>
        <w:t xml:space="preserve">Созерцание: </w:t>
      </w:r>
    </w:p>
    <w:p>
      <w:pPr>
        <w:pStyle w:val="Normal"/>
        <w:jc w:val="both"/>
        <w:rPr/>
      </w:pPr>
      <w:r>
        <w:rPr/>
        <w:t xml:space="preserve">«А без веры угодить Богу невозможно; ибо надобно, чтобы приходящий к Богу веровал, что Он есть, и ищущим Его воздает.» </w:t>
      </w:r>
    </w:p>
    <w:p>
      <w:pPr>
        <w:pStyle w:val="Normal"/>
        <w:jc w:val="both"/>
        <w:rPr/>
      </w:pPr>
      <w:r>
        <w:rPr/>
        <w:t xml:space="preserve">Поразмышляйте над этими словами из Евр 11, 6. Если вам зададут вопрос: «Почему вы веруете в Бога?», как вы на него ответите? Подумайте о том, какую роль играет вера в вашей христианской жизни. </w:t>
      </w:r>
    </w:p>
    <w:p>
      <w:pPr>
        <w:pStyle w:val="Normal"/>
        <w:jc w:val="both"/>
        <w:rPr/>
      </w:pPr>
      <w:r>
        <w:rPr/>
      </w:r>
    </w:p>
    <w:p>
      <w:pPr>
        <w:pStyle w:val="Normal"/>
        <w:jc w:val="both"/>
        <w:rPr>
          <w:b/>
          <w:b/>
        </w:rPr>
      </w:pPr>
      <w:r>
        <w:rPr>
          <w:b/>
        </w:rPr>
        <w:t xml:space="preserve">15 августа </w:t>
      </w:r>
    </w:p>
    <w:p>
      <w:pPr>
        <w:pStyle w:val="Normal"/>
        <w:jc w:val="both"/>
        <w:rPr>
          <w:b/>
          <w:b/>
        </w:rPr>
      </w:pPr>
      <w:r>
        <w:rPr>
          <w:b/>
        </w:rPr>
        <w:t xml:space="preserve">Торжество Успения Пресвятой Богородицы </w:t>
      </w:r>
    </w:p>
    <w:p>
      <w:pPr>
        <w:pStyle w:val="Normal"/>
        <w:jc w:val="both"/>
        <w:rPr>
          <w:b/>
          <w:b/>
        </w:rPr>
      </w:pPr>
      <w:r>
        <w:rPr>
          <w:b/>
        </w:rPr>
        <w:t>ВОСПОМЯНЕТ БОГ ОБЕЩАННУЮ МИЛОСТЬ</w:t>
      </w:r>
    </w:p>
    <w:p>
      <w:pPr>
        <w:pStyle w:val="Normal"/>
        <w:jc w:val="both"/>
        <w:rPr/>
      </w:pPr>
      <w:r>
        <w:rPr/>
        <w:t>Откр 11, 19. 12, 1-6. 10; Пс 45(44); 1 Кор 15, 20-26; Лк 1, 39-56</w:t>
      </w:r>
    </w:p>
    <w:p>
      <w:pPr>
        <w:pStyle w:val="Normal"/>
        <w:jc w:val="both"/>
        <w:rPr/>
      </w:pPr>
      <w:r>
        <w:rPr/>
      </w:r>
    </w:p>
    <w:p>
      <w:pPr>
        <w:pStyle w:val="Normal"/>
        <w:jc w:val="both"/>
        <w:rPr>
          <w:b/>
          <w:b/>
          <w:i/>
          <w:i/>
        </w:rPr>
      </w:pPr>
      <w:r>
        <w:rPr>
          <w:b/>
          <w:i/>
        </w:rPr>
        <w:t xml:space="preserve">Евангелие: </w:t>
      </w:r>
    </w:p>
    <w:p>
      <w:pPr>
        <w:pStyle w:val="Normal"/>
        <w:jc w:val="both"/>
        <w:rPr/>
      </w:pPr>
      <w:r>
        <w:rPr/>
        <w:t xml:space="preserve">Для сегодняшнего дня Церковь избрала прекрасную песнь в честь Марии, Матери Иисуса. </w:t>
      </w:r>
    </w:p>
    <w:p>
      <w:pPr>
        <w:pStyle w:val="Normal"/>
        <w:jc w:val="both"/>
        <w:rPr/>
      </w:pPr>
      <w:r>
        <w:rPr/>
        <w:t xml:space="preserve">В предшествующих стихах архангел Гавриил приносит две важные вести (Лк 1, 26-38). Первая из них о том, что непорочная Мария силою Святого Духа родит Сына Божьего. Вторая же о том, что ее тетя Елисавета, считавшаяся бесплодной и достигшая уже преклонного возраста, находится уже на шестом месяце беременности. </w:t>
      </w:r>
    </w:p>
    <w:p>
      <w:pPr>
        <w:pStyle w:val="Normal"/>
        <w:jc w:val="both"/>
        <w:rPr/>
      </w:pPr>
      <w:r>
        <w:rPr/>
        <w:t xml:space="preserve">И вот, начинается разговор двух будущих матерей. Еще до этой встречи ангел сказал Марии, что Елисавета ждет ребенка, теперь же она получила подтверждение его слов. Кстати, нигде не упоминается о том, знала ли Елисавета о беременности Марии. В Евангелии от Луки Елисавета подтверждает весть, принесенную архангелом Гавриилом Марии, назвав ее по вдохновению Духа Святого «Матерью Господа». Обе женщины принимают воплощение как факт. </w:t>
      </w:r>
    </w:p>
    <w:p>
      <w:pPr>
        <w:pStyle w:val="Normal"/>
        <w:jc w:val="both"/>
        <w:rPr/>
      </w:pPr>
      <w:r>
        <w:rPr/>
        <w:t xml:space="preserve">Весь отрывок буквально светится простой верой и готовностью Марии и Елисаветы принять особый Божий замысел как для них самих, так и для их детей. Они знают о том, что беременность дарована им Богом, и в этом проявляется их искренняя вера. </w:t>
      </w:r>
    </w:p>
    <w:p>
      <w:pPr>
        <w:pStyle w:val="Normal"/>
        <w:jc w:val="both"/>
        <w:rPr/>
      </w:pPr>
      <w:r>
        <w:rPr/>
        <w:t xml:space="preserve">В ответ на слова Елисаветы Мария произносит одну из самых прекрасных песен хвалы Богу в Библии. Она начинает с личного благодарения за то, «что сотворил Мне величие Сильный» (стих 49). Затем Мария восхваляет милосердие и верность Бога в исполнении обетования Аврааму. Эти слова перекликаются с молитвой Анны в 1 Цар 2, 1-10 и взывают к ветхозаветным мессианским пророчествам. Столетия надежды очень скоро воплотились в рожденном нам Спасителе. </w:t>
      </w:r>
      <w:r>
        <w:rPr>
          <w:b/>
          <w:i/>
        </w:rPr>
        <w:t>Размышление:</w:t>
      </w:r>
      <w:r>
        <w:rPr/>
        <w:t xml:space="preserve"> </w:t>
      </w:r>
    </w:p>
    <w:p>
      <w:pPr>
        <w:pStyle w:val="Normal"/>
        <w:jc w:val="both"/>
        <w:rPr/>
      </w:pPr>
      <w:r>
        <w:rPr/>
        <w:t xml:space="preserve">ему нас учит ответ Марии и Елисаветы Богу? Как мы можем применить это в жизни? Что в отрывке говорится о вере и смирении? Что говорит нам сегодняшний отрывок о качествах Бога? Как вы можете служить Иисусу? </w:t>
      </w:r>
    </w:p>
    <w:p>
      <w:pPr>
        <w:pStyle w:val="Normal"/>
        <w:jc w:val="both"/>
        <w:rPr/>
      </w:pPr>
      <w:r>
        <w:rPr>
          <w:b/>
          <w:i/>
        </w:rPr>
        <w:t>Молитва:</w:t>
      </w:r>
      <w:r>
        <w:rPr/>
        <w:t xml:space="preserve"> </w:t>
      </w:r>
    </w:p>
    <w:p>
      <w:pPr>
        <w:pStyle w:val="Normal"/>
        <w:jc w:val="both"/>
        <w:rPr/>
      </w:pPr>
      <w:r>
        <w:rPr/>
        <w:t xml:space="preserve">Поразмышляйте о «величии», которое совершил Бог в вашей жизни. Пусть песнь Марии сопровождает вас всю неделю. Позвольте Святому Духу говорить словами этой прекрасной песни. Откликнитесь в молитве Господу. Может быть, вы сами пожелаете написать свой псалом, чтобы восхвалить Бога и поблагодарить Его за все, что Он сделал в вашей жизни. </w:t>
      </w:r>
    </w:p>
    <w:p>
      <w:pPr>
        <w:pStyle w:val="Normal"/>
        <w:jc w:val="both"/>
        <w:rPr/>
      </w:pPr>
      <w:r>
        <w:rPr>
          <w:b/>
          <w:i/>
        </w:rPr>
        <w:t>Созерцание:</w:t>
      </w:r>
      <w:r>
        <w:rPr/>
        <w:t xml:space="preserve"> </w:t>
      </w:r>
    </w:p>
    <w:p>
      <w:pPr>
        <w:pStyle w:val="Normal"/>
        <w:jc w:val="both"/>
        <w:rPr/>
      </w:pPr>
      <w:r>
        <w:rPr/>
        <w:t xml:space="preserve">Созерцайте вашего Спасителя Иисуса. От чего Он вас спас? Для чего Он вас спас? </w:t>
      </w:r>
    </w:p>
    <w:p>
      <w:pPr>
        <w:pStyle w:val="Normal"/>
        <w:jc w:val="both"/>
        <w:rPr/>
      </w:pPr>
      <w:r>
        <w:rPr/>
      </w:r>
    </w:p>
    <w:p>
      <w:pPr>
        <w:pStyle w:val="Normal"/>
        <w:jc w:val="both"/>
        <w:rPr>
          <w:b/>
          <w:b/>
        </w:rPr>
      </w:pPr>
      <w:r>
        <w:rPr>
          <w:b/>
        </w:rPr>
        <w:t xml:space="preserve">21 августа </w:t>
      </w:r>
    </w:p>
    <w:p>
      <w:pPr>
        <w:pStyle w:val="Normal"/>
        <w:jc w:val="both"/>
        <w:rPr>
          <w:b/>
          <w:b/>
        </w:rPr>
      </w:pPr>
      <w:r>
        <w:rPr>
          <w:b/>
        </w:rPr>
        <w:t xml:space="preserve">XXI рядовое воскресенье </w:t>
      </w:r>
    </w:p>
    <w:p>
      <w:pPr>
        <w:pStyle w:val="Normal"/>
        <w:jc w:val="both"/>
        <w:rPr>
          <w:b/>
          <w:b/>
        </w:rPr>
      </w:pPr>
      <w:r>
        <w:rPr>
          <w:b/>
        </w:rPr>
        <w:t xml:space="preserve">А ВЫ ЗА КОГО ПОЧИТАЕТЕ МЕНЯ? </w:t>
      </w:r>
    </w:p>
    <w:p>
      <w:pPr>
        <w:pStyle w:val="Normal"/>
        <w:jc w:val="both"/>
        <w:rPr/>
      </w:pPr>
      <w:r>
        <w:rPr/>
        <w:t xml:space="preserve">Ис 22, 19-23; Пс 138(137); Рим 11, 33-36; Мф 16, 13-20. </w:t>
      </w:r>
    </w:p>
    <w:p>
      <w:pPr>
        <w:pStyle w:val="Normal"/>
        <w:jc w:val="both"/>
        <w:rPr/>
      </w:pPr>
      <w:r>
        <w:rPr/>
      </w:r>
    </w:p>
    <w:p>
      <w:pPr>
        <w:pStyle w:val="Normal"/>
        <w:jc w:val="both"/>
        <w:rPr/>
      </w:pPr>
      <w:r>
        <w:rPr>
          <w:b/>
          <w:i/>
        </w:rPr>
        <w:t>Евангелие:</w:t>
      </w:r>
      <w:r>
        <w:rPr/>
        <w:t xml:space="preserve"> </w:t>
      </w:r>
    </w:p>
    <w:p>
      <w:pPr>
        <w:pStyle w:val="Normal"/>
        <w:jc w:val="both"/>
        <w:rPr/>
      </w:pPr>
      <w:r>
        <w:rPr/>
        <w:t xml:space="preserve">Во времена Иисуса многие иудеи верили, что Бог обещал послать мессию или другого помазанного царя, освободить Израиль от иноземного ига и установить Божье Царство на земле. Никто не знал, как именно новый царь сделает это, но все полагали, что станет реальной угрозой для Ирода, римских правителей и, конечно же, цезаря. </w:t>
      </w:r>
    </w:p>
    <w:p>
      <w:pPr>
        <w:pStyle w:val="Normal"/>
        <w:jc w:val="both"/>
        <w:rPr/>
      </w:pPr>
      <w:r>
        <w:rPr/>
        <w:t xml:space="preserve">Иисус выбирает удаленный городок Кесарию Филиппову, находившуюся на северо-востоке Израиля, чтобы поговорить с учениками на одну очень важную тему. Вначале Он спрашивает учеников о том, за кого люди почитают Его, Сына Человеческого. Одни принимали Его за пророка или воскресшего Иоанна Крестителя, а другие за Илию и даже Иеремию. Поэтому Он спрашивает учеников, что они думают по этому поводу. </w:t>
      </w:r>
    </w:p>
    <w:p>
      <w:pPr>
        <w:pStyle w:val="Normal"/>
        <w:jc w:val="both"/>
        <w:rPr/>
      </w:pPr>
      <w:r>
        <w:rPr/>
        <w:t xml:space="preserve">Петр отвечает, что Он Христос, Сын Бога Живого. Иисус подтверждает его правоту, говоря, что это Отец открыл ему эту тайну. Так Петр объявил о новом Помазаннике Божьем. Важно заметить, что Сыном Бога Живого в Ветхом Завете называли Мессию. Так что, произнося эти слова, Петр не понимал, что Иисус является божественным Лицом Троицы. </w:t>
      </w:r>
    </w:p>
    <w:p>
      <w:pPr>
        <w:pStyle w:val="Normal"/>
        <w:jc w:val="both"/>
        <w:rPr/>
      </w:pPr>
      <w:r>
        <w:rPr/>
        <w:t xml:space="preserve">Далее Господь говорит, что Петр станет основанием нового человеческого царства Его Церкви. Таким образом, новая община людей, желающих провозгласить свою верность новому Помазаннику Божьему, зарождается прямо здесь, в лице учеников. </w:t>
      </w:r>
    </w:p>
    <w:p>
      <w:pPr>
        <w:pStyle w:val="Normal"/>
        <w:jc w:val="both"/>
        <w:rPr/>
      </w:pPr>
      <w:r>
        <w:rPr/>
        <w:t xml:space="preserve">Иисус добавляет, что смерть не сможет одолеть тех, кто принадлежит этой новозаветной общине. Он дает апостолу Петру власть или ключи Царства Небесного. В заключение этой беседы Господь требует от учеников до поры до времени хранить в тайне откровение о том, что Он есть Христос. </w:t>
      </w:r>
      <w:r>
        <w:rPr>
          <w:b/>
          <w:i/>
        </w:rPr>
        <w:t>Размышление:</w:t>
      </w:r>
      <w:r>
        <w:rPr/>
        <w:t xml:space="preserve"> </w:t>
      </w:r>
    </w:p>
    <w:p>
      <w:pPr>
        <w:pStyle w:val="Normal"/>
        <w:jc w:val="both"/>
        <w:rPr/>
      </w:pPr>
      <w:r>
        <w:rPr/>
        <w:t xml:space="preserve">Как могли ученики отнестись к такому откровению? Слушали ли они после этого Господа иначе? Их миссия становилась все опасней: Иисус шел по пути, ведшему к конфликту с Иродом и римлянами. Иисус спрашивает каждого из нас: «А вы за кого Меня почитаете?» Что вы ответите Ему? Бог избрал Петра быть основанием Церкви, несмотря на Его человеческие ошибки и падения. Чему это учит нас? Что вы думаете о Церкви и о власти, которой наделил ее Бог? Идете ли вы Божьим путем? </w:t>
      </w:r>
    </w:p>
    <w:p>
      <w:pPr>
        <w:pStyle w:val="Normal"/>
        <w:jc w:val="both"/>
        <w:rPr/>
      </w:pPr>
      <w:r>
        <w:rPr>
          <w:b/>
          <w:i/>
        </w:rPr>
        <w:t>Молитва:</w:t>
      </w:r>
      <w:r>
        <w:rPr/>
        <w:t xml:space="preserve"> </w:t>
      </w:r>
    </w:p>
    <w:p>
      <w:pPr>
        <w:pStyle w:val="Normal"/>
        <w:jc w:val="both"/>
        <w:rPr/>
      </w:pPr>
      <w:r>
        <w:rPr/>
        <w:t xml:space="preserve">Попросите Бога даровать вам более глубокое понимание Иисуса и любовь к Нему. Попросите Его помочь вам исполнить вашу миссию в Церковной общине. </w:t>
      </w:r>
    </w:p>
    <w:p>
      <w:pPr>
        <w:pStyle w:val="Normal"/>
        <w:jc w:val="both"/>
        <w:rPr/>
      </w:pPr>
      <w:r>
        <w:rPr>
          <w:b/>
          <w:i/>
        </w:rPr>
        <w:t>Созерцание:</w:t>
      </w:r>
      <w:r>
        <w:rPr/>
        <w:t xml:space="preserve"> </w:t>
      </w:r>
    </w:p>
    <w:p>
      <w:pPr>
        <w:pStyle w:val="Normal"/>
        <w:jc w:val="both"/>
        <w:rPr/>
      </w:pPr>
      <w:r>
        <w:rPr/>
        <w:t xml:space="preserve">Поразмышляйте над следующими стихами из Рим 11, 33-36: «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Или кто дал Ему наперед, чтобы Он должен был воздать? Ибо все от Него, Им и к Нему, Ему слава вовеки, аминь». </w:t>
      </w:r>
    </w:p>
    <w:p>
      <w:pPr>
        <w:pStyle w:val="Normal"/>
        <w:jc w:val="both"/>
        <w:rPr>
          <w:b/>
          <w:b/>
        </w:rPr>
      </w:pPr>
      <w:r>
        <w:rPr>
          <w:b/>
        </w:rPr>
      </w:r>
    </w:p>
    <w:p>
      <w:pPr>
        <w:pStyle w:val="Normal"/>
        <w:jc w:val="both"/>
        <w:rPr>
          <w:b/>
          <w:b/>
        </w:rPr>
      </w:pPr>
      <w:r>
        <w:rPr>
          <w:b/>
        </w:rPr>
        <w:t xml:space="preserve">28 августа </w:t>
      </w:r>
    </w:p>
    <w:p>
      <w:pPr>
        <w:pStyle w:val="Normal"/>
        <w:jc w:val="both"/>
        <w:rPr>
          <w:b/>
          <w:b/>
        </w:rPr>
      </w:pPr>
      <w:r>
        <w:rPr>
          <w:b/>
        </w:rPr>
        <w:t xml:space="preserve">XXII рядовое воскресенье </w:t>
      </w:r>
    </w:p>
    <w:p>
      <w:pPr>
        <w:pStyle w:val="Normal"/>
        <w:jc w:val="both"/>
        <w:rPr>
          <w:b/>
          <w:b/>
        </w:rPr>
      </w:pPr>
      <w:r>
        <w:rPr>
          <w:b/>
        </w:rPr>
        <w:t xml:space="preserve">ОТВЕРГНИСЬ СЕБЯ </w:t>
      </w:r>
    </w:p>
    <w:p>
      <w:pPr>
        <w:pStyle w:val="Normal"/>
        <w:jc w:val="both"/>
        <w:rPr/>
      </w:pPr>
      <w:r>
        <w:rPr/>
        <w:t xml:space="preserve">Иер 20, 7-9; Пс 63(62); Рим 12, 1-2; Мф 16, 21-27. </w:t>
      </w:r>
    </w:p>
    <w:p>
      <w:pPr>
        <w:pStyle w:val="Normal"/>
        <w:jc w:val="both"/>
        <w:rPr/>
      </w:pPr>
      <w:r>
        <w:rPr/>
      </w:r>
    </w:p>
    <w:p>
      <w:pPr>
        <w:pStyle w:val="Normal"/>
        <w:jc w:val="both"/>
        <w:rPr/>
      </w:pPr>
      <w:r>
        <w:rPr>
          <w:b/>
          <w:i/>
        </w:rPr>
        <w:t>Евангелие:</w:t>
      </w:r>
      <w:r>
        <w:rPr/>
        <w:t xml:space="preserve"> </w:t>
      </w:r>
    </w:p>
    <w:p>
      <w:pPr>
        <w:pStyle w:val="Normal"/>
        <w:jc w:val="both"/>
        <w:rPr/>
      </w:pPr>
      <w:r>
        <w:rPr/>
        <w:t xml:space="preserve">Открыв сначала ученикам, что Он является Мессией – Христом, Иисус затем шокировал их, сказав, что будет приговорен к смерти иудейскими властями в Иерусалиме. Это был первый из трех случаев, когда Иисус говорил об этом ученикам (см. Мф 17, 22-23; 20, 17-19). </w:t>
      </w:r>
    </w:p>
    <w:p>
      <w:pPr>
        <w:pStyle w:val="Normal"/>
        <w:jc w:val="both"/>
        <w:rPr/>
      </w:pPr>
      <w:r>
        <w:rPr/>
        <w:t xml:space="preserve">Это просто не укладывалось в умах учеников: как такое возможно, чтобы Мессия, вековечная надежда на освобождение евреев, был приговорен к смерти их же иудейскими властями. Как Бог может допустить это? В чем смысл? Почему Христос должен был пострадать? Страдание в понимании многих иудеев ассоциировалось с грехом и судом Божьим. </w:t>
      </w:r>
    </w:p>
    <w:p>
      <w:pPr>
        <w:pStyle w:val="Normal"/>
        <w:jc w:val="both"/>
        <w:rPr/>
      </w:pPr>
      <w:r>
        <w:rPr/>
        <w:t xml:space="preserve">Петр, которого только что Господь назвал скалой, на которой будет возвигнута Церковь, вдруг уподобляется зыбкому песку. Он со страхом и досадой говорит Иисусу: «Да не будет этого с Тобою!». Тот же отвечает ему со строгим упреком, эхом вторя словам из Мф 4, 10, которые Он бросил сатане в лицо во время искушения в пустыне. Такой ответ показывает, насколько серьезным было искушение. </w:t>
      </w:r>
    </w:p>
    <w:p>
      <w:pPr>
        <w:pStyle w:val="Normal"/>
        <w:jc w:val="both"/>
        <w:rPr/>
      </w:pPr>
      <w:r>
        <w:rPr/>
        <w:t xml:space="preserve">Иисус хорошо понимает замешательство учеников и продолжает говорить о том, что нужно нести крест и потерять жизнь, чтобы спасти ее. У нас есть преимущество перед апостолами: мы знаем, что произошло после воскресения, и поэтому понимаем, что в этих словах Господа кроется глубокая истина о том, что мы должны отдать свою жизнь, чтобы жить для Него. </w:t>
      </w:r>
    </w:p>
    <w:p>
      <w:pPr>
        <w:pStyle w:val="Normal"/>
        <w:jc w:val="both"/>
        <w:rPr/>
      </w:pPr>
      <w:r>
        <w:rPr/>
        <w:t xml:space="preserve">Но Он дает ученикам два лучика надежды: во- первых, предвещая Свое воскресение из мертвых (ст. 21), а во-вторых, обещая, что вернется во славе с ангелами, чтобы судить людей по делам их (ст. 27). </w:t>
      </w:r>
      <w:r>
        <w:rPr>
          <w:b/>
          <w:i/>
        </w:rPr>
        <w:t>Размышление:</w:t>
      </w:r>
      <w:r>
        <w:rPr/>
        <w:t xml:space="preserve"> </w:t>
      </w:r>
    </w:p>
    <w:p>
      <w:pPr>
        <w:pStyle w:val="Normal"/>
        <w:jc w:val="both"/>
        <w:rPr/>
      </w:pPr>
      <w:r>
        <w:rPr/>
        <w:t xml:space="preserve">Ученики, хотя и были смущены словами Иисуса, не отступили и не покинули Его. Чему нас учит этот отрывок? Что имел в виду Иисус, когда говорил: «Кто потеряет душу свою ради Меня, тот обретет ее»? Какое значение имеют эти слова для нашей повседневной жизни? </w:t>
      </w:r>
    </w:p>
    <w:p>
      <w:pPr>
        <w:pStyle w:val="Normal"/>
        <w:jc w:val="both"/>
        <w:rPr/>
      </w:pPr>
      <w:r>
        <w:rPr>
          <w:b/>
          <w:i/>
        </w:rPr>
        <w:t>Молитва:</w:t>
      </w:r>
      <w:r>
        <w:rPr/>
        <w:t xml:space="preserve"> </w:t>
      </w:r>
    </w:p>
    <w:p>
      <w:pPr>
        <w:pStyle w:val="Normal"/>
        <w:jc w:val="both"/>
        <w:rPr/>
      </w:pPr>
      <w:r>
        <w:rPr/>
        <w:t xml:space="preserve">Возблагодарите Иисуса за то, что Он исполнил волю Отца, несмотря на крестные страдания и смерть, которые ему пришлось претерпеть ради этого. В кротости и смирении предстаньте пред Богом. Просите о даровании вам благодати, чтобы каждый день вы могли слушать Господа и жить по Его воле, а не в угоду себе самим. </w:t>
      </w:r>
    </w:p>
    <w:p>
      <w:pPr>
        <w:pStyle w:val="Normal"/>
        <w:jc w:val="both"/>
        <w:rPr/>
      </w:pPr>
      <w:r>
        <w:rPr>
          <w:b/>
          <w:i/>
        </w:rPr>
        <w:t>Созерцание:</w:t>
      </w:r>
      <w:r>
        <w:rPr/>
        <w:t xml:space="preserve"> </w:t>
      </w:r>
    </w:p>
    <w:p>
      <w:pPr>
        <w:pStyle w:val="Normal"/>
        <w:jc w:val="both"/>
        <w:rPr/>
      </w:pPr>
      <w:r>
        <w:rPr/>
        <w:t xml:space="preserve">Поразмышляйте над следующими стихами из Рим 12, 1-2: «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w:t>
      </w:r>
    </w:p>
    <w:p>
      <w:pPr>
        <w:pStyle w:val="Normal"/>
        <w:jc w:val="both"/>
        <w:rPr/>
      </w:pPr>
      <w:r>
        <w:rPr/>
      </w:r>
    </w:p>
    <w:p>
      <w:pPr>
        <w:pStyle w:val="Normal"/>
        <w:jc w:val="both"/>
        <w:rPr>
          <w:b/>
          <w:b/>
        </w:rPr>
      </w:pPr>
      <w:r>
        <w:rPr>
          <w:b/>
        </w:rPr>
        <w:t xml:space="preserve">4 сентября </w:t>
      </w:r>
    </w:p>
    <w:p>
      <w:pPr>
        <w:pStyle w:val="Normal"/>
        <w:jc w:val="both"/>
        <w:rPr>
          <w:b/>
          <w:b/>
        </w:rPr>
      </w:pPr>
      <w:r>
        <w:rPr>
          <w:b/>
        </w:rPr>
        <w:t xml:space="preserve">XXIII рядовое воскресенье </w:t>
      </w:r>
    </w:p>
    <w:p>
      <w:pPr>
        <w:pStyle w:val="Normal"/>
        <w:jc w:val="both"/>
        <w:rPr>
          <w:b/>
          <w:b/>
        </w:rPr>
      </w:pPr>
      <w:r>
        <w:rPr>
          <w:b/>
        </w:rPr>
        <w:t xml:space="preserve">ПРИМИРИТЕСЬ </w:t>
      </w:r>
    </w:p>
    <w:p>
      <w:pPr>
        <w:pStyle w:val="Normal"/>
        <w:jc w:val="both"/>
        <w:rPr/>
      </w:pPr>
      <w:r>
        <w:rPr/>
        <w:t xml:space="preserve">Иез 33, 7-9; Пс 95(94); Рим 13, 8-10; Мф 18, 15-20. </w:t>
      </w:r>
    </w:p>
    <w:p>
      <w:pPr>
        <w:pStyle w:val="Normal"/>
        <w:jc w:val="both"/>
        <w:rPr/>
      </w:pPr>
      <w:r>
        <w:rPr/>
      </w:r>
    </w:p>
    <w:p>
      <w:pPr>
        <w:pStyle w:val="Normal"/>
        <w:jc w:val="both"/>
        <w:rPr>
          <w:b/>
          <w:b/>
          <w:i/>
          <w:i/>
        </w:rPr>
      </w:pPr>
      <w:r>
        <w:rPr>
          <w:b/>
          <w:i/>
        </w:rPr>
        <w:t xml:space="preserve">Евангелие: </w:t>
      </w:r>
    </w:p>
    <w:p>
      <w:pPr>
        <w:pStyle w:val="Normal"/>
        <w:jc w:val="both"/>
        <w:rPr/>
      </w:pPr>
      <w:r>
        <w:rPr/>
        <w:t xml:space="preserve">Сегодняшнее чтение является частью известного екклесиологического учения Иисуса. Греческое слово «екклессия» (т.е. «церковь», «собрание верующих») встречается во всем Евангелии только дважды: здесь в 17 стихе и в Мф 16, 18. </w:t>
      </w:r>
    </w:p>
    <w:p>
      <w:pPr>
        <w:pStyle w:val="Normal"/>
        <w:jc w:val="both"/>
        <w:rPr/>
      </w:pPr>
      <w:r>
        <w:rPr/>
        <w:t xml:space="preserve">Иисус сосредотачивается на взаимоотношениях между членами поместной церковной общины. Он знает о человеческих слабостях учеников и о наших слабостях. Может так случится, что один из наших собратьев-христиан согрешит против нас. Иисус дает нам практические советы относительно того, как вести себя в такой ситуации,. Первое, что мы должны сделать, это попытаться уладить конфликт с глазу на глаз. Если это поможет, и ваш брат или сестра увидят свой грех и раскаются, то вам непременно нужно от всего сердца простить обидчика. Тогда взаимоотношения восстановятся, и вам никого не нужно будет вовлекать в разрешение проблемы. </w:t>
      </w:r>
    </w:p>
    <w:p>
      <w:pPr>
        <w:pStyle w:val="Normal"/>
        <w:jc w:val="both"/>
        <w:rPr/>
      </w:pPr>
      <w:r>
        <w:rPr/>
        <w:t xml:space="preserve">Если такой подход не решит вопроса, Иисус советует нам пригласить одного или двух свидетелей. Он даже цитирует стих из Втор 19, 15, где Бог говорит, что для доказательства требуется более одного свидетеля. На практическом уровне этот метод помогает анализировать наши собственные суждения о человеке или ситуации, поэтому важно выбирать людей, которые могут весьма объективно высказаться о предмете спора. </w:t>
      </w:r>
    </w:p>
    <w:p>
      <w:pPr>
        <w:pStyle w:val="Normal"/>
        <w:jc w:val="both"/>
        <w:rPr/>
      </w:pPr>
      <w:r>
        <w:rPr/>
        <w:t xml:space="preserve">Если человек не признает, что согрешил, то нужно привлечь Церковь. Это третья возможность покаяния для заблудшей души. Если же и тогда не покается, то он более не считается членом церковной общины. Братское исправление было серьезной обязанностью в ранней Церкви и остается таковою по сей день. </w:t>
      </w:r>
    </w:p>
    <w:p>
      <w:pPr>
        <w:pStyle w:val="Normal"/>
        <w:jc w:val="both"/>
        <w:rPr/>
      </w:pPr>
      <w:r>
        <w:rPr/>
        <w:t xml:space="preserve">В конце отрывка в ст. 19 и 20 Иисус дает два удивительных обещания. В первом Господь говорит, что будет присутствовать там, где мы соберемся во имя Его. Во втором Он заверяет, что, если двое христиан согласятся молиться о чем-то вместе, Бог не оставит их молитву без ответа. Через Свое живое присутствие в христианской общине Иисус вдохновляет нас молиться и принимать решения. Вот почему улаживание споров и предотвращение разделений в общине так важно. </w:t>
      </w:r>
    </w:p>
    <w:p>
      <w:pPr>
        <w:pStyle w:val="Normal"/>
        <w:jc w:val="both"/>
        <w:rPr/>
      </w:pPr>
      <w:r>
        <w:rPr>
          <w:b/>
          <w:i/>
        </w:rPr>
        <w:t>Размышление:</w:t>
      </w:r>
      <w:r>
        <w:rPr/>
        <w:t xml:space="preserve"> </w:t>
      </w:r>
    </w:p>
    <w:p>
      <w:pPr>
        <w:pStyle w:val="Normal"/>
        <w:jc w:val="both"/>
        <w:rPr/>
      </w:pPr>
      <w:r>
        <w:rPr/>
        <w:t xml:space="preserve">Почему так значима роль Иисуса в исправлении грехов в церковной общине? Зачем нужно прощение? Как вы думаете, легко ли разрешать конфликты между христианами? Или вы предпочитаете их игнорировать? Почему это может быть пагубно для обеих сторон? Прочтите Рим 13, 8-10. Ниже приводится часть этого отрывка. Видите ли вы логическую связь между этими стихами, сегодняшним чтением из Евангелия и нашим отношением к людям, согрешающим против нас? «Не оставайтесь должными никому ничем, кроме взаимной любви; ибо любящий другого исполнил закон. Ибо заповеди… заключаются в сем слове: “Люби ближнего твоего, как самого себя”. Любовь не делает ближнему зла…» </w:t>
      </w:r>
    </w:p>
    <w:p>
      <w:pPr>
        <w:pStyle w:val="Normal"/>
        <w:jc w:val="both"/>
        <w:rPr>
          <w:b/>
          <w:b/>
          <w:i/>
          <w:i/>
        </w:rPr>
      </w:pPr>
      <w:r>
        <w:rPr>
          <w:b/>
          <w:i/>
        </w:rPr>
        <w:t xml:space="preserve">Молитва: </w:t>
      </w:r>
    </w:p>
    <w:p>
      <w:pPr>
        <w:pStyle w:val="Normal"/>
        <w:jc w:val="both"/>
        <w:rPr/>
      </w:pPr>
      <w:r>
        <w:rPr/>
        <w:t xml:space="preserve">Молитва Господня напоминает нам, что прощение наших грехов зависит от нашей готовности простить тех, кто согрешил против нас. Молитесь, чтобы воля Божья осуществлялась в вашей жизни, и простите своих обидчиков. </w:t>
      </w:r>
    </w:p>
    <w:p>
      <w:pPr>
        <w:pStyle w:val="Normal"/>
        <w:jc w:val="both"/>
        <w:rPr>
          <w:b/>
          <w:b/>
          <w:i/>
          <w:i/>
        </w:rPr>
      </w:pPr>
      <w:r>
        <w:rPr>
          <w:b/>
          <w:i/>
        </w:rPr>
        <w:t xml:space="preserve">Созерцание: </w:t>
      </w:r>
    </w:p>
    <w:p>
      <w:pPr>
        <w:pStyle w:val="Normal"/>
        <w:jc w:val="both"/>
        <w:rPr/>
      </w:pPr>
      <w:r>
        <w:rPr/>
        <w:t xml:space="preserve">В Ин 17, 11 Иисус молится Отцу Небесному о том, чтобы Его ученики «были едино», как едины Они Сами. Подумайте о том, насколько важно единство для вашей поместной церковной общины и о роли прощения. </w:t>
      </w:r>
    </w:p>
    <w:p>
      <w:pPr>
        <w:pStyle w:val="Normal"/>
        <w:jc w:val="both"/>
        <w:rPr/>
      </w:pPr>
      <w:r>
        <w:rPr/>
      </w:r>
    </w:p>
    <w:p>
      <w:pPr>
        <w:pStyle w:val="Normal"/>
        <w:jc w:val="both"/>
        <w:rPr>
          <w:b/>
          <w:b/>
        </w:rPr>
      </w:pPr>
      <w:r>
        <w:rPr>
          <w:b/>
        </w:rPr>
        <w:t xml:space="preserve">11 сентября </w:t>
      </w:r>
    </w:p>
    <w:p>
      <w:pPr>
        <w:pStyle w:val="Normal"/>
        <w:jc w:val="both"/>
        <w:rPr>
          <w:b/>
          <w:b/>
        </w:rPr>
      </w:pPr>
      <w:r>
        <w:rPr>
          <w:b/>
        </w:rPr>
        <w:t xml:space="preserve">XXIV рядовое воскресенье </w:t>
      </w:r>
    </w:p>
    <w:p>
      <w:pPr>
        <w:pStyle w:val="Normal"/>
        <w:jc w:val="both"/>
        <w:rPr>
          <w:b/>
          <w:b/>
        </w:rPr>
      </w:pPr>
      <w:r>
        <w:rPr>
          <w:b/>
        </w:rPr>
        <w:t xml:space="preserve">СКОЛЬКО РАЗ ПРОЩАТЬ? </w:t>
      </w:r>
    </w:p>
    <w:p>
      <w:pPr>
        <w:pStyle w:val="Normal"/>
        <w:jc w:val="both"/>
        <w:rPr/>
      </w:pPr>
      <w:r>
        <w:rPr/>
        <w:t xml:space="preserve">Сир 27, 30 - 28, 7; Пс 103(102); Рим 14, 7-9; Мф 18, 21-35. </w:t>
      </w:r>
    </w:p>
    <w:p>
      <w:pPr>
        <w:pStyle w:val="Normal"/>
        <w:jc w:val="both"/>
        <w:rPr/>
      </w:pPr>
      <w:r>
        <w:rPr/>
      </w:r>
    </w:p>
    <w:p>
      <w:pPr>
        <w:pStyle w:val="Normal"/>
        <w:jc w:val="both"/>
        <w:rPr>
          <w:b/>
          <w:b/>
          <w:i/>
          <w:i/>
        </w:rPr>
      </w:pPr>
      <w:r>
        <w:rPr>
          <w:b/>
          <w:i/>
        </w:rPr>
        <w:t xml:space="preserve">Евангелие: </w:t>
      </w:r>
    </w:p>
    <w:p>
      <w:pPr>
        <w:pStyle w:val="Normal"/>
        <w:jc w:val="both"/>
        <w:rPr/>
      </w:pPr>
      <w:r>
        <w:rPr/>
        <w:t xml:space="preserve">Иисус продолжает говорить о прощении. Петр хочет знать, каковы же границы прощения. Поэтому он спрашивает, сколько раз нужно прощать брата, продолжающего согрешать против нас. До семи ли раз? Иисус отвечает: «до седмижды семидесяти раз»! Эти слова нужно понимать не буквально, а как иллюстрацию к щедрости духа. Фактически Иисус советует нам не считать, а продолжать прощать. Чтобы глубже раскрыть Свою мысль, Иисус рассказывает притчу о рабе, который задолжал царю так много денег, что не мог вернуть их. Он падает ниц перед своим повелителем, умоляет о милосердии, и ему все прощается. Весь список долгов просто стирается, и рабу дается возможность начать новую жизнь. </w:t>
      </w:r>
    </w:p>
    <w:p>
      <w:pPr>
        <w:pStyle w:val="Normal"/>
        <w:jc w:val="both"/>
        <w:rPr>
          <w:lang w:val="en-US"/>
        </w:rPr>
      </w:pPr>
      <w:r>
        <w:rPr/>
        <w:t xml:space="preserve">Но история на этом не заканчивается. Этот раб находит другого раба, который, в свою очередь, был должен ему немного денег. И вместо того, чтобы проявить милосердие, он поступает совершенно противоположно: требует немедленного возвращения всей суммы долга и для острастки бросает несчастного в тюрьму. Услышав о его поступке, разгневанный царь возобновляет долг неблагодарного слуги и тоже отправляет его в тюрьму. </w:t>
      </w:r>
    </w:p>
    <w:p>
      <w:pPr>
        <w:pStyle w:val="Normal"/>
        <w:jc w:val="both"/>
        <w:rPr/>
      </w:pPr>
      <w:r>
        <w:rPr/>
        <w:t xml:space="preserve">Мы все похожи на раба, которому простился такой огромный долг, что сам он никогда не расплатился бы. Если мы не прощаем тех, кто согрешает против нас порой намного меньше, чем грешим мы сами, то в свое время нам придется ответить за это на суде Божьем (ст. 35). Как христиане мы должны быть готовы простить наших братьев-христиан еще до того, как они согрешат против нас. Так мы являем всему миру Божью любовь и прощение. Без взаимного прощения наша церковная община не дает убедительного свидетельства веры. </w:t>
      </w:r>
    </w:p>
    <w:p>
      <w:pPr>
        <w:pStyle w:val="Normal"/>
        <w:jc w:val="both"/>
        <w:rPr>
          <w:b/>
          <w:b/>
          <w:i/>
          <w:i/>
        </w:rPr>
      </w:pPr>
      <w:r>
        <w:rPr>
          <w:b/>
          <w:i/>
        </w:rPr>
        <w:t xml:space="preserve">Размышление: </w:t>
      </w:r>
    </w:p>
    <w:p>
      <w:pPr>
        <w:pStyle w:val="Normal"/>
        <w:jc w:val="both"/>
        <w:rPr/>
      </w:pPr>
      <w:r>
        <w:rPr/>
        <w:t xml:space="preserve">О каких качествах Бога говорит нам эта притча? Понимаете ли вы в полной мере, какое великое милосердие проявил к нам Бог, простив нам непомерный груз наших долгов – совершенных нами грехов? Пробуждает ли это в вас желание прощать других людей? В притче царь просто аннулировал долг, но Бог избрал другой способ преодоления наших грехов. Каким образом был оплачен наш долг? А как мы отвечаем Богу? </w:t>
      </w:r>
    </w:p>
    <w:p>
      <w:pPr>
        <w:pStyle w:val="Normal"/>
        <w:jc w:val="both"/>
        <w:rPr/>
      </w:pPr>
      <w:r>
        <w:rPr>
          <w:b/>
          <w:i/>
        </w:rPr>
        <w:t>Молитва:</w:t>
      </w:r>
      <w:r>
        <w:rPr/>
        <w:t xml:space="preserve"> </w:t>
      </w:r>
    </w:p>
    <w:p>
      <w:pPr>
        <w:pStyle w:val="Normal"/>
        <w:jc w:val="both"/>
        <w:rPr/>
      </w:pPr>
      <w:r>
        <w:rPr/>
        <w:t>Сегодня большинство людей игнорирует грех или находит ему оправдание. А как вы относитесь к вашим грехам? Бог призывает нас к святости. Помолитесь словами 50 псалма и исповедуйте ваши грехи милосердному Богу.</w:t>
      </w:r>
    </w:p>
    <w:p>
      <w:pPr>
        <w:pStyle w:val="Normal"/>
        <w:jc w:val="both"/>
        <w:rPr/>
      </w:pPr>
      <w:r>
        <w:rPr>
          <w:b/>
          <w:i/>
        </w:rPr>
        <w:t>Созерцание:</w:t>
      </w:r>
      <w:r>
        <w:rPr/>
        <w:t xml:space="preserve"> </w:t>
      </w:r>
    </w:p>
    <w:p>
      <w:pPr>
        <w:pStyle w:val="Normal"/>
        <w:jc w:val="both"/>
        <w:rPr/>
      </w:pPr>
      <w:r>
        <w:rPr/>
        <w:t xml:space="preserve">Поразмышляйте над чудесными обетованиями 102 псалма: «Ибо как высоко небо над землею, так велика милость Господа над боящимся Его. Как далеко восток от запада, так удалил Он от нас беззакония наши». </w:t>
      </w:r>
    </w:p>
    <w:p>
      <w:pPr>
        <w:pStyle w:val="Normal"/>
        <w:jc w:val="both"/>
        <w:rPr/>
      </w:pPr>
      <w:r>
        <w:rPr/>
      </w:r>
    </w:p>
    <w:p>
      <w:pPr>
        <w:pStyle w:val="Normal"/>
        <w:jc w:val="both"/>
        <w:rPr>
          <w:b/>
          <w:b/>
        </w:rPr>
      </w:pPr>
      <w:r>
        <w:rPr>
          <w:b/>
        </w:rPr>
      </w:r>
    </w:p>
    <w:p>
      <w:pPr>
        <w:pStyle w:val="Normal"/>
        <w:jc w:val="both"/>
        <w:rPr>
          <w:b/>
          <w:b/>
        </w:rPr>
      </w:pPr>
      <w:r>
        <w:rPr>
          <w:b/>
        </w:rPr>
        <w:t xml:space="preserve">18 сентября </w:t>
      </w:r>
    </w:p>
    <w:p>
      <w:pPr>
        <w:pStyle w:val="Normal"/>
        <w:jc w:val="both"/>
        <w:rPr>
          <w:b/>
          <w:b/>
        </w:rPr>
      </w:pPr>
      <w:r>
        <w:rPr>
          <w:b/>
        </w:rPr>
        <w:t xml:space="preserve">XXV рядовое воскресенье </w:t>
      </w:r>
    </w:p>
    <w:p>
      <w:pPr>
        <w:pStyle w:val="Normal"/>
        <w:jc w:val="both"/>
        <w:rPr>
          <w:b/>
          <w:b/>
        </w:rPr>
      </w:pPr>
      <w:r>
        <w:rPr>
          <w:b/>
        </w:rPr>
        <w:t xml:space="preserve">ДОБРЫЙ ХОЗЯИН </w:t>
      </w:r>
    </w:p>
    <w:p>
      <w:pPr>
        <w:pStyle w:val="Normal"/>
        <w:jc w:val="both"/>
        <w:rPr/>
      </w:pPr>
      <w:r>
        <w:rPr/>
        <w:t xml:space="preserve">Ис 55, 6-9; Пс 145(144); Флп 1, 20-24. 27; Мф 20, 1-16. </w:t>
      </w:r>
    </w:p>
    <w:p>
      <w:pPr>
        <w:pStyle w:val="Normal"/>
        <w:jc w:val="both"/>
        <w:rPr/>
      </w:pPr>
      <w:r>
        <w:rPr/>
      </w:r>
    </w:p>
    <w:p>
      <w:pPr>
        <w:pStyle w:val="Normal"/>
        <w:jc w:val="both"/>
        <w:rPr>
          <w:b/>
          <w:b/>
          <w:i/>
          <w:i/>
        </w:rPr>
      </w:pPr>
      <w:r>
        <w:rPr>
          <w:b/>
          <w:i/>
        </w:rPr>
        <w:t xml:space="preserve">Евангелие: </w:t>
      </w:r>
    </w:p>
    <w:p>
      <w:pPr>
        <w:pStyle w:val="Normal"/>
        <w:jc w:val="both"/>
        <w:rPr/>
      </w:pPr>
      <w:r>
        <w:rPr/>
        <w:t xml:space="preserve">В этой притче Иисус открывает нам истину о Боге и Его Царствии. Как и в других притчах, Господь здесь хозяин, а виноградник - Его Царство. В разное время дня Он нанимает работников для виноградника. Возможно, нанятые последними были из тех, кого другой хозяин и не нанял бы. Но, к общему удивлению, все получили одинаковую плату: и те, кто напряженно трудился 12 часов, и те, кто проработал всего час. </w:t>
      </w:r>
    </w:p>
    <w:p>
      <w:pPr>
        <w:pStyle w:val="Normal"/>
        <w:jc w:val="both"/>
        <w:rPr/>
      </w:pPr>
      <w:r>
        <w:rPr/>
        <w:t xml:space="preserve">«Плата» или награда – это обетование завета Божьего, т.е. вечная жизнь пред лицем Божьим. Ее обретают не в награду за служение, а как дар Божий. Бог не отмеряет Свою любовь и благодать так, что одни получают больше других. Он изливает Свои дары на тех, кого избирает. Истина в том, что каждый человек, включая и тех, кому выпала честь служить Богу, получает от Господа гораздо больше, чем заслуживает. </w:t>
      </w:r>
    </w:p>
    <w:p>
      <w:pPr>
        <w:pStyle w:val="Normal"/>
        <w:jc w:val="both"/>
        <w:rPr>
          <w:b/>
          <w:b/>
          <w:i/>
          <w:i/>
        </w:rPr>
      </w:pPr>
      <w:r>
        <w:rPr>
          <w:b/>
          <w:i/>
        </w:rPr>
        <w:t xml:space="preserve">Размышление: </w:t>
      </w:r>
    </w:p>
    <w:p>
      <w:pPr>
        <w:pStyle w:val="Normal"/>
        <w:jc w:val="both"/>
        <w:rPr/>
      </w:pPr>
      <w:r>
        <w:rPr/>
        <w:t xml:space="preserve">Что в притче говорится о подходе к служению Богу, гордыне и отношении к другим христианам? Завидуем ли мы? Хозяин нанял работников, которых никто не хотел нанимать. Чему это учит нас? Какие качества Бога открывает нам притча? </w:t>
      </w:r>
    </w:p>
    <w:p>
      <w:pPr>
        <w:pStyle w:val="Normal"/>
        <w:jc w:val="both"/>
        <w:rPr/>
      </w:pPr>
      <w:r>
        <w:rPr>
          <w:b/>
          <w:i/>
        </w:rPr>
        <w:t>Молитва:</w:t>
      </w:r>
      <w:r>
        <w:rPr/>
        <w:t xml:space="preserve"> </w:t>
      </w:r>
    </w:p>
    <w:p>
      <w:pPr>
        <w:pStyle w:val="Normal"/>
        <w:jc w:val="both"/>
        <w:rPr/>
      </w:pPr>
      <w:r>
        <w:rPr/>
        <w:t xml:space="preserve">Хозяин искал новых работников несколько раз за день, так как торопился собрать урожай. Иисус призывал учеников просить Бога послать работников на жатву. Молитесь о том, чтобы в Церкви было достаточно делателей для осуществления ее миссии. Спросите Господа, какой вклад могли бы внести вы в распространение Евангелия и воспитание учеников Христовых. </w:t>
      </w:r>
    </w:p>
    <w:p>
      <w:pPr>
        <w:pStyle w:val="Normal"/>
        <w:jc w:val="both"/>
        <w:rPr/>
      </w:pPr>
      <w:r>
        <w:rPr>
          <w:b/>
          <w:i/>
        </w:rPr>
        <w:t>Созерцание:</w:t>
      </w:r>
      <w:r>
        <w:rPr/>
        <w:t xml:space="preserve"> </w:t>
      </w:r>
    </w:p>
    <w:p>
      <w:pPr>
        <w:pStyle w:val="Normal"/>
        <w:jc w:val="both"/>
        <w:rPr/>
      </w:pPr>
      <w:r>
        <w:rPr/>
        <w:t xml:space="preserve">Поразмышляйте над словами из Ис 55, 8-9: «Мои мысли – не ваши мысли, ни ваши пути – пути Мои, говорит Господь. Но как небо выше земли, так пути Мои выше путей ваших, и мысли Мои выше мыслей ваших». </w:t>
      </w:r>
    </w:p>
    <w:p>
      <w:pPr>
        <w:pStyle w:val="Normal"/>
        <w:jc w:val="both"/>
        <w:rPr/>
      </w:pPr>
      <w:r>
        <w:rPr/>
      </w:r>
    </w:p>
    <w:p>
      <w:pPr>
        <w:pStyle w:val="Normal"/>
        <w:jc w:val="both"/>
        <w:rPr>
          <w:b/>
          <w:b/>
        </w:rPr>
      </w:pPr>
      <w:r>
        <w:rPr>
          <w:b/>
        </w:rPr>
        <w:t xml:space="preserve">25 сентября </w:t>
      </w:r>
    </w:p>
    <w:p>
      <w:pPr>
        <w:pStyle w:val="Normal"/>
        <w:jc w:val="both"/>
        <w:rPr>
          <w:b/>
          <w:b/>
        </w:rPr>
      </w:pPr>
      <w:r>
        <w:rPr>
          <w:b/>
        </w:rPr>
        <w:t xml:space="preserve">XXVI рядовое воскресенье </w:t>
      </w:r>
    </w:p>
    <w:p>
      <w:pPr>
        <w:pStyle w:val="Normal"/>
        <w:jc w:val="both"/>
        <w:rPr/>
      </w:pPr>
      <w:r>
        <w:rPr>
          <w:b/>
        </w:rPr>
        <w:t>ИСТИННЫЕ СЛУЖИТЕЛИ</w:t>
      </w:r>
      <w:r>
        <w:rPr/>
        <w:t xml:space="preserve"> </w:t>
      </w:r>
    </w:p>
    <w:p>
      <w:pPr>
        <w:pStyle w:val="Normal"/>
        <w:jc w:val="both"/>
        <w:rPr/>
      </w:pPr>
      <w:r>
        <w:rPr/>
        <w:t xml:space="preserve">Иез 18, 25-28; Пс 25(24); Флп 2, 1-11; Мф 21, 28-32. </w:t>
      </w:r>
    </w:p>
    <w:p>
      <w:pPr>
        <w:pStyle w:val="Normal"/>
        <w:jc w:val="both"/>
        <w:rPr/>
      </w:pPr>
      <w:r>
        <w:rPr/>
      </w:r>
    </w:p>
    <w:p>
      <w:pPr>
        <w:pStyle w:val="Normal"/>
        <w:jc w:val="both"/>
        <w:rPr>
          <w:b/>
          <w:b/>
          <w:i/>
          <w:i/>
        </w:rPr>
      </w:pPr>
      <w:r>
        <w:rPr>
          <w:b/>
          <w:i/>
        </w:rPr>
        <w:t xml:space="preserve">Евангелие: </w:t>
      </w:r>
    </w:p>
    <w:p>
      <w:pPr>
        <w:pStyle w:val="Normal"/>
        <w:jc w:val="both"/>
        <w:rPr/>
      </w:pPr>
      <w:r>
        <w:rPr/>
        <w:t>Чтобы правильно понять сегодняшнюю притчу, нам нужно обратиться к тому, что происходило раньше в 21 главе Евангелия от Матфея. Она начинается с торжественного въезда в Иерусалим. Иисуса встреча ют как героя. Некоторые даже называют Его «Сыном Давидовым», долгожданным Мессией. Иисус приходит в Храм, изгоняет оттуда продающих и покупающих людей, переворачивает столы торговцев и менял. Не удивительно, что первосвященники и старейшины пожелали узнать, по какому праву Он делает это (ст. 23). Вместо ответа Господь ставит их в тупик вопросом об Иоанне Крестителе (ст. 25-27).</w:t>
      </w:r>
    </w:p>
    <w:p>
      <w:pPr>
        <w:pStyle w:val="Normal"/>
        <w:jc w:val="both"/>
        <w:rPr/>
      </w:pPr>
      <w:r>
        <w:rPr>
          <w:rFonts w:cs="Calibri"/>
        </w:rPr>
        <w:t xml:space="preserve"> </w:t>
      </w:r>
      <w:r>
        <w:rPr/>
        <w:t xml:space="preserve">Он подкрепляет Свой вопрос притчей о двух сыновьях. Отец просит старшего сына пойти работать в виноградник. Сын вначале отказывается, но затем что-то происходит в его сердце, оно меняется, и он идет работать. Другой сын соглашается, но, на самом деле, не меняется ничего: он не выполняет просьбу отца. Религиозные вожди соглашаются с тем, что только первый сын исполнил волю отца. Тогда Господь говорит, что первый сын символизирует мытарей и блудниц. </w:t>
      </w:r>
    </w:p>
    <w:p>
      <w:pPr>
        <w:pStyle w:val="Normal"/>
        <w:jc w:val="both"/>
        <w:rPr/>
      </w:pPr>
      <w:r>
        <w:rPr/>
        <w:t xml:space="preserve">Они отвергали призыв к служению Богу, но в их сердцах что-то менялось. Они приняли весть Иоанна и поверили в Иисуса. </w:t>
      </w:r>
    </w:p>
    <w:p>
      <w:pPr>
        <w:pStyle w:val="Normal"/>
        <w:jc w:val="both"/>
        <w:rPr/>
      </w:pPr>
      <w:r>
        <w:rPr/>
        <w:t xml:space="preserve">При этом напрашивается шокирующий вывод: религиозные вожди, на самом деле, вели себя, как второй сын. Они создавали иллюзию религиозности, а, в действительности, не следовали воле Бога, отказываясь принять Его посланников. Сначала они отвергли Иоанна Крестителя, а теперь отвергали своего Мессию – Христа. </w:t>
      </w:r>
    </w:p>
    <w:p>
      <w:pPr>
        <w:pStyle w:val="Normal"/>
        <w:jc w:val="both"/>
        <w:rPr>
          <w:b/>
          <w:b/>
          <w:i/>
          <w:i/>
        </w:rPr>
      </w:pPr>
      <w:r>
        <w:rPr>
          <w:b/>
          <w:i/>
        </w:rPr>
        <w:t xml:space="preserve">Размышление: </w:t>
      </w:r>
    </w:p>
    <w:p>
      <w:pPr>
        <w:pStyle w:val="Normal"/>
        <w:jc w:val="both"/>
        <w:rPr/>
      </w:pPr>
      <w:r>
        <w:rPr/>
        <w:t xml:space="preserve">Эта притча побуждает нас еще раз присмотреться к нашим взаимоотношениям с Богом. Сказав Господу «да», продолжаем ли мы слушаться Его. Не происходит ли с нами так, что мы лишь делаем вид, что служим Богу, а на деле поступаем, как нам вздумается? Подумайте, какого служения ожидает от вас Бог в данный момент вашей жизни. Как вы ответите Ему? Что говорится в притче о Божьей благодати и нашем отношении к другим людям? </w:t>
      </w:r>
    </w:p>
    <w:p>
      <w:pPr>
        <w:pStyle w:val="Normal"/>
        <w:jc w:val="both"/>
        <w:rPr/>
      </w:pPr>
      <w:r>
        <w:rPr>
          <w:b/>
          <w:i/>
        </w:rPr>
        <w:t>Молитва:</w:t>
      </w:r>
      <w:r>
        <w:rPr/>
        <w:t xml:space="preserve"> </w:t>
      </w:r>
    </w:p>
    <w:p>
      <w:pPr>
        <w:pStyle w:val="Normal"/>
        <w:jc w:val="both"/>
        <w:rPr/>
      </w:pPr>
      <w:r>
        <w:rPr/>
        <w:t xml:space="preserve">Ответьте Богу в молитве. Прекрасную молитву вы найдете в стихах из Пс 24, 5. 8. 9-10: «Направь меня на истину Твою и научи меня, ибо Ты Бог спасения моего; на Тебя надеюсь всякий день... Господь… направляет кротких к правде и научает кротких путям Своим. Все пути Господни милость и истина к хранящим завет Его и откровения Его». </w:t>
      </w:r>
    </w:p>
    <w:p>
      <w:pPr>
        <w:pStyle w:val="Normal"/>
        <w:jc w:val="both"/>
        <w:rPr/>
      </w:pPr>
      <w:r>
        <w:rPr>
          <w:b/>
          <w:i/>
        </w:rPr>
        <w:t>Созерцание:</w:t>
      </w:r>
      <w:r>
        <w:rPr/>
        <w:t xml:space="preserve"> </w:t>
      </w:r>
    </w:p>
    <w:p>
      <w:pPr>
        <w:pStyle w:val="Normal"/>
        <w:jc w:val="both"/>
        <w:rPr/>
      </w:pPr>
      <w:r>
        <w:rPr/>
        <w:t xml:space="preserve">Прочтите Флп 2, 1-11. Поразмышляйте над замечательными словами Иисуса о смирении и величии в ст. 5-11. Задумайтесь о том, как вы можете ответить на наставления апостола Павла: «Ничего не делайте по любопрению или по тщеславию, но по смиренномудрию почитайте один другого высшим себя. Не о себе только каждый заботься, но каждый о других». </w:t>
      </w:r>
    </w:p>
    <w:p>
      <w:pPr>
        <w:pStyle w:val="Normal"/>
        <w:jc w:val="both"/>
        <w:rPr/>
      </w:pPr>
      <w:r>
        <w:rPr/>
      </w:r>
    </w:p>
    <w:p>
      <w:pPr>
        <w:pStyle w:val="Normal"/>
        <w:jc w:val="both"/>
        <w:rPr/>
      </w:pPr>
      <w:r>
        <w:rPr/>
      </w:r>
    </w:p>
    <w:p>
      <w:pPr>
        <w:pStyle w:val="Normal"/>
        <w:jc w:val="right"/>
        <w:rPr/>
      </w:pPr>
      <w:r>
        <w:rPr/>
        <w:t xml:space="preserve">Материал Организации объединенных </w:t>
      </w:r>
    </w:p>
    <w:p>
      <w:pPr>
        <w:pStyle w:val="Normal"/>
        <w:jc w:val="right"/>
        <w:rPr/>
      </w:pPr>
      <w:r>
        <w:rPr/>
        <w:t xml:space="preserve">библейских обществ (UBS)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ind w:left="0" w:right="936" w:hanging="0"/>
        <w:jc w:val="both"/>
        <w:rPr/>
      </w:pPr>
      <w:r>
        <w:rPr/>
        <w:t xml:space="preserve">Жизнь Церкви  </w:t>
      </w:r>
    </w:p>
    <w:p>
      <w:pPr>
        <w:pStyle w:val="Heading2"/>
        <w:jc w:val="both"/>
        <w:rPr>
          <w:szCs w:val="36"/>
        </w:rPr>
      </w:pPr>
      <w:r>
        <w:rPr>
          <w:szCs w:val="36"/>
        </w:rPr>
      </w:r>
    </w:p>
    <w:p>
      <w:pPr>
        <w:pStyle w:val="Heading2"/>
        <w:jc w:val="both"/>
        <w:rPr>
          <w:szCs w:val="36"/>
          <w:lang w:val="en-US"/>
        </w:rPr>
      </w:pPr>
      <w:bookmarkStart w:id="11" w:name="__RefHeading___Toc440449524"/>
      <w:bookmarkEnd w:id="11"/>
      <w:r>
        <w:rPr>
          <w:szCs w:val="36"/>
        </w:rPr>
        <w:t>Господи, даруй нам Духа Святого</w:t>
      </w:r>
    </w:p>
    <w:p>
      <w:pPr>
        <w:pStyle w:val="Normal"/>
        <w:jc w:val="both"/>
        <w:rPr>
          <w:szCs w:val="36"/>
          <w:lang w:val="en-US"/>
        </w:rPr>
      </w:pPr>
      <w:r>
        <w:rPr>
          <w:szCs w:val="36"/>
          <w:lang w:val="en-US"/>
        </w:rPr>
      </w:r>
    </w:p>
    <w:p>
      <w:pPr>
        <w:pStyle w:val="Normal"/>
        <w:jc w:val="both"/>
        <w:rPr>
          <w:lang w:val="en-US"/>
        </w:rPr>
      </w:pPr>
      <w:r>
        <w:rPr/>
        <w:t>Очередное «Gaudeamus» разнеслось под сводами семинарии в этом году 8 сентября. Нашу радость пришли разделить преподаватели и гости семинарии. Ректор о. Петр Пытлованы поприветствовал от имени семинарии гостей, в том числе епископов Януша Калету и Хосе Луиса Мумбиелу Сиерру, представителей Греко-католической Церкви и других.</w:t>
      </w:r>
    </w:p>
    <w:p>
      <w:pPr>
        <w:pStyle w:val="Normal"/>
        <w:jc w:val="both"/>
        <w:rPr>
          <w:lang w:val="en-US"/>
        </w:rPr>
      </w:pPr>
      <w:r>
        <w:rPr>
          <w:lang w:val="en-US"/>
        </w:rPr>
      </w:r>
    </w:p>
    <w:p>
      <w:pPr>
        <w:pStyle w:val="Normal"/>
        <w:jc w:val="both"/>
        <w:rPr>
          <w:lang w:val="en-US"/>
        </w:rPr>
      </w:pPr>
      <w:r>
        <w:rPr/>
        <w:t xml:space="preserve">После вступительной речи ректор торжественно вручил студентам I философского курса зачетные книги. Это свидетельство академической принадлежности к семинарии в этом году получили два семинариста: Масыч Станислав (г. Уральск, Атырауская апостольская администратура) и Роман Репин (г. Алматы, Алматинская епархия). </w:t>
      </w:r>
    </w:p>
    <w:p>
      <w:pPr>
        <w:pStyle w:val="Normal"/>
        <w:jc w:val="both"/>
        <w:rPr/>
      </w:pPr>
      <w:r>
        <w:rPr/>
        <w:t xml:space="preserve">Далее всем присутствующим был представлен доклад «Диалог культуры» (о. Збигнев Григорцевич), приуроченный к приближающейся годовщине визита Папы Иоанна Павла II в Казахстан. Торжественную атмосферу праздника «разбавляли» музыкальные композиции в исполнении Дубровского Вячеслава. Предоставляя слово епископам, о. Петр сказал: «Голос епископа в стенах семинарии – это голос Отца в семье». Напутственные слова епископов отражали заботу о семинарии и о нас самих, будущих священников той или иной епархии. </w:t>
      </w:r>
    </w:p>
    <w:p>
      <w:pPr>
        <w:pStyle w:val="Normal"/>
        <w:jc w:val="both"/>
        <w:rPr/>
      </w:pPr>
      <w:r>
        <w:rPr/>
        <w:t xml:space="preserve">Во время молитвы на начало учебного года, мы все вместе взывали: «Господи, даруй нам Духа Святого», а епископ, распростерши над нами руки, молился: «Озари их разум Твоим светом и огнем Святого Духа зажги их сердца, чтобы они с воодушевлением постигали истину, по примеру Сына Твоего преуспевали в премудрости и любви». </w:t>
      </w:r>
    </w:p>
    <w:p>
      <w:pPr>
        <w:pStyle w:val="Normal"/>
        <w:jc w:val="both"/>
        <w:rPr/>
      </w:pPr>
      <w:r>
        <w:rPr/>
        <w:t xml:space="preserve">Ведомые Христом – Добрым Пастырем и поддерживаемые воспитателями в смиренной надежде будем просить Божьего благословения на очередной год, приближающий нас к священническому служению. </w:t>
      </w:r>
    </w:p>
    <w:p>
      <w:pPr>
        <w:pStyle w:val="Normal"/>
        <w:jc w:val="both"/>
        <w:rPr/>
      </w:pPr>
      <w:r>
        <w:rPr/>
      </w:r>
    </w:p>
    <w:p>
      <w:pPr>
        <w:pStyle w:val="Normal"/>
        <w:jc w:val="right"/>
        <w:rPr/>
      </w:pPr>
      <w:r>
        <w:rPr/>
        <w:t>Виталий Коресендович</w:t>
      </w:r>
    </w:p>
    <w:p>
      <w:pPr>
        <w:pStyle w:val="Style20"/>
        <w:ind w:left="0" w:right="936" w:hanging="0"/>
        <w:jc w:val="both"/>
        <w:rPr/>
      </w:pPr>
      <w:r>
        <w:rPr/>
      </w:r>
    </w:p>
    <w:p>
      <w:pPr>
        <w:pStyle w:val="Style20"/>
        <w:ind w:left="0" w:right="936" w:hanging="0"/>
        <w:jc w:val="both"/>
        <w:rPr/>
      </w:pPr>
      <w:r>
        <w:rPr/>
        <w:t>Год Марии</w:t>
      </w:r>
    </w:p>
    <w:p>
      <w:pPr>
        <w:pStyle w:val="Vstuplenie"/>
        <w:rPr>
          <w:rFonts w:ascii="Myriad Pro" w:hAnsi="Myriad Pro" w:cs="Myriad Pro"/>
          <w:b/>
          <w:b/>
          <w:bCs/>
        </w:rPr>
      </w:pPr>
      <w:r>
        <w:rPr>
          <w:rFonts w:cs="Myriad Pro" w:ascii="Myriad Pro" w:hAnsi="Myriad Pro"/>
          <w:b/>
          <w:bCs/>
        </w:rPr>
      </w:r>
    </w:p>
    <w:p>
      <w:pPr>
        <w:pStyle w:val="Heading2"/>
        <w:jc w:val="both"/>
        <w:rPr>
          <w:szCs w:val="36"/>
        </w:rPr>
      </w:pPr>
      <w:bookmarkStart w:id="12" w:name="__RefHeading___Toc440449525"/>
      <w:r>
        <w:rPr>
          <w:szCs w:val="36"/>
        </w:rPr>
        <w:t>Мариинский конгресс</w:t>
      </w:r>
      <w:bookmarkEnd w:id="12"/>
      <w:r>
        <w:rPr>
          <w:szCs w:val="36"/>
        </w:rPr>
        <w:t xml:space="preserve"> </w:t>
      </w:r>
    </w:p>
    <w:p>
      <w:pPr>
        <w:pStyle w:val="Vstuplenie"/>
        <w:jc w:val="both"/>
        <w:rPr>
          <w:szCs w:val="36"/>
        </w:rPr>
      </w:pPr>
      <w:r>
        <w:rPr>
          <w:szCs w:val="36"/>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т Сердца Иисуса к сердцу М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Мы прихожане прихода св. Иосифа г. Макинска с огромной радостью приняли приглашение принять участие в мариинском конгрессе. Собираясь в дорогу, мы даже не знали, как будем добираться до Петропавловска: не было ни автобусов, ни поездов, ни билетов на 9 человек. Но мы молились и с помощью Приснодевы Марии благополучно доехали до места назначени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иехав в Петропавловск, мы ранним утром вошли в храм, поклонились Иисусу Христу в Пресвятых Дарах и вместе с местными монахинями воспели утреннюю хвалу Богу.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этом храме были нам представлены доклады, из которых мы узнали для себя много нового и интересного об истории этой церкви, которой исполнилось уже 100 лет, о почитании Сердца Иисусова и др. Затем был великолепный духовный концерт, направлявший наши мысли к Богу. Путь нашего паломничества не мог пройти и мимо храма Пресвятой Троицы. Здесь мы поклонились Господу, после чего отец-редемторист показал нам великолепные ясли. Мы смотрели на ясли, не отрывая глаз, и восхищались этими красивыми фигурами, напомнившими нам о рождении Иисуса Христа. Наше пребывание в Петропавловске увенчалось торжественным богослужением в честь Святейшего Сердца Иисусова, после которого мы продолжили свое паломничеств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остившись со святилищем Сердца Иисуса, мы направились к сердцу Марии, царящему в с. Озерное. Эта незабываемая маленькая деревенька окружена степью и тишиной, в которой скрыта ее богатая история. Все вокруг буквально пропитано духовной благодатью и молитвами. Нас встретили очень тепло и сердечно о. Люциан и сестры, показавшие нам место для ночлег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ограмма была заполнена докладами о чудотворном медальоне, скапулярии, почитании Марии бл. Папой Иоанном Павлом II и бл. Терезой Калькуттской и о 12 звездах по всему миру. Первая звезда - Израиль, вторая - Рим, третья - с. Озерное. Двенадцать звезд это 12 алтарей для почитания Иисуса в Пресвятых дарах.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Благодаря докладам о различных чудесах Божьих, совершенных через Марию, мы подготовили свои сердца к полной самоотдаче непорочному сердцу Марии. Во время общих встреч, проводившихся о. Павлом, некоторые выходили вперед, чтобы засвидетельствовать о действии Бога в их жизнях по заступничеству Богоматери Марии. А вечером в процессии к статуе Приснодевы Марии с рыбами мы благодарили Богородицу за все непрестанно оказываемые нам милости. Кульминационным моментом паломничества стало обновление акта посвящения Казахстана и Средней Азии Пренепорочной Деве Марии в присутствии апостольского нунция Мигеля Маури Буэндии, архиепископа Томаша Пэты и епископов из Узбекистана, Караганды и Алматы.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Мы также посетили монастыри кармелиток и бенедиктинцев, которым очень благодарны за их служение нам и молитвы.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озвращаясь домой, мы с преисполненными Божьей любовью сердцами делились друг с другом пережитой радостью и благодатью. Благодарим Бога, Марию и всех, кто участвовал в подготовке мариинского конгресс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right"/>
        <w:textAlignment w:val="center"/>
        <w:rPr/>
      </w:pPr>
      <w:r>
        <w:rPr>
          <w:rFonts w:cs="Minion Pro"/>
          <w:color w:val="000000"/>
        </w:rPr>
        <w:t xml:space="preserve">Прихожане прихода св. Иосифа г. Макинска </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Style20"/>
        <w:ind w:left="0" w:right="936" w:hanging="0"/>
        <w:jc w:val="both"/>
        <w:rPr/>
      </w:pPr>
      <w:r>
        <w:rPr/>
        <w:t xml:space="preserve">Жизнь Церкви </w:t>
      </w:r>
    </w:p>
    <w:p>
      <w:pPr>
        <w:pStyle w:val="Heading2"/>
        <w:rPr>
          <w:szCs w:val="60"/>
        </w:rPr>
      </w:pPr>
      <w:r>
        <w:rPr>
          <w:szCs w:val="60"/>
        </w:rPr>
      </w:r>
    </w:p>
    <w:p>
      <w:pPr>
        <w:pStyle w:val="Heading2"/>
        <w:rPr/>
      </w:pPr>
      <w:bookmarkStart w:id="13" w:name="__RefHeading___Toc440449526"/>
      <w:r>
        <w:rPr/>
        <w:t>Бог спросил меня</w:t>
      </w:r>
      <w:bookmarkEnd w:id="13"/>
      <w:r>
        <w:rPr/>
        <w:t xml:space="preserve"> </w:t>
      </w:r>
    </w:p>
    <w:p>
      <w:pPr>
        <w:pStyle w:val="Normal"/>
        <w:rPr/>
      </w:pPr>
      <w:r>
        <w:rPr/>
      </w:r>
    </w:p>
    <w:p>
      <w:pPr>
        <w:pStyle w:val="Osnovnoitext"/>
        <w:rPr>
          <w:rFonts w:ascii="Calibri" w:hAnsi="Calibri" w:cs="Calibri"/>
          <w:sz w:val="22"/>
          <w:szCs w:val="22"/>
        </w:rPr>
      </w:pPr>
      <w:r>
        <w:rPr>
          <w:rFonts w:cs="Calibri" w:ascii="Calibri" w:hAnsi="Calibri"/>
          <w:sz w:val="22"/>
          <w:szCs w:val="22"/>
        </w:rPr>
        <w:t xml:space="preserve">Однажды Бог спросил меня: "Не забыл ли ты приготовить дар для другого?" </w:t>
      </w:r>
    </w:p>
    <w:p>
      <w:pPr>
        <w:pStyle w:val="Osnovnoitext"/>
        <w:rPr>
          <w:rFonts w:ascii="Calibri" w:hAnsi="Calibri" w:cs="Calibri"/>
          <w:sz w:val="22"/>
          <w:szCs w:val="22"/>
        </w:rPr>
      </w:pPr>
      <w:r>
        <w:rPr>
          <w:rFonts w:cs="Calibri" w:ascii="Calibri" w:hAnsi="Calibri"/>
          <w:sz w:val="22"/>
          <w:szCs w:val="22"/>
        </w:rPr>
        <w:t xml:space="preserve">И добавил: "Я подарил тебе жизнь, весь этот мир, друзей, за тебя Я умер на кресте, и остался с тобой на земле. Я ежедневно согреваю тебя лучами своей любви. Ожидаю тебя в тишине Храма. </w:t>
      </w:r>
    </w:p>
    <w:p>
      <w:pPr>
        <w:pStyle w:val="Osnovnoitext"/>
        <w:rPr>
          <w:rFonts w:ascii="Calibri" w:hAnsi="Calibri" w:cs="Calibri"/>
          <w:sz w:val="22"/>
          <w:szCs w:val="22"/>
        </w:rPr>
      </w:pPr>
      <w:r>
        <w:rPr>
          <w:rFonts w:cs="Calibri" w:ascii="Calibri" w:hAnsi="Calibri"/>
          <w:sz w:val="22"/>
          <w:szCs w:val="22"/>
        </w:rPr>
        <w:t xml:space="preserve">И каждый раз, когда ты приходишь ко Мне, когда думаешь обо Мне, когда смотришь на Меня, Я щедро одариваю тебя. А ты? </w:t>
      </w:r>
    </w:p>
    <w:p>
      <w:pPr>
        <w:pStyle w:val="Osnovnoitext"/>
        <w:rPr>
          <w:rFonts w:ascii="Calibri" w:hAnsi="Calibri" w:cs="Calibri"/>
          <w:sz w:val="22"/>
          <w:szCs w:val="22"/>
        </w:rPr>
      </w:pPr>
      <w:r>
        <w:rPr>
          <w:rFonts w:cs="Calibri" w:ascii="Calibri" w:hAnsi="Calibri"/>
          <w:sz w:val="22"/>
          <w:szCs w:val="22"/>
        </w:rPr>
        <w:t xml:space="preserve">Что ты сегодня подарил Мне и другому человеку?" </w:t>
      </w:r>
    </w:p>
    <w:p>
      <w:pPr>
        <w:pStyle w:val="Osnovnoitext"/>
        <w:rPr>
          <w:rFonts w:ascii="Calibri" w:hAnsi="Calibri" w:cs="Calibri"/>
          <w:sz w:val="22"/>
          <w:szCs w:val="22"/>
        </w:rPr>
      </w:pPr>
      <w:r>
        <w:rPr>
          <w:rFonts w:cs="Calibri" w:ascii="Calibri" w:hAnsi="Calibri"/>
          <w:sz w:val="22"/>
          <w:szCs w:val="22"/>
        </w:rPr>
        <w:t xml:space="preserve">Обиду, боль, леденящий взгляд, молчание вместо слов Ты не пришел на встречу со Мной, ты не заметил грусти в глазах другого человека, не протянул руки помощи, твоя улыбка не отразилась на лице близкого тебе человека. </w:t>
      </w:r>
    </w:p>
    <w:p>
      <w:pPr>
        <w:pStyle w:val="Osnovnoitext"/>
        <w:rPr>
          <w:rFonts w:ascii="Calibri" w:hAnsi="Calibri" w:cs="Calibri"/>
          <w:sz w:val="22"/>
          <w:szCs w:val="22"/>
        </w:rPr>
      </w:pPr>
      <w:r>
        <w:rPr>
          <w:rFonts w:cs="Calibri" w:ascii="Calibri" w:hAnsi="Calibri"/>
          <w:sz w:val="22"/>
          <w:szCs w:val="22"/>
        </w:rPr>
        <w:t xml:space="preserve">Цветы в твоих руках увяли прежде, чем ты решился построить мост к сердцу другого. Сколько же всего было уничтожено тобой, сколько потерянных возможностей. </w:t>
      </w:r>
    </w:p>
    <w:p>
      <w:pPr>
        <w:pStyle w:val="Osnovnoitext"/>
        <w:rPr>
          <w:rFonts w:ascii="Calibri" w:hAnsi="Calibri" w:cs="Calibri"/>
          <w:sz w:val="22"/>
          <w:szCs w:val="22"/>
        </w:rPr>
      </w:pPr>
      <w:r>
        <w:rPr>
          <w:rFonts w:cs="Calibri" w:ascii="Calibri" w:hAnsi="Calibri"/>
          <w:sz w:val="22"/>
          <w:szCs w:val="22"/>
        </w:rPr>
        <w:t xml:space="preserve">Ты прошел определенный отрезок жизни, но что осталось за твоей спиной? </w:t>
      </w:r>
    </w:p>
    <w:p>
      <w:pPr>
        <w:pStyle w:val="Osnovnoitext"/>
        <w:rPr>
          <w:rFonts w:ascii="Calibri" w:hAnsi="Calibri" w:cs="Calibri"/>
          <w:sz w:val="22"/>
          <w:szCs w:val="22"/>
        </w:rPr>
      </w:pPr>
      <w:r>
        <w:rPr>
          <w:rFonts w:cs="Calibri" w:ascii="Calibri" w:hAnsi="Calibri"/>
          <w:sz w:val="22"/>
          <w:szCs w:val="22"/>
        </w:rPr>
        <w:t xml:space="preserve">Сколько любви ты посеял в этом мире? </w:t>
      </w:r>
    </w:p>
    <w:p>
      <w:pPr>
        <w:pStyle w:val="Osnovnoitext"/>
        <w:rPr>
          <w:rFonts w:ascii="Calibri" w:hAnsi="Calibri" w:cs="Calibri"/>
          <w:sz w:val="22"/>
          <w:szCs w:val="22"/>
        </w:rPr>
      </w:pPr>
      <w:r>
        <w:rPr>
          <w:rFonts w:cs="Calibri" w:ascii="Calibri" w:hAnsi="Calibri"/>
          <w:sz w:val="22"/>
          <w:szCs w:val="22"/>
        </w:rPr>
        <w:t xml:space="preserve">- Увы, слишком мало. </w:t>
      </w:r>
    </w:p>
    <w:p>
      <w:pPr>
        <w:pStyle w:val="Osnovnoitext"/>
        <w:rPr>
          <w:rFonts w:ascii="Calibri" w:hAnsi="Calibri" w:cs="Calibri"/>
          <w:sz w:val="22"/>
          <w:szCs w:val="22"/>
        </w:rPr>
      </w:pPr>
      <w:r>
        <w:rPr>
          <w:rFonts w:cs="Calibri" w:ascii="Calibri" w:hAnsi="Calibri"/>
          <w:sz w:val="22"/>
          <w:szCs w:val="22"/>
        </w:rPr>
        <w:t xml:space="preserve">"Но что, же мне теперь делать? - спросил я у Бога. </w:t>
      </w:r>
    </w:p>
    <w:p>
      <w:pPr>
        <w:pStyle w:val="Osnovnoitext"/>
        <w:rPr/>
      </w:pPr>
      <w:r>
        <w:rPr>
          <w:rFonts w:cs="Calibri" w:ascii="Calibri" w:hAnsi="Calibri"/>
          <w:sz w:val="22"/>
          <w:szCs w:val="22"/>
        </w:rPr>
        <w:t>- Просто загляни в свое сердце, ведь оно может отражать Мою любовь. А Моя любовь умеет прощать, она оживляет все то, что давно уже увяло. Она полна бескорыстия. Всегда готова поддержать другого, умеет молчать, умеет говорить, умеет быть просто рядом, умеет дарить свое время, свою улыбку.</w:t>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Только не забывай, что для этого всего, она должна отражаться в твоем сердце. </w:t>
      </w:r>
    </w:p>
    <w:p>
      <w:pPr>
        <w:pStyle w:val="Osnovnoitext"/>
        <w:rPr>
          <w:rFonts w:ascii="Calibri" w:hAnsi="Calibri" w:cs="Calibri"/>
          <w:sz w:val="22"/>
          <w:szCs w:val="22"/>
        </w:rPr>
      </w:pPr>
      <w:r>
        <w:rPr>
          <w:rFonts w:cs="Calibri" w:ascii="Calibri" w:hAnsi="Calibri"/>
          <w:sz w:val="22"/>
          <w:szCs w:val="22"/>
        </w:rPr>
        <w:t>Просто пребудь со Мной, а Я пребуду с Тобой, наполняя тебя Собой!</w:t>
      </w:r>
    </w:p>
    <w:p>
      <w:pPr>
        <w:pStyle w:val="Heading2"/>
        <w:rPr>
          <w:rFonts w:ascii="Calibri" w:hAnsi="Calibri" w:cs="Calibri"/>
          <w:sz w:val="22"/>
          <w:szCs w:val="22"/>
        </w:rPr>
      </w:pPr>
      <w:r>
        <w:rPr>
          <w:rFonts w:cs="Calibri" w:ascii="Calibri" w:hAnsi="Calibri"/>
          <w:sz w:val="22"/>
          <w:szCs w:val="22"/>
        </w:rPr>
      </w:r>
    </w:p>
    <w:p>
      <w:pPr>
        <w:pStyle w:val="Heading2"/>
        <w:jc w:val="both"/>
        <w:rPr/>
      </w:pPr>
      <w:bookmarkStart w:id="14" w:name="__RefHeading___Toc440449527"/>
      <w:bookmarkEnd w:id="14"/>
      <w:r>
        <w:rPr/>
        <w:t>Музыкальная молитва</w:t>
      </w:r>
    </w:p>
    <w:p>
      <w:pPr>
        <w:pStyle w:val="Normal"/>
        <w:jc w:val="both"/>
        <w:rPr/>
      </w:pPr>
      <w:r>
        <w:rPr/>
      </w:r>
    </w:p>
    <w:p>
      <w:pPr>
        <w:pStyle w:val="Normal"/>
        <w:jc w:val="both"/>
        <w:rPr/>
      </w:pPr>
      <w:r>
        <w:rPr/>
        <w:t xml:space="preserve">В первое воскресенье августа в приходе Богоматери Неустанной Помощи в Уральске прошел концерт органной музыки. Произведения композиторов французской школы XVII – XIX вв. мастерски исполнил пианист, органист, выпускник лондонской Королевской академии музыки в Лондоне Константин Генсицкий. </w:t>
      </w:r>
    </w:p>
    <w:p>
      <w:pPr>
        <w:pStyle w:val="Normal"/>
        <w:jc w:val="both"/>
        <w:rPr/>
      </w:pPr>
      <w:r>
        <w:rPr/>
      </w:r>
    </w:p>
    <w:p>
      <w:pPr>
        <w:pStyle w:val="Normal"/>
        <w:jc w:val="both"/>
        <w:rPr/>
      </w:pPr>
      <w:r>
        <w:rPr/>
        <w:t xml:space="preserve">Концерт состоялся после Мессы и традиционного поклонения, посвященного Святейшему Сердцу Иисуса. В этот день Церковь собрала людей разных конфессий, объединенных любовью к музыке. Перед началом органистка нашего прихода провела своего рода экскурс в историю органа и духовной музыки в целом. Этот величественный инструмент известен уже не одну сотню лет, но наибольшую популярность и развитие получил, конечно, в западно-христианской культуре. Имея огромный многоголосный диапазон звучания, орган намного превышает диапазон других классических инструментов и заслуженно именуется «королем». </w:t>
      </w:r>
    </w:p>
    <w:p>
      <w:pPr>
        <w:pStyle w:val="Normal"/>
        <w:jc w:val="both"/>
        <w:rPr/>
      </w:pPr>
      <w:r>
        <w:rPr/>
        <w:t xml:space="preserve">Были исполнены произведения Леона Бёльмана, Луи Куперена, Александра Гильмана, Сезара Франка и Шарля-Мари Видора. Самое яркое впечатление оставила нежная и воздушная «Молитва Богородице» из «Готической сюиты» Бёльмана. Это поистине музыкальная молитва к нашей Пресвятой Богоматери, которая трогает душу и возвышает. </w:t>
      </w:r>
    </w:p>
    <w:p>
      <w:pPr>
        <w:pStyle w:val="Normal"/>
        <w:jc w:val="both"/>
        <w:rPr/>
      </w:pPr>
      <w:r>
        <w:rPr/>
        <w:t>Слушатели остались довольны концертом, что выражалось аплодисментами, которые не смолкали долгое время. Настоятель прихода о. Петер Сакмар поблагодарил собравшихся и выразил надежду на то, что это не последний концерт, и к Рождеству Константин подарит нам еще один подобный праздник духовной музыки.</w:t>
      </w:r>
    </w:p>
    <w:p>
      <w:pPr>
        <w:pStyle w:val="Osnovnoitext"/>
        <w:rPr/>
      </w:pPr>
      <w:r>
        <w:rPr/>
      </w:r>
    </w:p>
    <w:p>
      <w:pPr>
        <w:pStyle w:val="Heading2"/>
        <w:jc w:val="both"/>
        <w:rPr/>
      </w:pPr>
      <w:r>
        <w:rPr/>
      </w:r>
    </w:p>
    <w:p>
      <w:pPr>
        <w:pStyle w:val="Heading2"/>
        <w:jc w:val="both"/>
        <w:rPr/>
      </w:pPr>
      <w:bookmarkStart w:id="15" w:name="__RefHeading___Toc440449528"/>
      <w:bookmarkEnd w:id="15"/>
      <w:r>
        <w:rPr/>
        <w:t>Рай на земле</w:t>
      </w:r>
    </w:p>
    <w:p>
      <w:pPr>
        <w:pStyle w:val="Normal"/>
        <w:jc w:val="both"/>
        <w:rPr/>
      </w:pPr>
      <w:r>
        <w:rPr/>
        <w:t>Как было бы прекрасно, если бы во всем мире люди разных конфессий жили бы так же дружно, уважая друг друга.</w:t>
      </w:r>
    </w:p>
    <w:p>
      <w:pPr>
        <w:pStyle w:val="Normal"/>
        <w:jc w:val="both"/>
        <w:rPr/>
      </w:pPr>
      <w:r>
        <w:rPr/>
      </w:r>
    </w:p>
    <w:p>
      <w:pPr>
        <w:pStyle w:val="Normal"/>
        <w:jc w:val="both"/>
        <w:rPr/>
      </w:pPr>
      <w:r>
        <w:rPr/>
        <w:t xml:space="preserve">Вот уже более двух лет, как в Уральске построили это красивое здание. Многие прихожане называют это здание Церковью, но я называю его – Костел. Да, это прекрасное архитектурное сооружение отличается от других Церквей своей современностью, строгостью, от которой веет старой, доброй Европой. Внутри здания прекрасные фрески, окна оформлены мозаичным витражом, мраморные полы и алтарь, а когда звучит орган, то буквально замирает душа. </w:t>
      </w:r>
    </w:p>
    <w:p>
      <w:pPr>
        <w:pStyle w:val="Normal"/>
        <w:jc w:val="both"/>
        <w:rPr/>
      </w:pPr>
      <w:r>
        <w:rPr/>
        <w:t xml:space="preserve">Я (по вероисповеданию) мусульманка, мой муж был католиком. После смерти мужа, перед нашим сыном встал выбор конфессии: в кого верить и как верить. Налегать на сына я не стала, думала, что каждый человек должен к этому прийти сам. </w:t>
      </w:r>
    </w:p>
    <w:p>
      <w:pPr>
        <w:pStyle w:val="Normal"/>
        <w:jc w:val="both"/>
        <w:rPr/>
      </w:pPr>
      <w:r>
        <w:rPr/>
        <w:t xml:space="preserve">В 2010 г. мы впервые переступили порог Костела, и на первой же Мессе у моего сына на глаза навернулись слезы. Я поняла, что это его место, и он нашел то, что искал. В 2011 г. на великую Пасху он принял крещение и стал католиком. Теперь в нашей маленькой семье мирно живут две конфессии, и мы чтим традиции как мусульманства, так и католичества. Мы ничего не потеряли, мы только приобрели… </w:t>
      </w:r>
    </w:p>
    <w:p>
      <w:pPr>
        <w:pStyle w:val="Normal"/>
        <w:jc w:val="both"/>
        <w:rPr/>
      </w:pPr>
      <w:r>
        <w:rPr/>
        <w:t xml:space="preserve">Я разговариваю на словацком языке, а сын усердно изучает казахский. Я держу Уразу, а сын – пост. Праздники в нашей семье лишь удвоились: Рамазан и Пасха, Рождество, 2 Новых года и Наурыз, на могилах дедушек и бабушек читаем молитвы на двух языках, в неделе у нас два великих дня – пятница и воскресенье. В нашей семье сплелись две кухни: Европы и Азии. Обязательными блюдами на нашем столе в пятницу – бесбармак и баурсаки, а в воскресенье – гуляш и лангоши. Как было бы прекрасно, если бы во всем мире люди разных конфессий жили бы так же дружно, уважая друг друга. Я во всем поддерживаю своего сына, хожу с ним на Мессы в Костел, меня тянет в этот храм спокойствия и веры. Здесь часто собираются прихожане, многие приходят грустные, озабоченные каждодневными проблемами, но уходят с сияющими лицами, полные надежд и чувства уверенности в себе и в своих силах. </w:t>
      </w:r>
    </w:p>
    <w:p>
      <w:pPr>
        <w:pStyle w:val="Normal"/>
        <w:jc w:val="both"/>
        <w:rPr/>
      </w:pPr>
      <w:r>
        <w:rPr/>
        <w:t xml:space="preserve">В этом заслуга нашего о. Петера Сакмара, который на каждой Мессе затрагивает вопросы, волнующие каждого и всех. И стар, и млад прислушивается к его речам, от которых веет добротой и мудростью. О. Петер молод, но это не мешает каждому обратиться к нему с вопросом, который волнует его, и в ответ услышать мудрые слова, вселяющие надежду на то, что он на свете не один и, что Господь с ним Господь любящий и заботящийся о душах и мыслях людей. Каждый приходящий в Костел окружен теплом и заботой наших сестер Филиппы и Терезы. Именно они поддерживают уют в Костеле, заботятся о нем. От них веет добротой, заботой, а их улыбки озаряют все вокруг. Их ласковые руки всегда погладят по голове малыша или похлопают по плечу взрослого. Глядя на них, тоже хочется улыбнуться и свернуть горы, чтобы этот мир стал добрее, а люди счастливее. </w:t>
      </w:r>
    </w:p>
    <w:p>
      <w:pPr>
        <w:pStyle w:val="Normal"/>
        <w:jc w:val="both"/>
        <w:rPr/>
      </w:pPr>
      <w:r>
        <w:rPr/>
        <w:t xml:space="preserve">Что мне нравится в Костеле? Это – забота отца Петера и сестер Филиппы и Терезы о подрастающем поколении. Дети окружены их вниманием каждый день в течении всего года. Спортивные игры, просмотр кинофильмов, беседы, катание на коньках зимой и на велосипеде летом, купание в водоемах, встречи с молодежью, игра на гитаре, летние лагеря – вот неполный перечень трудов священника, монахинь и волонтерки из Польши Агаты, которая обучает детей и взрослых английскому языку. </w:t>
      </w:r>
    </w:p>
    <w:p>
      <w:pPr>
        <w:pStyle w:val="Normal"/>
        <w:jc w:val="both"/>
        <w:rPr/>
      </w:pPr>
      <w:r>
        <w:rPr/>
        <w:t xml:space="preserve">В Костеле работало много хороших людей: отцы Ян и Януш, сестры Зита и Криспина, волонтерка из Словакии Ева, но они разъехались по городам Казахстана, чтобы и далее приносить людям добро, сеять разумное. Без веры в Бога человек теряет свою сущность, без доброты – душу, без общения он становится злым и одиноким. Так что же мешает человеку стать милосерднее, добрее и приобрести настоящих друзей? Я думаю, и со мной согласятся прихожане Костела, что это счастье приходить в обитель души, добра, душевной теплоты и спокойствия. Здесь каждому открыты двери, здесь вас встретят с улыбкой, здесь вам помогут обрести веру в Бога, здесь вас не оставят в трудную минуту и разделят с вами радость! Здесь вам всегда рады! </w:t>
      </w:r>
    </w:p>
    <w:p>
      <w:pPr>
        <w:pStyle w:val="Normal"/>
        <w:jc w:val="both"/>
        <w:rPr/>
      </w:pPr>
      <w:r>
        <w:rPr/>
      </w:r>
    </w:p>
    <w:p>
      <w:pPr>
        <w:pStyle w:val="Normal"/>
        <w:jc w:val="right"/>
        <w:rPr/>
      </w:pPr>
      <w:r>
        <w:rPr/>
        <w:t>Роза Игильманова</w:t>
      </w:r>
    </w:p>
    <w:p>
      <w:pPr>
        <w:pStyle w:val="Normal"/>
        <w:jc w:val="right"/>
        <w:rPr/>
      </w:pPr>
      <w:r>
        <w:rPr/>
      </w:r>
    </w:p>
    <w:p>
      <w:pPr>
        <w:pStyle w:val="Heading2"/>
        <w:jc w:val="both"/>
        <w:rPr/>
      </w:pPr>
      <w:bookmarkStart w:id="16" w:name="__RefHeading___Toc440449529"/>
      <w:bookmarkEnd w:id="16"/>
      <w:r>
        <w:rPr/>
        <w:t>Любите семью!</w:t>
      </w:r>
    </w:p>
    <w:p>
      <w:pPr>
        <w:pStyle w:val="Normal"/>
        <w:jc w:val="both"/>
        <w:rPr/>
      </w:pPr>
      <w:r>
        <w:rPr/>
        <w:t xml:space="preserve">Довольно необычные реколлекции прошли в конце июня и в начале июля в приходе г. Щучинска астанинской архиепархии. Необычные потому, что предназначены они были исключительно для семейных пар, а главными их инициаторами стали не священники или монахини, а обычные миряне из польского движения «Свет и жизнь». Преодолев все личные страхи и препятствия, они отправились в далекую страну, чтобы поделиться личным опытом супружеских отношений с казахстанскими семьями. </w:t>
      </w:r>
    </w:p>
    <w:p>
      <w:pPr>
        <w:pStyle w:val="Normal"/>
        <w:jc w:val="both"/>
        <w:rPr/>
      </w:pPr>
      <w:r>
        <w:rPr/>
      </w:r>
    </w:p>
    <w:p>
      <w:pPr>
        <w:pStyle w:val="Normal"/>
        <w:jc w:val="both"/>
        <w:rPr/>
      </w:pPr>
      <w:r>
        <w:rPr/>
        <w:t xml:space="preserve">Начать, наверное, нужно с того, что с о. Рафалом Ларом, который служит сегодня в Щучинске, мы познакомились в 2001 г., когда он был еще семинаристом. Потом мы встречались еще несколько раз, и так уж сложилось, что его личность особенно врезалась нам в память. Поэтому мы с большим волнением приняли известие о его решении отправиться на миссию. В тот год, девизом которого были слова: «Научите все народы», Юзек тогда твердо обещал себе внести какой-то вклад в миссионерское служение о. Рафала. Мы провели в своем районе специальную акцию с целью организовать сбор средств на строительство Церкви в Щучинске. А я начала подумывать: а не попробовать ли нам с мужем помочь отцу как-то иначе – прямо на месте. Но этом мысль поначалу немного пугала меня. И как раз тогда на собрании нашей общины мы услышали письмо другого польского миссионера, работающего в Казахстане – епископа Януша Калеты, который говорил о потребности в помощи мирян в миссионерской деятельности в этой стране. Причем речь шла о выезде на долгое время. </w:t>
      </w:r>
    </w:p>
    <w:p>
      <w:pPr>
        <w:pStyle w:val="Normal"/>
        <w:jc w:val="both"/>
        <w:rPr/>
      </w:pPr>
      <w:r>
        <w:rPr/>
        <w:t xml:space="preserve">Наше нынешнее «приключение» с Казахстаном началось в августе в 2010 г., когда мы встречали наших дочерей, возвращавшихся из паломничества в Ченстохову. Из объявлений, размещенных на стенде в соседнем приходе, мы узнали о скорой встрече местного миссионерского кружка с о. Рафалом Ларом. И сегодня мы уже понимаем, что это не была случайность. На встречу, кроме нашей семьи, пришли преимущественно одни пенсионеры. Когда все закончилось, мы немного поговорили с о. Рафалом, который рассказал нам о том, как епископы Казахстана заботятся о воспитании семьи и защите жизни не родившихся детей. </w:t>
      </w:r>
    </w:p>
    <w:p>
      <w:pPr>
        <w:pStyle w:val="Normal"/>
        <w:jc w:val="both"/>
        <w:rPr/>
      </w:pPr>
      <w:r>
        <w:rPr/>
        <w:t xml:space="preserve">И тогда где-то внутри нас обоих зажглась свеча: почему бы «Домашней Церкви» нашей епархии не помочь в этом Казахстану? Первой мыслью было пригласить казахстанские семьи к нам на летние реколлекции. Но Бог, видимо, хотел иначе. Нам довелось увидеться с о. Рафалом еще раз в нашем приходе. Потом он улетел обратно в Казахстан, а нас все не оставляла мысль о нуждах католических семей в Казахстане и о том, что наша встреча с миссионером не была случайной. Ведь, как любит говорил сам о. Лар, «случай – это мирское имя Бога». </w:t>
      </w:r>
    </w:p>
    <w:p>
      <w:pPr>
        <w:pStyle w:val="Normal"/>
        <w:jc w:val="both"/>
        <w:rPr/>
      </w:pPr>
      <w:r>
        <w:rPr/>
        <w:t xml:space="preserve">О своих идеях мы рассказали на епархиальной встрече нашей общины «Домашней Церкви» и встретили понимание других участников. Потом была общенациональная встреча, где также поддержали наши замыслы. Итак, мы написали обо всем о. Рафалу. Уже тогда мы подумывали о том, чтобы поехать в Казахстан самим, но скорее отвергали эту мысль: как-никак, немалое расстояние и, к тому же, языковой барьер… Радостным открытием стало для нас то, что идея семейных реколлекций перекликается с девизом текущей душепастырской работы в Казахстане: оказалось, что здесь как раз идет Год Марии, и одно из молитвенных намерений этого года касается святости семей. </w:t>
      </w:r>
    </w:p>
    <w:p>
      <w:pPr>
        <w:pStyle w:val="Normal"/>
        <w:jc w:val="both"/>
        <w:rPr/>
      </w:pPr>
      <w:r>
        <w:rPr/>
        <w:t xml:space="preserve">Живой интерес к нашей идее, проявленный астанинским митрополитом, мы восприняли как голос Церкви и, как следствие, голос Божий. </w:t>
      </w:r>
    </w:p>
    <w:p>
      <w:pPr>
        <w:pStyle w:val="Normal"/>
        <w:jc w:val="both"/>
        <w:rPr/>
      </w:pPr>
      <w:r>
        <w:rPr/>
        <w:t xml:space="preserve">При приходе в Щучинске, где служит настоятелем о. Рафал, имеется реколлекционный дом, расположенный рядом с местной курортной зоной. Вокруг здесь озера и горы – просто прекрасное место для семейных реколлекций. </w:t>
      </w:r>
    </w:p>
    <w:p>
      <w:pPr>
        <w:pStyle w:val="Normal"/>
        <w:jc w:val="both"/>
        <w:rPr/>
      </w:pPr>
      <w:r>
        <w:rPr/>
        <w:t xml:space="preserve">Наконец, все определилось: с 24 июня по 9 июля в Щучинске пройдут два пятидневных реколлекционных курса. </w:t>
      </w:r>
    </w:p>
    <w:p>
      <w:pPr>
        <w:pStyle w:val="Normal"/>
        <w:jc w:val="both"/>
        <w:rPr/>
      </w:pPr>
      <w:r>
        <w:rPr/>
        <w:t xml:space="preserve">Кроме того, мы решили, что для построения общины и представления семьям в Казахстане предложения Домашней Церкви необходимо участие в реколлекциях диаконии, состоящей, по крайне мере, из трех супружеских пар. И мы нашли тех, кто согласился ехать с нами. Это были Божена и Богдан Худзики, которые проводят у нас, в Конякове, семейные евангелизационные реколлекции с дополнительными элементами (драмами в качестве введения в тему дня), и Ева и Конрад Грабарчики, которые вот уже много лет проводят реколлекции о диалоге в браке и одновременно являются прекрасным примером супружеской любви. </w:t>
      </w:r>
    </w:p>
    <w:p>
      <w:pPr>
        <w:pStyle w:val="Normal"/>
        <w:jc w:val="both"/>
        <w:rPr/>
      </w:pPr>
      <w:r>
        <w:rPr/>
        <w:t xml:space="preserve">Кроме того, с нами поехала Бася Енчинска, студентка русской филологии, прошедшая основную формацию в Оазисе. Она была нашей переводчицей и своей игрой на гитаре обеспечила музыкальное сопровождение реколлекций. Предложение поехать с нами Бася восприняла как исполнение мечты, потому что выбрала направление учебы именно с мыслью о миссиях… </w:t>
      </w:r>
    </w:p>
    <w:p>
      <w:pPr>
        <w:pStyle w:val="Normal"/>
        <w:jc w:val="both"/>
        <w:rPr/>
      </w:pPr>
      <w:r>
        <w:rPr/>
        <w:t xml:space="preserve">Мы с мужем решили также взять с собой нашу младшую дочь, 12-летнюю Каролину. </w:t>
      </w:r>
    </w:p>
    <w:p>
      <w:pPr>
        <w:pStyle w:val="Normal"/>
        <w:jc w:val="both"/>
        <w:rPr/>
      </w:pPr>
      <w:r>
        <w:rPr/>
        <w:t xml:space="preserve">Меня лично пугало различие в языке и музыке, которая все-таки очень важна для полноценного и глубокого участия в литургии. Но Бог в молитве и событиях повседневности дал всем нам знать, что это Его дело, и помог нам преодолеть все страхи и препятствия. </w:t>
      </w:r>
    </w:p>
    <w:p>
      <w:pPr>
        <w:pStyle w:val="Normal"/>
        <w:jc w:val="both"/>
        <w:rPr/>
      </w:pPr>
      <w:r>
        <w:rPr/>
        <w:t xml:space="preserve">Иоанн Павел II в своей проповеди на площади Матери-Родины в Казахстане в 2001 г. сказал собравшимся: «Любите семью! Защищайте и поддерживайте ее как основную ячейку человеческого сообщества, укрепляйте ее как главное святилище жизни. Заботьтесь о подготовке будущих супругов, будьте рядом с молодоженами, чтобы они могли быть для своих детей и всего общества ярким свидетельством люби Божьей». С подачи о. Рафала эти слова стали девизом нашей поездки, и мы нашли их на стенде, установленном рядом с реколлекционным домом в Щучинске. </w:t>
      </w:r>
    </w:p>
    <w:p>
      <w:pPr>
        <w:pStyle w:val="Normal"/>
        <w:jc w:val="both"/>
        <w:rPr/>
      </w:pPr>
      <w:r>
        <w:rPr/>
        <w:t xml:space="preserve">25 июня мы приняли участие в торжестве Тела и Крови Христовых и смогли полюбоваться прекрасной природой Борового и Щучинска. Первый курс реколлекций начался в понедельник. В нем участвовала одна семья из Щучинска и три семьи из других приходов. При первом же знакомстве мы поняли, что языковой барьер не будет проблемой. Преодолеть его нам помогали о. Рафал, Бася и сестры Вероника, Бенита и Артурис. Кроме того, монахини оказали нам неоценимую помощь в присмотре за детьми, подготовке литургии, музыкального сопровождения и украшении Часовни в соответствии с темой дня. И вообще, они обогащали всех нас своей открытостью, радостью и улыбкой. Нам помогала также группа местной молодежи, готовившая к теме каждого дня сценки, которые разыгрывались во время конференций. Особую благодарность заслуживает, конечно же, наш модератор о. Рафал, который буквально сыпал шутками, с готовностью следовал внушениям Духа Святого, делился собственным опытом и давал настоящее свидетельство о Боге. </w:t>
      </w:r>
    </w:p>
    <w:p>
      <w:pPr>
        <w:pStyle w:val="Normal"/>
        <w:jc w:val="both"/>
        <w:rPr/>
      </w:pPr>
      <w:r>
        <w:rPr/>
        <w:t xml:space="preserve">В первый же день после знакомства мы вместе помолились о дарах Святого Духа, после чего о. Рафал объяснил участникам значение горящей свечи. Каждый новый день мы начинали с зажжения этой свечи и утрени. Затем был завтрак, конференция со сценкой и свидетельством одной из польских семей, работа в группах, поклонение Святым Дарам (которое проходит в Щучинске перед каждой св. Мессой), св. Месса, обед, время для семьи, а затем опять занятия. А вечером перед сном мы молились вместе с детьми и исполняли мариинский антифон на латыни. И, конечно же, в течение всех этих дней мы часто призывали помощь Духа Святого. Уже после первой конференции все мы отчетливо ощущали Его действие. Очень скоро мы стали одной семьей со всеми участниками реколлекций. Огромную радость нам доставил приезд архиепископа Томаша Пэты. </w:t>
      </w:r>
    </w:p>
    <w:p>
      <w:pPr>
        <w:pStyle w:val="Normal"/>
        <w:jc w:val="both"/>
        <w:rPr/>
      </w:pPr>
      <w:r>
        <w:rPr/>
        <w:t xml:space="preserve">Многое всем дала работа в группах. Перед отъездом нам говорили, что люди на Востоке неохотно говорят о себе и с трудом открываются друг другу, но, благодарение Богу, все оказалось совсем иначе. По прочтении отрывка из Библии участники в кружках делились своими сугубо личными переживаниями и опытом действия Бога в их жизни. Благодаря этому все мы стали даром друг для друга… </w:t>
      </w:r>
    </w:p>
    <w:p>
      <w:pPr>
        <w:pStyle w:val="Normal"/>
        <w:jc w:val="both"/>
        <w:rPr/>
      </w:pPr>
      <w:r>
        <w:rPr/>
        <w:t xml:space="preserve">Особенным моментом реколлекций был супружеский диалог, к которому нас подготовили Эва и Конрад. Проходил он в садике при реколлекционном доме под звуки создававшей соответствующее настроение музыки. У каждой пары был свой столик, на котором стояла зажженная свеча. Большим благословением для всех стало совместное поклонение супругов Святым Дарам, когда каждый вслух благодарил Бога за свою жену или своего мужа, за их достоинства и просто за то, что они есть, а потом тихо прося у супруги или супруга прощения. Мы видели, как Бог в течение реколлекций приближал пары к Себе, как они брали друг друга за руки и обнимали их как своих детей, которые тоже радовались этому времени. Глубокое действие Господа открылось во всей полноте во время часа свидетельств, когда каждого участника попросили кратко поделиться тем, что он пережил за эти дни. Это были искренние свидетельства, которые потрясали буквально реальным присутствием Бога здесь и сейчас. Затем все приняли Иисуса как своего Господа и Спасителя. </w:t>
      </w:r>
    </w:p>
    <w:p>
      <w:pPr>
        <w:pStyle w:val="Normal"/>
        <w:jc w:val="both"/>
        <w:rPr/>
      </w:pPr>
      <w:r>
        <w:rPr/>
        <w:t xml:space="preserve">Во время св. Мессы участники обновили брачные обеты, и о. Рафал благословил каждого лично на дальнейшее несение света, вручив каждой паре по свече. Так незаметно пролетели дни первых реколлекций, и после агапы участники разъехались по домам, а у нас появилось немного времени для отдыха и подготовки к следующему курсу. </w:t>
      </w:r>
    </w:p>
    <w:p>
      <w:pPr>
        <w:pStyle w:val="Normal"/>
        <w:jc w:val="both"/>
        <w:rPr/>
      </w:pPr>
      <w:r>
        <w:rPr/>
        <w:t xml:space="preserve">В воскресенье, 3 июля, мы смогли побывать в Озерном, где как раз проходил мариинский конгресс и встреча епископов Средней Азии. А когда мы вернулись в Щучинск, начался второй курс реколлекций, в которых приняли участие так же четыре пары. И эти семьи на завершение курса решили принять Иисуса как своего Господа и Спасителя. </w:t>
      </w:r>
    </w:p>
    <w:p>
      <w:pPr>
        <w:pStyle w:val="Normal"/>
        <w:jc w:val="both"/>
        <w:rPr/>
      </w:pPr>
      <w:r>
        <w:rPr/>
        <w:t xml:space="preserve">На этот раз архиепископ Томаш Пэта приехал в последний день упражнений, чтобы отслужить св. Мессу на завершение реколлекций. О. Рафал предложил участникам дать свое свидетельство во время этого богослужения. И, хотя я лично опасалась, что они откажутся делать это в присутствии митрополита, каждый из них рассказал о том, как в течение этих дней они ощутили любовь Божью и действие Святого Духа. Мы особенно радовались, когда говорившие указывали на конкретные моменты реколлекций, ставшие для них переломными, и благодарили нас за наш приезд. Архиепископ лично благословлял пары, повязывая им руки столой с символикой «Домашней Церкви» и с интересом слушая супругов, своими словами обновляющих венчальные обещания супружеской любви и верности. Нас тоже глубоко тронул этот момент. В заключение митрополит вручил каждой семье, а также Басе и монахиням свет – символ Христа, чтобы мы несли этот свет в свое окружение. </w:t>
      </w:r>
    </w:p>
    <w:p>
      <w:pPr>
        <w:pStyle w:val="Normal"/>
        <w:jc w:val="both"/>
        <w:rPr/>
      </w:pPr>
      <w:r>
        <w:rPr/>
        <w:t xml:space="preserve">Не меньшую радость мы испытывали и во время торжественной агапы. Его высокопреосвященство лично поблагодарил всех, кто приехал, чтобы провести эти реколлекции, и вручил им подарки. Семьи из Польши получили альбомы о визите Папы Иоанна Павла II в Казахстан со словами пожеланий от митрополита. Кроме того, архиепископ выразил уверенность в том, что эти упражнения были делом Марии. В этом мы увидели особое знамение для нас, потому что Непорочная является покровительницей Движения «Свет-Жизнь». Митрополит сообщил нам также о своем решении назначить о. Рафала Лара епархиальным модератором «Домашней Церкви». </w:t>
      </w:r>
    </w:p>
    <w:p>
      <w:pPr>
        <w:pStyle w:val="Normal"/>
        <w:jc w:val="both"/>
        <w:rPr/>
      </w:pPr>
      <w:r>
        <w:rPr/>
        <w:t xml:space="preserve">Это было особое время для нас. Еще никогда мы так отчетливо не ощущали любви Бога и радости служения Ему и братьям. Благодарим Тебя, Господи, за эти дни и за призвание служить ближним! А по дороге домой нас ждал еще один приятный сюрприз: одна их супружеских пар, участвовавших в первом туре реколлекций, проехала 80 км до Астаны, чтобы ночью быть в аэропорту и проститься с нами. </w:t>
      </w:r>
    </w:p>
    <w:p>
      <w:pPr>
        <w:pStyle w:val="Normal"/>
        <w:jc w:val="both"/>
        <w:rPr/>
      </w:pPr>
      <w:r>
        <w:rPr/>
        <w:t xml:space="preserve">Пусть Бог хранит Церковь в Казахстане, все семьи этой страны и работающих здесь священников и монахинь! </w:t>
      </w:r>
    </w:p>
    <w:p>
      <w:pPr>
        <w:pStyle w:val="Normal"/>
        <w:jc w:val="right"/>
        <w:rPr/>
      </w:pPr>
      <w:r>
        <w:rPr/>
      </w:r>
    </w:p>
    <w:p>
      <w:pPr>
        <w:pStyle w:val="Normal"/>
        <w:jc w:val="right"/>
        <w:rPr/>
      </w:pPr>
      <w:r>
        <w:rPr/>
        <w:t xml:space="preserve">Габриэла и Юзеф Собчики </w:t>
      </w:r>
    </w:p>
    <w:p>
      <w:pPr>
        <w:pStyle w:val="Normal"/>
        <w:jc w:val="both"/>
        <w:rPr/>
      </w:pPr>
      <w:r>
        <w:rPr/>
      </w:r>
    </w:p>
    <w:p>
      <w:pPr>
        <w:pStyle w:val="Normal"/>
        <w:jc w:val="both"/>
        <w:rPr/>
      </w:pPr>
      <w:r>
        <w:rPr/>
        <w:t xml:space="preserve">Некоторые участники согласились поделиться с читателями нашей газеты своими впечатлениями </w:t>
      </w:r>
    </w:p>
    <w:p>
      <w:pPr>
        <w:pStyle w:val="Normal"/>
        <w:jc w:val="both"/>
        <w:rPr/>
      </w:pPr>
      <w:r>
        <w:rPr/>
      </w:r>
    </w:p>
    <w:p>
      <w:pPr>
        <w:pStyle w:val="Normal"/>
        <w:jc w:val="both"/>
        <w:rPr/>
      </w:pPr>
      <w:r>
        <w:rPr>
          <w:b/>
        </w:rPr>
        <w:t>Виталий, Оксана и Кристина:</w:t>
      </w:r>
      <w:r>
        <w:rPr/>
        <w:t xml:space="preserve"> </w:t>
      </w:r>
    </w:p>
    <w:p>
      <w:pPr>
        <w:pStyle w:val="Normal"/>
        <w:jc w:val="both"/>
        <w:rPr/>
      </w:pPr>
      <w:r>
        <w:rPr/>
        <w:t xml:space="preserve">Мы благодарны Богу за то, что Он дал нам такую прекрасную возможность открыть для себя понятие реколлекций. Мы, действительно, очистились духовно, обогатились, стали лучше относиться друг к другу. Спасибо Господу за встречу с такими прекрасными людьми, как Богдан и Божена, Габриэла и Юзеф, Эва и Конрад, Бася и Каролина, о. Рафал и сестры! Живите счастливо, долго и с благословением Божьим! Приезжайте к нам еще и еще! Пусть в ваших душах и семьях всегда царит мир и взаимопонимание! Всегда с вами! </w:t>
      </w:r>
    </w:p>
    <w:p>
      <w:pPr>
        <w:pStyle w:val="Normal"/>
        <w:jc w:val="both"/>
        <w:rPr/>
      </w:pPr>
      <w:r>
        <w:rPr/>
      </w:r>
    </w:p>
    <w:p>
      <w:pPr>
        <w:pStyle w:val="Normal"/>
        <w:jc w:val="both"/>
        <w:rPr/>
      </w:pPr>
      <w:r>
        <w:rPr>
          <w:b/>
        </w:rPr>
        <w:t>Без подписи :</w:t>
      </w:r>
      <w:r>
        <w:rPr/>
        <w:t xml:space="preserve"> </w:t>
      </w:r>
    </w:p>
    <w:p>
      <w:pPr>
        <w:pStyle w:val="Normal"/>
        <w:jc w:val="both"/>
        <w:rPr/>
      </w:pPr>
      <w:r>
        <w:rPr/>
        <w:t>Здесь нам хотелось бы поделиться своими чувствами, эмоциями, своей любовью. Эти реколлекции серьезно изменили нашу жизнь, открыли нам глаза на нашу семейную жизнь, заставили взглянуть на нее с новой точки зрения. Мы увидели другими глазами Бога и Духа Святого. Теперь мы чувствуем Его и принимаем в свои сердца, в свои души и видим то, чего раньше не видели, не замечали в другом человеке. Благодарим Бога и Духа Святого за то, что Он дал нам встретиться с этими людьми, с о. Рафалом. Надеемся, что не в последний раз мы встретились с этим священником, и если такие реколлекции будут проводиться еще, то мы обязательно примем участие в них. Большое спасибо организаторам за все! Пусть Бог хранит их и их семьи. Пусть дает нам больше семей, которые будут делиться своим примером и жизненным опытом. Дух Святой соделал великое в их жизни. Спасибо вам за все, за то, что вы встретились нам на нашем пут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Епархия в Алматы</w:t>
      </w:r>
    </w:p>
    <w:p>
      <w:pPr>
        <w:pStyle w:val="Heading2"/>
        <w:jc w:val="both"/>
        <w:rPr>
          <w:szCs w:val="72"/>
        </w:rPr>
      </w:pPr>
      <w:bookmarkStart w:id="17" w:name="__RefHeading___Toc440449530"/>
      <w:bookmarkEnd w:id="17"/>
      <w:r>
        <w:rPr>
          <w:szCs w:val="72"/>
        </w:rPr>
        <w:t>Встреча с благодетелями</w:t>
      </w:r>
    </w:p>
    <w:p>
      <w:pPr>
        <w:pStyle w:val="Normal"/>
        <w:jc w:val="both"/>
        <w:rPr>
          <w:szCs w:val="72"/>
        </w:rPr>
      </w:pPr>
      <w:r>
        <w:rPr>
          <w:szCs w:val="72"/>
        </w:rPr>
      </w:r>
    </w:p>
    <w:p>
      <w:pPr>
        <w:pStyle w:val="Normal"/>
        <w:jc w:val="both"/>
        <w:rPr/>
      </w:pPr>
      <w:r>
        <w:rPr/>
        <w:t>15 августа, в торжество Успения Пресвятой Богородицы, нам представилась особая возможность поприветствовать в нашем приходе дорогих нам гостей из США – кардинала Теодора МакКаррика и господина Патрика Маркея, ответственных за дела организации Конференции католических епископов США, которая оказывает поддержку нуждающимся общинам католиков по всему миру.</w:t>
      </w:r>
    </w:p>
    <w:p>
      <w:pPr>
        <w:pStyle w:val="Normal"/>
        <w:jc w:val="both"/>
        <w:rPr/>
      </w:pPr>
      <w:r>
        <w:rPr/>
      </w:r>
    </w:p>
    <w:p>
      <w:pPr>
        <w:pStyle w:val="Normal"/>
        <w:jc w:val="both"/>
        <w:rPr/>
      </w:pPr>
      <w:r>
        <w:rPr/>
        <w:t xml:space="preserve">Я впервые встречался с кардиналом МакКарриком и господином Маркеем, а потому вполне понятно то волнение, которое я при этом ощущал. Тем большей была моя радость, когда я обнаружил, что наши гости очень приятные, дружелюбные и смиренные люди, приехавшие для того, чтобы узнать, как еще они могут помочь Церкви в Казахстане. Мы провели вместе несколько часов. </w:t>
      </w:r>
    </w:p>
    <w:p>
      <w:pPr>
        <w:pStyle w:val="Normal"/>
        <w:jc w:val="both"/>
        <w:rPr/>
      </w:pPr>
      <w:r>
        <w:rPr/>
        <w:t xml:space="preserve">В Капшагай гости приехали утром вместе с о. Карлосом Лаозом Замаррой, представляющим епископа Хосе Луиса Мумбиелу Сиерру, который на тот момент находился на Всемирной встрече молодежи в Мадриде. Кроме того, мы с радостью приветствовали в нашем приходе друзей из прихода г. Шымкента – о. Хосе Луиса Лопеса и работающих там монахинь из конгрегации Служительниц Господа и Матарской Приснодевы. </w:t>
      </w:r>
    </w:p>
    <w:p>
      <w:pPr>
        <w:pStyle w:val="Normal"/>
        <w:jc w:val="both"/>
        <w:rPr/>
      </w:pPr>
      <w:r>
        <w:rPr/>
        <w:t xml:space="preserve">Сначала гости познакомились с деятельностью Очагов Приснодевы Марии Евхаристии, работающих при нашем приходе благодаря самоотверженным стараниям предыдущего настоятеля о. Массимо Унгари. Это прекрасное начинание направлено на помощь детям из неблагополучных семей, а также молодым людям и женщинам, оказавшимся в тяжелой жизненной ситуации. </w:t>
      </w:r>
    </w:p>
    <w:p>
      <w:pPr>
        <w:pStyle w:val="Normal"/>
        <w:jc w:val="both"/>
        <w:rPr/>
      </w:pPr>
      <w:r>
        <w:rPr/>
        <w:t xml:space="preserve">Благодаря жертвенному служению помощников и нашим благодетелям Очаги работают на протяжении вот уже двенадцати лет и, несмотря на все трудности, приносят прекрасные плоды в жизни детей и молодежи, которые могут расти и развиваться под покровом Приснодевы Марии, внимательной опекой св. Иосифа и руководством Господа нашего Иисуса Христа. Наши гости уже много лет поддерживают это дело Марии, а в нынешнем году оказали нам особенную помощь, и мы очень рады, что смогли показать им то, что уже удалось сделать благодаря их неоценимому содействию. </w:t>
      </w:r>
    </w:p>
    <w:p>
      <w:pPr>
        <w:pStyle w:val="Normal"/>
        <w:jc w:val="both"/>
        <w:rPr/>
      </w:pPr>
      <w:r>
        <w:rPr/>
        <w:t xml:space="preserve">После знакомства с жизнью Очагов мы все вместе собрались на молитве св. розария в приходском храме. В св. Мессе, несмотря на рабочий день, приняло участие немалое число наших прихожан, детей, молодежи и воспитателей Очагов. Кардинал МакКаррика в своей проповеди напомнил нам о любви Божьей, нашедшей свое отражение и в торжестве Успения Богородицы, которое показывает нам, что Бог приготовил для всех Своих детей. Св. Месса с его высокопреосвященством для всех нас стала большим даром и источником огромной радости особенно потому, что во время молитвы ясно ощущалось его смирение и любовь к человеку. </w:t>
      </w:r>
    </w:p>
    <w:p>
      <w:pPr>
        <w:pStyle w:val="Normal"/>
        <w:jc w:val="both"/>
        <w:rPr/>
      </w:pPr>
      <w:r>
        <w:rPr/>
        <w:t xml:space="preserve">После св. Мессы мы поблагодарили гостей и всех, кто помогает нам через их организацию, за огромную и безотказную помощь. Затем кардинал МакКаррик и господин Маркей посетили наш дом для студентов «Караваджо», который служит молодежи, учащейся в колледжах и университетах Алматы. К сожалению, именно в тот момент мы обнаружили, что в доме произошла авария, и он наполовину залит водой. С одной стороны, нам было неудобно перед гостями, но с другой, они смогли увидеть собственными глазами, с какими неожиданными и неприятными проблемами нам приходится сталкиваться в нашем служении. После короткого посещения общежития гости продолжили свою рабочую поездку по епархии. </w:t>
      </w:r>
    </w:p>
    <w:p>
      <w:pPr>
        <w:pStyle w:val="Normal"/>
        <w:jc w:val="both"/>
        <w:rPr/>
      </w:pPr>
      <w:r>
        <w:rPr/>
        <w:t xml:space="preserve">Мы очень благодарны за эту встречу и рады тому, что смогли встретиться с нашими благодетелями не только в деловой беседе, но, в первую очередь, в молитве и дружеском общении. В заключение мы сердечно пригласили их посетить наш приход и в следующем году, на что они с веселой улыбкой ответили, что, если позволит здоровье, то с радостью приедут. </w:t>
      </w:r>
    </w:p>
    <w:p>
      <w:pPr>
        <w:pStyle w:val="Normal"/>
        <w:jc w:val="both"/>
        <w:rPr/>
      </w:pPr>
      <w:r>
        <w:rPr/>
        <w:t xml:space="preserve">В нашем приходе и в Очагах мы продолжаем жить повседневной жизнью и служить, но ежедневно помним в своих молитвах о наших дорогих гостях и всех благодетелях. </w:t>
      </w:r>
    </w:p>
    <w:p>
      <w:pPr>
        <w:pStyle w:val="Normal"/>
        <w:jc w:val="right"/>
        <w:rPr/>
      </w:pPr>
      <w:r>
        <w:rPr/>
      </w:r>
    </w:p>
    <w:p>
      <w:pPr>
        <w:pStyle w:val="Normal"/>
        <w:jc w:val="right"/>
        <w:rPr/>
      </w:pPr>
      <w:r>
        <w:rPr/>
        <w:t>О. Ондрей Славик</w:t>
      </w:r>
    </w:p>
    <w:p>
      <w:pPr>
        <w:pStyle w:val="Normal"/>
        <w:jc w:val="right"/>
        <w:rPr/>
      </w:pPr>
      <w:r>
        <w:rPr/>
      </w:r>
    </w:p>
    <w:p>
      <w:pPr>
        <w:pStyle w:val="Normal"/>
        <w:jc w:val="right"/>
        <w:rPr/>
      </w:pPr>
      <w:r>
        <w:rPr/>
      </w:r>
    </w:p>
    <w:p>
      <w:pPr>
        <w:pStyle w:val="Osnovnoitext"/>
        <w:rPr/>
      </w:pPr>
      <w:r>
        <w:rPr>
          <w:rFonts w:cs="Calibri" w:ascii="Calibri" w:hAnsi="Calibri"/>
          <w:sz w:val="22"/>
          <w:szCs w:val="22"/>
        </w:rPr>
        <w:t xml:space="preserve">Архиепархия в Астане </w:t>
      </w:r>
    </w:p>
    <w:p>
      <w:pPr>
        <w:pStyle w:val="Osnovnoitext"/>
        <w:rPr/>
      </w:pPr>
      <w:r>
        <w:rPr>
          <w:rFonts w:eastAsia="Times New Roman" w:cs="Times New Roman" w:ascii="Myriad Pro Cond" w:hAnsi="Myriad Pro Cond"/>
          <w:b/>
          <w:bCs/>
          <w:color w:val="000000"/>
          <w:sz w:val="22"/>
          <w:szCs w:val="72"/>
        </w:rPr>
        <w:t>Счастливая семья</w:t>
      </w:r>
      <w:r>
        <w:rPr/>
        <w:t xml:space="preserve"> </w:t>
      </w:r>
    </w:p>
    <w:p>
      <w:pPr>
        <w:pStyle w:val="Osnovnoitext"/>
        <w:rPr/>
      </w:pPr>
      <w:r>
        <w:rPr/>
      </w:r>
    </w:p>
    <w:p>
      <w:pPr>
        <w:pStyle w:val="Osnovnoitext"/>
        <w:rPr>
          <w:rFonts w:ascii="Calibri" w:hAnsi="Calibri" w:cs="Times New Roman"/>
          <w:color w:val="000000"/>
          <w:sz w:val="22"/>
          <w:szCs w:val="22"/>
        </w:rPr>
      </w:pPr>
      <w:r>
        <w:rPr>
          <w:rFonts w:cs="Times New Roman" w:ascii="Calibri" w:hAnsi="Calibri"/>
          <w:color w:val="000000"/>
          <w:sz w:val="22"/>
          <w:szCs w:val="22"/>
        </w:rPr>
        <w:t>В Астане с 10 по 12 июня прошли очередные курсы естественного планирования семьи. По приглашению Центра культуры и диалога им. Иоанна Павла II их провели Галина Масленникова, семейный психотерапевт из Московского епархиального центра семьи, и Людмила Баракова, врач-гинеколог из Санкт-Петербурга. В курсах приняло участие около 30 человек. Целью данных занятий было не только разъяснение методики ЕПС, но и подготовка людей, которые могли бы в будущем распространять ее в своих приходах и в своем окружении. Ниже мы помещаем свидетельство молодой супружеской пары из Костаная.</w:t>
      </w:r>
    </w:p>
    <w:p>
      <w:pPr>
        <w:pStyle w:val="Normal"/>
        <w:jc w:val="both"/>
        <w:rPr>
          <w:rFonts w:ascii="Calibri" w:hAnsi="Calibri" w:cs="Times New Roman"/>
          <w:color w:val="000000"/>
          <w:sz w:val="22"/>
          <w:szCs w:val="22"/>
        </w:rPr>
      </w:pPr>
      <w:r>
        <w:rPr>
          <w:rFonts w:cs="Times New Roman"/>
          <w:color w:val="000000"/>
          <w:sz w:val="22"/>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Познание начинается с вопросов. Мой первый вопрос звучал так: «Что такое естественное планирование семьи?» Я спрашивала у знакомых, пыталась ответить на этот вопрос сама, но мои попытки были безуспешны. Я отпустила эту ситуацию, но в моей голове рождались все новые и новые вопросы. И как же я была удивлена, когда настоятель нашей церкви в Костанае о. Гжегож Чубак спросил, не хотела бы я поехать на курсы по естественному планированию семьи? Я сказала, нет, я просто воскликнула: «Да!… Спасибо Господь, за то, что Ты дал нам с мужем эти вопросы и эти размышления и что даешь нам возможность ответить на них, ответить посредством курса по естественному планированию семьи…».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В Астану мы ехали с волнением и радостью: ведь это был новый поворот в нашей жизни. И она приобретает смысл, наполняется смыслом супружеская жизнь. И с каждым днем обучения вместе с квалифицированными преподавателями Бараковой Людмилой и Масленниковой Галиной мы познавали всю глубину супружеских отношений и поднимались все выше к нашей цели – к БОЖЬЕМУ ЗАМЫСЛУ СЕМЬИ.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Самая главная цель нашей супружеской жизни – любить и быть любимым. Любовь – это первое, это начало естественного планирования семьи. Но мы чувствовали пустоту, в нас не было единства. Что могло связать наши души? И только на курсах мы узнали, к чему нам нужно стремиться, чтобы обрести супружеское счастье: к Богу, Который есть любовь, Который есть единство личностей.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Наш брак по замыслу Бога – это неразрывность, это соединение двух сердец, соединение наших тел. На курсах мы узнали, что в супружеской близости мы отдаем друг другу не только все свое духовное и телесное богатство, но, прежде всего, одариваем друг друга той плодной любовью, которую получили от Иисуса. Для нас было важным понять роль Иисуса в нашей жизни, ведь Он объединяет нас в любви и приводит к созданию новой человеческой жизни. И мы чувствуем ответственность за дарование новой жизни. И поэтому рождение детей для нас – это не просто естественное явление в супружеской жизни, а это замысел Божий.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В создании семьи по замыслу Божьему нам помогает карта плодности. Это инструмент нашей супружеской жизни, с поощью которого можно достичь гармонии в себе, гармонии в семье, гармонии с Богом. Теперь это стиль наших супружеских отношений, теперь мы разумно, с рассуждением подходим к деторождению, и теперь мы – свободная семья, свободная от страха незапланированного ребенка. Я не хочу убивать своих детей, лишать себя радости из-за страха лишиться близости с любимым человеком, сделать ее обыденной.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На курсах, посредством карты плодности я училась готовиться к супружеской близости заранее, как к празднику, даря мужу свое тепло, получая взамен его силу.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В данный момент мы с супругом не планируем увеличить состав своей семьи и, отмечая на карте плодные дни, воздерживаемся от близости, наполняя это время радостью ожидания, молитвой. В это время мы едины, мы чувствуем ответственность за планирование семьи и полноценное воспитание детей. И этот метод, стиль жизни мы можем передать своим детям, этому их никто не научит. </w:t>
      </w:r>
    </w:p>
    <w:p>
      <w:pPr>
        <w:pStyle w:val="Osnovnoitext"/>
        <w:rPr>
          <w:rFonts w:ascii="Calibri" w:hAnsi="Calibri" w:cs="Times New Roman"/>
          <w:color w:val="000000"/>
          <w:sz w:val="22"/>
          <w:szCs w:val="22"/>
        </w:rPr>
      </w:pPr>
      <w:r>
        <w:rPr>
          <w:rFonts w:cs="Times New Roman" w:ascii="Calibri" w:hAnsi="Calibri"/>
          <w:color w:val="000000"/>
          <w:sz w:val="22"/>
          <w:szCs w:val="22"/>
        </w:rPr>
        <w:t xml:space="preserve">Господи, спасибо Тебе, за то, что Ты дал мне возможность посетить курсы, спасибо за это время, проведенное вместе с мужем, спасибо за познание своего человеческого достоинства, познание ответственности перед величайшим таинством, которое ты даровал человеку: зарождением новой жизни. Спасибо, Господи, за то, что Ты наполняешь нашу семью счастьем, наполняешь наши сердца любовью. Спасибо, Господи, за то, что Ты наполняешь мою жизнь жизнью. </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Osnovnoitext"/>
        <w:jc w:val="right"/>
        <w:rPr>
          <w:rFonts w:ascii="Calibri" w:hAnsi="Calibri" w:cs="Times New Roman"/>
          <w:color w:val="000000"/>
          <w:sz w:val="22"/>
          <w:szCs w:val="22"/>
        </w:rPr>
      </w:pPr>
      <w:r>
        <w:rPr>
          <w:rFonts w:cs="Times New Roman" w:ascii="Calibri" w:hAnsi="Calibri"/>
          <w:color w:val="000000"/>
          <w:sz w:val="22"/>
          <w:szCs w:val="22"/>
        </w:rPr>
        <w:t>Сергей и Юлия Оленберги</w:t>
      </w:r>
    </w:p>
    <w:p>
      <w:pPr>
        <w:pStyle w:val="Osnovnoitext"/>
        <w:rPr>
          <w:rFonts w:ascii="Calibri" w:hAnsi="Calibri" w:cs="Times New Roman"/>
          <w:color w:val="000000"/>
          <w:sz w:val="22"/>
          <w:szCs w:val="22"/>
        </w:rPr>
      </w:pPr>
      <w:r>
        <w:rPr>
          <w:rFonts w:cs="Times New Roman" w:ascii="Calibri" w:hAnsi="Calibri"/>
          <w:color w:val="000000"/>
          <w:sz w:val="22"/>
          <w:szCs w:val="22"/>
        </w:rPr>
      </w:r>
    </w:p>
    <w:p>
      <w:pPr>
        <w:pStyle w:val="Style20"/>
        <w:ind w:left="0" w:right="936" w:hanging="0"/>
        <w:jc w:val="both"/>
        <w:rPr>
          <w:rFonts w:ascii="Myriad Pro Cond" w:hAnsi="Myriad Pro Cond" w:eastAsia="Times New Roman" w:cs="Myriad Pro Cond"/>
          <w:i w:val="false"/>
          <w:i w:val="false"/>
          <w:iCs w:val="false"/>
          <w:color w:val="000000"/>
          <w:sz w:val="22"/>
          <w:szCs w:val="26"/>
        </w:rPr>
      </w:pPr>
      <w:r>
        <w:rPr>
          <w:rFonts w:eastAsia="Times New Roman" w:cs="Myriad Pro Cond" w:ascii="Myriad Pro Cond" w:hAnsi="Myriad Pro Cond"/>
          <w:i w:val="false"/>
          <w:iCs w:val="false"/>
          <w:color w:val="000000"/>
          <w:sz w:val="22"/>
          <w:szCs w:val="26"/>
        </w:rPr>
      </w:r>
    </w:p>
    <w:p>
      <w:pPr>
        <w:pStyle w:val="Style20"/>
        <w:ind w:left="0" w:right="936" w:hanging="0"/>
        <w:jc w:val="both"/>
        <w:rPr/>
      </w:pPr>
      <w:r>
        <w:rPr/>
        <w:t xml:space="preserve">Вера и повседневность </w:t>
      </w:r>
    </w:p>
    <w:p>
      <w:pPr>
        <w:pStyle w:val="Heading2"/>
        <w:rPr>
          <w:szCs w:val="22"/>
        </w:rPr>
      </w:pPr>
      <w:r>
        <w:rPr>
          <w:szCs w:val="22"/>
        </w:rPr>
      </w:r>
    </w:p>
    <w:p>
      <w:pPr>
        <w:pStyle w:val="Osnovnoitext"/>
        <w:rPr>
          <w:rFonts w:ascii="Calibri" w:hAnsi="Calibri" w:cs="Times New Roman"/>
          <w:color w:val="000000"/>
          <w:sz w:val="22"/>
          <w:szCs w:val="22"/>
        </w:rPr>
      </w:pPr>
      <w:r>
        <w:rPr>
          <w:rFonts w:cs="Times New Roman" w:ascii="Calibri" w:hAnsi="Calibri"/>
          <w:color w:val="000000"/>
          <w:sz w:val="22"/>
          <w:szCs w:val="22"/>
        </w:rPr>
        <w:t>Счастье начинается внутри</w:t>
      </w:r>
    </w:p>
    <w:p>
      <w:pPr>
        <w:pStyle w:val="Heading2"/>
        <w:jc w:val="both"/>
        <w:rPr>
          <w:szCs w:val="72"/>
        </w:rPr>
      </w:pPr>
      <w:bookmarkStart w:id="18" w:name="__RefHeading___Toc440449531"/>
      <w:r>
        <w:rPr/>
        <w:t>Нужно принимать себя такими, какие мы есть</w:t>
      </w:r>
      <w:bookmarkEnd w:id="18"/>
      <w:r>
        <w:rPr/>
        <w:t xml:space="preserve"> </w:t>
      </w:r>
    </w:p>
    <w:p>
      <w:pPr>
        <w:pStyle w:val="Osnovnoitext"/>
        <w:rPr>
          <w:rFonts w:ascii="Calibri" w:hAnsi="Calibri" w:cs="Calibri"/>
          <w:sz w:val="22"/>
          <w:szCs w:val="22"/>
        </w:rPr>
      </w:pPr>
      <w:r>
        <w:rPr>
          <w:rFonts w:cs="Calibri" w:ascii="Calibri" w:hAnsi="Calibri"/>
          <w:sz w:val="22"/>
          <w:szCs w:val="22"/>
        </w:rPr>
        <w:t xml:space="preserve">Продолжение, начало в №186-187. </w:t>
      </w:r>
    </w:p>
    <w:p>
      <w:pPr>
        <w:pStyle w:val="Normal"/>
        <w:jc w:val="both"/>
        <w:rPr>
          <w:rFonts w:ascii="Calibri" w:hAnsi="Calibri" w:cs="Calibri"/>
          <w:sz w:val="22"/>
          <w:szCs w:val="22"/>
        </w:rPr>
      </w:pPr>
      <w:r>
        <w:rPr>
          <w:rFonts w:cs="Calibri"/>
          <w:sz w:val="22"/>
          <w:szCs w:val="22"/>
        </w:rPr>
      </w:r>
    </w:p>
    <w:p>
      <w:pPr>
        <w:pStyle w:val="Osnovnoitext"/>
        <w:rPr>
          <w:rFonts w:ascii="Calibri" w:hAnsi="Calibri" w:cs="Calibri"/>
          <w:sz w:val="22"/>
          <w:szCs w:val="22"/>
        </w:rPr>
      </w:pPr>
      <w:r>
        <w:rPr>
          <w:rFonts w:cs="Calibri" w:ascii="Calibri" w:hAnsi="Calibri"/>
          <w:sz w:val="22"/>
          <w:szCs w:val="22"/>
        </w:rPr>
        <w:t>Все мы склонны цепляться за привычное, и это касается не только материальных объектов, но и убеждений. С большой неохотой мы соглашаемся изменить мнение о самих себе. Но именно это является одной из главных вещей, необходимых для роста. Мне обязательно нужно уметь отказываться от застарелых представлений о том, кто я такой. Если я хочу расти, то должен отвязаться от прошлого, должен понять, что я только и исключительно я, личность в процессе, которая непрестанно, учится, меняется и растет. Единственно важная реальность – это, кто я есть прямо сейчас. Я не тот, кем был. Я и не тот, кем буду. И самое главное, я должен знать, что я тот, кем должен быть, и у меня есть все необходимое для того, чтобы сделать со своей жизнью то, что должен сделать, а это уже что-то.</w:t>
      </w:r>
    </w:p>
    <w:p>
      <w:pPr>
        <w:pStyle w:val="Osnovnoitext"/>
        <w:rPr>
          <w:rFonts w:ascii="Calibri" w:hAnsi="Calibri" w:cs="Calibri"/>
          <w:b/>
          <w:b/>
          <w:i/>
          <w:i/>
          <w:sz w:val="22"/>
          <w:szCs w:val="22"/>
        </w:rPr>
      </w:pPr>
      <w:r>
        <w:rPr>
          <w:rFonts w:cs="Calibri" w:ascii="Calibri" w:hAnsi="Calibri"/>
          <w:b/>
          <w:i/>
          <w:sz w:val="22"/>
          <w:szCs w:val="22"/>
        </w:rPr>
      </w:r>
    </w:p>
    <w:p>
      <w:pPr>
        <w:pStyle w:val="Osnovnoitext"/>
        <w:rPr>
          <w:rFonts w:ascii="Calibri" w:hAnsi="Calibri" w:cs="Calibri"/>
          <w:b/>
          <w:b/>
          <w:sz w:val="22"/>
          <w:szCs w:val="22"/>
        </w:rPr>
      </w:pPr>
      <w:r>
        <w:rPr>
          <w:rFonts w:cs="Calibri" w:ascii="Calibri" w:hAnsi="Calibri"/>
          <w:b/>
          <w:sz w:val="22"/>
          <w:szCs w:val="22"/>
        </w:rPr>
        <w:t xml:space="preserve">Признаки самопринятия </w:t>
      </w:r>
    </w:p>
    <w:p>
      <w:pPr>
        <w:pStyle w:val="Osnovnoitext"/>
        <w:rPr>
          <w:rFonts w:ascii="Calibri" w:hAnsi="Calibri" w:cs="Calibri"/>
          <w:sz w:val="22"/>
          <w:szCs w:val="22"/>
        </w:rPr>
      </w:pPr>
      <w:r>
        <w:rPr>
          <w:rFonts w:cs="Calibri" w:ascii="Calibri" w:hAnsi="Calibri"/>
          <w:sz w:val="22"/>
          <w:szCs w:val="22"/>
        </w:rPr>
        <w:t xml:space="preserve">В первую очередь и прежде всего, самопринятие предполагает радостное удовлетворение тем, что я тот, кто есть. Просто смириться с фактом того, что я тот, кто есть, означало бы согласиться с самопринятием типа «ничего не поделаешь». Такое самопринятие удручает. Если я хочу быть счастливым, то должен научиться быть счастлив тем, кто я есть. А это непросто. Как известно, у всех нас есть сфера подсознательного мышления. Это тайное место или душевное кладбище для всего того, чему мы боимся прямо взглянуть в глаза и с чем не можем жить. Но печальная правда такова, что эти наши скелеты в шкафу мы хороним не мертвыми, а живыми. Они продолжают оказывать свое влияние на нас, а мы даже не знаем ни о них, ни об их влиянии на все наши мысли, слова и поступки. Поэтому не так уж просто отвечать на вопросы типа: «Действительно ли я принимаю себя? Радуюсь ли тому, кто я есть? Нахожу ли я смысл и успокоение в своей жизни?» Простым и быстрым ответам нельзя верить до конца. Но есть и достоверные признаки или симптомы правды. Это значит, что самопринятие проявляется в нашей повседневной жизни. Мне хотелось бы перечислить здесь десять признаков, которые, как мне кажется, отличают тех, кто действительно и радостно принимают самих себя такими, какие они есть. </w:t>
      </w:r>
    </w:p>
    <w:p>
      <w:pPr>
        <w:pStyle w:val="Osnovnoitext"/>
        <w:rPr>
          <w:rFonts w:ascii="Calibri" w:hAnsi="Calibri" w:cs="Calibri"/>
          <w:sz w:val="22"/>
          <w:szCs w:val="22"/>
        </w:rPr>
      </w:pPr>
      <w:r>
        <w:rPr>
          <w:rFonts w:cs="Calibri" w:ascii="Calibri" w:hAnsi="Calibri"/>
          <w:sz w:val="22"/>
          <w:szCs w:val="22"/>
        </w:rPr>
      </w:r>
    </w:p>
    <w:p>
      <w:pPr>
        <w:pStyle w:val="Osnovnoitext"/>
        <w:numPr>
          <w:ilvl w:val="0"/>
          <w:numId w:val="2"/>
        </w:numPr>
        <w:rPr>
          <w:rFonts w:ascii="Calibri" w:hAnsi="Calibri" w:cs="Calibri"/>
          <w:sz w:val="22"/>
          <w:szCs w:val="22"/>
        </w:rPr>
      </w:pPr>
      <w:r>
        <w:rPr>
          <w:rFonts w:cs="Calibri" w:ascii="Calibri" w:hAnsi="Calibri"/>
          <w:i/>
          <w:sz w:val="22"/>
          <w:szCs w:val="22"/>
        </w:rPr>
        <w:t>Люди, принимающие самих себя, счастливы</w:t>
      </w:r>
      <w:r>
        <w:rPr>
          <w:rFonts w:cs="Calibri" w:ascii="Calibri" w:hAnsi="Calibri"/>
          <w:sz w:val="22"/>
          <w:szCs w:val="22"/>
        </w:rPr>
        <w:t xml:space="preserve"> </w:t>
      </w:r>
    </w:p>
    <w:p>
      <w:pPr>
        <w:pStyle w:val="Osnovnoitext"/>
        <w:ind w:left="283" w:hanging="0"/>
        <w:rPr>
          <w:rFonts w:ascii="Calibri" w:hAnsi="Calibri" w:cs="Calibri"/>
          <w:sz w:val="22"/>
          <w:szCs w:val="22"/>
        </w:rPr>
      </w:pPr>
      <w:r>
        <w:rPr>
          <w:rFonts w:cs="Calibri" w:ascii="Calibri" w:hAnsi="Calibri"/>
          <w:sz w:val="22"/>
          <w:szCs w:val="22"/>
        </w:rPr>
        <w:t xml:space="preserve">Как ни странно, первым признаком настоящего самопринятия является само счастье. Получается порочный круг? Возможно, но все же люди, искренне радующиеся тому, какие они есть, всегда остаются в хорошей компании. 24 часа в сутки они проводят с тем, кого любят. Он с ними и в добре, и в зле. Мало что может сделать их несчастными. И пусть другие критикуют их или вообще не интересуются ими, те, кто действительно любит себя, всегда будут думать, что это обычная проблема межчеловеческой коммуникации. А если окажется иное, то они решат, что критикующий их или не любящий их человек просто страдает от собственных проблем. Они не будут злиться на него, а наоборот, посочувствуют ему. </w:t>
      </w:r>
    </w:p>
    <w:p>
      <w:pPr>
        <w:pStyle w:val="Osnovnoitext"/>
        <w:numPr>
          <w:ilvl w:val="0"/>
          <w:numId w:val="2"/>
        </w:numPr>
        <w:rPr>
          <w:rFonts w:ascii="Calibri" w:hAnsi="Calibri" w:cs="Calibri"/>
          <w:sz w:val="22"/>
          <w:szCs w:val="22"/>
        </w:rPr>
      </w:pPr>
      <w:r>
        <w:rPr>
          <w:rFonts w:cs="Calibri" w:ascii="Calibri" w:hAnsi="Calibri"/>
          <w:i/>
          <w:sz w:val="22"/>
          <w:szCs w:val="22"/>
        </w:rPr>
        <w:t>Люди, принимающие самих себя, легко открываются другим</w:t>
      </w:r>
      <w:r>
        <w:rPr>
          <w:rFonts w:cs="Calibri" w:ascii="Calibri" w:hAnsi="Calibri"/>
          <w:sz w:val="22"/>
          <w:szCs w:val="22"/>
        </w:rPr>
        <w:t xml:space="preserve"> </w:t>
      </w:r>
    </w:p>
    <w:p>
      <w:pPr>
        <w:pStyle w:val="Osnovnoitext"/>
        <w:ind w:left="283" w:hanging="0"/>
        <w:rPr>
          <w:rFonts w:ascii="Calibri" w:hAnsi="Calibri" w:cs="Calibri"/>
          <w:sz w:val="22"/>
          <w:szCs w:val="22"/>
        </w:rPr>
      </w:pPr>
      <w:r>
        <w:rPr>
          <w:rFonts w:cs="Calibri" w:ascii="Calibri" w:hAnsi="Calibri"/>
          <w:sz w:val="22"/>
          <w:szCs w:val="22"/>
        </w:rPr>
        <w:t xml:space="preserve">Чем больше мы принимаем себя такими, какие мы есть, тем больше верим, что нас любят и другие. Ожидая, что и они нас примут, мы, со своей стороны, будем любить их, с доверием войдем в место, полное чужих людей, и представимся им. Самих себя мы будем воспринимать как дар, который мы даем другим, открывшись им, а других будем воспринимать как дар, который с радостью и благодарностью сами принимаем. Но, если мы действительно принимаем самих себя, то будем наслаждаться и мгновениями одиночества. Не зря ведь говорят, что люди, радостно принимающие самих себя, находят в одиночестве мир и покой. Для тех же, кто не умеет принять самих себя, оно означает болезненное осознание собственной ненужности. Такой человек ощущает пустоту и ищет развлечений: в новостях, в чашке чая, в шумном радио. </w:t>
      </w:r>
    </w:p>
    <w:p>
      <w:pPr>
        <w:pStyle w:val="Normal"/>
        <w:rPr>
          <w:rFonts w:ascii="Calibri" w:hAnsi="Calibri" w:cs="Calibri"/>
          <w:sz w:val="22"/>
          <w:szCs w:val="22"/>
        </w:rPr>
      </w:pPr>
      <w:r>
        <w:rPr>
          <w:rFonts w:cs="Calibri"/>
          <w:sz w:val="22"/>
          <w:szCs w:val="22"/>
        </w:rPr>
      </w:r>
    </w:p>
    <w:p>
      <w:pPr>
        <w:pStyle w:val="Normal"/>
        <w:jc w:val="right"/>
        <w:rPr/>
      </w:pPr>
      <w:r>
        <w:rPr/>
        <w:t>Продолжение следует.</w:t>
      </w:r>
    </w:p>
    <w:p>
      <w:pPr>
        <w:pStyle w:val="Normal"/>
        <w:jc w:val="right"/>
        <w:rPr/>
      </w:pPr>
      <w:r>
        <w:rPr/>
        <w:t xml:space="preserve">Джон Пауэлл Из: „Štestí začíná uvnitř“ </w:t>
      </w:r>
    </w:p>
    <w:p>
      <w:pPr>
        <w:pStyle w:val="Osnovnoitext"/>
        <w:rPr/>
      </w:pPr>
      <w:r>
        <w:rPr/>
      </w:r>
    </w:p>
    <w:p>
      <w:pPr>
        <w:pStyle w:val="Osnovnoitext"/>
        <w:rPr/>
      </w:pPr>
      <w:r>
        <w:rPr/>
      </w:r>
    </w:p>
    <w:p>
      <w:pPr>
        <w:pStyle w:val="Osnovnoitext"/>
        <w:rPr/>
      </w:pPr>
      <w:r>
        <w:rPr/>
      </w:r>
    </w:p>
    <w:p>
      <w:pPr>
        <w:pStyle w:val="Osnovnoitext"/>
        <w:rPr/>
      </w:pPr>
      <w:r>
        <w:rPr/>
      </w:r>
    </w:p>
    <w:p>
      <w:pPr>
        <w:pStyle w:val="Osnovnoitext"/>
        <w:rPr/>
      </w:pPr>
      <w:r>
        <w:rPr/>
      </w:r>
    </w:p>
    <w:p>
      <w:pPr>
        <w:pStyle w:val="Osnovnoitext"/>
        <w:ind w:hanging="0"/>
        <w:jc w:val="center"/>
        <w:rPr>
          <w:sz w:val="10"/>
          <w:szCs w:val="10"/>
          <w:vertAlign w:val="superscript"/>
        </w:rPr>
      </w:pPr>
      <w:r>
        <w:rPr>
          <w:sz w:val="10"/>
          <w:szCs w:val="10"/>
          <w:vertAlign w:val="superscript"/>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Normal"/>
        <w:rPr>
          <w:rFonts w:cs="Minion Pro"/>
          <w:b/>
          <w:b/>
          <w:bCs/>
          <w:i/>
          <w:i/>
          <w:iCs/>
          <w:color w:val="4F81BD"/>
          <w:sz w:val="21"/>
          <w:szCs w:val="21"/>
        </w:rPr>
      </w:pPr>
      <w:r>
        <w:rPr>
          <w:rFonts w:cs="Minion Pro"/>
          <w:b/>
          <w:bCs/>
          <w:i/>
          <w:iCs/>
          <w:color w:val="4F81BD"/>
          <w:sz w:val="21"/>
          <w:szCs w:val="21"/>
        </w:rPr>
      </w:r>
    </w:p>
    <w:p>
      <w:pPr>
        <w:pStyle w:val="Style20"/>
        <w:ind w:left="0" w:right="936" w:hanging="0"/>
        <w:jc w:val="both"/>
        <w:rPr/>
      </w:pPr>
      <w:r>
        <w:rPr/>
        <w:t>Год Марии</w:t>
      </w:r>
    </w:p>
    <w:p>
      <w:pPr>
        <w:pStyle w:val="Osnovnoitext"/>
        <w:rPr>
          <w:sz w:val="20"/>
          <w:szCs w:val="20"/>
        </w:rPr>
      </w:pPr>
      <w:r>
        <w:rPr>
          <w:sz w:val="20"/>
          <w:szCs w:val="20"/>
        </w:rPr>
      </w:r>
    </w:p>
    <w:p>
      <w:pPr>
        <w:pStyle w:val="Normal"/>
        <w:jc w:val="both"/>
        <w:rPr/>
      </w:pPr>
      <w:r>
        <w:rPr/>
        <w:t>По примеру Марии</w:t>
      </w:r>
    </w:p>
    <w:p>
      <w:pPr>
        <w:pStyle w:val="Heading2"/>
        <w:jc w:val="both"/>
        <w:rPr/>
      </w:pPr>
      <w:bookmarkStart w:id="19" w:name="__RefHeading___Toc440449532"/>
      <w:bookmarkEnd w:id="19"/>
      <w:r>
        <w:rPr/>
        <w:t>В руках Господних</w:t>
      </w:r>
    </w:p>
    <w:p>
      <w:pPr>
        <w:pStyle w:val="Heading2"/>
        <w:jc w:val="both"/>
        <w:rPr>
          <w:szCs w:val="48"/>
        </w:rPr>
      </w:pPr>
      <w:r>
        <w:rPr>
          <w:rFonts w:eastAsia="Myriad Pro Cond" w:cs="Myriad Pro Cond"/>
        </w:rPr>
        <w:t xml:space="preserve"> </w:t>
      </w:r>
    </w:p>
    <w:p>
      <w:pPr>
        <w:pStyle w:val="Osnovnoitext"/>
        <w:ind w:left="283" w:hanging="0"/>
        <w:rPr>
          <w:rFonts w:ascii="Calibri" w:hAnsi="Calibri" w:cs="Calibri"/>
          <w:i/>
          <w:i/>
          <w:sz w:val="22"/>
          <w:szCs w:val="22"/>
        </w:rPr>
      </w:pPr>
      <w:r>
        <w:rPr>
          <w:rFonts w:cs="Calibri" w:ascii="Calibri" w:hAnsi="Calibri"/>
          <w:i/>
          <w:sz w:val="22"/>
          <w:szCs w:val="22"/>
        </w:rPr>
        <w:t xml:space="preserve">Продолжение, начало в №185 </w:t>
      </w:r>
    </w:p>
    <w:p>
      <w:pPr>
        <w:pStyle w:val="Osnovnoitext"/>
        <w:ind w:left="283" w:hanging="0"/>
        <w:rPr>
          <w:rFonts w:ascii="Calibri" w:hAnsi="Calibri" w:cs="Calibri"/>
          <w:i/>
          <w:i/>
          <w:sz w:val="22"/>
          <w:szCs w:val="22"/>
        </w:rPr>
      </w:pPr>
      <w:r>
        <w:rPr>
          <w:rFonts w:cs="Calibri" w:ascii="Calibri" w:hAnsi="Calibri"/>
          <w:i/>
          <w:sz w:val="22"/>
          <w:szCs w:val="22"/>
        </w:rPr>
      </w:r>
    </w:p>
    <w:p>
      <w:pPr>
        <w:pStyle w:val="Osnovnoitext"/>
        <w:ind w:left="283" w:hanging="0"/>
        <w:rPr>
          <w:rFonts w:ascii="Calibri" w:hAnsi="Calibri" w:cs="Calibri"/>
          <w:sz w:val="22"/>
          <w:szCs w:val="22"/>
        </w:rPr>
      </w:pPr>
      <w:r>
        <w:rPr>
          <w:rFonts w:cs="Calibri" w:ascii="Calibri" w:hAnsi="Calibri"/>
          <w:sz w:val="22"/>
          <w:szCs w:val="22"/>
        </w:rPr>
        <w:t xml:space="preserve">В руках Господних В один прекрасный день небеса изрекли: «Возьми Ребенка и Его мать, беги в Египет и оставайся там, пока не скажу тебе, что дальше…». </w:t>
      </w:r>
    </w:p>
    <w:p>
      <w:pPr>
        <w:pStyle w:val="Osnovnoitext"/>
        <w:ind w:left="283" w:hanging="0"/>
        <w:rPr>
          <w:rFonts w:ascii="Calibri" w:hAnsi="Calibri" w:cs="Calibri"/>
          <w:sz w:val="22"/>
          <w:szCs w:val="22"/>
        </w:rPr>
      </w:pPr>
      <w:r>
        <w:rPr>
          <w:rFonts w:cs="Calibri" w:ascii="Calibri" w:hAnsi="Calibri"/>
          <w:sz w:val="22"/>
          <w:szCs w:val="22"/>
        </w:rPr>
        <w:t xml:space="preserve">И опять мы видим Матерь в море волнений, где ее со всех сторон атакуют вопросы: «Почему Ирод ищет этого Ребенка? Что дурного Он сделал ему? Бежать в Египет? Надолго? На что мы будем жить? Где будем молиться? А враги – вдруг они догонят нас?» </w:t>
      </w:r>
    </w:p>
    <w:p>
      <w:pPr>
        <w:pStyle w:val="Osnovnoitext"/>
        <w:ind w:left="283" w:hanging="0"/>
        <w:rPr>
          <w:rFonts w:ascii="Calibri" w:hAnsi="Calibri" w:cs="Calibri"/>
          <w:sz w:val="22"/>
          <w:szCs w:val="22"/>
        </w:rPr>
      </w:pPr>
      <w:r>
        <w:rPr>
          <w:rFonts w:cs="Calibri" w:ascii="Calibri" w:hAnsi="Calibri"/>
          <w:sz w:val="22"/>
          <w:szCs w:val="22"/>
        </w:rPr>
        <w:t xml:space="preserve">И опять грозное молчание Бога. Точно так же, как в нашей жизни. Все вдруг становится абсурдным и теряет всякий смысл. Все вокруг начинает казаться излишним, и нас самих носит, как лист на ветру. Почему Бог молчит? Почему допускает такое? Разве Он не всемогущ? Человек готов на бунт. Но Матерь не бунтует. И не протестует. Бедная Ягве не спрашивает, не выбирает и не жалуется. Она спокойно отдает себя в руки Господа. Но, в то же время, она готова сделать все ради Ребенка. </w:t>
      </w:r>
    </w:p>
    <w:p>
      <w:pPr>
        <w:pStyle w:val="Osnovnoitext"/>
        <w:ind w:left="283" w:hanging="0"/>
        <w:rPr>
          <w:rFonts w:ascii="Calibri" w:hAnsi="Calibri" w:cs="Calibri"/>
          <w:sz w:val="22"/>
          <w:szCs w:val="22"/>
        </w:rPr>
      </w:pPr>
      <w:r>
        <w:rPr>
          <w:rFonts w:cs="Calibri" w:ascii="Calibri" w:hAnsi="Calibri"/>
          <w:sz w:val="22"/>
          <w:szCs w:val="22"/>
        </w:rPr>
        <w:t xml:space="preserve">Так тихо и спокойно Матерь соглашается с бегством на чужбину в незнакомые края, оказавшись в положении политического беженца. Существование этого Ребенка угрожает жизни четверовластника, и тот, чтобы обезопасить себя, угрожает жизни Ребенка, Которому не остается ничего иного, как бежать – на руках Своей Матери. Политический беженец живет в постоянном страхе. Он не может оставаться две ночи подряд на одном месте. В каждом незнакомом человеке видит шпиона… Живет в постоянном напряжении и всюду видит опасность. Так жила в те дни и Матерь. А вдруг те люди напротив – ищейки Ирода? А те, что стоят там впереди? Может, нам лучше не оставаться здесь на ночь? Что лучше: идти ночью или днем? Бегство было долгим и поспешным. Долгим, потому что приходилось избегать главных дорог и довольствоваться окольными тропами, петляющими между холмами. Поспешным, потому что нужно было как можно скорее оказаться за пределами царства Ирода. Мария бок о бок с Иосифом и с Ребенком на руках пробирается через зыбкие пески Идумеи по пустыне, называемой «песчаным морем», где на километры вокруг нет ни кустика, ни травинки, ни даже твердо лежащего камня. Ночью тропы не разобрать, воды и еды только на неделю. Смотри, вот она идет – убегающая Матерь, погруженная в тишину Бога, с достоинством в глазах среди гнетущего одиночества, спокойная, нежная и молчаливая среди шатающегося мира. </w:t>
      </w:r>
    </w:p>
    <w:p>
      <w:pPr>
        <w:pStyle w:val="Osnovnoitext"/>
        <w:ind w:left="283" w:hanging="0"/>
        <w:rPr>
          <w:rFonts w:ascii="Calibri" w:hAnsi="Calibri" w:cs="Calibri"/>
          <w:sz w:val="22"/>
          <w:szCs w:val="22"/>
        </w:rPr>
      </w:pPr>
      <w:r>
        <w:rPr>
          <w:rFonts w:cs="Calibri" w:ascii="Calibri" w:hAnsi="Calibri"/>
          <w:sz w:val="22"/>
          <w:szCs w:val="22"/>
        </w:rPr>
        <w:t xml:space="preserve">Но наибольшим искушением для твердости веры Марии было, наверное, пройти эти тридцать лет под давлением того, что люди называют «психологической войной с мелочами». Ведь не зря говорят, что вода камень точит. Быть героем одну неделю или месяц – это сравнительно легко. А вот не позволить разъесть душу разлагающему действию рутины намного тяжелее. Даже веру Авраама подточило искушение мелочей, и он поддался ему. Но Мария выстояла! </w:t>
      </w:r>
    </w:p>
    <w:p>
      <w:pPr>
        <w:pStyle w:val="Osnovnoitext"/>
        <w:ind w:left="283" w:hanging="0"/>
        <w:rPr>
          <w:rFonts w:ascii="Calibri" w:hAnsi="Calibri" w:cs="Calibri"/>
          <w:sz w:val="22"/>
          <w:szCs w:val="22"/>
        </w:rPr>
      </w:pPr>
      <w:r>
        <w:rPr>
          <w:rFonts w:cs="Calibri" w:ascii="Calibri" w:hAnsi="Calibri"/>
          <w:sz w:val="22"/>
          <w:szCs w:val="22"/>
        </w:rPr>
        <w:t xml:space="preserve">Поставим себя на ее место. Годы шли. Потрясающе живой опыт благовещения уходил все дальше и дальше в прошлое, пока от него не осталось одно воспоминание. Сердце Марии разрывается между блеском давних предсказаний и суровым настоящим. Назарет был таким захолустным городишкой, что ни разу не упоминается ни в Ветхом Завете, ни у Иосифа Флавия, ни на римских картах. Вся жизнь назаретянки сводилась к тому, чтобы натаскать домой достаточно воды и дров, присмотреть за парочкой-другой овец на склоне и нескольких курах во дворе и подобрать два камня для помола. А вне этих занятий – однообразие. А однообразие потому так и называется, что у него всегда одно лицо: нестерпимо долгие часы и дни, и так из года в год бесконечные тридцать лет в четырех стенах того же дома и на маленьком пятачке вокруг него! Когда зимой в ранних сумерках запираются все двери, эти двое остаются один на один друг с другом… Матерь оглядывается вокруг. Вот ее Сын: ест, работает, молится. Проходит час, другой, третий, четвертый… день. Минует день, другой, третий… неделя. Потом еще неделя, другая, третья… месяц. И снова месяц, другой, третий… О, Господи, год тянется, как вечность, и все одно и то же, одинаковое, неизменное. Время как будто остановилось в Назарете! И что делает Матерь? В нескончаемые часы, пока она перемалывает зерно, замешивает тесто для хлеба, собирает хворост на холме и носит воду из источника, Матерь снова и снова вспоминает те слова, которые в тот такой далекий уже день сказал ей ангел: «Он станет великим, Его будут звать Сыном Всевышнего, Его царствованию не будет конца… Давние предсказания так прекрасны – окружающая же действительность так отличается от них. Вот Он – Мальчик: работает, порой бывает молчаливым, любит уединение. Он станет великим? Разве Он великий? Нет. Он такой же, как все остальные… </w:t>
      </w:r>
    </w:p>
    <w:p>
      <w:pPr>
        <w:pStyle w:val="Osnovnoitext"/>
        <w:ind w:left="283" w:hanging="0"/>
        <w:rPr>
          <w:rFonts w:ascii="Calibri" w:hAnsi="Calibri" w:cs="Calibri"/>
          <w:sz w:val="22"/>
          <w:szCs w:val="22"/>
        </w:rPr>
      </w:pPr>
      <w:r>
        <w:rPr>
          <w:rFonts w:cs="Calibri" w:ascii="Calibri" w:hAnsi="Calibri"/>
          <w:sz w:val="22"/>
          <w:szCs w:val="22"/>
        </w:rPr>
        <w:t xml:space="preserve">И сомнения начали неотступно стучаться в ее дверь. А исполнится ли предсказание? Не стала ли она жертвой иллюзий? Все это время Бог молчал и ни единой мелочью не подтверждал данные обетования. Правдивы ли они и осуществятся ли когда-нибудь? Вот наибольшее искушение веры: схватиться за прибрежный камень, обеими руками держать реальность, выбраться из обманчивой воды и пойти по твердой суше… Сказать: «Боже, дай мне гарантии! Дай доказательства! Знаменья! Обратись Ты Сам… сейчас… в огонь, ветер, ураган…». </w:t>
      </w:r>
    </w:p>
    <w:p>
      <w:pPr>
        <w:pStyle w:val="Osnovnoitext"/>
        <w:ind w:left="283" w:hanging="0"/>
        <w:rPr>
          <w:rFonts w:ascii="Calibri" w:hAnsi="Calibri" w:cs="Calibri"/>
          <w:sz w:val="22"/>
          <w:szCs w:val="22"/>
        </w:rPr>
      </w:pPr>
      <w:r>
        <w:rPr>
          <w:rFonts w:cs="Calibri" w:ascii="Calibri" w:hAnsi="Calibri"/>
          <w:sz w:val="22"/>
          <w:szCs w:val="22"/>
        </w:rPr>
        <w:t xml:space="preserve">Мария этого не делала. Терзаемая сомнениями, она не потеряла мир в душе. Когда все казалось абсурдным, она отвечала: «да будет», и далекий Бог становился близким. Вместо того, чтобы требовать от Бога гарантий Его правдивости, Матерь полностью отдавала себя Ему и погружалась в Божественную тайну, сохраняла мир, и сомнения превращались в сладость. Жизнь назаретского общества была сплошным убийственным однообразием. Известия о народных волнениях и римских репрессиях долетали сюда только как отголоски из другого мира и ни огорчали, ни как-то беспокоили жителей Назарета. Сыну уже пятнадцать, восемнадцать, двадцать… А все еще не происходит ничего, ни единого признака исполнения предреченного. Все молчит, ничего не меняется. Матерь наблюдает, размышляет, молчит. Сколько лет прошло с момента благовещения? Двадцать… Где мы были двадцать лет назад? Что осталось от тогдашних впечатлений? Ничего… Большое испытание для веры Марии. В силах ли победить ее тишина и пустота? Какая? А такая: потрясающее явление Бога в день благовещения, слова, обетования… И что? Может быть, я приняла за действительность то, что было всего лишь сном? В молчании все превратилось в ничто, и теперь Матерь не видит ни малейшего намека на то, что произошедшее в тот день было реальностью… Не обманула ли я тогда саму себя? </w:t>
      </w:r>
    </w:p>
    <w:p>
      <w:pPr>
        <w:pStyle w:val="Osnovnoitext"/>
        <w:ind w:left="283" w:hanging="0"/>
        <w:rPr>
          <w:rFonts w:ascii="Calibri" w:hAnsi="Calibri" w:cs="Calibri"/>
          <w:sz w:val="22"/>
          <w:szCs w:val="22"/>
        </w:rPr>
      </w:pPr>
      <w:r>
        <w:rPr>
          <w:rFonts w:cs="Calibri" w:ascii="Calibri" w:hAnsi="Calibri"/>
          <w:sz w:val="22"/>
          <w:szCs w:val="22"/>
        </w:rPr>
        <w:t>Я уверен, что усталость и разочарование угрожающе близко подошли к душе Марии и стучали в ее двери. Но эти двери не открылись ни на миг!</w:t>
      </w:r>
    </w:p>
    <w:p>
      <w:pPr>
        <w:pStyle w:val="Normal"/>
        <w:rPr>
          <w:rFonts w:ascii="Calibri" w:hAnsi="Calibri" w:cs="Calibri"/>
          <w:sz w:val="22"/>
          <w:szCs w:val="22"/>
        </w:rPr>
      </w:pPr>
      <w:r>
        <w:rPr>
          <w:rFonts w:cs="Calibri"/>
          <w:sz w:val="22"/>
          <w:szCs w:val="22"/>
        </w:rPr>
      </w:r>
    </w:p>
    <w:p>
      <w:pPr>
        <w:pStyle w:val="Normal"/>
        <w:jc w:val="right"/>
        <w:rPr/>
      </w:pPr>
      <w:r>
        <w:rPr/>
        <w:t>Продолжение следует.</w:t>
      </w:r>
    </w:p>
    <w:p>
      <w:pPr>
        <w:pStyle w:val="Normal"/>
        <w:jc w:val="right"/>
        <w:rPr/>
      </w:pPr>
      <w:r>
        <w:rPr/>
        <w:t>Иньяцио Ларраньяги Из: «Жизнь по Марии»</w:t>
      </w:r>
    </w:p>
    <w:p>
      <w:pPr>
        <w:pStyle w:val="Osnovnoitext"/>
        <w:ind w:left="283" w:hanging="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44"/>
        </w:rPr>
      </w:pPr>
      <w:r>
        <w:rPr>
          <w:rFonts w:cs="Calibri" w:ascii="Calibri" w:hAnsi="Calibri"/>
          <w:sz w:val="22"/>
          <w:szCs w:val="44"/>
        </w:rPr>
      </w:r>
    </w:p>
    <w:p>
      <w:pPr>
        <w:pStyle w:val="Heading2"/>
        <w:jc w:val="both"/>
        <w:rPr>
          <w:szCs w:val="44"/>
        </w:rPr>
      </w:pPr>
      <w:r>
        <w:rPr>
          <w:szCs w:val="44"/>
        </w:rPr>
      </w:r>
    </w:p>
    <w:p>
      <w:pPr>
        <w:pStyle w:val="Heading2"/>
        <w:jc w:val="both"/>
        <w:rPr>
          <w:szCs w:val="44"/>
        </w:rPr>
      </w:pPr>
      <w:r>
        <w:rPr>
          <w:szCs w:val="44"/>
        </w:rPr>
      </w:r>
    </w:p>
    <w:p>
      <w:pPr>
        <w:pStyle w:val="Heading2"/>
        <w:jc w:val="both"/>
        <w:rPr>
          <w:szCs w:val="44"/>
        </w:rPr>
      </w:pPr>
      <w:bookmarkStart w:id="20" w:name="__RefHeading___Toc440449533"/>
      <w:bookmarkEnd w:id="20"/>
      <w:r>
        <w:rPr>
          <w:szCs w:val="44"/>
        </w:rPr>
        <w:t>Поздравляем!</w:t>
      </w:r>
    </w:p>
    <w:p>
      <w:pPr>
        <w:pStyle w:val="Normal"/>
        <w:jc w:val="both"/>
        <w:rPr>
          <w:szCs w:val="44"/>
        </w:rPr>
      </w:pPr>
      <w:r>
        <w:rPr>
          <w:szCs w:val="44"/>
        </w:rPr>
      </w:r>
    </w:p>
    <w:p>
      <w:pPr>
        <w:pStyle w:val="Normal"/>
        <w:jc w:val="both"/>
        <w:rPr/>
      </w:pPr>
      <w:r>
        <w:rPr/>
        <w:t xml:space="preserve">Мы, верующие прихода Преображения Господня г. Жезказгана, хотим поздравить через вашу газету нашего дорогого настоятеля о. Виктора Мессмера с 11-ой годовщиной священства. </w:t>
      </w:r>
    </w:p>
    <w:p>
      <w:pPr>
        <w:pStyle w:val="Normal"/>
        <w:jc w:val="both"/>
        <w:rPr/>
      </w:pPr>
      <w:r>
        <w:rPr/>
      </w:r>
    </w:p>
    <w:p>
      <w:pPr>
        <w:pStyle w:val="Normal"/>
        <w:jc w:val="both"/>
        <w:rPr>
          <w:i/>
          <w:i/>
        </w:rPr>
      </w:pPr>
      <w:r>
        <w:rPr>
          <w:i/>
        </w:rPr>
        <w:t xml:space="preserve">Вы родились в большой семье, </w:t>
      </w:r>
    </w:p>
    <w:p>
      <w:pPr>
        <w:pStyle w:val="Normal"/>
        <w:jc w:val="both"/>
        <w:rPr>
          <w:i/>
          <w:i/>
        </w:rPr>
      </w:pPr>
      <w:r>
        <w:rPr>
          <w:i/>
        </w:rPr>
        <w:t xml:space="preserve">Вас Бог не оставлял в беде. </w:t>
      </w:r>
    </w:p>
    <w:p>
      <w:pPr>
        <w:pStyle w:val="Normal"/>
        <w:jc w:val="both"/>
        <w:rPr>
          <w:i/>
          <w:i/>
        </w:rPr>
      </w:pPr>
      <w:r>
        <w:rPr>
          <w:i/>
        </w:rPr>
        <w:t xml:space="preserve">Росли, взрослели, верили </w:t>
      </w:r>
    </w:p>
    <w:p>
      <w:pPr>
        <w:pStyle w:val="Normal"/>
        <w:jc w:val="both"/>
        <w:rPr>
          <w:i/>
          <w:i/>
        </w:rPr>
      </w:pPr>
      <w:r>
        <w:rPr>
          <w:i/>
        </w:rPr>
        <w:t xml:space="preserve">И Богу жизнь свою доверили. </w:t>
      </w:r>
    </w:p>
    <w:p>
      <w:pPr>
        <w:pStyle w:val="Normal"/>
        <w:jc w:val="both"/>
        <w:rPr>
          <w:i/>
          <w:i/>
        </w:rPr>
      </w:pPr>
      <w:r>
        <w:rPr>
          <w:i/>
        </w:rPr>
        <w:t xml:space="preserve">И стали Вы священником! </w:t>
      </w:r>
    </w:p>
    <w:p>
      <w:pPr>
        <w:pStyle w:val="Normal"/>
        <w:jc w:val="both"/>
        <w:rPr>
          <w:i/>
          <w:i/>
        </w:rPr>
      </w:pPr>
      <w:r>
        <w:rPr>
          <w:i/>
        </w:rPr>
        <w:t xml:space="preserve">И вот, направлены Вы к нам в счастливый год. </w:t>
      </w:r>
    </w:p>
    <w:p>
      <w:pPr>
        <w:pStyle w:val="Normal"/>
        <w:jc w:val="both"/>
        <w:rPr>
          <w:i/>
          <w:i/>
        </w:rPr>
      </w:pPr>
      <w:r>
        <w:rPr>
          <w:i/>
        </w:rPr>
      </w:r>
    </w:p>
    <w:p>
      <w:pPr>
        <w:pStyle w:val="Normal"/>
        <w:jc w:val="both"/>
        <w:rPr>
          <w:i/>
          <w:i/>
        </w:rPr>
      </w:pPr>
      <w:r>
        <w:rPr>
          <w:i/>
        </w:rPr>
        <w:t xml:space="preserve">Прошло шесть лет в молитве и работе. </w:t>
      </w:r>
    </w:p>
    <w:p>
      <w:pPr>
        <w:pStyle w:val="Normal"/>
        <w:jc w:val="both"/>
        <w:rPr>
          <w:i/>
          <w:i/>
        </w:rPr>
      </w:pPr>
      <w:r>
        <w:rPr>
          <w:i/>
        </w:rPr>
        <w:t xml:space="preserve">Вы стали нам родным в приходе. </w:t>
      </w:r>
    </w:p>
    <w:p>
      <w:pPr>
        <w:pStyle w:val="Normal"/>
        <w:jc w:val="both"/>
        <w:rPr>
          <w:i/>
          <w:i/>
        </w:rPr>
      </w:pPr>
      <w:r>
        <w:rPr>
          <w:i/>
        </w:rPr>
        <w:t xml:space="preserve">В священстве Вы одиннадцатый год. </w:t>
      </w:r>
    </w:p>
    <w:p>
      <w:pPr>
        <w:pStyle w:val="Normal"/>
        <w:jc w:val="both"/>
        <w:rPr>
          <w:i/>
          <w:i/>
        </w:rPr>
      </w:pPr>
      <w:r>
        <w:rPr>
          <w:i/>
        </w:rPr>
        <w:t xml:space="preserve">Спешит поздравить Вас приход </w:t>
      </w:r>
    </w:p>
    <w:p>
      <w:pPr>
        <w:pStyle w:val="Normal"/>
        <w:jc w:val="both"/>
        <w:rPr>
          <w:i/>
          <w:i/>
        </w:rPr>
      </w:pPr>
      <w:r>
        <w:rPr>
          <w:i/>
        </w:rPr>
        <w:t xml:space="preserve">И пожелать Вам Божьей благодати, </w:t>
      </w:r>
    </w:p>
    <w:p>
      <w:pPr>
        <w:pStyle w:val="Normal"/>
        <w:jc w:val="both"/>
        <w:rPr>
          <w:i/>
          <w:i/>
        </w:rPr>
      </w:pPr>
      <w:r>
        <w:rPr>
          <w:i/>
        </w:rPr>
        <w:t xml:space="preserve">и пусть хранит Он Вас от всяких бед. </w:t>
      </w:r>
    </w:p>
    <w:p>
      <w:pPr>
        <w:pStyle w:val="Normal"/>
        <w:jc w:val="both"/>
        <w:rPr>
          <w:i/>
          <w:i/>
        </w:rPr>
      </w:pPr>
      <w:r>
        <w:rPr>
          <w:i/>
        </w:rPr>
        <w:t xml:space="preserve">Мы любим Вас и молимся о Вас! </w:t>
      </w:r>
    </w:p>
    <w:p>
      <w:pPr>
        <w:pStyle w:val="Normal"/>
        <w:jc w:val="both"/>
        <w:rPr>
          <w:i/>
          <w:i/>
        </w:rPr>
      </w:pPr>
      <w:r>
        <w:rPr>
          <w:i/>
        </w:rPr>
      </w:r>
    </w:p>
    <w:p>
      <w:pPr>
        <w:pStyle w:val="Normal"/>
        <w:jc w:val="both"/>
        <w:rPr/>
      </w:pPr>
      <w:r>
        <w:rPr/>
        <w:t>Поздравляем Вас также с назначением на должность духовного отца карагандинской семинарии. Нам от всего сердца жаль, что придется расстаться с Вами! Но мы будем и впредь молиться о Вас, чтобы Господь не оставлял Вас Своей благодатью на новом мест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Style20"/>
        <w:ind w:left="0" w:right="936" w:hanging="0"/>
        <w:jc w:val="both"/>
        <w:rPr/>
      </w:pPr>
      <w:r>
        <w:rPr/>
        <w:t>Жизнь Церкви</w:t>
      </w:r>
    </w:p>
    <w:p>
      <w:pPr>
        <w:pStyle w:val="Osnovnoitext"/>
        <w:rPr>
          <w:rFonts w:ascii="Calibri" w:hAnsi="Calibri" w:cs="Calibri"/>
          <w:sz w:val="22"/>
          <w:szCs w:val="22"/>
        </w:rPr>
      </w:pPr>
      <w:r>
        <w:rPr>
          <w:rFonts w:cs="Calibri" w:ascii="Calibri" w:hAnsi="Calibri"/>
          <w:sz w:val="22"/>
          <w:szCs w:val="22"/>
        </w:rPr>
      </w:r>
    </w:p>
    <w:p>
      <w:pPr>
        <w:pStyle w:val="Heading2"/>
        <w:jc w:val="both"/>
        <w:rPr>
          <w:szCs w:val="44"/>
        </w:rPr>
      </w:pPr>
      <w:bookmarkStart w:id="21" w:name="__RefHeading___Toc440449534"/>
      <w:r>
        <w:rPr>
          <w:szCs w:val="44"/>
        </w:rPr>
        <w:t>Живое Евангелие</w:t>
      </w:r>
      <w:bookmarkEnd w:id="21"/>
      <w:r>
        <w:rPr>
          <w:szCs w:val="44"/>
        </w:rPr>
        <w:t xml:space="preserve"> </w:t>
      </w:r>
    </w:p>
    <w:p>
      <w:pPr>
        <w:pStyle w:val="Normal"/>
        <w:jc w:val="both"/>
        <w:rPr>
          <w:szCs w:val="44"/>
        </w:rPr>
      </w:pPr>
      <w:r>
        <w:rPr>
          <w:szCs w:val="44"/>
        </w:rPr>
      </w:r>
    </w:p>
    <w:p>
      <w:pPr>
        <w:pStyle w:val="Normal"/>
        <w:jc w:val="both"/>
        <w:rPr/>
      </w:pPr>
      <w:r>
        <w:rPr>
          <w:b/>
        </w:rPr>
        <w:t>Иоанн Авильский</w:t>
      </w:r>
      <w:r>
        <w:rPr/>
        <w:t xml:space="preserve">  (6 января 1499 г. — † 10 мая 1569 г.)</w:t>
      </w:r>
    </w:p>
    <w:p>
      <w:pPr>
        <w:pStyle w:val="Normal"/>
        <w:jc w:val="both"/>
        <w:rPr/>
      </w:pPr>
      <w:r>
        <w:rPr/>
      </w:r>
    </w:p>
    <w:p>
      <w:pPr>
        <w:pStyle w:val="Normal"/>
        <w:jc w:val="both"/>
        <w:rPr/>
      </w:pPr>
      <w:r>
        <w:rPr/>
        <w:t xml:space="preserve">О детстве и семье Иоанна сохранилось немного сведений. Известно, что он родился в достаточно обеспеченной семье в маленьком городке Альмодовар-дель-Кампо неподалеку от Толедо. В молодости он обучался праву в университете Саламанки, однако вернулся домой, прервав обучение. Затем в 1520-1526 изучал философию и богословие в Алькале. По окончании занятий был рукоположен в священники. </w:t>
      </w:r>
    </w:p>
    <w:p>
      <w:pPr>
        <w:pStyle w:val="Normal"/>
        <w:jc w:val="both"/>
        <w:rPr/>
      </w:pPr>
      <w:r>
        <w:rPr/>
        <w:t xml:space="preserve">В 1527 г. собирался отправиться в Мексику в качестве миссионера, однако епископ Севильи убедил его в том, что проповеднический дар Иоанна пригодится и на родине. Он поселился в Севилье, где скоро приобрел славу знаменитого проповедника. В 1532 г. по навету завистников был арестован, год провел в тюрьме, в 1537 г. был оправдан. После оправдания жил в Гранаде, где основал несколько учебных заведений. Долгое время проповедовал на территории Андалусии, в связи с чем его также называют «апостолом Андалусии». Иоанн встречался и поддерживал дружеские отношения со многими знаменитыми современниками, переписывался с Игнатием Лойолой и Терезой Авильской. Под влиянием его проповеди пережил обращение Иоанн Божий, духовным наставником которого стал впоследствии Иоанн Авильский. </w:t>
      </w:r>
    </w:p>
    <w:p>
      <w:pPr>
        <w:pStyle w:val="Normal"/>
        <w:jc w:val="both"/>
        <w:rPr/>
      </w:pPr>
      <w:r>
        <w:rPr/>
        <w:t xml:space="preserve">Весьма обширно писательское наследие Иоанна. Его богословские работы и сборники проповедей пользовались большой популярностью, многократно переиздавались и переводились на другие языки. </w:t>
      </w:r>
    </w:p>
    <w:p>
      <w:pPr>
        <w:pStyle w:val="Normal"/>
        <w:jc w:val="both"/>
        <w:rPr/>
      </w:pPr>
      <w:r>
        <w:rPr/>
        <w:t xml:space="preserve">Иоанн умер в 1569 г. в Монтилье. </w:t>
      </w:r>
    </w:p>
    <w:p>
      <w:pPr>
        <w:pStyle w:val="Normal"/>
        <w:jc w:val="both"/>
        <w:rPr/>
      </w:pPr>
      <w:r>
        <w:rPr/>
      </w:r>
    </w:p>
    <w:p>
      <w:pPr>
        <w:pStyle w:val="Normal"/>
        <w:jc w:val="both"/>
        <w:rPr/>
      </w:pPr>
      <w:r>
        <w:rPr>
          <w:b/>
        </w:rPr>
        <w:t>Роза Лимская</w:t>
      </w:r>
      <w:r>
        <w:rPr/>
        <w:t xml:space="preserve">  (20 апреля 1586 г. – † 24 августа 1617 г.)</w:t>
      </w:r>
    </w:p>
    <w:p>
      <w:pPr>
        <w:pStyle w:val="Normal"/>
        <w:jc w:val="both"/>
        <w:rPr/>
      </w:pPr>
      <w:r>
        <w:rPr/>
      </w:r>
    </w:p>
    <w:p>
      <w:pPr>
        <w:pStyle w:val="Normal"/>
        <w:jc w:val="both"/>
        <w:rPr/>
      </w:pPr>
      <w:r>
        <w:rPr/>
        <w:t>Роза родилась в Лиме в многодетной семье, при крещении получила имя Исабель Флорес де Олива. Крещена была лично архиепископом Лимы Тирибиусом де Монгровехо. Из-за ее красоты родные и близкие еще в детстве стали называть её Розой. Устав</w:t>
      </w:r>
      <w:r>
        <w:rPr>
          <w:i/>
        </w:rPr>
        <w:t xml:space="preserve"> </w:t>
      </w:r>
      <w:r>
        <w:rPr/>
        <w:t xml:space="preserve">от восхищенных взглядов, обрила себе голову, чем вызвала недовольство родителей, собиравшихся выдать ее замуж. Позднее она обожгла себе лицо перцем и щелоком. В подражание Екатерине Сиенской вела аскетический образ жизни, постилась и подолгу молилась. </w:t>
      </w:r>
    </w:p>
    <w:p>
      <w:pPr>
        <w:pStyle w:val="Normal"/>
        <w:jc w:val="both"/>
        <w:rPr/>
      </w:pPr>
      <w:r>
        <w:rPr/>
        <w:t xml:space="preserve">Непрестанно молясь и посещая богослужения, Роза решила принести обет безбрачия и посвятить свою жизнь Богу. Она занялась благотворительностью, помогала больным и бедным, шила и выращивала цветы, а вырученные средства отдавала бедным и своей семье. Днем работала, а большую часть ночи проводила в молитве, уединяясь в специально построенным для этого гроте. </w:t>
      </w:r>
    </w:p>
    <w:p>
      <w:pPr>
        <w:pStyle w:val="Normal"/>
        <w:jc w:val="both"/>
        <w:rPr/>
      </w:pPr>
      <w:r>
        <w:rPr/>
        <w:t xml:space="preserve">В возрасте двадцати лет ей было предложено вступить в орден доминиканок. </w:t>
      </w:r>
    </w:p>
    <w:p>
      <w:pPr>
        <w:pStyle w:val="Normal"/>
        <w:jc w:val="both"/>
        <w:rPr/>
      </w:pPr>
      <w:r>
        <w:rPr/>
        <w:t xml:space="preserve">Скончалась 24 августа 1617 г. в возрасте 31 года. На ее похоронах присутствовало вся высшая светская и духовная знать г. Лима. </w:t>
      </w:r>
    </w:p>
    <w:p>
      <w:pPr>
        <w:pStyle w:val="Normal"/>
        <w:jc w:val="both"/>
        <w:rPr/>
      </w:pPr>
      <w:r>
        <w:rPr/>
        <w:t xml:space="preserve">Сразу же после смерти начался процесс причисления Розы к лику святых. Сохранились рассказы о множестве чудес, последовавших после ее кончины. Беатифицированна 15 апреля 1667 г. Папой Климентом IX, канонизированна 12 апреля 1671 г. Папой Климентом X, став первой из святых западного полушария. Особенно почитается в Латинской Америке, где в ее честь построено большое количество церквей. Ее имя носит и один из самых распространенных топонимов Латинской Америки Санта-Роза. </w:t>
      </w:r>
    </w:p>
    <w:p>
      <w:pPr>
        <w:pStyle w:val="Normal"/>
        <w:jc w:val="both"/>
        <w:rPr/>
      </w:pPr>
      <w:r>
        <w:rPr/>
        <w:t xml:space="preserve">Изображение святой Розы помещено на самую крупную банкноту Перу 200 солей. </w:t>
      </w:r>
    </w:p>
    <w:p>
      <w:pPr>
        <w:pStyle w:val="Normal"/>
        <w:jc w:val="both"/>
        <w:rPr/>
      </w:pPr>
      <w:r>
        <w:rPr/>
        <w:t>День почитания святой изначально установлен на 30 августа. Но после проведенной Павлом VI реформы день празднования святой Розы был перенесен на 23 августа. Однако, в тех странах, где день святой Розы являлся выходным, например в Перу, день празднования остался неизменным.</w:t>
      </w:r>
    </w:p>
    <w:p>
      <w:pPr>
        <w:pStyle w:val="Normal"/>
        <w:jc w:val="both"/>
        <w:rPr/>
      </w:pPr>
      <w:r>
        <w:rPr/>
      </w:r>
    </w:p>
    <w:p>
      <w:pPr>
        <w:pStyle w:val="Normal"/>
        <w:jc w:val="right"/>
        <w:rPr/>
      </w:pPr>
      <w:r>
        <w:rPr/>
        <w:t>По материалам интернета</w:t>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Style20"/>
        <w:ind w:left="0" w:right="936" w:hanging="0"/>
        <w:jc w:val="both"/>
        <w:rPr/>
      </w:pPr>
      <w:r>
        <w:rPr/>
        <w:t xml:space="preserve">Вера и повседневность </w:t>
      </w:r>
    </w:p>
    <w:p>
      <w:pPr>
        <w:pStyle w:val="Heading2"/>
        <w:rPr/>
      </w:pPr>
      <w:bookmarkStart w:id="22" w:name="__RefHeading___Toc440449535"/>
      <w:r>
        <w:rPr/>
        <w:t>Хочу спросить</w:t>
      </w:r>
      <w:bookmarkEnd w:id="22"/>
      <w:r>
        <w:rPr/>
        <w:t xml:space="preserve"> </w:t>
      </w:r>
    </w:p>
    <w:p>
      <w:pPr>
        <w:pStyle w:val="Normal"/>
        <w:jc w:val="both"/>
        <w:rPr/>
      </w:pPr>
      <w:r>
        <w:rPr/>
      </w:r>
    </w:p>
    <w:p>
      <w:pPr>
        <w:pStyle w:val="Normal"/>
        <w:jc w:val="both"/>
        <w:rPr/>
      </w:pPr>
      <w:r>
        <w:rPr/>
        <w:t xml:space="preserve">Отвечает: о. Карлос Лаоз Замарро </w:t>
      </w:r>
    </w:p>
    <w:p>
      <w:pPr>
        <w:pStyle w:val="Normal"/>
        <w:jc w:val="both"/>
        <w:rPr/>
      </w:pPr>
      <w:r>
        <w:rPr/>
      </w:r>
    </w:p>
    <w:p>
      <w:pPr>
        <w:pStyle w:val="Normal"/>
        <w:jc w:val="both"/>
        <w:rPr/>
      </w:pPr>
      <w:r>
        <w:rPr>
          <w:b/>
          <w:i/>
        </w:rPr>
        <w:t>Отец, вы много говорите о нравственном грехе… Скажите, грех ли копировать диски с фильмами или использовать их?</w:t>
      </w:r>
      <w:r>
        <w:rPr/>
        <w:t xml:space="preserve"> </w:t>
      </w:r>
    </w:p>
    <w:p>
      <w:pPr>
        <w:pStyle w:val="Normal"/>
        <w:jc w:val="both"/>
        <w:rPr/>
      </w:pPr>
      <w:r>
        <w:rPr/>
      </w:r>
    </w:p>
    <w:p>
      <w:pPr>
        <w:pStyle w:val="Normal"/>
        <w:jc w:val="both"/>
        <w:rPr/>
      </w:pPr>
      <w:r>
        <w:rPr/>
        <w:t xml:space="preserve">Ты ждешь от меня четкого ответа: «да» или «нет», и ничего больше. Но ответить так было бы не слишком разумно с моей стороны и, к тому же, ошибочно. Искренне говоря, в молодости меня самого раздражало, когда какие-нибудь моралисты уходили от четкого ответа на заданный вопрос, приводя кучу оговорок. Но сегодня, по прошествии многих лет, я думаю иначе: мне кажется, что они отвечали верно и благоразумно, хотя порой нам хотелось бы, чтобы они прямо сказали нам, что это «черное», а это «белое», в то время как в нашем мире преобладают скорее серые тона. </w:t>
      </w:r>
    </w:p>
    <w:p>
      <w:pPr>
        <w:pStyle w:val="Normal"/>
        <w:jc w:val="both"/>
        <w:rPr/>
      </w:pPr>
      <w:r>
        <w:rPr/>
        <w:t xml:space="preserve">На многие нравственные вопросы Церковь не дает однозначного ответа, поскольку часто он зависит от обстоятельств. Хотя есть и такие случаи, как, например, аборт, в которых обстоятельства не могут изменить нравственной оценки поступка: аборт – это всегда зло. Здесь позиция Церкви однозначна. Специалистам по нравственному богословию не трудно ответить на вопросы, касающиеся крайних ситуаций. Например, украсть миллион долларов – это тяжкий грех, а украсть одно тенге – легкий. С таким же правом можно утверждать, что украсть полмиллиона долларов – это тяжкий грех, а 10 тенге – легкий. Но чем дальше мы от крайностей, тем труднее дать нравственную оценку: украсть 500 тенге – это легкий или смертный грех? </w:t>
      </w:r>
    </w:p>
    <w:p>
      <w:pPr>
        <w:pStyle w:val="Normal"/>
        <w:jc w:val="both"/>
        <w:rPr/>
      </w:pPr>
      <w:r>
        <w:rPr/>
        <w:t xml:space="preserve">Скопировать один диск с фильмами для домашнего просмотра, наверное, не грех. Сделать сто копий для продажи – это, по-моему, грех. Пользоваться DVD, которое дал нам друг, вроде бы не грех независимо от того, оригинальное оно или же копия. Покупать пиратские диски ради экономии может быть оправдано для отца семейства, которому не хватает денег. И наоборот, это может быть грехом для другого человека, у которого денег больше, так что он мог бы купить оригинальные диски. Примерно так, по-моему, можно описать мнение на этот счет специалистов по нравственному богословию. </w:t>
      </w:r>
    </w:p>
    <w:p>
      <w:pPr>
        <w:pStyle w:val="Normal"/>
        <w:jc w:val="both"/>
        <w:rPr/>
      </w:pPr>
      <w:r>
        <w:rPr/>
        <w:t xml:space="preserve">Некоторые люди, более ригористичны в нравственных вопросах, сказали бы, что копировать диски нельзя ни в коем случае. Церковь же обычно воздерживается от подобных крайностей: никогда нельзя делать лишь немногие вещи, такие как аборт, пытки, убийство невинного, похищение. Было бы ошибкой говорить, что все позволительно, но точно так же было бы неправильно утверждать, что никакие исключения не оправданы. Желательно не поддерживать пиратство. Сделать однажды копию – это одно, делать их систематически – это другое. Нравственные оценки здесь будут разные. </w:t>
      </w:r>
    </w:p>
    <w:p>
      <w:pPr>
        <w:pStyle w:val="Normal"/>
        <w:jc w:val="both"/>
        <w:rPr>
          <w:b/>
          <w:b/>
          <w:i/>
          <w:i/>
        </w:rPr>
      </w:pPr>
      <w:r>
        <w:rPr>
          <w:b/>
          <w:i/>
        </w:rPr>
      </w:r>
    </w:p>
    <w:p>
      <w:pPr>
        <w:pStyle w:val="Normal"/>
        <w:jc w:val="both"/>
        <w:rPr/>
      </w:pPr>
      <w:r>
        <w:rPr>
          <w:b/>
          <w:i/>
        </w:rPr>
        <w:t>Если Бог везде, то зачем нам ходить в церковь? (Алексей, Алматы)</w:t>
      </w:r>
      <w:r>
        <w:rPr/>
        <w:t xml:space="preserve"> </w:t>
      </w:r>
    </w:p>
    <w:p>
      <w:pPr>
        <w:pStyle w:val="Normal"/>
        <w:jc w:val="both"/>
        <w:rPr/>
      </w:pPr>
      <w:r>
        <w:rPr/>
        <w:t xml:space="preserve">Да, Бог везде: на рынке, на горных вершинах, в твоей школе, у тебя дома, в Церкви. Но не всюду одинаково. В церкви Он присутствует особым, самым интенсивным образом. Настолько, что ее принято называть священным местом, домом Божьим. Только раз в Евангелии Иисус кажется раздраженным, и именно тогда, когда речь идет о доме Божьем: «Иисус, войдя в храм, начал выгонять продающих и покупающих в храме; и столы меновщиков и скамьи продающих голубей опрокинул; и не позволял, чтобы кто пронес через храм какую-либо вещь. И учил их, говоря: не написано ли: дом Мой домом молитвы наречется для всех народов?» (Мк 11, 15-17). В Иерусалиме были рынки, и Иисуса нисколько не возмущало то, что там продают и покупают, но Он не позволяет делать это в храме. Бог есть и на рынке, и в Церкви, но иначе, а потому и поведение в церкви должно быть иным. </w:t>
      </w:r>
    </w:p>
    <w:p>
      <w:pPr>
        <w:pStyle w:val="Normal"/>
        <w:jc w:val="both"/>
        <w:rPr/>
      </w:pPr>
      <w:r>
        <w:rPr/>
        <w:t xml:space="preserve">В церковь мы идем, прежде всего, для того, чтобы почтить Бога и быть ближе к Нему. Когда кто-то живет вдали от родителей или семьи, то может написать им письмо или поговорить по телефону. Но с каким нетерпением все ждут, когда смогут, наконец-то, вновь быть вместе физически. Ведь это намного больше, чем письмо или телефонный разговор: и именно нечто подобное происходит в Церкви, где намного ближе к Богу. </w:t>
      </w:r>
    </w:p>
    <w:p>
      <w:pPr>
        <w:pStyle w:val="Normal"/>
        <w:jc w:val="both"/>
        <w:rPr/>
      </w:pPr>
      <w:r>
        <w:rPr/>
        <w:t xml:space="preserve">По воскресеньям и важнейшим торжествам литургического года, как, например, в Рождество, мы идем на Мессу, пользуясь предоставленной нам Иисусом возможностью разделить с Ним прекрасные мгновения, в которые является Его любовь к людям. Иисус умер ради тебя и тем самым открыл тебе врата небес. Более того, Он пожелал присутствовать в Евхаристии, чтобы ты, если готов, мог принять его, и вы, как добрые друзья, вместе прошли всю следующую неделю. </w:t>
      </w:r>
    </w:p>
    <w:p>
      <w:pPr>
        <w:pStyle w:val="Normal"/>
        <w:jc w:val="both"/>
        <w:rPr/>
      </w:pPr>
      <w:r>
        <w:rPr/>
        <w:t xml:space="preserve">Одна добрая католичка попала с серьезным диагнозом в больницу. В той же больнице трудился священник, ежедневно приносивший желающим Причастие. Лечащий врач женщины, видя, что той день ото дня становится хуже, однажды сказал ей: «Наверное, вы мечтаете о покое, и вам хотелось бы, чтобы никто не приходил к вам?» А больная ответила ему: «Да. Мне никто не нужен, кроме Иисуса. Пусть приходит только священник с Причастием каждый день». Вскоре она умерла, и теперь смотрит на нас с небес. </w:t>
      </w:r>
    </w:p>
    <w:p>
      <w:pPr>
        <w:pStyle w:val="Normal"/>
        <w:jc w:val="both"/>
        <w:rPr/>
      </w:pPr>
      <w:r>
        <w:rPr/>
        <w:t xml:space="preserve">Другая женщина, ежедневно ходившая на Мессу и причащавшаяся, была при смерти. «Мама, ты идешь на небеса?» – спросил ее шестилетний сын. «Да, сынок», - ответила она. «Ты уверенна?» «Да». «А откуда ты знаешь?» «Я годами принимала Его ежедневно, и Он не поступит со мной иначе». </w:t>
      </w:r>
    </w:p>
    <w:p>
      <w:pPr>
        <w:pStyle w:val="Normal"/>
        <w:jc w:val="both"/>
        <w:rPr/>
      </w:pPr>
      <w:r>
        <w:rPr/>
        <w:t>Если ты живешь далеко от Церкви, и тебе трудно ходить на Мессу, то помни о том, что Бог подсчитывает каждый шаг твоего пути на нее: первый, второй, третий… И однажды Он воздаст тебе за твои труды.</w:t>
      </w:r>
    </w:p>
    <w:p>
      <w:pPr>
        <w:pStyle w:val="Normal"/>
        <w:jc w:val="both"/>
        <w:rPr/>
      </w:pPr>
      <w:r>
        <w:rPr/>
      </w:r>
    </w:p>
    <w:p>
      <w:pPr>
        <w:pStyle w:val="Style20"/>
        <w:ind w:left="0" w:right="936" w:hanging="0"/>
        <w:jc w:val="both"/>
        <w:rPr/>
      </w:pPr>
      <w:r>
        <w:rPr/>
        <w:t xml:space="preserve">В мире  </w:t>
      </w:r>
    </w:p>
    <w:p>
      <w:pPr>
        <w:pStyle w:val="Heading2"/>
        <w:rPr/>
      </w:pPr>
      <w:bookmarkStart w:id="23" w:name="__RefHeading___Toc440449536"/>
      <w:bookmarkEnd w:id="23"/>
      <w:r>
        <w:rPr/>
        <w:t>Мировые новости</w:t>
      </w:r>
    </w:p>
    <w:p>
      <w:pPr>
        <w:pStyle w:val="Normal"/>
        <w:jc w:val="both"/>
        <w:rPr>
          <w:rFonts w:ascii="Myriad Pro Cond" w:hAnsi="Myriad Pro Cond" w:eastAsia="Times New Roman" w:cs="Myriad Pro Cond"/>
          <w:b/>
          <w:b/>
          <w:bCs/>
          <w:szCs w:val="96"/>
        </w:rPr>
      </w:pPr>
      <w:r>
        <w:rPr>
          <w:rFonts w:eastAsia="Times New Roman" w:cs="Myriad Pro Cond" w:ascii="Myriad Pro Cond" w:hAnsi="Myriad Pro Cond"/>
          <w:b/>
          <w:bCs/>
          <w:szCs w:val="96"/>
        </w:rPr>
      </w:r>
    </w:p>
    <w:p>
      <w:pPr>
        <w:pStyle w:val="Normal"/>
        <w:jc w:val="both"/>
        <w:rPr/>
      </w:pPr>
      <w:r>
        <w:rPr>
          <w:rFonts w:cs="Calibri"/>
          <w:b/>
        </w:rPr>
        <w:t>Туркменистан: найдена</w:t>
      </w:r>
      <w:r>
        <w:rPr>
          <w:b/>
        </w:rPr>
        <w:t xml:space="preserve"> церковь I-III в.</w:t>
      </w:r>
    </w:p>
    <w:p>
      <w:pPr>
        <w:pStyle w:val="Normal"/>
        <w:jc w:val="both"/>
        <w:rPr/>
      </w:pPr>
      <w:r>
        <w:rPr/>
        <w:t>Возможно, древнейший христианский храм в Центральной Азии обнаружил в Туркменистане итальянский ученый Габриеле Росси Осмида. Церковь была построена на территории нынешнего оазиса Мерв в Антиохии Маргианской на закате царства партов между концом I и началом III вв. До нас дошли документы, датируемые IV-VI вв. и свидетельствующие о распространении христианства в этом регионе уже в апостольские времена благодаря проповеди св. Фомы и его учеников. Правительство Туркменистана поручило недавно группе итальянских археологов исследование руин средневекового замка на территории оазиса. В ходе раскопок ученые обнаружили крест и иные христианские символы, такие как изображения хлебов, рыб, винограда и агнцев. Данные находки свидетельствуют о том, что до замка на этом месте возвышалась Церковь.</w:t>
      </w:r>
    </w:p>
    <w:p>
      <w:pPr>
        <w:pStyle w:val="Normal"/>
        <w:jc w:val="both"/>
        <w:rPr/>
      </w:pPr>
      <w:r>
        <w:rPr/>
        <w:t>Первый христианский храм в Мерве был невысоким строением, типичным для Востока первых веков нашей эры. В V в. на том же месте свою Церковь воздвигли несториане. Именно им принадлежал типичный для их сакрального искусства крест, обнаруженный итальянскими археологами. В XI в. оазисом завладели турецкие сельджуки, которые поддерживали несториан, чтобы пользоваться их связями с Европой. По мнении Росси Осмиды, Мерв тогда являлся крупнейшим населенным пунктом мира, насчитывавшем 200 тыс. жителей. Здесь мирно сосуществовали мусульмане, христиане, иудеи и буддисты.</w:t>
      </w:r>
    </w:p>
    <w:p>
      <w:pPr>
        <w:pStyle w:val="Normal"/>
        <w:jc w:val="both"/>
        <w:rPr/>
      </w:pPr>
      <w:r>
        <w:rPr/>
        <w:t>В XIII в. Мерв был разрушен ордами Чингисхана и никогда уже не смог вернуть себе былого величия. Несториане перебрались в Ирак и Сирию. Советские археологи во время своих раскопок нанесли серьезный урон этому историческому комплексу и неверно исключили возможность существования здесь раннехристианских памятников.</w:t>
      </w:r>
    </w:p>
    <w:p>
      <w:pPr>
        <w:pStyle w:val="Normal"/>
        <w:jc w:val="both"/>
        <w:rPr/>
      </w:pPr>
      <w:r>
        <w:rPr/>
      </w:r>
    </w:p>
    <w:p>
      <w:pPr>
        <w:pStyle w:val="Normal"/>
        <w:jc w:val="both"/>
        <w:rPr>
          <w:b/>
          <w:b/>
        </w:rPr>
      </w:pPr>
      <w:r>
        <w:rPr>
          <w:b/>
        </w:rPr>
        <w:t>В Катманду (Непал) готовится к принятию новой конституция, которая включает в себя закон, наказывающий любые попытки обращения индуиста в другое вероисповедание.</w:t>
      </w:r>
    </w:p>
    <w:p>
      <w:pPr>
        <w:pStyle w:val="Normal"/>
        <w:jc w:val="both"/>
        <w:rPr/>
      </w:pPr>
      <w:r>
        <w:rPr/>
        <w:t>Принять основной документ государства должны были 31 августа, однако срок окончания дебатов в парламенте был продлен, т. к. представители религиозных меньшинств продолжают выступать против закона, запрещающего прозелитизм.</w:t>
      </w:r>
    </w:p>
    <w:p>
      <w:pPr>
        <w:pStyle w:val="Normal"/>
        <w:jc w:val="both"/>
        <w:rPr/>
      </w:pPr>
      <w:r>
        <w:rPr/>
        <w:t>Представленная комиссии по реформе Уголовного кодекса Непала ст. 160 предусматривает наказания за любые попытки обращения индуиста в другое вероисповедание, пишет «Eglises D'Asie». В случае одобрения статьи любой человек, уличенный в проповеди другой религии, кроме индуизма, обязан выплатить штраф в размере 50 тысяч рупий (485 евро) или может получить 5 лет лишения свободы. Такое же наказание в Непале предусмотрено для каждого, кто убил корову, являющуюся священным животным в индуизме, или употребил в пищу ее мясо. Если под следствие попадает человек, не имеющий непальского гражданства, он должен будет немедленно покинуть страну.</w:t>
      </w:r>
    </w:p>
    <w:p>
      <w:pPr>
        <w:pStyle w:val="Normal"/>
        <w:jc w:val="both"/>
        <w:rPr>
          <w:b/>
          <w:b/>
          <w:i/>
          <w:i/>
        </w:rPr>
      </w:pPr>
      <w:r>
        <w:rPr>
          <w:b/>
          <w:i/>
        </w:rPr>
      </w:r>
    </w:p>
    <w:p>
      <w:pPr>
        <w:pStyle w:val="Normal"/>
        <w:jc w:val="both"/>
        <w:rPr>
          <w:b/>
          <w:b/>
        </w:rPr>
      </w:pPr>
      <w:r>
        <w:rPr>
          <w:rFonts w:cs="Calibri"/>
          <w:b/>
        </w:rPr>
        <w:t>Москва. Презентация памят</w:t>
      </w:r>
      <w:r>
        <w:rPr>
          <w:b/>
        </w:rPr>
        <w:t>ника блаженной матери Терезе Калькуттской работы скульптора Григория Потоцкого состоится 7 сентября в галерее Григория Потоцкого на Гоголевском бульваре в Москве.</w:t>
      </w:r>
    </w:p>
    <w:p>
      <w:pPr>
        <w:pStyle w:val="Normal"/>
        <w:jc w:val="both"/>
        <w:rPr/>
      </w:pPr>
      <w:r>
        <w:rPr/>
        <w:t>Памятник во весь рост, в бронзе, передан в дар римско-католическому собору Непорочного Зачатия Пресвятой Девы Марии.</w:t>
      </w:r>
    </w:p>
    <w:p>
      <w:pPr>
        <w:pStyle w:val="Normal"/>
        <w:jc w:val="both"/>
        <w:rPr/>
      </w:pPr>
      <w:r>
        <w:rPr/>
        <w:t>Мероприятие состоялось под патронатом эрцгерцогини Австрийской Мари-Анны Габсбург-Голицыной, Международной академии доброты и московского римско-католического собора Непорочного Зачатия Пресвятой Девы Марии, при поддержке апостольской нунциатуры в Москве.</w:t>
      </w:r>
    </w:p>
    <w:p>
      <w:pPr>
        <w:pStyle w:val="Normal"/>
        <w:jc w:val="both"/>
        <w:rPr/>
      </w:pPr>
      <w:r>
        <w:rPr/>
        <w:t>Торжественное открытие памятника намечено на 24 сентября.</w:t>
      </w:r>
    </w:p>
    <w:p>
      <w:pPr>
        <w:pStyle w:val="Normal"/>
        <w:jc w:val="both"/>
        <w:rPr/>
      </w:pPr>
      <w:r>
        <w:rPr/>
        <w:t>Международная академия доброты в течение последних 10 лет проводит международную акцию: “В России – по-доброму, из России – с добротой!” За эти годы было установлено более 70 памятников в 36 странах мира.</w:t>
      </w:r>
    </w:p>
    <w:p>
      <w:pPr>
        <w:pStyle w:val="Normal"/>
        <w:jc w:val="both"/>
        <w:rPr>
          <w:rFonts w:cs="Calibri"/>
        </w:rPr>
      </w:pPr>
      <w:r>
        <w:rPr/>
        <w:t>Идея памятника матери Терезе Калькуттской состоит в возрождении истинного понимания благотворительности и милосердия к тем, кто оказался в тяжелом положении, отчаялся, болен или стоит на краю гибели. «Искусство пустых»</w:t>
      </w:r>
    </w:p>
    <w:p>
      <w:pPr>
        <w:pStyle w:val="Normal"/>
        <w:jc w:val="both"/>
        <w:rPr>
          <w:rFonts w:cs="Calibri"/>
        </w:rPr>
      </w:pPr>
      <w:r>
        <w:rPr>
          <w:rFonts w:cs="Calibri"/>
        </w:rPr>
      </w:r>
    </w:p>
    <w:p>
      <w:pPr>
        <w:pStyle w:val="Normal"/>
        <w:jc w:val="both"/>
        <w:rPr/>
      </w:pPr>
      <w:r>
        <w:rPr>
          <w:rFonts w:cs="Calibri"/>
          <w:b/>
        </w:rPr>
        <w:t>В Карагандинском государ</w:t>
      </w:r>
      <w:r>
        <w:rPr>
          <w:b/>
        </w:rPr>
        <w:t xml:space="preserve">ственном медицинском университете прошел двухдневный семинар для медицинского и не медицинского персонала на тему широко понятого паллиативного лечения. </w:t>
      </w:r>
      <w:r>
        <w:rPr/>
        <w:t>Встреча была организована Союзом хосписов (Польша) и карагандинским НПО «Кредо» с целью ознакомить казахстанских врачей с опытом польских коллег, работающих в данной сфере. Семинар проводили: психиатр, хабилитированный доктор медицины профессор Кристина де Вальден-Галушко, доктора медицины Александра Чалковска-Рыш, Томаш Дзержановски и Дорота Гиллебрандт, хосписный капеллан о. Лукаш Шмит, а также инициатор проекта магистр Анна Мардофель.</w:t>
      </w:r>
    </w:p>
    <w:p>
      <w:pPr>
        <w:pStyle w:val="Normal"/>
        <w:jc w:val="both"/>
        <w:rPr/>
      </w:pPr>
      <w:r>
        <w:rPr/>
        <w:t>В своих выступлениях докладчики подчеркивали, что одна из ведущих ролей в улучшении общего психофизического состояния больного принадлежит духовному попечению, осуществляемому капелланами медицинских учреждений.</w:t>
      </w:r>
    </w:p>
    <w:p>
      <w:pPr>
        <w:pStyle w:val="Normal"/>
        <w:jc w:val="both"/>
        <w:rPr/>
      </w:pPr>
      <w:r>
        <w:rPr/>
      </w:r>
    </w:p>
    <w:p>
      <w:pPr>
        <w:pStyle w:val="Normal"/>
        <w:jc w:val="right"/>
        <w:rPr/>
      </w:pPr>
      <w:r>
        <w:rPr/>
        <w:t>По материалам интернет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5:00Z</dcterms:created>
  <dc:creator>Admin</dc:creator>
  <dc:description/>
  <cp:keywords/>
  <dc:language>en-US</dc:language>
  <cp:lastModifiedBy>RuVarez User</cp:lastModifiedBy>
  <dcterms:modified xsi:type="dcterms:W3CDTF">2016-01-13T05:56:00Z</dcterms:modified>
  <cp:revision>5</cp:revision>
  <dc:subject/>
  <dc:title/>
</cp:coreProperties>
</file>