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before="480" w:after="0"/>
        <w:rPr/>
      </w:pPr>
      <w:r>
        <w:rPr>
          <w:rFonts w:cs="Calibri" w:ascii="Calibri" w:hAnsi="Calibri"/>
          <w:color w:val="000000"/>
          <w:sz w:val="22"/>
          <w:szCs w:val="22"/>
        </w:rPr>
        <w:t>КРЕДО 5 (</w:t>
      </w:r>
      <w:r>
        <w:rPr>
          <w:rFonts w:cs="Calibri" w:ascii="Calibri" w:hAnsi="Calibri"/>
          <w:color w:val="000000"/>
          <w:sz w:val="22"/>
          <w:szCs w:val="22"/>
          <w:lang w:val="en-US"/>
        </w:rPr>
        <w:t>20</w:t>
      </w:r>
      <w:r>
        <w:rPr>
          <w:rFonts w:cs="Calibri" w:ascii="Calibri" w:hAnsi="Calibri"/>
          <w:color w:val="000000"/>
          <w:sz w:val="22"/>
          <w:szCs w:val="22"/>
        </w:rPr>
        <w:t>1) 2012</w:t>
      </w:r>
    </w:p>
    <w:p>
      <w:pPr>
        <w:pStyle w:val="Style20"/>
        <w:rPr/>
      </w:pPr>
      <w:r>
        <w:rPr/>
        <w:t>Оглавление</w:t>
      </w:r>
    </w:p>
    <w:sdt>
      <w:sdtPr>
        <w:docPartObj>
          <w:docPartGallery w:val="Table of Contents"/>
          <w:docPartUnique w:val="true"/>
        </w:docPartObj>
      </w:sdtPr>
      <w:sdtContent>
        <w:p>
          <w:pPr>
            <w:pStyle w:val="Contents1"/>
            <w:spacing w:before="0" w:after="100"/>
            <w:contextualSpacing/>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4929485">
            <w:r>
              <w:rPr>
                <w:rStyle w:val="IndexLink"/>
                <w:lang w:val="en-US" w:eastAsia="en-US"/>
              </w:rPr>
              <w:t>Дорогие друзья и читатели нашей газеты!</w:t>
              <w:tab/>
              <w:t>2</w:t>
            </w:r>
          </w:hyperlink>
        </w:p>
        <w:p>
          <w:pPr>
            <w:pStyle w:val="Contents1"/>
            <w:rPr>
              <w:rFonts w:eastAsia="Times New Roman"/>
              <w:lang w:val="en-US" w:eastAsia="en-US"/>
            </w:rPr>
          </w:pPr>
          <w:hyperlink w:anchor="__RefHeading___Toc324929486">
            <w:r>
              <w:rPr>
                <w:rStyle w:val="IndexLink"/>
                <w:rFonts w:cs="Myriad Pro Cond" w:ascii="Myriad Pro Cond" w:hAnsi="Myriad Pro Cond"/>
                <w:caps/>
                <w:spacing w:val="11"/>
                <w:position w:val="-3"/>
                <w:lang w:val="en-US" w:eastAsia="en-US"/>
              </w:rPr>
              <w:t>«Veni, Creator Spiritus»</w:t>
            </w:r>
            <w:r>
              <w:rPr>
                <w:rStyle w:val="IndexLink"/>
                <w:lang w:val="en-US" w:eastAsia="en-US"/>
              </w:rPr>
              <w:tab/>
              <w:t>2</w:t>
            </w:r>
          </w:hyperlink>
        </w:p>
        <w:p>
          <w:pPr>
            <w:pStyle w:val="Contents1"/>
            <w:rPr>
              <w:rFonts w:eastAsia="Times New Roman"/>
              <w:lang w:val="en-US" w:eastAsia="en-US"/>
            </w:rPr>
          </w:pPr>
          <w:hyperlink w:anchor="__RefHeading___Toc324929487">
            <w:r>
              <w:rPr>
                <w:rStyle w:val="IndexLink"/>
                <w:rFonts w:cs="Myriad Pro Cond" w:ascii="Myriad Pro Cond" w:hAnsi="Myriad Pro Cond"/>
                <w:caps/>
                <w:spacing w:val="11"/>
                <w:position w:val="-3"/>
                <w:lang w:val="en-US" w:eastAsia="en-US"/>
              </w:rPr>
              <w:t>Уголок литургических чтений</w:t>
            </w:r>
            <w:r>
              <w:rPr>
                <w:rStyle w:val="IndexLink"/>
                <w:lang w:val="en-US" w:eastAsia="en-US"/>
              </w:rPr>
              <w:tab/>
              <w:t>3</w:t>
            </w:r>
          </w:hyperlink>
        </w:p>
        <w:p>
          <w:pPr>
            <w:pStyle w:val="Contents1"/>
            <w:rPr>
              <w:rFonts w:eastAsia="Times New Roman"/>
              <w:lang w:val="en-US" w:eastAsia="en-US"/>
            </w:rPr>
          </w:pPr>
          <w:hyperlink w:anchor="__RefHeading___Toc324929488">
            <w:r>
              <w:rPr>
                <w:rStyle w:val="IndexLink"/>
                <w:rFonts w:cs="Myriad Pro Cond" w:ascii="Myriad Pro Cond" w:hAnsi="Myriad Pro Cond"/>
                <w:caps/>
                <w:spacing w:val="11"/>
                <w:position w:val="-3"/>
                <w:lang w:val="en-US" w:eastAsia="en-US"/>
              </w:rPr>
              <w:t>Конгрегация по делам евангелизации народов</w:t>
            </w:r>
            <w:r>
              <w:rPr>
                <w:rStyle w:val="IndexLink"/>
                <w:lang w:val="en-US" w:eastAsia="en-US"/>
              </w:rPr>
              <w:tab/>
              <w:t>5</w:t>
            </w:r>
          </w:hyperlink>
        </w:p>
        <w:p>
          <w:pPr>
            <w:pStyle w:val="Contents1"/>
            <w:rPr>
              <w:rFonts w:eastAsia="Times New Roman"/>
              <w:lang w:val="en-US" w:eastAsia="en-US"/>
            </w:rPr>
          </w:pPr>
          <w:hyperlink w:anchor="__RefHeading___Toc324929489">
            <w:r>
              <w:rPr>
                <w:rStyle w:val="IndexLink"/>
                <w:rFonts w:cs="Myriad Pro Cond" w:ascii="Myriad Pro Cond" w:hAnsi="Myriad Pro Cond"/>
                <w:caps/>
                <w:spacing w:val="11"/>
                <w:position w:val="-3"/>
                <w:lang w:val="en-US" w:eastAsia="en-US"/>
              </w:rPr>
              <w:t>Вера в одного Бога должна побуждать нас к сотрудничеству</w:t>
            </w:r>
            <w:r>
              <w:rPr>
                <w:rStyle w:val="IndexLink"/>
                <w:lang w:val="en-US" w:eastAsia="en-US"/>
              </w:rPr>
              <w:tab/>
              <w:t>6</w:t>
            </w:r>
          </w:hyperlink>
        </w:p>
        <w:p>
          <w:pPr>
            <w:pStyle w:val="Contents1"/>
            <w:rPr>
              <w:rFonts w:eastAsia="Times New Roman"/>
              <w:lang w:val="en-US" w:eastAsia="en-US"/>
            </w:rPr>
          </w:pPr>
          <w:hyperlink w:anchor="__RefHeading___Toc324929490">
            <w:r>
              <w:rPr>
                <w:rStyle w:val="IndexLink"/>
                <w:rFonts w:cs="Myriad Pro Cond" w:ascii="Myriad Pro Cond" w:hAnsi="Myriad Pro Cond"/>
                <w:caps/>
                <w:spacing w:val="11"/>
                <w:position w:val="-3"/>
                <w:lang w:val="en-US" w:eastAsia="en-US"/>
              </w:rPr>
              <w:t>Верона почтила память дона Бернардо</w:t>
            </w:r>
            <w:r>
              <w:rPr>
                <w:rStyle w:val="IndexLink"/>
                <w:lang w:val="en-US" w:eastAsia="en-US"/>
              </w:rPr>
              <w:tab/>
              <w:t>9</w:t>
            </w:r>
          </w:hyperlink>
        </w:p>
        <w:p>
          <w:pPr>
            <w:pStyle w:val="Contents1"/>
            <w:rPr>
              <w:rFonts w:eastAsia="Times New Roman"/>
              <w:lang w:val="en-US" w:eastAsia="en-US"/>
            </w:rPr>
          </w:pPr>
          <w:hyperlink w:anchor="__RefHeading___Toc324929491">
            <w:r>
              <w:rPr>
                <w:rStyle w:val="IndexLink"/>
                <w:rFonts w:cs="Myriad Pro Cond" w:ascii="Myriad Pro Cond" w:hAnsi="Myriad Pro Cond"/>
                <w:caps/>
                <w:spacing w:val="11"/>
                <w:position w:val="-3"/>
                <w:lang w:val="en-US" w:eastAsia="en-US"/>
              </w:rPr>
              <w:t>Богословские чтения в память о священнике Бернардо Антонини</w:t>
            </w:r>
            <w:r>
              <w:rPr>
                <w:rStyle w:val="IndexLink"/>
                <w:lang w:val="en-US" w:eastAsia="en-US"/>
              </w:rPr>
              <w:tab/>
              <w:t>10</w:t>
            </w:r>
          </w:hyperlink>
        </w:p>
        <w:p>
          <w:pPr>
            <w:pStyle w:val="Contents1"/>
            <w:rPr>
              <w:rFonts w:eastAsia="Times New Roman"/>
              <w:lang w:val="en-US" w:eastAsia="en-US"/>
            </w:rPr>
          </w:pPr>
          <w:hyperlink w:anchor="__RefHeading___Toc324929492">
            <w:r>
              <w:rPr>
                <w:rStyle w:val="IndexLink"/>
                <w:rFonts w:cs="Myriad Pro Cond" w:ascii="Myriad Pro Cond" w:hAnsi="Myriad Pro Cond"/>
                <w:caps/>
                <w:spacing w:val="11"/>
                <w:position w:val="-3"/>
                <w:lang w:val="en-US" w:eastAsia="en-US"/>
              </w:rPr>
              <w:t>Прощание с отцом Владимиром Гридиным</w:t>
            </w:r>
            <w:r>
              <w:rPr>
                <w:rStyle w:val="IndexLink"/>
                <w:lang w:val="en-US" w:eastAsia="en-US"/>
              </w:rPr>
              <w:tab/>
              <w:t>11</w:t>
            </w:r>
          </w:hyperlink>
        </w:p>
        <w:p>
          <w:pPr>
            <w:pStyle w:val="Contents1"/>
            <w:rPr>
              <w:rFonts w:eastAsia="Times New Roman"/>
              <w:lang w:val="en-US" w:eastAsia="en-US"/>
            </w:rPr>
          </w:pPr>
          <w:hyperlink w:anchor="__RefHeading___Toc324929493">
            <w:r>
              <w:rPr>
                <w:rStyle w:val="IndexLink"/>
                <w:rFonts w:cs="Myriad Pro Cond" w:ascii="Myriad Pro Cond" w:hAnsi="Myriad Pro Cond"/>
                <w:caps/>
                <w:spacing w:val="11"/>
                <w:position w:val="-3"/>
                <w:lang w:val="en-US" w:eastAsia="en-US"/>
              </w:rPr>
              <w:t>Общество в поддержку строительства собора Матери всех народов</w:t>
            </w:r>
            <w:r>
              <w:rPr>
                <w:rStyle w:val="IndexLink"/>
                <w:lang w:val="en-US" w:eastAsia="en-US"/>
              </w:rPr>
              <w:tab/>
              <w:t>12</w:t>
            </w:r>
          </w:hyperlink>
        </w:p>
        <w:p>
          <w:pPr>
            <w:pStyle w:val="Contents1"/>
            <w:rPr>
              <w:rFonts w:eastAsia="Times New Roman"/>
              <w:lang w:val="en-US" w:eastAsia="en-US"/>
            </w:rPr>
          </w:pPr>
          <w:hyperlink w:anchor="__RefHeading___Toc324929494">
            <w:r>
              <w:rPr>
                <w:rStyle w:val="IndexLink"/>
                <w:rFonts w:cs="Myriad Pro Cond" w:ascii="Myriad Pro Cond" w:hAnsi="Myriad Pro Cond"/>
                <w:caps/>
                <w:spacing w:val="11"/>
                <w:position w:val="-3"/>
                <w:lang w:val="en-US" w:eastAsia="en-US"/>
              </w:rPr>
              <w:t>В память о доне Бернардо</w:t>
            </w:r>
            <w:r>
              <w:rPr>
                <w:rStyle w:val="IndexLink"/>
                <w:lang w:val="en-US" w:eastAsia="en-US"/>
              </w:rPr>
              <w:tab/>
              <w:t>13</w:t>
            </w:r>
          </w:hyperlink>
        </w:p>
        <w:p>
          <w:pPr>
            <w:pStyle w:val="Contents1"/>
            <w:rPr>
              <w:rFonts w:eastAsia="Times New Roman"/>
              <w:lang w:val="en-US" w:eastAsia="en-US"/>
            </w:rPr>
          </w:pPr>
          <w:hyperlink w:anchor="__RefHeading___Toc324929495">
            <w:r>
              <w:rPr>
                <w:rStyle w:val="IndexLink"/>
                <w:rFonts w:cs="Myriad Pro Cond" w:ascii="Myriad Pro Cond" w:hAnsi="Myriad Pro Cond"/>
                <w:caps/>
                <w:spacing w:val="11"/>
                <w:position w:val="-3"/>
                <w:lang w:val="en-US" w:eastAsia="en-US"/>
              </w:rPr>
              <w:t>АТРИБУТЫ ПАПЫ И ЕПИСКОПОВ</w:t>
            </w:r>
            <w:r>
              <w:rPr>
                <w:rStyle w:val="IndexLink"/>
                <w:lang w:val="en-US" w:eastAsia="en-US"/>
              </w:rPr>
              <w:tab/>
              <w:t>14</w:t>
            </w:r>
          </w:hyperlink>
        </w:p>
        <w:p>
          <w:pPr>
            <w:pStyle w:val="Contents1"/>
            <w:rPr>
              <w:rFonts w:eastAsia="Times New Roman"/>
              <w:lang w:val="en-US" w:eastAsia="en-US"/>
            </w:rPr>
          </w:pPr>
          <w:hyperlink w:anchor="__RefHeading___Toc324929496">
            <w:r>
              <w:rPr>
                <w:rStyle w:val="IndexLink"/>
                <w:rFonts w:cs="Myriad Pro Cond" w:ascii="Myriad Pro Cond" w:hAnsi="Myriad Pro Cond"/>
                <w:caps/>
                <w:spacing w:val="11"/>
                <w:position w:val="-3"/>
                <w:lang w:val="en-US" w:eastAsia="en-US"/>
              </w:rPr>
              <w:t>Встречайте Милосердие</w:t>
            </w:r>
            <w:r>
              <w:rPr>
                <w:rStyle w:val="IndexLink"/>
                <w:lang w:val="en-US" w:eastAsia="en-US"/>
              </w:rPr>
              <w:tab/>
              <w:t>16</w:t>
            </w:r>
          </w:hyperlink>
        </w:p>
        <w:p>
          <w:pPr>
            <w:pStyle w:val="Contents1"/>
            <w:rPr>
              <w:rFonts w:eastAsia="Times New Roman"/>
              <w:lang w:val="en-US" w:eastAsia="en-US"/>
            </w:rPr>
          </w:pPr>
          <w:hyperlink w:anchor="__RefHeading___Toc324929497">
            <w:r>
              <w:rPr>
                <w:rStyle w:val="IndexLink"/>
                <w:lang w:val="en-US" w:eastAsia="en-US"/>
              </w:rPr>
              <w:t xml:space="preserve">Петропавловск, 14 апреля 2012 г., </w:t>
            </w:r>
            <w:r>
              <w:rPr>
                <w:rStyle w:val="IndexLink"/>
                <w:rFonts w:cs="Myriad Pro Cond" w:ascii="Myriad Pro Cond" w:hAnsi="Myriad Pro Cond"/>
                <w:caps/>
                <w:spacing w:val="11"/>
                <w:position w:val="-3"/>
                <w:lang w:val="en-US" w:eastAsia="en-US"/>
              </w:rPr>
              <w:t>свидетельство</w:t>
            </w:r>
            <w:r>
              <w:rPr>
                <w:rStyle w:val="IndexLink"/>
                <w:lang w:val="en-US" w:eastAsia="en-US"/>
              </w:rPr>
              <w:tab/>
              <w:t>18</w:t>
            </w:r>
          </w:hyperlink>
        </w:p>
        <w:p>
          <w:pPr>
            <w:pStyle w:val="Contents1"/>
            <w:rPr>
              <w:rFonts w:eastAsia="Times New Roman"/>
              <w:lang w:val="en-US" w:eastAsia="en-US"/>
            </w:rPr>
          </w:pPr>
          <w:hyperlink w:anchor="__RefHeading___Toc324929498">
            <w:r>
              <w:rPr>
                <w:rStyle w:val="IndexLink"/>
                <w:rFonts w:cs="Myriad Pro Cond" w:ascii="Myriad Pro Cond" w:hAnsi="Myriad Pro Cond"/>
                <w:caps/>
                <w:spacing w:val="11"/>
                <w:position w:val="-3"/>
                <w:lang w:val="en-US" w:eastAsia="en-US"/>
              </w:rPr>
              <w:t>епископа Иосифа Верта</w:t>
            </w:r>
            <w:r>
              <w:rPr>
                <w:rStyle w:val="IndexLink"/>
                <w:lang w:val="en-US" w:eastAsia="en-US"/>
              </w:rPr>
              <w:t>:</w:t>
              <w:tab/>
              <w:t>18</w:t>
            </w:r>
          </w:hyperlink>
        </w:p>
        <w:p>
          <w:pPr>
            <w:pStyle w:val="Contents1"/>
            <w:rPr>
              <w:rFonts w:eastAsia="Times New Roman"/>
              <w:lang w:val="en-US" w:eastAsia="en-US"/>
            </w:rPr>
          </w:pPr>
          <w:hyperlink w:anchor="__RefHeading___Toc324929499">
            <w:r>
              <w:rPr>
                <w:rStyle w:val="IndexLink"/>
                <w:rFonts w:cs="Myriad Pro Cond" w:ascii="Myriad Pro Cond" w:hAnsi="Myriad Pro Cond"/>
                <w:caps/>
                <w:spacing w:val="11"/>
                <w:position w:val="-3"/>
                <w:lang w:val="en-US" w:eastAsia="en-US"/>
              </w:rPr>
              <w:t>Духовное обновление для мужчин</w:t>
            </w:r>
            <w:r>
              <w:rPr>
                <w:rStyle w:val="IndexLink"/>
                <w:lang w:val="en-US" w:eastAsia="en-US"/>
              </w:rPr>
              <w:tab/>
              <w:t>19</w:t>
            </w:r>
          </w:hyperlink>
        </w:p>
        <w:p>
          <w:pPr>
            <w:pStyle w:val="Contents1"/>
            <w:rPr>
              <w:rFonts w:eastAsia="Times New Roman"/>
              <w:lang w:val="en-US" w:eastAsia="en-US"/>
            </w:rPr>
          </w:pPr>
          <w:hyperlink w:anchor="__RefHeading___Toc324929500">
            <w:r>
              <w:rPr>
                <w:rStyle w:val="IndexLink"/>
                <w:rFonts w:cs="Myriad Pro Cond" w:ascii="Myriad Pro Cond" w:hAnsi="Myriad Pro Cond"/>
                <w:caps/>
                <w:spacing w:val="11"/>
                <w:position w:val="-3"/>
                <w:lang w:val="en-US" w:eastAsia="en-US"/>
              </w:rPr>
              <w:t>Домик с сокровищем!</w:t>
            </w:r>
            <w:r>
              <w:rPr>
                <w:rStyle w:val="IndexLink"/>
                <w:lang w:val="en-US" w:eastAsia="en-US"/>
              </w:rPr>
              <w:tab/>
              <w:t>20</w:t>
            </w:r>
          </w:hyperlink>
        </w:p>
        <w:p>
          <w:pPr>
            <w:pStyle w:val="Contents1"/>
            <w:rPr>
              <w:rFonts w:eastAsia="Times New Roman"/>
              <w:lang w:val="en-US" w:eastAsia="en-US"/>
            </w:rPr>
          </w:pPr>
          <w:hyperlink w:anchor="__RefHeading___Toc324929501">
            <w:r>
              <w:rPr>
                <w:rStyle w:val="IndexLink"/>
                <w:rFonts w:cs="Myriad Pro Cond" w:ascii="Myriad Pro Cond" w:hAnsi="Myriad Pro Cond"/>
                <w:caps/>
                <w:spacing w:val="11"/>
                <w:position w:val="-3"/>
                <w:lang w:val="en-US" w:eastAsia="en-US"/>
              </w:rPr>
              <w:t>Поющая Полония</w:t>
            </w:r>
            <w:r>
              <w:rPr>
                <w:rStyle w:val="IndexLink"/>
                <w:lang w:val="en-US" w:eastAsia="en-US"/>
              </w:rPr>
              <w:tab/>
              <w:t>22</w:t>
            </w:r>
          </w:hyperlink>
        </w:p>
        <w:p>
          <w:pPr>
            <w:pStyle w:val="Contents1"/>
            <w:rPr>
              <w:rFonts w:eastAsia="Times New Roman"/>
              <w:lang w:val="en-US" w:eastAsia="en-US"/>
            </w:rPr>
          </w:pPr>
          <w:hyperlink w:anchor="__RefHeading___Toc324929502">
            <w:r>
              <w:rPr>
                <w:rStyle w:val="IndexLink"/>
                <w:rFonts w:cs="Myriad Pro Cond" w:ascii="Myriad Pro Cond" w:hAnsi="Myriad Pro Cond"/>
                <w:caps/>
                <w:spacing w:val="11"/>
                <w:position w:val="-3"/>
                <w:lang w:val="en-US" w:eastAsia="en-US"/>
              </w:rPr>
              <w:t>Я воспитывалась в духе атеизма и безверия...</w:t>
            </w:r>
            <w:r>
              <w:rPr>
                <w:rStyle w:val="IndexLink"/>
                <w:lang w:val="en-US" w:eastAsia="en-US"/>
              </w:rPr>
              <w:tab/>
              <w:t>23</w:t>
            </w:r>
          </w:hyperlink>
        </w:p>
        <w:p>
          <w:pPr>
            <w:pStyle w:val="Contents1"/>
            <w:rPr>
              <w:rFonts w:eastAsia="Times New Roman"/>
              <w:lang w:val="en-US" w:eastAsia="en-US"/>
            </w:rPr>
          </w:pPr>
          <w:hyperlink w:anchor="__RefHeading___Toc324929503">
            <w:r>
              <w:rPr>
                <w:rStyle w:val="IndexLink"/>
                <w:rFonts w:cs="Myriad Pro Cond" w:ascii="Myriad Pro Cond" w:hAnsi="Myriad Pro Cond"/>
                <w:caps/>
                <w:spacing w:val="11"/>
                <w:position w:val="-3"/>
                <w:lang w:val="en-US" w:eastAsia="en-US"/>
              </w:rPr>
              <w:t>Николай Цегельский</w:t>
            </w:r>
            <w:r>
              <w:rPr>
                <w:rStyle w:val="IndexLink"/>
                <w:lang w:val="en-US" w:eastAsia="en-US"/>
              </w:rPr>
              <w:tab/>
              <w:t>26</w:t>
            </w:r>
          </w:hyperlink>
        </w:p>
        <w:p>
          <w:pPr>
            <w:pStyle w:val="Contents1"/>
            <w:rPr>
              <w:rFonts w:eastAsia="Times New Roman"/>
              <w:lang w:val="en-US" w:eastAsia="en-US"/>
            </w:rPr>
          </w:pPr>
          <w:hyperlink w:anchor="__RefHeading___Toc324929504">
            <w:r>
              <w:rPr>
                <w:rStyle w:val="IndexLink"/>
                <w:rFonts w:cs="Myriad Pro Cond" w:ascii="Myriad Pro Cond" w:hAnsi="Myriad Pro Cond"/>
                <w:caps/>
                <w:spacing w:val="11"/>
                <w:position w:val="-3"/>
                <w:lang w:val="en-US" w:eastAsia="en-US"/>
              </w:rPr>
              <w:t>Внутренний голос</w:t>
            </w:r>
            <w:r>
              <w:rPr>
                <w:rStyle w:val="IndexLink"/>
                <w:lang w:val="en-US" w:eastAsia="en-US"/>
              </w:rPr>
              <w:tab/>
              <w:t>27</w:t>
            </w:r>
          </w:hyperlink>
        </w:p>
        <w:p>
          <w:pPr>
            <w:pStyle w:val="Contents1"/>
            <w:rPr>
              <w:rFonts w:eastAsia="Times New Roman"/>
              <w:lang w:val="en-US" w:eastAsia="en-US"/>
            </w:rPr>
          </w:pPr>
          <w:hyperlink w:anchor="__RefHeading___Toc324929505">
            <w:r>
              <w:rPr>
                <w:rStyle w:val="IndexLink"/>
                <w:rFonts w:cs="Myriad Pro Cond" w:ascii="Myriad Pro Cond" w:hAnsi="Myriad Pro Cond"/>
                <w:caps/>
                <w:spacing w:val="11"/>
                <w:position w:val="-3"/>
                <w:lang w:val="en-US" w:eastAsia="en-US"/>
              </w:rPr>
              <w:t>Молчаливый маэстро, видящий Приснодеву</w:t>
            </w:r>
            <w:r>
              <w:rPr>
                <w:rStyle w:val="IndexLink"/>
                <w:lang w:val="en-US" w:eastAsia="en-US"/>
              </w:rPr>
              <w:tab/>
              <w:t>27</w:t>
            </w:r>
          </w:hyperlink>
        </w:p>
        <w:p>
          <w:pPr>
            <w:pStyle w:val="Contents1"/>
            <w:rPr>
              <w:rFonts w:eastAsia="Times New Roman"/>
              <w:lang w:val="en-US" w:eastAsia="en-US"/>
            </w:rPr>
          </w:pPr>
          <w:hyperlink w:anchor="__RefHeading___Toc324929506">
            <w:r>
              <w:rPr>
                <w:rStyle w:val="IndexLink"/>
                <w:rFonts w:cs="Myriad Pro Cond" w:ascii="Myriad Pro Cond" w:hAnsi="Myriad Pro Cond"/>
                <w:caps/>
                <w:spacing w:val="11"/>
                <w:position w:val="-3"/>
                <w:lang w:val="en-US" w:eastAsia="en-US"/>
              </w:rPr>
              <w:t>Наступит ли в 2012 году конец света?</w:t>
            </w:r>
            <w:r>
              <w:rPr>
                <w:rStyle w:val="IndexLink"/>
                <w:lang w:val="en-US" w:eastAsia="en-US"/>
              </w:rPr>
              <w:tab/>
              <w:t>28</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jc w:val="both"/>
        <w:rPr/>
      </w:pPr>
      <w:r>
        <w:rPr/>
        <w:t>От редакции</w:t>
      </w:r>
    </w:p>
    <w:p>
      <w:pPr>
        <w:pStyle w:val="Heading1"/>
        <w:keepNext w:val="false"/>
        <w:keepLines w:val="false"/>
        <w:autoSpaceDE w:val="false"/>
        <w:spacing w:before="0" w:after="200"/>
        <w:jc w:val="center"/>
        <w:rPr>
          <w:rFonts w:eastAsia="Calibri"/>
          <w:b w:val="false"/>
          <w:b w:val="false"/>
          <w:bCs w:val="false"/>
          <w:sz w:val="22"/>
          <w:szCs w:val="22"/>
        </w:rPr>
      </w:pPr>
      <w:bookmarkStart w:id="0" w:name="__RefHeading___Toc324929485"/>
      <w:bookmarkEnd w:id="0"/>
      <w:r>
        <w:rPr>
          <w:rFonts w:eastAsia="Calibri"/>
          <w:b w:val="false"/>
          <w:bCs w:val="false"/>
          <w:sz w:val="22"/>
          <w:szCs w:val="22"/>
        </w:rPr>
        <w:t>Дорогие друзья и читатели нашей газеты!</w:t>
      </w:r>
    </w:p>
    <w:p>
      <w:pPr>
        <w:pStyle w:val="Normal"/>
        <w:ind w:firstLine="708"/>
        <w:jc w:val="both"/>
        <w:rPr/>
      </w:pPr>
      <w:r>
        <w:rPr/>
        <w:t>Вот и насупил красивый майский месяц, который, начавшись праздником единства народов нашей любимой страны, предоставляет нам всем возможность с особым рвением и верой обращать наши молитвы к Пресвятой Богородице и в молитве со всей Церковью ожидать сошествия Святого Духа.</w:t>
      </w:r>
    </w:p>
    <w:p>
      <w:pPr>
        <w:pStyle w:val="Normal"/>
        <w:ind w:firstLine="708"/>
        <w:jc w:val="both"/>
        <w:rPr/>
      </w:pPr>
      <w:r>
        <w:rPr/>
        <w:t>В течение этого месяца, воспевая воззвания лоретанской литании, мы просим заступничества Матери Божьей пред Господом, моля о помощи для нас и всех наших близких, а на протяжении всего пасхального времени готовим наши сердца к сошествию Того, Кто является нашим небесным Утешителем.</w:t>
      </w:r>
    </w:p>
    <w:p>
      <w:pPr>
        <w:pStyle w:val="Normal"/>
        <w:ind w:firstLine="708"/>
        <w:jc w:val="both"/>
        <w:rPr/>
      </w:pPr>
      <w:r>
        <w:rPr/>
        <w:t>В эти дни нам сопутствуют чтения из Деяний свв. апостолов, в которых мы видим, как Святой Дух преобразил, укрепил и наполнил своими дарами учеников Христовых, знавших, Кому поверили, и это выражалось их жизнью.</w:t>
      </w:r>
    </w:p>
    <w:p>
      <w:pPr>
        <w:pStyle w:val="Normal"/>
        <w:ind w:firstLine="708"/>
        <w:jc w:val="both"/>
        <w:rPr/>
      </w:pPr>
      <w:r>
        <w:rPr/>
        <w:t>Кто ты такой? Как люди воспринимают тебя? Какое место в твоей жизни занимает Господь? Замечают ли другие воскресшего Господа в твоих словах и поступках? Или тебе тоже необходимо наполниться силою свыше? А может, и ты нуждаешься в особом заступничестве той, которая сможет выпросить для всех нас полноту даров Духа Святого?</w:t>
      </w:r>
    </w:p>
    <w:p>
      <w:pPr>
        <w:pStyle w:val="Normal"/>
        <w:ind w:firstLine="708"/>
        <w:jc w:val="both"/>
        <w:rPr/>
      </w:pPr>
      <w:r>
        <w:rPr/>
        <w:t>На страницах нашей газеты мы делимся событиями из жизни нашей поместной Церкви и радуемся тому, что Святой Дух ведет и укрепляет нас, преображая нас своей благодатью. Так пусть же Пресвятая Богородица поможет нам и впредь наполняться полнотой даров небесного Утешителя.</w:t>
      </w:r>
    </w:p>
    <w:p>
      <w:pPr>
        <w:pStyle w:val="Normal"/>
        <w:jc w:val="right"/>
        <w:rPr/>
      </w:pPr>
      <w:r>
        <w:rPr/>
        <w:t>Свщ. Евгений Зинковский</w:t>
      </w:r>
    </w:p>
    <w:p>
      <w:pPr>
        <w:pStyle w:val="Normal"/>
        <w:rPr/>
      </w:pPr>
      <w:r>
        <w:rPr/>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bookmarkStart w:id="1" w:name="__RefHeading___Toc324929486"/>
      <w:bookmarkEnd w:id="1"/>
      <w:r>
        <w:rPr>
          <w:rFonts w:eastAsia="Calibri" w:cs="Myriad Pro Cond" w:ascii="Myriad Pro Cond" w:hAnsi="Myriad Pro Cond"/>
          <w:caps/>
          <w:spacing w:val="11"/>
          <w:position w:val="-3"/>
          <w:sz w:val="22"/>
          <w:szCs w:val="22"/>
        </w:rPr>
        <w:t>«Veni, Creator Spiritus»</w:t>
      </w:r>
    </w:p>
    <w:p>
      <w:pPr>
        <w:pStyle w:val="Normal"/>
        <w:rPr>
          <w:b/>
          <w:b/>
        </w:rPr>
      </w:pPr>
      <w:r>
        <w:rPr>
          <w:b/>
        </w:rPr>
        <w:t xml:space="preserve">«Veni, Creator Spiritus» («О, Сотворитель Дух, приди») – это гимн, как считается, был написан Раваном Мавром в IX в. Оригинальный латинский текст обычно исполняется как григорианское песнопение. В римско-католической традиции служит воззванием к Духу Святому во время литургического празднования торжества Пятидесятницы. Кроме того, данный гимн звучит, когда кардиналы входят в Сикстинскую капеллу, чтобы избрать нового Папу, а также при рукоположении нового епископа или священника, уделении таинства миропомазания, освящении храма, проведении синодов или соборов, коронации королей, принесении монашеских обетов и на других подобного рода торжественных мероприятиях. </w:t>
      </w:r>
    </w:p>
    <w:p>
      <w:pPr>
        <w:pStyle w:val="Normal"/>
        <w:jc w:val="both"/>
        <w:rPr>
          <w:b/>
          <w:b/>
        </w:rPr>
      </w:pPr>
      <w:r>
        <w:rPr>
          <w:b/>
        </w:rPr>
      </w:r>
    </w:p>
    <w:p>
      <w:pPr>
        <w:pStyle w:val="Normal"/>
        <w:ind w:firstLine="708"/>
        <w:jc w:val="both"/>
        <w:rPr/>
      </w:pPr>
      <w:r>
        <w:rPr/>
        <w:t>Все мы, наверняка, знаем гимн к Святому Духу «Veni, Сreator Spiritus» («О, Сотворитель Дух, приди») Автором этого гимна бы скорее всего средневековый епископ, аббат и богослов Раван Мавр.</w:t>
      </w:r>
    </w:p>
    <w:p>
      <w:pPr>
        <w:pStyle w:val="Normal"/>
        <w:ind w:firstLine="708"/>
        <w:jc w:val="both"/>
        <w:rPr/>
      </w:pPr>
      <w:r>
        <w:rPr/>
        <w:t>Девять дней до Пятидесятницы Церковь молится этим гимном на вечернях, призывая Духа Святого. Его исполняют перед всяким важным делом, например: перед  духовными упражнениями, в начале нового года, во время венчания, перед супружеской присягой и при рукоположении, а также перед конклавом.</w:t>
      </w:r>
    </w:p>
    <w:p>
      <w:pPr>
        <w:pStyle w:val="Normal"/>
        <w:ind w:firstLine="708"/>
        <w:jc w:val="both"/>
        <w:rPr/>
      </w:pPr>
      <w:r>
        <w:rPr/>
        <w:t>Но, несмотря на то, что этот гимн так часто используется на протяжении вот уже многих веков, он по сей день не исчерпал себя, а, наоборот, обогатился верой, благочестием и искренней жаждой дара Духа Святого всех тех, кто воспевал его до нас.</w:t>
      </w:r>
    </w:p>
    <w:p>
      <w:pPr>
        <w:pStyle w:val="Normal"/>
        <w:ind w:firstLine="708"/>
        <w:jc w:val="both"/>
        <w:rPr/>
      </w:pPr>
      <w:r>
        <w:rPr/>
        <w:t>Как и все гимны, использующиеся в литургии, слова и символы «Veni, Creator Spiritus» вдохновлены Св. Писанием и преданием отцов церкви, а также самой жизнью Церкви, в которой мы и видим плоды действия Духа Святого, т.е. святость ее членов.</w:t>
      </w:r>
    </w:p>
    <w:p>
      <w:pPr>
        <w:pStyle w:val="Normal"/>
        <w:ind w:firstLine="708"/>
        <w:jc w:val="both"/>
        <w:rPr/>
      </w:pPr>
      <w:r>
        <w:rPr/>
        <w:t>В гимне мы призываем третье Лицо Пресвятой Троицы, у которого также имеется Имя – это Дух  («ruach», «pneuma»). Это Дух подобно веянию тихого ветра, в котором пророк Илия испытал присутствие Божие. Дух – это также мощь сильного ветра, который израильтяне увидели при заключении завета с Богом на горе Синай, а также апостолы в день Пятидесятницы. Дух – это и дыхание Божье, которое Он вдохнул в человека и которое оживляет все, что иссохло.</w:t>
      </w:r>
    </w:p>
    <w:p>
      <w:pPr>
        <w:pStyle w:val="Normal"/>
        <w:ind w:firstLine="708"/>
        <w:jc w:val="both"/>
        <w:rPr/>
      </w:pPr>
      <w:r>
        <w:rPr/>
        <w:t>Призывание Духа Святого в нашем гимне начинается с обращения: «О, Сотворитель!» Символ веры называет Духа Господом и Животворящим; значит без действия Св. Духа не может возникнуть новое творение. Дух витал над водами при сотворении мира, т.е участвовал в его сотворении; благодаря осенению Духом Святым Марии, в ее лоне Слово могло стать плотью, а из боязливых учеников Господних родилась первая Церковь. И мы просим наполнить нас тем же Духом, чтобы мы могли стать новым творением и жить по духу.</w:t>
      </w:r>
    </w:p>
    <w:p>
      <w:pPr>
        <w:pStyle w:val="Normal"/>
        <w:ind w:firstLine="708"/>
        <w:jc w:val="both"/>
        <w:rPr/>
      </w:pPr>
      <w:r>
        <w:rPr/>
        <w:t xml:space="preserve">Далее мы провозглашаем Святого Духа  Parakletos, т.е. Утешителем, а точнее – Заступником, Ходатаем пред Отцом, Который в тоже время Сам является Даром Бога, ибо Христос обещал всем просящим в изобилии этот дар. Данный дар в тексте гимна обозначается чередой символов: «живой родник»(источник). Иисус обещает всякому, кто верит в Него, что у того «из чрева потекут реки воды живой» (Ин 7, 38). «Огонь» - Иисус задолго до Пятидесятницы говорит, что хотел бы, чтобы огонь этот как можно быстрее возгорелся на земле (Лк 12, 49). «Миропомазанье сердец» - т.е духовное помазание, которое получали пророки, цари и священники и о котором Сам Иисус говорит: «Дух Господень на Мне, Он помазал Меня благовествовать нищим» (Лк 4, 18). И мы, христиане, получили это помазанье в крещении и миропомазании и можем своей жизнью наполнять мир благоуханием Христовым (2 Кор 2, 15). </w:t>
      </w:r>
    </w:p>
    <w:p>
      <w:pPr>
        <w:pStyle w:val="Normal"/>
        <w:ind w:firstLine="708"/>
        <w:jc w:val="both"/>
        <w:rPr/>
      </w:pPr>
      <w:r>
        <w:rPr/>
        <w:t>Третий куплет говорит: «Ты благодать семи щедрот» - это напоминает нам о семи дарах Духа Святого, с помощью которых мы становимся способными исполнять веления Духа.</w:t>
      </w:r>
    </w:p>
    <w:p>
      <w:pPr>
        <w:pStyle w:val="Normal"/>
        <w:ind w:firstLine="708"/>
        <w:jc w:val="both"/>
        <w:rPr/>
      </w:pPr>
      <w:r>
        <w:rPr/>
        <w:t>В четвертом куплете мы просим просветить сияньем разум, который нередко заблуждается, и исполнить наши сердца любовью для достижения зрелой христианской жизни, а также укрепить наши хрупкие тела Своею крепостью, так как, по словам Христовым, «дух бодр, плоть же немощна» (Мф 26, 41).</w:t>
      </w:r>
    </w:p>
    <w:p>
      <w:pPr>
        <w:pStyle w:val="Normal"/>
        <w:ind w:firstLine="708"/>
        <w:jc w:val="both"/>
        <w:rPr/>
      </w:pPr>
      <w:r>
        <w:rPr/>
        <w:t xml:space="preserve">Затем мы просим, чтобы Господь прогнал от нас «врага, что искушает род людской», и чтобы, ведомые Его рукою, мы избегали всякого зла и пребывали в мире Его, ибо «сеющий в плоть свою от плоти пожнет тление, а сеющий в дух от духа пожнет жизнь вечную» (Гал 6, 8). </w:t>
      </w:r>
    </w:p>
    <w:p>
      <w:pPr>
        <w:pStyle w:val="Normal"/>
        <w:ind w:firstLine="708"/>
        <w:jc w:val="both"/>
        <w:rPr/>
      </w:pPr>
      <w:r>
        <w:rPr/>
        <w:t>И, как всякий литургический гимн, «О, Сотворитель Дух» завершается прославлением Пресвятой Троицы, ибо только пребывая в молитвенном поклонении и прославлении, мы можем получить подлинное познание Отца и Сына, о Которых свидетельствует нам Дух Святой.</w:t>
      </w:r>
    </w:p>
    <w:p>
      <w:pPr>
        <w:pStyle w:val="Normal"/>
        <w:ind w:firstLine="708"/>
        <w:jc w:val="both"/>
        <w:rPr/>
      </w:pPr>
      <w:r>
        <w:rPr/>
        <w:t>Пусть этот гимн, пропитанный благочестием, благоговейным поклонением и смиренной просьбой, поможет нам открыться легкому дуновению Духа Святого, с которым мы станем новыми людьми, ищущими горнего.</w:t>
      </w:r>
    </w:p>
    <w:p>
      <w:pPr>
        <w:pStyle w:val="Normal"/>
        <w:jc w:val="right"/>
        <w:rPr/>
      </w:pPr>
      <w:r>
        <w:rPr/>
        <w:t>о. Виктор Мессме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bookmarkStart w:id="2" w:name="__RefHeading___Toc324929487"/>
      <w:bookmarkEnd w:id="2"/>
      <w:r>
        <w:rPr>
          <w:rFonts w:eastAsia="Calibri" w:cs="Myriad Pro Cond" w:ascii="Myriad Pro Cond" w:hAnsi="Myriad Pro Cond"/>
          <w:caps/>
          <w:spacing w:val="11"/>
          <w:position w:val="-3"/>
          <w:sz w:val="22"/>
          <w:szCs w:val="22"/>
        </w:rPr>
        <w:t>Уголок литургических чтений</w:t>
      </w:r>
    </w:p>
    <w:p>
      <w:pPr>
        <w:pStyle w:val="Normal"/>
        <w:rPr/>
      </w:pPr>
      <w:r>
        <w:rPr/>
        <w:t>3 июня</w:t>
      </w:r>
    </w:p>
    <w:p>
      <w:pPr>
        <w:pStyle w:val="Normal"/>
        <w:rPr/>
      </w:pPr>
      <w:r>
        <w:rPr/>
        <w:t>ПРЕСВЯТАЯ ТРОИЦА</w:t>
      </w:r>
    </w:p>
    <w:p>
      <w:pPr>
        <w:pStyle w:val="Normal"/>
        <w:rPr/>
      </w:pPr>
      <w:r>
        <w:rPr/>
        <w:t xml:space="preserve">Втор 4, 32-34. 39-40; Пс 33(32); Рим 8, 14-17; </w:t>
      </w:r>
    </w:p>
    <w:p>
      <w:pPr>
        <w:pStyle w:val="Normal"/>
        <w:rPr/>
      </w:pPr>
      <w:r>
        <w:rPr/>
        <w:t>Мф 28, 16-20</w:t>
      </w:r>
    </w:p>
    <w:p>
      <w:pPr>
        <w:pStyle w:val="Normal"/>
        <w:rPr/>
      </w:pPr>
      <w:r>
        <w:rPr/>
      </w:r>
    </w:p>
    <w:p>
      <w:pPr>
        <w:pStyle w:val="Normal"/>
        <w:rPr/>
      </w:pPr>
      <w:r>
        <w:rPr/>
        <w:t>10 июня</w:t>
      </w:r>
    </w:p>
    <w:p>
      <w:pPr>
        <w:pStyle w:val="Normal"/>
        <w:rPr/>
      </w:pPr>
      <w:r>
        <w:rPr/>
        <w:t>ПРЕСВЯТЫЕ ТЕЛО И КРОВЬ ХРИСТА</w:t>
      </w:r>
    </w:p>
    <w:p>
      <w:pPr>
        <w:pStyle w:val="Normal"/>
        <w:rPr/>
      </w:pPr>
      <w:r>
        <w:rPr/>
        <w:t xml:space="preserve">Исх 24, 3-8; Пс 116В(115); Евр 9, 11-15; </w:t>
      </w:r>
    </w:p>
    <w:p>
      <w:pPr>
        <w:pStyle w:val="Normal"/>
        <w:rPr/>
      </w:pPr>
      <w:r>
        <w:rPr/>
        <w:t>Мк 14, 12-26</w:t>
      </w:r>
    </w:p>
    <w:p>
      <w:pPr>
        <w:pStyle w:val="Normal"/>
        <w:rPr/>
      </w:pPr>
      <w:r>
        <w:rPr/>
      </w:r>
    </w:p>
    <w:p>
      <w:pPr>
        <w:pStyle w:val="Normal"/>
        <w:rPr/>
      </w:pPr>
      <w:r>
        <w:rPr/>
        <w:t>15 июня</w:t>
      </w:r>
    </w:p>
    <w:p>
      <w:pPr>
        <w:pStyle w:val="Normal"/>
        <w:rPr/>
      </w:pPr>
      <w:r>
        <w:rPr/>
        <w:t>СВЯТЕЙШИЕ ТЕЛО И КРОВЬ ИИСУСА</w:t>
      </w:r>
    </w:p>
    <w:p>
      <w:pPr>
        <w:pStyle w:val="Normal"/>
        <w:rPr/>
      </w:pPr>
      <w:r>
        <w:rPr/>
        <w:t xml:space="preserve">Ос 11, 1b. 3-4. 8c-9; Пс: Ис 12, 2-6; </w:t>
      </w:r>
    </w:p>
    <w:p>
      <w:pPr>
        <w:pStyle w:val="Normal"/>
        <w:rPr/>
      </w:pPr>
      <w:r>
        <w:rPr/>
        <w:t>Еф 3, 8-12. 14-19; Ин 19, 31-37</w:t>
      </w:r>
    </w:p>
    <w:p>
      <w:pPr>
        <w:pStyle w:val="Normal"/>
        <w:rPr/>
      </w:pPr>
      <w:r>
        <w:rPr/>
      </w:r>
    </w:p>
    <w:p>
      <w:pPr>
        <w:pStyle w:val="Normal"/>
        <w:rPr/>
      </w:pPr>
      <w:r>
        <w:rPr/>
        <w:t>17 июня</w:t>
      </w:r>
    </w:p>
    <w:p>
      <w:pPr>
        <w:pStyle w:val="Normal"/>
        <w:rPr/>
      </w:pPr>
      <w:r>
        <w:rPr/>
        <w:t>XI рядовое воскресенье</w:t>
      </w:r>
    </w:p>
    <w:p>
      <w:pPr>
        <w:pStyle w:val="Normal"/>
        <w:rPr/>
      </w:pPr>
      <w:r>
        <w:rPr/>
        <w:t xml:space="preserve">Иез 17, 22-24; Пс 92(91); 2Кор 5, 6-10; </w:t>
      </w:r>
    </w:p>
    <w:p>
      <w:pPr>
        <w:pStyle w:val="Normal"/>
        <w:rPr/>
      </w:pPr>
      <w:r>
        <w:rPr/>
        <w:t>Мк 4, 26-34</w:t>
      </w:r>
    </w:p>
    <w:p>
      <w:pPr>
        <w:pStyle w:val="Normal"/>
        <w:rPr/>
      </w:pPr>
      <w:r>
        <w:rPr/>
      </w:r>
    </w:p>
    <w:p>
      <w:pPr>
        <w:pStyle w:val="Normal"/>
        <w:rPr/>
      </w:pPr>
      <w:r>
        <w:rPr/>
        <w:t>24 июня</w:t>
      </w:r>
    </w:p>
    <w:p>
      <w:pPr>
        <w:pStyle w:val="Normal"/>
        <w:rPr/>
      </w:pPr>
      <w:r>
        <w:rPr/>
        <w:t>РОЖДЕСТВО СВ. ИОАННА, ПРЕДТЕЧИ</w:t>
      </w:r>
    </w:p>
    <w:p>
      <w:pPr>
        <w:pStyle w:val="Normal"/>
        <w:rPr/>
      </w:pPr>
      <w:r>
        <w:rPr/>
        <w:t>И КРЕСТИТЕЛЯ ГОСПОДНЯ</w:t>
      </w:r>
    </w:p>
    <w:p>
      <w:pPr>
        <w:pStyle w:val="Normal"/>
        <w:rPr/>
      </w:pPr>
      <w:r>
        <w:rPr/>
        <w:t xml:space="preserve">Ис 49, 1-6; Пс 139(138); Деян 13, 22-26; </w:t>
      </w:r>
    </w:p>
    <w:p>
      <w:pPr>
        <w:pStyle w:val="Normal"/>
        <w:rPr/>
      </w:pPr>
      <w:r>
        <w:rPr/>
        <w:t>Лк 1, 57-66. 80</w:t>
      </w:r>
    </w:p>
    <w:p>
      <w:pPr>
        <w:pStyle w:val="Normal"/>
        <w:rPr/>
      </w:pPr>
      <w:r>
        <w:rPr/>
      </w:r>
    </w:p>
    <w:p>
      <w:pPr>
        <w:pStyle w:val="Normal"/>
        <w:rPr/>
      </w:pPr>
      <w:r>
        <w:rPr/>
        <w:t>25 июня</w:t>
      </w:r>
    </w:p>
    <w:p>
      <w:pPr>
        <w:pStyle w:val="Normal"/>
        <w:rPr/>
      </w:pPr>
      <w:r>
        <w:rPr/>
        <w:t>ПРИСНОДЕВА МАРИЯ – ЦАРИЦА МИРА</w:t>
      </w:r>
    </w:p>
    <w:p>
      <w:pPr>
        <w:pStyle w:val="Normal"/>
        <w:rPr/>
      </w:pPr>
      <w:r>
        <w:rPr/>
        <w:t xml:space="preserve">Ис 9, 2-4. 6-7; Пс 85 (84); Еф 2, 12-22; </w:t>
      </w:r>
    </w:p>
    <w:p>
      <w:pPr>
        <w:pStyle w:val="Normal"/>
        <w:rPr/>
      </w:pPr>
      <w:r>
        <w:rPr/>
        <w:t>Лк 1, 26-28</w:t>
      </w:r>
    </w:p>
    <w:p>
      <w:pPr>
        <w:pStyle w:val="Normal"/>
        <w:rPr/>
      </w:pPr>
      <w:r>
        <w:rPr/>
      </w:r>
    </w:p>
    <w:p>
      <w:pPr>
        <w:pStyle w:val="Normal"/>
        <w:rPr/>
      </w:pPr>
      <w:r>
        <w:rPr/>
        <w:t>29 июня</w:t>
      </w:r>
    </w:p>
    <w:p>
      <w:pPr>
        <w:pStyle w:val="Normal"/>
        <w:rPr/>
      </w:pPr>
      <w:r>
        <w:rPr/>
        <w:t xml:space="preserve">СВВ. ПЕРВОВЕРХОВНЫЕ АПОСТОЛЫ </w:t>
      </w:r>
    </w:p>
    <w:p>
      <w:pPr>
        <w:pStyle w:val="Normal"/>
        <w:rPr/>
      </w:pPr>
      <w:r>
        <w:rPr/>
        <w:t>ПЕТР И ПАВЕЛ</w:t>
      </w:r>
    </w:p>
    <w:p>
      <w:pPr>
        <w:pStyle w:val="Normal"/>
        <w:rPr/>
      </w:pPr>
      <w:r>
        <w:rPr/>
        <w:t xml:space="preserve">Деян 12, 1-11; Пс 34 (33); 2Тим 4, 6-9. 17-18; </w:t>
      </w:r>
    </w:p>
    <w:p>
      <w:pPr>
        <w:pStyle w:val="Normal"/>
        <w:rPr/>
      </w:pPr>
      <w:r>
        <w:rPr/>
        <w:t>Мф 16, 13-19</w:t>
      </w:r>
    </w:p>
    <w:p>
      <w:pPr>
        <w:pStyle w:val="Normal"/>
        <w:rPr/>
      </w:pPr>
      <w:r>
        <w:rPr/>
      </w:r>
    </w:p>
    <w:p>
      <w:pPr>
        <w:pStyle w:val="Normal"/>
        <w:rPr/>
      </w:pPr>
      <w:r>
        <w:rPr/>
      </w:r>
    </w:p>
    <w:p>
      <w:pPr>
        <w:pStyle w:val="Normal"/>
        <w:jc w:val="both"/>
        <w:rPr>
          <w:rFonts w:ascii="Myriad Pro Cond" w:hAnsi="Myriad Pro Cond" w:cs="Myriad Pro Cond"/>
          <w:b/>
          <w:b/>
          <w:bCs/>
          <w:caps/>
          <w:spacing w:val="11"/>
          <w:position w:val="-3"/>
        </w:rPr>
      </w:pPr>
      <w:r>
        <w:rPr>
          <w:rFonts w:cs="Myriad Pro Cond" w:ascii="Myriad Pro Cond" w:hAnsi="Myriad Pro Cond"/>
          <w:b/>
          <w:bCs/>
          <w:caps/>
          <w:spacing w:val="11"/>
          <w:position w:val="-3"/>
        </w:rPr>
        <w:t>XXIII пленарное заседание Конференции католических епископов Казахстана</w:t>
      </w:r>
    </w:p>
    <w:p>
      <w:pPr>
        <w:pStyle w:val="Normal"/>
        <w:ind w:firstLine="708"/>
        <w:jc w:val="both"/>
        <w:rPr/>
      </w:pPr>
      <w:r>
        <w:rPr/>
        <w:t>C 20 по 23 апреля в здании Межъепархиальной высшей духовной семинарии прошло XXIII пленарное заседание Конференции католических епископов Казахстана. В ней приняли участие все епископы и ординарии республики: митрополит архиепархии св. Марии в Астане и председатель конференции архиепископ Томаш Пэта, епископ Карагандинский и апостольский администратор Атырау Януш Калета, епископ епархии Пресвятой Троицы в Алмате Хосе Луис Мумбиела, епископ-помощник архиепархии Святой Марии в Астане Атаназиус Шнайдер и делегат Конгрегации восточных Церквей для греко-католиков Казахстана и Средней Азии митрофорный протоиерей Василий Говера. Кроме того, на заседании от 23 апреля присутствовали также апостольский нунций в Казахстане архиепископ Мигель Маури Буэндиа и сотрудник Конгрегации по делам евангелизации народов о. Тадеуш Войда. А 19 апреля с католическими иерархами в здании карагандинской семинарии встретился православный митрополит Астанайский и Алматинский Александр. Ординарии Казахстана были искренне благодарны его высокопреосвященству за визит и братское общение.</w:t>
      </w:r>
    </w:p>
    <w:p>
      <w:pPr>
        <w:pStyle w:val="Normal"/>
        <w:ind w:firstLine="708"/>
        <w:jc w:val="both"/>
        <w:rPr/>
      </w:pPr>
      <w:r>
        <w:rPr/>
        <w:t>В ходе рабочих встреч епископы обсудили пастырские вопросы, касающиеся жизни Церкви в Казахстане и в частности деятельности Межъепархиальной высшей духовной семинарии; план мероприятий по празднования Года веры, который был объявлен Папой Бенедиктом XVI и продлится с 21 октября 2012 г. (воскресенье миссии) по 24 ноября 2013 г. (воскресенье Христа Царя); вопросы, связанные с новым законом Республики Казахстан о религиозных объединениях; подготовку и программу освящения нового кафедрального собора в Караганде. Ординариям рассказали также о положении дел в детском приюте в Капшагае. С большой радостью они приняли известие об открытии и учреждении архиепархиального святилища Божьего милосердия в одноименное воскресенье, 15 апреля, в г. Петропавловске.</w:t>
      </w:r>
    </w:p>
    <w:p>
      <w:pPr>
        <w:pStyle w:val="Normal"/>
        <w:ind w:firstLine="708"/>
        <w:jc w:val="both"/>
        <w:rPr/>
      </w:pPr>
      <w:r>
        <w:rPr/>
        <w:t>Казахстанские иерархи желают всем верующим, чтобы грядущие важные духовные события в жизни Католической Церкви в Казахстане (освящение нового кафедрального собора в Карагандинской епархии, Год Евхаристии в архиепархии св. Марии в Астане и Год милосердия в епархии Пресвятой Троицы в Алмате) принесли обильные плоды веры и способствовали росту призваний к священству и монашеству.</w:t>
      </w:r>
    </w:p>
    <w:p>
      <w:pPr>
        <w:pStyle w:val="Normal"/>
        <w:rPr/>
      </w:pPr>
      <w:r>
        <w:rPr/>
      </w:r>
    </w:p>
    <w:p>
      <w:pPr>
        <w:pStyle w:val="Normal"/>
        <w:jc w:val="right"/>
        <w:rPr/>
      </w:pPr>
      <w:r>
        <w:rPr/>
        <w:t>Астана, 30. 04. 2012</w:t>
      </w:r>
    </w:p>
    <w:p>
      <w:pPr>
        <w:pStyle w:val="Normal"/>
        <w:jc w:val="right"/>
        <w:rPr/>
      </w:pPr>
      <w:r>
        <w:rPr/>
      </w:r>
    </w:p>
    <w:p>
      <w:pPr>
        <w:pStyle w:val="Normal"/>
        <w:jc w:val="right"/>
        <w:rPr/>
      </w:pPr>
      <w:r>
        <w:rPr/>
        <w:t>+Томаш Пэта,</w:t>
      </w:r>
    </w:p>
    <w:p>
      <w:pPr>
        <w:pStyle w:val="Normal"/>
        <w:jc w:val="right"/>
        <w:rPr/>
      </w:pPr>
      <w:r>
        <w:rPr/>
        <w:t>архиепископ-митрополит</w:t>
      </w:r>
    </w:p>
    <w:p>
      <w:pPr>
        <w:pStyle w:val="Normal"/>
        <w:jc w:val="right"/>
        <w:rPr/>
      </w:pPr>
      <w:r>
        <w:rPr/>
        <w:t>архиепархии св. Марии в Астане,</w:t>
      </w:r>
    </w:p>
    <w:p>
      <w:pPr>
        <w:pStyle w:val="Normal"/>
        <w:jc w:val="right"/>
        <w:rPr/>
      </w:pPr>
      <w:r>
        <w:rPr/>
        <w:t>председатель Конференции католических епископов Казахстана</w:t>
      </w:r>
    </w:p>
    <w:p>
      <w:pPr>
        <w:pStyle w:val="Normal"/>
        <w:jc w:val="right"/>
        <w:rPr/>
      </w:pPr>
      <w:r>
        <w:rPr/>
      </w:r>
    </w:p>
    <w:p>
      <w:pPr>
        <w:pStyle w:val="Normal"/>
        <w:jc w:val="right"/>
        <w:rPr/>
      </w:pPr>
      <w:r>
        <w:rPr/>
        <w:t>+ Атаназиус Шнайдер,</w:t>
      </w:r>
    </w:p>
    <w:p>
      <w:pPr>
        <w:pStyle w:val="Normal"/>
        <w:jc w:val="right"/>
        <w:rPr/>
      </w:pPr>
      <w:r>
        <w:rPr/>
        <w:t>епископ-помощник</w:t>
      </w:r>
    </w:p>
    <w:p>
      <w:pPr>
        <w:pStyle w:val="Normal"/>
        <w:jc w:val="right"/>
        <w:rPr>
          <w:lang w:val="en-US"/>
        </w:rPr>
      </w:pPr>
      <w:r>
        <w:rPr/>
        <w:t>архиепархии св. Марии в Астане</w:t>
      </w:r>
    </w:p>
    <w:p>
      <w:pPr>
        <w:pStyle w:val="Normal"/>
        <w:jc w:val="right"/>
        <w:rPr>
          <w:lang w:val="en-US"/>
        </w:rPr>
      </w:pPr>
      <w:r>
        <w:rPr>
          <w:lang w:val="en-US"/>
        </w:rPr>
      </w:r>
    </w:p>
    <w:p>
      <w:pPr>
        <w:pStyle w:val="Normal"/>
        <w:rPr/>
      </w:pPr>
      <w:r>
        <w:rPr/>
        <w:t>16-20 апреля 2012 г. в стенах семинарии проходила традиционная встреча священников, служащих в Казахстане. 19 апреля с братским визитом собравшихся посетил посетил митрополит Астанайский и Алматинский Русской Православной Церкви Александр.</w:t>
      </w:r>
    </w:p>
    <w:p>
      <w:pPr>
        <w:pStyle w:val="Normal"/>
        <w:rPr/>
      </w:pPr>
      <w:r>
        <w:rPr/>
        <w:t>Там же, в семинарии, с 23 по 27 апреля произошла встреча служащих в Казахстане сестер. С ними встретился нунций Мигель Маури Буэндия и гость из римской Конгрегации по делам евавнгелизации народов о. Тадеуш Вой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bookmarkStart w:id="3" w:name="__RefHeading___Toc324929488"/>
      <w:r>
        <w:rPr>
          <w:rFonts w:eastAsia="Calibri" w:cs="Myriad Pro Cond" w:ascii="Myriad Pro Cond" w:hAnsi="Myriad Pro Cond"/>
          <w:caps/>
          <w:spacing w:val="11"/>
          <w:position w:val="-3"/>
          <w:sz w:val="22"/>
          <w:szCs w:val="22"/>
        </w:rPr>
        <w:t>Конгрегация по делам евангелизации народов</w:t>
      </w:r>
      <w:bookmarkEnd w:id="3"/>
      <w:r>
        <w:rPr>
          <w:rFonts w:eastAsia="Calibri" w:cs="Myriad Pro Cond" w:ascii="Myriad Pro Cond" w:hAnsi="Myriad Pro Cond"/>
          <w:caps/>
          <w:spacing w:val="11"/>
          <w:position w:val="-3"/>
          <w:sz w:val="22"/>
          <w:szCs w:val="22"/>
        </w:rPr>
        <w:t xml:space="preserve"> </w:t>
      </w:r>
    </w:p>
    <w:p>
      <w:pPr>
        <w:pStyle w:val="Normal"/>
        <w:rPr/>
      </w:pPr>
      <w:r>
        <w:rPr>
          <w:b/>
        </w:rPr>
        <w:t xml:space="preserve">(лат. </w:t>
      </w:r>
      <w:r>
        <w:rPr>
          <w:b/>
          <w:lang w:val="en-US"/>
        </w:rPr>
        <w:t>Congregatio</w:t>
      </w:r>
      <w:r>
        <w:rPr>
          <w:b/>
        </w:rPr>
        <w:t xml:space="preserve"> </w:t>
      </w:r>
      <w:r>
        <w:rPr>
          <w:b/>
          <w:lang w:val="en-US"/>
        </w:rPr>
        <w:t>pro</w:t>
      </w:r>
      <w:r>
        <w:rPr>
          <w:b/>
        </w:rPr>
        <w:t xml:space="preserve"> </w:t>
      </w:r>
      <w:r>
        <w:rPr>
          <w:b/>
          <w:lang w:val="en-US"/>
        </w:rPr>
        <w:t>gentium</w:t>
      </w:r>
      <w:r>
        <w:rPr>
          <w:b/>
        </w:rPr>
        <w:t xml:space="preserve"> </w:t>
      </w:r>
      <w:r>
        <w:rPr>
          <w:b/>
          <w:lang w:val="en-US"/>
        </w:rPr>
        <w:t>evangelizatione</w:t>
      </w:r>
      <w:r>
        <w:rPr>
          <w:b/>
        </w:rPr>
        <w:t>) — одна из девяти конгрегаций Римской курии, занимающаяся вопросами евангелизации. Возглавляет конгрегацию кардинал-префект Фернандо Филони.</w:t>
      </w:r>
    </w:p>
    <w:p>
      <w:pPr>
        <w:pStyle w:val="Normal"/>
        <w:ind w:firstLine="708"/>
        <w:jc w:val="both"/>
        <w:rPr/>
      </w:pPr>
      <w:r>
        <w:rPr/>
        <w:t>В начале XVI в. были предприняты первые попытки создать при Римской курии организацию, занимающуюся миссионерской деятельностью, главным образом в Америке и Африке. В 1568 г. с этой целью Св. Престолом была создана Комиссия кардиналов. 22 июня 1622 буллой «Inscrutabili divinae providentiae» Папа Григорий XV учредил Священную конгрегацию по делам распространения веры (Sacra congregatio de propaganda fidei).</w:t>
      </w:r>
    </w:p>
    <w:p>
      <w:pPr>
        <w:pStyle w:val="Normal"/>
        <w:ind w:firstLine="708"/>
        <w:jc w:val="both"/>
        <w:rPr/>
      </w:pPr>
      <w:r>
        <w:rPr/>
        <w:t>Задачей конгрегации стала подготовка миссионеров, обеспечение миссий духовной литературой, противодействие использованию христианской миссии в политических целях.  В 1988 г. Папа Иоанн Павел II преобразовал Конгрегацию по делам распространения веры в Конгрегацию по делам евангелизации народов (апостольская конституция «Pastor Bonus»), которой было поручено координировать миссионерскую деятельностю и содействовать подготовке местного клира. На миссионерских территориях только ей принадлежит право создавать церковные структуры, ей подчиняются все миссионерские монашеские ордена и конгрегации.</w:t>
      </w:r>
    </w:p>
    <w:p>
      <w:pPr>
        <w:pStyle w:val="Normal"/>
        <w:rPr/>
      </w:pPr>
      <w:r>
        <w:rPr/>
      </w:r>
    </w:p>
    <w:p>
      <w:pPr>
        <w:pStyle w:val="Normal"/>
        <w:rPr/>
      </w:pPr>
      <w:r>
        <w:rPr/>
      </w:r>
    </w:p>
    <w:p>
      <w:pPr>
        <w:pStyle w:val="Style18"/>
        <w:jc w:val="both"/>
        <w:rPr/>
      </w:pPr>
      <w:r>
        <w:rPr/>
        <w:t xml:space="preserve">Жизнь Церкви </w:t>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bookmarkStart w:id="4" w:name="__RefHeading___Toc324929489"/>
      <w:bookmarkEnd w:id="4"/>
      <w:r>
        <w:rPr>
          <w:rFonts w:eastAsia="Calibri" w:cs="Myriad Pro Cond" w:ascii="Myriad Pro Cond" w:hAnsi="Myriad Pro Cond"/>
          <w:caps/>
          <w:spacing w:val="11"/>
          <w:position w:val="-3"/>
          <w:sz w:val="22"/>
          <w:szCs w:val="22"/>
        </w:rPr>
        <w:t>Вера в одного Бога должна побуждать нас к сотрудничеству</w:t>
      </w:r>
    </w:p>
    <w:p>
      <w:pPr>
        <w:pStyle w:val="Normal"/>
        <w:rPr>
          <w:b/>
          <w:b/>
        </w:rPr>
      </w:pPr>
      <w:r>
        <w:rPr>
          <w:b/>
        </w:rPr>
        <w:t xml:space="preserve">С 22 по 29 апреля  2012 г. в Казахстане находился о. Тадеуш Войда из римской Конгрегации по делам евангелизации народов. Нам удалось побеседовать с этим почетным гостем. </w:t>
      </w:r>
    </w:p>
    <w:p>
      <w:pPr>
        <w:pStyle w:val="Normal"/>
        <w:ind w:firstLine="708"/>
        <w:jc w:val="both"/>
        <w:rPr>
          <w:i/>
          <w:i/>
        </w:rPr>
      </w:pPr>
      <w:r>
        <w:rPr>
          <w:i/>
        </w:rPr>
        <w:t>–</w:t>
      </w:r>
      <w:r>
        <w:rPr>
          <w:rFonts w:cs="Calibri"/>
          <w:i/>
        </w:rPr>
        <w:t xml:space="preserve"> </w:t>
      </w:r>
      <w:r>
        <w:rPr>
          <w:i/>
        </w:rPr>
        <w:t>Прежде всего, хотелось бы поблагодарить Конгрегацию по делам евангелизации народов за ту большую поддержку, которую она оказывает монахиням, семинаристам и священникам в Казахстане и не только. Каковы планы Вашей конгрегации относительно пост</w:t>
        <w:softHyphen/>
        <w:t>ком</w:t>
        <w:softHyphen/>
        <w:t>мунистических стран и в частности Казахстана? В чем еще поместная Церковь могла бы сотрудничать с вами?</w:t>
      </w:r>
    </w:p>
    <w:p>
      <w:pPr>
        <w:pStyle w:val="Normal"/>
        <w:ind w:firstLine="708"/>
        <w:jc w:val="both"/>
        <w:rPr/>
      </w:pPr>
      <w:r>
        <w:rPr/>
        <w:t>–</w:t>
      </w:r>
      <w:r>
        <w:rPr>
          <w:rFonts w:cs="Calibri"/>
        </w:rPr>
        <w:t xml:space="preserve"> </w:t>
      </w:r>
      <w:r>
        <w:rPr/>
        <w:t>Если речь идет о такой пост</w:t>
        <w:softHyphen/>
        <w:t>коммунистической стране, как Казахстан, Узбекистан или Таджикистан, мы понимаем, что год за годом ситуация усложняется: все проводить евангелизацию, даже если конституция и власти той или иной страны допускают религиозную свободу. Первой и основной задачей миссионеров и церковных структур является сохранение того, что уже удалось сделать, а также неустанное свидетельство Евангелия. Я имею в виду смешанные семьи, которым легче принять веру. Необходимо также идти к молодежи. Конечно, в Казахстане нет никаких религиозных школ или университетов, что затрудняет такой контакт. В тех странах, где это возможно, дети или молодежь могут получить в школе или на университете христианское образование. Очень часто в тех государствах, где развиты большие религии, молодые люди, получившие образование в христианских школах, совершенно по-другому смотрят на христианство: они не видят в нем опасность, не видят религию, отнимающую их свободу, а наоборот: религию, говорящую о служении друг другу, о взаимной любви, о всеобщем братстве людей. И мы должны стараться, чтобы жители миссионерских стран увидели нашу веру именно такой.</w:t>
      </w:r>
    </w:p>
    <w:p>
      <w:pPr>
        <w:pStyle w:val="Normal"/>
        <w:ind w:firstLine="708"/>
        <w:jc w:val="both"/>
        <w:rPr/>
      </w:pPr>
      <w:r>
        <w:rPr/>
        <w:t xml:space="preserve">Если говорить о Казахстане, то местная конференция епископов должна искать все новые и новые пути апостольской деятельности. К счастью, никто не запрещает проводить катехизацию или другую душепопечительскую работу в рамках самой Церкви. Пример тому ваша газета «Кредо» и различные культурные мероприятия или акции, направленные на социальную помощь. Я думаю, что такого рода инициативы необходимо использовать для того, чтобы, в первую очередь, показать, что такое христианство. Если Господь пожелает, то в любой момент может призвать или, так сказать, дать дар веры человеку. </w:t>
      </w:r>
    </w:p>
    <w:p>
      <w:pPr>
        <w:pStyle w:val="Normal"/>
        <w:jc w:val="both"/>
        <w:rPr/>
      </w:pPr>
      <w:r>
        <w:rPr/>
      </w:r>
    </w:p>
    <w:p>
      <w:pPr>
        <w:pStyle w:val="Normal"/>
        <w:ind w:firstLine="708"/>
        <w:jc w:val="both"/>
        <w:rPr>
          <w:i/>
          <w:i/>
        </w:rPr>
      </w:pPr>
      <w:r>
        <w:rPr>
          <w:i/>
        </w:rPr>
        <w:t>–</w:t>
      </w:r>
      <w:r>
        <w:rPr>
          <w:rFonts w:cs="Calibri"/>
          <w:i/>
        </w:rPr>
        <w:t xml:space="preserve"> </w:t>
      </w:r>
      <w:r>
        <w:rPr>
          <w:i/>
        </w:rPr>
        <w:t>Христианство возникло как результат личной встречи с Иисусом Христом. Это вполне подходит и к нам. Что Вы думаете об этом, и какой вызов бросает нам «евангелизация раненых степей»?</w:t>
      </w:r>
    </w:p>
    <w:p>
      <w:pPr>
        <w:pStyle w:val="Normal"/>
        <w:ind w:firstLine="708"/>
        <w:jc w:val="both"/>
        <w:rPr/>
      </w:pPr>
      <w:r>
        <w:rPr/>
        <w:t>–</w:t>
      </w:r>
      <w:r>
        <w:rPr>
          <w:rFonts w:cs="Calibri"/>
        </w:rPr>
        <w:t xml:space="preserve"> </w:t>
      </w:r>
      <w:r>
        <w:rPr/>
        <w:t>С самого начала, со времен Иисуса Христа, вера всегда была даром. Иисус никого не заставлял принять Его веру. Он шел от селения к селению, от человека к человеку, из города в город и говорил о том, что значит христианство. Думаю, что в посткоммунистических странах, в которых не было места для Бога (в том числе и в Казахстане), местные жители испытали огромную религиозную пустоту. А с другой стороны, известно, что человек от природы религиозен, он жаждет Бога, ищет Его. Поэтому людям, израненным коммунизмом, необходимо говорить об основных вещах, таких как любовь, уважение другу к другу, доброта, взаимопомощь. Эти религиозные ценности одновременно являются ценностями общечеловеческими. Если мы говорим о евангелизации таких стран, то она должна быть похожа на ту, что проводил Иисус Христос. Он старался использовать местный язык, дабы стать ближе к людям, принимал их обычаи и традиции для того, чтобы передать Евангелие. Он также показывал, что у каждого народа есть множество элементов культуры и мировоззрения, которые должно проникнуть Евангелие. Оно не проходит мимо них, но делает их еще более ценными и значимыми.</w:t>
      </w:r>
    </w:p>
    <w:p>
      <w:pPr>
        <w:pStyle w:val="Normal"/>
        <w:ind w:firstLine="708"/>
        <w:jc w:val="both"/>
        <w:rPr/>
      </w:pPr>
      <w:r>
        <w:rPr/>
        <w:t>Проникновение благой вести в жизненную среду ее адресатов необходимо для того, чтобы их жизнь и культура становились образом духовного, религиозного и христианского бытия. Это во-первых. Во-вторых, между нашей эпохой и временем, когда жил Иисус, существует большое различие: общество развивается, появились другие возможности евангелизации. Поэтому нужно использовать те инструменты, которые нам предлагает современная культура (например, радио, телевидение, пресса, театр и другие), чтобы распространять Евангелие. В третьих, благая весть – это весть о спасении, которого ищет человек. Он задается вопросом: «Что будет со мной в следующей жизни?» А религия как раз-таки дает ответ на этот вопрос. Если мы сознаем, что после жизни на земле есть жизнь вечная, о которой нам столько говорил Иисус Христос, то все наши земные дела, поступки, слова становятся актами евангелизации, позволяют нам думать с надеждой, что благодаря тому, что мы делаем, благодаря нашему посвящению, нашей работе, нашим усилиям, мы можем получить жизнь вечную. Этой нашей надеждой и радостью мы и должны делиться с другими, неся им Евангелие.</w:t>
      </w:r>
    </w:p>
    <w:p>
      <w:pPr>
        <w:pStyle w:val="Normal"/>
        <w:jc w:val="both"/>
        <w:rPr/>
      </w:pPr>
      <w:r>
        <w:rPr/>
      </w:r>
    </w:p>
    <w:p>
      <w:pPr>
        <w:pStyle w:val="Normal"/>
        <w:ind w:firstLine="708"/>
        <w:jc w:val="both"/>
        <w:rPr>
          <w:i/>
          <w:i/>
        </w:rPr>
      </w:pPr>
      <w:r>
        <w:rPr>
          <w:i/>
        </w:rPr>
        <w:t>–</w:t>
      </w:r>
      <w:r>
        <w:rPr>
          <w:i/>
        </w:rPr>
        <w:t>Что Вы думаете о положении дел со свободой вероисповедания в Казахстане?</w:t>
      </w:r>
    </w:p>
    <w:p>
      <w:pPr>
        <w:pStyle w:val="Normal"/>
        <w:ind w:firstLine="708"/>
        <w:jc w:val="both"/>
        <w:rPr/>
      </w:pPr>
      <w:r>
        <w:rPr/>
        <w:t>–</w:t>
      </w:r>
      <w:r>
        <w:rPr>
          <w:rFonts w:cs="Calibri"/>
        </w:rPr>
        <w:t xml:space="preserve"> </w:t>
      </w:r>
      <w:r>
        <w:rPr/>
        <w:t>С одной стороны есть конституция, гарантирующая свободу всем религиям. Организуемые президентом встречи представителей мировых религий лишний раз подтверждает это. Но другой вопрос, как эта свобода реализуется на практике. Знаю, что в последние несколько лет миссионеры могли и могут приезжать, хотя есть кое-какие сложности с получением виз. В этом смысле ситуация ухудшается: когда-то визы выдавали на 5 лет, затем на 3 года, потом на год, на пол года. Конечно же, это все не облегчает работу миссионерам, а, наоборот, осложняет, так как миссионер должен каждые полгода выезжать за визой, на что уходят немалые финансовые средства. А Церковь в Казахстане довольно бедна и постоянно нуждается в финансировании. Но надеемся, что положение вскоре улучшиться.</w:t>
      </w:r>
    </w:p>
    <w:p>
      <w:pPr>
        <w:pStyle w:val="Normal"/>
        <w:jc w:val="both"/>
        <w:rPr/>
      </w:pPr>
      <w:r>
        <w:rPr/>
      </w:r>
    </w:p>
    <w:p>
      <w:pPr>
        <w:pStyle w:val="Normal"/>
        <w:ind w:firstLine="708"/>
        <w:jc w:val="both"/>
        <w:rPr>
          <w:i/>
          <w:i/>
        </w:rPr>
      </w:pPr>
      <w:r>
        <w:rPr>
          <w:i/>
        </w:rPr>
        <w:t>–</w:t>
      </w:r>
      <w:r>
        <w:rPr>
          <w:rFonts w:cs="Calibri"/>
          <w:i/>
        </w:rPr>
        <w:t xml:space="preserve"> </w:t>
      </w:r>
      <w:r>
        <w:rPr>
          <w:i/>
        </w:rPr>
        <w:t xml:space="preserve">Целью христианской миссии является любовь к Богу, творению и диалог между людьми. Конгрегация участвует в осуществлении проектов, предпринимаемых совместно с другими вероисповеданиями? </w:t>
      </w:r>
    </w:p>
    <w:p>
      <w:pPr>
        <w:pStyle w:val="Normal"/>
        <w:ind w:firstLine="708"/>
        <w:jc w:val="both"/>
        <w:rPr/>
      </w:pPr>
      <w:r>
        <w:rPr/>
        <w:t>–</w:t>
      </w:r>
      <w:r>
        <w:rPr>
          <w:rFonts w:cs="Calibri"/>
        </w:rPr>
        <w:t xml:space="preserve"> </w:t>
      </w:r>
      <w:r>
        <w:rPr/>
        <w:t>Если говорить о религиозном диалоге, то наша конгрегация его всегда поддерживает. Трудности в отношениях между адептами различных деноминаций чаще возникают от незнания. Потому-то и необходим этот диалог. Все мировые религии исповедуют одного Бога. И я думаю, что эта вера должна побуждать нас к сотрудничеству и взаимопомощи, а не к борьбе друг с другом. Конечно, между нами есть различия, о которых нужно помнить.</w:t>
      </w:r>
    </w:p>
    <w:p>
      <w:pPr>
        <w:pStyle w:val="Normal"/>
        <w:jc w:val="both"/>
        <w:rPr/>
      </w:pPr>
      <w:r>
        <w:rPr/>
      </w:r>
    </w:p>
    <w:p>
      <w:pPr>
        <w:pStyle w:val="Normal"/>
        <w:ind w:firstLine="708"/>
        <w:jc w:val="both"/>
        <w:rPr>
          <w:i/>
          <w:i/>
        </w:rPr>
      </w:pPr>
      <w:r>
        <w:rPr>
          <w:i/>
        </w:rPr>
        <w:t>–</w:t>
      </w:r>
      <w:r>
        <w:rPr>
          <w:rFonts w:cs="Calibri"/>
          <w:i/>
        </w:rPr>
        <w:t xml:space="preserve"> </w:t>
      </w:r>
      <w:r>
        <w:rPr>
          <w:i/>
        </w:rPr>
        <w:t>7 января 2012 г. Ваша конгрегация издала документ о Годе веры. Неслучайно он совпадает с юбилеем II Ватиканского собора и двадцатой годовщиной «Катехизиса Католической Церкви». Какие идеи из этого документа, на Ваш взгляд, особенно актуальны?</w:t>
      </w:r>
    </w:p>
    <w:p>
      <w:pPr>
        <w:pStyle w:val="Normal"/>
        <w:ind w:firstLine="708"/>
        <w:jc w:val="both"/>
        <w:rPr/>
      </w:pPr>
      <w:r>
        <w:rPr/>
        <w:t>–</w:t>
      </w:r>
      <w:r>
        <w:rPr>
          <w:rFonts w:cs="Calibri"/>
        </w:rPr>
        <w:t xml:space="preserve"> </w:t>
      </w:r>
      <w:r>
        <w:rPr/>
        <w:t>Документ был подготовлен нашей конгрегацией по особой просьбе Папы Бенедикта XVI. Святой Отец хотел бы, чтобы данный год стал годом подлинного оживления веры по всему миру. На мой взгляд, это одна из прекраснейших инициатив за последнее время, цель которой – приблизить людей к Иисусу, к вере, помочь им обрести дар веры. В упомянутом документе описан диапазон различных пастырских начинаний, связанных с предстоящим Годом веры. Конечно, практическая реализация будет зависеть от возможностей той или иной страны и поместной Церкви. Я думаю, что епископы Казахстана должны изучить особенности этой программы и решить, что можно сделать в вашей республике, чтобы добиться оживления веры во всех епархиях и особенно приходах. Ведь приход – это живая клетка, где вера живет и познается, где люди делятся ею и противопоставляют ее своим ежедневным проблемам. Каждый должен определить для себя, помогает ли ему вера жить или, наоборот, мешает. Ответ здесь, конечно же, очевиден: вера не может мешать; она являет человека в призме общины, а не в призме одиночества. Поэтому все вместе мы должны решить, что необходимо сделать в этом году, чтобы привлечь еще больше людей. Казахстан должен хорошо изучить и проанализировать этот документ и определить, какие инициативы могут быть реализованы на территории вашей страны.</w:t>
      </w:r>
    </w:p>
    <w:p>
      <w:pPr>
        <w:pStyle w:val="Normal"/>
        <w:jc w:val="both"/>
        <w:rPr/>
      </w:pPr>
      <w:r>
        <w:rPr/>
      </w:r>
    </w:p>
    <w:p>
      <w:pPr>
        <w:pStyle w:val="Normal"/>
        <w:jc w:val="both"/>
        <w:rPr>
          <w:i/>
          <w:i/>
        </w:rPr>
      </w:pPr>
      <w:r>
        <w:rPr>
          <w:i/>
        </w:rPr>
        <w:t>–</w:t>
      </w:r>
      <w:r>
        <w:rPr>
          <w:rFonts w:cs="Calibri"/>
          <w:i/>
        </w:rPr>
        <w:t xml:space="preserve"> </w:t>
      </w:r>
      <w:r>
        <w:rPr>
          <w:i/>
        </w:rPr>
        <w:t>И в заключение, что Вы хотели бы пожелать нашим читателям?</w:t>
      </w:r>
    </w:p>
    <w:p>
      <w:pPr>
        <w:pStyle w:val="Normal"/>
        <w:ind w:firstLine="708"/>
        <w:jc w:val="both"/>
        <w:rPr/>
      </w:pPr>
      <w:r>
        <w:rPr/>
        <w:t>–</w:t>
      </w:r>
      <w:r>
        <w:rPr>
          <w:rFonts w:cs="Calibri"/>
        </w:rPr>
        <w:t xml:space="preserve"> </w:t>
      </w:r>
      <w:r>
        <w:rPr/>
        <w:t>Само название газеты «Кредо» – «Верую» – несет веру другим. Встречаясь в эти дни с сестрами, я слышал от них, что ваше издание читают даже люди из-вне Церкви, и кому-то из них она помогла обрести веру. В первую очередь, хочу пожелать вашим читателям, чтобы они продолжали распространять «Кредо» среди окружающих. Дух Святой будет действовать так, чтобы религиозные ценности пробуждались в тех, кто будет перелистывать эти страницы и познавать веру в сегодняшнем мире. Желаю вам, чтобы ваши тиражи росли, и ваша газета служила проводником веры для ваших читателей.</w:t>
      </w:r>
    </w:p>
    <w:p>
      <w:pPr>
        <w:pStyle w:val="Normal"/>
        <w:jc w:val="right"/>
        <w:rPr/>
      </w:pPr>
      <w:r>
        <w:rPr/>
        <w:t>Беседовали М. Хлахулова,</w:t>
      </w:r>
    </w:p>
    <w:p>
      <w:pPr>
        <w:pStyle w:val="Normal"/>
        <w:jc w:val="right"/>
        <w:rPr/>
      </w:pPr>
      <w:r>
        <w:rPr/>
        <w:t>В. Зинковск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bookmarkStart w:id="5" w:name="__RefHeading___Toc324929490"/>
      <w:bookmarkEnd w:id="5"/>
      <w:r>
        <w:rPr>
          <w:rFonts w:eastAsia="Calibri" w:cs="Myriad Pro Cond" w:ascii="Myriad Pro Cond" w:hAnsi="Myriad Pro Cond"/>
          <w:caps/>
          <w:spacing w:val="11"/>
          <w:position w:val="-3"/>
          <w:sz w:val="22"/>
          <w:szCs w:val="22"/>
        </w:rPr>
        <w:t>Верона почтила память дона Бернардо</w:t>
      </w:r>
    </w:p>
    <w:p>
      <w:pPr>
        <w:pStyle w:val="Normal"/>
        <w:rPr>
          <w:b/>
          <w:b/>
        </w:rPr>
      </w:pPr>
      <w:r>
        <w:rPr>
          <w:b/>
        </w:rPr>
        <w:t>В городе Верона с 22-27 марта 2012 прошел симпозиум, посвященный десятой годовщине со дня смерти дона Бернардо Антонини.</w:t>
      </w:r>
    </w:p>
    <w:p>
      <w:pPr>
        <w:pStyle w:val="Normal"/>
        <w:rPr>
          <w:b/>
          <w:b/>
        </w:rPr>
      </w:pPr>
      <w:r>
        <w:rPr>
          <w:b/>
        </w:rPr>
      </w:r>
    </w:p>
    <w:p>
      <w:pPr>
        <w:pStyle w:val="Normal"/>
        <w:ind w:firstLine="708"/>
        <w:jc w:val="both"/>
        <w:rPr/>
      </w:pPr>
      <w:r>
        <w:rPr/>
        <w:t>Открытие симпозиума состоялось 22 марта в здании католической школы в г. Верона в присутствии множества людей. Организован он был ассоциацией «Друзья дона Бернардо». На это событие были приглашены гости из разных стран постсоветского пространства, лично знавшие этого человека. На торжественной церемонии присутствовали епископ Веронский Джузеппе Дзенти, епископ-помощник архиепархии св. Марии в Астане Атаназиус Шнайдер, дон Джузеппе Вантини, генеральный викарий архиепархии Божией Матери в Москве монсиньор Сергей Тимашов и многие другие. Каждый из присутствовавших рассказывал о личном опыте общения с доном Бернардо и о его добродетелях. Все сходились во мнении, что это был человек чрезвычайных качеств, молитвы и труда, полный идей, которые часто находили свое воплощение в его деятельности во благо Церкви и людей, его окружавших. С ним было легко и весело. Во время выступлений докладчиков было много улыбок и смеха, потому что дон Бернардо всегда лучился радостью, передавая ее другим.</w:t>
      </w:r>
    </w:p>
    <w:p>
      <w:pPr>
        <w:pStyle w:val="Normal"/>
        <w:ind w:firstLine="708"/>
        <w:jc w:val="both"/>
        <w:rPr/>
      </w:pPr>
      <w:r>
        <w:rPr/>
        <w:t>За докладами последовал концерт московского хора католического кафедрального собора. Прозвучали произведения композиторов различных эпох, классические хоралы и современные композиции.</w:t>
      </w:r>
    </w:p>
    <w:p>
      <w:pPr>
        <w:pStyle w:val="Normal"/>
        <w:ind w:firstLine="708"/>
        <w:jc w:val="both"/>
        <w:rPr/>
      </w:pPr>
      <w:r>
        <w:rPr/>
        <w:t>Вершиной симпозиума стала св. Месса, отслуженная в кафедральном соборе Вероны 24. марта епископом Веронским Джузеппе Дценти в сослужении с епископом Атаназиусом Шнайдером, монсиньором Сергеем Тимашовым и многими другими священниками. Веронский ординарий, являющийся учеником дона Бернардо, представил в своей проповеди главные черты его духовности.</w:t>
      </w:r>
    </w:p>
    <w:p>
      <w:pPr>
        <w:pStyle w:val="Normal"/>
        <w:ind w:firstLine="708"/>
        <w:jc w:val="both"/>
        <w:rPr/>
      </w:pPr>
      <w:r>
        <w:rPr/>
        <w:t>В рамках симпозиума имели место и другие мероприятия. Так участники встретились с сестрой Коломбой - родной сестрой дона Бернардо, которая также поделилась воспоминаниями о брате, побывали на могиле это священника в деревне Ральдон неподалеку от Вероны и отслужили св. Мессу в местной приходской церкви. Предстоявший на ней епископ Атаназиус осветил в своей проповеди великий вклад дона Бернардо в развитие Церкви России и Казахстана. Затем была освящена мемориальная доска с именем этого раба Божьего.</w:t>
      </w:r>
    </w:p>
    <w:p>
      <w:pPr>
        <w:pStyle w:val="Normal"/>
        <w:ind w:firstLine="708"/>
        <w:jc w:val="both"/>
        <w:rPr/>
      </w:pPr>
      <w:r>
        <w:rPr/>
        <w:t>При приходе действует музей дона Бернардо, где можно увидеть его фотографии, личные вещи, подарки и иного рода реликвии.</w:t>
      </w:r>
    </w:p>
    <w:p>
      <w:pPr>
        <w:pStyle w:val="Normal"/>
        <w:ind w:firstLine="708"/>
        <w:jc w:val="both"/>
        <w:rPr/>
      </w:pPr>
      <w:r>
        <w:rPr/>
        <w:t>Каждый из нас, участвовавших в этом симпозиуме, пережил глубокую радость от того, что Господь зовет на путь посвященной Богу жизни столь великих умом и духом людей, каким был раб Божий.</w:t>
      </w:r>
    </w:p>
    <w:p>
      <w:pPr>
        <w:pStyle w:val="Normal"/>
        <w:ind w:firstLine="708"/>
        <w:jc w:val="both"/>
        <w:rPr/>
      </w:pPr>
      <w:r>
        <w:rPr/>
        <w:t>Дон Бернардо, молись о нас.-</w:t>
      </w:r>
    </w:p>
    <w:p>
      <w:pPr>
        <w:pStyle w:val="Normal"/>
        <w:rPr/>
      </w:pPr>
      <w:r>
        <w:rPr/>
      </w:r>
    </w:p>
    <w:p>
      <w:pPr>
        <w:pStyle w:val="Normal"/>
        <w:jc w:val="right"/>
        <w:rPr/>
      </w:pPr>
      <w:r>
        <w:rPr/>
        <w:t>о. Николай Мама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autoSpaceDE w:val="false"/>
        <w:spacing w:before="0" w:after="200"/>
        <w:rPr/>
      </w:pPr>
      <w:bookmarkStart w:id="6" w:name="__RefHeading___Toc324929491"/>
      <w:bookmarkEnd w:id="6"/>
      <w:r>
        <w:rPr>
          <w:rFonts w:eastAsia="Calibri" w:cs="Myriad Pro Cond" w:ascii="Myriad Pro Cond" w:hAnsi="Myriad Pro Cond"/>
          <w:caps/>
          <w:spacing w:val="11"/>
          <w:position w:val="-3"/>
          <w:sz w:val="22"/>
          <w:szCs w:val="22"/>
        </w:rPr>
        <w:t>Богословские чтения в память о священнике Бернардо Антонини</w:t>
      </w:r>
    </w:p>
    <w:p>
      <w:pPr>
        <w:pStyle w:val="Normal"/>
        <w:rPr>
          <w:b/>
          <w:b/>
        </w:rPr>
      </w:pPr>
      <w:r>
        <w:rPr>
          <w:b/>
        </w:rPr>
        <w:t xml:space="preserve">В 2012 г. мы отмечаем десятую годовщину со дня смерти о. Бернардо Антонини. Многие из нас помнят его как выдающегося и прекрасного человека, глубоко религиозного и деятельного священника, энциклопедически образованного ученого, преподавателя и… святого. Не всем посчастливилось знать его лично, но они могут познакомиться с ним во время различных мероприятий, приуроченных к этой памятной дате. </w:t>
      </w:r>
    </w:p>
    <w:p>
      <w:pPr>
        <w:pStyle w:val="Normal"/>
        <w:rPr>
          <w:b/>
          <w:b/>
        </w:rPr>
      </w:pPr>
      <w:r>
        <w:rPr>
          <w:b/>
        </w:rPr>
      </w:r>
    </w:p>
    <w:p>
      <w:pPr>
        <w:pStyle w:val="Normal"/>
        <w:ind w:firstLine="708"/>
        <w:jc w:val="both"/>
        <w:rPr/>
      </w:pPr>
      <w:r>
        <w:rPr/>
        <w:t xml:space="preserve">17 марта 2012 г. прошли богословские чтения в память о священнике Бернардо Антонини, организованные Институтом Иоанна Златоуста при католической высшей духовной семинарии Марим - Матери апостолов, основанной доном Бернардо. Здесь собрались преподаватели института, семинарии, других высших учебных заведений России и гости. Нашу карагандинскую духовную семинарию представлял о. Евгений Зинковский. </w:t>
      </w:r>
    </w:p>
    <w:p>
      <w:pPr>
        <w:pStyle w:val="Normal"/>
        <w:ind w:firstLine="708"/>
        <w:jc w:val="both"/>
        <w:rPr/>
      </w:pPr>
      <w:r>
        <w:rPr/>
        <w:t xml:space="preserve">Конференции на этих чтениях не касались напрямую дона Бернардо Антонини, но в их разнообразии и глубине звучало  эхо того свидетельства жизни, которое дал этот священник. Так, например, когда в первом докладе архиепископа Ивана Юрковича, апостольского нунция Св. Престола в Российской Федерации, было сказано о христианском воспитании как расскрытии человеческой личности, многие вспоминали дона Бернардо как многолетнего ректора и воспитателя священников, работающих теперь не только в России, но и в других странах, в том числе и у нас, в Казахстане. Во время философских докладов нельзя было не подумать о том, какие усилия прилагал дон Бернардо в сфере образования не только священников, но и мирян. Когда речь зашла об аккультурации, вспоминалось, как легко этот священник находил общий язык с людьми других вероисповеданий и культур. Когда звучали богословские, патрологические и библейские доклады, мысли участников обращались к тому наследию, которое оставил нам Антонини. </w:t>
      </w:r>
    </w:p>
    <w:p>
      <w:pPr>
        <w:pStyle w:val="Normal"/>
        <w:ind w:firstLine="708"/>
        <w:jc w:val="both"/>
        <w:rPr/>
      </w:pPr>
      <w:r>
        <w:rPr/>
        <w:t xml:space="preserve">О. Евгений Зинковский в своем докладе о философских основах социального учения С. Л. Франка напомнил присутствующим о событии, которое произошло 90 лет тому назад. В 1922 г. из Петербурга на «философском пароходе» были высланы в эмиграцию 150 семей русских интеллигентов. Дон Бернардо Антонини же является человеком, который использовал возможность приезда из Европы в страны бывшего Советского Союза, чтобы своей жизнью, знанием и свидетельством о Христе помогать людям, здесь проживающим.   </w:t>
      </w:r>
    </w:p>
    <w:p>
      <w:pPr>
        <w:pStyle w:val="Normal"/>
        <w:ind w:firstLine="708"/>
        <w:jc w:val="both"/>
        <w:rPr/>
      </w:pPr>
      <w:r>
        <w:rPr/>
        <w:t>Далее докладчик представил учение русского философа о глубоких духовных основах, соединяющих людей в обществе. В современном обществе, которое так заботится об экологии, можно увидеть неповторимую особенность человека, живущего в этом мире. Каким бы прекрасным ни был этот мир, только личность сможет стать неповторимо близким мне существом, которое поможет мне осуществить свое человеческое призвание.</w:t>
      </w:r>
    </w:p>
    <w:p>
      <w:pPr>
        <w:pStyle w:val="Normal"/>
        <w:ind w:firstLine="708"/>
        <w:jc w:val="both"/>
        <w:rPr/>
      </w:pPr>
      <w:r>
        <w:rPr/>
        <w:t>Терзаясь вопросами трагических причинах войн и новых революций, наш современник может понять, что убийство другого человека - это уничтожение основ и своего собственного бытия. Даже когда политическая борьба справедлива, если от нее страдают конкретные люди, она не поможет мне найти личного счастья и справедливости. Франк говорил об онтологической взаимозависимости человеческих личностей, которая должна побуждать нас не к борьбе друг с другом, а к заботе друг о друге, потому что в такой заботе я все более укрепляюсь в своем собственном бытии.</w:t>
      </w:r>
    </w:p>
    <w:p>
      <w:pPr>
        <w:pStyle w:val="Normal"/>
        <w:ind w:firstLine="708"/>
        <w:jc w:val="both"/>
        <w:rPr/>
      </w:pPr>
      <w:r>
        <w:rPr/>
        <w:t>Осознав это, сегодняшний человек, уверенный в том, что сам может устанавливать правила своей личной и общественной жизни, поймет у общественной жизни собственная природа, основанная на глубочайшем бытии отношений человека. Нужно стараться понять эту природу, основанную на глубочайшей сущности человека, и на ее основании искать своего счастья, которое будет неразрывно с счастьем близкого мне другого «я».</w:t>
      </w:r>
    </w:p>
    <w:p>
      <w:pPr>
        <w:pStyle w:val="Normal"/>
        <w:jc w:val="right"/>
        <w:rPr/>
      </w:pPr>
      <w:r>
        <w:rPr/>
        <w:t>П.Е.</w:t>
      </w:r>
    </w:p>
    <w:p>
      <w:pPr>
        <w:pStyle w:val="Normal"/>
        <w:rPr/>
      </w:pPr>
      <w:r>
        <w:rPr/>
      </w:r>
    </w:p>
    <w:p>
      <w:pPr>
        <w:pStyle w:val="Normal"/>
        <w:rPr/>
      </w:pPr>
      <w:r>
        <w:rPr/>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bookmarkStart w:id="7" w:name="__RefHeading___Toc324929492"/>
      <w:bookmarkEnd w:id="7"/>
      <w:r>
        <w:rPr>
          <w:rFonts w:eastAsia="Calibri" w:cs="Myriad Pro Cond" w:ascii="Myriad Pro Cond" w:hAnsi="Myriad Pro Cond"/>
          <w:caps/>
          <w:spacing w:val="11"/>
          <w:position w:val="-3"/>
          <w:sz w:val="22"/>
          <w:szCs w:val="22"/>
        </w:rPr>
        <w:t>Прощание с отцом Владимиром Гридиным</w:t>
      </w:r>
    </w:p>
    <w:p>
      <w:pPr>
        <w:pStyle w:val="Normal"/>
        <w:rPr>
          <w:b/>
          <w:b/>
        </w:rPr>
      </w:pPr>
      <w:r>
        <w:rPr>
          <w:b/>
        </w:rPr>
        <w:t xml:space="preserve">2 мая 2012 года греко-католики Казахстана простились со священником </w:t>
      </w:r>
    </w:p>
    <w:p>
      <w:pPr>
        <w:pStyle w:val="Normal"/>
        <w:rPr>
          <w:b/>
          <w:b/>
        </w:rPr>
      </w:pPr>
      <w:r>
        <w:rPr>
          <w:b/>
        </w:rPr>
        <w:t xml:space="preserve">о. Владимиром Гридиным. </w:t>
      </w:r>
    </w:p>
    <w:p>
      <w:pPr>
        <w:pStyle w:val="Normal"/>
        <w:rPr>
          <w:b/>
          <w:b/>
        </w:rPr>
      </w:pPr>
      <w:r>
        <w:rPr>
          <w:b/>
        </w:rPr>
      </w:r>
    </w:p>
    <w:p>
      <w:pPr>
        <w:pStyle w:val="Normal"/>
        <w:ind w:firstLine="708"/>
        <w:jc w:val="both"/>
        <w:rPr/>
      </w:pPr>
      <w:r>
        <w:rPr/>
        <w:t xml:space="preserve">Он родился 22 августа 1949 г. в России. Когда поднимали целину в качестве молодого специалиста прибыл на работу в Казахстан. Здесь в Караганде познакомился с местной протестантской общиной, где воцерковился и со временем стал пресвитером. По словам о. Владимира, к ним в гости иногда приходил католический епископ Александр Хира, который вел богословские дискуссии со старшим пресвитером этой протестантской общины, поляком по происхождению. В этих встречах и дискуссиях принимал участие и молодой пресвитер Владимир Гридин. Разговоры о Пресвятой Троице, тайне Пресвятой Евхаристии, Пресвятой Деве Марии глубоко запали его в душу. Он начал посещать католический храм и в сердце принял исповедание католической веры. Однако Владимир видел свое место в служении Церкви и людям и хотел быть священником, но был женат, а потому не мог стать католическим священником латинского обряда, а Греко-католическая Церковь была запрещена. Поэтому настоятель католического прихода  в Караганде о. Альбинас Думблаускас посоветовал ему пойти в Православную Церковь. </w:t>
      </w:r>
    </w:p>
    <w:p>
      <w:pPr>
        <w:pStyle w:val="Normal"/>
        <w:ind w:firstLine="708"/>
        <w:jc w:val="both"/>
        <w:rPr/>
      </w:pPr>
      <w:r>
        <w:rPr/>
        <w:t xml:space="preserve">В Русской Православной Церкви он был рукоположен в священники и служил в разных приходах Среднеазиатской митрополии РПЦ: в Чимкенте, Фергане (Узбекистан), Чолпанате (Киргизия). Но, несмотря на свое служение в Православной Церкви, о. Владимир всегда был открыт на диалог с представителями других вероисповеданий. В особенности же дружеские отношения он поддерживал с католическими священнослужителями. Очень часто его гостями были католические епископы, священники, сестры-монахини и миряне, его посещал даже апостольский нунций во время своих поездок в Киргизию. Особенно дружеские отношения сложились у о. Владимира с супериором автономной миссии в Киргизстане о. Александром Каном, а также с о. Иосифом Шмидтляйном. Все эти контакты с представителями Католической Церкви не нравились церковному руководству, и в 2007 г. о. Владимиру было запрещено служить в приходах Московского патриархата. Имея внутреннее убеждение в своей принадлежности к вселенской Церкви, о. Владимир обращается в Украину с просьбой о принятии в Украинскую Греко-католическую Церковь. Епископ Тернопольско-Зборовский УГКЦ   Василий Семенюк  принимает его в свою епархию и направляет на служение в Казахстан, где действуют греко-католические приходы под руководством о. Василия Говеры, апостольского делегата для греко-католиков в Казахстане и Средней Азии. </w:t>
      </w:r>
    </w:p>
    <w:p>
      <w:pPr>
        <w:pStyle w:val="Normal"/>
        <w:ind w:firstLine="708"/>
        <w:jc w:val="both"/>
        <w:rPr/>
      </w:pPr>
      <w:r>
        <w:rPr/>
        <w:t xml:space="preserve">Так о. Владимир Гридин начал свое служение в приходе св. пророка Илии в г. Сатпаеве Карагандинской области, где был построен греко-католический храм, а приход временно оказался без настоятеля, так как предыдущий священник должен был вернуться на Украину по семейным обстоятельствам. О. Владимир сразу же принялся за работу, и вскоре община окрепла и выросла. </w:t>
      </w:r>
    </w:p>
    <w:p>
      <w:pPr>
        <w:pStyle w:val="Normal"/>
        <w:ind w:firstLine="708"/>
        <w:jc w:val="both"/>
        <w:rPr/>
      </w:pPr>
      <w:r>
        <w:rPr/>
        <w:t xml:space="preserve">Четыре года усердно трудился на Христовой ниве о. Владимир, но в 2011 г. состояние его здоровья ухудшилось, и он не смог больше продолжать свое служение на приходе. Вместе с матушкой Галиной они переехали в Караганду, где в течение нескольких месяцев пробовали лечиться. </w:t>
      </w:r>
    </w:p>
    <w:p>
      <w:pPr>
        <w:pStyle w:val="Normal"/>
        <w:ind w:firstLine="708"/>
        <w:jc w:val="both"/>
        <w:rPr/>
      </w:pPr>
      <w:r>
        <w:rPr/>
        <w:t>В 2012 г. на Пасху о. Владимиру стало хуже, и после двух недель он был срочно госпитализирован. 30 апреля была проведена экстренная операция, но к сожаленью уже было невозможно помочь и во время операции сердце о. Владимира остановилось.</w:t>
      </w:r>
    </w:p>
    <w:p>
      <w:pPr>
        <w:pStyle w:val="Normal"/>
        <w:ind w:firstLine="708"/>
        <w:jc w:val="both"/>
        <w:rPr/>
      </w:pPr>
      <w:r>
        <w:rPr/>
        <w:t>2 мая в храме Покрова Пресвятой Богородицы состоялось отпевание о. Владимира, в котором приняли участие практически все греко-католические священники, которые служат в Казахстане, представители Римско-католической Церкви во главе с епископами Янушом Калетой и Атаназиусом Шнайдером, монахини обоих обрядов, а также миряне.</w:t>
      </w:r>
    </w:p>
    <w:p>
      <w:pPr>
        <w:pStyle w:val="Normal"/>
        <w:ind w:firstLine="708"/>
        <w:jc w:val="both"/>
        <w:rPr/>
      </w:pPr>
      <w:r>
        <w:rPr/>
        <w:t>У о. Владимира осталась жена матушка Галина и восемь детей, четверо родных и четверо усыновленных, которых они вместе с матушкой воспитали и которые проживают теперь в разных странах и городах.</w:t>
      </w:r>
    </w:p>
    <w:p>
      <w:pPr>
        <w:pStyle w:val="Normal"/>
        <w:ind w:firstLine="708"/>
        <w:jc w:val="both"/>
        <w:rPr/>
      </w:pPr>
      <w:r>
        <w:rPr/>
        <w:t>Пусть Господь примет его душу в селении праведных и дарует ему жизнь вечную.</w:t>
      </w:r>
    </w:p>
    <w:p>
      <w:pPr>
        <w:pStyle w:val="Normal"/>
        <w:jc w:val="right"/>
        <w:rPr/>
      </w:pPr>
      <w:r>
        <w:rPr/>
        <w:t>о. Василий Говера</w:t>
      </w:r>
    </w:p>
    <w:p>
      <w:pPr>
        <w:pStyle w:val="Normal"/>
        <w:rPr/>
      </w:pPr>
      <w:r>
        <w:rPr/>
      </w:r>
    </w:p>
    <w:p>
      <w:pPr>
        <w:pStyle w:val="Normal"/>
        <w:rPr/>
      </w:pPr>
      <w:r>
        <w:rPr/>
      </w:r>
    </w:p>
    <w:p>
      <w:pPr>
        <w:pStyle w:val="Style18"/>
        <w:jc w:val="both"/>
        <w:rPr/>
      </w:pPr>
      <w:r>
        <w:rPr>
          <w:b w:val="false"/>
          <w:bCs w:val="false"/>
          <w:i w:val="false"/>
          <w:iCs w:val="false"/>
        </w:rPr>
        <w:t>Жизнь Церкви</w:t>
      </w:r>
      <w:r>
        <w:rPr/>
        <w:t xml:space="preserve"> </w:t>
      </w:r>
    </w:p>
    <w:p>
      <w:pPr>
        <w:pStyle w:val="Style19"/>
        <w:jc w:val="both"/>
        <w:rPr/>
      </w:pPr>
      <w:r>
        <w:rPr/>
        <w:t>Карагандинская епархия</w:t>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bookmarkStart w:id="8" w:name="__RefHeading___Toc324929493"/>
      <w:bookmarkEnd w:id="8"/>
      <w:r>
        <w:rPr>
          <w:rFonts w:eastAsia="Calibri" w:cs="Myriad Pro Cond" w:ascii="Myriad Pro Cond" w:hAnsi="Myriad Pro Cond"/>
          <w:caps/>
          <w:spacing w:val="11"/>
          <w:position w:val="-3"/>
          <w:sz w:val="22"/>
          <w:szCs w:val="22"/>
        </w:rPr>
        <w:t>Общество в поддержку строительства собора Матери всех народов</w:t>
      </w:r>
    </w:p>
    <w:p>
      <w:pPr>
        <w:pStyle w:val="Normal"/>
        <w:ind w:firstLine="708"/>
        <w:jc w:val="both"/>
        <w:rPr/>
      </w:pPr>
      <w:r>
        <w:rPr/>
        <w:t xml:space="preserve">«Общество в поддержку строительства собора Матери всех народов» („Verein zum Aufbau der Kathedrale Mutter aller Nationen“) является орудием провидения Божия в сооружениинового кафедрального собора в Караганде. </w:t>
      </w:r>
    </w:p>
    <w:p>
      <w:pPr>
        <w:pStyle w:val="Normal"/>
        <w:ind w:firstLine="708"/>
        <w:jc w:val="both"/>
        <w:rPr/>
      </w:pPr>
      <w:r>
        <w:rPr/>
        <w:t xml:space="preserve">Так можно бы вкратце описать особый вклад этого общества в возведение этого храма. </w:t>
      </w:r>
    </w:p>
    <w:p>
      <w:pPr>
        <w:pStyle w:val="Normal"/>
        <w:jc w:val="both"/>
        <w:rPr/>
      </w:pPr>
      <w:r>
        <w:rPr/>
        <w:t>Без помощи Божьей и Его провидения мы не можем сделать ничего, что было бы хорошо и полезно для славы Его и для духовного блага людей. Без помощи этого общества, несомненно, не было бы нового кафедрального собора в том виде, в котором он есть сейчас.</w:t>
      </w:r>
    </w:p>
    <w:p>
      <w:pPr>
        <w:pStyle w:val="Normal"/>
        <w:ind w:firstLine="708"/>
        <w:jc w:val="both"/>
        <w:rPr/>
      </w:pPr>
      <w:r>
        <w:rPr/>
        <w:t>Это общество основала госпожа Агнес Риттер, проживающая в маленьком горном австрийском селении Викторсберг близ г. Фельдкирх в земле Форарльберг.</w:t>
      </w:r>
    </w:p>
    <w:p>
      <w:pPr>
        <w:pStyle w:val="Normal"/>
        <w:ind w:firstLine="708"/>
        <w:jc w:val="both"/>
        <w:rPr/>
      </w:pPr>
      <w:r>
        <w:rPr/>
        <w:t>Вот уже более 30 лет назад она услышала в своей душе призыв Бога построить в честь Пресвятой Девы Марии, Матери всех народов, храм-святилище на Алтае, однако там это оказалось невозможным.</w:t>
      </w:r>
    </w:p>
    <w:p>
      <w:pPr>
        <w:pStyle w:val="Normal"/>
        <w:ind w:firstLine="708"/>
        <w:jc w:val="both"/>
        <w:rPr/>
      </w:pPr>
      <w:r>
        <w:rPr/>
        <w:t>31 июля 2004 г. женщина впервые разговаривала по телефону с о. Атаназиусом Шнайдером, в то время канцлером Карагандинской епархии, а уже 4 сентября вместе с госпожой Элизабет Мартин, секретарем общества, впервые побывала в Караганду. Этот день оказался историческим. Архиепископ Ян Павел Ленга, о. Атаназиус Шнайдер и австрийские гостьи провели очень основательную многочасовую беседу, в ходе которой откровенно и ясно обсудили все важные вопросы, касающиеся взаимного сотрудничества в строительстве собора Матери всех народов, после чего подписали официальный договор. Так как строительство велось уже с 2003 г., первоначальное название храма – Кафедральный собор Пресвятой Девы Марии Фатимской – было по пожеланию госпожи Агнес Риттер дополнено и стало звучать следующим образом: Кафедральный собор Пресвятой Девы Марии Фатимской – Матери всех народов.</w:t>
      </w:r>
    </w:p>
    <w:p>
      <w:pPr>
        <w:pStyle w:val="Normal"/>
        <w:ind w:firstLine="708"/>
        <w:jc w:val="both"/>
        <w:rPr/>
      </w:pPr>
      <w:r>
        <w:rPr/>
        <w:t>С 2004 г. и по сей день Общество в поддержку строительства собора Матери всех народов и все его члены, в первую очередь, сама госпожа Агнес Риттер, самоотверженно, с большим энтузиазмом и многими личными жертвами вносили свой вклад в возведение храма. Это следует с уважением и благодарностью признать! Оказывать свою помощь общество смогло благодаря пожертвованиям множества людей из Австрии, Европы и даже из далеких стран за ее пределами. Большинство из благотворителей – простые люди, пенсионеры, отдающие свои скромные сбережение ради вящей славы Бога и Пресвятой Девы Марии и духовного блага людей, для которых строится церковь. И этим помощникам, имена которых может быть не будут разглашены, также хотелось бы высказать свою благодарность и уважение!</w:t>
      </w:r>
    </w:p>
    <w:p>
      <w:pPr>
        <w:pStyle w:val="Normal"/>
        <w:ind w:firstLine="708"/>
        <w:jc w:val="both"/>
        <w:rPr/>
      </w:pPr>
      <w:r>
        <w:rPr/>
        <w:t>Длань провидения Божьего была заметна на протяжении всего процесса строительства и сбора средств на него обществом. Я уверен, что это Господь привел Агнес Риттер к архиепископу Яну Павлу Ленге, благодаря чему сегодня возвышается в Караганде храм в честь Девы Марии. Уже сейчас он приносит многим карагандинцам и казахстанцам вообще, в том числе и некатоликам, а также жителям других стран духовную радость и может служить местом, где каждый сможет особым образом ощутить присутствие Бога и Его Пресвятой Матери.</w:t>
      </w:r>
    </w:p>
    <w:p>
      <w:pPr>
        <w:pStyle w:val="Normal"/>
        <w:ind w:firstLine="708"/>
        <w:jc w:val="both"/>
        <w:rPr/>
      </w:pPr>
      <w:r>
        <w:rPr/>
        <w:tab/>
        <w:t>Пусть этот храм Пресвятой Девы Марии Фатимской – Матери всех народов будет и впредь знаком веры в Бога и местом, где католики и люди различных национальностей смогут найти Иисуса Христа, единственного Спасителя человека, поклоняться Ему и любить Его. Так они обретут обилие благодатей Божьих для своего временного и вечного блага. Пусть Дева Мария приведет всех людей к Иисусу.</w:t>
      </w:r>
    </w:p>
    <w:p>
      <w:pPr>
        <w:pStyle w:val="Normal"/>
        <w:ind w:firstLine="708"/>
        <w:jc w:val="both"/>
        <w:rPr/>
      </w:pPr>
      <w:r>
        <w:rPr/>
        <w:t>Мы молимся также о том, чтобы Господь по заступничеству Своей Пречистой Матери благословил в жизни нынешней и даровал вечную награду уважаемой и любимой нами Агнес Риттер, всем членам Общества в поддержку строительства собора Матери всех народов, наших благодетелей и других людей, оказавших ту или иную помощь в этом благом деле.</w:t>
      </w:r>
    </w:p>
    <w:p>
      <w:pPr>
        <w:pStyle w:val="Normal"/>
        <w:rPr/>
      </w:pPr>
      <w:r>
        <w:rPr/>
      </w:r>
    </w:p>
    <w:p>
      <w:pPr>
        <w:pStyle w:val="Normal"/>
        <w:jc w:val="right"/>
        <w:rPr/>
      </w:pPr>
      <w:r>
        <w:rPr/>
        <w:t xml:space="preserve">+ Атаназиус Шнайдер, епископ-помощник </w:t>
      </w:r>
    </w:p>
    <w:p>
      <w:pPr>
        <w:pStyle w:val="Normal"/>
        <w:jc w:val="right"/>
        <w:rPr/>
      </w:pPr>
      <w:r>
        <w:rPr/>
        <w:t xml:space="preserve">архиепархии св. Марии в Астане  </w:t>
      </w:r>
    </w:p>
    <w:p>
      <w:pPr>
        <w:pStyle w:val="Normal"/>
        <w:rPr/>
      </w:pPr>
      <w:r>
        <w:rPr/>
      </w:r>
    </w:p>
    <w:p>
      <w:pPr>
        <w:pStyle w:val="Normal"/>
        <w:rPr/>
      </w:pPr>
      <w:r>
        <w:rPr/>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bookmarkStart w:id="9" w:name="__RefHeading___Toc324929494"/>
      <w:bookmarkEnd w:id="9"/>
      <w:r>
        <w:rPr>
          <w:rFonts w:eastAsia="Calibri" w:cs="Myriad Pro Cond" w:ascii="Myriad Pro Cond" w:hAnsi="Myriad Pro Cond"/>
          <w:caps/>
          <w:spacing w:val="11"/>
          <w:position w:val="-3"/>
          <w:sz w:val="22"/>
          <w:szCs w:val="22"/>
        </w:rPr>
        <w:t>В память о доне Бернардо</w:t>
      </w:r>
    </w:p>
    <w:p>
      <w:pPr>
        <w:pStyle w:val="Normal"/>
        <w:rPr>
          <w:b/>
          <w:b/>
        </w:rPr>
      </w:pPr>
      <w:r>
        <w:rPr>
          <w:b/>
        </w:rPr>
        <w:t>14 апреля, в субботу октавы пасхи, в Москве состоялась встреча в память о поистине пасхальном человеке доне Бернардо Антонини, приуроченная к 10-летию со дня его рождения для небес. В ней приняли епископы России, Белоруси и Казахстана, члены общества «Друзья дона Бернардо», его бывшие студенты и знакомые. Царила светлая, полная пасхальной радости атмосфера!</w:t>
      </w:r>
    </w:p>
    <w:p>
      <w:pPr>
        <w:pStyle w:val="Normal"/>
        <w:ind w:firstLine="708"/>
        <w:jc w:val="both"/>
        <w:rPr/>
      </w:pPr>
      <w:r>
        <w:rPr/>
        <w:t>Нунций Св. Престола в Российской Федерации в своем выступлении отметил, что великая драма человечества заключается в том, что оно не умеет хранить память о прошлом и учиться у него. Архиепископ Тадеуш Кондрусевич из Минска, служивший при жизни дона Бернардо в Москве, поведал собравшимся о самом начале неожиданного и удивительного служения дона Бернардо в России и о его незаменимом вкладе в процесс возрождения поместной Церкви. По его словам, это был незаурядный священник, духовный «генератор» большинства начинаний в новообразованной администратуре: духовная семинария, богословский колледж, газета «Свет Евангелия», «Радио Мария», пастырские встречи и др.</w:t>
      </w:r>
    </w:p>
    <w:p>
      <w:pPr>
        <w:pStyle w:val="Normal"/>
        <w:ind w:firstLine="708"/>
        <w:jc w:val="both"/>
        <w:rPr/>
      </w:pPr>
      <w:r>
        <w:rPr/>
        <w:t>Генеральный викарий архиепархии в Москве о. Сергей Тимашов в своем выступлении представил интересную историю того, как Божье провидение (горячо почившееся о. Бернардо) тщательно готовило этот «Fidei donum» Церкви Вероны к миссионерскому служению в России. Буквально все, что встречалось на пути дона Бернардо с раннего детства, послужило на пользу возрождающейся Церкви в Росии.</w:t>
      </w:r>
    </w:p>
    <w:p>
      <w:pPr>
        <w:pStyle w:val="Normal"/>
        <w:ind w:firstLine="708"/>
        <w:jc w:val="both"/>
        <w:rPr/>
      </w:pPr>
      <w:r>
        <w:rPr/>
        <w:t>Епископ Атаназиус Шнайдер из Астаны рассказал о трех завещаниях, последних днях и блаженном завершении земного пути дона Бернардо. Он заметил, что Господь исполнил желание своего верного слуги –умереть в момент самого сильного духовного горения, и это случилось в Караганде, в местной духовной семинарии.</w:t>
      </w:r>
    </w:p>
    <w:p>
      <w:pPr>
        <w:pStyle w:val="Normal"/>
        <w:ind w:firstLine="708"/>
        <w:jc w:val="both"/>
        <w:rPr/>
      </w:pPr>
      <w:r>
        <w:rPr/>
        <w:t>Один из бывших семинаристов, ныне кинематограф при палате президента РФ Илья Филатов, поделился своим свидетельством о доне Бернардо как о чутком отце (заменившем ему на тот момент умершего родного отца) духовном пастыре, под водительством которого он принял крещение и почти сразу начал путь более активного служения Церкви.</w:t>
      </w:r>
    </w:p>
    <w:p>
      <w:pPr>
        <w:pStyle w:val="Normal"/>
        <w:ind w:firstLine="708"/>
        <w:jc w:val="both"/>
        <w:rPr/>
      </w:pPr>
      <w:r>
        <w:rPr/>
        <w:t>И действительно, этот радостный и энергичный человек, живший идеалаим апостола Павла, был для нас истинным свидетелем любви и силы воскресшего Иисуса, еще мечтавшим на склоне лет о миссии в Китае.</w:t>
      </w:r>
    </w:p>
    <w:p>
      <w:pPr>
        <w:pStyle w:val="Normal"/>
        <w:jc w:val="right"/>
        <w:rPr/>
      </w:pPr>
      <w:r>
        <w:rPr/>
        <w:t>О. Виктор Мессмер</w:t>
      </w:r>
    </w:p>
    <w:p>
      <w:pPr>
        <w:pStyle w:val="Normal"/>
        <w:rPr/>
      </w:pPr>
      <w:r>
        <w:rPr/>
      </w:r>
    </w:p>
    <w:p>
      <w:pPr>
        <w:pStyle w:val="Normal"/>
        <w:rPr/>
      </w:pPr>
      <w:r>
        <w:rPr/>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bookmarkStart w:id="10" w:name="__RefHeading___Toc324929495"/>
      <w:bookmarkEnd w:id="10"/>
      <w:r>
        <w:rPr>
          <w:rFonts w:eastAsia="Calibri" w:cs="Myriad Pro Cond" w:ascii="Myriad Pro Cond" w:hAnsi="Myriad Pro Cond"/>
          <w:caps/>
          <w:spacing w:val="11"/>
          <w:position w:val="-3"/>
          <w:sz w:val="22"/>
          <w:szCs w:val="22"/>
        </w:rPr>
        <w:t>АТРИБУТЫ ПАПЫ И ЕПИСКОПОВ</w:t>
      </w:r>
    </w:p>
    <w:p>
      <w:pPr>
        <w:pStyle w:val="Normal"/>
        <w:rPr>
          <w:rFonts w:ascii="Myriad Pro Cond" w:hAnsi="Myriad Pro Cond" w:eastAsia="Calibri" w:cs="Myriad Pro Cond"/>
          <w:caps/>
          <w:spacing w:val="11"/>
          <w:position w:val="-3"/>
          <w:sz w:val="22"/>
          <w:szCs w:val="22"/>
        </w:rPr>
      </w:pPr>
      <w:r>
        <w:rPr>
          <w:rFonts w:eastAsia="Calibri" w:cs="Myriad Pro Cond" w:ascii="Myriad Pro Cond" w:hAnsi="Myriad Pro Cond"/>
          <w:caps/>
          <w:spacing w:val="11"/>
          <w:position w:val="-3"/>
          <w:sz w:val="22"/>
          <w:szCs w:val="22"/>
        </w:rPr>
      </w:r>
    </w:p>
    <w:p>
      <w:pPr>
        <w:pStyle w:val="Normal"/>
        <w:rPr>
          <w:b/>
          <w:b/>
        </w:rPr>
      </w:pPr>
      <w:r>
        <w:rPr>
          <w:b/>
        </w:rPr>
        <w:t>ПАСТОРАЛ</w:t>
      </w:r>
    </w:p>
    <w:p>
      <w:pPr>
        <w:pStyle w:val="Normal"/>
        <w:ind w:firstLine="708"/>
        <w:jc w:val="both"/>
        <w:rPr/>
      </w:pPr>
      <w:r>
        <w:rPr/>
        <w:t>Пасторал (от лат. «pastor»   «пастух») – символизирует пастушеский посох и является знаком пастырской власти епископа. Впервые стал употребляться в Галлии и Испании монастырскими аббатами. С IX в. использовался уже почти по всей Европе в форме слегка загнутой на конце трости. В средневековье его украшала небольшая белая ленточка paniselus.</w:t>
      </w:r>
    </w:p>
    <w:p>
      <w:pPr>
        <w:pStyle w:val="Normal"/>
        <w:ind w:firstLine="708"/>
        <w:jc w:val="both"/>
        <w:rPr/>
      </w:pPr>
      <w:r>
        <w:rPr/>
        <w:t>Пасторал окончательно вошел в литургию в XIII в. Епископ держит его в руках, когда идет в процессии, произносит проповедь или уделяет благословение. Такой посох имеют право носить также аббаты на территории своего монастыря.</w:t>
      </w:r>
    </w:p>
    <w:p>
      <w:pPr>
        <w:pStyle w:val="Normal"/>
        <w:jc w:val="center"/>
        <w:rPr/>
      </w:pPr>
      <w:r>
        <w:rPr/>
      </w:r>
    </w:p>
    <w:p>
      <w:pPr>
        <w:pStyle w:val="Normal"/>
        <w:rPr>
          <w:b/>
          <w:b/>
        </w:rPr>
      </w:pPr>
      <w:r>
        <w:rPr>
          <w:b/>
        </w:rPr>
        <w:t>ТИАРА</w:t>
      </w:r>
    </w:p>
    <w:p>
      <w:pPr>
        <w:pStyle w:val="Normal"/>
        <w:ind w:firstLine="708"/>
        <w:jc w:val="both"/>
        <w:rPr/>
      </w:pPr>
      <w:r>
        <w:rPr/>
        <w:t>Трехъярусная в форме пчелиного гнезда корона Папы Римского. Используется с XIV в. как головной убор, символизирующий три уровня папских полномочий: духовную власть в мире, временную власть в Риме и верховенство над всеми христианскими правителями. В современном толковании папская тиара указывает на то, что римский понтифик - отец Церкви, земной правитель и наместник Христа.</w:t>
      </w:r>
    </w:p>
    <w:p>
      <w:pPr>
        <w:pStyle w:val="Normal"/>
        <w:ind w:firstLine="708"/>
        <w:jc w:val="both"/>
        <w:rPr/>
      </w:pPr>
      <w:r>
        <w:rPr/>
        <w:t>Тиара - знак папского владычества; для литургических целей Святой Отец облачается в епископскую митру. Последним короновался тиарой Папа Павел VI в 1963 г. После коронации Павла VI тиара была помещена на алтарь базилики св. Петра, а в 1968 передана в дар базилике Непорочного зачатия в Вашингтоне. После этого ни Иоанн Павел I, ни Иоанн Павел II, ни Бенедикт XVI не короновались тиарой. А Бенедикт XVI даже убрал ее из папского герба.</w:t>
      </w:r>
    </w:p>
    <w:p>
      <w:pPr>
        <w:pStyle w:val="Normal"/>
        <w:jc w:val="center"/>
        <w:rPr/>
      </w:pPr>
      <w:r>
        <w:rPr/>
      </w:r>
    </w:p>
    <w:p>
      <w:pPr>
        <w:pStyle w:val="Normal"/>
        <w:rPr>
          <w:b/>
          <w:b/>
        </w:rPr>
      </w:pPr>
      <w:r>
        <w:rPr>
          <w:b/>
        </w:rPr>
        <w:t>ПИЛУСКА</w:t>
      </w:r>
    </w:p>
    <w:p>
      <w:pPr>
        <w:pStyle w:val="Normal"/>
        <w:ind w:firstLine="708"/>
        <w:jc w:val="both"/>
        <w:rPr/>
      </w:pPr>
      <w:r>
        <w:rPr/>
        <w:t>Небольшая шапочка круглой формы, которая носится епископом как во время литургии, так  и вне нее. Она бывает трех цветов: белая (папская), красная (кардинальская), лиловая (для епископская).</w:t>
      </w:r>
    </w:p>
    <w:p>
      <w:pPr>
        <w:pStyle w:val="Normal"/>
        <w:ind w:firstLine="708"/>
        <w:jc w:val="both"/>
        <w:rPr/>
      </w:pPr>
      <w:r>
        <w:rPr/>
        <w:t>Во время Мессы епископ носит пилуску под митрой. После проповеди он снимает митру, а во время Евхаристии снимает и пилуску, так как после молитвы над дарами голова священника должна быть непокрытой.</w:t>
      </w:r>
    </w:p>
    <w:p>
      <w:pPr>
        <w:pStyle w:val="Normal"/>
        <w:jc w:val="center"/>
        <w:rPr/>
      </w:pPr>
      <w:r>
        <w:rPr/>
      </w:r>
    </w:p>
    <w:p>
      <w:pPr>
        <w:pStyle w:val="Normal"/>
        <w:rPr>
          <w:b/>
          <w:b/>
        </w:rPr>
      </w:pPr>
      <w:r>
        <w:rPr>
          <w:b/>
        </w:rPr>
        <w:t>МИТРА</w:t>
      </w:r>
    </w:p>
    <w:p>
      <w:pPr>
        <w:pStyle w:val="Normal"/>
        <w:ind w:firstLine="708"/>
        <w:rPr/>
      </w:pPr>
      <w:r>
        <w:rPr/>
        <w:t>Литургический головной убор епископа в виде треугольной шляпы, состоящей из двух частей, сзади находятся две полосы длиной около 20 см. Самое ранее упоминание о митрах приходится на XI в. в византийской империи. Епископ надевает митру, когда говорит проповедь, дает благословение или участвует в процессии.</w:t>
      </w:r>
    </w:p>
    <w:p>
      <w:pPr>
        <w:pStyle w:val="Normal"/>
        <w:jc w:val="center"/>
        <w:rPr/>
      </w:pPr>
      <w:r>
        <w:rPr/>
      </w:r>
    </w:p>
    <w:p>
      <w:pPr>
        <w:pStyle w:val="Normal"/>
        <w:rPr>
          <w:b/>
          <w:b/>
        </w:rPr>
      </w:pPr>
      <w:r>
        <w:rPr>
          <w:b/>
        </w:rPr>
        <w:t>ПЕРСТЕНЬ</w:t>
      </w:r>
    </w:p>
    <w:p>
      <w:pPr>
        <w:pStyle w:val="Normal"/>
        <w:ind w:firstLine="708"/>
        <w:rPr/>
      </w:pPr>
      <w:r>
        <w:rPr/>
        <w:t>Как символ власти перстень появился в Испании в VII в. Когда-то знатные люди использовали перстеньв качестве печати. Аналогичную функцию он выполнял и у епископов. С 1984 г. епископский церемониал предписывает постоянное ношение перстня. В древности в перстне хранились мощи святых, поэтому верующие, приветствуя епископа, целовали его перстень. Теперь мощей в перстне уже нет, но традиция целования сохранилась.</w:t>
      </w:r>
    </w:p>
    <w:p>
      <w:pPr>
        <w:pStyle w:val="Normal"/>
        <w:jc w:val="center"/>
        <w:rPr/>
      </w:pPr>
      <w:r>
        <w:rPr/>
      </w:r>
    </w:p>
    <w:p>
      <w:pPr>
        <w:pStyle w:val="Normal"/>
        <w:rPr>
          <w:b/>
          <w:b/>
        </w:rPr>
      </w:pPr>
      <w:r>
        <w:rPr>
          <w:b/>
        </w:rPr>
        <w:t>ПАЛИЙ</w:t>
      </w:r>
    </w:p>
    <w:p>
      <w:pPr>
        <w:pStyle w:val="Normal"/>
        <w:ind w:firstLine="708"/>
        <w:jc w:val="both"/>
        <w:rPr/>
      </w:pPr>
      <w:r>
        <w:rPr/>
        <w:t>(лат. «pallium» - «покров», «накидка») - элемент литургического облачения Папы Римского и митрополитов. Представляет собой узкую ленту из белой овечьей шерсти с вышитыми шестью черными, красными или фиолетовыми крестами. Трое из шести крестов украшены золотыми иглами с драгоценными камнями. На концах палий обшит черным шелком. Носится поверх орната таким образом, чтобы один конец паллия свисал спереди, а другой - сзади. Исторически связан с образом заблудшей овцы, которую пастырь несет на своих плечах (Мф 18, 12). Паллий Папы символизирует полноту его власти. Паллий митрополитов - знак подчиненности Папе и власти в пределах митрополии.</w:t>
      </w:r>
    </w:p>
    <w:p>
      <w:pPr>
        <w:pStyle w:val="Normal"/>
        <w:ind w:firstLine="708"/>
        <w:jc w:val="both"/>
        <w:rPr/>
      </w:pPr>
      <w:r>
        <w:rPr/>
        <w:t>Папа надевает паллий на каждой литургии. Согласно новому Кодексу канонического права митрополит тоже может носить паллий на каждой св. Мессе, но только в пределах своей архиепархии.</w:t>
      </w:r>
    </w:p>
    <w:p>
      <w:pPr>
        <w:pStyle w:val="Normal"/>
        <w:ind w:firstLine="708"/>
        <w:jc w:val="both"/>
        <w:rPr/>
      </w:pPr>
      <w:r>
        <w:rPr/>
        <w:t>Паллий традиционно изготовливается из шерсти двух белых ягнят, выращенных в римской общине монахов-траппистов (монастырь Тре-Фонтане). Ежегодно 21 января в день памяти св. Агнессы в церкви Сант-Аньезе-фуори-ле-Мура служится папская Месса, в ходе которой папа благословляет этих ягнят. Затем их стригут и изготовляют новый паллий, который вплоть до церемонии его вручения хранится в гротах под собором св. Петра рядом с могилой апостола Петра.</w:t>
      </w:r>
    </w:p>
    <w:p>
      <w:pPr>
        <w:pStyle w:val="Normal"/>
        <w:ind w:firstLine="708"/>
        <w:jc w:val="both"/>
        <w:rPr/>
      </w:pPr>
      <w:r>
        <w:rPr/>
        <w:t>Согласно действующему каноническому праву, новый митрополит обязан в течение трех месяцев после своего назначения на митрополичью кафедру испросить паллий у Папы. Церемония вручения проводится в Ватикане в торжественной обстановке, как правило, 29 июня, в праздник свв. апостолов Петра и Павла.</w:t>
      </w:r>
    </w:p>
    <w:p>
      <w:pPr>
        <w:pStyle w:val="Normal"/>
        <w:jc w:val="center"/>
        <w:rPr/>
      </w:pPr>
      <w:r>
        <w:rPr/>
      </w:r>
    </w:p>
    <w:p>
      <w:pPr>
        <w:pStyle w:val="Normal"/>
        <w:rPr>
          <w:b/>
          <w:b/>
        </w:rPr>
      </w:pPr>
      <w:r>
        <w:rPr>
          <w:b/>
        </w:rPr>
        <w:t>Нагрудный крест</w:t>
      </w:r>
    </w:p>
    <w:p>
      <w:pPr>
        <w:pStyle w:val="Normal"/>
        <w:ind w:firstLine="708"/>
        <w:jc w:val="both"/>
        <w:rPr/>
      </w:pPr>
      <w:r>
        <w:rPr/>
        <w:t>Крест, который епископ носит на груди. Ранее в нем также хранились реликвии святых. С XII в. епископы постоянно носили нагрудный крест под орнатом, но только с XVI в. (1570 г.) его ношение становится обязательным и символизирует епископский сан. С XVII в. крест стали носить поверх сутаны. Сегодня он не содержит в себе реликв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jc w:val="both"/>
        <w:rPr/>
      </w:pPr>
      <w:r>
        <w:rPr>
          <w:b w:val="false"/>
          <w:bCs w:val="false"/>
          <w:i w:val="false"/>
          <w:iCs w:val="false"/>
        </w:rPr>
        <w:t>Жизнь Церкви</w:t>
      </w:r>
      <w:r>
        <w:rPr/>
        <w:t xml:space="preserve"> </w:t>
      </w:r>
    </w:p>
    <w:p>
      <w:pPr>
        <w:pStyle w:val="Style19"/>
        <w:jc w:val="both"/>
        <w:rPr/>
      </w:pPr>
      <w:r>
        <w:rPr/>
        <w:t>Архиепархия в Астане</w:t>
      </w:r>
    </w:p>
    <w:p>
      <w:pPr>
        <w:pStyle w:val="Heading1"/>
        <w:keepNext w:val="false"/>
        <w:keepLines w:val="false"/>
        <w:autoSpaceDE w:val="false"/>
        <w:spacing w:before="0" w:after="200"/>
        <w:rPr/>
      </w:pPr>
      <w:bookmarkStart w:id="11" w:name="__RefHeading___Toc324929496"/>
      <w:bookmarkEnd w:id="11"/>
      <w:r>
        <w:rPr>
          <w:rFonts w:eastAsia="Calibri" w:cs="Myriad Pro Cond" w:ascii="Myriad Pro Cond" w:hAnsi="Myriad Pro Cond"/>
          <w:caps/>
          <w:spacing w:val="11"/>
          <w:position w:val="-3"/>
          <w:sz w:val="22"/>
          <w:szCs w:val="22"/>
        </w:rPr>
        <w:t>Встречайте Милосердие</w:t>
      </w:r>
    </w:p>
    <w:p>
      <w:pPr>
        <w:pStyle w:val="Normal"/>
        <w:ind w:firstLine="708"/>
        <w:jc w:val="both"/>
        <w:rPr/>
      </w:pPr>
      <w:r>
        <w:rPr/>
        <w:t>У многих людей Казахстан ассоциируется с депортациями и страданиями десятков тысяч людей, сосланных коммунистическими властями в эти степи на медленную смерть от голода и холода. После падения безбожного режима и обретения свободы в Казахстане, народы, переселенные сюда, начинают строить новое будущее. Священники самых разных национальностей вместе с местными верными приступили к строительству храмов и организации религиозную жизнь. Святой Отец Иоанн Павел II, посетивший Казахстан в 2001 г., благословил эту землю и пожелал народу республики непоколебимого мира, согласия и процветания. Редемптористы, прибывшие в Казахстан в 2003 г., построили храм Божьего Милосердия в Петропавловске. Чтобы пробудить в людях упование на Господа, архиепископ архиепархии в Астане Томаш Пэта произнес знаменательные слова: «Казахстан имеет право на Божье милосердие».</w:t>
      </w:r>
    </w:p>
    <w:p>
      <w:pPr>
        <w:pStyle w:val="Normal"/>
        <w:ind w:firstLine="708"/>
        <w:jc w:val="both"/>
        <w:rPr/>
      </w:pPr>
      <w:r>
        <w:rPr/>
        <w:t xml:space="preserve">После нескольких лет ожидания над казахстанской землей засияла звезда великой надежды. Храм Божьего милосердия в Петропавловске был торжественно объявлен святилищем Божьего милосердия. </w:t>
      </w:r>
    </w:p>
    <w:p>
      <w:pPr>
        <w:pStyle w:val="Normal"/>
        <w:ind w:firstLine="708"/>
        <w:jc w:val="both"/>
        <w:rPr/>
      </w:pPr>
      <w:r>
        <w:rPr/>
        <w:t>Празднования начались 14 апреля. В 1430 в храм с хоругвями вошли делегации из Польши, России и Казахстана, которых аплодисментами приветствовали местные верующие. Затем прозвучали доклады, раскрывающие суть преданности Божьему милосердию.</w:t>
      </w:r>
    </w:p>
    <w:p>
      <w:pPr>
        <w:pStyle w:val="Normal"/>
        <w:ind w:firstLine="708"/>
        <w:jc w:val="both"/>
        <w:rPr/>
      </w:pPr>
      <w:r>
        <w:rPr/>
        <w:t>Редемпторист из Польши о. Мечислав Виталис представил доклад «Основа Божьего милосердия», в котором показал, как оно раскрывается на страницах Св. Писания и доказывается историей Церкви: «Ибо так возлюбил Бог мир, что отдал Сына Своего Единородного, дабы всякий, верующий в Него, не погиб, но имел жизнь вечную» (Ин 3, 16).</w:t>
      </w:r>
    </w:p>
    <w:p>
      <w:pPr>
        <w:pStyle w:val="Normal"/>
        <w:ind w:firstLine="708"/>
        <w:jc w:val="both"/>
        <w:rPr/>
      </w:pPr>
      <w:r>
        <w:rPr/>
        <w:t xml:space="preserve">Приходская молодежь под руководством с. Божены из конгрегации Матери Божьего милосердия представила театральную постановку, которая отразила значимость молитвы «Ищу Отца моего». </w:t>
      </w:r>
    </w:p>
    <w:p>
      <w:pPr>
        <w:pStyle w:val="Normal"/>
        <w:ind w:firstLine="708"/>
        <w:jc w:val="both"/>
        <w:rPr/>
      </w:pPr>
      <w:r>
        <w:rPr/>
        <w:t>Пришедшие в храм также могли прослушать концерт хорового пения в исполнени петропавловских певцов.</w:t>
      </w:r>
    </w:p>
    <w:p>
      <w:pPr>
        <w:pStyle w:val="Normal"/>
        <w:ind w:firstLine="708"/>
        <w:jc w:val="both"/>
        <w:rPr/>
      </w:pPr>
      <w:r>
        <w:rPr/>
        <w:t>С. Магдалена из конгрегации Матери Божьего милосердия из Кракова в своем выступлении призвала всех к молитве венчиком к Господу милосердному, Который открыл Свою любовь людям в образе с надписью «Иисус, уповаю на Тебя», к молитве, напоминающей о Его смерти на кресте и о торжестве Божьего милосердия. Эти молитвенные акты имеют большое значение для духовной жизни и помогают превратить каждый наш день в неустанную молитву. Через молитву, преисполненную глубокого доверия, мы можем получить все от Господа Бога милосердного.</w:t>
      </w:r>
    </w:p>
    <w:p>
      <w:pPr>
        <w:pStyle w:val="Normal"/>
        <w:ind w:firstLine="708"/>
        <w:jc w:val="both"/>
        <w:rPr/>
      </w:pPr>
      <w:r>
        <w:rPr/>
        <w:t xml:space="preserve">Когда солнце уже садилось за горизонт, епископ из Новосибирска Иосиф Верт отслужил св. Мессу. О. Петр Пытлованы, ректор высшей духовной семинарии в Караганде, произнес проповедь. Опираясь на свой личный опыт служения и примеры из жизни, он подчеркнул значимость для формирования священнического призвания материнской молитвы, которая может не только выпросить для сына дар священства, но и служит самой большой опорой для сохранения верности Христу и Его Церкви. </w:t>
      </w:r>
    </w:p>
    <w:p>
      <w:pPr>
        <w:pStyle w:val="Normal"/>
        <w:ind w:firstLine="708"/>
        <w:jc w:val="both"/>
        <w:rPr/>
      </w:pPr>
      <w:r>
        <w:rPr/>
        <w:t>Вечером, когда на небе уже мерцали звезды, в храме Пресвятого Сердца Иисуса была совершена литургия слова за всех мучеников Казахстана, на которой предстоял епископ Иосиф Верт. Была раскрыта тема «Казахстан имеет право на Божье милосердие». Иосиф Верт, проведший детство в Караганде и собственными глазами видевший гонения на веру, вспоминал полных любви к Богу людей, которые во времена репрессий и коммунистического атеизма, несмотря на преследования, продолжали молиться, собирались по ночам на богослужения и зачастую проезжали сотни километров, чтобы принять таинство Евхаристии. Распространение веры в Казахстане – это большая заслуга о. Владислава Буковинского и женщин, которые готовили молодежь к первому причастию. Собравшись в храме на молитву с песней «Святый Боже», мы просили у Бога, чтобы на этой земле больше никогда не воцарились ненависть и нетерпимость. Литургия увенчалась процессией. Держа в руках зажженные свечи верующие подошли к памятнику жертвам репрессий, где прочли молитву венчик Божьему милосердию за всех мучеников Казахстана.</w:t>
      </w:r>
    </w:p>
    <w:p>
      <w:pPr>
        <w:pStyle w:val="Normal"/>
        <w:jc w:val="both"/>
        <w:rPr/>
      </w:pPr>
      <w:r>
        <w:rPr/>
      </w:r>
    </w:p>
    <w:p>
      <w:pPr>
        <w:pStyle w:val="Normal"/>
        <w:jc w:val="both"/>
        <w:rPr/>
      </w:pPr>
      <w:r>
        <w:rPr>
          <w:b/>
        </w:rPr>
        <w:t>15 апреля – Праздник БОЖЬЕГО МИЛОСЕРДИЯ.</w:t>
      </w:r>
      <w:r>
        <w:rPr/>
        <w:t xml:space="preserve">  С раннего утра люди собирались в святилище, чтобы принять участие в церемонии провозглашения святилища Божьего милосердия. В 10 часов началось поклонение, во время которого верующие молились розарием и венчиком Божьему милосердию. В 11 архиепископ Томаш Пэта начал литургию, в которой ему сослужили апостольский нунций в Казахстане архиепископ Мигель Маури Буэндия, епископ Иосиф Верт и множество священников, среди которых были о. Януш Сок, провинциальный настоятель редемптористов варшавской области, и настоятель региона св. Герарда Дариуш Пашиньски из Оренбурга.</w:t>
      </w:r>
    </w:p>
    <w:p>
      <w:pPr>
        <w:pStyle w:val="Normal"/>
        <w:ind w:firstLine="708"/>
        <w:jc w:val="both"/>
        <w:rPr/>
      </w:pPr>
      <w:r>
        <w:rPr/>
        <w:t>В своей проповеди архиепископ рассказал историю о том, как Иисус отправился в долгое путешествие с неба на землю. Его спросили: «Куда идешь, Господи?» Он ответил: «Иду в Казахстан, потому что должен оказать свое милосердие страдающим людям. После проповеди был зачитан декрет, которым храм Божьего милосердия объявлялся святилищем Божьего милосердия. Этот акт был встречен всеми присутствующими с великой радостью, а внешним выражением благодарения стал звонкий звук кларнета и прославление Бога, а также их громкие аплодисменты.</w:t>
      </w:r>
    </w:p>
    <w:p>
      <w:pPr>
        <w:pStyle w:val="Normal"/>
        <w:ind w:firstLine="708"/>
        <w:jc w:val="both"/>
        <w:rPr/>
      </w:pPr>
      <w:r>
        <w:rPr/>
        <w:t>Трогательным был момент жертвоприношения, когда верные приносили свои дары на алтарь. Эту процессию возглавляла одетая в белоснежное платье маленькая девочка, которая принесла на алтарь зажженную свечу, символизирующую милосердного Иисуса, дающего свет всем людям. Затем на жертвеннике была установлена икона Богоматери скорбящей. Этот образ драгоценен тем, что перед ним молились еще во времена репрессий. 90-летняя женщина пришла к алтарю с большим розарием - символом веры и любви к Приснодеве. Во времена преследований молитва святого розария была особенно любима верующими, так как придавала им мужества нести веру, распространять и передавать ее новым поколениям, несмотря на голод, суровые зимы и тяжелые условия.</w:t>
      </w:r>
    </w:p>
    <w:p>
      <w:pPr>
        <w:pStyle w:val="Normal"/>
        <w:ind w:firstLine="708"/>
        <w:jc w:val="both"/>
        <w:rPr/>
      </w:pPr>
      <w:r>
        <w:rPr/>
        <w:t>После богослужения апостольский нунций в Казахстане от имени Святого Отца Бенедикта XVI передал апостольское благословление и уделил индульгенцию. Он напомнил верным о трех известных святых, получивших особую благодать от Господа: Тереза Авильская, Маргарита Алакок и Фаустина Ковальская. Он также подчеркнул, что новое святилище Божьего милосердия исполнит свою миссию, если мы будем почитать образ Иисуса Христа и совершать дела милосердия по отношению к нашим ближним. Заключительным актом литургии была процессия вокруг храма с иконой милосердного Господа. Звон колоколов с башни святилища донес до жителей города радостную весть о том, что милосердный Бог приглашает всех в Свое святилище, чтобы одарить их всех милосердием.</w:t>
      </w:r>
    </w:p>
    <w:p>
      <w:pPr>
        <w:pStyle w:val="Normal"/>
        <w:ind w:firstLine="708"/>
        <w:jc w:val="both"/>
        <w:rPr/>
      </w:pPr>
      <w:r>
        <w:rPr/>
        <w:t>Господь Бог подарил нам прекрасную весеннюю погоду. По завершении торжества гости могли увидеть «живую вифлеемку» в подвальном помещении храма, а на улице все присутствующих ожидал праздничный обед. По случаю праздника были подготовлены специальные памятные брошюры и открытки с надписью: «Иисус, уповаю на Тебя», чтобы верные могли взять их с собой в память о провозглашении святилища Божьего милосердия и пригласить других посетить это святое место. С великой радостью стоит отметить, что настоятель храма о. Анджей Михон, редемптористы, работающие в приходе и верующие получили от Святого Отца Бенедикта XVI специальное письмо с апостольским благословением и призывом продолжать распространение почитания Божьего милосердия.</w:t>
      </w:r>
    </w:p>
    <w:p>
      <w:pPr>
        <w:pStyle w:val="Normal"/>
        <w:jc w:val="right"/>
        <w:rPr/>
      </w:pPr>
      <w:r>
        <w:rPr/>
        <w:t>О. Збигнев Котлиньски</w:t>
      </w:r>
    </w:p>
    <w:p>
      <w:pPr>
        <w:pStyle w:val="Normal"/>
        <w:rPr/>
      </w:pPr>
      <w:r>
        <w:rPr/>
      </w:r>
    </w:p>
    <w:p>
      <w:pPr>
        <w:pStyle w:val="Normal"/>
        <w:rPr/>
      </w:pPr>
      <w:r>
        <w:rPr/>
      </w:r>
    </w:p>
    <w:p>
      <w:pPr>
        <w:pStyle w:val="Heading1"/>
        <w:keepNext w:val="false"/>
        <w:keepLines w:val="false"/>
        <w:autoSpaceDE w:val="false"/>
        <w:spacing w:before="0" w:after="200"/>
        <w:rPr/>
      </w:pPr>
      <w:bookmarkStart w:id="12" w:name="__RefHeading___Toc324929497"/>
      <w:r>
        <w:rPr/>
        <w:t xml:space="preserve">Петропавловск, 14 апреля 2012 г., </w:t>
      </w:r>
      <w:r>
        <w:rPr>
          <w:rFonts w:eastAsia="Calibri" w:cs="Myriad Pro Cond" w:ascii="Myriad Pro Cond" w:hAnsi="Myriad Pro Cond"/>
          <w:caps/>
          <w:spacing w:val="11"/>
          <w:position w:val="-3"/>
          <w:sz w:val="22"/>
          <w:szCs w:val="22"/>
        </w:rPr>
        <w:t>свидетельство</w:t>
      </w:r>
      <w:bookmarkEnd w:id="12"/>
      <w:r>
        <w:rPr>
          <w:rFonts w:eastAsia="Calibri" w:cs="Myriad Pro Cond" w:ascii="Myriad Pro Cond" w:hAnsi="Myriad Pro Cond"/>
          <w:caps/>
          <w:spacing w:val="11"/>
          <w:position w:val="-3"/>
          <w:sz w:val="22"/>
          <w:szCs w:val="22"/>
        </w:rPr>
        <w:t xml:space="preserve"> </w:t>
      </w:r>
    </w:p>
    <w:p>
      <w:pPr>
        <w:pStyle w:val="Heading1"/>
        <w:keepNext w:val="false"/>
        <w:keepLines w:val="false"/>
        <w:autoSpaceDE w:val="false"/>
        <w:spacing w:before="0" w:after="200"/>
        <w:rPr/>
      </w:pPr>
      <w:bookmarkStart w:id="13" w:name="__RefHeading___Toc324929498"/>
      <w:bookmarkEnd w:id="13"/>
      <w:r>
        <w:rPr>
          <w:rFonts w:eastAsia="Calibri" w:cs="Myriad Pro Cond" w:ascii="Myriad Pro Cond" w:hAnsi="Myriad Pro Cond"/>
          <w:caps/>
          <w:spacing w:val="11"/>
          <w:position w:val="-3"/>
          <w:sz w:val="22"/>
          <w:szCs w:val="22"/>
        </w:rPr>
        <w:t>епископа Иосифа Верта</w:t>
      </w:r>
      <w:r>
        <w:rPr/>
        <w:t>:</w:t>
      </w:r>
    </w:p>
    <w:p>
      <w:pPr>
        <w:pStyle w:val="Normal"/>
        <w:rPr/>
      </w:pPr>
      <w:r>
        <w:rPr/>
        <w:t>Дорогие!</w:t>
      </w:r>
    </w:p>
    <w:p>
      <w:pPr>
        <w:pStyle w:val="Normal"/>
        <w:ind w:firstLine="708"/>
        <w:jc w:val="both"/>
        <w:rPr/>
      </w:pPr>
      <w:r>
        <w:rPr/>
        <w:t>Несколько месяцев назад мне позвонил о. Збигнев и пригласил дать свидетельство о вере на казахстанской земле в годы преследований и гонений на Церковь.</w:t>
      </w:r>
    </w:p>
    <w:p>
      <w:pPr>
        <w:pStyle w:val="Normal"/>
        <w:ind w:firstLine="708"/>
        <w:jc w:val="both"/>
        <w:rPr/>
      </w:pPr>
      <w:r>
        <w:rPr/>
        <w:t>Сегодня утром я впервые увидел этот храм Святейшего Сердца Иисуса, построенный и освященный более 100 лет тому назад. Мне кажется, что этот храм - лучший свидетелем нашей веры.</w:t>
      </w:r>
    </w:p>
    <w:p>
      <w:pPr>
        <w:pStyle w:val="Normal"/>
        <w:ind w:firstLine="708"/>
        <w:jc w:val="both"/>
        <w:rPr/>
      </w:pPr>
      <w:r>
        <w:rPr/>
        <w:t>Дорогие, я уже несколько раз бывал проездом в вашем городе, но впервые только теперь сошел с поезда. С Петропавловском меня связывают еще родственные узы. Двоюродный брат моего отца Иоганнес Риттер жил в вашей области, в каком-то зерносовхозе Булаевского района. Он писал нам письма, часто приезжал в Караганду на св. Мессы и исповедь. Он мог очень интересно писать и рассказывать. Позже, когда я учился в духовной семинарии в Литве, то попросил его записать свои воспоминания. Теперь перед моим отъездом к вам я не успел найти эту тетрадку, но позже постараюсь это сделать и пришлю вашим священникам этот текст.</w:t>
      </w:r>
    </w:p>
    <w:p>
      <w:pPr>
        <w:pStyle w:val="Normal"/>
        <w:ind w:firstLine="708"/>
        <w:jc w:val="both"/>
        <w:rPr/>
      </w:pPr>
      <w:r>
        <w:rPr/>
        <w:t>Я же могу вспомнить и засвидетельствовать то, что слышал от других или в чем сам непосредственно участвовал. И, конечно, все, что я пережил, является свидетельством милосердия Божьего. Несколько лет тому назад одна старая верующая в Новосибирской области, рассказывая об испытаниях жизни, вновь и вновь повторяла: «Если бы милый Бог нас не защитил, то мы все погибли бы». «Милый» от слова «милосердный».</w:t>
      </w:r>
    </w:p>
    <w:p>
      <w:pPr>
        <w:pStyle w:val="Normal"/>
        <w:ind w:firstLine="708"/>
        <w:jc w:val="both"/>
        <w:rPr/>
      </w:pPr>
      <w:r>
        <w:rPr/>
        <w:t>В одном из последних номеров вашего казахстанского журнала «Кредо» уже был опубликован мой рассказ о том, как мои родители попали в Казахстан, но я еще раз повторюсь, потому что это, наверное, одно из самых сильных свидетельств веры XX в.</w:t>
      </w:r>
    </w:p>
    <w:p>
      <w:pPr>
        <w:pStyle w:val="Normal"/>
        <w:ind w:firstLine="708"/>
        <w:jc w:val="both"/>
        <w:rPr/>
      </w:pPr>
      <w:r>
        <w:rPr/>
        <w:t>В 1931 г. в степи центрального Казахстана привезли 30 00 поволжских немцев. Среди них был и мой отец, которому к тому времени исполнилось всего 7 лет. Их выгрузили из телячьих вагонов и оставили под открытым небом на произвол судьбы. Там на Волге у них отняли дома, земли, скот, чтобы из награбленного организовать колхозы – этот «фундамент светлого будущего коммунистического общества». Их же самих – кулаков как препятствие на пути туда партия решила уничтожить раз и навсегда. Стояла осень, сыпал уже первый снег. Люди закапывались в землю. Рыли ямы и поверх накрывали их карагайником, затем глиной и землей. Когда зима прошла, из 30 тысяч человек осталось всего 12 тысяч.</w:t>
      </w:r>
    </w:p>
    <w:p>
      <w:pPr>
        <w:pStyle w:val="Normal"/>
        <w:ind w:firstLine="708"/>
        <w:jc w:val="both"/>
        <w:rPr/>
      </w:pPr>
      <w:r>
        <w:rPr/>
        <w:t>И все же тогда, когда их выбросили из вагонов в пустую степь, они свою новую жизнь на чужбине начали с молитвы. Один старый человек обратился к окружающим и сказал: «Братья и сестры, если мы в добрые времена благодарили Бога, не забудем сделать это и в злые времена». И он запел «Te Deum laudamus» – «Боже, хвалим мы Тебя».</w:t>
      </w:r>
    </w:p>
    <w:p>
      <w:pPr>
        <w:pStyle w:val="Normal"/>
        <w:ind w:firstLine="708"/>
        <w:jc w:val="both"/>
        <w:rPr/>
      </w:pPr>
      <w:r>
        <w:rPr/>
        <w:t>И этот же дух веры и молитвы тех первых переселенцев сохранился и потом. Сколько я себя помню, вся жизнь с раннего детства была пронизана христианской верой и молитвой. Утром мама «ставила» каждого индивидуально на молитву, потому что вставали мы, дети, в разное время: кто-то шел в школу в первую смену, кто-то только после обеда, а кто-то в школу не ходил еще и вовсе. А вечером была всегда совместная молитва…</w:t>
      </w:r>
    </w:p>
    <w:p>
      <w:pPr>
        <w:pStyle w:val="Normal"/>
        <w:ind w:firstLine="708"/>
        <w:jc w:val="both"/>
        <w:rPr/>
      </w:pPr>
      <w:r>
        <w:rPr/>
        <w:t>Каждое воскресенье мы шли в «в церковь». Начиная с 1954 г. у католиков в Караганде всегда были священники (о. Владислав Буковинский, еп. Александр Хира, о. Штауб, о. Штефан).</w:t>
      </w:r>
    </w:p>
    <w:p>
      <w:pPr>
        <w:pStyle w:val="Normal"/>
        <w:ind w:firstLine="708"/>
        <w:jc w:val="both"/>
        <w:rPr/>
      </w:pPr>
      <w:r>
        <w:rPr/>
        <w:t>Очень хорошо помню такой курьезный случай. Мама собиралась на Мессу, а самая маленькая начала капризничать: «Хочу тоже на Мессу!» Мама ее успокаивала: «Ты пойдешь на третью Мессу» (до II Ватиканского собора каждый священник служил «свою» Мессу, сослужения не было, поэтому сколько было священников, столько было и Месс). И малютка успокоилась: «Ладно, пойду на третью Мессу…».</w:t>
      </w:r>
    </w:p>
    <w:p>
      <w:pPr>
        <w:pStyle w:val="Normal"/>
        <w:ind w:firstLine="708"/>
        <w:jc w:val="both"/>
        <w:rPr/>
      </w:pPr>
      <w:r>
        <w:rPr/>
        <w:t>Особенно запомнились похороны и другие молитвенные крестные ходы на кладбище. Молитвы совершались много часов.</w:t>
      </w:r>
    </w:p>
    <w:p>
      <w:pPr>
        <w:pStyle w:val="Normal"/>
        <w:ind w:firstLine="708"/>
        <w:jc w:val="both"/>
        <w:rPr/>
      </w:pPr>
      <w:r>
        <w:rPr/>
        <w:t>Когда однажды перед Вознесением верующие собрались, как обычно, на краю нашего поселка (в народе «маленький Берлин») для крестного хода. Дорогу в ста шагах от нас преградила милиция. Одна мужественная женщина, Марьяна Беккер, взяла крест у мальчиков (они обычно несли его в процессии) и сказала: «In Gottes Namen» и смело пошла прямо на милиционеров. Они расступились, и крестный ход состоялся, как всегда.</w:t>
      </w:r>
    </w:p>
    <w:p>
      <w:pPr>
        <w:pStyle w:val="Normal"/>
        <w:ind w:firstLine="708"/>
        <w:jc w:val="both"/>
        <w:rPr/>
      </w:pPr>
      <w:r>
        <w:rPr/>
        <w:t>Торжество «милосердия Божьего» установлено в Церкви совсем недавно. Но могу засвидетельствовать, что венчик к Божьему милосердию был у нас одним из многих так называемых «малых» розариев (самая любимая была и самая короткая «O Maria, hilf»). Перед поездкой я еще раз спросил с. Марию, и она подтвердила, что, по крайней мере, уже в начале 60-х гг. мы эту молитву читали.</w:t>
      </w:r>
    </w:p>
    <w:p>
      <w:pPr>
        <w:pStyle w:val="Normal"/>
        <w:rPr/>
      </w:pPr>
      <w:r>
        <w:rPr/>
      </w:r>
    </w:p>
    <w:p>
      <w:pPr>
        <w:pStyle w:val="Normal"/>
        <w:rPr/>
      </w:pPr>
      <w:r>
        <w:rPr/>
      </w:r>
    </w:p>
    <w:p>
      <w:pPr>
        <w:pStyle w:val="Style18"/>
        <w:jc w:val="both"/>
        <w:rPr>
          <w:b w:val="false"/>
          <w:b w:val="false"/>
          <w:bCs w:val="false"/>
          <w:i w:val="false"/>
          <w:i w:val="false"/>
          <w:iCs w:val="false"/>
        </w:rPr>
      </w:pPr>
      <w:r>
        <w:rPr>
          <w:b w:val="false"/>
          <w:bCs w:val="false"/>
          <w:i w:val="false"/>
          <w:iCs w:val="false"/>
        </w:rPr>
        <w:t xml:space="preserve">Жизнь Церкви </w:t>
      </w:r>
    </w:p>
    <w:p>
      <w:pPr>
        <w:pStyle w:val="Style19"/>
        <w:jc w:val="both"/>
        <w:rPr/>
      </w:pPr>
      <w:r>
        <w:rPr/>
        <w:t>Карагандинская епархия</w:t>
      </w:r>
    </w:p>
    <w:p>
      <w:pPr>
        <w:pStyle w:val="Heading1"/>
        <w:keepNext w:val="false"/>
        <w:keepLines w:val="false"/>
        <w:autoSpaceDE w:val="false"/>
        <w:spacing w:before="0" w:after="200"/>
        <w:rPr>
          <w:b w:val="false"/>
          <w:b w:val="false"/>
        </w:rPr>
      </w:pPr>
      <w:bookmarkStart w:id="14" w:name="__RefHeading___Toc324929499"/>
      <w:bookmarkEnd w:id="14"/>
      <w:r>
        <w:rPr>
          <w:rFonts w:eastAsia="Calibri" w:cs="Myriad Pro Cond" w:ascii="Myriad Pro Cond" w:hAnsi="Myriad Pro Cond"/>
          <w:caps/>
          <w:spacing w:val="11"/>
          <w:position w:val="-3"/>
          <w:sz w:val="22"/>
          <w:szCs w:val="22"/>
        </w:rPr>
        <w:t>Духовное обновление для мужчин</w:t>
      </w:r>
    </w:p>
    <w:p>
      <w:pPr>
        <w:pStyle w:val="Normal"/>
        <w:rPr>
          <w:b/>
          <w:b/>
        </w:rPr>
      </w:pPr>
      <w:r>
        <w:rPr>
          <w:b/>
        </w:rPr>
        <w:t>В уикенд 20-22 апреля в приходе св. Иосифа г. Караганды прошла необычная встреча мужчин. Это было первое подобного рода мероприятие в истории Карагандинской епархии. Около десяти участников провели незабываемые дни вместе с двумя священниками Владимиром Дзурендой и Владимиром Немцем и мирянином, отцом семейства Богушем Живчаком.</w:t>
      </w:r>
    </w:p>
    <w:p>
      <w:pPr>
        <w:pStyle w:val="Normal"/>
        <w:jc w:val="both"/>
        <w:rPr>
          <w:b/>
          <w:b/>
        </w:rPr>
      </w:pPr>
      <w:r>
        <w:rPr>
          <w:b/>
        </w:rPr>
      </w:r>
    </w:p>
    <w:p>
      <w:pPr>
        <w:pStyle w:val="Normal"/>
        <w:ind w:firstLine="708"/>
        <w:jc w:val="both"/>
        <w:rPr/>
      </w:pPr>
      <w:r>
        <w:rPr/>
        <w:t>Все началось вечером в пятницу со св. Мессы, за которой последовал ужин и первая конференция в сочетании со знакомством. Интересно было узнать о судьбах каждого из участников, услышать их рассказы о собственном жизненном опыте. Затем мы размышляли о том, что значит быть мужчиной. Последующие дни были посвящены таким темам, как истинная свобода, сердце мужчины и мужество. Нам предстояло осознать, что мы сотворены, чтобы летать, как орлы, а не рыться в пыли, как куры. Мы должны помнить, что являемся частью великой истории, которой режиссирует Сам Бог; что мы – маленький кусочек огромной и прекрасной мозаики, без которого она не была бы такой прекрасной.</w:t>
      </w:r>
    </w:p>
    <w:p>
      <w:pPr>
        <w:pStyle w:val="Normal"/>
        <w:ind w:firstLine="708"/>
        <w:jc w:val="both"/>
        <w:rPr/>
      </w:pPr>
      <w:r>
        <w:rPr/>
        <w:t>Утреня в круг десятка мужчин, св. Месса, возможность исповеди, личная молитва, беседы в свободное время или просмотр интересного фильма – так выглядела наша суббота, вершиной которой стало вечернее поклонение в часовне. Песни в сопровождении гитары только подчеркивали атмосферу этих дней. Мы задавались вопросом, почему в наших храмах так мало мужчин, а на футбольных стадионах их сотни и тысячи? Может, все дело в эмоциях, которые испытывают болельщики, наблюдая захватывающие соревнования? Женщины, молитесь о нас, чтобы мы были здоровыми мужами, укорененными в Боге – нашей опоре, чтобы в церквах звучало пение мужских голосов, чтобы дети видели отцов, молящихся на коленях!</w:t>
      </w:r>
    </w:p>
    <w:p>
      <w:pPr>
        <w:pStyle w:val="Normal"/>
        <w:ind w:firstLine="708"/>
        <w:jc w:val="both"/>
        <w:rPr/>
      </w:pPr>
      <w:r>
        <w:rPr/>
        <w:t>Воскресенье, день Господень, дал необычную для некоторых из нас возможность участвовать в св. Мессе, которую служил епископ Януш Калета. Подкрепившись евхаристическим хлебом, мы подкрепили затем и свои тела сытным обедом, за которым следовала беседа с его преосвященством, завершившая эти духовные упражнения.</w:t>
      </w:r>
    </w:p>
    <w:p>
      <w:pPr>
        <w:pStyle w:val="Normal"/>
        <w:ind w:firstLine="708"/>
        <w:jc w:val="both"/>
        <w:rPr/>
      </w:pPr>
      <w:r>
        <w:rPr/>
        <w:t>С полными благодарности сердцами возвращались мы в наши дома. Надеемся, что подобные встречи будут и впредь проходить в наших приходах, потому что так важно для нас встречать других мужчин, серьезно относящихся к Богу, и поддерживать друг друга. Хотелось бы поблагодарить о. Владимира Дзуренду и Богуша Живчака за то, что они приехали к нам из Словакии за 4000 км., чтобы пробудить наш дух и поделиться своим опытом!</w:t>
      </w:r>
    </w:p>
    <w:p>
      <w:pPr>
        <w:pStyle w:val="Normal"/>
        <w:ind w:firstLine="708"/>
        <w:jc w:val="both"/>
        <w:rPr/>
      </w:pPr>
      <w:r>
        <w:rPr/>
        <w:t>Большое спасибо также о. Владимиру Немцу, организовавшему эту встречу. В не последнюю очередь следует поблагодарить и о. Януша Потока, гостеприимно принявшего нас в своем приходе.</w:t>
      </w:r>
    </w:p>
    <w:p>
      <w:pPr>
        <w:pStyle w:val="Normal"/>
        <w:jc w:val="right"/>
        <w:rPr/>
      </w:pPr>
      <w:r>
        <w:rPr/>
        <w:t>Даниэль Кышка</w:t>
      </w:r>
    </w:p>
    <w:p>
      <w:pPr>
        <w:pStyle w:val="Normal"/>
        <w:jc w:val="right"/>
        <w:rPr/>
      </w:pPr>
      <w:r>
        <w:rPr/>
      </w:r>
    </w:p>
    <w:p>
      <w:pPr>
        <w:pStyle w:val="Normal"/>
        <w:jc w:val="right"/>
        <w:rPr/>
      </w:pPr>
      <w:r>
        <w:rPr/>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bookmarkStart w:id="15" w:name="__RefHeading___Toc324929500"/>
      <w:bookmarkEnd w:id="15"/>
      <w:r>
        <w:rPr>
          <w:rFonts w:eastAsia="Calibri" w:cs="Myriad Pro Cond" w:ascii="Myriad Pro Cond" w:hAnsi="Myriad Pro Cond"/>
          <w:caps/>
          <w:spacing w:val="11"/>
          <w:position w:val="-3"/>
          <w:sz w:val="22"/>
          <w:szCs w:val="22"/>
        </w:rPr>
        <w:t>Домик с сокровищем!</w:t>
      </w:r>
    </w:p>
    <w:p>
      <w:pPr>
        <w:pStyle w:val="Normal"/>
        <w:rPr>
          <w:b/>
          <w:b/>
        </w:rPr>
      </w:pPr>
      <w:r>
        <w:rPr>
          <w:b/>
        </w:rPr>
        <w:t xml:space="preserve">Конгрегация Бедного Младенца Иисуса отметила 29 апреля 2012 г. 50-летний юбилей своего служения в Казахстане. О подробностях мы расспросили одну из «пионерок», с. Терезу Пию Рудгалвис-Адамук из Кокшетау: </w:t>
      </w:r>
    </w:p>
    <w:p>
      <w:pPr>
        <w:pStyle w:val="Normal"/>
        <w:rPr>
          <w:b/>
          <w:b/>
        </w:rPr>
      </w:pPr>
      <w:r>
        <w:rPr>
          <w:b/>
        </w:rPr>
      </w:r>
    </w:p>
    <w:p>
      <w:pPr>
        <w:pStyle w:val="Normal"/>
        <w:ind w:firstLine="708"/>
        <w:jc w:val="both"/>
        <w:rPr>
          <w:i/>
          <w:i/>
        </w:rPr>
      </w:pPr>
      <w:r>
        <w:rPr>
          <w:i/>
        </w:rPr>
        <w:t>- Сестра Тереза, для начала расскажите нам, пожалуйста, немного о себе.</w:t>
      </w:r>
    </w:p>
    <w:p>
      <w:pPr>
        <w:pStyle w:val="Normal"/>
        <w:ind w:firstLine="708"/>
        <w:jc w:val="both"/>
        <w:rPr/>
      </w:pPr>
      <w:r>
        <w:rPr/>
        <w:t>- Я родилась в Латвии 29 октября 1937 г. в г. Мадона и была третьим ребенком в семье хороших верующих людей, что считаю даром Божьим. Когда мне было три года, мы переехали в деревню к бабушке, которая после смерти дедушки осталась одна. Там я окончила там среднюю школу.</w:t>
      </w:r>
    </w:p>
    <w:p>
      <w:pPr>
        <w:pStyle w:val="Normal"/>
        <w:ind w:firstLine="708"/>
        <w:jc w:val="both"/>
        <w:rPr/>
      </w:pPr>
      <w:r>
        <w:rPr/>
        <w:t>Еще в 1927 г. из Австрии в Латвию приехали сестры бедного Младенца Иисуса, которых пригласил наш архиепископ, чтобы они занимались с детьми. Одна из сестер оказалась родственницей священника, работавшего в нашем приходе. Так я впервые встретилась с монахиней из нашей конгрегации. Мы подружились с ней на почве общих взглядов, и я решила пойти в монастырь, когда мне исполнится 18 лет.</w:t>
      </w:r>
    </w:p>
    <w:p>
      <w:pPr>
        <w:pStyle w:val="Normal"/>
        <w:ind w:firstLine="708"/>
        <w:jc w:val="both"/>
        <w:rPr/>
      </w:pPr>
      <w:r>
        <w:rPr/>
        <w:t>В 1955 г. я поступила в постулат, затем был новициат, а потом – временные обеты на три года. Но Латвия к тому времени уже входила в состав Советского Союза, и коммунистические власти, в конце концов, закрыли наши монастыри. Это было очень сложное время. Наша настоятельница австрийка с. Доминика со слезами благословила каждую сестру, и мы разошлись в мир. Так что вечные обеты в 1965 г. я принесла уже тайно.</w:t>
      </w:r>
    </w:p>
    <w:p>
      <w:pPr>
        <w:pStyle w:val="Normal"/>
        <w:jc w:val="both"/>
        <w:rPr/>
      </w:pPr>
      <w:r>
        <w:rPr/>
      </w:r>
    </w:p>
    <w:p>
      <w:pPr>
        <w:pStyle w:val="Normal"/>
        <w:ind w:firstLine="708"/>
        <w:jc w:val="both"/>
        <w:rPr>
          <w:i/>
          <w:i/>
        </w:rPr>
      </w:pPr>
      <w:r>
        <w:rPr>
          <w:i/>
        </w:rPr>
        <w:t>- Как известно, сестры Бедного Младенца Иисуса 29 апреля 2012 г. празднуют 50-летие со дня начала их служения в Казахстане. Как зародилась Ваша конгрегация?</w:t>
      </w:r>
    </w:p>
    <w:p>
      <w:pPr>
        <w:pStyle w:val="Normal"/>
        <w:ind w:firstLine="708"/>
        <w:jc w:val="both"/>
        <w:rPr/>
      </w:pPr>
      <w:r>
        <w:rPr/>
        <w:t>- Конгрегация была основана в 1944 г. матушкой Кларой и четырьмя ее сподвижницами. У нее было двое братьев священников : один – редемпторист, а другой – епархиальный священник. Клара часто слышала по вечерам, как братья говорили о душепастырских проблемах, о детях, целыми днями шатавшихся по улицам без надзора родителей. Все это очень волновало сердце молодой девушки. Но что она могла сделать, кроме милостыни, которую подавала беспризорникам?</w:t>
      </w:r>
    </w:p>
    <w:p>
      <w:pPr>
        <w:pStyle w:val="Normal"/>
        <w:ind w:firstLine="708"/>
        <w:jc w:val="both"/>
        <w:rPr/>
      </w:pPr>
      <w:r>
        <w:rPr/>
        <w:t>Однажды Клара встретила на улице бедного маленького мальчика и спросила его: «Где ты живешь? Как тебя зовут?» «Я - бедный Младенец Иисус», - ответил Он и рассказал, что у Него есть еще много бедных братьев. Тогда девушка поняла, что ее призвание – помогать нуждающимся. Вскоре вместе с помощницами она занималась уже двумя тысячами детей. Но со временем основательница осознала, что не только бедные нуждаются в помощи, но и богатые, потому что душой они беднее, чем те, кто нуждается материально.</w:t>
      </w:r>
    </w:p>
    <w:p>
      <w:pPr>
        <w:pStyle w:val="Normal"/>
        <w:jc w:val="both"/>
        <w:rPr/>
      </w:pPr>
      <w:r>
        <w:rPr/>
      </w:r>
    </w:p>
    <w:p>
      <w:pPr>
        <w:pStyle w:val="Normal"/>
        <w:ind w:firstLine="708"/>
        <w:jc w:val="both"/>
        <w:rPr>
          <w:i/>
          <w:i/>
        </w:rPr>
      </w:pPr>
      <w:r>
        <w:rPr>
          <w:i/>
        </w:rPr>
        <w:t>- А когда первые сестры прибыли в Казахстан?</w:t>
      </w:r>
    </w:p>
    <w:p>
      <w:pPr>
        <w:pStyle w:val="Normal"/>
        <w:ind w:firstLine="708"/>
        <w:jc w:val="both"/>
        <w:rPr/>
      </w:pPr>
      <w:r>
        <w:rPr/>
        <w:t>- В 1962 г. в Литву после заключения вернулся о. Владимир Прокопьев. Он многое знал и понимал и сразу же сказал нам, что мы не должны открыто демонстрировать, кто мы такие и чем занимаемся. 28 апреля в Казахстан приехали первые сестры Вероника Мария Лаздане и с. Иосиф Мария Лейц.  А в августе 1963 году приехали  с. Мария Космас Ногик и с. Мария Пасторела Бришка.</w:t>
      </w:r>
    </w:p>
    <w:p>
      <w:pPr>
        <w:pStyle w:val="Normal"/>
        <w:ind w:firstLine="708"/>
        <w:jc w:val="both"/>
        <w:rPr/>
      </w:pPr>
      <w:r>
        <w:rPr/>
        <w:t>Я лично знала о Казахстане совсем немного: только что, о чем нам говорили на уроке географии в школе. Помнила еще, что в Караганде есть богатый угольный бассейн. Мне очень хотелось поехать на миссию, но я никому не говорила об этом. Но однажды меня просто спросили, не хочу ли я отправиться в Казахстан, и я согласилась, хотя и очень люблю свою родину.</w:t>
      </w:r>
    </w:p>
    <w:p>
      <w:pPr>
        <w:pStyle w:val="Normal"/>
        <w:ind w:firstLine="708"/>
        <w:jc w:val="both"/>
        <w:rPr/>
      </w:pPr>
      <w:r>
        <w:rPr/>
        <w:t>Так 25 апреля 1976 г. я оказалась в этой стране. По дороге в России мы видели только очень запущенные православные храмы и молились о том, чтобы Господь Бог даровал СССР свободу.</w:t>
      </w:r>
    </w:p>
    <w:p>
      <w:pPr>
        <w:pStyle w:val="Normal"/>
        <w:jc w:val="both"/>
        <w:rPr/>
      </w:pPr>
      <w:r>
        <w:rPr/>
      </w:r>
    </w:p>
    <w:p>
      <w:pPr>
        <w:pStyle w:val="Normal"/>
        <w:ind w:firstLine="708"/>
        <w:jc w:val="both"/>
        <w:rPr>
          <w:i/>
          <w:i/>
        </w:rPr>
      </w:pPr>
      <w:r>
        <w:rPr>
          <w:i/>
        </w:rPr>
        <w:t>- Чем Вы стали заниматься, когда только приехали в Казахстан?</w:t>
      </w:r>
    </w:p>
    <w:p>
      <w:pPr>
        <w:pStyle w:val="Normal"/>
        <w:ind w:firstLine="708"/>
        <w:jc w:val="both"/>
        <w:rPr/>
      </w:pPr>
      <w:r>
        <w:rPr/>
        <w:t>- Сначала устроилась в аптеку санитаркой, но там у меня было не слишком много возможностей делать добро, так что я решила, что будет лучше служить больным. Какое-то время спустя меня перевели в больницу, и я трудилась в этой сфере 16 лет. Работала в роддоме, крестила умирающих новорожденных.</w:t>
      </w:r>
    </w:p>
    <w:p>
      <w:pPr>
        <w:pStyle w:val="Normal"/>
        <w:ind w:firstLine="708"/>
        <w:jc w:val="both"/>
        <w:rPr/>
      </w:pPr>
      <w:r>
        <w:rPr/>
        <w:t>Наша с. Иосиф Мария, хотя была по профессии учительницей, не хотела преподавать в школе и тоже вместе с. Вероникой устроилась в больницу. С. Мария Бришка работала в аптеке. Благодаря этому она могла доставать парафин, и мы сами делали свечи, которые затем бесплатно раздавали людям. Еще мы сами пекли гостии.</w:t>
      </w:r>
    </w:p>
    <w:p>
      <w:pPr>
        <w:pStyle w:val="Normal"/>
        <w:jc w:val="both"/>
        <w:rPr/>
      </w:pPr>
      <w:r>
        <w:rPr/>
      </w:r>
    </w:p>
    <w:p>
      <w:pPr>
        <w:pStyle w:val="Normal"/>
        <w:ind w:firstLine="708"/>
        <w:jc w:val="both"/>
        <w:rPr>
          <w:i/>
          <w:i/>
        </w:rPr>
      </w:pPr>
      <w:r>
        <w:rPr>
          <w:i/>
        </w:rPr>
        <w:t>- А как обстояло дело с религиозной жизнью?</w:t>
      </w:r>
    </w:p>
    <w:p>
      <w:pPr>
        <w:pStyle w:val="Normal"/>
        <w:ind w:firstLine="708"/>
        <w:jc w:val="both"/>
        <w:rPr/>
      </w:pPr>
      <w:r>
        <w:rPr/>
        <w:t>- Священник приезжал тайно, и каждый раз для нас это был самый великий праздник. Мы жили скромно в маленьком домике, но приходилось находить в нем место для людей, которые собирались на молитву. Ежегодно группа детей приступала у нас к первому причастию. Готовить приходилось каждого отдельно, чтобы никто не узнал. А в 1983 г. у нас появилась местная монахиня – с. Клара Тома Малсам.</w:t>
      </w:r>
    </w:p>
    <w:p>
      <w:pPr>
        <w:pStyle w:val="Normal"/>
        <w:ind w:firstLine="708"/>
        <w:jc w:val="both"/>
        <w:rPr/>
      </w:pPr>
      <w:r>
        <w:rPr/>
        <w:t>Священник приезжал раз в три месяца, но оставлял нам пресуществленные гостии, чтобы мы могли принимать Евхаристию ежедневно, хотя нам, конечно, их не хватало. Кроме того, мы должны были развозить святые дары людям.  Во время подпольных Месс двери наглухо запирались. Наша дворовая собачка отличалась очень громким лаем. Но она знала всех верующих, которые к нам приходили, и спокойно их пропускала. По праздникам мы даже проводили прямо внутри дома процессии. Окружающие догадывались, кто мы такие. Конечно, много было проблем с властями, но Бог хранил нас. Мне даже кажется, что среди милиционеров тоже были тайные католики.</w:t>
      </w:r>
    </w:p>
    <w:p>
      <w:pPr>
        <w:pStyle w:val="Normal"/>
        <w:jc w:val="both"/>
        <w:rPr/>
      </w:pPr>
      <w:r>
        <w:rPr/>
      </w:r>
    </w:p>
    <w:p>
      <w:pPr>
        <w:pStyle w:val="Normal"/>
        <w:ind w:firstLine="708"/>
        <w:jc w:val="both"/>
        <w:rPr>
          <w:i/>
          <w:i/>
        </w:rPr>
      </w:pPr>
      <w:r>
        <w:rPr>
          <w:i/>
        </w:rPr>
        <w:t>- А у Вас никогда не возникало желание бросить все и уехать?</w:t>
      </w:r>
    </w:p>
    <w:p>
      <w:pPr>
        <w:pStyle w:val="Normal"/>
        <w:ind w:firstLine="708"/>
        <w:jc w:val="both"/>
        <w:rPr/>
      </w:pPr>
      <w:r>
        <w:rPr/>
        <w:t>- В первое время после приезда сюда мне было очень тяжело без св. Мессы и исповеди. Тогда я нет-нет, да задумывалась, зачем так жить в Казахстане. Но настоятельница с. Инга сказала однажды, что самое важное не делать что-то, а быть там, куда послал тебя Бог, и страдать и молиться. Многие мои подруги оставили Господа и Церковь, но мне помогли проповеди наших отцов о мученичестве, о людях, которые страдали и терпели в сталинские времена. Это придавало мне сил.</w:t>
      </w:r>
    </w:p>
    <w:p>
      <w:pPr>
        <w:pStyle w:val="Normal"/>
        <w:jc w:val="both"/>
        <w:rPr/>
      </w:pPr>
      <w:r>
        <w:rPr/>
      </w:r>
    </w:p>
    <w:p>
      <w:pPr>
        <w:pStyle w:val="Normal"/>
        <w:ind w:firstLine="708"/>
        <w:jc w:val="both"/>
        <w:rPr>
          <w:i/>
          <w:i/>
        </w:rPr>
      </w:pPr>
      <w:r>
        <w:rPr>
          <w:i/>
        </w:rPr>
        <w:t>- 20 лет Вы проработали тайно. А в 1991 г. к вам приехал первый легальный священник. Кто это был?</w:t>
      </w:r>
    </w:p>
    <w:p>
      <w:pPr>
        <w:pStyle w:val="Normal"/>
        <w:ind w:firstLine="708"/>
        <w:jc w:val="both"/>
        <w:rPr/>
      </w:pPr>
      <w:r>
        <w:rPr/>
        <w:t>- О. Отто Мессмер. Он жил в Астане и обслуживал Макинск. А в 94 г. у нас появился уже собственный настоятель – о. Петр Пытлованы, нынешний ректор карагандинской семинарии.</w:t>
      </w:r>
    </w:p>
    <w:p>
      <w:pPr>
        <w:pStyle w:val="Normal"/>
        <w:jc w:val="both"/>
        <w:rPr/>
      </w:pPr>
      <w:r>
        <w:rPr/>
      </w:r>
    </w:p>
    <w:p>
      <w:pPr>
        <w:pStyle w:val="Normal"/>
        <w:ind w:firstLine="708"/>
        <w:jc w:val="both"/>
        <w:rPr>
          <w:i/>
          <w:i/>
        </w:rPr>
      </w:pPr>
      <w:r>
        <w:rPr>
          <w:i/>
        </w:rPr>
        <w:t>- С каких пор Вы смогли носить Ваши монашеские одеяния?</w:t>
      </w:r>
    </w:p>
    <w:p>
      <w:pPr>
        <w:pStyle w:val="Normal"/>
        <w:ind w:firstLine="708"/>
        <w:jc w:val="both"/>
        <w:rPr/>
      </w:pPr>
      <w:r>
        <w:rPr/>
        <w:t>- Еще в советское время мы по воскресеньям и праздникам одевались на адорацию в часовне в монашеские одеяния. Только одна оставалась в обычной одежде на случай, если кто-то придет. А уже с 92 или 93 года мы смогли открыто носить свои хабиты.</w:t>
      </w:r>
    </w:p>
    <w:p>
      <w:pPr>
        <w:pStyle w:val="Normal"/>
        <w:jc w:val="both"/>
        <w:rPr/>
      </w:pPr>
      <w:r>
        <w:rPr/>
      </w:r>
    </w:p>
    <w:p>
      <w:pPr>
        <w:pStyle w:val="Normal"/>
        <w:ind w:firstLine="708"/>
        <w:jc w:val="both"/>
        <w:rPr>
          <w:i/>
          <w:i/>
        </w:rPr>
      </w:pPr>
      <w:r>
        <w:rPr>
          <w:i/>
        </w:rPr>
        <w:t>- Что доставляет Вам наибольшую радость?</w:t>
      </w:r>
    </w:p>
    <w:p>
      <w:pPr>
        <w:pStyle w:val="Normal"/>
        <w:ind w:firstLine="708"/>
        <w:jc w:val="both"/>
        <w:rPr/>
      </w:pPr>
      <w:r>
        <w:rPr/>
        <w:t>- Более всего меня всегда радовало то, что я могу готовить детей к крещению. Я праздную свои именины в день памяти св. Терезы Младенца Иисуса, 4 января – это день ее крещения. Когда настоятельница дала мне это имя, я и не знала, что буду крестить людей в Казахстане. Лично я крестила около 20 детей, которые умирали в больнице. Крещение проходило всегда по ночам, но родители и врачи были очень довольны. А сейчас меня радует, что я могу готовить к исповеди, причастию и венчанию взрослых. Например, в прошлом году в Кокчетаве я готовила людей к таинствам группу из 32 человек.</w:t>
      </w:r>
    </w:p>
    <w:p>
      <w:pPr>
        <w:pStyle w:val="Normal"/>
        <w:jc w:val="both"/>
        <w:rPr/>
      </w:pPr>
      <w:r>
        <w:rPr/>
      </w:r>
    </w:p>
    <w:p>
      <w:pPr>
        <w:pStyle w:val="Normal"/>
        <w:ind w:firstLine="708"/>
        <w:jc w:val="both"/>
        <w:rPr>
          <w:i/>
          <w:i/>
        </w:rPr>
      </w:pPr>
      <w:r>
        <w:rPr>
          <w:i/>
        </w:rPr>
        <w:t>- Сестра, что бы Вы хотели бы пожелать современным казахстанцам?</w:t>
      </w:r>
    </w:p>
    <w:p>
      <w:pPr>
        <w:pStyle w:val="Normal"/>
        <w:ind w:firstLine="708"/>
        <w:jc w:val="both"/>
        <w:rPr/>
      </w:pPr>
      <w:r>
        <w:rPr/>
        <w:t>- От всего сердца желаю, чтобы их вера росла! Пусть будет больше местных призваний, пусть наша Церковь всегда остается молодой, пусть приходят новые люди.</w:t>
      </w:r>
    </w:p>
    <w:p>
      <w:pPr>
        <w:pStyle w:val="Normal"/>
        <w:jc w:val="right"/>
        <w:rPr/>
      </w:pPr>
      <w:r>
        <w:rPr/>
        <w:t>Беседовала М. Хлахулова</w:t>
      </w:r>
    </w:p>
    <w:p>
      <w:pPr>
        <w:pStyle w:val="Normal"/>
        <w:rPr/>
      </w:pPr>
      <w:r>
        <w:rPr/>
      </w:r>
    </w:p>
    <w:p>
      <w:pPr>
        <w:pStyle w:val="Normal"/>
        <w:rPr/>
      </w:pPr>
      <w:r>
        <w:rPr/>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bookmarkStart w:id="16" w:name="__RefHeading___Toc324929501"/>
      <w:bookmarkEnd w:id="16"/>
      <w:r>
        <w:rPr>
          <w:rFonts w:eastAsia="Calibri" w:cs="Myriad Pro Cond" w:ascii="Myriad Pro Cond" w:hAnsi="Myriad Pro Cond"/>
          <w:caps/>
          <w:spacing w:val="11"/>
          <w:position w:val="-3"/>
          <w:sz w:val="22"/>
          <w:szCs w:val="22"/>
        </w:rPr>
        <w:t>Поющая Полония</w:t>
      </w:r>
    </w:p>
    <w:p>
      <w:pPr>
        <w:pStyle w:val="Normal"/>
        <w:rPr>
          <w:b/>
          <w:b/>
        </w:rPr>
      </w:pPr>
      <w:r>
        <w:rPr>
          <w:b/>
        </w:rPr>
        <w:t>Около двадцати творческих коллективов со всей республики собрал в Кокшетау II Фестиваль польской песни «Polonia śpiewająca», посвященный 20-летию дипломатических отношений между Казахстаном и Польшей.</w:t>
      </w:r>
    </w:p>
    <w:p>
      <w:pPr>
        <w:pStyle w:val="Normal"/>
        <w:rPr>
          <w:b/>
          <w:b/>
        </w:rPr>
      </w:pPr>
      <w:r>
        <w:rPr>
          <w:b/>
        </w:rPr>
      </w:r>
    </w:p>
    <w:p>
      <w:pPr>
        <w:pStyle w:val="Normal"/>
        <w:ind w:firstLine="708"/>
        <w:jc w:val="both"/>
        <w:rPr/>
      </w:pPr>
      <w:r>
        <w:rPr/>
        <w:t xml:space="preserve">Песенному празднику предшествовала встреча акима столичной области Кайрата Кожамжарова и чрезвычайного и полномочного посла Речи Посполитой в Республике Казахстан Яцека Ключковски. Ее лейтмотивом стало дальнейшее развитие и укрепление культурных и социально-экономических связей между странами, особенно в межрегиональном разрезе. Обращаясь к собравшимся – представителям госструктур, бизнеса и местной польской диаспоры, господин посол сообщил, что в рамках предстоящего в текущем году визита в Польшу президента Нурсултана Назарбаева, который может наполнить отношения двух государств новой динамикой, было бы уместно провести совместный казахстанско-польский бизнес-форум, где были бы представлены все регионы страны. При этом Я. Ключковски подчеркнул, что возглавлять делегации должны руководители самых активных в экономическом плане областей Казахстана. </w:t>
      </w:r>
    </w:p>
    <w:p>
      <w:pPr>
        <w:pStyle w:val="Normal"/>
        <w:ind w:firstLine="708"/>
        <w:jc w:val="both"/>
        <w:rPr/>
      </w:pPr>
      <w:r>
        <w:rPr/>
        <w:t xml:space="preserve">После приветственных слов К. Кожамжарова и Я. Ключковски вниманием зрителей завладели самодеятельные артисты из Астаны, Караганды, Кокшетау, Павлодара, Петропавловска, Акмолинской и Северо-Казахстанской областей. При всем разнообразии представленных жанров и заявленного уровня мероприятия немного удивила режиссура программы, точнее, ее отсутствие. Согласно замыслу организаторов, начало концерта должно было поразить публику, состоявшую в большинстве своем из школьников. Народные композиции в современной аранжировке уступили место хору, передавшему эстафету рок-группе… Не обошлось и без сбоев с аппаратурой и исполнения под «фанеру».  К счастью, плюсов у мероприятия оказалось больше. К примеру, оригинальные номера ансамбля «Polonia» (с. Первомайка, Акмолинская область), вокальных групп «Głosy z Astany» (г. Астана и «Narcyz» (г. Павлодар). Порадовали своим творчеством хор прихода Св. Семейства г. Тайынша (СКО), «Czuwajki» (с. Чкалово, СКО), гитарист Виталий Яныков (г. Кокшетау), дуэт «Бесконечность» (г. Петропавловск). Шквал аплодисментов сорвали карагандинцы Инна Якутина и Владимир Баранников, исполнившие лиричную «Dumku na dwa serca» – саундтрек к  известному фильму «Огнем и мечом», и кокшетауская группа «ПостScriptum», отличившаяся не только выступлением, но и присутствием «экипированной» группы поддержки. </w:t>
      </w:r>
    </w:p>
    <w:p>
      <w:pPr>
        <w:pStyle w:val="Normal"/>
        <w:ind w:firstLine="708"/>
        <w:jc w:val="both"/>
        <w:rPr/>
      </w:pPr>
      <w:r>
        <w:rPr/>
        <w:t>Фестиваль завершили гимн популярного некогда телепроекта «Песня года» и вручение дипломов и ценных подарков всем участникам.</w:t>
      </w:r>
    </w:p>
    <w:p>
      <w:pPr>
        <w:pStyle w:val="Normal"/>
        <w:jc w:val="right"/>
        <w:rPr/>
      </w:pPr>
      <w:r>
        <w:rPr/>
        <w:t>Давид Татарский</w:t>
      </w:r>
    </w:p>
    <w:p>
      <w:pPr>
        <w:pStyle w:val="Normal"/>
        <w:rPr/>
      </w:pPr>
      <w:r>
        <w:rPr/>
      </w:r>
    </w:p>
    <w:p>
      <w:pPr>
        <w:pStyle w:val="Normal"/>
        <w:rPr/>
      </w:pPr>
      <w:r>
        <w:rPr/>
      </w:r>
    </w:p>
    <w:p>
      <w:pPr>
        <w:pStyle w:val="Style18"/>
        <w:jc w:val="both"/>
        <w:rPr>
          <w:b w:val="false"/>
          <w:b w:val="false"/>
          <w:bCs w:val="false"/>
          <w:i w:val="false"/>
          <w:i w:val="false"/>
          <w:iCs w:val="false"/>
        </w:rPr>
      </w:pPr>
      <w:r>
        <w:rPr>
          <w:b w:val="false"/>
          <w:bCs w:val="false"/>
          <w:i w:val="false"/>
          <w:iCs w:val="false"/>
        </w:rPr>
        <w:t xml:space="preserve">Жизнь Церкви </w:t>
      </w:r>
    </w:p>
    <w:p>
      <w:pPr>
        <w:pStyle w:val="Style19"/>
        <w:jc w:val="both"/>
        <w:rPr/>
      </w:pPr>
      <w:r>
        <w:rPr/>
        <w:t>Свидетельство</w:t>
      </w:r>
    </w:p>
    <w:p>
      <w:pPr>
        <w:pStyle w:val="Heading1"/>
        <w:keepNext w:val="false"/>
        <w:keepLines w:val="false"/>
        <w:autoSpaceDE w:val="false"/>
        <w:spacing w:before="0" w:after="200"/>
        <w:rPr/>
      </w:pPr>
      <w:bookmarkStart w:id="17" w:name="__RefHeading___Toc324929502"/>
      <w:r>
        <w:rPr>
          <w:rFonts w:eastAsia="Calibri" w:cs="Myriad Pro Cond" w:ascii="Myriad Pro Cond" w:hAnsi="Myriad Pro Cond"/>
          <w:caps/>
          <w:spacing w:val="11"/>
          <w:position w:val="-3"/>
          <w:sz w:val="22"/>
          <w:szCs w:val="22"/>
        </w:rPr>
        <w:t>Я воспитывалась в духе атеизма и безверия...</w:t>
      </w:r>
      <w:bookmarkEnd w:id="17"/>
      <w:r>
        <w:rPr/>
        <w:t xml:space="preserve"> </w:t>
      </w:r>
    </w:p>
    <w:p>
      <w:pPr>
        <w:pStyle w:val="Normal"/>
        <w:ind w:firstLine="708"/>
        <w:jc w:val="both"/>
        <w:rPr/>
      </w:pPr>
      <w:r>
        <w:rPr/>
        <w:t>Уважаемая редакция журнала «Кредо», представляю вашему вниманию статью об одной женщине. Хотелось бы, чтобы статья была напечатана. К Богу приходит каждый человек. К сожалению, часто бывает так, что это происходит в конце жизни. И перед уходом в другой мир, оставаясь со своими мыслями наедине, обдумывая свою прошедшую жизнь, человек неистово обращается к Богу: «Господи, помилуй и спаси!»</w:t>
      </w:r>
    </w:p>
    <w:p>
      <w:pPr>
        <w:pStyle w:val="Normal"/>
        <w:ind w:firstLine="708"/>
        <w:jc w:val="both"/>
        <w:rPr/>
      </w:pPr>
      <w:r>
        <w:rPr/>
        <w:t>Я воспитывалась в духе атеизма и безверия. Но в самую трудную минуту моей жизни уже в зрелом возрасте не шла, а бежала в церковь, чтобы поговорить со священником, который с пониманием отнесся к моим печалям и переживаниям.</w:t>
      </w:r>
    </w:p>
    <w:p>
      <w:pPr>
        <w:pStyle w:val="Normal"/>
        <w:ind w:firstLine="708"/>
        <w:jc w:val="both"/>
        <w:rPr/>
      </w:pPr>
      <w:r>
        <w:rPr/>
        <w:t>Отец Богуслав (очень тонкий психолог и философ) не настаивал на том, чтобы я  беспрекословно верила в Бога. Он просто советовал прислушаться к себе, посещать  церковь, общаться с людьми, которые свою жизнь соизмеряют с заповедями  Господними, молятся и уповают на Всевышнего. Да, утверждал он, вера не дается сразу; необходима каждодневная работа души и сердца… Я говорила ему о своих сомнениях, он же в ответ, анализируя мою жизнь и мои поступки, уверял, что Бог всегда был со мной, не покидал меня, посылал в мою жизнь замечательных людей, которые поддерживали меня в самые трудные моменты. Это действительно так. Даром Божьим считаю появление в моей жизни крестной мамы Марии Багинской. Она для меня является примером христианской жизни.  Родилась Мария в Украине (Хмельницкая область, Полонский район).</w:t>
      </w:r>
    </w:p>
    <w:p>
      <w:pPr>
        <w:pStyle w:val="Normal"/>
        <w:ind w:firstLine="708"/>
        <w:jc w:val="both"/>
        <w:rPr/>
      </w:pPr>
      <w:r>
        <w:rPr/>
        <w:t>Трудолюбивая и дружная семья Феликса и Ванды воспитывала 4-х детей: сына Чеслав и трех дочерей Марию, Рузалию и Ядвигу. В тридцатые годы семья была  репрессирована и выслана в Казахстан. Старшей Марие было только 5 лет. Трудная дорога, холода подорвали здоровье мамы, и она почти сразу умерла на чужбине. Отец остался с детьми один. Старший брат работал, чтобы помочь отцу, а Мария (она ведь была старшей) смотрела за домом и детьми. Была у детей мачеха, добрая,  внимательная... Но и она вскоре умерла от болезней и трудных условий жизни…</w:t>
      </w:r>
    </w:p>
    <w:p>
      <w:pPr>
        <w:pStyle w:val="Normal"/>
        <w:ind w:firstLine="708"/>
        <w:jc w:val="both"/>
        <w:rPr/>
      </w:pPr>
      <w:r>
        <w:rPr/>
        <w:t>Началась Великая отечественная война… Отца забрали в трудармию, и дети  больше не видели его. Брата Чеслава призвали в армию. Перед уходом из дома он посадил второклассницу Марию и продиктовал молитву «Отче наш». «Молись  каждый день» - были его последние слова. С войны Чеслав не вернулся, погиб. Но его наказ Мария помнила всегда, читала эту молитву и просила Бога: «Помоги и сохрани меня и моих сестер». Учиться дальше ей не пришлось. Некоторое время сестры были в детском доме, убежали оттуда, жили у людей, которые приютили их. Семья Кудельских, хоть и сами жили впроголодь, взяли девочек к себе. Чтобы как-то помочь себе и своим сестрам, Мария служила у людей нянькой: смотрела за детьми, выполняла домашнюю работу. А ведь ей было всего лишь 11-12 лет. Вскоре  председатель колхоза, чтобы как-то поддержать девочек, устроил Марию на работу – пасти гусей. Теперь уже и Рузалия помогала – так же нанималась в няньки, где хозяева подкармливали и иногда могли дать что-нибудь из еды домой сестрам. Каждый вечер в молитве она обращалась к Богу: «Боже милосердный, помоги выжить».</w:t>
      </w:r>
    </w:p>
    <w:p>
      <w:pPr>
        <w:pStyle w:val="Normal"/>
        <w:ind w:firstLine="708"/>
        <w:jc w:val="both"/>
        <w:rPr/>
      </w:pPr>
      <w:r>
        <w:rPr/>
        <w:t>В 17 лет Марию взяли в колхоз на постоянную работу – сначала была телятницей, а позже – дояркой. Выделили им комнату в общежитии; теперь девочки жили вместе и помогали старшей Марии. Она на стенке повесила икону Приснодевы, и девочки каждый вечер, встав на колени, просили ее о заступничестве, благодарили за  прожитый день. Молодость берет свое: так хотелось радости, счастья, веселья. В праздничные вечера играла музыка, молодежь танцевала, а Марии не в чем было выйти. Однажды она взяла без разрешения 2 мешка (об этом с горечью и покаянием она вспоминала даже на исповеди) и попросила женщину сшить ей и сестре юбку. Ведь кроме старой фуфайки, изношенной обуви, заплатанной юбки у нее ничего не было.</w:t>
      </w:r>
    </w:p>
    <w:p>
      <w:pPr>
        <w:pStyle w:val="Normal"/>
        <w:ind w:firstLine="708"/>
        <w:jc w:val="both"/>
        <w:rPr/>
      </w:pPr>
      <w:r>
        <w:rPr/>
        <w:t>Подруги уговорили пойти на танцы – юбка готова, галоши одолжила одна подруга, новую фуфайку дала тайком из магазина другая. После танцев эту фуфайку вновь повесили на место. На танцах, конечно, чувствовала себя неуютно: ведь жизнь налаживалась, и дети, имеющие родителей, были одеты хоть и бедно, но Мария не имела даже самых необходимых вещей.</w:t>
      </w:r>
    </w:p>
    <w:p>
      <w:pPr>
        <w:pStyle w:val="Normal"/>
        <w:ind w:firstLine="708"/>
        <w:jc w:val="both"/>
        <w:rPr/>
      </w:pPr>
      <w:r>
        <w:rPr/>
        <w:t>О Боге вслух не говорилось, вся агитация была направлена на атеизм. Считалось, что только комсомольская организация способна решить все проблемы молодежи. Мария всегда работала добросовестно, у нее были лучшие показатели в работе с  телятами, она была лучшей дояркой. Ее как передовика производства неоднократно уговаривали вступить в комсомол. «Но тогда нужно будет отказаться от Бога…  Нет, это грех! Никогда она этого не сделает». В молитве она обращается к Богу с просьбой дать ей сил выстоять, не изменить своим взглядам. В очередной раз, когда принимали в комсомол, она умышленно не пригнала телят на обед, затаилась у плотины. Ее все-таки вызвали к секретарю комсомольской организации, опять упрашивали, предупреждали о неприятностях, которые ее ждут в случае отказа…  Тогда она привела последний довод: «Не могу быть комсомолкой, потому что отец мой был судим». После этого ее оставили в покое.  Однажды намечался съезд доярок на базе колхоза «Звезда коммуны». Накануне комиссия пришла посмотреть, как живут в общежитии доярки. Увидев икону в комнате Марии, какой-то важный член комиссии сказал: «Сними хотя бы на день  икону». Мария не сняла ни на день , ни на минуту. Ей даже в голову не могла прийти мысль хоть на мгновение предать свою веру.</w:t>
      </w:r>
    </w:p>
    <w:p>
      <w:pPr>
        <w:pStyle w:val="Normal"/>
        <w:ind w:firstLine="708"/>
        <w:jc w:val="both"/>
        <w:rPr/>
      </w:pPr>
      <w:r>
        <w:rPr/>
        <w:t>У Марии был свой мир, в котором ей дышалось легко – это мир особой благодати, где на первом месте был Бог. Церкви в селе не было, но верующие собирались у по домам. Если приезжал священник – это был праздник. Мария никогда не пропускала молитвы. Особенно тепло вспоминает праздничные рождественские и пасхальные ночи, во время которых молились и пели песни. Ощущение радости не покидало ее в эти дни, рядом были люди, которые также искали поддержки у Бога, доверяли Ему свои тайны, уповали на Него.</w:t>
      </w:r>
    </w:p>
    <w:p>
      <w:pPr>
        <w:pStyle w:val="Normal"/>
        <w:ind w:firstLine="708"/>
        <w:jc w:val="both"/>
        <w:rPr/>
      </w:pPr>
      <w:r>
        <w:rPr/>
        <w:t>В 1955 г. как лучшую доярку Марию направили на всесоюзную сельскохозяйственную выставку в Москву на ВДНХ. В поезде из окна она видела купола церквей и думала о том, когда же появится возможность, не скрываясь, посещать храм? Ведь в Казахстане не было костелов, а так хотелось побывать  хоть раз… Правда, в Тайынше уже был молитвенный дом, и по воскресениям Мария на автобусе, порой по бездорожью с верующими из села ездила на Мессы. С теплом она отзывается о священнике Яне Павле Ленге, который уделял таинства крещения и исповеди, венчал...</w:t>
      </w:r>
    </w:p>
    <w:p>
      <w:pPr>
        <w:pStyle w:val="Normal"/>
        <w:ind w:firstLine="708"/>
        <w:jc w:val="both"/>
        <w:rPr/>
      </w:pPr>
      <w:r>
        <w:rPr/>
        <w:t>Вскоре было получено разрешение на строительство церкви в Тайынше. Храм воздвигался на пожертвования прихожан. Многие работы они выполняли своими руками. Мария в числе верующих из Зеленого Гая всегда ездила помогать: носили кирпичи и раствор,  убирали территорию, белили и красили… Сколько радости было, когда храм открылся: теперь Месса проходила в настоящей церкви!</w:t>
      </w:r>
    </w:p>
    <w:p>
      <w:pPr>
        <w:pStyle w:val="Normal"/>
        <w:ind w:firstLine="708"/>
        <w:jc w:val="both"/>
        <w:rPr/>
      </w:pPr>
      <w:r>
        <w:rPr/>
        <w:t>В 25 лет Мария вышла замуж. Муж Роман оказался добрым, работящим и заботливым человеком. Своими силами построили дом. Спокойной и легкой жизнь не была:  работа по хозяйству и в колхозе, забота и уход за сыновьями.</w:t>
      </w:r>
    </w:p>
    <w:p>
      <w:pPr>
        <w:pStyle w:val="Normal"/>
        <w:ind w:firstLine="708"/>
        <w:jc w:val="both"/>
        <w:rPr/>
      </w:pPr>
      <w:r>
        <w:rPr/>
        <w:t>В начале 90-х гг. в селе Зеленый Гай построили церковь Сошествия Святого Духа. Мария, как и все прихожане, с благодарностью вспоминает председателя колхоза «Звезда коммуны» А. С. Багинского, который был инициатором и спонсором строительства. Все прихожане помогали стротелям, выполняли несложные работы по благоустройству территории и самой церкви. Радовались люди, что можно свободно ходить в храм и молиться.</w:t>
      </w:r>
    </w:p>
    <w:p>
      <w:pPr>
        <w:pStyle w:val="Normal"/>
        <w:ind w:firstLine="708"/>
        <w:jc w:val="both"/>
        <w:rPr/>
      </w:pPr>
      <w:r>
        <w:rPr/>
        <w:t>Мария, которая состоит в кружке Живого розария, молится, не пропуская ни дня, одним десятком не только о себе и своей семье. Ее всегда волнуют беды других людей, она спешит на помощь к тем, кто в ней нуждается. Она понимает, что Живой розарий - это жизнь по Евангелию как основа и источник христианской жизни.</w:t>
      </w:r>
    </w:p>
    <w:p>
      <w:pPr>
        <w:pStyle w:val="Normal"/>
        <w:ind w:firstLine="708"/>
        <w:jc w:val="both"/>
        <w:rPr/>
      </w:pPr>
      <w:r>
        <w:rPr/>
        <w:t>Мария умеет прощать обиды, и я не знаю людей, которых бы она обидела. Очень серьезно относится к своим грехам, часто бывает на исповеди. Несмотря на возраст и болезни, престарелая женщина ездила в Астану, когда туда приезжал Папа Иоанн Павел II. Она и не надеялась на такое чудо! И теперь всегда думает над словами Святого Отца: «Несите полноту жизни и  надежды», и старается жить с верой, надеждой и любовью.</w:t>
      </w:r>
    </w:p>
    <w:p>
      <w:pPr>
        <w:pStyle w:val="Normal"/>
        <w:ind w:firstLine="708"/>
        <w:jc w:val="both"/>
        <w:rPr/>
      </w:pPr>
      <w:r>
        <w:rPr/>
        <w:t>Сколько трудностей и горя выпало на долю этой женщины! Но она никогда не унывала, всегда с достоинством переживала все невзгоды, с надеждой и верой смотрела в будущее, во всем полагалась на Бога. Заказывая Мессы за умерших близких (за два последних года ушли из жизни сын и муж), Мария думает и заботится о внуках и старшем сыне Иване, который является ее опорой. Это уважаемый в селе человек, со дня освящения храма руководит церковным хором.</w:t>
      </w:r>
    </w:p>
    <w:p>
      <w:pPr>
        <w:pStyle w:val="Normal"/>
        <w:jc w:val="both"/>
        <w:rPr/>
      </w:pPr>
      <w:r>
        <w:rPr/>
        <w:t>Без  работы Мария не сидит: еще доит корову, выращивает овощи, делает заготовки на зиму. Ее оптимизму и вере может позавидовать любой молодой человек! Вера  дает ей силы, а в своей каждодневной молитве к Матери всех народов она просит не только для себя, но и для всех людей, которых знает и не знает.</w:t>
      </w:r>
    </w:p>
    <w:p>
      <w:pPr>
        <w:pStyle w:val="Normal"/>
        <w:ind w:firstLine="708"/>
        <w:jc w:val="both"/>
        <w:rPr/>
      </w:pPr>
      <w:r>
        <w:rPr/>
        <w:t>Бабушка благодарна Богу за то, что Он присутствует в ее жизни, и так хочет, чтобы все люди познали эту радость. Поэтому она молится к Богоматери о каждого из нас: «…Да обитает Дух святой в сердцах всех народов, чтобы они были защищены от погибели, бедствий и войны. Матерь всех народов, бывшая когда-то Марией, да будет нашей Заступницей».</w:t>
      </w:r>
    </w:p>
    <w:p>
      <w:pPr>
        <w:pStyle w:val="Normal"/>
        <w:jc w:val="right"/>
        <w:rPr/>
      </w:pPr>
      <w:r>
        <w:rPr/>
        <w:t>Хадеева В.</w:t>
      </w:r>
    </w:p>
    <w:p>
      <w:pPr>
        <w:pStyle w:val="Normal"/>
        <w:jc w:val="right"/>
        <w:rPr/>
      </w:pPr>
      <w:r>
        <w:rPr/>
        <w:t>Прихожанка с. Зеленый Гай</w:t>
      </w:r>
    </w:p>
    <w:p>
      <w:pPr>
        <w:pStyle w:val="Normal"/>
        <w:jc w:val="right"/>
        <w:rPr/>
      </w:pPr>
      <w:r>
        <w:rPr/>
      </w:r>
    </w:p>
    <w:p>
      <w:pPr>
        <w:pStyle w:val="Normal"/>
        <w:jc w:val="right"/>
        <w:rPr/>
      </w:pPr>
      <w:r>
        <w:rPr/>
      </w:r>
    </w:p>
    <w:p>
      <w:pPr>
        <w:pStyle w:val="Style18"/>
        <w:jc w:val="both"/>
        <w:rPr>
          <w:b w:val="false"/>
          <w:b w:val="false"/>
          <w:bCs w:val="false"/>
          <w:i w:val="false"/>
          <w:i w:val="false"/>
          <w:iCs w:val="false"/>
        </w:rPr>
      </w:pPr>
      <w:r>
        <w:rPr>
          <w:b w:val="false"/>
          <w:bCs w:val="false"/>
          <w:i w:val="false"/>
          <w:iCs w:val="false"/>
        </w:rPr>
        <w:t>Вера и повседневность</w:t>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bookmarkStart w:id="18" w:name="__RefHeading___Toc324929503"/>
      <w:bookmarkEnd w:id="18"/>
      <w:r>
        <w:rPr>
          <w:rFonts w:eastAsia="Calibri" w:cs="Myriad Pro Cond" w:ascii="Myriad Pro Cond" w:hAnsi="Myriad Pro Cond"/>
          <w:caps/>
          <w:spacing w:val="11"/>
          <w:position w:val="-3"/>
          <w:sz w:val="22"/>
          <w:szCs w:val="22"/>
        </w:rPr>
        <w:t>Николай Цегельский</w:t>
      </w:r>
    </w:p>
    <w:p>
      <w:pPr>
        <w:pStyle w:val="Normal"/>
        <w:rPr/>
      </w:pPr>
      <w:r>
        <w:rPr/>
        <w:t>(</w:t>
      </w:r>
      <w:r>
        <w:rPr>
          <w:b/>
        </w:rPr>
        <w:t xml:space="preserve">Укр. Микола Цегельський, </w:t>
      </w:r>
    </w:p>
    <w:p>
      <w:pPr>
        <w:pStyle w:val="Normal"/>
        <w:rPr>
          <w:b/>
          <w:b/>
        </w:rPr>
      </w:pPr>
      <w:r>
        <w:rPr>
          <w:b/>
        </w:rPr>
        <w:t xml:space="preserve">17 декабря 1896 г., Струсов, </w:t>
      </w:r>
    </w:p>
    <w:p>
      <w:pPr>
        <w:pStyle w:val="Normal"/>
        <w:rPr>
          <w:b/>
          <w:b/>
        </w:rPr>
      </w:pPr>
      <w:r>
        <w:rPr>
          <w:b/>
        </w:rPr>
        <w:t xml:space="preserve">Тернопольская область, Украина - 25 мая 1951 г., Потьма, Мордовия, СССР) - блаженный Украинской грекокатолической церкви, </w:t>
      </w:r>
    </w:p>
    <w:p>
      <w:pPr>
        <w:pStyle w:val="Normal"/>
        <w:rPr>
          <w:b/>
          <w:b/>
        </w:rPr>
      </w:pPr>
      <w:r>
        <w:rPr>
          <w:b/>
        </w:rPr>
        <w:t xml:space="preserve">священник, мученик. </w:t>
      </w:r>
    </w:p>
    <w:p>
      <w:pPr>
        <w:pStyle w:val="Normal"/>
        <w:jc w:val="both"/>
        <w:rPr>
          <w:b/>
          <w:b/>
        </w:rPr>
      </w:pPr>
      <w:r>
        <w:rPr>
          <w:b/>
        </w:rPr>
        <w:t>День памяти - 25 мая.</w:t>
      </w:r>
    </w:p>
    <w:p>
      <w:pPr>
        <w:pStyle w:val="Normal"/>
        <w:ind w:firstLine="708"/>
        <w:jc w:val="both"/>
        <w:rPr/>
      </w:pPr>
      <w:r>
        <w:rPr/>
        <w:t>Раб Божий о. Николай Цегельский родился 17 декабря 1896 г. в селе Струсов на Тернопольщине. Был сыном выдающегося пастыря о. Теодора Цегельского из древнего священнического рода. В 1918 г. окончил Теребовлянскую гимназию и поступил на богословский факультет Львовского университета, который окончил с отличием в 1923 г. 31 августа 1924 г. Николай Цегельский обвенчался с Иосифой Ратич.</w:t>
      </w:r>
    </w:p>
    <w:p>
      <w:pPr>
        <w:pStyle w:val="Normal"/>
        <w:ind w:firstLine="708"/>
        <w:jc w:val="both"/>
        <w:rPr/>
      </w:pPr>
      <w:r>
        <w:rPr/>
        <w:t xml:space="preserve">5 апреля 1925 г. митрополит Андрей Шептицкий рукоположил его в священники. О. Николай был ревностным пастырем, заботился о духовности, образовании и благосостоянии своих прихожан. Сначала работал в с. Висипивци Озирнянського деканата (1925-1927 гг.), а с ноября 1927 - настоятелем в с. Сорока Грымаливского деканата. При церкви о. Цегельський основал три братства: Братство апостольской молитвы, объединившее 170 прихожан, Братство святых тайн (62 человека) и Братство трезвости (60 человек). У каждого братства были свои программа и задачи, которые они активно выполняли под руководством пастыря. В 1934 г. отец начал строительство новой церкви. </w:t>
      </w:r>
    </w:p>
    <w:p>
      <w:pPr>
        <w:pStyle w:val="Normal"/>
        <w:ind w:firstLine="708"/>
        <w:jc w:val="both"/>
        <w:rPr/>
      </w:pPr>
      <w:r>
        <w:rPr/>
        <w:t>После войны начались массовые репрессии. О. Николай до дна испил чашу запугивания, угроз и побоев. 28 октября 1946 г. он был арестован, а 27 января 1947 г. военный трибунал МВД Тернопольской области приговорил священника к 10 годам заключения. Находился в пересыльных лагерях в с. Лядському у Золочева. Там о. Цегельський регулярно отправлял службы и аккуратно записывал, когда и в каких намерениях они были отправлены. Вскоре был этапирован в лагерь строгого режима в поселке Явас возле станции Потьма, а его дети оказались в Читинской области. Он страдал от сильных внутренних болей.</w:t>
      </w:r>
    </w:p>
    <w:p>
      <w:pPr>
        <w:pStyle w:val="Normal"/>
        <w:ind w:firstLine="708"/>
        <w:jc w:val="both"/>
        <w:rPr/>
      </w:pPr>
      <w:r>
        <w:rPr/>
        <w:t>Умер 25 мая 1951 г. в мордовском лагере, похоронен на кладбище ст. Потьма.</w:t>
      </w:r>
    </w:p>
    <w:p>
      <w:pPr>
        <w:pStyle w:val="Normal"/>
        <w:jc w:val="both"/>
        <w:rPr/>
      </w:pPr>
      <w:r>
        <w:rPr/>
        <w:t>Церемония беатификации состоялась 27 июня 2001 г. во Львове на святой литургии византийского обряда с участием Иоанна Павла II.</w:t>
      </w:r>
    </w:p>
    <w:p>
      <w:pPr>
        <w:pStyle w:val="Normal"/>
        <w:rPr/>
      </w:pPr>
      <w:r>
        <w:rPr/>
      </w:r>
    </w:p>
    <w:p>
      <w:pPr>
        <w:pStyle w:val="Normal"/>
        <w:rPr/>
      </w:pPr>
      <w:r>
        <w:rPr/>
      </w:r>
    </w:p>
    <w:p>
      <w:pPr>
        <w:pStyle w:val="Normal"/>
        <w:rPr/>
      </w:pPr>
      <w:r>
        <w:rPr/>
      </w:r>
    </w:p>
    <w:p>
      <w:pPr>
        <w:pStyle w:val="Style18"/>
        <w:jc w:val="both"/>
        <w:rPr>
          <w:b w:val="false"/>
          <w:b w:val="false"/>
          <w:bCs w:val="false"/>
          <w:i w:val="false"/>
          <w:i w:val="false"/>
          <w:iCs w:val="false"/>
        </w:rPr>
      </w:pPr>
      <w:r>
        <w:rPr>
          <w:b w:val="false"/>
          <w:bCs w:val="false"/>
          <w:i w:val="false"/>
          <w:iCs w:val="false"/>
        </w:rPr>
        <w:t>В мире</w:t>
      </w:r>
    </w:p>
    <w:p>
      <w:pPr>
        <w:pStyle w:val="Heading1"/>
        <w:keepNext w:val="false"/>
        <w:keepLines w:val="false"/>
        <w:autoSpaceDE w:val="false"/>
        <w:spacing w:before="0" w:after="200"/>
        <w:contextualSpacing/>
        <w:rPr/>
      </w:pPr>
      <w:bookmarkStart w:id="19" w:name="__RefHeading___Toc324929504"/>
      <w:bookmarkEnd w:id="19"/>
      <w:r>
        <w:rPr>
          <w:rFonts w:eastAsia="Calibri" w:cs="Myriad Pro Cond" w:ascii="Myriad Pro Cond" w:hAnsi="Myriad Pro Cond"/>
          <w:caps/>
          <w:spacing w:val="11"/>
          <w:position w:val="-3"/>
          <w:sz w:val="22"/>
          <w:szCs w:val="22"/>
        </w:rPr>
        <w:t>Внутренний голос</w:t>
      </w:r>
    </w:p>
    <w:p>
      <w:pPr>
        <w:pStyle w:val="Heading1"/>
        <w:keepNext w:val="false"/>
        <w:keepLines w:val="false"/>
        <w:autoSpaceDE w:val="false"/>
        <w:spacing w:before="0" w:after="200"/>
        <w:contextualSpacing/>
        <w:rPr>
          <w:rFonts w:ascii="Myriad Pro Cond" w:hAnsi="Myriad Pro Cond" w:eastAsia="Calibri" w:cs="Myriad Pro Cond"/>
          <w:caps/>
          <w:spacing w:val="11"/>
          <w:position w:val="-3"/>
          <w:sz w:val="22"/>
          <w:szCs w:val="22"/>
        </w:rPr>
      </w:pPr>
      <w:bookmarkStart w:id="20" w:name="__RefHeading___Toc324929505"/>
      <w:bookmarkEnd w:id="20"/>
      <w:r>
        <w:rPr>
          <w:rFonts w:eastAsia="Calibri" w:cs="Myriad Pro Cond" w:ascii="Myriad Pro Cond" w:hAnsi="Myriad Pro Cond"/>
          <w:caps/>
          <w:spacing w:val="11"/>
          <w:position w:val="-3"/>
          <w:sz w:val="22"/>
          <w:szCs w:val="22"/>
        </w:rPr>
        <w:t>Молчаливый маэстро, видящий Приснодеву</w:t>
      </w:r>
    </w:p>
    <w:p>
      <w:pPr>
        <w:pStyle w:val="Normal"/>
        <w:jc w:val="both"/>
        <w:rPr>
          <w:b/>
          <w:b/>
        </w:rPr>
      </w:pPr>
      <w:r>
        <w:rPr>
          <w:b/>
        </w:rPr>
        <w:t>Провидец стал достопримечательностью провинции Комо, и настоятель поддерживает его.</w:t>
      </w:r>
    </w:p>
    <w:p>
      <w:pPr>
        <w:pStyle w:val="Normal"/>
        <w:jc w:val="both"/>
        <w:rPr>
          <w:b/>
          <w:b/>
        </w:rPr>
      </w:pPr>
      <w:r>
        <w:rPr>
          <w:b/>
        </w:rPr>
      </w:r>
    </w:p>
    <w:p>
      <w:pPr>
        <w:pStyle w:val="Normal"/>
        <w:ind w:firstLine="708"/>
        <w:jc w:val="both"/>
        <w:rPr/>
      </w:pPr>
      <w:r>
        <w:rPr/>
        <w:t>Перед вами удивительная история учителя музыки из северо-итальянской провинции Комо, который видит Богоматерь и погружается в глубочайшие тайны Пресвятой Троицы. Можно ли этому верить? Церковь, как обычно, ведет себя крайне сдержанно: например, вот уже 30 лет она не признает Меджугорье. Но местная Церковь верит учителю. Его настоятель уверен, что он говорит правду, то же епископ, который даже осторожно написал, что данные видения – «не самовнушение».</w:t>
      </w:r>
    </w:p>
    <w:p>
      <w:pPr>
        <w:pStyle w:val="Normal"/>
        <w:ind w:firstLine="708"/>
        <w:jc w:val="both"/>
        <w:rPr/>
      </w:pPr>
      <w:r>
        <w:rPr/>
        <w:t>Мачо – это небольшой район деревни Вилья-Гвардия, затерявшейся в лесах между Комо и Варесе. Здесь есть приход Успения Пресвятой Богородицы, в церквушке которого Джоаккино Дженовезе и явилось «сверхъестественное». Ему 53 года, женат, двое детей; преподает музыку в местной школе и дирижирует церковным хором. Нужно сказать, что сеньор Дженовезе серьезней и сдержанней, чем можно было бы подумать; застенчивый и молчаливый, мужчина никогда ни с кем, кроме настоятеля и епископа, не говорит о своих видениях. Тем более неохотно (и это нужно подчеркнуть) он общается с журналистами, а уж с телевизионщиками и подавно. Не строит из себя целителя и стороной обходит все, что попахивает деньгами. Односельчане его понимают и позволяют ему жить спокойно: перед его съемным жильем не стоит толпа людей, жаждущих заступничества или благодати. Да и вообще: ведь мы почти у швейцарской границы; хотя сама истории довольна трезвая.</w:t>
      </w:r>
    </w:p>
    <w:p>
      <w:pPr>
        <w:pStyle w:val="Normal"/>
        <w:ind w:firstLine="708"/>
        <w:jc w:val="both"/>
        <w:rPr/>
      </w:pPr>
      <w:r>
        <w:rPr/>
        <w:t>Она начинается в 2000 г., когда маэстро Дженовезе «слышит,   как записано в одном приходском документе,   некий “внутренний голос”, который ведет его в личной молитве… В частности в своих “интеллектуальных видениях” он ощущает присутствие тайны Пресвятой Троицы». Но семь лет обо всем этом никто не знал.</w:t>
      </w:r>
    </w:p>
    <w:p>
      <w:pPr>
        <w:pStyle w:val="Normal"/>
        <w:ind w:firstLine="708"/>
        <w:jc w:val="both"/>
        <w:rPr/>
      </w:pPr>
      <w:r>
        <w:rPr/>
        <w:t>В 2005 г. предполагаемый провидец попросил, чтобы в его молитвы включились другие люди. Так начались поклонения, новены, прошения. Люди начинают наполнять церковь, так что та остается открытой до самого вечера. «На этом фоне,   читаем мы в том же приходском документе,   в период с октября 2009 по июнь 2010 гг. наблюдались также особого рода феномены, связанные с алтарем церкви». Проще говоря, из мрамора стала течь некая жидкость. Настоятель и епископ пригласили, ни много ни мало, известнейших специалистов из Пармского НИИ, которые вынесли свой вердикт: данная жидкость – не что иное, как вода. Позвали и представителей фирмы Бернаскони-ди-Комо, двадцать лет назад установившей алтарь. Когда их спросили, возможно ли, чтобы из мрамора текла вода, те ответили: «Невозможно». Побывали здесь и самые ярые враги чуда из Итальянского комитета по проверке заявлений о паранормальных явлениях (CICAP) («Нам нечего скрывать»,   написал тогда настоятель Луиджи Савольделли). Эти завзятые скептики предположили, что вода появилась в результате явления конденсации пара, вызванного большим скоплением людей в храме и контрастом между духотой внутри помещения и холодом снаружи: алтарь, действительно, источал жидкость только в зимние месяцы. «Но также только во время экстазов маэстро Дженовезе»,   отвечали верующие.</w:t>
      </w:r>
    </w:p>
    <w:p>
      <w:pPr>
        <w:pStyle w:val="Normal"/>
        <w:ind w:firstLine="708"/>
        <w:jc w:val="both"/>
        <w:rPr/>
      </w:pPr>
      <w:r>
        <w:rPr/>
        <w:t>В апреле 2010 г. епископ Комо монсеньор Диего Колетти назначил епархиальную комиссию из шести священников, которые должны были изучить данный феномен. Они принялись тщательно изучать изображения Пресвятой Троицы, написанные под вдохновением Дженовезе. 311 одна страниц без исправлений и зачеркиваний. Священники были в ужасе. Троица – величайшая головоломка богословия. «Поистине безумные слова, / Что постижима разумом стихия / Единого в трех Лицах Естества»,   писал Данте в третьей песни «Чистилища». Но размышления маэстро Дженовезе оказались так глубоки, как будто вышли из-под пера св. Фомы Аквинского.</w:t>
      </w:r>
    </w:p>
    <w:p>
      <w:pPr>
        <w:pStyle w:val="Normal"/>
        <w:ind w:firstLine="708"/>
        <w:jc w:val="both"/>
        <w:rPr/>
      </w:pPr>
      <w:r>
        <w:rPr/>
        <w:t>28 ноября 2010 г. епископ официальным и торжественным указом присвоил приходской церквушке в Маччо статус святилища, посвященного Пресвятой милосердной Троице. В данном документе его преосвященство пишет, что комиссия «не нашла в этих видениях и сочинениях ничего противоречащего католическому вероучению и нравственности и не обнаружила признаков самовнушения».</w:t>
      </w:r>
    </w:p>
    <w:p>
      <w:pPr>
        <w:pStyle w:val="Normal"/>
        <w:ind w:firstLine="708"/>
        <w:jc w:val="both"/>
        <w:rPr/>
      </w:pPr>
      <w:r>
        <w:rPr/>
        <w:t>Но это было только первое признание. 27 марта нынешнего года епархия Комо объявила, что исследования закончены и «все документы переданы компетентные церковным властям Св. Престола, которые после внимательной оценки собранных материалов вынесут свое заключение по делу». В начале апреля на св. Мессе о. Луиджи сделал новое шокирующее заявление, разъяснив, почему решил поместить в определенном месте церкви статую Богородицы: «Приснодева Мария не просто духовно присутствует в этом храме. Она явилась у алтаря, стоя лицом к нему точно так же, как эта статуя, с некоторых пор стоящая здесь. Говорю это, чтобы вы знали, что ответить, когда вас спрашивают, почему она находится тут».</w:t>
      </w:r>
    </w:p>
    <w:p>
      <w:pPr>
        <w:pStyle w:val="Normal"/>
        <w:ind w:firstLine="708"/>
        <w:jc w:val="both"/>
        <w:rPr/>
      </w:pPr>
      <w:r>
        <w:rPr/>
        <w:t>Теперь последнее слово за Римом с его сроками и благоразумием. Но не трудно предположить, что уже очень скоро толпы людей взорвут покой этой маленькой деревушки.</w:t>
      </w:r>
    </w:p>
    <w:p>
      <w:pPr>
        <w:pStyle w:val="Normal"/>
        <w:jc w:val="right"/>
        <w:rPr/>
      </w:pPr>
      <w:r>
        <w:rPr/>
        <w:t>Микеле</w:t>
      </w:r>
      <w:r>
        <w:rPr>
          <w:lang w:val="en-US"/>
        </w:rPr>
        <w:t xml:space="preserve"> </w:t>
      </w:r>
      <w:r>
        <w:rPr/>
        <w:t xml:space="preserve"> Брамбилла</w:t>
      </w:r>
    </w:p>
    <w:p>
      <w:pPr>
        <w:pStyle w:val="Normal"/>
        <w:jc w:val="right"/>
        <w:rPr/>
      </w:pPr>
      <w:r>
        <w:rPr/>
        <w:tab/>
        <w:t>(LA  STAMPA – 8 апреле 2012)</w:t>
      </w:r>
    </w:p>
    <w:p>
      <w:pPr>
        <w:pStyle w:val="Normal"/>
        <w:rPr/>
      </w:pPr>
      <w:r>
        <w:rPr/>
      </w:r>
    </w:p>
    <w:p>
      <w:pPr>
        <w:pStyle w:val="Normal"/>
        <w:rPr/>
      </w:pPr>
      <w:r>
        <w:rPr/>
      </w:r>
    </w:p>
    <w:p>
      <w:pPr>
        <w:pStyle w:val="Style18"/>
        <w:jc w:val="both"/>
        <w:rPr>
          <w:b w:val="false"/>
          <w:b w:val="false"/>
          <w:bCs w:val="false"/>
          <w:i w:val="false"/>
          <w:i w:val="false"/>
          <w:iCs w:val="false"/>
        </w:rPr>
      </w:pPr>
      <w:r>
        <w:rPr>
          <w:b w:val="false"/>
          <w:bCs w:val="false"/>
          <w:i w:val="false"/>
          <w:iCs w:val="false"/>
        </w:rPr>
        <w:t>Хочу спросить</w:t>
      </w:r>
    </w:p>
    <w:p>
      <w:pPr>
        <w:pStyle w:val="Style19"/>
        <w:jc w:val="both"/>
        <w:rPr/>
      </w:pPr>
      <w:r>
        <w:rPr/>
        <w:t>Для духа</w:t>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bookmarkStart w:id="21" w:name="__RefHeading___Toc324929506"/>
      <w:bookmarkEnd w:id="21"/>
      <w:r>
        <w:rPr>
          <w:rFonts w:eastAsia="Calibri" w:cs="Myriad Pro Cond" w:ascii="Myriad Pro Cond" w:hAnsi="Myriad Pro Cond"/>
          <w:caps/>
          <w:spacing w:val="11"/>
          <w:position w:val="-3"/>
          <w:sz w:val="22"/>
          <w:szCs w:val="22"/>
        </w:rPr>
        <w:t>Наступит ли в 2012 году конец света?</w:t>
      </w:r>
    </w:p>
    <w:p>
      <w:pPr>
        <w:pStyle w:val="Normal"/>
        <w:rPr>
          <w:b/>
          <w:b/>
        </w:rPr>
      </w:pPr>
      <w:r>
        <w:rPr>
          <w:b/>
        </w:rPr>
        <w:t>Отвечает: о. Цезары Пачей</w:t>
      </w:r>
    </w:p>
    <w:p>
      <w:pPr>
        <w:pStyle w:val="Normal"/>
        <w:ind w:firstLine="708"/>
        <w:jc w:val="both"/>
        <w:rPr/>
      </w:pPr>
      <w:r>
        <w:rPr/>
        <w:t>Конец света может наступить в этом году... Может даже через несколько минут, а может быть, через неделю, месяц или 100, 1000,  10000 лет. Мы не знаем и не можем знать, когда все закончится. Да это и не нужно нам для счастья, а даже наоборот. Для христианина конец света означает, прежде всего, встречу с Богом, Который есть любовь, Который создал этот мир для нас и поэтому выберет самое лучшее для нас время для его последнего дня.</w:t>
      </w:r>
    </w:p>
    <w:p>
      <w:pPr>
        <w:pStyle w:val="Normal"/>
        <w:ind w:firstLine="708"/>
        <w:jc w:val="both"/>
        <w:rPr/>
      </w:pPr>
      <w:r>
        <w:rPr/>
        <w:t>Иисус сказал нам, что никто не может знать о том, когда наступит конец света (или иначе второе пришествие Христа на землю), но только Отец небесный (Мф 24, 3-36). Его второе пришествие будет для всех явным, никто не будет сомневаться, что это конец (а лучше сказать – начало). Цель человека – уподобиться Богу, наполниться любовью, научиться любить, так, как Бог, чтобы жить с Ним вечно.</w:t>
      </w:r>
    </w:p>
    <w:p>
      <w:pPr>
        <w:pStyle w:val="Normal"/>
        <w:ind w:firstLine="708"/>
        <w:jc w:val="both"/>
        <w:rPr/>
      </w:pPr>
      <w:r>
        <w:rPr/>
        <w:t>С другой стороны, для многих людей было бы опасно знать точный момент конца света. Одних это наполнило бы страхом, других в последний момент земного пути могло бы толкнуть на грех в надежде на милосердие Божье. Такое знание могло бы усложнить наше возрастание в любви и помешать спасению.</w:t>
      </w:r>
    </w:p>
    <w:p>
      <w:pPr>
        <w:pStyle w:val="Normal"/>
        <w:ind w:firstLine="708"/>
        <w:jc w:val="both"/>
        <w:rPr/>
      </w:pPr>
      <w:r>
        <w:rPr/>
        <w:t>Здесь мне хотелось бы предложить читателю для размышления еще несколько интересных мыслей. Для каждого человека концом света будет его смерть – хороший христианин ежедневно готов к этому, живя в благодати и единении с Богом. Смерть – не самое худшее; самое худшее – это грех, который отлучает нас от Бога. Оглядываясь на мировую историю, можно сказать, что мы живем в ее центре, каждый в свое время. Ученые пишут, что земля образовалась около 4,5 млрд. лет тому назад. Около 4000 лет тому назад Бог призвал Авраама, а 2000 лет тому назад на землю пришел наш Избавитель Иисус Христос. Мы живем в увлекательное время быстрого развития технологий. Нам не дано знать, когда Иисус придет повторно. Наука говорит, что Земля просуществует еще около 7,5 млрд. лет. Наша история – это лишь малая часть истории Вселенной. Тем более что в связи с климатическими изменениями жизнь на нашей планете может прекратиться ранее, чем ожидалось. Позволит ли нам Бог или техника перенестись на другую планету? Или, быть может, Иисус придет раньше? Если учесть, что человек живет в среднем около 70 лет (80 «при большей крепости» - Пс 89, 10), эти вопросы теряют всякий смысл.</w:t>
      </w:r>
    </w:p>
    <w:p>
      <w:pPr>
        <w:pStyle w:val="Normal"/>
        <w:ind w:firstLine="708"/>
        <w:jc w:val="both"/>
        <w:rPr/>
      </w:pPr>
      <w:r>
        <w:rPr/>
        <w:t>Однако, будущее, наверное, интересно, и оно не пройдет мимо нас. Наше будущее - в Боге Творце. Мы, христиане, не живем для этого мира, а с надеждой на воскресение. Божья благодать, которая помогает нам творить добро и избегать зла, действует сейчас, сегодня. Прошлого уже нет, будущее еще не существует – прошлое и будущее нужно оставить Богу, мы не можем на них повлиять. Чтобы наше будущее было успешным, мы должны как можно лучше использовать настоящее, потому что сегодня мы получаем от Бога благодать, необходимую для выполнения наших ежедневных задач и обязанностей. Вычисления даты конца света – это проделки сатаны, который хочет отвлечь людей от настоящего и реальности, от Бога и Его благодати.</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Myriad Pro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sz w:val="24"/>
      <w:szCs w:val="28"/>
    </w:rPr>
  </w:style>
  <w:style w:type="character" w:styleId="Style13">
    <w:name w:val="Основной шрифт абзаца"/>
    <w:qFormat/>
    <w:rPr/>
  </w:style>
  <w:style w:type="character" w:styleId="Style14">
    <w:name w:val="Выделенная цитата Знак"/>
    <w:basedOn w:val="Style13"/>
    <w:qFormat/>
    <w:rPr>
      <w:rFonts w:ascii="Calibri" w:hAnsi="Calibri" w:eastAsia="Calibri" w:cs="Times New Roman"/>
      <w:b/>
      <w:bCs/>
      <w:i/>
      <w:iCs/>
      <w:color w:val="4F81BD"/>
    </w:rPr>
  </w:style>
  <w:style w:type="character" w:styleId="1">
    <w:name w:val="Заголовок 1 Знак"/>
    <w:basedOn w:val="Style13"/>
    <w:qFormat/>
    <w:rPr>
      <w:rFonts w:ascii="Calibri" w:hAnsi="Calibri" w:eastAsia="Times New Roman" w:cs="Times New Roman"/>
      <w:b/>
      <w:bCs/>
      <w:sz w:val="24"/>
      <w:szCs w:val="28"/>
    </w:rPr>
  </w:style>
  <w:style w:type="character" w:styleId="InternetLink">
    <w:name w:val="Hyperlink"/>
    <w:basedOn w:val="Style13"/>
    <w:rPr>
      <w:color w:val="0000FF"/>
      <w:u w:val="single"/>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Выделенная цитата"/>
    <w:basedOn w:val="Normal"/>
    <w:next w:val="Normal"/>
    <w:qFormat/>
    <w:pPr>
      <w:pBdr>
        <w:bottom w:val="single" w:sz="4" w:space="4" w:color="4F81BD"/>
      </w:pBdr>
      <w:spacing w:before="200" w:after="280"/>
      <w:ind w:left="936" w:right="936" w:hanging="0"/>
    </w:pPr>
    <w:rPr>
      <w:rFonts w:ascii="Calibri" w:hAnsi="Calibri" w:eastAsia="Calibri" w:cs="Times New Roman"/>
      <w:b/>
      <w:bCs/>
      <w:i/>
      <w:iCs/>
      <w:color w:val="4F81BD"/>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Заголовок оглавления"/>
    <w:basedOn w:val="Heading1"/>
    <w:next w:val="Normal"/>
    <w:qFormat/>
    <w:pPr>
      <w:numPr>
        <w:ilvl w:val="0"/>
        <w:numId w:val="0"/>
      </w:numPr>
      <w:outlineLvl w:val="9"/>
    </w:pPr>
    <w:rPr>
      <w:rFonts w:ascii="Cambria" w:hAnsi="Cambria" w:eastAsia="Times New Roman" w:cs="Times New Roman"/>
      <w:color w:val="365F91"/>
      <w:sz w:val="28"/>
    </w:rPr>
  </w:style>
  <w:style w:type="paragraph" w:styleId="Contents1">
    <w:name w:val="TOC 1"/>
    <w:basedOn w:val="Normal"/>
    <w:next w:val="Normal"/>
    <w:pPr>
      <w:spacing w:before="0" w:after="100"/>
      <w:contextualSpacing/>
    </w:pPr>
    <w:rPr/>
  </w:style>
  <w:style w:type="paragraph" w:styleId="Style21">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7:32:00Z</dcterms:created>
  <dc:creator>Admin</dc:creator>
  <dc:description/>
  <cp:keywords/>
  <dc:language>en-US</dc:language>
  <cp:lastModifiedBy>Jarka</cp:lastModifiedBy>
  <dcterms:modified xsi:type="dcterms:W3CDTF">2015-02-23T07:32:00Z</dcterms:modified>
  <cp:revision>2</cp:revision>
  <dc:subject/>
  <dc:title/>
</cp:coreProperties>
</file>