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10-11</w:t>
      </w:r>
      <w:r>
        <w:rPr>
          <w:rFonts w:cs="Calibri" w:ascii="Calibri" w:hAnsi="Calibri"/>
          <w:color w:val="000000"/>
          <w:sz w:val="22"/>
          <w:szCs w:val="22"/>
        </w:rPr>
        <w:t xml:space="preserve"> (20</w:t>
      </w:r>
      <w:r>
        <w:rPr>
          <w:rFonts w:cs="Calibri" w:ascii="Calibri" w:hAnsi="Calibri"/>
          <w:color w:val="000000"/>
          <w:sz w:val="22"/>
          <w:szCs w:val="22"/>
          <w:lang w:val="en-US"/>
        </w:rPr>
        <w:t>6-207</w:t>
      </w:r>
      <w:r>
        <w:rPr>
          <w:rFonts w:cs="Calibri" w:ascii="Calibri" w:hAnsi="Calibri"/>
          <w:color w:val="000000"/>
          <w:sz w:val="22"/>
          <w:szCs w:val="22"/>
        </w:rPr>
        <w:t>)</w:t>
      </w:r>
    </w:p>
    <w:p>
      <w:pPr>
        <w:pStyle w:val="Style21"/>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1"/>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249213">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40249214">
            <w:r>
              <w:rPr>
                <w:rStyle w:val="IndexLink"/>
                <w:lang w:val="en-US" w:eastAsia="en-US"/>
              </w:rPr>
              <w:t>Папа освятил алтарь адорации “Звезда  Казахстана”</w:t>
              <w:tab/>
              <w:t>2</w:t>
            </w:r>
          </w:hyperlink>
        </w:p>
        <w:p>
          <w:pPr>
            <w:pStyle w:val="Contents2"/>
            <w:rPr>
              <w:rFonts w:eastAsia="Times New Roman"/>
              <w:lang w:val="en-US" w:eastAsia="en-US"/>
            </w:rPr>
          </w:pPr>
          <w:hyperlink w:anchor="__RefHeading___Toc340249215">
            <w:r>
              <w:rPr>
                <w:rStyle w:val="IndexLink"/>
                <w:lang w:val="en-US" w:eastAsia="en-US"/>
              </w:rPr>
              <w:t>Мы спросили у отца архиепископа Томаша Пэты:</w:t>
              <w:tab/>
              <w:t>2</w:t>
            </w:r>
          </w:hyperlink>
        </w:p>
        <w:p>
          <w:pPr>
            <w:pStyle w:val="Contents2"/>
            <w:rPr>
              <w:rFonts w:eastAsia="Times New Roman"/>
              <w:lang w:val="en-US" w:eastAsia="en-US"/>
            </w:rPr>
          </w:pPr>
          <w:hyperlink w:anchor="__RefHeading___Toc340249216">
            <w:r>
              <w:rPr>
                <w:rStyle w:val="IndexLink"/>
                <w:lang w:val="en-US" w:eastAsia="en-US"/>
              </w:rPr>
              <w:t>Уголок литургических чтений</w:t>
              <w:tab/>
              <w:t>3</w:t>
            </w:r>
          </w:hyperlink>
        </w:p>
        <w:p>
          <w:pPr>
            <w:pStyle w:val="Contents2"/>
            <w:rPr>
              <w:rFonts w:eastAsia="Times New Roman"/>
              <w:lang w:val="en-US" w:eastAsia="en-US"/>
            </w:rPr>
          </w:pPr>
          <w:hyperlink w:anchor="__RefHeading___Toc340249217">
            <w:r>
              <w:rPr>
                <w:rStyle w:val="IndexLink"/>
                <w:lang w:val="en-US" w:eastAsia="en-US"/>
              </w:rPr>
              <w:t>Начинается Год веры</w:t>
              <w:tab/>
              <w:t>4</w:t>
            </w:r>
          </w:hyperlink>
        </w:p>
        <w:p>
          <w:pPr>
            <w:pStyle w:val="Contents2"/>
            <w:rPr>
              <w:rFonts w:eastAsia="Times New Roman"/>
              <w:lang w:val="en-US" w:eastAsia="en-US"/>
            </w:rPr>
          </w:pPr>
          <w:hyperlink w:anchor="__RefHeading___Toc340249218">
            <w:r>
              <w:rPr>
                <w:rStyle w:val="IndexLink"/>
                <w:lang w:val="en-US" w:eastAsia="en-US"/>
              </w:rPr>
              <w:t>Открытие Года веры</w:t>
              <w:tab/>
              <w:t>5</w:t>
            </w:r>
          </w:hyperlink>
        </w:p>
        <w:p>
          <w:pPr>
            <w:pStyle w:val="Contents2"/>
            <w:rPr>
              <w:rFonts w:eastAsia="Times New Roman"/>
              <w:lang w:val="en-US" w:eastAsia="en-US"/>
            </w:rPr>
          </w:pPr>
          <w:hyperlink w:anchor="__RefHeading___Toc340249219">
            <w:r>
              <w:rPr>
                <w:rStyle w:val="IndexLink"/>
                <w:lang w:val="en-US" w:eastAsia="en-US"/>
              </w:rPr>
              <w:t>Полная индульгенция на Год веры</w:t>
              <w:tab/>
              <w:t>5</w:t>
            </w:r>
          </w:hyperlink>
        </w:p>
        <w:p>
          <w:pPr>
            <w:pStyle w:val="Contents2"/>
            <w:rPr>
              <w:rFonts w:eastAsia="Times New Roman"/>
              <w:lang w:val="en-US" w:eastAsia="en-US"/>
            </w:rPr>
          </w:pPr>
          <w:hyperlink w:anchor="__RefHeading___Toc340249220">
            <w:r>
              <w:rPr>
                <w:rStyle w:val="IndexLink"/>
                <w:lang w:val="en-US" w:eastAsia="en-US"/>
              </w:rPr>
              <w:t>Новая евангелизация, что это такое?</w:t>
              <w:tab/>
              <w:t>6</w:t>
            </w:r>
          </w:hyperlink>
        </w:p>
        <w:p>
          <w:pPr>
            <w:pStyle w:val="Contents2"/>
            <w:rPr>
              <w:rFonts w:eastAsia="Times New Roman"/>
              <w:lang w:val="en-US" w:eastAsia="en-US"/>
            </w:rPr>
          </w:pPr>
          <w:hyperlink w:anchor="__RefHeading___Toc340249221">
            <w:r>
              <w:rPr>
                <w:rStyle w:val="IndexLink"/>
                <w:lang w:val="en-US" w:eastAsia="en-US"/>
              </w:rPr>
              <w:t>О новой евангелизации в Казахстане</w:t>
              <w:tab/>
              <w:t>7</w:t>
            </w:r>
          </w:hyperlink>
        </w:p>
        <w:p>
          <w:pPr>
            <w:pStyle w:val="Contents2"/>
            <w:rPr>
              <w:rFonts w:eastAsia="Times New Roman"/>
              <w:lang w:val="en-US" w:eastAsia="en-US"/>
            </w:rPr>
          </w:pPr>
          <w:hyperlink w:anchor="__RefHeading___Toc340249222">
            <w:r>
              <w:rPr>
                <w:rStyle w:val="IndexLink"/>
                <w:lang w:val="en-US" w:eastAsia="en-US"/>
              </w:rPr>
              <w:t>«Жизнь - это великая задача»  к 100-летию со дня рождения отца Алексея Зарицкого</w:t>
              <w:tab/>
              <w:t>7</w:t>
            </w:r>
          </w:hyperlink>
        </w:p>
        <w:p>
          <w:pPr>
            <w:pStyle w:val="Contents2"/>
            <w:rPr>
              <w:rFonts w:eastAsia="Times New Roman"/>
              <w:lang w:val="en-US" w:eastAsia="en-US"/>
            </w:rPr>
          </w:pPr>
          <w:hyperlink w:anchor="__RefHeading___Toc340249223">
            <w:r>
              <w:rPr>
                <w:rStyle w:val="IndexLink"/>
                <w:lang w:val="en-US" w:eastAsia="en-US"/>
              </w:rPr>
              <w:t>Бенедикт XVI</w:t>
            </w:r>
            <w:r>
              <w:rPr>
                <w:rStyle w:val="IndexLink"/>
                <w:lang w:val="en-US" w:eastAsia="en-US"/>
              </w:rPr>
              <w:t xml:space="preserve">,  </w:t>
            </w:r>
            <w:r>
              <w:rPr>
                <w:rStyle w:val="IndexLink"/>
                <w:lang w:val="en-US" w:eastAsia="en-US"/>
              </w:rPr>
              <w:t>Апостольское послание «Дверь веры»</w:t>
            </w:r>
            <w:r>
              <w:rPr>
                <w:rStyle w:val="IndexLink"/>
                <w:lang w:val="en-US" w:eastAsia="en-US"/>
              </w:rPr>
              <w:t xml:space="preserve">, </w:t>
            </w:r>
            <w:r>
              <w:rPr>
                <w:rStyle w:val="IndexLink"/>
                <w:lang w:val="en-US" w:eastAsia="en-US"/>
              </w:rPr>
              <w:t>провозглашающее Год веры</w:t>
              <w:tab/>
              <w:t>9</w:t>
            </w:r>
          </w:hyperlink>
        </w:p>
        <w:p>
          <w:pPr>
            <w:pStyle w:val="Contents2"/>
            <w:rPr>
              <w:rFonts w:eastAsia="Times New Roman"/>
              <w:lang w:val="en-US" w:eastAsia="en-US"/>
            </w:rPr>
          </w:pPr>
          <w:hyperlink w:anchor="__RefHeading___Toc340249224">
            <w:r>
              <w:rPr>
                <w:rStyle w:val="IndexLink"/>
                <w:lang w:val="en-US" w:eastAsia="en-US"/>
              </w:rPr>
              <w:t>На торжестве милосердия</w:t>
              <w:tab/>
              <w:t>15</w:t>
            </w:r>
          </w:hyperlink>
        </w:p>
        <w:p>
          <w:pPr>
            <w:pStyle w:val="Contents2"/>
            <w:rPr>
              <w:rFonts w:eastAsia="Times New Roman"/>
              <w:lang w:val="en-US" w:eastAsia="en-US"/>
            </w:rPr>
          </w:pPr>
          <w:hyperlink w:anchor="__RefHeading___Toc340249225">
            <w:r>
              <w:rPr>
                <w:rStyle w:val="IndexLink"/>
                <w:lang w:val="en-US" w:eastAsia="en-US"/>
              </w:rPr>
              <w:t>Таинство супружеской любви</w:t>
              <w:tab/>
              <w:t>16</w:t>
            </w:r>
          </w:hyperlink>
        </w:p>
        <w:p>
          <w:pPr>
            <w:pStyle w:val="Contents2"/>
            <w:rPr>
              <w:rFonts w:eastAsia="Times New Roman"/>
              <w:lang w:val="en-US" w:eastAsia="en-US"/>
            </w:rPr>
          </w:pPr>
          <w:hyperlink w:anchor="__RefHeading___Toc340249226">
            <w:r>
              <w:rPr>
                <w:rStyle w:val="IndexLink"/>
                <w:lang w:val="en-US" w:eastAsia="en-US"/>
              </w:rPr>
              <w:t>Спешим делать добро</w:t>
            </w:r>
            <w:r>
              <w:rPr>
                <w:rStyle w:val="IndexLink"/>
                <w:lang w:val="en-US" w:eastAsia="en-US"/>
              </w:rPr>
              <w:t xml:space="preserve">,  </w:t>
            </w:r>
            <w:r>
              <w:rPr>
                <w:rStyle w:val="IndexLink"/>
                <w:lang w:val="en-US" w:eastAsia="en-US"/>
              </w:rPr>
              <w:t>юбилей сестер елизаветанок</w:t>
              <w:tab/>
              <w:t>18</w:t>
            </w:r>
          </w:hyperlink>
        </w:p>
        <w:p>
          <w:pPr>
            <w:pStyle w:val="Contents2"/>
            <w:rPr>
              <w:rFonts w:eastAsia="Times New Roman"/>
              <w:lang w:val="en-US" w:eastAsia="en-US"/>
            </w:rPr>
          </w:pPr>
          <w:hyperlink w:anchor="__RefHeading___Toc340249227">
            <w:r>
              <w:rPr>
                <w:rStyle w:val="IndexLink"/>
                <w:lang w:val="en-US" w:eastAsia="en-US"/>
              </w:rPr>
              <w:t>С днем рождения, приход!</w:t>
              <w:tab/>
              <w:t>20</w:t>
            </w:r>
          </w:hyperlink>
        </w:p>
        <w:p>
          <w:pPr>
            <w:pStyle w:val="Contents2"/>
            <w:rPr>
              <w:rFonts w:eastAsia="Times New Roman"/>
              <w:lang w:val="en-US" w:eastAsia="en-US"/>
            </w:rPr>
          </w:pPr>
          <w:hyperlink w:anchor="__RefHeading___Toc340249228">
            <w:r>
              <w:rPr>
                <w:rStyle w:val="IndexLink"/>
                <w:lang w:val="en-US" w:eastAsia="en-US"/>
              </w:rPr>
              <w:t>Сохранить в памяти отца Феликса Касперовича (1895-1950 гг.)</w:t>
              <w:tab/>
              <w:t>22</w:t>
            </w:r>
          </w:hyperlink>
        </w:p>
        <w:p>
          <w:pPr>
            <w:pStyle w:val="Contents2"/>
            <w:rPr>
              <w:rFonts w:eastAsia="Times New Roman"/>
              <w:lang w:val="en-US" w:eastAsia="en-US"/>
            </w:rPr>
          </w:pPr>
          <w:hyperlink w:anchor="__RefHeading___Toc340249229">
            <w:r>
              <w:rPr>
                <w:rStyle w:val="IndexLink"/>
                <w:lang w:val="en-US" w:eastAsia="en-US"/>
              </w:rPr>
              <w:t>Чудесный медальон Девы Марии</w:t>
              <w:tab/>
              <w:t>22</w:t>
            </w:r>
          </w:hyperlink>
        </w:p>
        <w:p>
          <w:pPr>
            <w:pStyle w:val="Contents2"/>
            <w:rPr>
              <w:rFonts w:eastAsia="Times New Roman"/>
              <w:lang w:val="en-US" w:eastAsia="en-US"/>
            </w:rPr>
          </w:pPr>
          <w:hyperlink w:anchor="__RefHeading___Toc340249230">
            <w:r>
              <w:rPr>
                <w:rStyle w:val="IndexLink"/>
                <w:lang w:val="en-US" w:eastAsia="en-US"/>
              </w:rPr>
              <w:t>Мы Павел из Тарса как образец для cовременного мира (1)</w:t>
              <w:tab/>
              <w:t>23</w:t>
            </w:r>
          </w:hyperlink>
        </w:p>
        <w:p>
          <w:pPr>
            <w:pStyle w:val="Contents2"/>
            <w:rPr>
              <w:rFonts w:eastAsia="Times New Roman"/>
              <w:lang w:val="en-US" w:eastAsia="en-US"/>
            </w:rPr>
          </w:pPr>
          <w:hyperlink w:anchor="__RefHeading___Toc340249231">
            <w:r>
              <w:rPr>
                <w:rStyle w:val="IndexLink"/>
                <w:lang w:val="en-US" w:eastAsia="en-US"/>
              </w:rPr>
              <w:t>Небо реально</w:t>
              <w:tab/>
              <w:t>25</w:t>
            </w:r>
          </w:hyperlink>
        </w:p>
        <w:p>
          <w:pPr>
            <w:pStyle w:val="Contents2"/>
            <w:rPr>
              <w:rFonts w:eastAsia="Times New Roman"/>
              <w:lang w:val="en-US" w:eastAsia="en-US"/>
            </w:rPr>
          </w:pPr>
          <w:hyperlink w:anchor="__RefHeading___Toc340249232">
            <w:r>
              <w:rPr>
                <w:rStyle w:val="IndexLink"/>
                <w:lang w:val="en-US" w:eastAsia="en-US"/>
              </w:rPr>
              <w:t>Жить и веровать, строки из катехизиса, 44-49</w:t>
              <w:tab/>
              <w:t>2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t>От редакции</w:t>
      </w:r>
    </w:p>
    <w:p>
      <w:pPr>
        <w:pStyle w:val="Heading2"/>
        <w:rPr/>
      </w:pPr>
      <w:r>
        <w:rPr/>
      </w:r>
    </w:p>
    <w:p>
      <w:pPr>
        <w:pStyle w:val="Heading2"/>
        <w:rPr>
          <w:szCs w:val="28"/>
        </w:rPr>
      </w:pPr>
      <w:bookmarkStart w:id="0" w:name="__RefHeading___Toc340249213"/>
      <w:r>
        <w:rPr/>
        <w:t>Дорогие читатели  нашей газеты!</w:t>
      </w:r>
      <w:bookmarkEnd w:id="0"/>
      <w:r>
        <w:rPr/>
        <w:t xml:space="preserve"> </w:t>
      </w:r>
    </w:p>
    <w:p>
      <w:pPr>
        <w:pStyle w:val="Osnovnoitext"/>
        <w:rPr>
          <w:szCs w:val="28"/>
        </w:rPr>
      </w:pPr>
      <w:r>
        <w:rPr>
          <w:szCs w:val="28"/>
        </w:rPr>
      </w:r>
    </w:p>
    <w:p>
      <w:pPr>
        <w:pStyle w:val="Osnovnoitext"/>
        <w:rPr>
          <w:rFonts w:ascii="Calibri" w:hAnsi="Calibri" w:cs="Calibri"/>
          <w:spacing w:val="-2"/>
        </w:rPr>
      </w:pPr>
      <w:r>
        <w:rPr>
          <w:rFonts w:cs="Calibri" w:ascii="Calibri" w:hAnsi="Calibri"/>
          <w:spacing w:val="-2"/>
        </w:rPr>
        <w:t>Недавно Святой Отец Бенедикт XVI объявил Год веры. Для всех католиков он станет особой возможностью для укрепления своей собственной веры в Господа Бога, а также осознания ее незаменимой ценности в жизни каждого из нас, осознания необходимости личного обращения и свидетельства о нашей вере всему миру. Для углубленного познания содержания нашей веры будем вчитываться более внимательно в тексты документов II Ватиканского собора, начавшегося 50 лет тому назад, и в тексты «Катехизиса Католической Церкви», вышедшего в свет 20 лет тому назад.</w:t>
      </w:r>
    </w:p>
    <w:p>
      <w:pPr>
        <w:pStyle w:val="Osnovnoitext"/>
        <w:rPr>
          <w:rFonts w:ascii="Calibri" w:hAnsi="Calibri" w:cs="Calibri"/>
          <w:spacing w:val="-2"/>
        </w:rPr>
      </w:pPr>
      <w:r>
        <w:rPr>
          <w:rFonts w:cs="Calibri" w:ascii="Calibri" w:hAnsi="Calibri"/>
          <w:spacing w:val="-2"/>
        </w:rPr>
      </w:r>
    </w:p>
    <w:p>
      <w:pPr>
        <w:pStyle w:val="Osnovnoitext"/>
        <w:rPr>
          <w:rFonts w:ascii="Calibri" w:hAnsi="Calibri" w:cs="Calibri"/>
          <w:spacing w:val="2"/>
        </w:rPr>
      </w:pPr>
      <w:r>
        <w:rPr>
          <w:rFonts w:cs="Calibri" w:ascii="Calibri" w:hAnsi="Calibri"/>
          <w:spacing w:val="2"/>
        </w:rPr>
        <w:t>Нам очень приятно, что Год веры раскрывает также суть названия и существования нашей газеты. Наверняка, многие наши читатели знают, что «credo» значит «верую». В течении многих лет мы пытались делиться сокровищем веры в Бога на страницах нашей газеты. Поэтому и сейчас мы надеемся, что наша газета поможет всем нам плодотворно пережить этот год. Пусть это небольшое издание представляет нам на своих страницах свидетельства веры наших отцов и наших современников. Пусть предлагает материал для укрепления нашего личного доверия Господу. И пусть будет в наших руках инструментом нашего свидетельства о вере в единственного Спасителя мира - Иисуса Христа.</w:t>
      </w:r>
    </w:p>
    <w:p>
      <w:pPr>
        <w:pStyle w:val="Style23"/>
        <w:rPr>
          <w:rFonts w:ascii="Calibri" w:hAnsi="Calibri" w:cs="Calibri"/>
          <w:spacing w:val="2"/>
          <w:sz w:val="21"/>
          <w:szCs w:val="21"/>
          <w:lang w:val="ru-RU"/>
        </w:rPr>
      </w:pPr>
      <w:r>
        <w:rPr>
          <w:rFonts w:cs="Calibri" w:ascii="Calibri" w:hAnsi="Calibri"/>
          <w:spacing w:val="2"/>
          <w:sz w:val="21"/>
          <w:szCs w:val="21"/>
          <w:lang w:val="ru-RU"/>
        </w:rPr>
      </w:r>
    </w:p>
    <w:p>
      <w:pPr>
        <w:pStyle w:val="Avtor1"/>
        <w:rPr/>
      </w:pPr>
      <w:r>
        <w:rPr/>
        <w:t>свящ. Евгений Зинковский</w:t>
      </w:r>
    </w:p>
    <w:p>
      <w:pPr>
        <w:pStyle w:val="Normal"/>
        <w:jc w:val="both"/>
        <w:rPr/>
      </w:pPr>
      <w:r>
        <w:rPr/>
      </w:r>
    </w:p>
    <w:p>
      <w:pPr>
        <w:pStyle w:val="Heading2"/>
        <w:rPr>
          <w:sz w:val="56"/>
          <w:szCs w:val="56"/>
        </w:rPr>
      </w:pPr>
      <w:bookmarkStart w:id="1" w:name="__RefHeading___Toc340249214"/>
      <w:r>
        <w:rPr/>
        <w:t>Папа освятил алтарь адорации “Звезда  Казахстана”</w:t>
      </w:r>
      <w:bookmarkEnd w:id="1"/>
      <w:r>
        <w:rPr/>
        <w:t xml:space="preserve">  </w:t>
      </w:r>
    </w:p>
    <w:p>
      <w:pPr>
        <w:pStyle w:val="Vstuplenie"/>
        <w:rPr>
          <w:sz w:val="21"/>
          <w:szCs w:val="21"/>
        </w:rPr>
      </w:pPr>
      <w:r>
        <w:rPr>
          <w:sz w:val="21"/>
          <w:szCs w:val="21"/>
        </w:rPr>
        <w:t>В канун Года веры Папа Бенедикт XVI освятил  прекрасный алтарь  для Озерного</w:t>
      </w:r>
    </w:p>
    <w:p>
      <w:pPr>
        <w:pStyle w:val="Osnovnoitext"/>
        <w:rPr>
          <w:rFonts w:ascii="Calibri" w:hAnsi="Calibri" w:cs="Calibri"/>
        </w:rPr>
      </w:pPr>
      <w:r>
        <w:rPr>
          <w:rFonts w:cs="Calibri" w:ascii="Calibri" w:hAnsi="Calibri"/>
        </w:rPr>
        <w:t>В среду 10 октября 2012 г. Святой Отец Бенедикт XVI освятил в Ватикане алтарь адорации для национального святилища Царицы Мира в Озерном. В церемонии освящения участвовал его высокопреосвященство кардинал Анджело Содано. Во время генеральной аудиенции на площади св. Петра Папа сказал: «Приветствую паломников, приехавших из Казахстана. Дорогие друзья, благодарю вас за ваше присутствие и охотно благословляю фасад алтаря из национального святилища Богородицы в Озерном. Хочу также передать через вас мои молитвенные пожелания всем жителям вашей страны, а особенно детям, больным и страждущим. Слава Иисусу Христу!»</w:t>
      </w:r>
    </w:p>
    <w:p>
      <w:pPr>
        <w:pStyle w:val="Osnovnoitext"/>
        <w:rPr>
          <w:rFonts w:ascii="Calibri" w:hAnsi="Calibri" w:cs="Calibri"/>
        </w:rPr>
      </w:pPr>
      <w:r>
        <w:rPr>
          <w:rFonts w:cs="Calibri" w:ascii="Calibri" w:hAnsi="Calibri"/>
        </w:rPr>
        <w:t>Алтарь адорации для Озерного, названный «Звездой Казахстана», является вторым из 12 алтарей, которые европейская община «Царица мира» планирует установить в разных местах земного шара на всех его континентах, чтобы в молитве поклонения испрашивать мир для всего мира.</w:t>
      </w:r>
    </w:p>
    <w:p>
      <w:pPr>
        <w:pStyle w:val="Osnovnoitext"/>
        <w:rPr>
          <w:rFonts w:ascii="Calibri" w:hAnsi="Calibri" w:cs="Calibri"/>
        </w:rPr>
      </w:pPr>
      <w:r>
        <w:rPr>
          <w:rFonts w:cs="Calibri" w:ascii="Calibri" w:hAnsi="Calibri"/>
        </w:rPr>
        <w:t>Первый алтарь, также освященный Папой Римским в 2009 г., находится в Иерусалиме в часовне IV стояния Крестного пути. Следующие два будут установлены в Африке: в Кибехо (Руанда), где в 80-ых гг. являлась Богородица, и в Ямусукро (Кот-д’Ивуар) в базилике Царицы Мира.</w:t>
      </w:r>
    </w:p>
    <w:p>
      <w:pPr>
        <w:pStyle w:val="Osnovnoitext"/>
        <w:rPr>
          <w:rFonts w:ascii="Calibri" w:hAnsi="Calibri" w:cs="Calibri"/>
        </w:rPr>
      </w:pPr>
      <w:r>
        <w:rPr>
          <w:rFonts w:cs="Calibri" w:ascii="Calibri" w:hAnsi="Calibri"/>
        </w:rPr>
        <w:t>Президентом общины «Царица мира» является мирянин из Польши Петр Циолкевич. Алтари изготавливает известный художник Мариуш Драпиковский. В церемонии освящения алтаря для Озерного участвовали архиепископ Томаш Пэта, о. Луциан Поцалунь и о. Томаш Пысь – настоятель из Озерного. Из Польши приехало 35 «друзей Казахстана» (духовных лиц и мирян). Присутствовал также настоятель святилища в Кибехо о. З. Павловский.</w:t>
      </w:r>
    </w:p>
    <w:p>
      <w:pPr>
        <w:pStyle w:val="Avtor1"/>
        <w:rPr/>
      </w:pPr>
      <w:r>
        <w:rPr/>
        <w:t>Архиепирхия в Астане</w:t>
      </w:r>
    </w:p>
    <w:p>
      <w:pPr>
        <w:pStyle w:val="Heading2"/>
        <w:rPr/>
      </w:pPr>
      <w:bookmarkStart w:id="2" w:name="__RefHeading___Toc340249215"/>
      <w:bookmarkEnd w:id="2"/>
      <w:r>
        <w:rPr/>
        <w:t>Мы спросили у отца архиепископа Томаша Пэты:</w:t>
      </w:r>
    </w:p>
    <w:p>
      <w:pPr>
        <w:pStyle w:val="Osnovnoitext"/>
        <w:rPr>
          <w:rFonts w:ascii="Calibri" w:hAnsi="Calibri" w:cs="Calibri"/>
          <w:i/>
          <w:i/>
          <w:iCs/>
        </w:rPr>
      </w:pPr>
      <w:r>
        <w:rPr>
          <w:rFonts w:cs="Calibri" w:ascii="Calibri" w:hAnsi="Calibri"/>
          <w:i/>
          <w:iCs/>
        </w:rPr>
        <w:t>- Как родилась идея такого алтаря, и кто поддержал ее?</w:t>
      </w:r>
    </w:p>
    <w:p>
      <w:pPr>
        <w:pStyle w:val="Osnovnoitext"/>
        <w:rPr>
          <w:rFonts w:ascii="Calibri" w:hAnsi="Calibri" w:cs="Calibri"/>
          <w:spacing w:val="-2"/>
        </w:rPr>
      </w:pPr>
      <w:r>
        <w:rPr>
          <w:rFonts w:cs="Calibri" w:ascii="Calibri" w:hAnsi="Calibri"/>
          <w:spacing w:val="-2"/>
        </w:rPr>
        <w:t>- Идея молитвы о мире во всем мире путем поклонения принадлежит «Общине Царицы мира» из Польши. Она объединяет мирян, которые изготовили первый алтарь для Иерусалима (часовня IV стояния Крестного Пути). Потом родилась идея сделать 12 таких алтарей, как 12 звезд в венце Царицы мира, чтобы на всех континентах люди молились о мире. Название первого алтаря   «Иерусалимский триптих», второго – «Звезда Казахстана». Следующие алтари будут установлены в Африке в Кибехо (место явлений Богородицы) и в Ямусукро в базилике Царицы Мира. Место определяет община.</w:t>
      </w:r>
    </w:p>
    <w:p>
      <w:pPr>
        <w:pStyle w:val="Osnovnoitext"/>
        <w:rPr>
          <w:rFonts w:ascii="Calibri" w:hAnsi="Calibri" w:cs="Calibri"/>
          <w:spacing w:val="-2"/>
        </w:rPr>
      </w:pPr>
      <w:r>
        <w:rPr>
          <w:rFonts w:cs="Calibri" w:ascii="Calibri" w:hAnsi="Calibri"/>
          <w:spacing w:val="-2"/>
        </w:rPr>
      </w:r>
    </w:p>
    <w:p>
      <w:pPr>
        <w:pStyle w:val="Osnovnoitext"/>
        <w:rPr>
          <w:rFonts w:ascii="Calibri" w:hAnsi="Calibri" w:cs="Calibri"/>
          <w:i/>
          <w:i/>
          <w:iCs/>
        </w:rPr>
      </w:pPr>
      <w:r>
        <w:rPr>
          <w:rFonts w:cs="Calibri" w:ascii="Calibri" w:hAnsi="Calibri"/>
          <w:i/>
          <w:iCs/>
        </w:rPr>
        <w:t>- Когда он прибудет в Казахстан и будет установлен в Озерном?</w:t>
      </w:r>
    </w:p>
    <w:p>
      <w:pPr>
        <w:pStyle w:val="Osnovnoitext"/>
        <w:rPr/>
      </w:pPr>
      <w:r>
        <w:rPr>
          <w:rFonts w:cs="Calibri" w:ascii="Calibri" w:hAnsi="Calibri"/>
          <w:i/>
          <w:iCs/>
        </w:rPr>
        <w:t xml:space="preserve">- </w:t>
      </w:r>
      <w:r>
        <w:rPr>
          <w:rFonts w:cs="Calibri" w:ascii="Calibri" w:hAnsi="Calibri"/>
        </w:rPr>
        <w:t>«Звезда Казахстана» прибудет в Астану на время Евхаристического конгресса нашей архиепархии (7-8 июля 2013 г.), а затем поедет в Озерное.</w:t>
      </w:r>
    </w:p>
    <w:p>
      <w:pPr>
        <w:pStyle w:val="Osnovnoitext"/>
        <w:rPr>
          <w:rFonts w:ascii="Calibri" w:hAnsi="Calibri" w:cs="Calibri"/>
        </w:rPr>
      </w:pPr>
      <w:r>
        <w:rPr>
          <w:rFonts w:cs="Calibri" w:ascii="Calibri" w:hAnsi="Calibri"/>
        </w:rPr>
      </w:r>
    </w:p>
    <w:p>
      <w:pPr>
        <w:pStyle w:val="Osnovnoitext"/>
        <w:rPr>
          <w:rFonts w:ascii="Calibri" w:hAnsi="Calibri" w:cs="Calibri"/>
          <w:i/>
          <w:i/>
          <w:iCs/>
        </w:rPr>
      </w:pPr>
      <w:r>
        <w:rPr>
          <w:rFonts w:cs="Calibri" w:ascii="Calibri" w:hAnsi="Calibri"/>
          <w:i/>
          <w:iCs/>
        </w:rPr>
        <w:t>- Этот алтарь можно перемещать. Будет ли он путешествовать по приходам Казахстана?</w:t>
      </w:r>
    </w:p>
    <w:p>
      <w:pPr>
        <w:pStyle w:val="Osnovnoitext"/>
        <w:rPr>
          <w:rFonts w:ascii="Calibri" w:hAnsi="Calibri" w:cs="Calibri"/>
        </w:rPr>
      </w:pPr>
      <w:r>
        <w:rPr>
          <w:rFonts w:cs="Calibri" w:ascii="Calibri" w:hAnsi="Calibri"/>
        </w:rPr>
        <w:t>- Вес алтаря более тонны, общая длина 7,5 м, поэтому не планируется возить его по приходам Казахстана.</w:t>
      </w:r>
    </w:p>
    <w:p>
      <w:pPr>
        <w:pStyle w:val="Style23"/>
        <w:jc w:val="right"/>
        <w:rPr>
          <w:rFonts w:ascii="Myriad Pro" w:hAnsi="Myriad Pro" w:cs="Myriad Pro"/>
          <w:sz w:val="20"/>
          <w:szCs w:val="20"/>
          <w:lang w:val="ru-RU"/>
        </w:rPr>
      </w:pPr>
      <w:r>
        <w:rPr>
          <w:rFonts w:cs="Myriad Pro" w:ascii="Myriad Pro" w:hAnsi="Myriad Pro"/>
          <w:i/>
          <w:iCs/>
          <w:sz w:val="20"/>
          <w:szCs w:val="20"/>
          <w:lang w:val="ru-RU"/>
        </w:rPr>
        <w:t>Спасибо!</w:t>
      </w:r>
    </w:p>
    <w:p>
      <w:pPr>
        <w:pStyle w:val="Normal"/>
        <w:jc w:val="both"/>
        <w:rPr>
          <w:rFonts w:ascii="Myriad Pro" w:hAnsi="Myriad Pro" w:cs="Myriad Pro"/>
          <w:sz w:val="20"/>
          <w:szCs w:val="20"/>
          <w:lang w:val="ru-RU"/>
        </w:rPr>
      </w:pPr>
      <w:r>
        <w:rPr>
          <w:rFonts w:cs="Myriad Pro" w:ascii="Myriad Pro" w:hAnsi="Myriad Pro"/>
          <w:sz w:val="20"/>
          <w:szCs w:val="20"/>
          <w:lang w:val="ru-RU"/>
        </w:rPr>
      </w:r>
    </w:p>
    <w:p>
      <w:pPr>
        <w:pStyle w:val="Heading2"/>
        <w:rPr>
          <w:rFonts w:eastAsia="Calibri"/>
        </w:rPr>
      </w:pPr>
      <w:bookmarkStart w:id="3" w:name="__RefHeading___Toc340249216"/>
      <w:bookmarkEnd w:id="3"/>
      <w:r>
        <w:rPr>
          <w:rFonts w:eastAsia="Calibri"/>
        </w:rPr>
        <w:t>Уголок литургических чт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18 нояб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33-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 xml:space="preserve">Дан 12, 1-3; Пс 16(15); Евр 10, 11-14. 18;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color w:val="000000"/>
          <w:sz w:val="21"/>
          <w:szCs w:val="21"/>
        </w:rPr>
        <w:t>Мк 13, 24-3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25 ноябр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b/>
          <w:bCs/>
          <w:color w:val="000000"/>
          <w:sz w:val="21"/>
          <w:szCs w:val="21"/>
        </w:rPr>
        <w:t>ИИСУС ХРИСТОС - ЦАРЬ</w:t>
        <w:br/>
        <w:t xml:space="preserve">        ВСЕЛЕННОЙ, </w:t>
      </w:r>
      <w:r>
        <w:rPr>
          <w:rFonts w:cs="Minion Pro" w:ascii="Minion Pro" w:hAnsi="Minion Pro"/>
          <w:b/>
          <w:bCs/>
          <w:color w:val="000000"/>
          <w:sz w:val="21"/>
          <w:szCs w:val="21"/>
          <w:u w:val="thick"/>
        </w:rPr>
        <w:t>торжество</w:t>
      </w:r>
      <w:r>
        <w:rPr>
          <w:rFonts w:cs="Minion Pro" w:ascii="Minion Pro" w:hAnsi="Minion Pro"/>
          <w:b/>
          <w:bCs/>
          <w:color w:val="000000"/>
          <w:sz w:val="21"/>
          <w:szCs w:val="21"/>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34-о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 xml:space="preserve">Дан 7, 13-14; Пс 93(92); Откр 1, 5-8;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color w:val="000000"/>
          <w:sz w:val="21"/>
          <w:szCs w:val="21"/>
        </w:rPr>
        <w:t>Ин 18, 33b-3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2 декаб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1-е воскресенье Адвен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Иер 33, 14-16; Пс 25(24); 1 Фес 3, 12 - 4, 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Лк 21, 25-28. 34-3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8 декабря</w:t>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b/>
          <w:bCs/>
          <w:color w:val="000000"/>
          <w:sz w:val="21"/>
          <w:szCs w:val="21"/>
        </w:rPr>
        <w:t xml:space="preserve">Суббота НЕПОРОЧНОЕ ЗАЧАТИЕ </w:t>
        <w:br/>
        <w:t xml:space="preserve">        ПРЕСВЯТОЙ ДЕВЫ МАРИИ, </w:t>
        <w:br/>
        <w:t xml:space="preserve">        </w:t>
      </w:r>
      <w:r>
        <w:rPr>
          <w:rFonts w:cs="Minion Pro" w:ascii="Minion Pro" w:hAnsi="Minion Pro"/>
          <w:b/>
          <w:bCs/>
          <w:color w:val="000000"/>
          <w:sz w:val="21"/>
          <w:szCs w:val="21"/>
          <w:u w:val="thick"/>
        </w:rPr>
        <w:t>торжество</w:t>
      </w:r>
      <w:r>
        <w:rPr>
          <w:rFonts w:cs="Minion Pro" w:ascii="Minion Pro" w:hAnsi="Minion Pro"/>
          <w:b/>
          <w:bCs/>
          <w:color w:val="000000"/>
          <w:sz w:val="21"/>
          <w:szCs w:val="21"/>
        </w:rPr>
        <w:t xml:space="preserve"> </w:t>
        <w:br/>
        <w:t xml:space="preserve">        </w:t>
      </w:r>
      <w:r>
        <w:rPr>
          <w:rFonts w:cs="Minion Pro" w:ascii="Minion Pro" w:hAnsi="Minion Pro"/>
          <w:color w:val="000000"/>
          <w:sz w:val="21"/>
          <w:szCs w:val="21"/>
        </w:rPr>
        <w:t>Быт 3, 9-15; Пс 98(97); Еф 1, 3-6. 11-12;</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Лк 1, 26-38</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9 декаб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2-е воскресенье Адвента</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Вар 5, 1-9; Пс 126(125); Флп 1, 4-6. 8-11;</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Лк 3, 1-6</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16 декаб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3-е воскресенье Адвента</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 xml:space="preserve">Соф 3, 14-17; Пс: Ис 12, 2-3. 4bcd. 5-6;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Флп 4, 4-7; Лк 3, 10-18</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23 декаб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4-е воскресенье Адвента</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Мих 5, 2-5а; Пс 80(79); Евр 10, 5-10;</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Лк 1, 39-45</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25 декабря</w:t>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b/>
          <w:bCs/>
          <w:color w:val="000000"/>
          <w:sz w:val="21"/>
          <w:szCs w:val="21"/>
        </w:rPr>
        <w:t xml:space="preserve">Вторник РОЖДЕСТВО ХРИСТОВО, </w:t>
        <w:br/>
        <w:t xml:space="preserve">        </w:t>
      </w:r>
      <w:r>
        <w:rPr>
          <w:rFonts w:cs="Minion Pro" w:ascii="Minion Pro" w:hAnsi="Minion Pro"/>
          <w:b/>
          <w:bCs/>
          <w:color w:val="000000"/>
          <w:sz w:val="21"/>
          <w:szCs w:val="21"/>
          <w:u w:val="thick"/>
        </w:rPr>
        <w:t>торжество</w:t>
      </w:r>
      <w:r>
        <w:rPr>
          <w:rFonts w:cs="Minion Pro" w:ascii="Minion Pro" w:hAnsi="Minion Pro"/>
          <w:b/>
          <w:bCs/>
          <w:color w:val="000000"/>
          <w:sz w:val="21"/>
          <w:szCs w:val="21"/>
        </w:rPr>
        <w:t xml:space="preserve"> </w:t>
        <w:br/>
        <w:t xml:space="preserve">        Месса ночью</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Ис 9, 2-4. 6-7; Пс 96(95); Тит 2, 11-14;</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Лк 2, 1-14</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b/>
          <w:bCs/>
          <w:color w:val="000000"/>
          <w:sz w:val="21"/>
          <w:szCs w:val="21"/>
        </w:rPr>
        <w:t>30 декабр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b/>
          <w:bCs/>
          <w:color w:val="000000"/>
          <w:sz w:val="21"/>
          <w:szCs w:val="21"/>
        </w:rPr>
        <w:t>Воскресенье  VI день октавы Рождества</w:t>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b/>
          <w:bCs/>
          <w:color w:val="000000"/>
          <w:sz w:val="21"/>
          <w:szCs w:val="21"/>
        </w:rPr>
        <w:t>СВ. СЕМЕЙСТВО – ИИСУС, МАРИЯ,</w:t>
        <w:br/>
        <w:t xml:space="preserve">        ИОСИФ,</w:t>
      </w:r>
      <w:r>
        <w:rPr>
          <w:rFonts w:cs="Minion Pro" w:ascii="Minion Pro" w:hAnsi="Minion Pro"/>
          <w:color w:val="000000"/>
          <w:sz w:val="21"/>
          <w:szCs w:val="21"/>
        </w:rPr>
        <w:t xml:space="preserve"> </w:t>
      </w:r>
      <w:r>
        <w:rPr>
          <w:rFonts w:cs="Minion Pro" w:ascii="Minion Pro" w:hAnsi="Minion Pro"/>
          <w:b/>
          <w:bCs/>
          <w:color w:val="000000"/>
          <w:sz w:val="21"/>
          <w:szCs w:val="21"/>
          <w:u w:val="thick"/>
        </w:rPr>
        <w:t>праздник</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 xml:space="preserve">Сир 3, 2-6. 12-14; Пс 128(127);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Кол 3, 12-21; Лк 2, 41-5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Style19"/>
        <w:jc w:val="both"/>
        <w:rPr/>
      </w:pPr>
      <w:r>
        <w:rPr/>
        <w:t xml:space="preserve">Официальн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Heading2"/>
        <w:rPr/>
      </w:pPr>
      <w:bookmarkStart w:id="4" w:name="__RefHeading___Toc340249217"/>
      <w:bookmarkEnd w:id="4"/>
      <w:r>
        <w:rPr/>
        <w:t>Начинается Год веры</w:t>
      </w:r>
    </w:p>
    <w:p>
      <w:pPr>
        <w:pStyle w:val="Osnovnoitext"/>
        <w:rPr>
          <w:rFonts w:ascii="Calibri" w:hAnsi="Calibri" w:cs="Calibri"/>
        </w:rPr>
      </w:pPr>
      <w:r>
        <w:rPr>
          <w:rFonts w:cs="Calibri" w:ascii="Calibri" w:hAnsi="Calibri"/>
        </w:rPr>
        <w:t>Начинается Год веры. О смысле этого года и должен напоминать казахстанским католикам этот плакат. В левом верхнем углу находится официальный логотип Года веры, утвержденный для всей Церкви. Справа в знак единства помещена эмблема Конференции католических епископов Казахстана.</w:t>
      </w:r>
    </w:p>
    <w:p>
      <w:pPr>
        <w:pStyle w:val="Osnovnoitext"/>
        <w:rPr>
          <w:rFonts w:ascii="Calibri" w:hAnsi="Calibri" w:cs="Calibri"/>
        </w:rPr>
      </w:pPr>
      <w:r>
        <w:rPr>
          <w:rFonts w:cs="Calibri" w:ascii="Calibri" w:hAnsi="Calibri"/>
        </w:rPr>
        <w:t>Как указано в составленном епископами пастырском плане, в этом году мы сосредоточим свое внимание на первой части «Катехизиса Католической Церкви»: на Символе веры – веры, которую нужно стараться лучше познать, воплотить в жизнь, претворять в литургии и передавать.</w:t>
      </w:r>
    </w:p>
    <w:p>
      <w:pPr>
        <w:pStyle w:val="Osnovnoitext"/>
        <w:rPr>
          <w:rFonts w:ascii="Calibri" w:hAnsi="Calibri" w:cs="Calibri"/>
        </w:rPr>
      </w:pPr>
      <w:r>
        <w:rPr>
          <w:rFonts w:cs="Calibri" w:ascii="Calibri" w:hAnsi="Calibri"/>
        </w:rPr>
        <w:t>Поэтому в центре плаката мы видим символ, который мы каждое воскресенье повторяем, совершая Евхаристию – Никео-Константинопольский символ веры. Силуэт «сияющего креста» должен напоминать нам, что центральная тайна нашей веры – Иисус Христос и, прежде всего, Его страдания и воскресение.</w:t>
      </w:r>
    </w:p>
    <w:p>
      <w:pPr>
        <w:pStyle w:val="Osnovnoitext"/>
        <w:rPr>
          <w:rFonts w:ascii="Calibri" w:hAnsi="Calibri" w:cs="Calibri"/>
        </w:rPr>
      </w:pPr>
      <w:r>
        <w:rPr>
          <w:rFonts w:cs="Calibri" w:ascii="Calibri" w:hAnsi="Calibri"/>
        </w:rPr>
        <w:t>Слово «верую», выделенное особым образом, подсказывает нам, что вера – это взгляд на Бога – Бога, превосходящего материальные рамки, Отца, сущего небеса, Творца вселенной, Того, к Кому направлены и наши молитвы, и все предназначение нашей жизни.</w:t>
      </w:r>
    </w:p>
    <w:p>
      <w:pPr>
        <w:pStyle w:val="Osnovnoitext"/>
        <w:rPr>
          <w:rFonts w:ascii="Calibri" w:hAnsi="Calibri" w:cs="Calibri"/>
        </w:rPr>
      </w:pPr>
      <w:r>
        <w:rPr>
          <w:rFonts w:cs="Calibri" w:ascii="Calibri" w:hAnsi="Calibri"/>
        </w:rPr>
        <w:t>Произносить Символ веры, исповедовать нашу веру значит соединять небо и землю, потому что Бог не желает, чтобы мы забывали о человеческом развитии. Вера – это образ жизни, обязательство превращать нашу земную жизнь в счастливый путь на небеса. «Древо жизни», соединяющее землю и небо, временное с вечным – это наша вера в тайну нашего спасения, дарованное нам Богом в Его Сыне Иисусе Христе: благодаря этой вере милосердного сердца Божьего достигают наши молитвы, и посредством нее нисходят от Господа Его благодать, спасения и многочисленные благословения.</w:t>
      </w:r>
    </w:p>
    <w:p>
      <w:pPr>
        <w:pStyle w:val="Osnovnoitext"/>
        <w:rPr>
          <w:rFonts w:ascii="Calibri" w:hAnsi="Calibri" w:cs="Calibri"/>
        </w:rPr>
      </w:pPr>
      <w:r>
        <w:rPr>
          <w:rFonts w:cs="Calibri" w:ascii="Calibri" w:hAnsi="Calibri"/>
        </w:rPr>
        <w:t>Широкий небосвод, столь привычный для казахстанских горизонтов, дополняется и украшается цветущей степью. Эти простые, но радующие глаз цветы – плоды святости, расцветшей на этой земле. Это цветы мученичества, страданий… и ежедневной верности простых людей. Их золотой цвет – цвет надежды. Благодаря верности свидетелей веры крест все глубже и глубже проникает корнями в землю, низводя на нее благословение небес, радость и счастье ее обитателям, благополучие и спасение всем народам (ср. Ис 35, 1).</w:t>
      </w:r>
    </w:p>
    <w:p>
      <w:pPr>
        <w:pStyle w:val="Osnovnoitext"/>
        <w:rPr>
          <w:rFonts w:ascii="Calibri" w:hAnsi="Calibri" w:cs="Calibri"/>
        </w:rPr>
      </w:pPr>
      <w:r>
        <w:rPr>
          <w:rFonts w:cs="Calibri" w:ascii="Calibri" w:hAnsi="Calibri"/>
        </w:rPr>
        <w:t>«Аминь» у подножия креста – это наш ответ и радостное подтверждение, выражение нашей готовности воплощать, претворять в жизнь нашу веру. Сказать: «аминь»   это все равно, что сказать: верую». Ведь не случайно в еврейском языке эти два слова происходят от одного корня. Лучшее, что мы могли бы сделать в этом году – это подкрепить это «аминь» на деле как лично, так и общинно: подтвердить нашу убежденность верующих, обновить наши крещальные обещания: «Пусть Символ веры будет для тебя как бы зеркалом. Гляди на себя в нем: чтобы видеть, веришь ли ты во все то, во что утверждаешь, что веришь. И радуйся каждый день в вере твоей» (св. Августин) («Катехизис Католической Церкви», 1064).</w:t>
      </w:r>
    </w:p>
    <w:p>
      <w:pPr>
        <w:pStyle w:val="Avtor1"/>
        <w:rPr>
          <w:rFonts w:ascii="Calibri" w:hAnsi="Calibri" w:cs="Calibri"/>
        </w:rPr>
      </w:pPr>
      <w:r>
        <w:rPr>
          <w:rFonts w:cs="Calibri" w:ascii="Calibri" w:hAnsi="Calibri"/>
        </w:rPr>
      </w:r>
    </w:p>
    <w:p>
      <w:pPr>
        <w:pStyle w:val="Avtor1"/>
        <w:rPr>
          <w:sz w:val="21"/>
          <w:szCs w:val="21"/>
        </w:rPr>
      </w:pPr>
      <w:r>
        <w:rPr/>
        <w:t>+ Епископ Хосе Луйс Мумбиела Сиера</w:t>
      </w:r>
    </w:p>
    <w:p>
      <w:pPr>
        <w:pStyle w:val="Heading2"/>
        <w:rPr/>
      </w:pPr>
      <w:bookmarkStart w:id="5" w:name="__RefHeading___Toc340249218"/>
      <w:bookmarkEnd w:id="5"/>
      <w:r>
        <w:rPr/>
        <w:t>Открытие Года веры</w:t>
      </w:r>
    </w:p>
    <w:p>
      <w:pPr>
        <w:pStyle w:val="TextBody"/>
        <w:rPr/>
      </w:pPr>
      <w:r>
        <w:rPr/>
      </w:r>
    </w:p>
    <w:p>
      <w:pPr>
        <w:pStyle w:val="Vstuplenie"/>
        <w:rPr>
          <w:sz w:val="21"/>
          <w:szCs w:val="21"/>
        </w:rPr>
      </w:pPr>
      <w:r>
        <w:rPr>
          <w:sz w:val="21"/>
          <w:szCs w:val="21"/>
        </w:rPr>
        <w:t>Сделать веру актуальной и живой - такова цель Года веры, провозглашенного</w:t>
      </w:r>
    </w:p>
    <w:p>
      <w:pPr>
        <w:pStyle w:val="Vstuplenie"/>
        <w:rPr>
          <w:sz w:val="21"/>
          <w:szCs w:val="21"/>
        </w:rPr>
      </w:pPr>
      <w:r>
        <w:rPr>
          <w:sz w:val="21"/>
          <w:szCs w:val="21"/>
        </w:rPr>
        <w:t xml:space="preserve">Папой Бенедиктом 16 октября 2011. </w:t>
      </w:r>
    </w:p>
    <w:p>
      <w:pPr>
        <w:pStyle w:val="Vstuplenie"/>
        <w:rPr>
          <w:sz w:val="21"/>
          <w:szCs w:val="21"/>
        </w:rPr>
      </w:pPr>
      <w:r>
        <w:rPr>
          <w:sz w:val="21"/>
          <w:szCs w:val="21"/>
        </w:rPr>
        <w:t>Он начался 11 октября 2012 г. и продлится до торжества Христа - Царя 24 ноября 2013 г.</w:t>
      </w:r>
    </w:p>
    <w:p>
      <w:pPr>
        <w:pStyle w:val="TextBody"/>
        <w:rPr>
          <w:rFonts w:ascii="Calibri" w:hAnsi="Calibri" w:cs="Calibri"/>
          <w:sz w:val="21"/>
          <w:szCs w:val="21"/>
        </w:rPr>
      </w:pPr>
      <w:r>
        <w:rPr>
          <w:rFonts w:cs="Calibri" w:ascii="Calibri" w:hAnsi="Calibri"/>
          <w:sz w:val="21"/>
          <w:szCs w:val="21"/>
        </w:rPr>
      </w:r>
    </w:p>
    <w:p>
      <w:pPr>
        <w:pStyle w:val="Osnovnoitext"/>
        <w:rPr>
          <w:rFonts w:ascii="Calibri" w:hAnsi="Calibri" w:cs="Calibri"/>
        </w:rPr>
      </w:pPr>
      <w:r>
        <w:rPr>
          <w:rFonts w:cs="Calibri" w:ascii="Calibri" w:hAnsi="Calibri"/>
        </w:rPr>
        <w:t>Папа Бенедикт XVI совершил торжественную Мессу открытия Года веры и в честь 50-летия II Ватиканского собора.</w:t>
      </w:r>
    </w:p>
    <w:p>
      <w:pPr>
        <w:pStyle w:val="Osnovnoitext"/>
        <w:rPr>
          <w:rFonts w:ascii="Calibri" w:hAnsi="Calibri" w:cs="Calibri"/>
        </w:rPr>
      </w:pPr>
      <w:r>
        <w:rPr>
          <w:rFonts w:cs="Calibri" w:ascii="Calibri" w:hAnsi="Calibri"/>
        </w:rPr>
        <w:t>Утром 10 октября Папа Бенедикт XVI отслужил на площади св. Петра в Ватикане торжественную Мессу открытия Года веры и в честь 50-летия начала II Ватиканского собора. Помимо сослуживших Папе 400 кардиналов и епископов, на богослужении присутствовали Патриарх Константинопольский Варфоломей I и примас Англиканского сообщества Роуэн Уильямс.</w:t>
      </w:r>
    </w:p>
    <w:p>
      <w:pPr>
        <w:pStyle w:val="Osnovnoitext"/>
        <w:rPr>
          <w:rFonts w:ascii="Calibri" w:hAnsi="Calibri" w:cs="Calibri"/>
        </w:rPr>
      </w:pPr>
      <w:r>
        <w:rPr>
          <w:rFonts w:cs="Calibri" w:ascii="Calibri" w:hAnsi="Calibri"/>
        </w:rPr>
        <w:t>«Год веры, – сказал в своей проповеди Святой Отец, - неразрывно связан со всем путем Церкви последних пятидесяти лет». Папа напомнил о провозглашении Павлом VI Года веры в 1967 г. и о Великом юбилее 2000 г. при понтификате бл. Иоанна Павла II. Как подчеркнул Бенедикт XVI, эти Папы, глубоко и всецело сходятся в том, что «Христос – это центр вселенной и истории».</w:t>
      </w:r>
    </w:p>
    <w:p>
      <w:pPr>
        <w:pStyle w:val="Osnovnoitext"/>
        <w:rPr>
          <w:rFonts w:ascii="Calibri" w:hAnsi="Calibri" w:cs="Calibri"/>
        </w:rPr>
      </w:pPr>
      <w:r>
        <w:rPr>
          <w:rFonts w:cs="Calibri" w:ascii="Calibri" w:hAnsi="Calibri"/>
        </w:rPr>
        <w:t>И если сегодня Церковь снова предлагает Год веры, то не только для того, чтобы воздать дань памяти собору, а «потому что это необходимо, и даже еще более, чем 50 лет назад». «Вера, - сказал Папа, - открывает сердце божественной благодати, избавляющей от пессимизма. И сегодня более чем когда-либо евангелизация означает свидетельство новой жизни, преображенной Богом».</w:t>
      </w:r>
    </w:p>
    <w:p>
      <w:pPr>
        <w:pStyle w:val="Osnovnoitext"/>
        <w:rPr/>
      </w:pPr>
      <w:r>
        <w:rPr>
          <w:rFonts w:cs="Calibri" w:ascii="Calibri" w:hAnsi="Calibri"/>
        </w:rPr>
        <w:t>Во время Мессы к присутствующим с приветственным словом обратился Вселенский Патриарх Варфоломей I. Вся его речь, начиная с первой цитаты «Да будут все едино» была пронизана темой совместного «воздаяния славы живому Богу». Варфоломей I процитировал также слова из соборного Декрета об экуменизме. Патриарх выразил пожелание, чтобы «благодаря постоянным усилиям, сообразованным с духом и традицией первоначальной Церкви, и в свете соборов первого тысячелетия мы смогли ощутить видимое единство, которого пока мы не достигли».</w:t>
      </w:r>
      <w:r>
        <w:rPr>
          <w:rFonts w:cs="Calibri" w:ascii="Calibri" w:hAnsi="Calibri"/>
          <w:i/>
          <w:iCs/>
        </w:rPr>
        <w:t xml:space="preserve">                                  </w:t>
      </w:r>
      <w:r>
        <w:rPr>
          <w:i/>
          <w:iCs/>
        </w:rPr>
        <w:t xml:space="preserve">      По мат. RV</w:t>
      </w:r>
    </w:p>
    <w:p>
      <w:pPr>
        <w:pStyle w:val="TextBody"/>
        <w:jc w:val="right"/>
        <w:rPr>
          <w:rFonts w:ascii="Calibri" w:hAnsi="Calibri" w:cs="Calibri"/>
        </w:rPr>
      </w:pPr>
      <w:r>
        <w:rPr>
          <w:rFonts w:cs="Calibri" w:ascii="Calibri" w:hAnsi="Calibri"/>
        </w:rPr>
        <w:tab/>
        <w:tab/>
        <w:tab/>
        <w:tab/>
      </w:r>
    </w:p>
    <w:p>
      <w:pPr>
        <w:pStyle w:val="Normal"/>
        <w:jc w:val="both"/>
        <w:rPr>
          <w:rFonts w:ascii="Calibri" w:hAnsi="Calibri" w:cs="Calibri"/>
        </w:rPr>
      </w:pPr>
      <w:r>
        <w:rPr>
          <w:rFonts w:cs="Calibri"/>
        </w:rPr>
      </w:r>
    </w:p>
    <w:p>
      <w:pPr>
        <w:pStyle w:val="Normal"/>
        <w:jc w:val="both"/>
        <w:rPr/>
      </w:pPr>
      <w:r>
        <w:rPr/>
      </w:r>
    </w:p>
    <w:p>
      <w:pPr>
        <w:pStyle w:val="Heading2"/>
        <w:rPr/>
      </w:pPr>
      <w:bookmarkStart w:id="6" w:name="__RefHeading___Toc340249219"/>
      <w:bookmarkEnd w:id="6"/>
      <w:r>
        <w:rPr/>
        <w:t>Полная индульгенция на Год веры</w:t>
      </w:r>
    </w:p>
    <w:p>
      <w:pPr>
        <w:pStyle w:val="Osnovnoitext"/>
        <w:rPr>
          <w:rFonts w:ascii="Calibri" w:hAnsi="Calibri" w:cs="Calibri"/>
        </w:rPr>
      </w:pPr>
      <w:r>
        <w:rPr>
          <w:rFonts w:cs="Calibri" w:ascii="Calibri" w:hAnsi="Calibri"/>
        </w:rPr>
        <w:t>Бенедикт XVI дарует верным полную индульгенцию на Год веры, которую можно будет получить с самого его начала 11 октября 2012 г. и вплоть до завершения 24 ноября 2012 г. Об этом сообщается в декрете, обнародованном сегодня и подписанном старшим пенитенциарием кардиналом Мануэлем Монтеиро де Кастро и правителем Апостольской пенитенциарии епископом Кшиштофом Ныкелем.</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В пятидесятую годовщину торжественного открытия II Ватиканского собора по решению верховного понтифика Бенедикта XVI начнется особенный год, посвященный исповеданию истинной веры и ее верному истолкованию путем чтения или, лучше сказать, благоговейного размышления над соборными документами и над статьями «Катехизиса Католической Церкви».</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Так как речь для нас идет, прежде всего, о достижении (насколько это возможно на этой земле) высшей степени святости жизни и тем самым обретения величайшей чистоты души, нам будет полезен великий дар индульгенции, который Церковь данной ей Христом властью подает тем, кто с надлежащим расположением духа исполнит особые предписания, касающиеся ее получения».</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В течение всего Года веры, т.е. с 11 октября 2012 г. по 24 ноября 2013 г., все верные при условии истинного покаяния, надлежащей исповеди, сакраментального причащения и молитвы о понтифике смогут получить ниспосланную милосердием Божьим полную индульгенцию от временного наказания за собственные грехи, а также для душ усопших верных:</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а) каждый раз, когда выслушают, по крайней мере, три проповеди во время священных миссий либо, по крайней мере, три лекции о документах II Ватиканского собора или статьях «Катехизиса Католической Церкви» в любом храме или ином достойном месте;</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б) каждый раз, когда посетят в паломничестве папскую базилику, христианскую катакомбу или святое место, указанное на Год веры поместным ординарием (например, малые базилики, святилища Марии или апостолов и покровителей) и примут участие в богослужении либо, по крайней мере, проведут некоторое время в размышлении, закончив его молитвой «Отче наш», исповеданием веры в любой установленной церковными властями форме, воззваниями к Приснодеве Марии и, в зависимости от обстоятельств, к святым апостолам или покровителям;</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в) каждый раз, когда в установленные поместным ординарием на Год веры дни в любом святом месте примут участие в евхаристическом богослужении или литургии часов, добавляя при этом исповедание веры в любой установленной церковными властями форме;</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г) когда в любой свободно выбранный день в течение Года веры посетят баптистерий или иное место, где они приняли таинство крещения, и обновят там свои крещальные обеты в любой установленной церковными властями форме.</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Епархиальные епископы и другие приравненные к ним в правах ординарии в достойные этого дни или по случаю важнейших празднований могут уделить верным папское благословение с полной индульгенцией.</w:t>
      </w:r>
    </w:p>
    <w:p>
      <w:pPr>
        <w:pStyle w:val="Normal"/>
        <w:jc w:val="both"/>
        <w:rPr/>
      </w:pPr>
      <w:r>
        <w:rPr/>
        <w:t xml:space="preserve">Документ завершается напоминанием о том, что верные, которые «по болезни или иной серьезной причине» не в состоянии покинуть свой дом или другое место, в котором они находятся, могут получить полную индульгенцию, если «духом и мыслью соединятся с верными, присутствующими в вышеназванных местах и на вышеназванных мероприятиях, особенно когда обращения верховного понтифика или епархиальных епископов транслируются по радио или телевидению, и произнесут там, где находятся, «Отче наш», исповедание веры в любой установленной церковными властями форме и иные молитвы, соответствующие цели Года веры, принося в жертву свои страдания и жизненные трудности». </w:t>
      </w:r>
    </w:p>
    <w:p>
      <w:pPr>
        <w:pStyle w:val="Normal"/>
        <w:jc w:val="right"/>
        <w:rPr/>
      </w:pPr>
      <w:r>
        <w:rPr/>
        <w:t>(VIS)</w:t>
      </w:r>
    </w:p>
    <w:p>
      <w:pPr>
        <w:pStyle w:val="Normal"/>
        <w:jc w:val="both"/>
        <w:rPr/>
      </w:pPr>
      <w:r>
        <w:rPr/>
      </w:r>
    </w:p>
    <w:p>
      <w:pPr>
        <w:pStyle w:val="Normal"/>
        <w:jc w:val="both"/>
        <w:rPr/>
      </w:pPr>
      <w:r>
        <w:rPr/>
      </w:r>
    </w:p>
    <w:p>
      <w:pPr>
        <w:pStyle w:val="Heading2"/>
        <w:rPr>
          <w:szCs w:val="72"/>
        </w:rPr>
      </w:pPr>
      <w:bookmarkStart w:id="7" w:name="__RefHeading___Toc340249220"/>
      <w:bookmarkEnd w:id="7"/>
      <w:r>
        <w:rPr/>
        <w:t>Новая евангелизация, что это такое?</w:t>
      </w:r>
    </w:p>
    <w:p>
      <w:pPr>
        <w:pStyle w:val="Osnovnoitext"/>
        <w:ind w:hanging="0"/>
        <w:rPr>
          <w:rFonts w:ascii="Myriad Pro Light" w:hAnsi="Myriad Pro Light" w:cs="Myriad Pro Light"/>
          <w:b/>
          <w:b/>
          <w:bCs/>
          <w:szCs w:val="72"/>
        </w:rPr>
      </w:pPr>
      <w:r>
        <w:rPr>
          <w:rFonts w:cs="Myriad Pro Light" w:ascii="Myriad Pro Light" w:hAnsi="Myriad Pro Light"/>
          <w:b/>
          <w:bCs/>
          <w:szCs w:val="72"/>
        </w:rPr>
      </w:r>
    </w:p>
    <w:p>
      <w:pPr>
        <w:pStyle w:val="Osnovnoitext"/>
        <w:ind w:hanging="0"/>
        <w:rPr>
          <w:rFonts w:ascii="Myriad Pro Light" w:hAnsi="Myriad Pro Light" w:cs="Myriad Pro Light"/>
        </w:rPr>
      </w:pPr>
      <w:r>
        <w:rPr>
          <w:rFonts w:cs="Myriad Pro Light" w:ascii="Myriad Pro Light" w:hAnsi="Myriad Pro Light"/>
          <w:b/>
          <w:bCs/>
        </w:rPr>
        <w:t>Папский совет по содействию новой евангелизации</w:t>
      </w:r>
    </w:p>
    <w:p>
      <w:pPr>
        <w:pStyle w:val="Vstuplenie"/>
        <w:rPr>
          <w:rFonts w:ascii="Myriad Pro Light" w:hAnsi="Myriad Pro Light" w:cs="Myriad Pro Light"/>
        </w:rPr>
      </w:pPr>
      <w:r>
        <w:rPr>
          <w:rFonts w:cs="Myriad Pro Light"/>
        </w:rPr>
      </w:r>
    </w:p>
    <w:p>
      <w:pPr>
        <w:pStyle w:val="Osnovnoitext"/>
        <w:rPr/>
      </w:pPr>
      <w:r>
        <w:rPr>
          <w:rFonts w:cs="Calibri" w:ascii="Calibri" w:hAnsi="Calibri"/>
        </w:rPr>
        <w:t xml:space="preserve">Папский совет по содействию новой евангелизации (лат. </w:t>
      </w:r>
      <w:r>
        <w:rPr>
          <w:rFonts w:cs="Calibri" w:ascii="Calibri" w:hAnsi="Calibri"/>
          <w:lang w:val="es-ES_tradnl"/>
        </w:rPr>
        <w:t>Pontificium consilium de nova evangelizatione promovenda</w:t>
      </w:r>
      <w:r>
        <w:rPr>
          <w:rFonts w:cs="Calibri" w:ascii="Calibri" w:hAnsi="Calibri"/>
        </w:rPr>
        <w:t xml:space="preserve">) - это дикастерия Римской курии. Он был создан Папой Римским Бенедиктом XVI 28 июня 2010 г. Бенедикт XVI говорил об этом ведомстве во время вечерни 28 июня 2010 г., в канун праздника cвв. Петра и Павла. Во время вечерни он сказал, что «процесс секуляризации породил серьезный кризис понимания христианской веры и роли Церкви». Новый папский совет «будет содействовать возобновленной евангелизации» в странах, в которых Церковь существует уже долго, «но которые живут в условиях прогрессирующей секуляриации общества и своего рода “затмения смысла Бога”». 30 июня 2010 г. понтифик назначил первым председателем совета архиепископа Сальваторе Физикеллу, который ранее возглавлял Папскую академию жизни.  </w:t>
      </w:r>
    </w:p>
    <w:p>
      <w:pPr>
        <w:pStyle w:val="Osnovnoitext"/>
        <w:rPr/>
      </w:pPr>
      <w:r>
        <w:rPr>
          <w:rFonts w:cs="Calibri" w:ascii="Calibri" w:hAnsi="Calibri"/>
        </w:rPr>
        <w:t xml:space="preserve">Идея создания совета по вопросам новой евангелизации впервые была озвучена в начале 80-ых священником Луиджи Джуссани, основателем католического движения </w:t>
      </w:r>
      <w:r>
        <w:rPr>
          <w:rFonts w:cs="Calibri" w:ascii="Calibri" w:hAnsi="Calibri"/>
          <w:lang w:val="it-IT"/>
        </w:rPr>
        <w:t>“</w:t>
      </w:r>
      <w:r>
        <w:rPr>
          <w:rFonts w:cs="Calibri" w:ascii="Calibri" w:hAnsi="Calibri"/>
        </w:rPr>
        <w:t xml:space="preserve">Comunione e </w:t>
      </w:r>
      <w:r>
        <w:rPr>
          <w:rFonts w:cs="Calibri" w:ascii="Calibri" w:hAnsi="Calibri"/>
          <w:lang w:val="es-ES_tradnl"/>
        </w:rPr>
        <w:t>l</w:t>
      </w:r>
      <w:r>
        <w:rPr>
          <w:rFonts w:cs="Calibri" w:ascii="Calibri" w:hAnsi="Calibri"/>
        </w:rPr>
        <w:t>iberazione</w:t>
      </w:r>
      <w:r>
        <w:rPr>
          <w:rFonts w:cs="Calibri" w:ascii="Calibri" w:hAnsi="Calibri"/>
          <w:lang w:val="it-IT"/>
        </w:rPr>
        <w:t>”</w:t>
      </w:r>
      <w:r>
        <w:rPr>
          <w:rFonts w:cs="Calibri" w:ascii="Calibri" w:hAnsi="Calibri"/>
        </w:rPr>
        <w:t>, но не нашла поддрежки у Папы Римского Иоанна Павла II. Впоследствии патриарх Венецианский кардинал Анджело Скола представил идею Бенедикту XVI.</w:t>
      </w:r>
    </w:p>
    <w:p>
      <w:pPr>
        <w:pStyle w:val="Osnovnoitext"/>
        <w:rPr>
          <w:rFonts w:ascii="Calibri" w:hAnsi="Calibri" w:cs="Calibri"/>
          <w:lang w:val="en-US"/>
        </w:rPr>
      </w:pPr>
      <w:r>
        <w:rPr>
          <w:rFonts w:cs="Calibri" w:ascii="Calibri" w:hAnsi="Calibri"/>
        </w:rPr>
        <w:t xml:space="preserve">Термин «новая евангелизация» популяризировал Папа римский Иоанн Павел II, который использовал его, призывая трудиться ради повторного пробуждения веры в традиционно христианских регионах мира, особенно в Европе. Суть была в том, что, хотя развитый Запад был первым «евангелизирован» или обращен в христианство много столетий назад, сегодня ему требуется «новая евангелизация».  </w:t>
      </w:r>
    </w:p>
    <w:p>
      <w:pPr>
        <w:pStyle w:val="Osnovnoitext"/>
        <w:jc w:val="right"/>
        <w:rPr>
          <w:rFonts w:ascii="Myriad Pro" w:hAnsi="Myriad Pro" w:cs="Myriad Pro"/>
          <w:sz w:val="20"/>
          <w:szCs w:val="20"/>
        </w:rPr>
      </w:pPr>
      <w:r>
        <w:rPr>
          <w:rFonts w:cs="Myriad Pro" w:ascii="Myriad Pro" w:hAnsi="Myriad Pro"/>
          <w:sz w:val="20"/>
          <w:szCs w:val="20"/>
        </w:rPr>
        <w:t>По мат.   Википедии</w:t>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jc w:val="center"/>
        <w:textAlignment w:val="center"/>
        <w:rPr>
          <w:rFonts w:ascii="Minion Pro" w:hAnsi="Minion Pro" w:cs="Bookman Old Style"/>
          <w:b/>
          <w:b/>
          <w:bCs/>
          <w:color w:val="000000"/>
          <w:sz w:val="24"/>
          <w:szCs w:val="24"/>
        </w:rPr>
      </w:pPr>
      <w:r>
        <w:rPr>
          <w:rFonts w:cs="Bookman Old Style" w:ascii="Minion Pro" w:hAnsi="Minion Pro"/>
          <w:b/>
          <w:bCs/>
          <w:color w:val="000000"/>
          <w:sz w:val="24"/>
          <w:szCs w:val="24"/>
        </w:rPr>
      </w:r>
    </w:p>
    <w:p>
      <w:pPr>
        <w:pStyle w:val="Normal"/>
        <w:tabs>
          <w:tab w:val="clear" w:pos="708"/>
          <w:tab w:val="left" w:pos="624" w:leader="none"/>
        </w:tabs>
        <w:autoSpaceDE w:val="false"/>
        <w:spacing w:lineRule="atLeast" w:line="226"/>
        <w:jc w:val="center"/>
        <w:textAlignment w:val="center"/>
        <w:rPr>
          <w:rFonts w:cs="Bookman Old Style"/>
          <w:b/>
          <w:b/>
          <w:bCs/>
          <w:color w:val="000000"/>
          <w:sz w:val="24"/>
          <w:szCs w:val="24"/>
        </w:rPr>
      </w:pPr>
      <w:r>
        <w:rPr>
          <w:rFonts w:cs="Bookman Old Style"/>
          <w:b/>
          <w:bCs/>
          <w:color w:val="000000"/>
          <w:sz w:val="24"/>
          <w:szCs w:val="24"/>
        </w:rPr>
      </w:r>
    </w:p>
    <w:p>
      <w:pPr>
        <w:pStyle w:val="Heading2"/>
        <w:rPr>
          <w:szCs w:val="24"/>
        </w:rPr>
      </w:pPr>
      <w:bookmarkStart w:id="8" w:name="__RefHeading___Toc340249221"/>
      <w:bookmarkEnd w:id="8"/>
      <w:r>
        <w:rPr/>
        <w:t>О новой евангелизации в Казахстане</w:t>
      </w:r>
    </w:p>
    <w:p>
      <w:pPr>
        <w:pStyle w:val="Vstuplenie"/>
        <w:jc w:val="both"/>
        <w:rPr>
          <w:sz w:val="21"/>
          <w:szCs w:val="21"/>
          <w:lang w:val="en-US"/>
        </w:rPr>
      </w:pPr>
      <w:r>
        <w:rPr>
          <w:sz w:val="21"/>
          <w:szCs w:val="21"/>
          <w:lang w:val="en-US"/>
        </w:rPr>
      </w:r>
    </w:p>
    <w:p>
      <w:pPr>
        <w:pStyle w:val="Vstuplenie"/>
        <w:jc w:val="both"/>
        <w:rPr>
          <w:sz w:val="21"/>
          <w:szCs w:val="21"/>
        </w:rPr>
      </w:pPr>
      <w:r>
        <w:rPr>
          <w:sz w:val="21"/>
          <w:szCs w:val="21"/>
        </w:rPr>
        <w:t>С 7 по 28 октября в Риме проходил синод епископов, посвященный теме «новой евангелизации». Конференцию католических епископов Казахстана на этом важном съезде высших иерархов Церкви представлял епископ Карагандинский Януш Калета. Ниже предлагаем вам выдержки из его выступления.</w:t>
      </w:r>
    </w:p>
    <w:p>
      <w:pPr>
        <w:pStyle w:val="Osnovnoitext"/>
        <w:ind w:hanging="0"/>
        <w:rPr>
          <w:rFonts w:ascii="Myriad Pro Light" w:hAnsi="Myriad Pro Light" w:cs="Myriad Pro Light"/>
          <w:sz w:val="21"/>
          <w:szCs w:val="21"/>
        </w:rPr>
      </w:pPr>
      <w:r>
        <w:rPr>
          <w:rFonts w:cs="Myriad Pro Light" w:ascii="Myriad Pro Light" w:hAnsi="Myriad Pro Light"/>
          <w:sz w:val="21"/>
          <w:szCs w:val="21"/>
        </w:rPr>
      </w:r>
    </w:p>
    <w:p>
      <w:pPr>
        <w:pStyle w:val="Osnovnoitext"/>
        <w:rPr>
          <w:rFonts w:ascii="Calibri" w:hAnsi="Calibri" w:cs="Calibri"/>
        </w:rPr>
      </w:pPr>
      <w:r>
        <w:rPr>
          <w:rFonts w:cs="Calibri" w:ascii="Calibri" w:hAnsi="Calibri"/>
        </w:rPr>
        <w:t>Более двадцати лет назад с развалом советской империи в Центральной Азии началось время новой евангелизации. Сегодня, оглядываясь назад, мы можем подвести итоги этого периода и сделать соответствующие выводы на будущее.</w:t>
      </w:r>
    </w:p>
    <w:p>
      <w:pPr>
        <w:pStyle w:val="Osnovnoitext"/>
        <w:rPr>
          <w:rFonts w:ascii="Calibri" w:hAnsi="Calibri" w:cs="Calibri"/>
        </w:rPr>
      </w:pPr>
      <w:r>
        <w:rPr>
          <w:rFonts w:cs="Calibri" w:ascii="Calibri" w:hAnsi="Calibri"/>
        </w:rPr>
        <w:t>Прежде всего, мне хотелось бы подчеркнуть, что без поддержки Конгрегации по делам евангелизации народов и солидарной помощи Церквей Германии, Италии, США, Польши и других стран, направивших к нам своих священников, монашествующих и миссионеров-мирян, мы не смогли бы сформировать свои церковные структуры, обеспечить жизнедеятельность епархий и приходов и вести процесс евангелизации в Центральной Азии.</w:t>
      </w:r>
    </w:p>
    <w:p>
      <w:pPr>
        <w:pStyle w:val="Osnovnoitext"/>
        <w:rPr>
          <w:rFonts w:ascii="Calibri" w:hAnsi="Calibri" w:cs="Calibri"/>
        </w:rPr>
      </w:pPr>
      <w:r>
        <w:rPr>
          <w:rFonts w:cs="Calibri" w:ascii="Calibri" w:hAnsi="Calibri"/>
        </w:rPr>
        <w:t>Выражая свою благодарность за эту помощь, мне хотелось бы просить оказывать нам ее и впредь.</w:t>
      </w:r>
    </w:p>
    <w:p>
      <w:pPr>
        <w:pStyle w:val="Osnovnoitext"/>
        <w:rPr>
          <w:rFonts w:ascii="Calibri" w:hAnsi="Calibri" w:cs="Calibri"/>
        </w:rPr>
      </w:pPr>
      <w:r>
        <w:rPr>
          <w:rFonts w:cs="Calibri" w:ascii="Calibri" w:hAnsi="Calibri"/>
        </w:rPr>
        <w:t>Многие жители постсоветского пространства равнодушны к религии. В такой ситуации для относительно маленькой горстки людей, которые хранят католическую веру и традиции, основополагающее значение имели и имеют их семьи.</w:t>
      </w:r>
    </w:p>
    <w:p>
      <w:pPr>
        <w:pStyle w:val="Osnovnoitext"/>
        <w:rPr>
          <w:rFonts w:ascii="Calibri" w:hAnsi="Calibri" w:cs="Calibri"/>
        </w:rPr>
      </w:pPr>
      <w:r>
        <w:rPr>
          <w:rFonts w:cs="Calibri" w:ascii="Calibri" w:hAnsi="Calibri"/>
        </w:rPr>
        <w:t>В то же время, нельзя забывать и о том, что зачастую даже в тех семьях, в которых дедушки и бабушки или родители религиозны, молятся и участвуют в литургии, молодое поколение бывает очень далеко от веры и Церкви. Довольно часто они воспринимают религию как нечто, подходящее скорее священникам, старушкам и детям.</w:t>
      </w:r>
    </w:p>
    <w:p>
      <w:pPr>
        <w:pStyle w:val="Osnovnoitext"/>
        <w:rPr>
          <w:rFonts w:ascii="Calibri" w:hAnsi="Calibri" w:cs="Calibri"/>
        </w:rPr>
      </w:pPr>
      <w:r>
        <w:rPr>
          <w:rFonts w:cs="Calibri" w:ascii="Calibri" w:hAnsi="Calibri"/>
        </w:rPr>
        <w:t>В связи с этим мне кажется особенно важным организовать работу в двух направлениях. Во-первых, необходимо уделять особое внимание углублению традиционного благочестия, которому в наших условиях не достает иногда должной катехизации. Суть в том, чтобы в популярной и понятной форме дать верующим необходимые познания в Св. Писании и катехизиса. Этого можно добиться между прочем путем организации реколлекций, курсов и конференций.</w:t>
      </w:r>
    </w:p>
    <w:p>
      <w:pPr>
        <w:pStyle w:val="Osnovnoitext"/>
        <w:rPr>
          <w:rFonts w:ascii="Calibri" w:hAnsi="Calibri" w:cs="Calibri"/>
        </w:rPr>
      </w:pPr>
      <w:r>
        <w:rPr>
          <w:rFonts w:cs="Calibri" w:ascii="Calibri" w:hAnsi="Calibri"/>
        </w:rPr>
        <w:t>Кроме того, помимо душепастырства среди женщин и девушек мы должны надлежаще готовить и мужчин, молодых парней и тех, кто уже стал отцом семейства, чтобы и они могли быть посредниками в передаче веры. Именно такая комплементарность предполагается п. 110 «Instrumentum laboris». Многие забывают, что сильная половина также способна внести свой вклад в миссию передачи веры. Мы обязаны побуждать отцов семейств равняться на святых мужчин – своих «коллег», которые есть у нашей Церкви, как на образец мужской духовност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Calibri"/>
          <w:color w:val="000000"/>
          <w:sz w:val="21"/>
          <w:szCs w:val="21"/>
        </w:rPr>
        <w:t xml:space="preserve">   </w:t>
      </w:r>
      <w:r>
        <w:rPr>
          <w:rFonts w:cs="Minion Pro"/>
          <w:color w:val="000000"/>
          <w:sz w:val="21"/>
          <w:szCs w:val="21"/>
        </w:rPr>
        <w:tab/>
        <w:tab/>
        <w:tab/>
        <w:tab/>
        <w:t xml:space="preserve">                      </w:t>
        <w:tab/>
        <w:tab/>
        <w:tab/>
        <w:tab/>
        <w:tab/>
        <w:tab/>
        <w:tab/>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r>
    </w:p>
    <w:p>
      <w:pPr>
        <w:pStyle w:val="Style19"/>
        <w:jc w:val="both"/>
        <w:rPr/>
      </w:pPr>
      <w:r>
        <w:rPr/>
        <w:t xml:space="preserve">Жизнь Церкви  </w:t>
      </w:r>
    </w:p>
    <w:p>
      <w:pPr>
        <w:pStyle w:val="Normal"/>
        <w:jc w:val="both"/>
        <w:rPr/>
      </w:pPr>
      <w:r>
        <w:rPr/>
        <w:t>Карагандинская Епархия</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r>
    </w:p>
    <w:p>
      <w:pPr>
        <w:pStyle w:val="Heading2"/>
        <w:rPr/>
      </w:pPr>
      <w:bookmarkStart w:id="9" w:name="__RefHeading___Toc340249222"/>
      <w:bookmarkEnd w:id="9"/>
      <w:r>
        <w:rPr/>
        <w:t>«Жизнь - это великая задача»  к 100-летию со дня рождения отца Алексея Зарицкого</w:t>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283"/>
        <w:jc w:val="both"/>
        <w:textAlignment w:val="center"/>
        <w:rPr>
          <w:rFonts w:cs="Minion Pro"/>
          <w:color w:val="000000"/>
          <w:sz w:val="21"/>
          <w:szCs w:val="21"/>
        </w:rPr>
      </w:pPr>
      <w:r>
        <w:rPr>
          <w:rFonts w:cs="Minion Pro"/>
          <w:color w:val="000000"/>
          <w:sz w:val="21"/>
          <w:szCs w:val="21"/>
        </w:rPr>
      </w:r>
    </w:p>
    <w:p>
      <w:pPr>
        <w:pStyle w:val="Osnovnoitext"/>
        <w:rPr>
          <w:rFonts w:ascii="Calibri" w:hAnsi="Calibri" w:cs="Calibri"/>
        </w:rPr>
      </w:pPr>
      <w:r>
        <w:rPr>
          <w:rFonts w:cs="Calibri" w:ascii="Calibri" w:hAnsi="Calibri"/>
        </w:rPr>
        <w:t>Одним из признаков Христовой Церкви является е единство. Каждый раз во время божественной литургии мы молимся: «…о всяком народе, стране и верою живущих в них». Так в Украине, а потом на далеких просторах Сибири и Казахстана за тысячи километров от своей Отчизны вместе со своей паствой молился бл. священномученик Алексий Зарицкий, добрый и ревностный пастырь Христова стада.</w:t>
      </w:r>
    </w:p>
    <w:p>
      <w:pPr>
        <w:pStyle w:val="Osnovnoitext"/>
        <w:rPr>
          <w:rFonts w:ascii="Calibri" w:hAnsi="Calibri" w:cs="Calibri"/>
        </w:rPr>
      </w:pPr>
      <w:r>
        <w:rPr>
          <w:rFonts w:cs="Calibri" w:ascii="Calibri" w:hAnsi="Calibri"/>
        </w:rPr>
        <w:t>Родился о. Алексий 17 октября 1912 г. в с. Бельче Меденецкого района Львовской области. В 1922-1931 гг. учился в Стрыйской государственной гимназии. По ее окончании Алексий поступает в Львовскую богословскую академию. Здесь он решил принять целибат.</w:t>
      </w:r>
    </w:p>
    <w:p>
      <w:pPr>
        <w:pStyle w:val="Osnovnoitext"/>
        <w:rPr>
          <w:rFonts w:ascii="Calibri" w:hAnsi="Calibri" w:cs="Calibri"/>
        </w:rPr>
      </w:pPr>
      <w:r>
        <w:rPr>
          <w:rFonts w:cs="Calibri" w:ascii="Calibri" w:hAnsi="Calibri"/>
        </w:rPr>
        <w:t>«Он отличался великими добродетелями души,   писал о нем Блаженнейший Иосиф Слипый,   глубоким благочестием, кротостью и величием духа. Всегда веселый, бодрый и готовый к работе».</w:t>
      </w:r>
    </w:p>
    <w:p>
      <w:pPr>
        <w:pStyle w:val="Osnovnoitext"/>
        <w:rPr>
          <w:rFonts w:ascii="Calibri" w:hAnsi="Calibri" w:cs="Calibri"/>
        </w:rPr>
      </w:pPr>
      <w:r>
        <w:rPr>
          <w:rFonts w:cs="Calibri" w:ascii="Calibri" w:hAnsi="Calibri"/>
        </w:rPr>
        <w:t>Иподьяконское и дьяконское посвящение 28-29 апреля 1935 г. Алексий получает от митрополита Шептицкого. Почти через год, 7 июня 1936 г., митрополит Андрей уделяет ему святое таинство священства в соборе св. Юрия (Георгия) во Львове. Затем отца направляют помощником в приход сел Стинова Нижняя и Стинова Верхняя. О. Алексий был жертвенным пастырем своего стада, заботился о просвещении и духовном возрастании человеческих душ. Необычайно добрые воспоминания оставил он в сердцах струтинских прихожан. С его приходом изменилась вся жизнь в селе. Стар и млад каждый месяц исповедовались и ежедневно принимали святое причастие. Особое внимание отец уделял детям и молодежи. После служения в Струтине он был настоятелем и катехизатором (учителем Закона Божия) в Рясне Русской около Львова, а также обслуживал приход в с. Рясна Польская.</w:t>
      </w:r>
    </w:p>
    <w:p>
      <w:pPr>
        <w:pStyle w:val="Osnovnoitext"/>
        <w:rPr>
          <w:rFonts w:ascii="Calibri" w:hAnsi="Calibri" w:cs="Calibri"/>
        </w:rPr>
      </w:pPr>
      <w:r>
        <w:rPr>
          <w:rFonts w:cs="Calibri" w:ascii="Calibri" w:hAnsi="Calibri"/>
        </w:rPr>
        <w:t>О. Алексей отличался добродетелью милосердия. Когда видел нищего, сразу давал милостыню. Люди охотно шли за помощью к священнику. Он всегда был готов отдать то, что имел. Никогда никем не пренебрегал, умел с уважением говорить даже с самыми маленькими.</w:t>
      </w:r>
    </w:p>
    <w:p>
      <w:pPr>
        <w:pStyle w:val="Osnovnoitext"/>
        <w:rPr>
          <w:rFonts w:ascii="Calibri" w:hAnsi="Calibri" w:cs="Calibri"/>
        </w:rPr>
      </w:pPr>
      <w:r>
        <w:rPr>
          <w:rFonts w:cs="Calibri" w:ascii="Calibri" w:hAnsi="Calibri"/>
        </w:rPr>
        <w:t>В начале Второй мировой войны с приходом «освободителей» отца начали преследовать и, наконец, пришли за ним. Шесть месяцев его держали в Золочевской тюрьме, где он не переставал молиться вместе с заключенными. Главной причиной ареста стал его отказ перейти в православие. Его осудили на 8 лет заключения в исправительно-трудовых лагерях. Сначала отца сослали в Иркутскую область, где он работал на лесоповале. Потом он оказался в мордовских политических лагерях. Большую часть своего заключения священник провел в лагерях Кемеровской, Омской, Карагандинской областей.</w:t>
      </w:r>
    </w:p>
    <w:p>
      <w:pPr>
        <w:pStyle w:val="Osnovnoitext"/>
        <w:rPr>
          <w:rFonts w:ascii="Calibri" w:hAnsi="Calibri" w:cs="Calibri"/>
        </w:rPr>
      </w:pPr>
      <w:r>
        <w:rPr>
          <w:rFonts w:cs="Calibri" w:ascii="Calibri" w:hAnsi="Calibri"/>
        </w:rPr>
        <w:t>Нечеловеческие условия жизни не сломили дух о. Зарицкого. Даже в этих тяжких условиях он поддерживал других, выполняя свои пастырские обязанности: тайно исповедовал, служил литургию, панихиды и проч.</w:t>
      </w:r>
    </w:p>
    <w:p>
      <w:pPr>
        <w:pStyle w:val="Osnovnoitext"/>
        <w:rPr>
          <w:rFonts w:ascii="Calibri" w:hAnsi="Calibri" w:cs="Calibri"/>
        </w:rPr>
      </w:pPr>
      <w:r>
        <w:rPr>
          <w:rFonts w:cs="Calibri" w:ascii="Calibri" w:hAnsi="Calibri"/>
        </w:rPr>
        <w:t>31 декабря 1954 г. о. Зарицкого освободили, но не разрешили вернуться на родину, оставив в ссылке в Караганде. Этот город, название которого переводится как «черный камень», была основана в 1934 г. ссыльными людьми, не имевшими ни своей Церкви, ни священников. О. Алексий продолжал здесь совершать литургии, катехизировать в частных домиках, на шахтах 17, 19, 47, 49, 20. Он служил также латинскую Мессу для немцев и поляков на латыни или по-немецки. Римо-католики очень хорошо помнят его. Часто бывало так, что весь день он ничего не ел, не отдыхал, духовно служа людям. Характерной его чертой была любовь к ближним и понимание их нужд.</w:t>
      </w:r>
    </w:p>
    <w:p>
      <w:pPr>
        <w:pStyle w:val="Osnovnoitext"/>
        <w:rPr>
          <w:rFonts w:ascii="Calibri" w:hAnsi="Calibri" w:cs="Calibri"/>
        </w:rPr>
      </w:pPr>
      <w:r>
        <w:rPr>
          <w:rFonts w:cs="Calibri" w:ascii="Calibri" w:hAnsi="Calibri"/>
        </w:rPr>
        <w:t>О. Владислав Буковинский в своей книге «Воспоминания о Казахстане» рассказывает: «Я очень хорошо знал покойного о. Зарицкого. Это был необычайно жертвенный священник. В 1957 г. о. Алексий собрался в далекое путешествие к митрополиту Иосифу Слипому, которого принудительно содержали в доме престарелых в Красноярском крае в Сибири. Его [о. Зарицкого] поймали и на протяжении пяти дней допрашивали в органах безопасности. Позже его отпустили на свободу, но с того времени у него под ногами начала “гореть земля”».</w:t>
      </w:r>
    </w:p>
    <w:p>
      <w:pPr>
        <w:pStyle w:val="Osnovnoitext"/>
        <w:rPr>
          <w:rFonts w:ascii="Calibri" w:hAnsi="Calibri" w:cs="Calibri"/>
        </w:rPr>
      </w:pPr>
      <w:r>
        <w:rPr>
          <w:rFonts w:cs="Calibri" w:ascii="Calibri" w:hAnsi="Calibri"/>
        </w:rPr>
        <w:t xml:space="preserve">Отца Алексия Зарицкого за его проповедь и служение ближним на Урале, в Сибири и Центральной Азии называли апостолом Сибири. Он всегда проповедовал Евангелие словом и своей жизнью. </w:t>
      </w:r>
    </w:p>
    <w:p>
      <w:pPr>
        <w:pStyle w:val="Osnovnoitext"/>
        <w:rPr>
          <w:rFonts w:ascii="Calibri" w:hAnsi="Calibri" w:cs="Calibri"/>
        </w:rPr>
      </w:pPr>
      <w:r>
        <w:rPr>
          <w:rFonts w:cs="Calibri" w:ascii="Calibri" w:hAnsi="Calibri"/>
        </w:rPr>
        <w:t>Где бы ни был священник, он призывал людей не предавать веру своих отцов. Это было для него очень важно. Даже после реабилитации он остался в тех местах, чтобы проповедовать слово Божие. В мае 1962 г. о. Алексия снова осудили на 2 года. Свою миссию на земле «апостол Сибири» завершил 30 октября 1963 г. в тюремном госпитале пос. Долинка.</w:t>
      </w:r>
    </w:p>
    <w:p>
      <w:pPr>
        <w:pStyle w:val="Osnovnoitext"/>
        <w:rPr>
          <w:rFonts w:ascii="Calibri" w:hAnsi="Calibri" w:cs="Calibri"/>
        </w:rPr>
      </w:pPr>
      <w:r>
        <w:rPr>
          <w:rFonts w:cs="Calibri" w:ascii="Calibri" w:hAnsi="Calibri"/>
        </w:rPr>
        <w:t xml:space="preserve">Каждый четверг в храме Покрова Пресвятой Богородицы все вместе мы обращаемся с мольбой: «Блаженный отче Алексию! Тюрьма и лагеря не сломили твоего духа, ты в них и в ссылке заботился о душах верных и ревностно для них трудился, охватив своими трудами верных Поволжья, Урала и великих просторов Сибири и Караганды. За это повторно осужденный как Христовый скиталец, отдал ты в лагере свою душу Богу, приняв от Него венец небесной славы. Потому заступайся перед Всевышним за наш народ. Просим Всемогущего и Милосердного Бога, чтобы молитвами блаженного отца Алексия Зарицкого, даровал Церкви ревностных, святых и самоотверженных священников, чтоб вели свою паству дорогою истины и жизни вечной». </w:t>
      </w:r>
    </w:p>
    <w:p>
      <w:pPr>
        <w:pStyle w:val="Osnovnoitext"/>
        <w:rPr>
          <w:rFonts w:ascii="Calibri" w:hAnsi="Calibri" w:cs="Calibri"/>
        </w:rPr>
      </w:pPr>
      <w:r>
        <w:rPr>
          <w:rFonts w:cs="Calibri" w:ascii="Calibri" w:hAnsi="Calibri"/>
        </w:rPr>
        <w:t>Пусть следующие слова бл. священномученика о. Алексия Зарицкого, которые он обратил в одном из писем к своим родным, будут для каждого путеводителем по дороге жизни:</w:t>
      </w:r>
    </w:p>
    <w:p>
      <w:pPr>
        <w:pStyle w:val="Osnovnoitext"/>
        <w:rPr>
          <w:rFonts w:ascii="Calibri" w:hAnsi="Calibri" w:cs="Calibri"/>
        </w:rPr>
      </w:pPr>
      <w:r>
        <w:rPr>
          <w:rFonts w:cs="Calibri" w:ascii="Calibri" w:hAnsi="Calibri"/>
        </w:rPr>
        <w:t>«… Дорогие мои, часто думаю и молюсь о вас. Жизнь – это великая задача. Она бывает временами изменчивой. Идет вверх, потом вниз, затем снова поднимается. Есть, однако, основа: никогда не обольщаться жизненными успехами, не падать духом при неудачах. Сильная вера в Бога должна быть светом, освещающим жизненный путь, а наибольшей мудростью – страх оскорбить Бога. Кто живет этими истинами, никогда не ошибется, и в тяжелейшие минуты жизни сохранит душевное спокойствие, которое мир не может дать. Пусть мир Божий воцарится в ваших сердцах, а благодать Божия да сохранит вас от всякого зла…».</w:t>
      </w:r>
    </w:p>
    <w:p>
      <w:pPr>
        <w:pStyle w:val="Signature"/>
        <w:rPr>
          <w:rFonts w:ascii="Myriad Pro" w:hAnsi="Myriad Pro" w:cs="Myriad Pro"/>
          <w:sz w:val="20"/>
          <w:szCs w:val="20"/>
        </w:rPr>
      </w:pPr>
      <w:r>
        <w:rPr>
          <w:rFonts w:cs="Myriad Pro" w:ascii="Myriad Pro" w:hAnsi="Myriad Pro"/>
          <w:sz w:val="20"/>
          <w:szCs w:val="20"/>
        </w:rPr>
        <w:t>с. Анастасия Балинская (СНДМ)</w:t>
      </w:r>
    </w:p>
    <w:p>
      <w:pPr>
        <w:pStyle w:val="Normal"/>
        <w:tabs>
          <w:tab w:val="clear" w:pos="708"/>
          <w:tab w:val="left" w:pos="624" w:leader="none"/>
        </w:tabs>
        <w:autoSpaceDE w:val="false"/>
        <w:spacing w:lineRule="atLeast" w:line="226"/>
        <w:ind w:firstLine="283"/>
        <w:jc w:val="both"/>
        <w:textAlignment w:val="center"/>
        <w:rPr>
          <w:rFonts w:ascii="Myriad Pro" w:hAnsi="Myriad Pro" w:cs="Minion Pro"/>
          <w:color w:val="000000"/>
          <w:sz w:val="21"/>
          <w:szCs w:val="21"/>
        </w:rPr>
      </w:pPr>
      <w:r>
        <w:rPr>
          <w:rFonts w:cs="Minion Pro" w:ascii="Myriad Pro" w:hAnsi="Myriad Pro"/>
          <w:color w:val="000000"/>
          <w:sz w:val="21"/>
          <w:szCs w:val="21"/>
        </w:rPr>
      </w:r>
    </w:p>
    <w:p>
      <w:pPr>
        <w:pStyle w:val="Normal"/>
        <w:autoSpaceDE w:val="false"/>
        <w:spacing w:lineRule="auto" w:line="288"/>
        <w:textAlignment w:val="center"/>
        <w:rPr>
          <w:rFonts w:cs="Minion Pro"/>
          <w:color w:val="000000"/>
          <w:sz w:val="24"/>
          <w:szCs w:val="24"/>
        </w:rPr>
      </w:pPr>
      <w:r>
        <w:rPr>
          <w:rFonts w:cs="Minion Pro"/>
          <w:color w:val="000000"/>
          <w:sz w:val="24"/>
          <w:szCs w:val="24"/>
        </w:rPr>
      </w:r>
    </w:p>
    <w:p>
      <w:pPr>
        <w:pStyle w:val="Heading2"/>
        <w:rPr/>
      </w:pPr>
      <w:bookmarkStart w:id="10" w:name="__RefHeading___Toc340249223"/>
      <w:bookmarkEnd w:id="10"/>
      <w:r>
        <w:rPr>
          <w:szCs w:val="22"/>
        </w:rPr>
        <w:t>Бенедикт XVI</w:t>
      </w:r>
      <w:r>
        <w:rPr>
          <w:szCs w:val="22"/>
          <w:lang w:val="en-US"/>
        </w:rPr>
        <w:t xml:space="preserve">,  </w:t>
      </w:r>
      <w:r>
        <w:rPr>
          <w:szCs w:val="22"/>
        </w:rPr>
        <w:t>Апостольское послание «Дверь веры»</w:t>
      </w:r>
      <w:r>
        <w:rPr>
          <w:szCs w:val="22"/>
          <w:lang w:val="en-US"/>
        </w:rPr>
        <w:t xml:space="preserve">, </w:t>
      </w:r>
      <w:r>
        <w:rPr>
          <w:szCs w:val="22"/>
        </w:rPr>
        <w:t>провозглашающее Год веры</w:t>
      </w:r>
    </w:p>
    <w:p>
      <w:pPr>
        <w:pStyle w:val="Osnovnoitext"/>
        <w:rPr>
          <w:rFonts w:ascii="Calibri" w:hAnsi="Calibri" w:cs="Calibri"/>
          <w:szCs w:val="22"/>
          <w:lang w:val="en-US"/>
        </w:rPr>
      </w:pPr>
      <w:r>
        <w:rPr>
          <w:rFonts w:cs="Calibri" w:ascii="Calibri" w:hAnsi="Calibri"/>
          <w:szCs w:val="22"/>
          <w:lang w:val="en-US"/>
        </w:rPr>
      </w:r>
    </w:p>
    <w:p>
      <w:pPr>
        <w:pStyle w:val="Osnovnoitext"/>
        <w:rPr>
          <w:rFonts w:ascii="Calibri" w:hAnsi="Calibri" w:cs="Calibri"/>
        </w:rPr>
      </w:pPr>
      <w:r>
        <w:rPr>
          <w:rFonts w:cs="Calibri" w:ascii="Calibri" w:hAnsi="Calibri"/>
        </w:rPr>
        <w:t>1. Дверь веры (ср. Деян 14, 27) всегда для нас открыта, и ею входим мы в общение с Богом и в сокровищницу Его Церкви. Порог этой двери можно переступить, когда возвещается слово Божье и сердце преображается созидающей благодатью. Пройти через эту дверь значит пуститься в путь, который продлится всю жизнь. Начинается он крещением (ср. Рим 6, 4), благодаря которому мы можем называть Бога Отцом, и, ведя из смерти в жизнь, приводит к цели, воссиявшей с воскресением Господа Иисуса, пожелавшего даром Святого Духа приобщить к Своей славе верующих в Него (ср. Ин 17, 22). Исповедовать веру в Троицу – Отца, Сына и Святого Духа значит веровать в Бога единого, Который есть Любовь (ср. 1 Ин 4, 8): в Отца, в полноте времен пославшего Своего Сына ради нашего спасения; в Иисуса Христа, искупившего мир тайной Своей смерти и воскресения; в Духа Святого, на протяжении веков руководящего Церковью, ожидающей повторного пришествия Господа.</w:t>
      </w:r>
    </w:p>
    <w:p>
      <w:pPr>
        <w:pStyle w:val="Osnovnoitext"/>
        <w:rPr>
          <w:rFonts w:ascii="Calibri" w:hAnsi="Calibri" w:cs="Calibri"/>
        </w:rPr>
      </w:pPr>
      <w:r>
        <w:rPr>
          <w:rFonts w:cs="Calibri" w:ascii="Calibri" w:hAnsi="Calibri"/>
        </w:rPr>
        <w:t>2. С самого начала Нашего служения в качестве преемника Петрова Мы напоминали о том, что всем нам надлежит наново открыть для себя путь веры, чтобы яснее в нас проявлялась радость и обновленное воодушевление от встречи со Христом. В проповеди на св. Мессе начала Нашего понтификата Мы говорили: «Вся Церковь и пастыри в ней должны , подобно Христу, пуститься в путь, чтобы вывести людей из пустыни и привести их к месту жизни, к дружбе с Сыном Божьим, к Подателю жизни – жизни во всей полноте».  В наши дни нередко бывает так, что христиане более заботятся о социальных, культурных и политических аспектах своей задачи, а веру воспринимают как само собою разумеющееся предусловие общественной жизни. Но в действительности это предусловие не только уже не является таковым, но и зачастую даже отвергается.  Если в прошлом можно было констатировать единую и общепринятую культурную ткань, проникнутую принципами веры и вдохновляемыми ею ценностями, то сегодня во многих слоях общества это уже не так, и души многих поражены глубоким кризисом веры.</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3. Мы не можем допустить, чтобы соль потеряла силу и свет был скрыт (ср. Мф 5, 13-16). Сегодняшний человек может вновь ощутить потребность, подобно самаритянке, пойти к колодцу, чтобы слушать Иисуса, Который призовет веровать в Него и черпать воду живую, текущую из Его источника (ср. Ин 4, 14). Мы должны вновь пробудить в себе вкус к тому, чтобы питаться словом Божьим, верно передаваемым Церковью, и Хлебом жизни, которые Господь даровал Своим ученикам для поддержания сил (ср. Ин 6, 51). Ведь учение Иисуса и в наши дни звучит все с той же силой: «Старайтесь не о пище тленной, но о пище, пребывающей в жизнь вечную» (Ин 6, 27). Вопрос тех, кто слышал эти слова, могли бы задать и мы сегодня: «Что нам делать, чтобы творить дела Божии?» (Ин 6, 28). И мы знаем ответ Иисуса: «Вот дело Божие, чтобы вы веровали в Того, Кого Он послал» (Ин 6, 29). Таким образом, вера в Иисуса Христа – верный путь к достижению спасения.</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4. В виду всего вышесказанного Мы решили провозгласить Год веры. Он начнется 11 октября 2012 г, в 50-ую годовщину открытия II Ватиканского собора, и закончится 24 ноября 2013 г. в торжество Господа нашего Иисуса, Царя вселенной. На 11 октября 2012 г. приходится также 20-ая годовщина публикации «Катехизиса Католической Церкви», текст которого был обнародован нашим предшественником бл. Папой Иоанном Павлом II,  чтобы открыть всем верным силу и красоту веры. Этот документ, подлинный плод II Ватиканского собора, был издан по настоянию внеочередного синода епископов 1985 г. как помощь в проведении катехизации  и стал результатом совместной работы всего епископата Католической Церкви. И Мы также созвали на октябрь 2012 г. общее собрание синода епископов, тема которого звучит следующим образом: «Новая евангелизация для передачи христианской веры». Это будет хороший способ ввести всю Церковь в период особого размышления и нового познания веры. Впрочем, Мы не первые, кто объявил для Церкви Год веры. Мой блаженной памяти предшественник раб Божий Павел VI уже провозглашал подобный год в 1967 г. в память о мученичестве апостолов Петра и Павла, чтобы отпраздновать 1900-летие со дня их высшего свидетельства. По замыслу Павла VI он должен был стать торжественным поводом для того, чтобы вся Церковь «истинно и искренне исповедовала единую веру» и чтобы каждый ее член подтвердил эту веру «индивидуально и общинно, свободно и сознательно, внутренне и внешне, смиренно и откровенно».  Досточтимый понтифик полагал, что таким образом вся Церковь сможет добиться «полного и истинного осмысления своей веры, ее пробуждения, обновления, укрепления и исповедания».  Великие достижения того года еще яснее доказали его необходимость. Заключением этих празднований стало торжественное исповедание веры,  которое показало, насколько сущностные принципы, унаследованные всеми верующими от прошедших столетий, требуют подтверждения, осмысления и изучения и даже переосмысления, чтобы давать надлежащее свидетельство в исторических условиях, отличных от условий прошлого.</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 xml:space="preserve">5. Для Нашего досточтимого предшественника этот года был в каком-то смысле «следствием и требованием собора»,  так как он осознавал серьезные трудности своего времени, особенно когда речь шла об исповедании истинной веры и ее правильного истолкования. И Мы также полагаем, что Год веры, который начнется в 50-ую годовщину открытия II Ватиканского собора, предоставит хорошую возможность увидеть, что тексты, оставленные нам в наследство отцами, как сказал бл. Иоанн Павел II, «не потеряли своей ценности и сияния. Необходимо надлежащим образом читать их, изучать и понимать как документы надежного и нормативного учительства, данного нам в рамках церковного предания… Мы чувствуем себя более, чем когда-либо, обязанными указывать на собор как на величайшую благодать, ниспосланную Церкви в ХХ в.: он дан нам как надежнейший ориентир на путях только что начавшегося столетия».  И мы также хотим вновь подтвердить то, что говорили о соборе несколько месяцев спустя после начала Нашего служения в качестве преемника Петрова: «Если мы читаем его и понимаем в свете верной герменевтики, то может стать и все более и более становиться огромной силой обновления Церкви, которое всегда необходимо». </w:t>
      </w:r>
    </w:p>
    <w:p>
      <w:pPr>
        <w:pStyle w:val="Style23"/>
        <w:rPr>
          <w:rFonts w:ascii="Calibri" w:hAnsi="Calibri" w:cs="Calibri"/>
          <w:lang w:val="ru-RU"/>
        </w:rPr>
      </w:pPr>
      <w:r>
        <w:rPr>
          <w:rFonts w:cs="Calibri" w:ascii="Calibri" w:hAnsi="Calibri"/>
          <w:lang w:val="ru-RU"/>
        </w:rPr>
      </w:r>
    </w:p>
    <w:p>
      <w:pPr>
        <w:pStyle w:val="Osnovnoitext"/>
        <w:rPr>
          <w:rFonts w:ascii="Calibri" w:hAnsi="Calibri" w:cs="Calibri"/>
        </w:rPr>
      </w:pPr>
      <w:r>
        <w:rPr>
          <w:rFonts w:cs="Calibri" w:ascii="Calibri" w:hAnsi="Calibri"/>
        </w:rPr>
        <w:t xml:space="preserve">6. Обновление Церкви достигается также благодаря свидетельству жизни верующих: христиане призваны самим своим присутствием в мире нести слово истины, оставленное нам Господом Иисусом. Собор в догматической конституции о Церкви «Lumen gentium» заявляет: «Тогда как Христос “святой, непричастный злу, непорочный” (Евр 7, 26), не знал греха (ср. 2 Кор 5, 21), а пришел только “для умилостивления за грехи народа” (Евр 2, 17), Церковь, принимающая в лоно свое грешников, в одно и то же время и святая, и всегда нуждающаяся в очищении, непрестанно следует путем покаяния и обновления. Церковь “совершает поприще своего странствования среди гонений мира и утешений Божиих”, возвещая крест и “смерть Господню, доколе Он придет” (1 Кор 11, 26). Она укрепляется силой воскресшего Господа, дабы с терпением и любовью преодолевать свои бедствия и трудности – как внутренние, так и внешние – и верно открывать в мире Его тайну, пусть еще скрытую тенью, пока она, наконец, не явится в полном свете». </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В этом смысле Год веры призывает к истинному и новому обращению к Господу, единственному Спасителю мира. В тайне Его смерти и воскресения Бог явил всю полноту Любви, которая спасает и прощением грехов призывает человека изменить жизнь (ср. Деян 5, 31). Как говорил апостол Павел, эта Любовь ведет к жизни вечной: «Мы погреблись с Ним крещением в смерть, дабы, как Христос воскрес из мертвых славою Отца, так и нам ходить в обновленной жизни» (Рим 6, 4). Благодаря вере эта новая жизнь наделяет человеческую жизнь радикальной новизной воскресения. В меру свободной готовности человека его мысли и чувства, менталитет и нравы шаг за шагом очищаются и преображаются на пути, который никогда не завершится в этой жизни. «Вера, действующая любовью» (Гал 5, 6), станет новым правилом мышления и поведения, которое перевернет всю жизнь человека (ср. Рим 12, 2; Кол 3, 9-10; Еф 4, 20-29; 2 Кор 5, 17).</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7. «Любовь Христова понуждает нас» (2 Кор 5, 14): любовь Христа наполняет наши сердца и понуждает возвещать Евангелие. Он и сегодня, как в евангельские времена, посылает нас по тропам мира сего возвещать Евангелие всем народам земли (ср. Мф 28, 19). Ведь Иисус Христос Своей любовью привлекает к Себе людей всех поколений: Он непрестанно созывает Церковь и дает ей нестареющую заповедь возвещать Евангелие. Потому и сегодня необходимы неустанные усилия Церкви в деле новой евангелизации, чтобы вновь открыть верным радость деяния веры и вдохнуть в них усердие в ее передаче. В ежедневном опыте любви Христовой верующие черпают силы и энергию для своей миссионерской деятельности, которая никогда не должна прекратиться. Ведь вера растет, когда переживается как опыт полученной любви, благодати и радости. Такой опыт делает ее плодотворной, расширяя сердце надеждой и наделяя способностью действенного свидетельства: он открывает разум и сердце слушающих, чтобы они вняли голосу Господа, зовущего последовать Его слову и стать Его учениками. Верующие, как сказал св. Августин, «укрепляются, веруя».  У св. епископа Гиппонского были серьезные основания говорить так. Как известно, его жизнь была непрестанным поиском красоты веры, пока сердце его не успокоилось в Боге.  Его многочисленные сочинения, в которых раскрывается значение веры и ее истина, по наши дни остаются наследием несравненного богатства и по-прежнему помогают многим людям, ищущим Бога, найти верный путь к «двери веры».</w:t>
      </w:r>
    </w:p>
    <w:p>
      <w:pPr>
        <w:pStyle w:val="Osnovnoitext"/>
        <w:rPr>
          <w:rFonts w:ascii="Calibri" w:hAnsi="Calibri" w:cs="Calibri"/>
        </w:rPr>
      </w:pPr>
      <w:r>
        <w:rPr>
          <w:rFonts w:cs="Calibri" w:ascii="Calibri" w:hAnsi="Calibri"/>
        </w:rPr>
        <w:t>Итак, только верованием взращивается и укрепляется вера, и нет иной возможности обрести уверенность в жизни, кроме как все более и более отдаваясь в руки той любви, величие которой ощущается все сильнее, потому что имеет свое начало в Боге.</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8. По такому счастливому случаю Нам хотелось бы призвать собратьев-епископов со всего мира соединиться с преемником Петровым в это время несомненной духовной милости, которую Господь ниспосылает нам, чтобы мы помнили о драгоценном даре веры. Постараемся же достойно и плодотворно отпраздновать этот год. Необходимо более усердное размышление над верой, чтобы все верующие во Христа сознательнее и сильнее укоренились в Евангелии, что особенно важно в эпоху глубоких перемен, которую сейчас переживает человечество. На представится возможность исповедовать свою веру в воскресшего Господа в наших кафедральных соборах и в храмах всего мира, в наших домах и в кругу семьи, чтобы каждый ощутил сильную потребность лучше познавать эту непреходящую веру и передавать ее будущим поколениям. И монашеские, и приходские общины, и все старые и новые церковные учреждения должны в течение этого года найти возможность публичного исповедания «Верую».</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9. Нам хотелось бы, чтобы этот год пробудил в каждом верующем стремление исповедовать веру в ее полноте и с новой убежденностью, упованием и надеждой. Он будет также хорошим поводом для усиления празднования веры в литургии, и, в первую очередь, в Евхаристии, так как она   «вершина, к которой стремится деятельность Церкви, а вместе с тем и источник, из которого исходит вся ее сила».  Нам хотелось бы также, чтобы все достовернее звучало свидетельство жизни верующих. Вновь открывать содержание веры, которую мы исповедуем и празднуем в литургии, которой живем и молимся,  и размышлять над самым актом веры – вот так задача, которую должен ставить перед собой каждый верующий, и особенно в течение этого года.</w:t>
      </w:r>
    </w:p>
    <w:p>
      <w:pPr>
        <w:pStyle w:val="Osnovnoitext"/>
        <w:rPr>
          <w:rFonts w:ascii="Calibri" w:hAnsi="Calibri" w:cs="Calibri"/>
        </w:rPr>
      </w:pPr>
      <w:r>
        <w:rPr>
          <w:rFonts w:cs="Calibri" w:ascii="Calibri" w:hAnsi="Calibri"/>
        </w:rPr>
        <w:t xml:space="preserve">Неслучайно христиане первых веков считали необходимым знать «Верую» наизусть. Он служил им ежедневной молитвой, чтобы они не забывали обязательства, взятые на себя в крещении. Об этом красноречиво напоминает св. Августин, когда говорит в «Проповеди о произнесении Символа веры» («Redditio symboli»): «Символ священной тайны, который все вы получили и каждый из вас сегодня произнес – это слова, в которых вера Матери-Церкви прочно утверждается на крепком основании, которое есть Христос Господь… Итак, вы приняли и произнесли то, чего всегда должны держаться духом и сердцем, что должны повторять на ваших ложах, о чем должны помышлять на улицах и не забывать во время трапезы, в чем должны бодрствовать сердцем, даже когда спите телом». </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10. Здесь Нам хотелось бы набросать путь, который поможет глубже понять не только содержание веры, но и сам акт, которым мы всецело и совершенно свободно решаемся полностью довериться Богу. Ведь в действительности существует глубокое единство между актом веры и содержанием, с которым мы соглашаемся. Апостол Павел приоткрывает перед нами эту реальность, когда пишет: «Сердцем веруют к праведности, а устами исповедуют ко спасению» (Рим 10, 10). Слово «сердце» указывает на то, что первый шаг на пути к вере – это дар Божий и дело благодати, действующей и преображающей человека до самых дальних закоулков его души.</w:t>
      </w:r>
    </w:p>
    <w:p>
      <w:pPr>
        <w:pStyle w:val="Osnovnoitext"/>
        <w:rPr>
          <w:rFonts w:ascii="Calibri" w:hAnsi="Calibri" w:cs="Calibri"/>
        </w:rPr>
      </w:pPr>
      <w:r>
        <w:rPr>
          <w:rFonts w:cs="Calibri" w:ascii="Calibri" w:hAnsi="Calibri"/>
        </w:rPr>
        <w:t>В этой связи особенно красноречив пример Лидии. Св. Лука рассказывает, как, находясь в Филиппах, Павел отправился в субботу проповедовать Евангелие некоторым женщинам. Среди них была Лидия, и «Господь отверз сердце ее внимать тому, что говорил Павел» (Деян 16, 14). В этих словах скрыта важная мысль. Св. Лука говорит нам, что одно познание содержания веры само по себе недостаточно, если вслед за ним сердце, подлинное «святилище» человека, не откроется с помощью благодати, позволяющей обрести зрение, способное заглянуть вглубь и понять, что проповеданное есть слово Божие.</w:t>
      </w:r>
    </w:p>
    <w:p>
      <w:pPr>
        <w:pStyle w:val="Osnovnoitext"/>
        <w:rPr>
          <w:rFonts w:ascii="Calibri" w:hAnsi="Calibri" w:cs="Calibri"/>
        </w:rPr>
      </w:pPr>
      <w:r>
        <w:rPr>
          <w:rFonts w:cs="Calibri" w:ascii="Calibri" w:hAnsi="Calibri"/>
        </w:rPr>
        <w:t>В свою очередь, «исповедовать устами» значит, что вера требует публичного свидетельства и ответственности. Христианин не может воспринимать веру как некое частное дело. Вера предполагает решимость пребывать с Господом и жить с Ним. Это «пребывать с Господом» помогает понять причины, по которым мы верим. Вера как акт свободы требует также общественной ответственности за то, во что мы веруем. В день Пятидесятницы Церковь со всей ясностью демонстрирует это публичное измерение веры и ее бесстрашного возвещения всем людям. Ведь именно дар Святого Духа делает нас способными к миссии и подкрепляет наше свидетельство, придавая ему чистосердечия и мужества.</w:t>
      </w:r>
    </w:p>
    <w:p>
      <w:pPr>
        <w:pStyle w:val="Osnovnoitext"/>
        <w:rPr>
          <w:rFonts w:ascii="Calibri" w:hAnsi="Calibri" w:cs="Calibri"/>
        </w:rPr>
      </w:pPr>
      <w:r>
        <w:rPr>
          <w:rFonts w:cs="Calibri" w:ascii="Calibri" w:hAnsi="Calibri"/>
        </w:rPr>
        <w:t xml:space="preserve">Само исповедание веры – это акт личный и в то же время общинный. Ведь именно Церковь является первым субъектом веры. В вере христианской общины каждый принимает крещение – действенное знамение того, что человек вступает в народ верующих, чтобы достичь спасения. Так «Катехизис католической Церкви» заявляет: «“Верую” – такова вера Церкви, исповедуемая лично каждым верующим, главное – во время крещения. “Веруем” – это вера Церкви, исповедуемая епископами, собравшимися на соборе или, более широко, во время литургического собрания верующих. “Верую” – это также ответ, который Церковь, Матерь наша, дает Богу своей верою, уча нас говорить: “Верую”, “Веруем”». </w:t>
      </w:r>
    </w:p>
    <w:p>
      <w:pPr>
        <w:pStyle w:val="Osnovnoitext"/>
        <w:rPr>
          <w:rFonts w:ascii="Calibri" w:hAnsi="Calibri" w:cs="Calibri"/>
        </w:rPr>
      </w:pPr>
      <w:r>
        <w:rPr>
          <w:rFonts w:cs="Calibri" w:ascii="Calibri" w:hAnsi="Calibri"/>
        </w:rPr>
        <w:t xml:space="preserve">Само собой разумеется, что знание содержания веры – это существенное условие того, чтобы мы могли дать свое согласие, т.е. всецело присоединиться разумом и волей к тому, что предлагает Церковь. Знание веры вводит нас в полноту тайны спасения, явленной нам Богом. А потому согласие, которое человек дает, потому что верит, подразумевает свободное принятие всей тайны веры, так как гарантом ее истинности является Сам Бог, являющий Себя и позволяющий познать Свою тайну любви. </w:t>
      </w:r>
    </w:p>
    <w:p>
      <w:pPr>
        <w:pStyle w:val="Osnovnoitext"/>
        <w:rPr>
          <w:rFonts w:ascii="Calibri" w:hAnsi="Calibri" w:cs="Calibri"/>
        </w:rPr>
      </w:pPr>
      <w:r>
        <w:rPr>
          <w:rFonts w:cs="Calibri" w:ascii="Calibri" w:hAnsi="Calibri"/>
        </w:rPr>
        <w:t>С другой стороны, мы не можем забывать, что в нашем культурном контексте многие люди, даже не признавая в себе дара веры, все же искренне ищут окончательный смысл и исчерпывающую истину о жизни и мире. Этот поиск является подлинной «преамбулой» к вере, наводя людей на стезю, ведущую к тайне Бога. Ведь в самом человеческом разуме заложено потребность в том, «что ценно и пребывает вовек».  Эта потребность звучит в человеческом сердце как неумолчный призыв пуститься в путь, чтобы найти Того, Кого мы не искали бы, если бы Он уже не вышел нам навстречу.  Именно к этой встрече зовет нас вера, настежь открывая нас на нее.</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 xml:space="preserve">11. Ценную и необходимую помощь в приобретении систематических знаний о содержании веры все могут найти в «Катехизисе Католической Церкви». Этот документ является одним из важнейших плодов II Ватиканского собора. В апостольской конституции «Fidei depositum», которая не случайно была подписана в тридцатую годовщину со дня открытия II Ватиканского собора, бл. Иоанн Павел II писал: «Этот катехизис поможет обновлению всей церковной жизни… Объявляем его надежной нормой преподавания веры, а, следовательно, ценным и законным орудием церковной общины». </w:t>
      </w:r>
    </w:p>
    <w:p>
      <w:pPr>
        <w:pStyle w:val="Osnovnoitext"/>
        <w:rPr>
          <w:rFonts w:ascii="Calibri" w:hAnsi="Calibri" w:cs="Calibri"/>
        </w:rPr>
      </w:pPr>
      <w:r>
        <w:rPr>
          <w:rFonts w:cs="Calibri" w:ascii="Calibri" w:hAnsi="Calibri"/>
        </w:rPr>
        <w:t>Вот почему Год веры должен принести с собой единодушное стремление открывать и исследовать основополагающие истины веры, нашедшие свое органичное и систематическое синтетическое отражение в «Катехизисе Католической Церкви». В нем найдем мы во всем его сиянии богатство того учения, которое на протяжении двух тысяч лет своей истории принимала, хранила и передавала Церковь. Опираясь на Св. Писание и Отцов Церкви, на наставников богословия и святых прошедших столетий, «Катехизис» служит беспрестанным напоминанием о тех многочисленных путях, которыми Церковь, размышляя над верой, достигала развития учения, чтобы обеспечить верующим уверенность в их жизни веры.</w:t>
      </w:r>
    </w:p>
    <w:p>
      <w:pPr>
        <w:pStyle w:val="Osnovnoitext"/>
        <w:rPr>
          <w:rFonts w:ascii="Calibri" w:hAnsi="Calibri" w:cs="Calibri"/>
        </w:rPr>
      </w:pPr>
      <w:r>
        <w:rPr>
          <w:rFonts w:cs="Calibri" w:ascii="Calibri" w:hAnsi="Calibri"/>
        </w:rPr>
        <w:t>Самой своей структурой «Катехизис Католической Церкви» иллюстрирует развитие веры, затрагивая также серьезные вопросы повседневной жизни. Перелистывая его страница за страницей, читатель понимает, что изложенное в нем – не теория, а встреча с Личностью, живущей в Церкви. Ведь за исповеданием веры следует разъяснение сакраментальной жизни, в которой присутствует и действует Христос, продолжая созидать Свою Церковь. Без литургии и таинств исповедание веры не потеряло бы свою действенность, потому что было бы лишено благодати, поддерживающей свидетельство христиан. По той же причине учение «Катехизиса» о нравственной жизни обретает все свое значение, только будучи соотнесено с верой, литургией и молитвой.</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12. Таким образом, «Катехизис Католической Церкви» может послужить в этом году истинным орудием поддержания веры, особенно полезным для тех, кому близко к сердцу лежит воспитание христиан, имеющее столь решающее значение в нашем культурном контексте. Вот почему Мы поручили Конгрегации по делам вероучения составить при согласовании с компетентными ведомствами Святого Престола ноту, в которой Церкви и верующим были бы предложены некоторые указания относительно того, как наиболее действенно и подобающе провести этот Год веры в служении вере и евангелизации.</w:t>
      </w:r>
    </w:p>
    <w:p>
      <w:pPr>
        <w:pStyle w:val="Osnovnoitext"/>
        <w:rPr>
          <w:rFonts w:ascii="Calibri" w:hAnsi="Calibri" w:cs="Calibri"/>
          <w:spacing w:val="-2"/>
        </w:rPr>
      </w:pPr>
      <w:r>
        <w:rPr>
          <w:rFonts w:cs="Calibri" w:ascii="Calibri" w:hAnsi="Calibri"/>
          <w:spacing w:val="-2"/>
        </w:rPr>
        <w:t xml:space="preserve">Ведь перед верой сегодня более, чем когда-либо в прошлом, ставится много вопросов, порождаемых изменившимся образом мысли, когда область рациональной достоверности сводится к научным и технологическим открытиям. Между тем, Церковь никогда не боялась показывать, что между верой и подлинной наукой не может быть разногласий, так как обе они, пусть даже по-разному, стремятся к истине. </w:t>
      </w:r>
    </w:p>
    <w:p>
      <w:pPr>
        <w:pStyle w:val="Osnovnoitext"/>
        <w:rPr>
          <w:rFonts w:ascii="Calibri" w:hAnsi="Calibri" w:cs="Calibri"/>
          <w:spacing w:val="-2"/>
        </w:rPr>
      </w:pPr>
      <w:r>
        <w:rPr>
          <w:rFonts w:cs="Calibri" w:ascii="Calibri" w:hAnsi="Calibri"/>
          <w:spacing w:val="-2"/>
        </w:rPr>
      </w:r>
    </w:p>
    <w:p>
      <w:pPr>
        <w:pStyle w:val="Osnovnoitext"/>
        <w:rPr>
          <w:rFonts w:ascii="Calibri" w:hAnsi="Calibri" w:cs="Calibri"/>
        </w:rPr>
      </w:pPr>
      <w:r>
        <w:rPr>
          <w:rFonts w:cs="Calibri" w:ascii="Calibri" w:hAnsi="Calibri"/>
        </w:rPr>
        <w:t>13. Очень важно в течение этого года перелистать историю нашей веры, в которой приоткрывается непостижимая тайна переплетения святости и греха. Если святость представляет собой огромный вклад, который мужчины и женщины свидетельством своей жизни вносят в возрастание и развитие общины, то грех должен побуждать всех к искреннему и постоянному делу обращения, которое дает шанс испытать милосердие Бога Отца, идущего навстречу каждому.</w:t>
      </w:r>
    </w:p>
    <w:p>
      <w:pPr>
        <w:pStyle w:val="Osnovnoitext"/>
        <w:rPr>
          <w:rFonts w:ascii="Calibri" w:hAnsi="Calibri" w:cs="Calibri"/>
        </w:rPr>
      </w:pPr>
      <w:r>
        <w:rPr>
          <w:rFonts w:cs="Calibri" w:ascii="Calibri" w:hAnsi="Calibri"/>
        </w:rPr>
        <w:t>Пусть в это время наш взор обращается к Иисусу Христу, «начальнику и совершителю нашей веры» (Евр 12, 2): в Нем находят свое исполнение все заботы и устремления человеческого сердца. Радость любви, ответ на драму страдания и боли, сила прощения перед лицом претерпеваемого оскорбления и победа жизни над пустотой смерти – все это находит свое исполнение в тайне Его воплощения, посредством которого человеком и приобщился нашей человеческой слабости, чтобы преобразить ее силой Своего воскресения. В Нем, умершем и воскресшем ради нашего спасения, достигают полноты своего сияния образцы веры, которыми отмечены эти два тысячелетия нашей истории спасения.</w:t>
      </w:r>
    </w:p>
    <w:p>
      <w:pPr>
        <w:pStyle w:val="Osnovnoitext"/>
        <w:rPr>
          <w:rFonts w:ascii="Calibri" w:hAnsi="Calibri" w:cs="Calibri"/>
        </w:rPr>
      </w:pPr>
      <w:r>
        <w:rPr>
          <w:rFonts w:cs="Calibri" w:ascii="Calibri" w:hAnsi="Calibri"/>
        </w:rPr>
        <w:t>Верой Мария вняла слову ангела и поверила вести о том, что она в своем преданном послушании должна стать Матерью Бога (ср. Лк 1, 38). Посещая Елисавету, она вознесла Всевышнему песнь хвалы за чудеса, совершенные Им во всех вверившихся Ему (ср. Лк 1, 46-55). С трепетом и радостью она родила своего единственного Сына, сохранив при этом неповрежденную девственность (ср. Лк 2, 6-7). Доверившись Иосифу, своему обручнику, она унесла Иисуса в Египет, чтобы спасти Его от преследований Ирода (ср. Мф 2, 13-15). С той же верой она следовала за Господом во время Его благовествования и оставалась с Ним вплоть до Голгофы (ср. Ин 19, 25-27). С верой Мария вкусила плоды воскресения Иисуса и, храня в своем сердце все воспоминания (ср. Лк 2, 19, 51), передала их Двенадцати, собравшимся с Нею в Горнице, чтобы принять Святого Духа (ср. Деян 1, 14; 2, 1-4).</w:t>
      </w:r>
    </w:p>
    <w:p>
      <w:pPr>
        <w:pStyle w:val="Osnovnoitext"/>
        <w:rPr>
          <w:rFonts w:ascii="Calibri" w:hAnsi="Calibri" w:cs="Calibri"/>
        </w:rPr>
      </w:pPr>
      <w:r>
        <w:rPr>
          <w:rFonts w:cs="Calibri" w:ascii="Calibri" w:hAnsi="Calibri"/>
        </w:rPr>
        <w:t>Верой апостолы оставили все, чтобы последовать за Учителем (ср. Мк 10, 28). поверив словам, которыми Он возвещал Царствие Божье, присутствующее и свершившееся в Нем (ср. Лк 11, 20). Они пребывали в общении жизни с Иисусом, Который наставлял их в Своем учении, оставив им новое правило жизни, по которому в них после Его смерти должны были узнать Его учеников (ср. Ин 13, 34-35). Верой они обошли весь мир во исполнение заповеди проповедать Евангелие всей твари (ср. Мк 16, 15) и, отбросив всякий страх, возвещали всем радость воскресения, которому они стали верными свидетелями.</w:t>
      </w:r>
    </w:p>
    <w:p>
      <w:pPr>
        <w:pStyle w:val="Osnovnoitext"/>
        <w:rPr>
          <w:rFonts w:ascii="Calibri" w:hAnsi="Calibri" w:cs="Calibri"/>
        </w:rPr>
      </w:pPr>
      <w:r>
        <w:rPr>
          <w:rFonts w:cs="Calibri" w:ascii="Calibri" w:hAnsi="Calibri"/>
        </w:rPr>
        <w:t>Верой ученики учредили первую общину, сплотившуюся вокруг учения апостолов в молитве и совершении Евхаристии, отдав все, что имели, в общее пользование для обеспечения потребностей братьев (ср. Деян 2, 42-47).</w:t>
      </w:r>
    </w:p>
    <w:p>
      <w:pPr>
        <w:pStyle w:val="Osnovnoitext"/>
        <w:rPr>
          <w:rFonts w:ascii="Calibri" w:hAnsi="Calibri" w:cs="Calibri"/>
          <w:spacing w:val="2"/>
        </w:rPr>
      </w:pPr>
      <w:r>
        <w:rPr>
          <w:rFonts w:cs="Calibri" w:ascii="Calibri" w:hAnsi="Calibri"/>
          <w:spacing w:val="2"/>
        </w:rPr>
        <w:t>Верой мученики отдавали свои жизни, чтобы засвидетельствовать об истине Евангелия, преобразившего и сделавшего способными принести величайший дар любви, прощая своих преследователей.</w:t>
      </w:r>
    </w:p>
    <w:p>
      <w:pPr>
        <w:pStyle w:val="Osnovnoitext"/>
        <w:rPr>
          <w:rFonts w:ascii="Calibri" w:hAnsi="Calibri" w:cs="Calibri"/>
        </w:rPr>
      </w:pPr>
      <w:r>
        <w:rPr>
          <w:rFonts w:cs="Calibri" w:ascii="Calibri" w:hAnsi="Calibri"/>
        </w:rPr>
        <w:t>Верой мужчины и женщины посвящали свои жизни Христу, оставляя все, чтобы жить в евангельской простоте послушания, бедности и целомудрия – конкретных знаков ожидания Господа, Который не замедлит придти. Верой многие христиане включались в дела справедливости, чтобы обрели конкретную форму слова Господа, пришедшего возвестить пленным освобождение и лето благодати всем (ср. Лк 4, 18-19).</w:t>
      </w:r>
    </w:p>
    <w:p>
      <w:pPr>
        <w:pStyle w:val="Osnovnoitext"/>
        <w:rPr>
          <w:rFonts w:ascii="Calibri" w:hAnsi="Calibri" w:cs="Calibri"/>
        </w:rPr>
      </w:pPr>
      <w:r>
        <w:rPr>
          <w:rFonts w:cs="Calibri" w:ascii="Calibri" w:hAnsi="Calibri"/>
        </w:rPr>
        <w:t>Верой на протяжении веков мужчины и женщины всех возрастов, чьи имена записаны в Книге жизни (ср. Откр 7, 9; 13, 8), сознавали красоту следования за Господом Иисусом там, где они были призваны давать христианское свидетельство: в семье, на работе, в общественной жизни, в реализации даров и служений, которые им поручены.</w:t>
      </w:r>
    </w:p>
    <w:p>
      <w:pPr>
        <w:pStyle w:val="Osnovnoitext"/>
        <w:rPr>
          <w:rFonts w:ascii="Calibri" w:hAnsi="Calibri" w:cs="Calibri"/>
        </w:rPr>
      </w:pPr>
      <w:r>
        <w:rPr>
          <w:rFonts w:cs="Calibri" w:ascii="Calibri" w:hAnsi="Calibri"/>
        </w:rPr>
        <w:t>Верой живем и мы: ради истинно познанного Господа Иисуса, присутствующего в нашей жизни и истории.</w:t>
      </w:r>
    </w:p>
    <w:p>
      <w:pPr>
        <w:pStyle w:val="Osnovnoitext"/>
        <w:rPr>
          <w:rFonts w:ascii="Calibri" w:hAnsi="Calibri" w:cs="Calibri"/>
        </w:rPr>
      </w:pPr>
      <w:r>
        <w:rPr>
          <w:rFonts w:cs="Calibri" w:ascii="Calibri" w:hAnsi="Calibri"/>
        </w:rPr>
      </w:r>
    </w:p>
    <w:p>
      <w:pPr>
        <w:pStyle w:val="Osnovnoitext"/>
        <w:rPr/>
      </w:pPr>
      <w:r>
        <w:rPr>
          <w:rFonts w:cs="Calibri" w:ascii="Calibri" w:hAnsi="Calibri"/>
        </w:rPr>
        <w:t>14. Год веры будет также благоприятной возможностью для более пламенного свидетельства любви. Св. Павел напоминает: «А теперь пребывают сии три: вера, надежда, любовь; но любовь из них больше» (1 Кор 13, 13). Еще более сильные слова которые всегда подстегивали христиан, употребляет апостол Иаков: «Что пользы, братия мои, если кто говорит, что он имеет веру, а дел не имеет? может ли эта вера спасти его? Если брат или сестра наги и не имеют дневного пропитания, а кто-нибудь из вас скажет им: “идите с миром, грейтесь и питайтесь”, но не даст им потребного для тела: что пользы? Так и вера, если не имеет дел, мертва сама по себе. Но скажет кто-нибудь: “ты имеешь веру, а я имею дела”: покажи мне веру твою без дел твоих, а я покажу тебе веру мою из дел моих» (Иак 2, 14-18).</w:t>
      </w:r>
    </w:p>
    <w:p>
      <w:pPr>
        <w:pStyle w:val="Osnovnoitext"/>
        <w:rPr>
          <w:rFonts w:ascii="Calibri" w:hAnsi="Calibri" w:cs="Calibri"/>
        </w:rPr>
      </w:pPr>
      <w:r>
        <w:rPr>
          <w:rFonts w:cs="Calibri" w:ascii="Calibri" w:hAnsi="Calibri"/>
        </w:rPr>
        <w:t>Вера без любви не приносит плодов, а любовь без веры была бы чувством, всегда подверженным сомнению. Вера и любовь нуждаются друг в друге, помогая одна другой идти своим путем. Немало христиан с любовью посвящают свои жизни одиноким, всеми покинутым или отвергнутым, т.е. тем, к кому нужно идти и поддерживать в первую очередь, потому что именно в них отражается сияние лика Самого Христа. Верой мы можем узреть образ воскресшего Господа в тех, кто нуждается в нашей любви. «Так как вы сделали это одному из сих братьев Моих меньших, то сделали Мне» (Мф 25, 40)   эти слова напоминают нам о том, чего нельзя забывать, и непрестанным зовут нас ответить на ту любовь, с которой Он печется о нас. Вера позволяет узнать Христа, а Его любовь побуждает нас помогать Ему всякий, когда на нашем жизненном пути Он становится нашим ближним. Подкрепляемые верой, давайте с надеждой смотреть на наше служение в мире, ожидая «нового неба и новой земли, на которых обитает правда» (2 Петр 3, 13; ср. Откр 21, 1).</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15. Уже на закате своей жизни апостол Павел просил ученика Тимофея «держаться веры» (ср. 2 Тим 2, 22) с тем же постоянством, с каким тот держался ее в детстве (ср. 2 Тим 3, 15). Прислушаемся к этому увещеванию, обращенному к каждому из нас, и не будем ленивы в вере. Пусть она сопутствует нам в жизни, позволяя нам всегда новыми глазами видеть чудеса, которые совершает для нас Бог. Стараясь распознавать знамения времени нашей нынешней истории, вера побуждает каждого из нас становиться живым знамением присутствия воскресшего Господа в мире, который сегодня особенно нуждается в убедительном свидетельстве тех, чьи умы и сердца просвещены словом Господа и кто в силах открыть умы и сердца многих других жажде Богу и истинной жизни, у которой не будет конца.</w:t>
      </w:r>
    </w:p>
    <w:p>
      <w:pPr>
        <w:pStyle w:val="Osnovnoitext"/>
        <w:rPr>
          <w:rFonts w:ascii="Calibri" w:hAnsi="Calibri" w:cs="Calibri"/>
        </w:rPr>
      </w:pPr>
      <w:r>
        <w:rPr>
          <w:rFonts w:cs="Calibri" w:ascii="Calibri" w:hAnsi="Calibri"/>
        </w:rPr>
        <w:t>Пусть «слово Господне распространяется и прославляется» (2 Фес 3, 1). Пусть этот Год веры еще более укрепит нашу связь со Христом Господом, потому что только в Нем мы черпаем уверенность в будущем и гарантия подлинной и прочной любви. Последний луч света проливают на веру слова апостола Петра: «О сем радуйтесь, поскорбев теперь немного, если нужно, от различных искушений, дабы испытанная вера ваша оказалась драгоценнее гибнущего, хотя и огнем испытываемого золота, к похвале и чести и славе в явление Иисуса Христа, Которого, не видев, любите, и Которого доселе не видя, но веруя в Него, радуетесь радостью неизреченною и преславною, достигая наконец верою вашею спасения душ» (1 Петр 1, 6-9). В жизни христианина есть место и для радости, и для страданий. Сколько святых испытывали одиночество! Сколько верующих и в наши дни терзаются молчанием Бога, желая услышать Его утешающий голос! Жизненные невзгоды, помогая постичь тайну креста и приобщиться страданиям Христовым (ср. Кол 1, 24), являются прелюдией той радости и надежды, к которым приводит вера: «Когда я немощен, тогда силен» (2 Кор 12, 10). Мы с непоколебимой уверенностью веруем в то, что Господь Иисус победил зло и смерть. И с твердым упованием мы вверяем себя Ему; Он присутствует среди нас, побеждает власть лукавого (ср. Лк 11, 20), и Церковь, видимая община Его милосердия, пребывает в Нем как знамение окончательного примирения с Отцом.</w:t>
      </w:r>
    </w:p>
    <w:p>
      <w:pPr>
        <w:pStyle w:val="Osnovnoitext"/>
        <w:rPr>
          <w:rFonts w:ascii="Calibri" w:hAnsi="Calibri" w:cs="Calibri"/>
        </w:rPr>
      </w:pPr>
      <w:r>
        <w:rPr>
          <w:rFonts w:cs="Calibri" w:ascii="Calibri" w:hAnsi="Calibri"/>
        </w:rPr>
        <w:t>Препоручим же это благодатное время Богородице, о которой сказано: «блаженна Уверовавшая» (Лк 1, 45).</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Дано в Риме у св. Петра 11 октября 2011 года, в седьмой год Нашего понтификата.</w:t>
      </w:r>
    </w:p>
    <w:p>
      <w:pPr>
        <w:pStyle w:val="Osnovnoitext"/>
        <w:rPr>
          <w:rFonts w:ascii="Calibri" w:hAnsi="Calibri" w:cs="Calibri"/>
        </w:rPr>
      </w:pPr>
      <w:r>
        <w:rPr>
          <w:rFonts w:cs="Calibri" w:ascii="Calibri" w:hAnsi="Calibri"/>
        </w:rPr>
        <w:t>Бенедикт XVI</w:t>
      </w:r>
    </w:p>
    <w:p>
      <w:pPr>
        <w:pStyle w:val="Osnovnoitext"/>
        <w:rPr>
          <w:rFonts w:ascii="Calibri" w:hAnsi="Calibri" w:cs="Calibri"/>
        </w:rPr>
      </w:pPr>
      <w:r>
        <w:rPr>
          <w:rFonts w:cs="Calibri" w:ascii="Calibri" w:hAnsi="Calibri"/>
        </w:rPr>
      </w:r>
    </w:p>
    <w:p>
      <w:pPr>
        <w:pStyle w:val="Osnovnoitext"/>
        <w:rPr/>
      </w:pPr>
      <w:r>
        <w:rPr/>
      </w:r>
    </w:p>
    <w:p>
      <w:pPr>
        <w:pStyle w:val="Osnovnoitext"/>
        <w:jc w:val="right"/>
        <w:rPr>
          <w:rFonts w:ascii="Myriad Pro" w:hAnsi="Myriad Pro" w:cs="Myriad Pro"/>
        </w:rPr>
      </w:pPr>
      <w:r>
        <w:rPr>
          <w:rFonts w:cs="Myriad Pro" w:ascii="Myriad Pro" w:hAnsi="Myriad Pro"/>
        </w:rPr>
        <w:t xml:space="preserve">©Vatican.va </w:t>
      </w:r>
    </w:p>
    <w:p>
      <w:pPr>
        <w:pStyle w:val="Osnovnoitext"/>
        <w:jc w:val="right"/>
        <w:rPr/>
      </w:pPr>
      <w:r>
        <w:rPr>
          <w:rFonts w:eastAsia="Minion Pro"/>
        </w:rPr>
        <w:t xml:space="preserve"> </w:t>
      </w:r>
      <w:r>
        <w:rPr>
          <w:rFonts w:cs="Myriad Pro" w:ascii="Myriad Pro" w:hAnsi="Myriad Pro"/>
        </w:rPr>
        <w:t>Перевод Армана Нурланова</w:t>
      </w:r>
    </w:p>
    <w:p>
      <w:pPr>
        <w:pStyle w:val="Normal"/>
        <w:rPr>
          <w:rFonts w:ascii="Myriad Pro" w:hAnsi="Myriad Pro" w:cs="Myriad Pro"/>
        </w:rPr>
      </w:pPr>
      <w:r>
        <w:rPr>
          <w:rFonts w:cs="Myriad Pro" w:ascii="Myriad Pro" w:hAnsi="Myriad 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both"/>
        <w:rPr/>
      </w:pPr>
      <w:r>
        <w:rPr/>
        <w:t xml:space="preserve">Жизнь Церкви  </w:t>
      </w:r>
    </w:p>
    <w:p>
      <w:pPr>
        <w:pStyle w:val="NoParagraphStyle"/>
        <w:rPr>
          <w:lang w:val="ru-RU"/>
        </w:rPr>
      </w:pPr>
      <w:r>
        <w:rPr>
          <w:lang w:val="ru-RU"/>
        </w:rPr>
      </w:r>
    </w:p>
    <w:p>
      <w:pPr>
        <w:pStyle w:val="Normal"/>
        <w:jc w:val="both"/>
        <w:rPr/>
      </w:pPr>
      <w:r>
        <w:rPr/>
        <w:t>Архиепархия в Астане</w:t>
      </w:r>
    </w:p>
    <w:p>
      <w:pPr>
        <w:pStyle w:val="Osnovnoitext"/>
        <w:ind w:hanging="0"/>
        <w:jc w:val="left"/>
        <w:rPr>
          <w:rFonts w:ascii="Calibri" w:hAnsi="Calibri" w:cs="Bookman Old Style"/>
          <w:sz w:val="24"/>
          <w:szCs w:val="24"/>
        </w:rPr>
      </w:pPr>
      <w:r>
        <w:rPr>
          <w:rFonts w:cs="Bookman Old Style" w:ascii="Calibri" w:hAnsi="Calibri"/>
          <w:sz w:val="24"/>
          <w:szCs w:val="24"/>
        </w:rPr>
      </w:r>
    </w:p>
    <w:p>
      <w:pPr>
        <w:pStyle w:val="Heading2"/>
        <w:rPr>
          <w:szCs w:val="62"/>
        </w:rPr>
      </w:pPr>
      <w:bookmarkStart w:id="11" w:name="__RefHeading___Toc340249224"/>
      <w:bookmarkEnd w:id="11"/>
      <w:r>
        <w:rPr/>
        <w:t>На торжестве милосердия</w:t>
      </w:r>
    </w:p>
    <w:p>
      <w:pPr>
        <w:pStyle w:val="Osnovnoitext"/>
        <w:rPr>
          <w:rFonts w:ascii="Calibri" w:hAnsi="Calibri" w:cs="Calibri"/>
        </w:rPr>
      </w:pPr>
      <w:r>
        <w:rPr>
          <w:rFonts w:cs="Calibri" w:ascii="Calibri" w:hAnsi="Calibri"/>
        </w:rPr>
        <w:t>Литургическое воспоминание св. сестры Фаустины Ковальской (5 октября) в католическом приходе Пресвятой Троицы в Петропавловске, окормляемом с 1993 г. отцами-редемптористами, отмечалось в этом году особым образом. Именно в этот день совершилось первое епархиальное паломничество архиепархии св. Марии в Астане в недавно провозглашенное архиепископом Томашем Пэтой (15 апреля 2012 г.) святилище Божьего милосердия, которое праздновало свой первый престольный праздник.</w:t>
      </w:r>
    </w:p>
    <w:p>
      <w:pPr>
        <w:pStyle w:val="Osnovnoitext"/>
        <w:rPr>
          <w:rFonts w:ascii="Calibri" w:hAnsi="Calibri" w:cs="Calibri"/>
        </w:rPr>
      </w:pPr>
      <w:r>
        <w:rPr>
          <w:rFonts w:cs="Calibri" w:ascii="Calibri" w:hAnsi="Calibri"/>
        </w:rPr>
        <w:t>Торжественную Мессу отслужил епископ Януш Калета, ординарий Карагандинской епархии, вместе с архиепископом Томашем Пэтой, его епископом-помощником Атаназиусом Шнайдером, бывшим епископом Карагандинским Яном Павлом Ленгой, епископом-помощником Келецкой епархии (Польша) Казимиром Гурда, а также многими священниками.  Во время Евхаристии были торжественно внесены мощи бл. Михала Сопочко, исповедника и духовного наставника св. Фаустины, ставшего впоследствии истинным апостолом культа милосердия. С личностью этого священника присутствующих познакомил перед св. Мессой о. Казимир Фризел, редемпторист, известный преподаватель и духовный наставник, который с 2 по 5 октября проводил в Петропавловске духовные упражнения для священников.</w:t>
      </w:r>
    </w:p>
    <w:p>
      <w:pPr>
        <w:pStyle w:val="Osnovnoitext"/>
        <w:rPr>
          <w:rFonts w:ascii="Calibri" w:hAnsi="Calibri" w:cs="Calibri"/>
        </w:rPr>
      </w:pPr>
      <w:r>
        <w:rPr>
          <w:rFonts w:cs="Calibri" w:ascii="Calibri" w:hAnsi="Calibri"/>
        </w:rPr>
        <w:t>Всех приглашаем в паломничество в Петропавловск в святилище Божьего милосердия.</w:t>
      </w:r>
    </w:p>
    <w:p>
      <w:pPr>
        <w:pStyle w:val="Osnovnoitext"/>
        <w:rPr>
          <w:rFonts w:ascii="Calibri" w:hAnsi="Calibri" w:cs="Calibri"/>
        </w:rPr>
      </w:pPr>
      <w:r>
        <w:rPr>
          <w:rFonts w:cs="Calibri" w:ascii="Calibri" w:hAnsi="Calibri"/>
        </w:rPr>
      </w:r>
    </w:p>
    <w:p>
      <w:pPr>
        <w:pStyle w:val="Osnovnoitext"/>
        <w:rPr/>
      </w:pPr>
      <w:r>
        <w:rPr>
          <w:rFonts w:cs="Calibri" w:ascii="Calibri" w:hAnsi="Calibri"/>
          <w:i/>
          <w:iCs/>
        </w:rPr>
        <w:t xml:space="preserve">О. Михаил Сопочко </w:t>
      </w:r>
      <w:r>
        <w:rPr>
          <w:rFonts w:cs="Calibri" w:ascii="Calibri" w:hAnsi="Calibri"/>
        </w:rPr>
        <w:t>(1888-1975 гг.), апостол милосердия, духовный наставник св. Фаустины Ковальской. День памяти отмечается 15 февраля. Польский священник, основатель Конгрегации сестер милосердия Иисуса, родился в Новосаде. Изучал богословие в университетах Вильнюса и Варшавы и завершил свое образование в 1926 г. докторской диссертацией по нравственному богословию.</w:t>
      </w:r>
    </w:p>
    <w:p>
      <w:pPr>
        <w:pStyle w:val="Osnovnoitext"/>
        <w:rPr>
          <w:rFonts w:ascii="Calibri" w:hAnsi="Calibri" w:cs="Calibri"/>
        </w:rPr>
      </w:pPr>
      <w:r>
        <w:rPr>
          <w:rFonts w:cs="Calibri" w:ascii="Calibri" w:hAnsi="Calibri"/>
        </w:rPr>
        <w:t>Став духовным наставником семинарии в Вильнюсе в 1928 г., он одновременно начал преподавать в местном университете и в семинарии Белостока. С 1918 г. по 1932 г. был капелланом польской армии. Сам Христос сказал с. Фаустине об о. Михаиле: «Вот наглядная помощь для тебя на земле. Он поможет тебе осуществить Мою волю на земле» («Дневник», 53). В другом отрывке своего «Дневника» святая рассказывает о том, как о. Сопочко, вопреки трудностям, распространял культ милосердия: «О, мой Иисус, Ты видишь, как я признательна за о. Сопочко, который сильно продвинул Твое дело. Эта такая смиренная душа умеет противостоять всем бурям и не падать духом перед препятствиями». («Дневник», 1586). В свою очередь сам о. Михал в своем дневнике пишет о том, как он благодаря св. Фаустине вновь открыл для себя милосердие: «Существуют истины, которые мы знаем, о которых слышали и о которых часто говорят, но которые люди не понимают. Так было и со мной в том, что касается истины о божественном милосердии. Необходимо было, чтобы простая монахиня, сестра Фаустина из Конгрегации сестер Богоматери милосердия, направляемая интуицией, поговорила со мной о нем». «Сначала я плохо понимал, что это такое,   пишет Сопочко,   я слушал, сомневался, задавал себе вопросы. И только по прошествии нескольких лет я понял важность этого дела, необъятность этой идеи». Поэтому он решил, что вера в божественное милосердие, распространение его культа среди людей станут отныне главной задачей его жизни. Михал Сопочко умер 15 февраля 1975 г. Он был провозглашен блаженным в воскресенье 28 сентября 2008 г. в Белостоке.</w:t>
      </w:r>
    </w:p>
    <w:p>
      <w:pPr>
        <w:pStyle w:val="Osnovnoitext"/>
        <w:rPr>
          <w:rFonts w:ascii="Calibri" w:hAnsi="Calibri" w:cs="Calibri"/>
        </w:rPr>
      </w:pPr>
      <w:r>
        <w:rPr>
          <w:rFonts w:cs="Calibri" w:ascii="Calibri" w:hAnsi="Calibri"/>
        </w:rPr>
        <w:t>По этому случаю Папа Бенедикт XVI во время молитвы «Ангел Господень» в Кастель-Гандольфо напомнил о том, что св. Фаустина описала свой мистический опыт и явления милосердного Иисуса в своем известном «Дневнике» именно по совету своего духовного руководителя. «Также благодаря его стараниям был написан и передан миру образ с надписью “Иисус, уповаю на Тебя”, за созданием которого очень внимательно следила св. Фаустина. В годы советских гонений этот таинственный источник, из которого Христос призывает нас черпать милосердие, был спрятан в Белоруссии, а сегодня он выставлен в церкви Пресвятой Троицы в Вильнюсе. О. Сопочко прославился как усердный священник, воспитатель и пропагандист культа божественного милосердия»,   отметил понтифик. «Этой беатификации радуется в доме Отца мой возлюбленный предшественник, раб Божий Иоанн Павел II. Это он вверил мир божественному милосердию»,   сказал Папа в заключении. Для Иоанна Павла II божественное милосердие действительно было пределом, которым Бог ограничил зло. Поэтому трагедии XX в. не остановили распространение послания милосердной любви. А это значит, что последнее слово за любовью.</w:t>
      </w:r>
    </w:p>
    <w:p>
      <w:pPr>
        <w:pStyle w:val="Avtor1"/>
        <w:rPr>
          <w:sz w:val="21"/>
          <w:szCs w:val="21"/>
        </w:rPr>
      </w:pPr>
      <w:r>
        <w:rPr>
          <w:sz w:val="21"/>
          <w:szCs w:val="21"/>
        </w:rPr>
        <w:t>Приход Петропавловск</w:t>
      </w:r>
    </w:p>
    <w:p>
      <w:pPr>
        <w:pStyle w:val="Avtor1"/>
        <w:rPr>
          <w:lang w:val="en-US"/>
        </w:rPr>
      </w:pPr>
      <w:r>
        <w:rPr>
          <w:lang w:val="en-US"/>
        </w:rPr>
      </w:r>
    </w:p>
    <w:p>
      <w:pPr>
        <w:pStyle w:val="Avtor1"/>
        <w:rPr>
          <w:lang w:val="en-US"/>
        </w:rPr>
      </w:pPr>
      <w:r>
        <w:rPr>
          <w:lang w:val="en-US"/>
        </w:rPr>
      </w:r>
    </w:p>
    <w:p>
      <w:pPr>
        <w:pStyle w:val="Heading2"/>
        <w:rPr/>
      </w:pPr>
      <w:bookmarkStart w:id="12" w:name="__RefHeading___Toc340249225"/>
      <w:bookmarkEnd w:id="12"/>
      <w:r>
        <w:rPr/>
        <w:t>Таинство супружеской любви</w:t>
      </w:r>
    </w:p>
    <w:p>
      <w:pPr>
        <w:pStyle w:val="Osnovnoitext"/>
        <w:rPr>
          <w:rFonts w:ascii="Calibri" w:hAnsi="Calibri" w:cs="Calibri"/>
        </w:rPr>
      </w:pPr>
      <w:r>
        <w:rPr>
          <w:rFonts w:cs="Calibri" w:ascii="Calibri" w:hAnsi="Calibri"/>
        </w:rPr>
        <w:t>Слава Иисусу Христу!</w:t>
      </w:r>
    </w:p>
    <w:p>
      <w:pPr>
        <w:pStyle w:val="Osnovnoitext"/>
        <w:rPr>
          <w:rFonts w:ascii="Calibri" w:hAnsi="Calibri" w:cs="Calibri"/>
          <w:sz w:val="24"/>
          <w:szCs w:val="24"/>
        </w:rPr>
      </w:pPr>
      <w:r>
        <w:rPr>
          <w:rFonts w:cs="Calibri" w:ascii="Calibri" w:hAnsi="Calibri"/>
        </w:rPr>
        <w:t>Июль 2012 г. Жара. Солнце своими лучами греет и ласкает всех. Кажется, что и оно радуется событиям, которые ждут всех участников реколлекций для супругов, а природа на удивление – сказка, зелень сменяет гладь голубого озера, бирюзово-голубое небо кажется бескрайним, кое-где на небе видны белые облака, тепмература достигает +30˚С, даже в тени деревьев  невозможно спастись от жары. А вода в озере теплая, купайся... Чудо! Хочется от радости кричать: «Господи! Спасибо Тебе за это всё!»</w:t>
      </w:r>
    </w:p>
    <w:p>
      <w:pPr>
        <w:pStyle w:val="Osnovnoitext"/>
        <w:rPr>
          <w:rFonts w:ascii="Calibri" w:hAnsi="Calibri" w:cs="Calibri"/>
          <w:sz w:val="24"/>
          <w:szCs w:val="24"/>
        </w:rPr>
      </w:pPr>
      <w:r>
        <w:rPr>
          <w:rFonts w:cs="Calibri" w:ascii="Calibri" w:hAnsi="Calibri"/>
          <w:sz w:val="24"/>
          <w:szCs w:val="24"/>
        </w:rPr>
      </w:r>
    </w:p>
    <w:p>
      <w:pPr>
        <w:pStyle w:val="Style23"/>
        <w:rPr>
          <w:rFonts w:ascii="Calibri" w:hAnsi="Calibri" w:cs="Calibri"/>
          <w:lang w:val="ru-RU"/>
        </w:rPr>
      </w:pPr>
      <w:r>
        <w:rPr>
          <w:rFonts w:cs="Calibri" w:ascii="Calibri" w:hAnsi="Calibri"/>
          <w:lang w:val="ru-RU"/>
        </w:rPr>
      </w:r>
    </w:p>
    <w:p>
      <w:pPr>
        <w:pStyle w:val="Osnovnoitext"/>
        <w:ind w:hanging="0"/>
        <w:rPr/>
      </w:pPr>
      <w:r>
        <w:rPr>
          <w:rFonts w:cs="Calibri" w:ascii="Calibri" w:hAnsi="Calibri"/>
          <w:b/>
          <w:bCs/>
        </w:rPr>
        <w:t xml:space="preserve">Реколлекции для супругов II тур </w:t>
      </w:r>
      <w:r>
        <w:rPr>
          <w:rFonts w:cs="Calibri" w:ascii="Calibri" w:hAnsi="Calibri"/>
        </w:rPr>
        <w:t>(был и I тур, но это для начинающих)</w:t>
      </w:r>
    </w:p>
    <w:p>
      <w:pPr>
        <w:pStyle w:val="Osnovnoitext"/>
        <w:rPr>
          <w:rFonts w:ascii="Calibri" w:hAnsi="Calibri" w:cs="Calibri"/>
        </w:rPr>
      </w:pPr>
      <w:r>
        <w:rPr>
          <w:rFonts w:cs="Calibri" w:ascii="Calibri" w:hAnsi="Calibri"/>
        </w:rPr>
        <w:t>Проходили с 23.07.-27.07. в Щучинске. Скажу честно, мы ждали их с нетерпением... Покровителями этого великого замысла Божьего были: Божья Матерь Царица семьи, Св. Семейство из Назарета, святые родители Людвиг и Зелия Мартин, их дочь - Тереза Младенца Иисуса. Скажу больше, теперь у нас в Щучинске есть очень красивая икона Св. Семейства, мощи Людвига, Зелии и Терезы (эти мощи чудесным образом помагают семьям, у которых не рождаются детей...).</w:t>
      </w:r>
    </w:p>
    <w:p>
      <w:pPr>
        <w:pStyle w:val="Osnovnoitext"/>
        <w:rPr>
          <w:rFonts w:ascii="Calibri" w:hAnsi="Calibri" w:cs="Calibri"/>
        </w:rPr>
      </w:pPr>
      <w:r>
        <w:rPr>
          <w:rFonts w:cs="Calibri" w:ascii="Calibri" w:hAnsi="Calibri"/>
        </w:rPr>
        <w:t>Движение «Свет-Жизнь» работает во всем мире. Мы все - его члены, большая дружная семья, молимся друг за друга, и это очень помогает. Именно в таких семьях рождаются призвания к священству, монашеству, как сказал о. Теодор.</w:t>
      </w:r>
    </w:p>
    <w:p>
      <w:pPr>
        <w:pStyle w:val="Osnovnoitext"/>
        <w:rPr>
          <w:rFonts w:ascii="Calibri" w:hAnsi="Calibri" w:cs="Calibri"/>
        </w:rPr>
      </w:pPr>
      <w:r>
        <w:rPr>
          <w:rFonts w:cs="Calibri" w:ascii="Calibri" w:hAnsi="Calibri"/>
        </w:rPr>
        <w:t>Нелегко любить. Любовь требует зрелости, самоотдачи, самоконтроля, готовности к самоотречению и жертвам. Любви надо учиться (Иоанн Павел II).</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Здравствуйте!</w:t>
      </w:r>
    </w:p>
    <w:p>
      <w:pPr>
        <w:pStyle w:val="Osnovnoitext"/>
        <w:rPr/>
      </w:pPr>
      <w:r>
        <w:rPr>
          <w:rFonts w:cs="Calibri" w:ascii="Calibri" w:hAnsi="Calibri"/>
        </w:rPr>
        <w:t xml:space="preserve">Меня зовут Галина, я живу в Казахстане в г. Щучинске. Летом этого года нам с мужем Анатолием посчастливилось быть участниками реколлекций супружеских пар, которые проводили супружеские пары из Польши вместе с о. Теодором. На реколлекциях мы глубже почувствовали, что Бог любит нас со всеми нашими недостатками, знает все наши грехи, которые отдаляют нас от Него, но Он послал нам Своего Сына, чтобы спасти нас. С помощью супружескому диалогу мы лучше узнали друг друга. Хотим выразить свою благодарность всем, кто организовал эти встречи. Спасибо супружеским парам из Польши Богдану и Божене, Еве и Конраду, Габриэле и Юзефу, Каролине, а также о. Теодору. Хотя мы разные, и между нами был языковой барьер, нас всех объединяла вера и любовь Бога. Хотелось бы, чтобы у нас чаще проводились  такие реколлекции. Спасибо всем, и хранит вас всех Господь. </w:t>
      </w:r>
    </w:p>
    <w:p>
      <w:pPr>
        <w:pStyle w:val="Osnovnoitext"/>
        <w:jc w:val="right"/>
        <w:rPr>
          <w:rFonts w:ascii="Myriad Pro" w:hAnsi="Myriad Pro" w:cs="Myriad Pro"/>
        </w:rPr>
      </w:pPr>
      <w:r>
        <w:rPr>
          <w:rFonts w:cs="Myriad Pro" w:ascii="Myriad Pro" w:hAnsi="Myriad Pro"/>
        </w:rPr>
        <w:t xml:space="preserve">С любовью </w:t>
      </w:r>
    </w:p>
    <w:p>
      <w:pPr>
        <w:pStyle w:val="Osnovnoitext"/>
        <w:jc w:val="right"/>
        <w:rPr>
          <w:rFonts w:ascii="Myriad Pro" w:hAnsi="Myriad Pro" w:cs="Myriad Pro"/>
        </w:rPr>
      </w:pPr>
      <w:r>
        <w:rPr>
          <w:rFonts w:cs="Myriad Pro" w:ascii="Myriad Pro" w:hAnsi="Myriad Pro"/>
        </w:rPr>
        <w:t>Галина и Анатолий</w:t>
      </w:r>
    </w:p>
    <w:p>
      <w:pPr>
        <w:pStyle w:val="Style23"/>
        <w:rPr>
          <w:rFonts w:ascii="Calibri" w:hAnsi="Calibri" w:cs="Calibri"/>
          <w:lang w:val="ru-RU"/>
        </w:rPr>
      </w:pPr>
      <w:r>
        <w:rPr>
          <w:rFonts w:cs="Calibri" w:ascii="Calibri" w:hAnsi="Calibri"/>
          <w:lang w:val="ru-RU"/>
        </w:rPr>
      </w:r>
    </w:p>
    <w:p>
      <w:pPr>
        <w:pStyle w:val="Osnovnoitext"/>
        <w:rPr>
          <w:rFonts w:ascii="Calibri" w:hAnsi="Calibri" w:cs="Calibri"/>
        </w:rPr>
      </w:pPr>
      <w:r>
        <w:rPr>
          <w:rFonts w:cs="Calibri" w:ascii="Calibri" w:hAnsi="Calibri"/>
        </w:rPr>
        <w:t>Основателем движения Свет-Жизнь является раб Божий о. Франциск Блахницкий (1921-1987 гг.).</w:t>
      </w:r>
    </w:p>
    <w:p>
      <w:pPr>
        <w:pStyle w:val="Osnovnoitext"/>
        <w:rPr>
          <w:rFonts w:ascii="Calibri" w:hAnsi="Calibri" w:cs="Calibri"/>
        </w:rPr>
      </w:pPr>
      <w:r>
        <w:rPr>
          <w:rFonts w:cs="Calibri" w:ascii="Calibri" w:hAnsi="Calibri"/>
        </w:rPr>
        <w:t>И вот прилетели наши гости и наставники. О. Теодор, Ева и Конрад Грабарчик, Богдан и Божена Худзик, Юзеф, Габриэла и их дочь Каролина Собчик.</w:t>
      </w:r>
    </w:p>
    <w:p>
      <w:pPr>
        <w:pStyle w:val="Osnovnoitext"/>
        <w:rPr>
          <w:rFonts w:ascii="Calibri" w:hAnsi="Calibri" w:cs="Calibri"/>
        </w:rPr>
      </w:pPr>
      <w:r>
        <w:rPr>
          <w:rFonts w:cs="Calibri" w:ascii="Calibri" w:hAnsi="Calibri"/>
        </w:rPr>
        <w:t>Начались реколлекции св. Мессой, где у алтаря предстали три святых отца – настаятель о. Рафал, викарий о. Рафал и о. Теодор. И все мы – это 3 супружеские пары из Польши и по 1 паре из Щучинска, Чкалово, Кокшетау и Астана, сестры францисканки и наши прихожане.</w:t>
      </w:r>
    </w:p>
    <w:p>
      <w:pPr>
        <w:pStyle w:val="Osnovnoitext"/>
        <w:rPr>
          <w:rFonts w:ascii="Calibri" w:hAnsi="Calibri" w:cs="Calibri"/>
        </w:rPr>
      </w:pPr>
      <w:r>
        <w:rPr>
          <w:rFonts w:cs="Calibri" w:ascii="Calibri" w:hAnsi="Calibri"/>
        </w:rPr>
        <w:t xml:space="preserve">После св. Мессы ужин, во время которого все мы смогли поближе познакомиться друг с другом. Так начались наши 4-дневные духовные упражнения.  Первый день – Свет-Жизнь. Как сказал о. Теодор, жизнь нужно рассматривать не только в горизонтальной, но и в вертикалной проекции, а это – Свет Иисус и это крест.  </w:t>
      </w:r>
    </w:p>
    <w:p>
      <w:pPr>
        <w:pStyle w:val="Osnovnoitext"/>
        <w:rPr>
          <w:rFonts w:ascii="Calibri" w:hAnsi="Calibri" w:cs="Calibri"/>
        </w:rPr>
      </w:pPr>
      <w:r>
        <w:rPr>
          <w:rFonts w:cs="Calibri" w:ascii="Calibri" w:hAnsi="Calibri"/>
        </w:rPr>
        <w:t>Второй день – новый человек. «Мы - дети Божии. А если дети, то и наследники, наследники Божии, сонаследники же Христу если только с Ним страдаем, чтобы с Ним прославиться».</w:t>
      </w:r>
    </w:p>
    <w:p>
      <w:pPr>
        <w:pStyle w:val="Osnovnoitext"/>
        <w:rPr>
          <w:rFonts w:ascii="Calibri" w:hAnsi="Calibri" w:cs="Calibri"/>
        </w:rPr>
      </w:pPr>
      <w:r>
        <w:rPr>
          <w:rFonts w:cs="Calibri" w:ascii="Calibri" w:hAnsi="Calibri"/>
        </w:rPr>
        <w:t>Третий день – новая община. Каждый день читать и размышлять над словом Божиим («скиния Бога с человеками»).</w:t>
      </w:r>
    </w:p>
    <w:p>
      <w:pPr>
        <w:pStyle w:val="Osnovnoitext"/>
        <w:rPr>
          <w:rFonts w:ascii="Calibri" w:hAnsi="Calibri" w:cs="Calibri"/>
        </w:rPr>
      </w:pPr>
      <w:r>
        <w:rPr>
          <w:rFonts w:cs="Calibri" w:ascii="Calibri" w:hAnsi="Calibri"/>
        </w:rPr>
        <w:t>Четвертый день – новая культура:</w:t>
      </w:r>
    </w:p>
    <w:p>
      <w:pPr>
        <w:pStyle w:val="Osnovnoitext"/>
        <w:rPr>
          <w:rFonts w:ascii="Calibri" w:hAnsi="Calibri" w:cs="Calibri"/>
        </w:rPr>
      </w:pPr>
      <w:r>
        <w:rPr>
          <w:rFonts w:cs="Calibri" w:ascii="Calibri" w:hAnsi="Calibri"/>
        </w:rPr>
        <w:t>1) человек прежде вещей;</w:t>
      </w:r>
    </w:p>
    <w:p>
      <w:pPr>
        <w:pStyle w:val="Osnovnoitext"/>
        <w:rPr>
          <w:rFonts w:ascii="Calibri" w:hAnsi="Calibri" w:cs="Calibri"/>
        </w:rPr>
      </w:pPr>
      <w:r>
        <w:rPr>
          <w:rFonts w:cs="Calibri" w:ascii="Calibri" w:hAnsi="Calibri"/>
        </w:rPr>
        <w:t>2) быть более, чем иметь;</w:t>
      </w:r>
    </w:p>
    <w:p>
      <w:pPr>
        <w:pStyle w:val="Osnovnoitext"/>
        <w:rPr>
          <w:rFonts w:ascii="Calibri" w:hAnsi="Calibri" w:cs="Calibri"/>
        </w:rPr>
      </w:pPr>
      <w:r>
        <w:rPr>
          <w:rFonts w:cs="Calibri" w:ascii="Calibri" w:hAnsi="Calibri"/>
        </w:rPr>
        <w:t>3) любовь прежде справедливости;</w:t>
      </w:r>
    </w:p>
    <w:p>
      <w:pPr>
        <w:pStyle w:val="Osnovnoitext"/>
        <w:rPr>
          <w:rFonts w:ascii="Calibri" w:hAnsi="Calibri" w:cs="Calibri"/>
        </w:rPr>
      </w:pPr>
      <w:r>
        <w:rPr>
          <w:rFonts w:cs="Calibri" w:ascii="Calibri" w:hAnsi="Calibri"/>
        </w:rPr>
        <w:t>4) прежде техники.</w:t>
      </w:r>
    </w:p>
    <w:p>
      <w:pPr>
        <w:pStyle w:val="Osnovnoitext"/>
        <w:rPr>
          <w:rFonts w:ascii="Calibri" w:hAnsi="Calibri" w:cs="Calibri"/>
        </w:rPr>
      </w:pPr>
      <w:r>
        <w:rPr>
          <w:rFonts w:cs="Calibri" w:ascii="Calibri" w:hAnsi="Calibri"/>
        </w:rPr>
        <w:t>Мы учились понимать, что нам хочет сказать Бог, а реколлекции - это уникальная возможность для этого.</w:t>
      </w:r>
    </w:p>
    <w:p>
      <w:pPr>
        <w:pStyle w:val="Osnovnoitext"/>
        <w:rPr>
          <w:rFonts w:ascii="Calibri" w:hAnsi="Calibri" w:cs="Calibri"/>
        </w:rPr>
      </w:pPr>
      <w:r>
        <w:rPr>
          <w:rFonts w:cs="Calibri" w:ascii="Calibri" w:hAnsi="Calibri"/>
        </w:rPr>
        <w:t>Хочется от всей души сказать всем огромное спасибо.</w:t>
      </w:r>
    </w:p>
    <w:p>
      <w:pPr>
        <w:pStyle w:val="Osnovnoitext"/>
        <w:rPr>
          <w:rFonts w:ascii="Calibri" w:hAnsi="Calibri" w:cs="Calibri"/>
        </w:rPr>
      </w:pPr>
      <w:r>
        <w:rPr>
          <w:rFonts w:cs="Calibri" w:ascii="Calibri" w:hAnsi="Calibri"/>
        </w:rPr>
        <w:t>Нашему уважаемому настоятелю о. Рафалу Лару за его терпение, юмор, за его улыбку. Да вознаградит вас всевышний Бог!</w:t>
      </w:r>
    </w:p>
    <w:p>
      <w:pPr>
        <w:pStyle w:val="Osnovnoitext"/>
        <w:rPr>
          <w:rFonts w:ascii="Calibri" w:hAnsi="Calibri" w:cs="Calibri"/>
        </w:rPr>
      </w:pPr>
      <w:r>
        <w:rPr>
          <w:rFonts w:cs="Calibri" w:ascii="Calibri" w:hAnsi="Calibri"/>
        </w:rPr>
        <w:t xml:space="preserve">О. Теодору – за его Божий дар веселья! О. Рафалу Домбровскому за исповедь! Казалось, что наводящими вопросами о. Рафал открывал все тайники моей души! … и огромная радость принятия Иисуса в святом причастии. А сколько свидетельств истинной встречи с Богом. Запомнился веселый вечер, когда все, и взрослые, и дети (наши дети были с нами), могли поиграть, потанцевать, повеселиться.  Благодарю Бога за мудрость о. Теодора, за находчивость и компетентность Юзефа и Габриэлы, за свидетельство любви и жизни в супружестве  Евы и Конрада, за пример жизни с Иисусом через Св. Писание Богдана и Божены, за красоту супругов из Чкалово Димы и Вики и их деток!  </w:t>
      </w:r>
    </w:p>
    <w:p>
      <w:pPr>
        <w:pStyle w:val="Osnovnoitext"/>
        <w:rPr>
          <w:rFonts w:ascii="Calibri" w:hAnsi="Calibri" w:cs="Calibri"/>
          <w:sz w:val="20"/>
          <w:szCs w:val="20"/>
        </w:rPr>
      </w:pPr>
      <w:r>
        <w:rPr>
          <w:rFonts w:cs="Calibri" w:ascii="Calibri" w:hAnsi="Calibri"/>
          <w:sz w:val="20"/>
          <w:szCs w:val="20"/>
        </w:rPr>
        <w:t>А телемост Щучинск-Ко</w:t>
        <w:softHyphen/>
        <w:t>ня</w:t>
        <w:softHyphen/>
        <w:t>ко</w:t>
        <w:softHyphen/>
        <w:t>во (Польша) (там на реколлекциях наши прихожане Вручинские): увидеть их, порадоваться вместе, пообщаться с ними! Сколько незабываемых моментов подарил всем наш Господь Бог!</w:t>
      </w:r>
    </w:p>
    <w:p>
      <w:pPr>
        <w:pStyle w:val="Normal"/>
        <w:rPr>
          <w:rFonts w:ascii="Calibri" w:hAnsi="Calibri" w:cs="Calibri"/>
          <w:sz w:val="20"/>
          <w:szCs w:val="20"/>
        </w:rPr>
      </w:pPr>
      <w:r>
        <w:rPr>
          <w:rFonts w:cs="Calibri"/>
          <w:sz w:val="20"/>
          <w:szCs w:val="20"/>
        </w:rPr>
      </w:r>
    </w:p>
    <w:p>
      <w:pPr>
        <w:pStyle w:val="Osnovnoitext"/>
        <w:rPr>
          <w:rFonts w:ascii="Calibri" w:hAnsi="Calibri" w:cs="Calibri"/>
        </w:rPr>
      </w:pPr>
      <w:r>
        <w:rPr>
          <w:rFonts w:cs="Calibri" w:ascii="Calibri" w:hAnsi="Calibri"/>
        </w:rPr>
        <w:t>Слава Иисусу Христу!</w:t>
      </w:r>
    </w:p>
    <w:p>
      <w:pPr>
        <w:pStyle w:val="Osnovnoitext"/>
        <w:rPr>
          <w:rFonts w:ascii="Calibri" w:hAnsi="Calibri" w:cs="Calibri"/>
        </w:rPr>
      </w:pPr>
      <w:r>
        <w:rPr>
          <w:rFonts w:cs="Calibri" w:ascii="Calibri" w:hAnsi="Calibri"/>
        </w:rPr>
        <w:t>Мы из Макинска. Когда мы узнали о предстоящих реколлекциях для супружеских пар, то сразу согласились поучаствовать в них. Но мы не знали, что это такое.</w:t>
      </w:r>
    </w:p>
    <w:p>
      <w:pPr>
        <w:pStyle w:val="Osnovnoitext"/>
        <w:rPr>
          <w:rFonts w:ascii="Calibri" w:hAnsi="Calibri" w:cs="Calibri"/>
          <w:spacing w:val="2"/>
        </w:rPr>
      </w:pPr>
      <w:r>
        <w:rPr>
          <w:rFonts w:cs="Calibri" w:ascii="Calibri" w:hAnsi="Calibri"/>
          <w:spacing w:val="2"/>
        </w:rPr>
        <w:t>Эти реколлекции научили нас, как можно жить в любви в семье: это когда вся семья в единстве обращается к Богу в молитве. И мы поняли что супружеская молитва зто самое сильное лекарство для счастья семьи. Эти занятия сильно нас впечатлили. Благодарим эту группу, которая приехала издалека, чтобы поделиться этой Божьей любовью. Хотим и ждем еще такой встречи и благодарим Бога и этих людей за их труд. Слава Иисусу Христу!</w:t>
      </w:r>
    </w:p>
    <w:p>
      <w:pPr>
        <w:pStyle w:val="Normal"/>
        <w:rPr>
          <w:rFonts w:ascii="Calibri" w:hAnsi="Calibri" w:cs="Calibri"/>
          <w:spacing w:val="2"/>
        </w:rPr>
      </w:pPr>
      <w:r>
        <w:rPr>
          <w:rFonts w:cs="Calibri"/>
          <w:spacing w:val="2"/>
        </w:rPr>
      </w:r>
    </w:p>
    <w:p>
      <w:pPr>
        <w:pStyle w:val="Osnovnoitext"/>
        <w:rPr>
          <w:rFonts w:ascii="Calibri" w:hAnsi="Calibri" w:cs="Calibri"/>
        </w:rPr>
      </w:pPr>
      <w:r>
        <w:rPr>
          <w:rFonts w:cs="Calibri" w:ascii="Calibri" w:hAnsi="Calibri"/>
        </w:rPr>
        <w:t>А торжественная св. Месса, во время которой супруги могли обновить свои обеты...</w:t>
      </w:r>
    </w:p>
    <w:p>
      <w:pPr>
        <w:pStyle w:val="Osnovnoitext"/>
        <w:rPr>
          <w:rFonts w:ascii="Calibri" w:hAnsi="Calibri" w:cs="Calibri"/>
        </w:rPr>
      </w:pPr>
      <w:r>
        <w:rPr>
          <w:rFonts w:cs="Calibri" w:ascii="Calibri" w:hAnsi="Calibri"/>
        </w:rPr>
        <w:t>Душу переполняет огромое счастье! Наши сестрички монахини. Низкий вам поклон за ваше терпение, за любовь, вашу затейливость, доброжелательность!  Наталья Александровна – наш любимый повар, сколько вкусностей она нам готовила. Вспоминаются походы на озеро вместе с викарием о. Рафалом, сестрой Бенитой и наши детьми. После купания мы загарали на берегу, у о. Рафала всегда находились какие-то вкусности для всех, а сестра Бенита радовала бутербродами.</w:t>
      </w:r>
    </w:p>
    <w:p>
      <w:pPr>
        <w:pStyle w:val="Osnovnoitext"/>
        <w:rPr>
          <w:rFonts w:ascii="Calibri" w:hAnsi="Calibri" w:cs="Calibri"/>
        </w:rPr>
      </w:pPr>
      <w:r>
        <w:rPr>
          <w:rFonts w:cs="Calibri" w:ascii="Calibri" w:hAnsi="Calibri"/>
        </w:rPr>
        <w:t>Благодарю Тебя, Господи, за эти минуты!</w:t>
      </w:r>
    </w:p>
    <w:p>
      <w:pPr>
        <w:pStyle w:val="Osnovnoitext"/>
        <w:rPr>
          <w:rFonts w:ascii="Calibri" w:hAnsi="Calibri" w:cs="Calibri"/>
        </w:rPr>
      </w:pPr>
      <w:r>
        <w:rPr>
          <w:rFonts w:cs="Calibri" w:ascii="Calibri" w:hAnsi="Calibri"/>
        </w:rPr>
        <w:t>Еще супружеская беседа! Заж</w:t>
        <w:softHyphen/>
        <w:t>женная свеча – символ присутсвия Божия, супруг и супруга за красиво оформленным столом. Ты можешь сказать своей половинке все! Доброе!  И наши модераторы настаивали на том, чтобы каждый месяц такие беседы проходили в семье, и еждневно - супружеская  и семейная молитва, которая объединяет и помогает разрешить любые проблемы! От себя лично хочу поблагадорить Бога и всех за эти уникальные реколлекции и пригласить всех супругов, живущих в таинствах пережить эти счастливейшие дни в супружеской встречи с Иисусом – этим семейным любовным треугольником: Господа и мужа и жены.</w:t>
      </w:r>
    </w:p>
    <w:p>
      <w:pPr>
        <w:pStyle w:val="Avtor1"/>
        <w:rPr/>
      </w:pPr>
      <w:r>
        <w:rPr/>
        <w:t>Елена Гребенкина</w:t>
      </w:r>
    </w:p>
    <w:p>
      <w:pPr>
        <w:pStyle w:val="Avtor1"/>
        <w:rPr/>
      </w:pPr>
      <w:r>
        <w:rPr/>
        <w:t>Щучинск</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Слава Иисусу Христу!</w:t>
      </w:r>
    </w:p>
    <w:p>
      <w:pPr>
        <w:pStyle w:val="Osnovnoitext"/>
        <w:rPr>
          <w:rFonts w:ascii="Calibri" w:hAnsi="Calibri" w:cs="Calibri"/>
        </w:rPr>
      </w:pPr>
      <w:r>
        <w:rPr>
          <w:rFonts w:cs="Calibri" w:ascii="Calibri" w:hAnsi="Calibri"/>
        </w:rPr>
        <w:t>Супружеские реколлекции мы переживали в третий раз. Думаем, что у Бога есть свой план относительно нашей семьи. У нас три сына, и каждый вечер все вместе мы стараемся молиться десятком розария. Это, действительно, помогает. Еще мы практикуем супружескую молитву, призываем Святого Духа и просим обо всем, в чем нуждаемся. И, конечно  же, не забываем благодарить за все, что получили. Реколлекции - это великое дело Бога, и мы счастливы, что Господь нам даровал возможность участвовать в них, за что и благодарим Его. Еще поклон всем организаторам и наставникам. Любим вас. Молимся о вас.</w:t>
      </w:r>
    </w:p>
    <w:p>
      <w:pPr>
        <w:pStyle w:val="Osnovnoitext"/>
        <w:jc w:val="right"/>
        <w:rPr>
          <w:rFonts w:ascii="Myriad Pro" w:hAnsi="Myriad Pro" w:cs="Myriad Pro"/>
        </w:rPr>
      </w:pPr>
      <w:r>
        <w:rPr>
          <w:rFonts w:cs="Myriad Pro" w:ascii="Myriad Pro" w:hAnsi="Myriad Pro"/>
        </w:rPr>
        <w:t>Леонид и Елена Гребенкины,</w:t>
      </w:r>
    </w:p>
    <w:p>
      <w:pPr>
        <w:pStyle w:val="Osnovnoitext"/>
        <w:jc w:val="right"/>
        <w:rPr>
          <w:rFonts w:ascii="Myriad Pro" w:hAnsi="Myriad Pro" w:cs="Myriad Pro"/>
        </w:rPr>
      </w:pPr>
      <w:r>
        <w:rPr>
          <w:rFonts w:cs="Myriad Pro" w:ascii="Myriad Pro" w:hAnsi="Myriad Pro"/>
        </w:rPr>
        <w:t>Щучинск</w:t>
      </w:r>
    </w:p>
    <w:p>
      <w:pPr>
        <w:pStyle w:val="Osnovnoitext"/>
        <w:rPr>
          <w:rFonts w:ascii="Calibri" w:hAnsi="Calibri" w:cs="Calibri"/>
          <w:sz w:val="20"/>
          <w:szCs w:val="20"/>
        </w:rPr>
      </w:pPr>
      <w:r>
        <w:rPr>
          <w:rFonts w:cs="Calibri" w:ascii="Calibri" w:hAnsi="Calibri"/>
          <w:sz w:val="20"/>
          <w:szCs w:val="20"/>
        </w:rPr>
        <w:t>Атырауская администратура</w:t>
      </w:r>
    </w:p>
    <w:p>
      <w:pPr>
        <w:pStyle w:val="Heading2"/>
        <w:rPr/>
      </w:pPr>
      <w:bookmarkStart w:id="13" w:name="__RefHeading___Toc340249226"/>
      <w:bookmarkEnd w:id="13"/>
      <w:r>
        <w:rPr/>
        <w:t>Спешим делать добро</w:t>
      </w:r>
      <w:r>
        <w:rPr>
          <w:lang w:val="en-US"/>
        </w:rPr>
        <w:t xml:space="preserve">,  </w:t>
      </w:r>
      <w:r>
        <w:rPr/>
        <w:t>юбилей сестер елизаветанок</w:t>
      </w:r>
    </w:p>
    <w:p>
      <w:pPr>
        <w:pStyle w:val="Heading2"/>
        <w:rPr/>
      </w:pPr>
      <w:r>
        <w:rPr/>
      </w:r>
    </w:p>
    <w:p>
      <w:pPr>
        <w:pStyle w:val="Vstuplenie"/>
        <w:rPr>
          <w:sz w:val="21"/>
          <w:szCs w:val="21"/>
        </w:rPr>
      </w:pPr>
      <w:r>
        <w:rPr>
          <w:sz w:val="21"/>
          <w:szCs w:val="21"/>
        </w:rPr>
        <w:t>27 сентября 2012 г. сестры елизаветанки отметили 170-летие своей конгрегации.</w:t>
      </w:r>
    </w:p>
    <w:p>
      <w:pPr>
        <w:pStyle w:val="Osnovnoitext"/>
        <w:ind w:hanging="0"/>
        <w:jc w:val="left"/>
        <w:rPr>
          <w:rFonts w:ascii="Myriad Pro Light" w:hAnsi="Myriad Pro Light" w:cs="Myriad Pro Light"/>
        </w:rPr>
      </w:pPr>
      <w:r>
        <w:rPr>
          <w:rFonts w:cs="Myriad Pro Light" w:ascii="Myriad Pro Light" w:hAnsi="Myriad Pro Light"/>
        </w:rPr>
        <w:t>В Казахстане они служат с 2008 г.</w:t>
      </w:r>
    </w:p>
    <w:p>
      <w:pPr>
        <w:pStyle w:val="TextBody"/>
        <w:ind w:hanging="0"/>
        <w:rPr/>
      </w:pPr>
      <w:r>
        <w:rPr>
          <w:rFonts w:cs="Calibri" w:ascii="Calibri" w:hAnsi="Calibri"/>
        </w:rPr>
        <w:t xml:space="preserve">  </w:t>
      </w:r>
      <w:r>
        <w:rPr>
          <w:rFonts w:cs="Calibri" w:ascii="Calibri" w:hAnsi="Calibri"/>
          <w:b/>
          <w:bCs/>
        </w:rPr>
        <w:t>Ныса – город бл. Марии Луизы Меркерт. Именно там был создан Орден сестер св. Елизаветы Венгерской. В этом городе с 27 по 30 сентября проходил симпозиум, посвященный св. Елизавете, одной из основательниц бл. Марии Луизе Меркерт и истории ордена. На совместное празднование 170-ой годовщины основания и 5-ой годовщины беатификации бл. М. Луизы Меркерт приехало около 500 сестер из различных частей мира, а также миряне. Основным пунктом торжеств была совершенная 30 сентября в базилике св. Иакова и св. Агнессы в Нысе благодарственная Евхаристия, которую отслужил кардинал Зенон Грохолевски. В своей проповеди его высокопресвященство указал на два источника силы следования за Христом: Евхаристию и веру, которая  должна быть неразрывно соединена с любовю, потому что только так мы можем дарить ближнему ЛЮБОВЬ Христа.</w:t>
      </w:r>
    </w:p>
    <w:p>
      <w:pPr>
        <w:pStyle w:val="Normal"/>
        <w:tabs>
          <w:tab w:val="clear" w:pos="708"/>
          <w:tab w:val="left" w:pos="624" w:leader="none"/>
        </w:tabs>
        <w:autoSpaceDE w:val="false"/>
        <w:spacing w:lineRule="atLeast" w:line="226"/>
        <w:jc w:val="both"/>
        <w:textAlignment w:val="center"/>
        <w:rPr>
          <w:rFonts w:cs="Minion Pro"/>
          <w:b/>
          <w:b/>
          <w:bCs/>
          <w:color w:val="000000"/>
          <w:sz w:val="21"/>
          <w:szCs w:val="21"/>
        </w:rPr>
      </w:pPr>
      <w:r>
        <w:rPr>
          <w:rFonts w:cs="Minion Pro"/>
          <w:b/>
          <w:bCs/>
          <w:color w:val="000000"/>
          <w:sz w:val="21"/>
          <w:szCs w:val="21"/>
        </w:rPr>
        <w:t>Сегодня мы становимся перед Богом, благодаря Его и вознося Ему хвалы за существование нашего ордена, за многие поколения сестер, духовное развитие и численность конгрегации, за преданность, с которой сестры посвящают себя помощи больным и нуждающимся, глядя на пример жизни и подлинную любовь основательниц.</w:t>
      </w:r>
    </w:p>
    <w:p>
      <w:pPr>
        <w:pStyle w:val="Normal"/>
        <w:tabs>
          <w:tab w:val="clear" w:pos="708"/>
          <w:tab w:val="left" w:pos="624" w:leader="none"/>
        </w:tabs>
        <w:autoSpaceDE w:val="false"/>
        <w:spacing w:lineRule="atLeast" w:line="226"/>
        <w:jc w:val="both"/>
        <w:textAlignment w:val="center"/>
        <w:rPr>
          <w:rFonts w:cs="Minion Pro"/>
          <w:b/>
          <w:b/>
          <w:bCs/>
          <w:color w:val="000000"/>
          <w:sz w:val="21"/>
          <w:szCs w:val="21"/>
        </w:rPr>
      </w:pPr>
      <w:r>
        <w:rPr>
          <w:rFonts w:cs="Minion Pro"/>
          <w:b/>
          <w:bCs/>
          <w:color w:val="000000"/>
          <w:sz w:val="21"/>
          <w:szCs w:val="21"/>
        </w:rPr>
        <w:t>Пусть ваш дух, св. Елизавета и бл. Мария Луиза Меркерт, всегда живет в нас и будет для нас путеводной звездой в служении людям и Богу!</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1"/>
          <w:szCs w:val="21"/>
        </w:rPr>
      </w:pPr>
      <w:r>
        <w:rPr>
          <w:rFonts w:cs="Myriad Pro" w:ascii="Myriad Pro" w:hAnsi="Myriad Pro"/>
          <w:color w:val="000000"/>
          <w:sz w:val="21"/>
          <w:szCs w:val="21"/>
        </w:rPr>
        <w:t>Сестры св. Елизаветы</w:t>
      </w:r>
    </w:p>
    <w:p>
      <w:pPr>
        <w:pStyle w:val="Normal"/>
        <w:tabs>
          <w:tab w:val="clear" w:pos="708"/>
          <w:tab w:val="left" w:pos="624" w:leader="none"/>
        </w:tabs>
        <w:autoSpaceDE w:val="false"/>
        <w:spacing w:lineRule="atLeast" w:line="226"/>
        <w:jc w:val="both"/>
        <w:textAlignment w:val="center"/>
        <w:rPr>
          <w:rFonts w:ascii="Myriad Pro" w:hAnsi="Myriad Pro" w:cs="Minion Pro"/>
          <w:b/>
          <w:b/>
          <w:bCs/>
          <w:color w:val="000000"/>
          <w:sz w:val="21"/>
          <w:szCs w:val="21"/>
        </w:rPr>
      </w:pPr>
      <w:r>
        <w:rPr>
          <w:rFonts w:cs="Minion Pro" w:ascii="Myriad Pro" w:hAnsi="Myriad Pro"/>
          <w:b/>
          <w:bCs/>
          <w:color w:val="000000"/>
          <w:sz w:val="21"/>
          <w:szCs w:val="21"/>
        </w:rPr>
      </w:r>
    </w:p>
    <w:p>
      <w:pPr>
        <w:pStyle w:val="Normal"/>
        <w:tabs>
          <w:tab w:val="clear" w:pos="708"/>
          <w:tab w:val="left" w:pos="624" w:leader="none"/>
        </w:tabs>
        <w:autoSpaceDE w:val="false"/>
        <w:spacing w:lineRule="atLeast" w:line="226"/>
        <w:jc w:val="both"/>
        <w:textAlignment w:val="center"/>
        <w:rPr>
          <w:rFonts w:cs="Minion Pro"/>
          <w:b/>
          <w:b/>
          <w:bCs/>
          <w:color w:val="000000"/>
          <w:sz w:val="21"/>
          <w:szCs w:val="21"/>
        </w:rPr>
      </w:pPr>
      <w:r>
        <w:rPr>
          <w:rFonts w:cs="Minion Pro"/>
          <w:b/>
          <w:bCs/>
          <w:color w:val="000000"/>
          <w:sz w:val="21"/>
          <w:szCs w:val="21"/>
        </w:rPr>
      </w:r>
    </w:p>
    <w:p>
      <w:pPr>
        <w:pStyle w:val="Normal"/>
        <w:tabs>
          <w:tab w:val="clear" w:pos="708"/>
          <w:tab w:val="left" w:pos="624" w:leader="none"/>
        </w:tabs>
        <w:autoSpaceDE w:val="false"/>
        <w:spacing w:lineRule="atLeast" w:line="226"/>
        <w:jc w:val="both"/>
        <w:textAlignment w:val="center"/>
        <w:rPr>
          <w:rFonts w:cs="Minion Pro"/>
          <w:color w:val="000000"/>
          <w:sz w:val="21"/>
          <w:szCs w:val="21"/>
        </w:rPr>
      </w:pPr>
      <w:r>
        <w:rPr>
          <w:rFonts w:cs="Minion Pro"/>
          <w:b/>
          <w:bCs/>
          <w:color w:val="000000"/>
          <w:sz w:val="21"/>
          <w:szCs w:val="21"/>
        </w:rPr>
        <w:t>История конгрегаци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pPr>
      <w:r>
        <w:rPr>
          <w:rFonts w:cs="Minion Pro"/>
          <w:color w:val="000000"/>
          <w:sz w:val="21"/>
          <w:szCs w:val="21"/>
        </w:rPr>
        <w:t xml:space="preserve">Середина </w:t>
      </w:r>
      <w:r>
        <w:rPr>
          <w:rFonts w:cs="Minion Pro"/>
          <w:color w:val="000000"/>
          <w:sz w:val="21"/>
          <w:szCs w:val="21"/>
          <w:lang w:val="en-US"/>
        </w:rPr>
        <w:t>XIX</w:t>
      </w:r>
      <w:r>
        <w:rPr>
          <w:rFonts w:cs="Minion Pro"/>
          <w:color w:val="000000"/>
          <w:sz w:val="21"/>
          <w:szCs w:val="21"/>
        </w:rPr>
        <w:t xml:space="preserve"> в., очень смутная и неспокойная эпоха, когда люди массами гибли или на войнах или от эпидемии тифа, чумы и холеры. Маленький городок Ныса, расположенный в Нижней Силезии (территория сегодняшней Польши, которая тогда была оккупирована Пруссией. Время и ситуация очень похожая на нашу. Пропасть между высшим и низшим слоями населения огромная. Для одних – все удобства, для других – проблема даже с доступом к медицинскому обслуживанию. Простая девушка Клара Вольф слышит в своем сердце голос, который пробуждает в ее душе желание посвятить себя Богу в служении больным и нищим, заботясь о них на дому.</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Я думаю, что каждый из нас не раз в своей жизни слышал в сердце голос, который говорил ему: «Помоги, ведь тебе это ничего не стоит». Только мы даже не отдаем себе отсчета в том, что это за голос, и очень редко идем за тихим шепотом Святого Духа. </w:t>
      </w:r>
    </w:p>
    <w:p>
      <w:pPr>
        <w:pStyle w:val="Normal"/>
        <w:tabs>
          <w:tab w:val="clear" w:pos="708"/>
          <w:tab w:val="left" w:pos="624" w:leader="none"/>
        </w:tabs>
        <w:autoSpaceDE w:val="false"/>
        <w:spacing w:lineRule="atLeast" w:line="226"/>
        <w:ind w:firstLine="357"/>
        <w:jc w:val="both"/>
        <w:textAlignment w:val="center"/>
        <w:rPr/>
      </w:pPr>
      <w:r>
        <w:rPr>
          <w:rFonts w:cs="Minion Pro"/>
          <w:color w:val="000000"/>
          <w:sz w:val="21"/>
          <w:szCs w:val="21"/>
        </w:rPr>
        <w:t xml:space="preserve">Благодарение Богу, что Клара услышала призыв Святого Духа и последовала Ему. </w:t>
      </w:r>
      <w:r>
        <w:rPr>
          <w:rFonts w:cs="Minion Pro"/>
          <w:i/>
          <w:iCs/>
          <w:color w:val="000000"/>
          <w:sz w:val="21"/>
          <w:szCs w:val="21"/>
        </w:rPr>
        <w:t xml:space="preserve">Может возникнуть вопрос, так ли это было нужно? Ответ очень прост. Не только нужно: в этом была острая необходимость. </w:t>
      </w:r>
      <w:r>
        <w:rPr>
          <w:rFonts w:cs="Minion Pro"/>
          <w:color w:val="000000"/>
          <w:sz w:val="21"/>
          <w:szCs w:val="21"/>
        </w:rPr>
        <w:t>Конечно, больницы были, но только для людей обеспеченных. А постой народ умирал от элементарного заражения, нечем было перевязать раны. К Кларе  присоединились еще три девушки: Франциска Вернер, Матильда и Мария Меркерт. Поначалу они и не думали основывать новую монашескую общину, а хотели просто служить, нести свою помощь там, где в ней нуждаются. А в то время долго не нужно было искать. Бедность и нищета были повсюду. Со временем появилась необходимость как-то юридически оформить их общину. 27 сентября 1842 г. после св. Мессы четыре девушки пожертвовали себя и всех людей, которых Добрый Господь поставит на их пути, Святейшему Сердцу Иисуса. Именно этот день и считается днем основания конгрегации. Покровительницей всех своих дел милосердия они избирают св. Елизавету. Именно в ней они видели пример для подражания и хотели идти по ее следам и стараться подражать ей, чтобы более любить Христа.</w:t>
      </w:r>
    </w:p>
    <w:p>
      <w:pPr>
        <w:pStyle w:val="Normal"/>
        <w:tabs>
          <w:tab w:val="clear" w:pos="708"/>
          <w:tab w:val="left" w:pos="624" w:leader="none"/>
        </w:tabs>
        <w:autoSpaceDE w:val="false"/>
        <w:spacing w:lineRule="atLeast" w:line="226"/>
        <w:ind w:firstLine="357"/>
        <w:jc w:val="both"/>
        <w:textAlignment w:val="center"/>
        <w:rPr>
          <w:rFonts w:cs="Minion Pro"/>
          <w:b/>
          <w:b/>
          <w:bCs/>
          <w:i/>
          <w:i/>
          <w:iCs/>
          <w:color w:val="000000"/>
          <w:sz w:val="21"/>
          <w:szCs w:val="21"/>
        </w:rPr>
      </w:pPr>
      <w:r>
        <w:rPr>
          <w:rFonts w:cs="Minion Pro"/>
          <w:b/>
          <w:bCs/>
          <w:i/>
          <w:iCs/>
          <w:color w:val="000000"/>
          <w:sz w:val="21"/>
          <w:szCs w:val="21"/>
        </w:rPr>
      </w:r>
    </w:p>
    <w:p>
      <w:pPr>
        <w:pStyle w:val="Normal"/>
        <w:tabs>
          <w:tab w:val="clear" w:pos="708"/>
          <w:tab w:val="left" w:pos="624" w:leader="none"/>
        </w:tabs>
        <w:autoSpaceDE w:val="false"/>
        <w:spacing w:lineRule="atLeast" w:line="226"/>
        <w:jc w:val="both"/>
        <w:textAlignment w:val="center"/>
        <w:rPr>
          <w:rFonts w:cs="Minion Pro"/>
          <w:color w:val="000000"/>
          <w:sz w:val="21"/>
          <w:szCs w:val="21"/>
        </w:rPr>
      </w:pPr>
      <w:r>
        <w:rPr>
          <w:rFonts w:cs="Minion Pro"/>
          <w:b/>
          <w:bCs/>
          <w:color w:val="000000"/>
          <w:sz w:val="21"/>
          <w:szCs w:val="21"/>
        </w:rPr>
        <w:t>Мария Меркерт</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pPr>
      <w:r>
        <w:rPr>
          <w:rFonts w:cs="Minion Pro"/>
          <w:color w:val="000000"/>
          <w:sz w:val="21"/>
          <w:szCs w:val="21"/>
        </w:rPr>
        <w:t xml:space="preserve">Тогда тоже были нелегкие времена, но ведь всем прекрасно известно, что именно в трудностях человек растет. Именно тяжелые времена подарили нам множество святых: преследования первых христиан, средневековье… Так же было и в конце </w:t>
      </w:r>
      <w:r>
        <w:rPr>
          <w:rFonts w:cs="Minion Pro"/>
          <w:color w:val="000000"/>
          <w:sz w:val="21"/>
          <w:szCs w:val="21"/>
          <w:lang w:val="en-US"/>
        </w:rPr>
        <w:t>XIX</w:t>
      </w:r>
      <w:r>
        <w:rPr>
          <w:rFonts w:cs="Minion Pro"/>
          <w:color w:val="000000"/>
          <w:sz w:val="21"/>
          <w:szCs w:val="21"/>
        </w:rPr>
        <w:t xml:space="preserve"> в. В 1872 г. умирает одна из основательниц и первая генеральная настоятельница матушка Мария Меркерт. Тихая и скромная женщина, которая держала на своих хрупких плечах всю конгрегацию. Она всегда была «настроена на волну» слова Божьего и ясно видела свою цель: посвятить всю себя Богу и нуждающимся. В последних Мария видела страдающего Христа и своими делами милосердия несла им помощь. Именно поэтому ни один к больному не был для нее слишком трудным, ни один дом не находился слишком далеко. Она отдавала бедным все, последнюю копейку, а не раз даже свою единственную пару обуви. Наверное, именно поэтому ни у кого не возникало сомнений в святости этой женщины.</w:t>
      </w:r>
    </w:p>
    <w:p>
      <w:pPr>
        <w:pStyle w:val="Normal"/>
        <w:tabs>
          <w:tab w:val="clear" w:pos="708"/>
          <w:tab w:val="left" w:pos="624" w:leader="none"/>
        </w:tabs>
        <w:autoSpaceDE w:val="false"/>
        <w:spacing w:lineRule="atLeast" w:line="226"/>
        <w:ind w:firstLine="357"/>
        <w:jc w:val="both"/>
        <w:textAlignment w:val="center"/>
        <w:rPr>
          <w:rFonts w:cs="Minion Pro"/>
          <w:b/>
          <w:b/>
          <w:bCs/>
          <w:i/>
          <w:i/>
          <w:iCs/>
          <w:color w:val="000000"/>
          <w:sz w:val="21"/>
          <w:szCs w:val="21"/>
        </w:rPr>
      </w:pPr>
      <w:r>
        <w:rPr>
          <w:rFonts w:cs="Minion Pro"/>
          <w:b/>
          <w:bCs/>
          <w:i/>
          <w:i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b/>
          <w:b/>
          <w:bCs/>
          <w:i/>
          <w:i/>
          <w:iCs/>
          <w:color w:val="000000"/>
          <w:sz w:val="21"/>
          <w:szCs w:val="21"/>
        </w:rPr>
      </w:pPr>
      <w:r>
        <w:rPr>
          <w:rFonts w:cs="Minion Pro"/>
          <w:b/>
          <w:bCs/>
          <w:i/>
          <w:iCs/>
          <w:color w:val="000000"/>
          <w:sz w:val="21"/>
          <w:szCs w:val="21"/>
        </w:rPr>
      </w:r>
    </w:p>
    <w:p>
      <w:pPr>
        <w:pStyle w:val="Normal"/>
        <w:tabs>
          <w:tab w:val="clear" w:pos="708"/>
          <w:tab w:val="left" w:pos="624" w:leader="none"/>
        </w:tabs>
        <w:autoSpaceDE w:val="false"/>
        <w:spacing w:lineRule="atLeast" w:line="226"/>
        <w:jc w:val="both"/>
        <w:textAlignment w:val="center"/>
        <w:rPr>
          <w:rFonts w:cs="Minion Pro"/>
          <w:i/>
          <w:i/>
          <w:iCs/>
          <w:color w:val="000000"/>
          <w:sz w:val="21"/>
          <w:szCs w:val="21"/>
        </w:rPr>
      </w:pPr>
      <w:r>
        <w:rPr>
          <w:rFonts w:cs="Minion Pro"/>
          <w:b/>
          <w:bCs/>
          <w:color w:val="000000"/>
          <w:sz w:val="21"/>
          <w:szCs w:val="21"/>
        </w:rPr>
        <w:t>«Спешите делать добро»</w:t>
      </w:r>
    </w:p>
    <w:p>
      <w:pPr>
        <w:pStyle w:val="Normal"/>
        <w:tabs>
          <w:tab w:val="clear" w:pos="708"/>
          <w:tab w:val="left" w:pos="624" w:leader="none"/>
        </w:tabs>
        <w:autoSpaceDE w:val="false"/>
        <w:spacing w:lineRule="atLeast" w:line="226"/>
        <w:ind w:firstLine="357"/>
        <w:jc w:val="both"/>
        <w:textAlignment w:val="center"/>
        <w:rPr>
          <w:rFonts w:cs="Minion Pro"/>
          <w:i/>
          <w:i/>
          <w:iCs/>
          <w:color w:val="000000"/>
          <w:sz w:val="21"/>
          <w:szCs w:val="21"/>
        </w:rPr>
      </w:pPr>
      <w:r>
        <w:rPr>
          <w:rFonts w:cs="Minion Pro"/>
          <w:i/>
          <w:i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Давайте посмотрим с вами на все примеры, о которых мы говорили: св. Елизавета, матушка Мария, другие сестры… А сколько есть еще таких, кто творит добро тихо и смиренно, не выставляя себя напоказ. И им приходится нелегко, да и кому сейчас легко. Меня часто спрашивают, тяжело ли в монастыре. А я спрашиваю вас: кому из вас, дорогие прихожане, легко? У кого нет проблем? Так разве, идя в монастырь, молодые юноши и девушки стремятся убежать от проблем? А вы пробовали заглянуть в их внутренний мир? А может быть, то, что наш сосед или соседка непохожа на нас и мы ее не понимаем – это всего лишь признак того, что она идет к Богу своей дорогой?! А может быть, именно от нашего доброго слова и нашей молитвы зависит, найдет ли этот человек Бога, будь то в монастыре, семье или в выбранной профессии. А возможно, что ваш пример заставит кого-то задуматьс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jc w:val="both"/>
        <w:textAlignment w:val="center"/>
        <w:rPr>
          <w:rFonts w:cs="Minion Pro"/>
          <w:color w:val="000000"/>
          <w:sz w:val="21"/>
          <w:szCs w:val="21"/>
        </w:rPr>
      </w:pPr>
      <w:r>
        <w:rPr>
          <w:rFonts w:cs="Minion Pro"/>
          <w:b/>
          <w:bCs/>
          <w:color w:val="000000"/>
          <w:sz w:val="21"/>
          <w:szCs w:val="21"/>
        </w:rPr>
        <w:t>Конгрегация сегодн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К моменту смерти Марии Меркерт конгрегация насчитывала 440 сестер. Сейчас нас почти две тысячи. Больше всего нас в Польше – около полутора тысяч, а остальные разбросаны по всему миру.</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естры приносят три обета: целомудрия, нищеты и послушания. Всем сердцем мы отдаем себя в распоряжение монашеской общины. Если кто-то хочет побольше узнать о нашей жизни, то, наверное, можно будет поговорить при личной встреч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естры работают во многих странах мира: Польше, Германии, Норвегии, Дании, Парагвае, Танзании, Венгрии, Чехии, а также в Бразилии, Боливии, Украине, Литве, Грузии, Италии, Швеци, Израиле, Палестине,  Казахстане и России. С течением лет из-за изменившихся условий служение сестер также немного видоизменилось и добавилось очень много других обязанностей. Например, еще при жизни матушки Марии мы начали работать в приютах и детских домах, сестры ухаживали за ранеными на войнах. Теперь мы не только ухаживаем за больными на дому, но также занимаемся воспитанием детей в детских садах, особое внимание уделяя умственно-отсталым. У нас свои санатории, в которых проходят реабилитацию люди разных возрастов. Мы работаем так же в больницах, занимаемся катехизацией и подготовкой к таинствам как детей, так и взрослых. Ну и, конечно же, убрать, постирать и многое другое. Но прежде всего молитва. Наша матушка Мария говаривала, что, когда мы ничего уже сделать не можем, то, прежде всего, должны молитьс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Да, изменились эпохи, условия работы, немного изменилась и сама деятельность. Но не изменилось только одно – мы сами, которые по-прежнему, прежде всего, спешим делать добро. Ведь харизма осталась та же – помогать бедным и нуждающимся. А это значит не толпе, а каждому конкретному человеку, кем бы он ни был. Это может быть и прилично одетый, богатый господин, нуждающийся в совете, молитве и добром слове, но может быть и бездомный, которому просто нужен бутерброд, чтобы не умереть с голоду. Это примеры доброго дела, которого не видно невооруженным глазом. Но ведь главное, что все это мы делаем из любви к Богу.</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1"/>
          <w:szCs w:val="21"/>
        </w:rPr>
      </w:pPr>
      <w:r>
        <w:rPr>
          <w:rFonts w:cs="Myriad Pro" w:ascii="Myriad Pro" w:hAnsi="Myriad Pro"/>
          <w:color w:val="000000"/>
          <w:sz w:val="21"/>
          <w:szCs w:val="21"/>
        </w:rPr>
        <w:t>с. Филира</w:t>
      </w:r>
    </w:p>
    <w:p>
      <w:pPr>
        <w:pStyle w:val="Avtor1"/>
        <w:rPr>
          <w:rFonts w:ascii="Calibri" w:hAnsi="Calibri" w:cs="Calibri"/>
          <w:color w:val="000000"/>
          <w:spacing w:val="-2"/>
          <w:sz w:val="21"/>
          <w:szCs w:val="21"/>
        </w:rPr>
      </w:pPr>
      <w:r>
        <w:rPr>
          <w:rFonts w:cs="Calibri" w:ascii="Calibri" w:hAnsi="Calibri"/>
          <w:color w:val="000000"/>
          <w:spacing w:val="-2"/>
          <w:sz w:val="21"/>
          <w:szCs w:val="21"/>
        </w:rPr>
      </w:r>
    </w:p>
    <w:p>
      <w:pPr>
        <w:pStyle w:val="Avtor1"/>
        <w:rPr>
          <w:rFonts w:ascii="Calibri" w:hAnsi="Calibri" w:cs="Calibri"/>
          <w:spacing w:val="-2"/>
        </w:rPr>
      </w:pPr>
      <w:r>
        <w:rPr>
          <w:rFonts w:cs="Calibri" w:ascii="Calibri" w:hAnsi="Calibri"/>
          <w:spacing w:val="-2"/>
        </w:rPr>
      </w:r>
    </w:p>
    <w:p>
      <w:pPr>
        <w:pStyle w:val="Normal"/>
        <w:jc w:val="both"/>
        <w:rPr>
          <w:rFonts w:ascii="Calibri" w:hAnsi="Calibri" w:cs="Calibri"/>
          <w:spacing w:val="-2"/>
        </w:rPr>
      </w:pPr>
      <w:r>
        <w:rPr>
          <w:rFonts w:cs="Calibri"/>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рхиепархия в Астане</w:t>
      </w:r>
    </w:p>
    <w:p>
      <w:pPr>
        <w:pStyle w:val="Heading2"/>
        <w:rPr/>
      </w:pPr>
      <w:r>
        <w:rPr/>
      </w:r>
    </w:p>
    <w:p>
      <w:pPr>
        <w:pStyle w:val="Heading2"/>
        <w:rPr/>
      </w:pPr>
      <w:bookmarkStart w:id="14" w:name="__RefHeading___Toc340249227"/>
      <w:bookmarkEnd w:id="14"/>
      <w:r>
        <w:rPr/>
        <w:t>С днем рождения, приход!</w:t>
      </w:r>
    </w:p>
    <w:p>
      <w:pPr>
        <w:pStyle w:val="Vstuplenie"/>
        <w:rPr>
          <w:sz w:val="21"/>
          <w:szCs w:val="21"/>
        </w:rPr>
      </w:pPr>
      <w:r>
        <w:rPr>
          <w:sz w:val="21"/>
          <w:szCs w:val="21"/>
        </w:rPr>
        <w:t>20 лет приходу св. Антония Падуанского в Кокшетау</w:t>
      </w:r>
    </w:p>
    <w:p>
      <w:pPr>
        <w:pStyle w:val="Normal"/>
        <w:rPr>
          <w:sz w:val="21"/>
          <w:szCs w:val="21"/>
        </w:rPr>
      </w:pPr>
      <w:r>
        <w:rPr>
          <w:sz w:val="21"/>
          <w:szCs w:val="21"/>
        </w:rPr>
      </w:r>
    </w:p>
    <w:p>
      <w:pPr>
        <w:pStyle w:val="Osnovnoitext"/>
        <w:rPr>
          <w:rFonts w:ascii="Calibri" w:hAnsi="Calibri" w:cs="Calibri"/>
        </w:rPr>
      </w:pPr>
      <w:r>
        <w:rPr>
          <w:rFonts w:cs="Calibri" w:ascii="Calibri" w:hAnsi="Calibri"/>
        </w:rPr>
        <w:t>7 октября 2012 приход св. Антония в г. Кокшетау праздновал свое 20-летие. Подготовка к этому празднику проходила в особой атмосфере. Благодаря нашему неутомимому настоятелю о. Войчеху приход «гудел», как пчелиный улей. Все старались поучаствовать в меру своих сил и способностей: вокруг все красилось, убиралось, готовилось, украшалось, проводились репетиции хора.</w:t>
      </w:r>
    </w:p>
    <w:p>
      <w:pPr>
        <w:pStyle w:val="Osnovnoitext"/>
        <w:rPr>
          <w:rFonts w:ascii="Calibri" w:hAnsi="Calibri" w:cs="Calibri"/>
        </w:rPr>
      </w:pPr>
      <w:r>
        <w:rPr>
          <w:rFonts w:cs="Calibri" w:ascii="Calibri" w:hAnsi="Calibri"/>
        </w:rPr>
        <w:t>И вот, наконец, долгожданный день наступил. Накануне всю ночь лил дождь, но даже и он не смог омрачить нашу радость. В сердце была уверенность, что в этот день св. Антоний обязательно подарит свет и тепло солнца.</w:t>
      </w:r>
    </w:p>
    <w:p>
      <w:pPr>
        <w:pStyle w:val="Osnovnoitext"/>
        <w:rPr>
          <w:rFonts w:ascii="Calibri" w:hAnsi="Calibri" w:cs="Calibri"/>
        </w:rPr>
      </w:pPr>
      <w:r>
        <w:rPr>
          <w:rFonts w:cs="Calibri" w:ascii="Calibri" w:hAnsi="Calibri"/>
        </w:rPr>
        <w:t xml:space="preserve">Поздравить с 20-летием прихода пришли почетные гости: директор акмолинского Областного департамента по делам религий Убраева Сауле Лукмановна, заместитель акима г. Кокшетау Амренова Алтынай Байкадамовна и консул посольства Польши в Астане, Малгожата Таньска. Перед началом богослужения они выступили с приветственными словами в адрес всех участников праздника.  </w:t>
      </w:r>
    </w:p>
    <w:p>
      <w:pPr>
        <w:pStyle w:val="Osnovnoitext"/>
        <w:rPr>
          <w:rFonts w:ascii="Calibri" w:hAnsi="Calibri" w:cs="Calibri"/>
        </w:rPr>
      </w:pPr>
      <w:r>
        <w:rPr>
          <w:rFonts w:cs="Calibri" w:ascii="Calibri" w:hAnsi="Calibri"/>
        </w:rPr>
        <w:t xml:space="preserve">Богослужение началось торжественным входом процессии, которую возглавлял первый епископ Казахстана и Средней Азии его высокопреосвященство Ян Павел Ленга. Также в богослужении участвовали его высокопреосвященство Томаш Пэта, его преосвященство епископ Кельцкой епархии Казимир Гурда (Польша), о. Зигмунд Квецинский – первый настоятель и строитель нашего храма. В торжестве приняли участие многие священники и сестры монахини нашей епархии, а о. Петр Пытлованы, ректор карагандинской семинарии, приехал вместе с семинаристами разделить с нашу радость. </w:t>
      </w:r>
    </w:p>
    <w:p>
      <w:pPr>
        <w:pStyle w:val="Osnovnoitext"/>
        <w:rPr>
          <w:rFonts w:ascii="Calibri" w:hAnsi="Calibri" w:cs="Calibri"/>
        </w:rPr>
      </w:pPr>
      <w:r>
        <w:rPr>
          <w:rFonts w:cs="Calibri" w:ascii="Calibri" w:hAnsi="Calibri"/>
        </w:rPr>
        <w:t>После литургии слова и вдохновенной проповеди его высокопреосвященства Яна Павла Ленги началась процессия на жертвоприношение. Первой шла бабушка Аня, неся в руках розарий – символ молитвы и веры, которые помогли вынести тяжелые годы депортации. За ней шла наша маленькая прихожанка Леночка, которая с трогательным достоинством несла в руках зажженную свечу – символ надежды нового поколения, выросшего на этой земле.   Вслед за ней несли к алтарю плоды земли – символ Божьей любви, а затем и икону св. Антония в знак благодарности за все молитвы, услышанные нашим покровителем. Процессию завершали хлеб и вино, которые станут Телом и Кровью нашего Спасителя.</w:t>
      </w:r>
    </w:p>
    <w:p>
      <w:pPr>
        <w:pStyle w:val="Osnovnoitext"/>
        <w:rPr>
          <w:rFonts w:ascii="Calibri" w:hAnsi="Calibri" w:cs="Calibri"/>
        </w:rPr>
      </w:pPr>
      <w:r>
        <w:rPr>
          <w:rFonts w:cs="Calibri" w:ascii="Calibri" w:hAnsi="Calibri"/>
        </w:rPr>
        <w:t xml:space="preserve">«Свят, Свят, Свят Господь Бог Саваоф!» - сердца наши ликовали, вознося хваление и благодарение Господу за все чудеса Его любви и безграничной верности нам. Ведь всего 20 лет назад приход составляла небольшая горстка верующих, а сегодня мы славили нашего небесного Отца многочисленной духовной семьей, которая с каждым днем растет и умножается. </w:t>
      </w:r>
    </w:p>
    <w:p>
      <w:pPr>
        <w:pStyle w:val="Osnovnoitext"/>
        <w:rPr>
          <w:rFonts w:ascii="Calibri" w:hAnsi="Calibri" w:cs="Calibri"/>
        </w:rPr>
      </w:pPr>
      <w:r>
        <w:rPr>
          <w:rFonts w:cs="Calibri" w:ascii="Calibri" w:hAnsi="Calibri"/>
        </w:rPr>
        <w:t>После литургии Евхаристии его преосвященство епископ Казимир Груда зачитал приветствия от епископа Казимира Рычана и епископа-помощника Мариана Флерчыка из Польши. Слова благодарности от имени прихода были адресованы тем, кто строил этот храм. Особым образом упомянули архитектора Виктора Иваницкого, который, к сожалению, не смог приехать на наше торжество, но в молитве был вместе с нами.</w:t>
      </w:r>
    </w:p>
    <w:p>
      <w:pPr>
        <w:pStyle w:val="Osnovnoitext"/>
        <w:rPr>
          <w:rFonts w:ascii="Calibri" w:hAnsi="Calibri" w:cs="Calibri"/>
        </w:rPr>
      </w:pPr>
      <w:r>
        <w:rPr>
          <w:rFonts w:cs="Calibri" w:ascii="Calibri" w:hAnsi="Calibri"/>
        </w:rPr>
        <w:t>Литургия завершилась процессией со Святыми Дарами вокруг храма. Св. Антоний не подвел: лучи солнца прорезали серые тучи на небе и уже успели подсушить землю, по которой под евхаристическое песнопение шли христиане вслед за Господом, свидетельствуя о своей вере.</w:t>
      </w:r>
    </w:p>
    <w:p>
      <w:pPr>
        <w:pStyle w:val="Osnovnoitext"/>
        <w:rPr>
          <w:rFonts w:ascii="Calibri" w:hAnsi="Calibri" w:cs="Calibri"/>
        </w:rPr>
      </w:pPr>
      <w:r>
        <w:rPr>
          <w:rFonts w:cs="Calibri" w:ascii="Calibri" w:hAnsi="Calibri"/>
        </w:rPr>
        <w:t xml:space="preserve">После Богослужения всем прихожанам предложили остаться на концерт, подготовленный к празднику. Какое богатство талантов открылось перед нами! Выступал хор детей, молодежи, старший хор под руководством нашей органистки Валентины. Совсем маленькие прихожане подарили нам танец, исполненный во славу Бога. Сестры вьетнамки также порадовали нас своим мелодичным пением. Во время концерта было предоставлено слово бабушке Янине, которая поделилась с нами, молодыми, воспоминаниями о самом начале жизни нашего прихода. Такие свидетельства никогда не оставляют равнодушными, и всегда хочется прикоснуться к ним, нашим бабушкам, как их назвал о. Зигмунд, «живому фундаменту нашего прихода», чтобы наша вера была такой же крепкой. На завершение с. Цецилия подготовила уникальный фильм с видеокадрами прошлых лет. </w:t>
      </w:r>
    </w:p>
    <w:p>
      <w:pPr>
        <w:pStyle w:val="Osnovnoitext"/>
        <w:rPr>
          <w:rFonts w:ascii="Calibri" w:hAnsi="Calibri" w:cs="Calibri"/>
        </w:rPr>
      </w:pPr>
      <w:r>
        <w:rPr>
          <w:rFonts w:cs="Calibri" w:ascii="Calibri" w:hAnsi="Calibri"/>
        </w:rPr>
        <w:t xml:space="preserve">После концерта о.Войчех  всех сердечно пригласил на чай со сладостями. Приятно было собраться вместе, пообщаться друг с другом, с нашими епископами, священниками и сестрами в такой домашней обстановке. Многие делились своими впечатлениями, вспоминали прошлые годы. </w:t>
      </w:r>
    </w:p>
    <w:p>
      <w:pPr>
        <w:pStyle w:val="Osnovnoitext"/>
        <w:rPr/>
      </w:pPr>
      <w:r>
        <w:rPr>
          <w:rFonts w:cs="Calibri" w:ascii="Calibri" w:hAnsi="Calibri"/>
        </w:rPr>
        <w:t>Но и это еще не было завершением праздничной программы! В 18.00 не только прихожан, но и жителей г. Кокшетау ожидал подарок: концерт органной музыки с участием заслуженного артиста Республики Казахстан, кавалера ордена «Курмет», директора Государственного академического театра оперы и балета им. Абая Габита Несипбаева и солистки Государственного академического театра о</w:t>
      </w:r>
      <w:r>
        <w:rPr>
          <w:rFonts w:cs="Calibri" w:ascii="Calibri" w:hAnsi="Calibri"/>
          <w:sz w:val="22"/>
          <w:szCs w:val="22"/>
        </w:rPr>
        <w:t>перы и балета им. Абая, народной артистки Республики Казахстан Нуржамал Усенбаевой.</w:t>
      </w:r>
    </w:p>
    <w:p>
      <w:pPr>
        <w:pStyle w:val="Osnovnoitext"/>
        <w:rPr>
          <w:rFonts w:ascii="Calibri" w:hAnsi="Calibri" w:cs="Calibri"/>
        </w:rPr>
      </w:pPr>
      <w:r>
        <w:rPr>
          <w:rFonts w:cs="Calibri" w:ascii="Calibri" w:hAnsi="Calibri"/>
        </w:rPr>
        <w:t>К началу концерта церковь была наполнена до отказа. Всех восхитили теплые приветственные слова Габита Несипбаева, который уже не в первый раз давал концерт органной музыки в нашем городе. Он представлял музыку Баха как пятое Евангелие, через которое приоткрывается Тайна Триединого Бога.</w:t>
      </w:r>
    </w:p>
    <w:p>
      <w:pPr>
        <w:pStyle w:val="Osnovnoitext"/>
        <w:rPr>
          <w:rFonts w:ascii="Calibri" w:hAnsi="Calibri" w:cs="Calibri"/>
        </w:rPr>
      </w:pPr>
      <w:r>
        <w:rPr>
          <w:rFonts w:cs="Calibri" w:ascii="Calibri" w:hAnsi="Calibri"/>
        </w:rPr>
        <w:t>Приглушенный свет и маленькие зажженные свечи создавали особую атмосферу, которая вместе с музыкой настраивала на восприятие присутствия Бога. В завершение концерта мы услышали три произведения «AVE, MARIA» разных композиторов в исполнении Нуржамал Усенбаевой. Восхитительный голос и молитвенный дух уносили наши сердца к небу, туда, где царит Любовь.</w:t>
      </w:r>
    </w:p>
    <w:p>
      <w:pPr>
        <w:pStyle w:val="Osnovnoitext"/>
        <w:rPr>
          <w:rFonts w:ascii="Calibri" w:hAnsi="Calibri" w:cs="Calibri"/>
        </w:rPr>
      </w:pPr>
      <w:r>
        <w:rPr>
          <w:rFonts w:cs="Calibri" w:ascii="Calibri" w:hAnsi="Calibri"/>
        </w:rPr>
        <w:t>Долгими горячими аплодисментами благодарили мы артистов, приглашая их еще раз приехать в наш город.</w:t>
      </w:r>
    </w:p>
    <w:p>
      <w:pPr>
        <w:pStyle w:val="Osnovnoitext"/>
        <w:rPr>
          <w:rFonts w:ascii="Calibri" w:hAnsi="Calibri" w:cs="Calibri"/>
        </w:rPr>
      </w:pPr>
      <w:r>
        <w:rPr>
          <w:rFonts w:cs="Calibri" w:ascii="Calibri" w:hAnsi="Calibri"/>
        </w:rPr>
        <w:t>Хочется непрестанно благодарить Бога за этот красивый день, за все благодати, которыми Он одарил наши души, за все сердца, которые в этот день, возможно, впервые встретили Его любовь. Благодарим св. Антония, покровителя нашего прихода, за то, что в течение всех этих лет он слышал наши молитвы и верно исполнял их. Благодарим всех тех, кто стоял у истоков жизни нашего прихода, всех священников, которые служили нам и кормили нас Словом и Хлебом жизни.</w:t>
      </w:r>
    </w:p>
    <w:p>
      <w:pPr>
        <w:pStyle w:val="Osnovnoitext"/>
        <w:jc w:val="right"/>
        <w:rPr>
          <w:rFonts w:ascii="Myriad Pro" w:hAnsi="Myriad Pro" w:cs="Myriad Pro"/>
        </w:rPr>
      </w:pPr>
      <w:r>
        <w:rPr>
          <w:rFonts w:cs="Myriad Pro" w:ascii="Myriad Pro" w:hAnsi="Myriad Pro"/>
        </w:rPr>
        <w:t xml:space="preserve">Антонова Татьяна, </w:t>
      </w:r>
    </w:p>
    <w:p>
      <w:pPr>
        <w:pStyle w:val="Osnovnoitext"/>
        <w:jc w:val="right"/>
        <w:rPr>
          <w:rFonts w:ascii="Myriad Pro" w:hAnsi="Myriad Pro" w:cs="Myriad Pro"/>
        </w:rPr>
      </w:pPr>
      <w:r>
        <w:rPr>
          <w:rFonts w:cs="Myriad Pro" w:ascii="Myriad Pro" w:hAnsi="Myriad Pro"/>
        </w:rPr>
        <w:t>Община блаженств</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Празднование 20-летия нашего прихода было наполнено радостью встречи старых добрых знакомых, переживших что-то очень важное в своей жизни... Торжественность Мессы и слова проповеди архиепископа Яна Павла Ленга запомнятся всем присутствующим..</w:t>
      </w:r>
    </w:p>
    <w:p>
      <w:pPr>
        <w:pStyle w:val="Osnovnoitext"/>
        <w:rPr>
          <w:rFonts w:ascii="Calibri" w:hAnsi="Calibri" w:cs="Calibri"/>
        </w:rPr>
      </w:pPr>
      <w:r>
        <w:rPr>
          <w:rFonts w:cs="Calibri" w:ascii="Calibri" w:hAnsi="Calibri"/>
        </w:rPr>
        <w:t>Не забыть то состояние души, когда выступающие вспоминали трудности основания нашего прихода…, нелегкое время строительства... Невозможно было смотреть без слез на кадры, которые навсегда запечатлели лица прихожан первых лет…, стройку…, встречу Фатимской Богоматери...</w:t>
      </w:r>
    </w:p>
    <w:p>
      <w:pPr>
        <w:pStyle w:val="Osnovnoitext"/>
        <w:rPr>
          <w:rFonts w:ascii="Calibri" w:hAnsi="Calibri" w:cs="Calibri"/>
        </w:rPr>
      </w:pPr>
      <w:r>
        <w:rPr>
          <w:rFonts w:cs="Calibri" w:ascii="Calibri" w:hAnsi="Calibri"/>
        </w:rPr>
        <w:t>Я запомню навсегда луч солнца, пробившийся сквозь сумрак утренних тяжелых туч и осветивший распятие у алтаря во время чтения молитвы «Отче наш», и то эмоциональное состояние, которое наполнило всех прихожан: значит, состоится процессия вокруг нашего Храма!!! Погода резко изменилась, стало тепло и солнечно.»</w:t>
      </w:r>
    </w:p>
    <w:p>
      <w:pPr>
        <w:pStyle w:val="Osnovnoitext"/>
        <w:jc w:val="right"/>
        <w:rPr>
          <w:rFonts w:ascii="Myriad Pro" w:hAnsi="Myriad Pro" w:cs="Myriad Pro"/>
        </w:rPr>
      </w:pPr>
      <w:r>
        <w:rPr>
          <w:rFonts w:cs="Myriad Pro" w:ascii="Myriad Pro" w:hAnsi="Myriad Pro"/>
        </w:rPr>
        <w:t>Фомина Елена</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Совсем недавно мы отмечали день рождения нашего прихода св. Антония - 20-летие со дня его основания. Это событие произвело на меня огромное впечатление! Так широко, с размахом, празднично и торжественно мы вспоминали эту дату, по-моему, впервые. Очень приятно было видеть всех гостей, и новых, и старых знакомых и друзей! Как бы возвращаясь к самому началу становления нашего прихода, переживали мы св. Мессу, которую служил епископ Ян Павел Ленга и на которой присутствовал наш первый настоятель о. Зигмунт Квецинский. Точно так же, почти 20 лет назад, они вместе служили св. Мессу на фундаменте нашей церкви под открытым небом. А теперь мы отпраздновали этот день в таком красивом, нарядном, празднично украшенном храме! И это заслуга многих людей: и священников, и монахинь, и прихожан... Много сил, труда, здоровья и сердца вложили в этот праздник наш настоятель о. Войчех, викарий о. Дмитрий, и монахини из Общины блаженств и Конгрегации бедного Младенца Иисуса. И все это не прошло даром! То был замечательный и не забываемый день, который останется в нашей памяти на долгие годы! Спасибо Богу за эти прожитые 20 лет, за грустные, трудные, радостные и счастливые события! Вечная память всем тем, кто строил, возводил, обустраивал нашу церковь и не дожил до этого дня. Большое спасибо всем священникам и монахиням, которые работали и работают в нашем приходе во славу Божию и на благо людям! Пусть Господь и дальше ведет нас Своей Сильной, Любящей, Отцовской Рукой!</w:t>
      </w:r>
    </w:p>
    <w:p>
      <w:pPr>
        <w:pStyle w:val="Osnovnoitext"/>
        <w:rPr>
          <w:rFonts w:ascii="Calibri" w:hAnsi="Calibri" w:cs="Calibri"/>
        </w:rPr>
      </w:pPr>
      <w:r>
        <w:rPr>
          <w:rFonts w:cs="Calibri" w:ascii="Calibri" w:hAnsi="Calibri"/>
        </w:rPr>
        <w:t>Савченко Валентина, 35 лет.</w:t>
      </w:r>
    </w:p>
    <w:p>
      <w:pPr>
        <w:pStyle w:val="Osnovnoitext"/>
        <w:rPr>
          <w:rFonts w:ascii="Calibri" w:hAnsi="Calibri" w:cs="Calibri"/>
        </w:rPr>
      </w:pPr>
      <w:r>
        <w:rPr>
          <w:rFonts w:cs="Calibri" w:ascii="Calibri" w:hAnsi="Calibri"/>
        </w:rPr>
      </w:r>
    </w:p>
    <w:p>
      <w:pPr>
        <w:pStyle w:val="Avtor1"/>
        <w:rPr/>
      </w:pPr>
      <w:r>
        <w:rPr/>
        <w:t>Прихожане</w:t>
      </w:r>
    </w:p>
    <w:p>
      <w:pPr>
        <w:pStyle w:val="Avtor1"/>
        <w:rPr>
          <w:rFonts w:ascii="Calibri" w:hAnsi="Calibri" w:cs="Calibri"/>
        </w:rPr>
      </w:pPr>
      <w:r>
        <w:rPr>
          <w:rFonts w:cs="Calibri" w:ascii="Calibri" w:hAnsi="Calibri"/>
        </w:rPr>
      </w:r>
    </w:p>
    <w:p>
      <w:pPr>
        <w:pStyle w:val="Style19"/>
        <w:jc w:val="both"/>
        <w:rPr/>
      </w:pPr>
      <w:r>
        <w:rPr/>
        <w:t xml:space="preserve">Жизнь Церкви  </w:t>
      </w:r>
    </w:p>
    <w:p>
      <w:pPr>
        <w:pStyle w:val="Normal"/>
        <w:jc w:val="both"/>
        <w:rPr/>
      </w:pPr>
      <w:r>
        <w:rPr/>
        <w:t>Архиепархия в Астане</w:t>
      </w:r>
    </w:p>
    <w:p>
      <w:pPr>
        <w:pStyle w:val="Heading2"/>
        <w:rPr>
          <w:szCs w:val="36"/>
        </w:rPr>
      </w:pPr>
      <w:r>
        <w:rPr>
          <w:szCs w:val="36"/>
        </w:rPr>
      </w:r>
    </w:p>
    <w:p>
      <w:pPr>
        <w:pStyle w:val="Heading2"/>
        <w:rPr>
          <w:szCs w:val="36"/>
        </w:rPr>
      </w:pPr>
      <w:bookmarkStart w:id="15" w:name="__RefHeading___Toc340249228"/>
      <w:bookmarkEnd w:id="15"/>
      <w:r>
        <w:rPr>
          <w:szCs w:val="36"/>
        </w:rPr>
        <w:t>Сохранить в памяти отца Феликса Касперовича (1895-1950 гг.)</w:t>
      </w:r>
    </w:p>
    <w:p>
      <w:pPr>
        <w:pStyle w:val="Osnovnoitext"/>
        <w:rPr>
          <w:rFonts w:ascii="Calibri" w:hAnsi="Calibri" w:cs="Calibri"/>
        </w:rPr>
      </w:pPr>
      <w:r>
        <w:rPr>
          <w:rFonts w:cs="Calibri" w:ascii="Calibri" w:hAnsi="Calibri"/>
        </w:rPr>
      </w:r>
    </w:p>
    <w:p>
      <w:pPr>
        <w:pStyle w:val="Osnovnoitext"/>
        <w:rPr>
          <w:rFonts w:ascii="Calibri" w:hAnsi="Calibri" w:cs="Calibri"/>
        </w:rPr>
      </w:pPr>
      <w:r>
        <w:rPr>
          <w:rFonts w:cs="Calibri" w:ascii="Calibri" w:hAnsi="Calibri"/>
        </w:rPr>
        <w:t>В субботу, 6 октября, в г. Булаево (Казахстан) имело место знаменательное событие - освящение мемориальной доски у могилы католического священника о. Феликса Касперовича. Обряд был совершен архиепископом архиепархии св. Марии в Астане Томашем Пэтой. Сердечно благодарим также за участие в этом мероприятии акима г. Булаево Владимира Арнольдовича Фица, заместителя акима района им. М. Жумабаева Ермека Жангеировича Бакирово и начальника отдела внутренней политики района Касенову Раузу Ивановну.</w:t>
      </w:r>
    </w:p>
    <w:p>
      <w:pPr>
        <w:pStyle w:val="Osnovnoitext"/>
        <w:rPr>
          <w:rFonts w:ascii="Calibri" w:hAnsi="Calibri" w:cs="Calibri"/>
        </w:rPr>
      </w:pPr>
      <w:r>
        <w:rPr>
          <w:rFonts w:cs="Calibri" w:ascii="Calibri" w:hAnsi="Calibri"/>
        </w:rPr>
        <w:t>О. Феликс Касперович родился 18 мая 1895 в г. Борисов (Беларусь). В 1920 г. был рукоположен в священники. Служил в Дзержинске (Койданов), Минске и Борисове. В годы репрессий отбывал заключения в Карлаг, Воркуте, Архангельске. Умер 21 июля 1950 г. в г. Булаево.</w:t>
      </w:r>
    </w:p>
    <w:p>
      <w:pPr>
        <w:pStyle w:val="Osnovnoitext"/>
        <w:rPr>
          <w:rFonts w:ascii="Calibri" w:hAnsi="Calibri" w:cs="Calibri"/>
        </w:rPr>
      </w:pPr>
      <w:r>
        <w:rPr>
          <w:rFonts w:cs="Calibri" w:ascii="Calibri" w:hAnsi="Calibri"/>
        </w:rPr>
        <w:t>Вечный покой даруй ему, Господи!</w:t>
      </w:r>
    </w:p>
    <w:p>
      <w:pPr>
        <w:pStyle w:val="Avtor1"/>
        <w:rPr>
          <w:rFonts w:ascii="Calibri" w:hAnsi="Calibri" w:cs="Calibri"/>
        </w:rPr>
      </w:pPr>
      <w:r>
        <w:rPr>
          <w:rFonts w:cs="Calibri" w:ascii="Calibri" w:hAnsi="Calibri"/>
        </w:rPr>
      </w:r>
    </w:p>
    <w:p>
      <w:pPr>
        <w:pStyle w:val="Avtor1"/>
        <w:rPr/>
      </w:pPr>
      <w:r>
        <w:rPr/>
      </w:r>
    </w:p>
    <w:p>
      <w:pPr>
        <w:pStyle w:val="Heading2"/>
        <w:rPr/>
      </w:pPr>
      <w:bookmarkStart w:id="16" w:name="__RefHeading___Toc340249229"/>
      <w:r>
        <w:rPr/>
        <w:t>Чудесный медальон Девы Марии</w:t>
      </w:r>
      <w:bookmarkEnd w:id="16"/>
      <w:r>
        <w:rPr/>
        <w:t xml:space="preserve"> </w:t>
      </w:r>
      <w:r>
        <w:rPr>
          <w:sz w:val="60"/>
          <w:szCs w:val="60"/>
        </w:rPr>
        <w:t xml:space="preserve"> </w:t>
      </w:r>
    </w:p>
    <w:p>
      <w:pPr>
        <w:pStyle w:val="Osnovnoitext"/>
        <w:rPr>
          <w:rFonts w:ascii="Calibri" w:hAnsi="Calibri" w:cs="Calibri"/>
          <w:sz w:val="60"/>
          <w:szCs w:val="60"/>
        </w:rPr>
      </w:pPr>
      <w:r>
        <w:rPr>
          <w:rFonts w:cs="Calibri" w:ascii="Calibri" w:hAnsi="Calibri"/>
          <w:sz w:val="60"/>
          <w:szCs w:val="60"/>
        </w:rPr>
      </w:r>
    </w:p>
    <w:p>
      <w:pPr>
        <w:pStyle w:val="Osnovnoitext"/>
        <w:rPr>
          <w:rFonts w:ascii="Calibri" w:hAnsi="Calibri" w:cs="Calibri"/>
        </w:rPr>
      </w:pPr>
      <w:r>
        <w:rPr>
          <w:rFonts w:cs="Calibri" w:ascii="Calibri" w:hAnsi="Calibri"/>
        </w:rPr>
        <w:t>20 августа 2012 в Кафедральном Соборе «Неустанной помощи Пресвятой Девы Марии»  в Астане состоялась презентация книги А.Махмудовой «Чудесный Медальон Девы Марии».  С момента явления медальона прошло уже 180 лет. Все это время Дева Мария помогает тем, кто доверяет ей, кто принял медальон как символ ее  поддержки и покровительства.</w:t>
      </w:r>
    </w:p>
    <w:p>
      <w:pPr>
        <w:pStyle w:val="Osnovnoitext"/>
        <w:rPr>
          <w:rFonts w:ascii="Calibri" w:hAnsi="Calibri" w:cs="Calibri"/>
        </w:rPr>
      </w:pPr>
      <w:r>
        <w:rPr>
          <w:rFonts w:cs="Calibri" w:ascii="Calibri" w:hAnsi="Calibri"/>
        </w:rPr>
        <w:t>Презентации предшествовала св. Месса, которую проводил архиепископ Томаш Пэта. В своем обращении к прихожанам он упомянул об этом событии, и пригласил всех принять участие в таком знаковом мероприятии.</w:t>
      </w:r>
    </w:p>
    <w:p>
      <w:pPr>
        <w:pStyle w:val="Osnovnoitext"/>
        <w:rPr>
          <w:rFonts w:ascii="Calibri" w:hAnsi="Calibri" w:cs="Calibri"/>
        </w:rPr>
      </w:pPr>
      <w:r>
        <w:rPr>
          <w:rFonts w:cs="Calibri" w:ascii="Calibri" w:hAnsi="Calibri"/>
        </w:rPr>
        <w:t>Презентацию открыла сестра Бернадета, ( сестра милосердия из прихода непорочного зачатия Приснодевы Марии в п. Шортанды), которая явилась инициатором написания книги о Екатерине Лябуре , и о чудесном медальоне . Поприветствовав гостей с. Бернадета предоставила слово архиепископу Томашу, который в своем выступлении отметил неоценимый вклад сестер милосердия в создании этой книги, а также поблагодарил автора А. Махмудову за ее труд, за прославление Чудесного медальона, за ее личный вклад в пропаганду католической веры среди населения.</w:t>
      </w:r>
    </w:p>
    <w:p>
      <w:pPr>
        <w:pStyle w:val="Osnovnoitext"/>
        <w:rPr>
          <w:rFonts w:ascii="Calibri" w:hAnsi="Calibri" w:cs="Calibri"/>
        </w:rPr>
      </w:pPr>
      <w:r>
        <w:rPr>
          <w:rFonts w:cs="Calibri" w:ascii="Calibri" w:hAnsi="Calibri"/>
        </w:rPr>
        <w:t>Затем слово предоставили провинциальной настоятельнице конгрегации сестер милосердия св. Винсента де Поля – Ханне Цыбуля. Она выступила с докладом «Марианская духовность Дочерей Милосердия».</w:t>
      </w:r>
    </w:p>
    <w:p>
      <w:pPr>
        <w:pStyle w:val="Osnovnoitext"/>
        <w:rPr>
          <w:rFonts w:ascii="Calibri" w:hAnsi="Calibri" w:cs="Calibri"/>
        </w:rPr>
      </w:pPr>
      <w:r>
        <w:rPr>
          <w:rFonts w:cs="Calibri" w:ascii="Calibri" w:hAnsi="Calibri"/>
        </w:rPr>
        <w:t>И, наконец, к гостям обратилась автор - А.Махмудова. Все присутствующие в зале с непритворным интересом  вслушивались в каждое слово Аиды Забировны. Она начала свой рассказ о создании книги, полностью овладев вниманием аудитории. В ее, казалось бы легком повествовании, проскальзывала тяжесть ответственности, которую она возложила на свои хрупкие плечи, взявшись за эту работу. Книга писалась полтора года и каждое событие, описываемое в ней, было пропущено автором через себя. Вся аудитория заворожено слушала о явлениях, которые происходили в жизни автора  в этот период. Аида Забировна использовала большое количество литературы на английском и французском языках. Она досконально изучила историю жизни Екатерины и смогла очень доходчиво донести это до читателя. Ее книга пронизана любовью и признательностью к Деве Марии и к этой простой женщине.</w:t>
      </w:r>
    </w:p>
    <w:p>
      <w:pPr>
        <w:pStyle w:val="Osnovnoitext"/>
        <w:rPr>
          <w:rFonts w:ascii="Calibri" w:hAnsi="Calibri" w:cs="Calibri"/>
        </w:rPr>
      </w:pPr>
      <w:r>
        <w:rPr>
          <w:rFonts w:cs="Calibri" w:ascii="Calibri" w:hAnsi="Calibri"/>
        </w:rPr>
        <w:t>Читая книгу, понимаешь, что вера действительно творит чудеса, и что написать такое произведение может человек, обладающий огромной верой.</w:t>
      </w:r>
    </w:p>
    <w:p>
      <w:pPr>
        <w:pStyle w:val="Osnovnoitext"/>
        <w:rPr>
          <w:rFonts w:ascii="Calibri" w:hAnsi="Calibri" w:cs="Calibri"/>
        </w:rPr>
      </w:pPr>
      <w:r>
        <w:rPr>
          <w:rFonts w:cs="Calibri" w:ascii="Calibri" w:hAnsi="Calibri"/>
        </w:rPr>
        <w:t xml:space="preserve">Присутствуя на этом мероприятии, я  благодарила Бога, что он дал мне такую возможность еще более укрепить свою веру в Его Величие, Величие Его Матери и их заботе о нас, простых людях.  </w:t>
      </w:r>
    </w:p>
    <w:p>
      <w:pPr>
        <w:pStyle w:val="Avtor1"/>
        <w:rPr/>
      </w:pPr>
      <w:r>
        <w:rPr/>
        <w:t>В. Островская, С. Андреевка, Шортанды</w:t>
      </w:r>
    </w:p>
    <w:p>
      <w:pPr>
        <w:pStyle w:val="Style19"/>
        <w:jc w:val="both"/>
        <w:rPr/>
      </w:pPr>
      <w:r>
        <w:rPr/>
      </w:r>
    </w:p>
    <w:p>
      <w:pPr>
        <w:pStyle w:val="Style19"/>
        <w:jc w:val="both"/>
        <w:rPr/>
      </w:pPr>
      <w:r>
        <w:rPr/>
        <w:t>Живое Евангелие</w:t>
      </w:r>
    </w:p>
    <w:p>
      <w:pPr>
        <w:pStyle w:val="Heading2"/>
        <w:rPr/>
      </w:pPr>
      <w:r>
        <w:rPr/>
      </w:r>
      <w:bookmarkStart w:id="17" w:name="__RefHeading___Toc340249230"/>
      <w:bookmarkStart w:id="18" w:name="__RefHeading___Toc340249230"/>
    </w:p>
    <w:p>
      <w:pPr>
        <w:pStyle w:val="Heading2"/>
        <w:rPr/>
      </w:pPr>
      <w:r>
        <w:rPr/>
        <w:t>Мы</w:t>
      </w:r>
      <w:r>
        <w:rPr>
          <w:szCs w:val="72"/>
        </w:rPr>
        <w:t xml:space="preserve"> Павел из Тарса </w:t>
      </w:r>
      <w:r>
        <w:rPr>
          <w:szCs w:val="48"/>
        </w:rPr>
        <w:t>как образец для cовременного мира (1)</w:t>
      </w:r>
      <w:bookmarkEnd w:id="18"/>
      <w:r>
        <w:rPr/>
        <w:t xml:space="preserve"> </w:t>
      </w:r>
    </w:p>
    <w:p>
      <w:pPr>
        <w:pStyle w:val="Normal"/>
        <w:jc w:val="both"/>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в. Павел при жизни не был предметом особого интереса со стороны мира. В греко-римской литературе он совсем не упоминаетс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Иудейская литература также молчит о нем, и его имя отсутствует даже и в трудах Иосифа Флавия.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Почему так? Для евреев Павел был предателем, отрекшимся от религии своих отцов.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 истории христианства восприятие св. Павла было совсем другим: ему, напротив, уделялось особое внимание. В настоящее время книги о его личности, о его делах и, прежде всего, различные комментарии к его посланиям заполняют библиотеки своего мир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Кажется, что, без сомнения, можно утверждать следующее: св. Павел никогда не был столь живым предметом интереса, как сегодня. Доказательством тому является и провозглашение Папой Римским 2008 г. годом св. Павл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В чем же тогда состоит актуальность этой личности в современном мире, и что может сказать св. Павел сегодняшнему человеку?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Но, прежде чем ответить на этот вопрос, необходимо хотя бы кратко охарактеризовать нынешнего человека и современный мир.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Мы все живем в определенном обществе, в конкретной культурной среде и в особый исторический момент.</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Время постмодернизма определяет общий менталитет или образ понимания жизни, когда одновременно живут две основные мысли: «я думаю, значит, я существую» и «я чувствую, значит, я существую».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Человеку постмодернизма достаточно жить сегодняшним днем, и причина тому одна: боязнь придать большое значение вещам, которые могут кардинально измениться. Высокие идеалы переживают свой кризис, как и идеологии беспрерывного развити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Человек постмодернизма вместо полного счастья в будущем предпочитает маленькие фрагменты счастья сегодня, здесь, сейчас и, если возможно, сразу. Все желание своего личного счастья и блага человек вкладывает в реализацию самого себя и в достижение своей самостоятельности и независимост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частье - это, прежде всего, собственное счастье, это практика собственной свободы, нужной для того, чтобы сделать со своей собственной жизнью то, что нравится. Человек выбирает «собственные ценности» и,  прежде всего, те, которые касаются эмоциональной сферы человека. Он ведет себя исключительно согласно тому, что ему нравится, или согласно тому, что он чувствует. Итак, человек живет в таком мире, который он сам созидает для своего собственного потребления. При созидании этого мира он использует такие эстетические и функциональные критерии, которые его удовлетворяют и позволяют ему чувствовать себя автором грандиозных свершений благодаря достижениям техник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В средние века идеалом человека был тот, кто достигал святости, потому что он вел свое существование в поисках воли Бога и в жертвовании Ему самого себя. Духовность святого не ограничивалась стилем жизни, но стремилась охватить всю ее. Отношения с Богом в Иисусе Христе были основой отношений человека со всей реальностью.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Идеалом человека во времена гуманизма и возрождения является уже не святой, а герой. Только тот, кто совершает грандиозные дела, становится человеком, достойным подражания.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С протестантской реформой теряется осознание универсальности христианской веры, и, как следствие, начинают формироваться новые универсальные ценности и принципы, которые отличаются от веры. Возникает культура, которая основывается уже не на вере, а на таких ценностях, как человеческий разум, естественное право, человеческая природа. Причем самое большое значение приобретает именно разум, который становится мерилом всех вещей.</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С этого момента он претендует на то, чтобы охватить всю реальность и полностью ее осознать и истолковать. Но, на самом деле, это является лишь одной из форм манипуляции и порабощения, стремления стоящей свести всю реальность к серии мертвых предметов, которыми можно распоряжаться по своему усмотрению.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Современный атеизм, оспаривающий всякую религиозную веру, также ссылается на антропологию для того, чтобы доказать свою собственную универсальную ценность и обоснованность. Сторонниками такого течения являются: Фейербах, Маркс, Ницше, Фрейд и его последователи. Все они хотели доказать, что любая религия и в основном христианство, является только плодом человеческой фантазии, и как таковая теряет право на универсальность и достоверность.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Человек постмодернизма отказывается от возможности искать истину, но не может и вернуться к вере. Единственное, что ему остается, это разум, который поможет ему организовать и сделать свою жизнь более приятной. Насколько это возможно, современный человек пытается избежать какого-либо страдания. Таким образом, эпоху постмодернизма можно сравнить с эпохой нигилизма, т.е. с эпохой нул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Ницше чувствовал необходимость уничтожить мораль и Бога в онтологическом смысле. Все для того, чтобы вернуть человеку смысл земл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Нет больше объективной истины, и не может также существовать никакая моральная норма, которая смогла бы определять образ действий человека.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Добрым становится все, что укрепляет и усиливает чувство власти.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Необходимо подчеркнуть, что нигилизм характеризует всю современную культуру, и касается не только западного мира. Он захватывает весь мир и это, прежде всего, благодаря средствам массовой информаци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Ницше провозглашает смерть Бога и в этом провозглашении совершается уничтожение всех духовных и культурных ценностей, на которых основывалась веками вся цивилизация: религия, мораль, философия, наука и т.д. Со смертью Бога уничижилась и объективная истина.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Вопреки всему нигилизм и христианство находят одну общую точку соприкосновения, и это можно заметить в рассматривании мистики. Ницше был мистиком, но рожденным не из благодати Божьей, его мистика является мистикой земли.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Обе эти перспективы - и мистика христианства, и мистика земли - обещают блаженство и счастье.</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Мистика земли связывает это счастье полностью с настоящей жизнью и наслаждением ею вплоть до экстаза. Но она требует также своей жертвы: человек должен лишиться вечности и смысла спасения. Мистика земли выражается и живет символическим языком, который движется в направлении упоения чувств. Мистик земли поет, смеется, радуется.</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Мистика Царства Божия связывается с жизнью вечной, и предлагает ее начало уже в этой жизни как опыт веры, надежды и любви всем тем, которые способны быть послушными таинственному голосу и действию Святого Духа. Мистик неба ориентируется полностью на выбор высших ценностей, правил, на Евангелие блаженств; мистик неба размышляет, поклоняется, благодарит.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 xml:space="preserve">Вначале мы сказали, что личность св. Павла является предметом очень большого интереса, а теперь посмотрим на этого великого апостола всех народов и на то, какую весть он может предложить человеку сегодняшнего дня. </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В каждую эпоху сильно менялось понимание смысла жизни и универсальных ценностей. Но человек в своей структуре не меняется. Он постоянно был и будет человеком опыта, человеческого языка, человеком своей жизненной среды, участником гражданских и религиозных институтов, и всегда остается человеком, который в поиске трансцендентного будет искать расшифровку разных символов.</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rPr>
      </w:pPr>
      <w:r>
        <w:rPr>
          <w:rFonts w:cs="Myriad Pro" w:ascii="Myriad Pro" w:hAnsi="Myriad Pro"/>
          <w:color w:val="000000"/>
          <w:sz w:val="20"/>
          <w:szCs w:val="20"/>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rPr>
      </w:pPr>
      <w:r>
        <w:rPr>
          <w:rFonts w:cs="Myriad Pro" w:ascii="Myriad Pro" w:hAnsi="Myriad Pro"/>
          <w:color w:val="000000"/>
          <w:sz w:val="20"/>
          <w:szCs w:val="20"/>
        </w:rPr>
        <w:t>Лея Зорванова</w:t>
      </w:r>
    </w:p>
    <w:p>
      <w:pPr>
        <w:pStyle w:val="Normal"/>
        <w:tabs>
          <w:tab w:val="clear" w:pos="708"/>
          <w:tab w:val="left" w:pos="624" w:leader="none"/>
        </w:tabs>
        <w:autoSpaceDE w:val="false"/>
        <w:spacing w:lineRule="atLeast" w:line="226"/>
        <w:jc w:val="right"/>
        <w:textAlignment w:val="center"/>
        <w:rPr>
          <w:rFonts w:ascii="Myriad Pro" w:hAnsi="Myriad Pro" w:cs="Myriad Pro"/>
          <w:i/>
          <w:i/>
          <w:iCs/>
          <w:color w:val="000000"/>
          <w:sz w:val="20"/>
          <w:szCs w:val="20"/>
        </w:rPr>
      </w:pPr>
      <w:r>
        <w:rPr>
          <w:rFonts w:cs="Myriad Pro" w:ascii="Myriad Pro" w:hAnsi="Myriad Pro"/>
          <w:i/>
          <w:iCs/>
          <w:color w:val="000000"/>
          <w:sz w:val="20"/>
          <w:szCs w:val="20"/>
        </w:rPr>
        <w:t>(Продолжение следует)</w:t>
      </w:r>
    </w:p>
    <w:p>
      <w:pPr>
        <w:pStyle w:val="Normal"/>
        <w:jc w:val="right"/>
        <w:rPr>
          <w:rFonts w:ascii="Myriad Pro" w:hAnsi="Myriad Pro" w:cs="Myriad Pro"/>
          <w:i/>
          <w:i/>
          <w:iCs/>
          <w:color w:val="000000"/>
          <w:sz w:val="20"/>
          <w:szCs w:val="20"/>
        </w:rPr>
      </w:pPr>
      <w:r>
        <w:rPr>
          <w:rFonts w:cs="Myriad Pro" w:ascii="Myriad Pro" w:hAnsi="Myriad Pro"/>
          <w:i/>
          <w:iCs/>
          <w:color w:val="000000"/>
          <w:sz w:val="20"/>
          <w:szCs w:val="20"/>
        </w:rPr>
      </w:r>
    </w:p>
    <w:p>
      <w:pPr>
        <w:pStyle w:val="Style19"/>
        <w:jc w:val="both"/>
        <w:rPr/>
      </w:pPr>
      <w:r>
        <w:rPr/>
        <w:t>Для Духа</w:t>
      </w:r>
    </w:p>
    <w:p>
      <w:pPr>
        <w:pStyle w:val="Heading2"/>
        <w:rPr>
          <w:szCs w:val="72"/>
        </w:rPr>
      </w:pPr>
      <w:r>
        <w:rPr>
          <w:szCs w:val="72"/>
        </w:rPr>
      </w:r>
    </w:p>
    <w:p>
      <w:pPr>
        <w:pStyle w:val="Heading2"/>
        <w:rPr>
          <w:szCs w:val="72"/>
        </w:rPr>
      </w:pPr>
      <w:bookmarkStart w:id="19" w:name="__RefHeading___Toc340249231"/>
      <w:bookmarkEnd w:id="19"/>
      <w:r>
        <w:rPr>
          <w:szCs w:val="72"/>
        </w:rPr>
        <w:t>Небо реально</w:t>
      </w:r>
    </w:p>
    <w:p>
      <w:pPr>
        <w:pStyle w:val="Vstuplenie"/>
        <w:jc w:val="both"/>
        <w:rPr>
          <w:sz w:val="21"/>
          <w:szCs w:val="21"/>
        </w:rPr>
      </w:pPr>
      <w:r>
        <w:rPr>
          <w:sz w:val="21"/>
          <w:szCs w:val="21"/>
        </w:rPr>
      </w:r>
    </w:p>
    <w:p>
      <w:pPr>
        <w:pStyle w:val="Vstuplenie"/>
        <w:jc w:val="both"/>
        <w:rPr>
          <w:sz w:val="21"/>
          <w:szCs w:val="21"/>
        </w:rPr>
      </w:pPr>
      <w:r>
        <w:rPr>
          <w:sz w:val="21"/>
          <w:szCs w:val="21"/>
        </w:rPr>
        <w:t>Александр Эбен никогда не поверил бы истории, которую теперь рассказывает сам: «Тот свет существует, я сам его видел». Эбен, нейрохирург из Гарвардского университета и сын нейрохирурга, всегда верил только в науку и в научное познание. Это была его религия, созданная из фактов и доказуемых теорий. Годами он следовал своему разуму, как поезд по рельсам… Пока не впал в кому и не увидел иной мир.</w:t>
      </w:r>
    </w:p>
    <w:p>
      <w:pPr>
        <w:pStyle w:val="Osnovnoitext"/>
        <w:rPr>
          <w:rFonts w:ascii="Calibri" w:hAnsi="Calibri" w:cs="Calibri"/>
        </w:rPr>
      </w:pPr>
      <w:r>
        <w:rPr>
          <w:rFonts w:cs="Calibri" w:ascii="Calibri" w:hAnsi="Calibri"/>
        </w:rPr>
        <w:t>«Бумажный» христианин Александр написал книгу с красноречивым названием: «Доказательство неба», которая была опубликована 23 октября. Но о том, что с ним произошло, он уже рассказал на первой полосе “Newsweek” (на обложке этого номера так и было написано: «Небо реально»). Все началось с того, что доктор Эбен подхватил инфекционное воспаление мозговых мембран и впал в семидневную кому. «Это был тот особый тип комы, который загасил человеческую часть моего мозга – неокортекс (новая кора мозга),   рассказывает сам доктор.   Бактерии Е.coli проникли в мою спинномозговую жидкость и пожирали мой мозг». Здесь нейрохирург передает слово человеку и продолжает: «Я очнулся среди безмерного пространства намного выше облаков, заселенного прозрачными и искрящимися существами. Опыт, который я пережил, был настолько глубок, что дал мне научное основание верить, что сознание продолжает жить после смерти».</w:t>
      </w:r>
    </w:p>
    <w:p>
      <w:pPr>
        <w:pStyle w:val="Osnovnoitext"/>
        <w:rPr>
          <w:rFonts w:ascii="Calibri" w:hAnsi="Calibri" w:cs="Calibri"/>
        </w:rPr>
      </w:pPr>
      <w:r>
        <w:rPr>
          <w:rFonts w:cs="Calibri" w:ascii="Calibri" w:hAnsi="Calibri"/>
        </w:rPr>
        <w:t>Обратите внимание, как это звучит: «научный довод»! А ведь в этом рассказе нет ничего нового или из ряда вон выходящего. Сколько подобных историй мы уже слышали, сколько о них написано рассказов и книг, сколько фильмов!  Но никогда ничего подобного не переживал ни один нейрохирург, и наш нейрохирург никогда в такое не верил. Парадокс, который заставил его коллег ополчиться против него и вести себя холодно с ним. Одни забрасывали его вопросами, другие, в том числе и пациенты, считали его помешанным. Недостаток озона в мозге? Нет. Галлюцинации, вызванные им самим? Нет. «Пережитый опыт»,   уверенно отвечает он сам. И пусть этого опять нельзя доказать разумными доводами и математическими вычислениями. «Насколько мне известно,   говорит врач,   никто пока не побывал в этот параллельном измерении, пока его мозговая кора была отключена, а тело находилось под медицинским наблюдением так долго, как в моем случае – в течение семи дней комы. Обычно подобный пограничный опыт бывает следствием минимальных, временных или частичных нарушений функции мозговой коры. Согласно современной врачебной теории, в том состоянии, в котором я был, я никак не мог находиться в сознании и уж тем более вообразить невероятно живую и логическую одиссею, которую мне довелось пережить». И кто осмелится усомниться в словах нейрохирурга?</w:t>
      </w:r>
    </w:p>
    <w:p>
      <w:pPr>
        <w:pStyle w:val="Osnovnoitext"/>
        <w:rPr>
          <w:rFonts w:ascii="Calibri" w:hAnsi="Calibri" w:cs="Calibri"/>
        </w:rPr>
      </w:pPr>
      <w:r>
        <w:rPr>
          <w:rFonts w:cs="Calibri" w:ascii="Calibri" w:hAnsi="Calibri"/>
        </w:rPr>
        <w:t>«В те дни я побывал в королевстве, созданном из облаков высшим существом, а божественный ветер говорил мне, что я – объект вечной любви и уважения. Очень долго и необыкновенно прекрасное путешествие». С тех пор жизнь доктора Эбена Александра радикально переменилась. В больнице он то и дело ловит на себе взгляды неверующих коллег, которые смотрят на него со смешанным чувством. В церкви он чувствует себя намного лучше: «Я вижу там все новыми глазами и ощущаю новую вселенскую любовь, пока иду в свете цветных витражей под прекрасные звуки органа, глядя на образы Иисуса». «У меня есть план,   признается, наконец, Эбен. – Хочу собрать других ученых, чтобы мы вместе начертили новый образ действительности – многомерный мир, который развивается и в центре которого всеведущий Бог».</w:t>
      </w:r>
    </w:p>
    <w:p>
      <w:pPr>
        <w:pStyle w:val="Osnovnoitext"/>
        <w:rPr>
          <w:rFonts w:ascii="Calibri" w:hAnsi="Calibri" w:cs="Calibri"/>
        </w:rPr>
      </w:pPr>
      <w:r>
        <w:rPr>
          <w:rFonts w:cs="Calibri" w:ascii="Calibri" w:hAnsi="Calibri"/>
        </w:rPr>
        <w:t>В научных кругах прозвучало немало насмешек в адрес Александра, который рассказывает в своей статье, как «летал на крыльях бабочки». Это путешествие с эзотерическим оттенком должно, по мнению врачей, восприниматься, как и все остальные: как фантастическая сказка. И их не смущает, что речь идет об одном из ведущих нейрохирургов. Тот свет для них – плод воображения, и если о нем рассказывает видный ученый, то это еще ничего не доказывает. Ведь и Александр, подобно всем нам, поневоле попал под влияние райских картин, которые были нарисованы нам в книгах, на иконах, по телевидению, в катехизисах, в мирской и храмовой музыке. Изменить свои взгляды не просто.</w:t>
      </w:r>
    </w:p>
    <w:p>
      <w:pPr>
        <w:pStyle w:val="Avtor1"/>
        <w:rPr>
          <w:rFonts w:ascii="Calibri" w:hAnsi="Calibri" w:cs="Calibri"/>
        </w:rPr>
      </w:pPr>
      <w:r>
        <w:rPr>
          <w:rFonts w:cs="Calibri" w:ascii="Calibri" w:hAnsi="Calibri"/>
        </w:rPr>
      </w:r>
    </w:p>
    <w:p>
      <w:pPr>
        <w:pStyle w:val="Avtor1"/>
        <w:rPr/>
      </w:pPr>
      <w:r>
        <w:rPr/>
        <w:t>Манила Алфано</w:t>
      </w:r>
    </w:p>
    <w:p>
      <w:pPr>
        <w:pStyle w:val="Osnovnoitext"/>
        <w:jc w:val="right"/>
        <w:rPr>
          <w:rFonts w:ascii="Myriad Pro" w:hAnsi="Myriad Pro" w:cs="Myriad Pro"/>
        </w:rPr>
      </w:pPr>
      <w:r>
        <w:rPr>
          <w:rFonts w:cs="Myriad Pro" w:ascii="Myriad Pro" w:hAnsi="Myriad Pro"/>
        </w:rPr>
        <w:t>(Il Giornale 11.10 2012)</w:t>
      </w:r>
    </w:p>
    <w:p>
      <w:pPr>
        <w:pStyle w:val="Vstuplenie"/>
        <w:rPr>
          <w:rFonts w:ascii="Myriad Pro" w:hAnsi="Myriad Pro" w:cs="Myriad Pro"/>
          <w:sz w:val="21"/>
          <w:szCs w:val="21"/>
        </w:rPr>
      </w:pPr>
      <w:r>
        <w:rPr>
          <w:rFonts w:cs="Myriad Pro" w:ascii="Myriad Pro" w:hAnsi="Myriad Pro"/>
          <w:sz w:val="21"/>
          <w:szCs w:val="21"/>
        </w:rPr>
      </w:r>
    </w:p>
    <w:p>
      <w:pPr>
        <w:pStyle w:val="Style19"/>
        <w:jc w:val="both"/>
        <w:rPr>
          <w:sz w:val="21"/>
          <w:szCs w:val="21"/>
        </w:rPr>
      </w:pPr>
      <w:r>
        <w:rPr>
          <w:sz w:val="21"/>
          <w:szCs w:val="21"/>
        </w:rPr>
      </w:r>
    </w:p>
    <w:p>
      <w:pPr>
        <w:pStyle w:val="Style19"/>
        <w:jc w:val="both"/>
        <w:rPr/>
      </w:pPr>
      <w:r>
        <w:rPr/>
      </w:r>
    </w:p>
    <w:p>
      <w:pPr>
        <w:pStyle w:val="Style19"/>
        <w:jc w:val="both"/>
        <w:rPr/>
      </w:pPr>
      <w:r>
        <w:rPr/>
      </w:r>
    </w:p>
    <w:p>
      <w:pPr>
        <w:pStyle w:val="Style19"/>
        <w:jc w:val="both"/>
        <w:rPr/>
      </w:pPr>
      <w:r>
        <w:rPr/>
      </w:r>
    </w:p>
    <w:p>
      <w:pPr>
        <w:pStyle w:val="Style19"/>
        <w:jc w:val="both"/>
        <w:rPr/>
      </w:pPr>
      <w:r>
        <w:rPr/>
        <w:t>Для Духа</w:t>
      </w:r>
    </w:p>
    <w:p>
      <w:pPr>
        <w:pStyle w:val="Heading2"/>
        <w:rPr>
          <w:szCs w:val="72"/>
        </w:rPr>
      </w:pPr>
      <w:r>
        <w:rPr>
          <w:szCs w:val="72"/>
        </w:rPr>
      </w:r>
    </w:p>
    <w:p>
      <w:pPr>
        <w:pStyle w:val="Heading2"/>
        <w:rPr>
          <w:szCs w:val="72"/>
        </w:rPr>
      </w:pPr>
      <w:bookmarkStart w:id="20" w:name="__RefHeading___Toc340249232"/>
      <w:bookmarkEnd w:id="20"/>
      <w:r>
        <w:rPr>
          <w:szCs w:val="72"/>
        </w:rPr>
        <w:t>Жить и веровать, строки из катехизиса, 44-49</w:t>
      </w:r>
    </w:p>
    <w:p>
      <w:pPr>
        <w:pStyle w:val="Osnovnoitext"/>
        <w:ind w:hanging="0"/>
        <w:jc w:val="left"/>
        <w:rPr>
          <w:rFonts w:ascii="Calibri" w:hAnsi="Calibri" w:cs="Calibri"/>
          <w:b/>
          <w:b/>
          <w:bCs/>
          <w:szCs w:val="72"/>
        </w:rPr>
      </w:pPr>
      <w:r>
        <w:rPr>
          <w:rFonts w:cs="Calibri" w:ascii="Calibri" w:hAnsi="Calibri"/>
          <w:b/>
          <w:bCs/>
          <w:szCs w:val="72"/>
        </w:rPr>
      </w:r>
    </w:p>
    <w:p>
      <w:pPr>
        <w:pStyle w:val="Osnovnoitext"/>
        <w:ind w:hanging="0"/>
        <w:jc w:val="left"/>
        <w:rPr>
          <w:rFonts w:ascii="Calibri" w:hAnsi="Calibri" w:cs="Calibri"/>
          <w:b/>
          <w:b/>
          <w:bCs/>
        </w:rPr>
      </w:pPr>
      <w:r>
        <w:rPr>
          <w:rFonts w:cs="Calibri" w:ascii="Calibri" w:hAnsi="Calibri"/>
          <w:b/>
          <w:bCs/>
        </w:rPr>
        <w:t>Человек по природе своей и по призванию существо религиозное</w:t>
      </w:r>
    </w:p>
    <w:p>
      <w:pPr>
        <w:pStyle w:val="NoParagraphStyle"/>
        <w:rPr>
          <w:rFonts w:ascii="Calibri" w:hAnsi="Calibri" w:cs="Calibri"/>
          <w:b/>
          <w:b/>
          <w:bCs/>
          <w:sz w:val="21"/>
          <w:szCs w:val="21"/>
        </w:rPr>
      </w:pPr>
      <w:r>
        <w:rPr>
          <w:rFonts w:cs="Calibri" w:ascii="Calibri" w:hAnsi="Calibri"/>
          <w:b/>
          <w:bCs/>
          <w:sz w:val="21"/>
          <w:szCs w:val="21"/>
        </w:rPr>
      </w:r>
    </w:p>
    <w:p>
      <w:pPr>
        <w:pStyle w:val="Osnovnoitext"/>
        <w:rPr/>
      </w:pPr>
      <w:r>
        <w:rPr>
          <w:rFonts w:cs="Calibri" w:ascii="Calibri" w:hAnsi="Calibri"/>
        </w:rPr>
        <w:t xml:space="preserve">Человек, исшедший от Бога и идущий к Богу, живет полностью по-человечески, только если свободно живет в связи с Богом.  </w:t>
      </w:r>
      <w:r>
        <w:rPr>
          <w:rFonts w:cs="Calibri" w:ascii="Calibri" w:hAnsi="Calibri"/>
          <w:i/>
          <w:iCs/>
        </w:rPr>
        <w:t>44</w:t>
      </w:r>
    </w:p>
    <w:p>
      <w:pPr>
        <w:pStyle w:val="Osnovnoitext"/>
        <w:rPr>
          <w:rFonts w:ascii="Calibri" w:hAnsi="Calibri" w:cs="Calibri"/>
          <w:i/>
          <w:i/>
          <w:iCs/>
        </w:rPr>
      </w:pPr>
      <w:r>
        <w:rPr>
          <w:rFonts w:cs="Calibri" w:ascii="Calibri" w:hAnsi="Calibri"/>
          <w:i/>
          <w:iCs/>
        </w:rPr>
      </w:r>
    </w:p>
    <w:p>
      <w:pPr>
        <w:pStyle w:val="Osnovnoitext"/>
        <w:rPr/>
      </w:pPr>
      <w:r>
        <w:rPr>
          <w:rFonts w:cs="Calibri" w:ascii="Calibri" w:hAnsi="Calibri"/>
        </w:rPr>
        <w:t xml:space="preserve">Человек создан, чтобы жить в общении с Богом, в Котором он находит свое счастье: «Когда я прильну                                к Тебе всем существом моим, исчезнут моя боль и печаль, и подлинной будет жизнь моя, вся полная Тобою» (св. Августин, «Исповедь» 10, 28, 39).  </w:t>
      </w:r>
      <w:r>
        <w:rPr>
          <w:rFonts w:cs="Calibri" w:ascii="Calibri" w:hAnsi="Calibri"/>
          <w:i/>
          <w:iCs/>
        </w:rPr>
        <w:t>45</w:t>
      </w:r>
    </w:p>
    <w:p>
      <w:pPr>
        <w:pStyle w:val="Osnovnoitext"/>
        <w:rPr>
          <w:rFonts w:ascii="Calibri" w:hAnsi="Calibri" w:cs="Calibri"/>
          <w:i/>
          <w:i/>
          <w:iCs/>
        </w:rPr>
      </w:pPr>
      <w:r>
        <w:rPr>
          <w:rFonts w:cs="Calibri" w:ascii="Calibri" w:hAnsi="Calibri"/>
          <w:i/>
          <w:iCs/>
        </w:rPr>
      </w:r>
    </w:p>
    <w:p>
      <w:pPr>
        <w:pStyle w:val="Osnovnoitext"/>
        <w:rPr/>
      </w:pPr>
      <w:r>
        <w:rPr>
          <w:rFonts w:cs="Calibri" w:ascii="Calibri" w:hAnsi="Calibri"/>
        </w:rPr>
        <w:t xml:space="preserve">Прислушиваясь к тому, что сообщает творение, и к голосу своей совести, человек может достигнуть уверенности в существовании Бога, Причины и Цели всего.  </w:t>
      </w:r>
      <w:r>
        <w:rPr>
          <w:rFonts w:cs="Calibri" w:ascii="Calibri" w:hAnsi="Calibri"/>
          <w:i/>
          <w:iCs/>
        </w:rPr>
        <w:t>46</w:t>
      </w:r>
    </w:p>
    <w:p>
      <w:pPr>
        <w:pStyle w:val="Osnovnoitext"/>
        <w:rPr>
          <w:rFonts w:ascii="Calibri" w:hAnsi="Calibri" w:cs="Calibri"/>
          <w:i/>
          <w:i/>
          <w:iCs/>
          <w:spacing w:val="-4"/>
        </w:rPr>
      </w:pPr>
      <w:r>
        <w:rPr>
          <w:rFonts w:cs="Calibri" w:ascii="Calibri" w:hAnsi="Calibri"/>
          <w:i/>
          <w:iCs/>
          <w:spacing w:val="-4"/>
        </w:rPr>
      </w:r>
    </w:p>
    <w:p>
      <w:pPr>
        <w:pStyle w:val="Osnovnoitext"/>
        <w:rPr/>
      </w:pPr>
      <w:r>
        <w:rPr>
          <w:rFonts w:cs="Calibri" w:ascii="Calibri" w:hAnsi="Calibri"/>
          <w:spacing w:val="-4"/>
        </w:rPr>
        <w:t xml:space="preserve">Церковь учит,  что Бог Единый и Истинный, наш Творец и Господь, может быть определенно познан через Его дела благодаря естественному свету человеческого разума   </w:t>
      </w:r>
      <w:r>
        <w:rPr>
          <w:rFonts w:cs="Calibri" w:ascii="Calibri" w:hAnsi="Calibri"/>
          <w:spacing w:val="-2"/>
        </w:rPr>
        <w:t xml:space="preserve"> (ср. I Ват. соб., DS 3026)</w:t>
      </w:r>
      <w:r>
        <w:rPr>
          <w:rFonts w:cs="Calibri" w:ascii="Calibri" w:hAnsi="Calibri"/>
          <w:spacing w:val="-4"/>
        </w:rPr>
        <w:t xml:space="preserve">.  </w:t>
      </w:r>
      <w:r>
        <w:rPr>
          <w:rFonts w:cs="Calibri" w:ascii="Calibri" w:hAnsi="Calibri"/>
          <w:i/>
          <w:iCs/>
          <w:spacing w:val="-4"/>
        </w:rPr>
        <w:t>47</w:t>
      </w:r>
    </w:p>
    <w:p>
      <w:pPr>
        <w:pStyle w:val="Osnovnoitext"/>
        <w:rPr>
          <w:rFonts w:ascii="Calibri" w:hAnsi="Calibri" w:cs="Calibri"/>
          <w:i/>
          <w:i/>
          <w:iCs/>
          <w:spacing w:val="-4"/>
        </w:rPr>
      </w:pPr>
      <w:r>
        <w:rPr>
          <w:rFonts w:cs="Calibri" w:ascii="Calibri" w:hAnsi="Calibri"/>
          <w:i/>
          <w:iCs/>
          <w:spacing w:val="-4"/>
        </w:rPr>
      </w:r>
    </w:p>
    <w:p>
      <w:pPr>
        <w:pStyle w:val="Osnovnoitext"/>
        <w:rPr/>
      </w:pPr>
      <w:r>
        <w:rPr>
          <w:rFonts w:cs="Calibri" w:ascii="Calibri" w:hAnsi="Calibri"/>
        </w:rPr>
        <w:t xml:space="preserve">Мы можем действительно именовать Бога исходя из множественного совершенства созданий, подобий Бога бесконечно совершенного, даже если наша ограниченная речь не может исчерпать Его тайны.  </w:t>
      </w:r>
      <w:r>
        <w:rPr>
          <w:rFonts w:cs="Calibri" w:ascii="Calibri" w:hAnsi="Calibri"/>
          <w:i/>
          <w:iCs/>
        </w:rPr>
        <w:t>48</w:t>
      </w:r>
    </w:p>
    <w:p>
      <w:pPr>
        <w:pStyle w:val="Osnovnoitext"/>
        <w:rPr>
          <w:rFonts w:ascii="Calibri" w:hAnsi="Calibri" w:cs="Calibri"/>
          <w:i/>
          <w:i/>
          <w:iCs/>
        </w:rPr>
      </w:pPr>
      <w:r>
        <w:rPr>
          <w:rFonts w:cs="Calibri" w:ascii="Calibri" w:hAnsi="Calibri"/>
          <w:i/>
          <w:iCs/>
        </w:rPr>
      </w:r>
    </w:p>
    <w:p>
      <w:pPr>
        <w:pStyle w:val="Osnovnoitext"/>
        <w:rPr>
          <w:rFonts w:ascii="Calibri" w:hAnsi="Calibri" w:cs="Calibri"/>
        </w:rPr>
      </w:pPr>
      <w:r>
        <w:rPr>
          <w:rFonts w:cs="Calibri" w:ascii="Calibri" w:hAnsi="Calibri"/>
        </w:rPr>
        <w:t xml:space="preserve">«Творение без Творца исчезает» (GS 36).  Вот почему верующие ощущают, что любовь Христова толкает их нести свет Бога Живого тем, кто не знает Его или отвергает.  </w:t>
      </w:r>
      <w:r>
        <w:rPr>
          <w:rFonts w:cs="Calibri" w:ascii="Calibri" w:hAnsi="Calibri"/>
          <w:i/>
          <w:iCs/>
        </w:rPr>
        <w:t>49</w:t>
      </w:r>
    </w:p>
    <w:p>
      <w:pPr>
        <w:pStyle w:val="Normal"/>
        <w:rPr>
          <w:sz w:val="21"/>
          <w:szCs w:val="21"/>
        </w:rPr>
      </w:pPr>
      <w:r>
        <w:rPr>
          <w:sz w:val="21"/>
          <w:szCs w:val="21"/>
        </w:rPr>
        <w:tab/>
      </w:r>
    </w:p>
    <w:p>
      <w:pPr>
        <w:pStyle w:val="Osnovnoitext"/>
        <w:ind w:hanging="0"/>
        <w:rPr>
          <w:rFonts w:ascii="Calibri" w:hAnsi="Calibri" w:cs="Calibri"/>
          <w:b/>
          <w:b/>
          <w:i/>
          <w:i/>
          <w:iCs/>
          <w:sz w:val="21"/>
          <w:szCs w:val="21"/>
        </w:rPr>
      </w:pPr>
      <w:r>
        <w:rPr>
          <w:rFonts w:cs="Calibri" w:ascii="Calibri" w:hAnsi="Calibri"/>
          <w:b/>
          <w:i/>
          <w:iCs/>
          <w:sz w:val="21"/>
          <w:szCs w:val="21"/>
        </w:rPr>
      </w:r>
    </w:p>
    <w:p>
      <w:pPr>
        <w:pStyle w:val="Osnovnoitext"/>
        <w:ind w:hanging="0"/>
        <w:rPr>
          <w:rFonts w:ascii="Calibri" w:hAnsi="Calibri" w:cs="Calibri"/>
          <w:b/>
          <w:b/>
          <w:i/>
          <w:i/>
          <w:iCs/>
        </w:rPr>
      </w:pPr>
      <w:r>
        <w:rPr>
          <w:rFonts w:cs="Calibri" w:ascii="Calibri" w:hAnsi="Calibri"/>
          <w:b/>
          <w:i/>
          <w:iCs/>
        </w:rPr>
        <w:t>Что говорят документы?</w:t>
      </w:r>
    </w:p>
    <w:p>
      <w:pPr>
        <w:pStyle w:val="Osnovnoitext"/>
        <w:rPr>
          <w:rFonts w:ascii="Calibri" w:hAnsi="Calibri" w:cs="Calibri"/>
          <w:b/>
          <w:b/>
          <w:i/>
          <w:i/>
          <w:iCs/>
        </w:rPr>
      </w:pPr>
      <w:r>
        <w:rPr>
          <w:rFonts w:cs="Calibri" w:ascii="Calibri" w:hAnsi="Calibri"/>
          <w:b/>
          <w:i/>
          <w:iCs/>
        </w:rPr>
      </w:r>
    </w:p>
    <w:p>
      <w:pPr>
        <w:pStyle w:val="Osnovnoitext"/>
        <w:rPr>
          <w:rFonts w:ascii="Calibri" w:hAnsi="Calibri" w:cs="Calibri"/>
        </w:rPr>
      </w:pPr>
      <w:r>
        <w:rPr>
          <w:rFonts w:cs="Calibri" w:ascii="Calibri" w:hAnsi="Calibri"/>
        </w:rPr>
        <w:t>«Хотя разум человеческий действительно, попросту говоря, может собственными силами и естественным светом своим прийти к настоящему и уверенному познанию единого личностного Бога, хранящего мир и правящего им Своим провидением, а также к познанию естественного закона, вложенного Творцом в наши души, тем не менее, есть множество препятствий, мешающих тому же разуму эффективно и плодотворно пользоваться своими природными возможностями. Ибо истины, относящиеся к Богу и Его взаимоотношениям с людьми, во всем превосходят порядок чувственного, и, чтобы воплотить их в жизнь, необходимы самоотдача и самоотречение. Человеческий дух при восприятии этих истин сталкивается с затруднениями со стороны чувств и воображения, а также порожденных первородным грехом дурных побуждений. Потмоу и происходит, что в этой сфере люди с легкостью убеждают себя в ложности или хотя бы сомнительности того, что им не хочется признать подлинным»</w:t>
      </w:r>
    </w:p>
    <w:p>
      <w:pPr>
        <w:pStyle w:val="Osnovnoitext"/>
        <w:jc w:val="left"/>
        <w:rPr/>
      </w:pPr>
      <w:r>
        <w:rPr>
          <w:rFonts w:cs="Calibri" w:ascii="Calibri" w:hAnsi="Calibri"/>
        </w:rPr>
        <w:t xml:space="preserve">Энциклика Пия XII  </w:t>
      </w:r>
      <w:r>
        <w:rPr/>
        <w:t>«Humani generis», DS 3875.</w:t>
      </w:r>
    </w:p>
    <w:p>
      <w:pPr>
        <w:pStyle w:val="Normal"/>
        <w:rPr>
          <w:b/>
          <w:b/>
          <w:sz w:val="21"/>
          <w:szCs w:val="21"/>
        </w:rPr>
      </w:pPr>
      <w:r>
        <w:rPr>
          <w:b/>
          <w:sz w:val="21"/>
          <w:szCs w:val="21"/>
        </w:rPr>
      </w:r>
    </w:p>
    <w:p>
      <w:pPr>
        <w:pStyle w:val="Osnovnoitext"/>
        <w:ind w:hanging="0"/>
        <w:rPr>
          <w:rFonts w:ascii="Calibri" w:hAnsi="Calibri" w:cs="Calibri"/>
          <w:b/>
          <w:b/>
          <w:i/>
          <w:i/>
          <w:iCs/>
          <w:sz w:val="21"/>
          <w:szCs w:val="21"/>
        </w:rPr>
      </w:pPr>
      <w:r>
        <w:rPr>
          <w:rFonts w:cs="Calibri" w:ascii="Calibri" w:hAnsi="Calibri"/>
          <w:b/>
          <w:i/>
          <w:iCs/>
          <w:sz w:val="21"/>
          <w:szCs w:val="21"/>
        </w:rPr>
      </w:r>
    </w:p>
    <w:p>
      <w:pPr>
        <w:pStyle w:val="Osnovnoitext"/>
        <w:ind w:hanging="0"/>
        <w:rPr>
          <w:rFonts w:ascii="Calibri" w:hAnsi="Calibri" w:cs="Calibri"/>
          <w:b/>
          <w:b/>
          <w:i/>
          <w:i/>
          <w:iCs/>
        </w:rPr>
      </w:pPr>
      <w:r>
        <w:rPr>
          <w:rFonts w:cs="Calibri" w:ascii="Calibri" w:hAnsi="Calibri"/>
          <w:b/>
          <w:i/>
          <w:iCs/>
        </w:rPr>
        <w:t>На связи святые!</w:t>
      </w:r>
    </w:p>
    <w:p>
      <w:pPr>
        <w:pStyle w:val="NoParagraphStyle"/>
        <w:rPr>
          <w:rFonts w:ascii="Calibri" w:hAnsi="Calibri" w:cs="Calibri"/>
          <w:b/>
          <w:b/>
          <w:i/>
          <w:i/>
          <w:iCs/>
          <w:sz w:val="21"/>
          <w:szCs w:val="21"/>
          <w:lang w:val="ru-RU"/>
        </w:rPr>
      </w:pPr>
      <w:r>
        <w:rPr>
          <w:rFonts w:cs="Calibri" w:ascii="Calibri" w:hAnsi="Calibri"/>
          <w:b/>
          <w:i/>
          <w:iCs/>
          <w:sz w:val="21"/>
          <w:szCs w:val="21"/>
          <w:lang w:val="ru-RU"/>
        </w:rPr>
      </w:r>
    </w:p>
    <w:p>
      <w:pPr>
        <w:pStyle w:val="NoParagraphStyle"/>
        <w:rPr>
          <w:rFonts w:ascii="Calibri" w:hAnsi="Calibri" w:cs="Calibri"/>
          <w:sz w:val="21"/>
          <w:szCs w:val="21"/>
        </w:rPr>
      </w:pPr>
      <w:r>
        <w:rPr>
          <w:rFonts w:cs="Calibri" w:ascii="Calibri" w:hAnsi="Calibri"/>
          <w:sz w:val="21"/>
          <w:szCs w:val="21"/>
        </w:rPr>
        <w:t>«Велик Ты, Господи, и всемерной достоин хвалы; велика сила Твоя и неизмерима премудрость Твоя. И славословить Тебя хочет человек, частица созданий Твоих: человек, который носит с собой повсюду смертность свою, носит с собой свидетельство греха своего и свидетельство, что Ты противишься гордым. И все-таки славословить Тебя хочет человек, частица созданий Твоих. Ты услаждаешь нас этим славословием, ибо Ты создал нас для Себя, и неспокойно сердце наше, пока не успокоится в Тебе.»</w:t>
      </w:r>
    </w:p>
    <w:p>
      <w:pPr>
        <w:pStyle w:val="NoParagraphStyle"/>
        <w:rPr>
          <w:rFonts w:ascii="Calibri" w:hAnsi="Calibri" w:cs="Calibri"/>
          <w:sz w:val="21"/>
          <w:szCs w:val="21"/>
        </w:rPr>
      </w:pPr>
      <w:r>
        <w:rPr>
          <w:rFonts w:cs="Calibri" w:ascii="Calibri" w:hAnsi="Calibri"/>
          <w:sz w:val="21"/>
          <w:szCs w:val="21"/>
        </w:rPr>
      </w:r>
    </w:p>
    <w:p>
      <w:pPr>
        <w:pStyle w:val="NoParagraphStyle"/>
        <w:rPr>
          <w:rFonts w:ascii="Calibri" w:hAnsi="Calibri" w:cs="Calibri"/>
          <w:sz w:val="21"/>
          <w:szCs w:val="21"/>
        </w:rPr>
      </w:pPr>
      <w:r>
        <w:rPr>
          <w:rFonts w:cs="Calibri" w:ascii="Calibri" w:hAnsi="Calibri"/>
          <w:sz w:val="21"/>
          <w:szCs w:val="21"/>
        </w:rPr>
        <w:t>Св. Августин, Исповедь 1, 1, 1.</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Minion Pro">
    <w:charset w:val="00"/>
    <w:family w:val="roman"/>
    <w:pitch w:val="variable"/>
  </w:font>
  <w:font w:name="Times New Roman">
    <w:charset w:val="cc"/>
    <w:family w:val="roman"/>
    <w:pitch w:val="variable"/>
  </w:font>
  <w:font w:name="Liberation Sans">
    <w:altName w:val="Arial"/>
    <w:charset w:val="01"/>
    <w:family w:val="swiss"/>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Myriad Pro Cond" w:hAnsi="Myriad Pro Cond" w:eastAsia="Times New Roman" w:cs="Times New Roman"/>
      <w:b/>
      <w:bCs/>
      <w:szCs w:val="26"/>
    </w:rPr>
  </w:style>
  <w:style w:type="character" w:styleId="Style13">
    <w:name w:val="Выделенная цитата Знак"/>
    <w:basedOn w:val="Style12"/>
    <w:qFormat/>
    <w:rPr>
      <w:rFonts w:ascii="Calibri" w:hAnsi="Calibri" w:eastAsia="Calibri" w:cs="Times New Roman"/>
      <w:b/>
      <w:bCs/>
      <w:i/>
      <w:iCs/>
      <w:color w:val="4F81BD"/>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basedOn w:val="Style12"/>
    <w:qFormat/>
    <w:rPr>
      <w:rFonts w:ascii="Minion Pro" w:hAnsi="Minion Pro" w:cs="Minion Pro"/>
      <w:color w:val="000000"/>
      <w:sz w:val="21"/>
      <w:szCs w:val="21"/>
    </w:rPr>
  </w:style>
  <w:style w:type="character" w:styleId="Style18">
    <w:name w:val="Подпись Знак"/>
    <w:basedOn w:val="Style12"/>
    <w:qFormat/>
    <w:rPr>
      <w:rFonts w:ascii="Times New Roman" w:hAnsi="Times New Roman" w:cs="Times New Roman"/>
      <w:i/>
      <w:i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3">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3"/>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14:00Z</dcterms:created>
  <dc:creator>Admin</dc:creator>
  <dc:description/>
  <cp:keywords/>
  <dc:language>en-US</dc:language>
  <cp:lastModifiedBy>Jarka</cp:lastModifiedBy>
  <dcterms:modified xsi:type="dcterms:W3CDTF">2015-02-23T07:14:00Z</dcterms:modified>
  <cp:revision>2</cp:revision>
  <dc:subject/>
  <dc:title/>
</cp:coreProperties>
</file>