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 xml:space="preserve"> (209)</w:t>
      </w:r>
    </w:p>
    <w:p>
      <w:pPr>
        <w:pStyle w:val="Style21"/>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1"/>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63633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46636331">
            <w:r>
              <w:rPr>
                <w:rStyle w:val="IndexLink"/>
                <w:lang w:val="en-US" w:eastAsia="en-US"/>
              </w:rPr>
              <w:t>Не славя Бога, а забывая о Нем, люди рождают насилие</w:t>
              <w:tab/>
              <w:t>2</w:t>
            </w:r>
          </w:hyperlink>
        </w:p>
        <w:p>
          <w:pPr>
            <w:pStyle w:val="Contents2"/>
            <w:rPr>
              <w:rFonts w:eastAsia="Times New Roman"/>
              <w:lang w:val="en-US" w:eastAsia="en-US"/>
            </w:rPr>
          </w:pPr>
          <w:hyperlink w:anchor="__RefHeading___Toc346636332">
            <w:r>
              <w:rPr>
                <w:rStyle w:val="IndexLink"/>
                <w:lang w:val="en-US" w:eastAsia="en-US"/>
              </w:rPr>
              <w:t>Статистика:   в 2012 г. в мире было убито 12 миссионеров</w:t>
              <w:tab/>
              <w:t>4</w:t>
            </w:r>
          </w:hyperlink>
        </w:p>
        <w:p>
          <w:pPr>
            <w:pStyle w:val="Contents2"/>
            <w:rPr>
              <w:rFonts w:eastAsia="Times New Roman"/>
              <w:lang w:val="en-US" w:eastAsia="en-US"/>
            </w:rPr>
          </w:pPr>
          <w:hyperlink w:anchor="__RefHeading___Toc346636333">
            <w:r>
              <w:rPr>
                <w:rStyle w:val="IndexLink"/>
                <w:lang w:val="en-US" w:eastAsia="en-US"/>
              </w:rPr>
              <w:t>Епископы Азии собрались во Вьетнаме</w:t>
              <w:tab/>
              <w:t>5</w:t>
            </w:r>
          </w:hyperlink>
        </w:p>
        <w:p>
          <w:pPr>
            <w:pStyle w:val="Contents2"/>
            <w:rPr>
              <w:rFonts w:eastAsia="Times New Roman"/>
              <w:lang w:val="en-US" w:eastAsia="en-US"/>
            </w:rPr>
          </w:pPr>
          <w:hyperlink w:anchor="__RefHeading___Toc346636334">
            <w:r>
              <w:rPr>
                <w:rStyle w:val="IndexLink"/>
                <w:lang w:val="en-US" w:eastAsia="en-US"/>
              </w:rPr>
              <w:t>О Боге, а также о надеждах и тоске людей</w:t>
              <w:tab/>
              <w:t>5</w:t>
            </w:r>
          </w:hyperlink>
        </w:p>
        <w:p>
          <w:pPr>
            <w:pStyle w:val="Contents2"/>
            <w:rPr>
              <w:rFonts w:eastAsia="Times New Roman"/>
              <w:lang w:val="en-US" w:eastAsia="en-US"/>
            </w:rPr>
          </w:pPr>
          <w:hyperlink w:anchor="__RefHeading___Toc346636335">
            <w:r>
              <w:rPr>
                <w:rStyle w:val="IndexLink"/>
                <w:lang w:val="en-US" w:eastAsia="en-US"/>
              </w:rPr>
              <w:t>Интервью с кардиналом Куртом Кохом</w:t>
              <w:tab/>
              <w:t>5</w:t>
            </w:r>
          </w:hyperlink>
        </w:p>
        <w:p>
          <w:pPr>
            <w:pStyle w:val="Contents2"/>
            <w:rPr>
              <w:rFonts w:eastAsia="Times New Roman"/>
              <w:lang w:val="en-US" w:eastAsia="en-US"/>
            </w:rPr>
          </w:pPr>
          <w:hyperlink w:anchor="__RefHeading___Toc346636336">
            <w:r>
              <w:rPr>
                <w:rStyle w:val="IndexLink"/>
                <w:lang w:val="en-US" w:eastAsia="en-US"/>
              </w:rPr>
              <w:t>Уголок литургических чтений</w:t>
              <w:tab/>
              <w:t>7</w:t>
            </w:r>
          </w:hyperlink>
        </w:p>
        <w:p>
          <w:pPr>
            <w:pStyle w:val="Contents2"/>
            <w:rPr>
              <w:rFonts w:eastAsia="Times New Roman"/>
              <w:lang w:val="en-US" w:eastAsia="en-US"/>
            </w:rPr>
          </w:pPr>
          <w:hyperlink w:anchor="__RefHeading___Toc346636337">
            <w:r>
              <w:rPr>
                <w:rStyle w:val="IndexLink"/>
                <w:lang w:val="en-US" w:eastAsia="en-US"/>
              </w:rPr>
              <w:t>В защиту  основополагающих истин о браке и семье</w:t>
              <w:tab/>
              <w:t>8</w:t>
            </w:r>
          </w:hyperlink>
        </w:p>
        <w:p>
          <w:pPr>
            <w:pStyle w:val="Contents2"/>
            <w:rPr>
              <w:rFonts w:eastAsia="Times New Roman"/>
              <w:lang w:val="en-US" w:eastAsia="en-US"/>
            </w:rPr>
          </w:pPr>
          <w:hyperlink w:anchor="__RefHeading___Toc346636338">
            <w:r>
              <w:rPr>
                <w:rStyle w:val="IndexLink"/>
                <w:lang w:val="en-US" w:eastAsia="en-US"/>
              </w:rPr>
              <w:t>Рождественские дни в приходе Пресвятой Троицы в Алматы</w:t>
              <w:tab/>
              <w:t>9</w:t>
            </w:r>
          </w:hyperlink>
        </w:p>
        <w:p>
          <w:pPr>
            <w:pStyle w:val="Contents2"/>
            <w:rPr>
              <w:rFonts w:eastAsia="Times New Roman"/>
              <w:lang w:val="en-US" w:eastAsia="en-US"/>
            </w:rPr>
          </w:pPr>
          <w:hyperlink w:anchor="__RefHeading___Toc346636339">
            <w:r>
              <w:rPr>
                <w:rStyle w:val="IndexLink"/>
                <w:lang w:val="en-US" w:eastAsia="en-US"/>
              </w:rPr>
              <w:t>Читаем и рисуем, играем и поем – весело живем</w:t>
              <w:tab/>
              <w:t>9</w:t>
            </w:r>
          </w:hyperlink>
        </w:p>
        <w:p>
          <w:pPr>
            <w:pStyle w:val="Contents2"/>
            <w:rPr>
              <w:rFonts w:eastAsia="Times New Roman"/>
              <w:lang w:val="en-US" w:eastAsia="en-US"/>
            </w:rPr>
          </w:pPr>
          <w:hyperlink w:anchor="__RefHeading___Toc346636340">
            <w:r>
              <w:rPr>
                <w:rStyle w:val="IndexLink"/>
                <w:lang w:val="en-US" w:eastAsia="en-US"/>
              </w:rPr>
              <w:t>Уральск встречал Иисуса</w:t>
              <w:tab/>
              <w:t>10</w:t>
            </w:r>
          </w:hyperlink>
        </w:p>
        <w:p>
          <w:pPr>
            <w:pStyle w:val="Contents2"/>
            <w:rPr>
              <w:rFonts w:eastAsia="Times New Roman"/>
              <w:lang w:val="en-US" w:eastAsia="en-US"/>
            </w:rPr>
          </w:pPr>
          <w:hyperlink w:anchor="__RefHeading___Toc346636341">
            <w:r>
              <w:rPr>
                <w:rStyle w:val="IndexLink"/>
                <w:lang w:val="en-US" w:eastAsia="en-US"/>
              </w:rPr>
              <w:t>Сочельник в оратории Доброго Пастыря</w:t>
              <w:tab/>
              <w:t>11</w:t>
            </w:r>
          </w:hyperlink>
        </w:p>
        <w:p>
          <w:pPr>
            <w:pStyle w:val="Contents2"/>
            <w:rPr>
              <w:rFonts w:eastAsia="Times New Roman"/>
              <w:lang w:val="en-US" w:eastAsia="en-US"/>
            </w:rPr>
          </w:pPr>
          <w:hyperlink w:anchor="__RefHeading___Toc346636342">
            <w:r>
              <w:rPr>
                <w:rStyle w:val="IndexLink"/>
                <w:lang w:val="en-US" w:eastAsia="en-US"/>
              </w:rPr>
              <w:t>Праздник  первого святого Причастия</w:t>
              <w:tab/>
              <w:t>11</w:t>
            </w:r>
          </w:hyperlink>
        </w:p>
        <w:p>
          <w:pPr>
            <w:pStyle w:val="Contents2"/>
            <w:rPr>
              <w:rFonts w:eastAsia="Times New Roman"/>
              <w:lang w:val="en-US" w:eastAsia="en-US"/>
            </w:rPr>
          </w:pPr>
          <w:hyperlink w:anchor="__RefHeading___Toc346636343">
            <w:r>
              <w:rPr>
                <w:rStyle w:val="IndexLink"/>
                <w:lang w:val="en-US" w:eastAsia="en-US"/>
              </w:rPr>
              <w:t>Крепкая вера моей мамы</w:t>
              <w:tab/>
              <w:t>12</w:t>
            </w:r>
          </w:hyperlink>
        </w:p>
        <w:p>
          <w:pPr>
            <w:pStyle w:val="Contents2"/>
            <w:rPr>
              <w:rFonts w:eastAsia="Times New Roman"/>
              <w:lang w:val="en-US" w:eastAsia="en-US"/>
            </w:rPr>
          </w:pPr>
          <w:hyperlink w:anchor="__RefHeading___Toc346636344">
            <w:r>
              <w:rPr>
                <w:rStyle w:val="IndexLink"/>
                <w:lang w:val="en-US" w:eastAsia="en-US"/>
              </w:rPr>
              <w:t>Свидетельство врача</w:t>
              <w:tab/>
              <w:t>12</w:t>
            </w:r>
          </w:hyperlink>
        </w:p>
        <w:p>
          <w:pPr>
            <w:pStyle w:val="Contents2"/>
            <w:rPr>
              <w:rFonts w:eastAsia="Times New Roman"/>
              <w:lang w:val="en-US" w:eastAsia="en-US"/>
            </w:rPr>
          </w:pPr>
          <w:hyperlink w:anchor="__RefHeading___Toc346636345">
            <w:r>
              <w:rPr>
                <w:rStyle w:val="IndexLink"/>
                <w:lang w:val="en-US" w:eastAsia="en-US"/>
              </w:rPr>
              <w:t>Выставка елочных украшений – праздник вдвойне</w:t>
              <w:tab/>
              <w:t>14</w:t>
            </w:r>
          </w:hyperlink>
        </w:p>
        <w:p>
          <w:pPr>
            <w:pStyle w:val="Contents2"/>
            <w:rPr>
              <w:rFonts w:eastAsia="Times New Roman"/>
              <w:lang w:val="en-US" w:eastAsia="en-US"/>
            </w:rPr>
          </w:pPr>
          <w:hyperlink w:anchor="__RefHeading___Toc346636346">
            <w:r>
              <w:rPr>
                <w:rStyle w:val="IndexLink"/>
                <w:lang w:val="en-US" w:eastAsia="en-US"/>
              </w:rPr>
              <w:t>Вместе  со всеми</w:t>
              <w:tab/>
              <w:t>15</w:t>
            </w:r>
          </w:hyperlink>
        </w:p>
        <w:p>
          <w:pPr>
            <w:pStyle w:val="Contents2"/>
            <w:rPr>
              <w:rFonts w:eastAsia="Times New Roman"/>
              <w:lang w:val="en-US" w:eastAsia="en-US"/>
            </w:rPr>
          </w:pPr>
          <w:hyperlink w:anchor="__RefHeading___Toc346636347">
            <w:r>
              <w:rPr>
                <w:rStyle w:val="IndexLink"/>
                <w:lang w:val="en-US" w:eastAsia="en-US"/>
              </w:rPr>
              <w:t>И в Кокчетаве  праздновали</w:t>
              <w:tab/>
              <w:t>15</w:t>
            </w:r>
          </w:hyperlink>
        </w:p>
        <w:p>
          <w:pPr>
            <w:pStyle w:val="Contents2"/>
            <w:rPr>
              <w:rFonts w:eastAsia="Times New Roman"/>
              <w:lang w:val="en-US" w:eastAsia="en-US"/>
            </w:rPr>
          </w:pPr>
          <w:hyperlink w:anchor="__RefHeading___Toc346636348">
            <w:r>
              <w:rPr>
                <w:rStyle w:val="IndexLink"/>
                <w:lang w:val="en-US" w:eastAsia="en-US"/>
              </w:rPr>
              <w:t>Св. Николай всегда актуален!</w:t>
              <w:tab/>
              <w:t>15</w:t>
            </w:r>
          </w:hyperlink>
        </w:p>
        <w:p>
          <w:pPr>
            <w:pStyle w:val="Contents2"/>
            <w:rPr>
              <w:rFonts w:eastAsia="Times New Roman"/>
              <w:lang w:val="en-US" w:eastAsia="en-US"/>
            </w:rPr>
          </w:pPr>
          <w:hyperlink w:anchor="__RefHeading___Toc346636349">
            <w:r>
              <w:rPr>
                <w:rStyle w:val="IndexLink"/>
                <w:lang w:val="en-US" w:eastAsia="en-US"/>
              </w:rPr>
              <w:t>«Слава Богу, честь Марии, нам мир»</w:t>
              <w:tab/>
              <w:t>15</w:t>
            </w:r>
          </w:hyperlink>
        </w:p>
        <w:p>
          <w:pPr>
            <w:pStyle w:val="Contents2"/>
            <w:rPr>
              <w:rFonts w:eastAsia="Times New Roman"/>
              <w:lang w:val="en-US" w:eastAsia="en-US"/>
            </w:rPr>
          </w:pPr>
          <w:hyperlink w:anchor="__RefHeading___Toc346636350">
            <w:r>
              <w:rPr>
                <w:rStyle w:val="IndexLink"/>
                <w:lang w:val="en-US" w:eastAsia="en-US"/>
              </w:rPr>
              <w:t>Бл. Николай Бункерт Китбамрунг</w:t>
              <w:tab/>
              <w:t>17</w:t>
            </w:r>
          </w:hyperlink>
        </w:p>
        <w:p>
          <w:pPr>
            <w:pStyle w:val="Contents2"/>
            <w:rPr>
              <w:rFonts w:eastAsia="Times New Roman"/>
              <w:lang w:val="en-US" w:eastAsia="en-US"/>
            </w:rPr>
          </w:pPr>
          <w:hyperlink w:anchor="__RefHeading___Toc346636351">
            <w:r>
              <w:rPr>
                <w:rStyle w:val="IndexLink"/>
                <w:lang w:val="en-US" w:eastAsia="en-US"/>
              </w:rPr>
              <w:t>священник и мученик, память 12 января</w:t>
              <w:tab/>
              <w:t>17</w:t>
            </w:r>
          </w:hyperlink>
        </w:p>
        <w:p>
          <w:pPr>
            <w:pStyle w:val="Contents2"/>
            <w:rPr>
              <w:rFonts w:eastAsia="Times New Roman"/>
              <w:lang w:val="en-US" w:eastAsia="en-US"/>
            </w:rPr>
          </w:pPr>
          <w:hyperlink w:anchor="__RefHeading___Toc346636352">
            <w:r>
              <w:rPr>
                <w:rStyle w:val="IndexLink"/>
                <w:lang w:val="en-US" w:eastAsia="en-US"/>
              </w:rPr>
              <w:t>Cтупени</w:t>
              <w:tab/>
              <w:t>18</w:t>
            </w:r>
          </w:hyperlink>
        </w:p>
        <w:p>
          <w:pPr>
            <w:pStyle w:val="Contents2"/>
            <w:rPr>
              <w:rFonts w:eastAsia="Times New Roman"/>
              <w:lang w:val="en-US" w:eastAsia="en-US"/>
            </w:rPr>
          </w:pPr>
          <w:hyperlink w:anchor="__RefHeading___Toc346636353">
            <w:r>
              <w:rPr>
                <w:rStyle w:val="IndexLink"/>
                <w:lang w:val="en-US" w:eastAsia="en-US"/>
              </w:rPr>
              <w:t>Полная ответственность и  наши эмоции</w:t>
              <w:tab/>
              <w:t>19</w:t>
            </w:r>
          </w:hyperlink>
        </w:p>
        <w:p>
          <w:pPr>
            <w:pStyle w:val="Contents2"/>
            <w:rPr>
              <w:rFonts w:eastAsia="Times New Roman"/>
              <w:lang w:val="en-US" w:eastAsia="en-US"/>
            </w:rPr>
          </w:pPr>
          <w:hyperlink w:anchor="__RefHeading___Toc346636354">
            <w:r>
              <w:rPr>
                <w:rStyle w:val="IndexLink"/>
                <w:lang w:val="en-US" w:eastAsia="en-US"/>
              </w:rPr>
              <w:t>Почему Бог  допускает зло?</w:t>
              <w:tab/>
              <w:t>20</w:t>
            </w:r>
          </w:hyperlink>
        </w:p>
        <w:p>
          <w:pPr>
            <w:pStyle w:val="Contents2"/>
            <w:rPr>
              <w:rFonts w:eastAsia="Times New Roman"/>
              <w:lang w:val="en-US" w:eastAsia="en-US"/>
            </w:rPr>
          </w:pPr>
          <w:hyperlink w:anchor="__RefHeading___Toc346636355">
            <w:r>
              <w:rPr>
                <w:rStyle w:val="IndexLink"/>
                <w:lang w:val="en-US" w:eastAsia="en-US"/>
              </w:rPr>
              <w:t>Жить и веровать, строки из катехизиса, 96-100</w:t>
              <w:tab/>
              <w:t>21</w:t>
            </w:r>
          </w:hyperlink>
        </w:p>
        <w:p>
          <w:pPr>
            <w:pStyle w:val="Contents2"/>
            <w:rPr>
              <w:rFonts w:eastAsia="Times New Roman"/>
              <w:lang w:val="en-US" w:eastAsia="en-US"/>
            </w:rPr>
          </w:pPr>
          <w:hyperlink w:anchor="__RefHeading___Toc346636356">
            <w:r>
              <w:rPr>
                <w:rStyle w:val="IndexLink"/>
                <w:lang w:val="en-US" w:eastAsia="en-US"/>
              </w:rPr>
              <w:t>Передача Божественного Откровения</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both"/>
        <w:rPr/>
      </w:pPr>
      <w:r>
        <w:rPr/>
      </w:r>
    </w:p>
    <w:p>
      <w:pPr>
        <w:pStyle w:val="Style19"/>
        <w:jc w:val="both"/>
        <w:rPr/>
      </w:pPr>
      <w:r>
        <w:rPr/>
      </w:r>
    </w:p>
    <w:p>
      <w:pPr>
        <w:pStyle w:val="Style19"/>
        <w:jc w:val="both"/>
        <w:rPr/>
      </w:pPr>
      <w:r>
        <w:rPr/>
      </w:r>
    </w:p>
    <w:p>
      <w:pPr>
        <w:pStyle w:val="Style19"/>
        <w:jc w:val="both"/>
        <w:rPr/>
      </w:pPr>
      <w:r>
        <w:rPr/>
        <w:t>От редакции</w:t>
      </w:r>
    </w:p>
    <w:p>
      <w:pPr>
        <w:pStyle w:val="Heading2"/>
        <w:rPr/>
      </w:pPr>
      <w:r>
        <w:rPr/>
      </w:r>
    </w:p>
    <w:p>
      <w:pPr>
        <w:pStyle w:val="Heading2"/>
        <w:rPr>
          <w:szCs w:val="28"/>
        </w:rPr>
      </w:pPr>
      <w:bookmarkStart w:id="0" w:name="__RefHeading___Toc346636330"/>
      <w:r>
        <w:rPr/>
        <w:t>Дорогие читатели  нашей газеты!</w:t>
      </w:r>
      <w:bookmarkEnd w:id="0"/>
      <w:r>
        <w:rPr/>
        <w:t xml:space="preserve"> </w:t>
      </w:r>
    </w:p>
    <w:p>
      <w:pPr>
        <w:pStyle w:val="Osnovnoitext"/>
        <w:rPr/>
      </w:pPr>
      <w:r>
        <w:rPr/>
        <w:t>Прекрасно сознавать, что благодаря благости нашего Господа мы вступили в новый 2013 г. В праздник Рождества Господня и на Новый год мы всем нашим близким, родным и друзьям высказали множество искренних пожеланий. В них выразились надежды, которые таятся в наших сердцах и о исполнении которых мы молим Господа Бога. Мы понимаем, что новый год и будущая наша жизнь, которую дарит нам Господь, не будет лишена трудностей и проблем. Но в Господе мы полагаем наше упование, веруя твердо в то, что Он нас никогда не оставит.</w:t>
      </w:r>
    </w:p>
    <w:p>
      <w:pPr>
        <w:pStyle w:val="Osnovnoitext"/>
        <w:rPr/>
      </w:pPr>
      <w:r>
        <w:rPr/>
      </w:r>
    </w:p>
    <w:p>
      <w:pPr>
        <w:pStyle w:val="Osnovnoitext"/>
        <w:rPr>
          <w:spacing w:val="-2"/>
        </w:rPr>
      </w:pPr>
      <w:r>
        <w:rPr>
          <w:spacing w:val="-2"/>
        </w:rPr>
        <w:t>На страницах этого номера нашей газеты мы познакомимся с событиями, происходившими в нашей Церкви, в наших общинах, в жизни конкретных людей. В этих событиях выражалась наша вера и надежда на Господа. Пусть это живое свидетельство поможет каждому из нас замечать Господа Бога на страницах нашей собственной жизни. И пусть в Божьем Провидении и с Божьим благословением исполняется все то, что мы желали друг другу.</w:t>
      </w:r>
    </w:p>
    <w:p>
      <w:pPr>
        <w:pStyle w:val="NoParagraphStyle"/>
        <w:rPr>
          <w:spacing w:val="-2"/>
          <w:sz w:val="21"/>
          <w:szCs w:val="21"/>
          <w:lang w:val="ru-RU"/>
        </w:rPr>
      </w:pPr>
      <w:r>
        <w:rPr>
          <w:spacing w:val="-2"/>
          <w:sz w:val="21"/>
          <w:szCs w:val="21"/>
          <w:lang w:val="ru-RU"/>
        </w:rPr>
      </w:r>
    </w:p>
    <w:p>
      <w:pPr>
        <w:pStyle w:val="Avtor1"/>
        <w:rPr>
          <w:sz w:val="21"/>
          <w:szCs w:val="21"/>
        </w:rPr>
      </w:pPr>
      <w:r>
        <w:rPr>
          <w:sz w:val="21"/>
          <w:szCs w:val="21"/>
        </w:rPr>
        <w:t>о. Евгений Зинковский</w:t>
      </w:r>
    </w:p>
    <w:p>
      <w:pPr>
        <w:pStyle w:val="Osnovnoitext"/>
        <w:rPr/>
      </w:pPr>
      <w:r>
        <w:rPr/>
      </w:r>
    </w:p>
    <w:p>
      <w:pPr>
        <w:pStyle w:val="Osnovnoitext"/>
        <w:rPr/>
      </w:pPr>
      <w:r>
        <w:rPr/>
      </w:r>
    </w:p>
    <w:p>
      <w:pPr>
        <w:pStyle w:val="Osnovnoitext"/>
        <w:rPr>
          <w:rFonts w:ascii="Calibri" w:hAnsi="Calibri" w:cs="Calibri"/>
        </w:rPr>
      </w:pPr>
      <w:r>
        <w:rPr>
          <w:rFonts w:cs="Calibri" w:ascii="Calibri" w:hAnsi="Calibri"/>
        </w:rPr>
      </w:r>
    </w:p>
    <w:p>
      <w:pPr>
        <w:pStyle w:val="Style19"/>
        <w:jc w:val="both"/>
        <w:rPr/>
      </w:pPr>
      <w:r>
        <w:rPr/>
        <w:t xml:space="preserve">Официально  </w:t>
      </w:r>
    </w:p>
    <w:p>
      <w:pPr>
        <w:pStyle w:val="Heading2"/>
        <w:rPr/>
      </w:pPr>
      <w:r>
        <w:rPr/>
      </w:r>
    </w:p>
    <w:p>
      <w:pPr>
        <w:pStyle w:val="Heading2"/>
        <w:rPr>
          <w:sz w:val="60"/>
          <w:szCs w:val="60"/>
        </w:rPr>
      </w:pPr>
      <w:bookmarkStart w:id="1" w:name="__RefHeading___Toc346636331"/>
      <w:bookmarkEnd w:id="1"/>
      <w:r>
        <w:rPr/>
        <w:t>Не славя Бога, а забывая о Нем, люди рождают насилие</w:t>
      </w:r>
    </w:p>
    <w:p>
      <w:pPr>
        <w:pStyle w:val="Osnovnoitext"/>
        <w:rPr>
          <w:sz w:val="24"/>
          <w:szCs w:val="24"/>
        </w:rPr>
      </w:pPr>
      <w:r>
        <w:rPr>
          <w:sz w:val="24"/>
          <w:szCs w:val="24"/>
        </w:rPr>
      </w:r>
    </w:p>
    <w:p>
      <w:pPr>
        <w:pStyle w:val="Osnovnoitext"/>
        <w:rPr>
          <w:rFonts w:ascii="Calibri" w:hAnsi="Calibri" w:cs="Calibri"/>
        </w:rPr>
      </w:pPr>
      <w:r>
        <w:rPr>
          <w:rFonts w:cs="Calibri" w:ascii="Calibri" w:hAnsi="Calibri"/>
        </w:rPr>
        <w:t>Мир на земле воцарится только тогда, когда мы будем защищать трансцендентное достоинство человека и отстаивать принципы, вписанные в его природу. Эта мысль была ядром речи, с которой утром 7 января 2013 г. Бенедикт XVI обратился к дипломатическому корпусу, аккредитованному при Св. Престоле. На встрече присутствовали послы 179 государств, с которыми Ватикан поддерживает двусторонние отношения, а также представители Евросоюза, Суверенного военного мальтийского ордена и Палестинского самоуправления.</w:t>
      </w:r>
    </w:p>
    <w:p>
      <w:pPr>
        <w:pStyle w:val="Osnovnoitext"/>
        <w:rPr>
          <w:rFonts w:ascii="Calibri" w:hAnsi="Calibri" w:cs="Calibri"/>
        </w:rPr>
      </w:pPr>
      <w:r>
        <w:rPr>
          <w:rFonts w:cs="Calibri" w:ascii="Calibri" w:hAnsi="Calibri"/>
        </w:rPr>
        <w:t>«Церковь с самого с воего зарождения ориентирована kat´holon, объемлет все и все народы, культуры и традиции. Такая “ориентированность” Церкви не означает, однако, вмешательства в жизнь различных обществ. Она скорее стремится просветить умы их граждан и побудить к труду во благо каждого человека и ради прогресса рода человеческого», - напомнил в начале своей речи Бенедикт XVI и перечислил самые значимые дипломатические события прошедшего года.</w:t>
      </w:r>
    </w:p>
    <w:p>
      <w:pPr>
        <w:pStyle w:val="Osnovnoitext"/>
        <w:rPr>
          <w:rFonts w:ascii="Calibri" w:hAnsi="Calibri" w:cs="Calibri"/>
        </w:rPr>
      </w:pPr>
      <w:r>
        <w:rPr>
          <w:rFonts w:cs="Calibri" w:ascii="Calibri" w:hAnsi="Calibri"/>
        </w:rPr>
        <w:t>К таковым он отнес установление двусторонних отношений с Бурунди и Экваториальной Гвинеей, а также подписание базового соглашения с Черногорией. Апостольские поездки в Мексику, на Кубу и в Ливан послужили активизации гражданской позиции местных христиан, а также защите человеческого достоинства и мира. Но, как отметил Святой Отец, отталкиваясь от рождественского отрывка из Евангелия от св. Луки, мир на Земле неразрывно связан со славой в вышних Богу.</w:t>
      </w:r>
    </w:p>
    <w:p>
      <w:pPr>
        <w:pStyle w:val="Osnovnoitext"/>
        <w:rPr>
          <w:rFonts w:ascii="Calibri" w:hAnsi="Calibri" w:cs="Calibri"/>
        </w:rPr>
      </w:pPr>
      <w:r>
        <w:rPr>
          <w:rFonts w:cs="Calibri" w:ascii="Calibri" w:hAnsi="Calibri"/>
        </w:rPr>
        <w:t>«Тем самым евангелист указывает на тесную связь между Богом и глубокой жаждой человека познать истину и созидать справедливую и мирную жизнь во все времена. Сегодня часто можно подумать, что истина, справедливость и мир взаимно исключают друг друга и утопичны. Познание истины кажется невозможным, а попытка ее приложения к практике не раз приводила к насилию. Согласно господствующему мнению, миротворчество сводится к простому поиску компромиссов, которые обеспечивали бы спокойное сосуществование народов в рамках одного государства. Но, с христианской точки зрения, мир на земле внутренне связан с прославлением Бога. Мир – не просто плод человеческого усилия, а участие в любви Самого Бога».</w:t>
      </w:r>
    </w:p>
    <w:p>
      <w:pPr>
        <w:pStyle w:val="Osnovnoitext"/>
        <w:rPr>
          <w:rFonts w:ascii="Calibri" w:hAnsi="Calibri" w:cs="Calibri"/>
        </w:rPr>
      </w:pPr>
      <w:r>
        <w:rPr>
          <w:rFonts w:cs="Calibri" w:ascii="Calibri" w:hAnsi="Calibri"/>
        </w:rPr>
        <w:t>Бенедикт XVI подчеркнул, что, не славя Бога, а забывая о Нем, люди рождают насилие, и подлинный диалог невозможен, если он не отталкивается от объективной истины. Без нее человеческими отношениями будет управлять скрытое или явное насилие. Когда человек не открывается трансцендентности, он становится легкой добычей релятивизма и только с большим трудом может служить справедливости и миру.</w:t>
      </w:r>
    </w:p>
    <w:p>
      <w:pPr>
        <w:pStyle w:val="Osnovnoitext"/>
        <w:rPr>
          <w:rFonts w:ascii="Calibri" w:hAnsi="Calibri" w:cs="Calibri"/>
        </w:rPr>
      </w:pPr>
      <w:r>
        <w:rPr>
          <w:rFonts w:cs="Calibri" w:ascii="Calibri" w:hAnsi="Calibri"/>
        </w:rPr>
        <w:t>«К людям, забывшим Бога, можно сегодня причислить и тех, кто не знает Его истинный лик. В результате вера вырождается в губительный фанатизм, собравший и в 2012 г. свою скорбную жатву в некоторых государствах, представители которых присутствуют здесь. Как уже говорилось, подобные явления представляют собой подделку религии, потому что в своей истинной форме она примиряет с Богом, просвещает и очищает разум, подсказывая ему, что каждый человек – это образ Творца. Итак, если слава Божья тесно связана с миром на земле, то совершенно очевидно, что мир – это Божий дар и задание для человека, требующее от него свободного и осознанного ответа».</w:t>
      </w:r>
    </w:p>
    <w:p>
      <w:pPr>
        <w:pStyle w:val="Osnovnoitext"/>
        <w:rPr>
          <w:rFonts w:ascii="Calibri" w:hAnsi="Calibri" w:cs="Calibri"/>
        </w:rPr>
      </w:pPr>
      <w:r>
        <w:rPr>
          <w:rFonts w:cs="Calibri" w:ascii="Calibri" w:hAnsi="Calibri"/>
        </w:rPr>
        <w:t>Особая ответственность за мир лежит на государственных и политических властях. Именно они, в первую очередь, призваны прилагать все усилия к разрешению многочисленных конфликтов, беспрестанно терзающих человечество. Причем, начать следует с ближневосточного региона, сыгравшего особую роль в Божьем замысле спасения.</w:t>
      </w:r>
    </w:p>
    <w:p>
      <w:pPr>
        <w:pStyle w:val="Osnovnoitext"/>
        <w:rPr>
          <w:rFonts w:ascii="Calibri" w:hAnsi="Calibri" w:cs="Calibri"/>
        </w:rPr>
      </w:pPr>
      <w:r>
        <w:rPr>
          <w:rFonts w:cs="Calibri" w:ascii="Calibri" w:hAnsi="Calibri"/>
        </w:rPr>
        <w:t>«Прежде всего, я имею в виду Сирию, которая уже долгое время является ареной братоубийства и безмерного страдания гражданского населения. Мне хотелось бы еще раз призвать стороны сложить оружие и перейти к конструктивному диалогу. Дальнейшая эскалация конфликта обратит страну в руины, и тогда не будет победителей, а только побежденные! Господа послы, позвольте мне просить вас побудить к действиям главы ваших государств. Безотлагательно необходимы новые поставки продовольствия и медикаментов, которые помогли бы улучшить сложную гуманитарную ситуацию в Сирии.</w:t>
      </w:r>
    </w:p>
    <w:p>
      <w:pPr>
        <w:pStyle w:val="Osnovnoitext"/>
        <w:rPr>
          <w:rFonts w:ascii="Calibri" w:hAnsi="Calibri" w:cs="Calibri"/>
        </w:rPr>
      </w:pPr>
      <w:r>
        <w:rPr>
          <w:rFonts w:cs="Calibri" w:ascii="Calibri" w:hAnsi="Calibri"/>
        </w:rPr>
        <w:t>Затем Святой Отец перечислил другие очаги напряженности в мире: «Иерусалим, стань тем, что значит твое имя! Городом мира, а не разногласий, пророчеством о Царствии Божьем, а не средоточием напряженности и вражды».</w:t>
      </w:r>
    </w:p>
    <w:p>
      <w:pPr>
        <w:pStyle w:val="Osnovnoitext"/>
        <w:rPr>
          <w:rFonts w:ascii="Calibri" w:hAnsi="Calibri" w:cs="Calibri"/>
        </w:rPr>
      </w:pPr>
      <w:r>
        <w:rPr>
          <w:rFonts w:cs="Calibri" w:ascii="Calibri" w:hAnsi="Calibri"/>
        </w:rPr>
        <w:t>Далее мысль Папы обратилась к иракскому народу и его усилиям по установлению мира и стабильности; к Ливану и положению местных христиан; к странам Северной Африки, которые должны обеспечить всем своим гражданам свободу вероисповедания. Бенедикт XVI коснулся также политической и гуманитарной ситуации в районе Африканского Рога, в восточных областях Демократической Республике Конго, в Нигерии, Мали и в Центральноафриканской Республике.</w:t>
      </w:r>
    </w:p>
    <w:p>
      <w:pPr>
        <w:pStyle w:val="Osnovnoitext"/>
        <w:rPr>
          <w:rFonts w:ascii="Calibri" w:hAnsi="Calibri" w:cs="Calibri"/>
        </w:rPr>
      </w:pPr>
      <w:r>
        <w:rPr>
          <w:rFonts w:cs="Calibri" w:ascii="Calibri" w:hAnsi="Calibri"/>
        </w:rPr>
        <w:t>«Достижение мира всегда неразрывно связано с защитой человека и его основополагающих прав. Эта задача, пусть в разной мере и в различных перспективах, стоит перед каждой страной, и те, кто занят ее выполнением, должны черпать свое вдохновение в трансцендентном достоинстве человеческой личности и в принципах, вписанных в ее природу. Поэтому меня очень порадовала принятая в январе прошлого года резолюция Парламентской ассамблеи Совета Европы, требующая наложения запрета на эвтаназию как добровольное и умышленное умерщвление зависимого человека, совершенное путем активных процедур или пассивного оставления без помощи».</w:t>
      </w:r>
    </w:p>
    <w:p>
      <w:pPr>
        <w:pStyle w:val="Osnovnoitext"/>
        <w:rPr>
          <w:rFonts w:ascii="Calibri" w:hAnsi="Calibri" w:cs="Calibri"/>
        </w:rPr>
      </w:pPr>
      <w:r>
        <w:rPr>
          <w:rFonts w:cs="Calibri" w:ascii="Calibri" w:hAnsi="Calibri"/>
        </w:rPr>
        <w:t>«В то же время, - продолжал Бенедикт XVI, - приходится с горечью констатировать, что многие, в том числе и традиционно христианские страны, идут по пути депенализации и либерализации законодательства, касающегося абортов».</w:t>
      </w:r>
    </w:p>
    <w:p>
      <w:pPr>
        <w:pStyle w:val="Osnovnoitext"/>
        <w:rPr>
          <w:rFonts w:ascii="Calibri" w:hAnsi="Calibri" w:cs="Calibri"/>
        </w:rPr>
      </w:pPr>
      <w:r>
        <w:rPr>
          <w:rFonts w:cs="Calibri" w:ascii="Calibri" w:hAnsi="Calibri"/>
        </w:rPr>
        <w:t>«Сознательный аборт как цель или как средство является серьезным нарушением нравственного закона. Настаивая на этом, Католическая Церковь не отказывает в понимании и сочувствии матери, но лишь предостерегает перед тем, чтобы закон несправедливо нарушал равное право на жизнь, принадлежащее и матери, и нерожденному ребенку. Недавнее решение американского суда по правам человека относительно оплодотворения «in vitro», которое произвольно пересматривает представление о моменте зачатия и ослабляет защиту жизни до рождения, также вызывает беспокойство».</w:t>
      </w:r>
    </w:p>
    <w:p>
      <w:pPr>
        <w:pStyle w:val="Osnovnoitext"/>
        <w:rPr>
          <w:rFonts w:ascii="Calibri" w:hAnsi="Calibri" w:cs="Calibri"/>
        </w:rPr>
      </w:pPr>
      <w:r>
        <w:rPr>
          <w:rFonts w:cs="Calibri" w:ascii="Calibri" w:hAnsi="Calibri"/>
        </w:rPr>
        <w:t>Особенно в западном обществе, как отметил Бенедикт XVI, человеческие права и обязанности толкуются сегодня весьма расплывчато.</w:t>
      </w:r>
    </w:p>
    <w:p>
      <w:pPr>
        <w:pStyle w:val="Osnovnoitext"/>
        <w:rPr>
          <w:rFonts w:ascii="Calibri" w:hAnsi="Calibri" w:cs="Calibri"/>
        </w:rPr>
      </w:pPr>
      <w:r>
        <w:rPr>
          <w:rFonts w:cs="Calibri" w:ascii="Calibri" w:hAnsi="Calibri"/>
        </w:rPr>
        <w:t>«Нередко понятие права подменяется ложным представлением о независимости, замыкающей человека на самом себе. Он уже не способен открыться навстречу Богу и ближнему, а концентрируется на собственном “я” и своих потребностях. Чтобы защита прав человека сохраняла свой истинный смысл, она должна рассматривать его во всей его личной и общественной совокупности».</w:t>
      </w:r>
    </w:p>
    <w:p>
      <w:pPr>
        <w:pStyle w:val="Osnovnoitext"/>
        <w:rPr>
          <w:rFonts w:ascii="Calibri" w:hAnsi="Calibri" w:cs="Calibri"/>
        </w:rPr>
      </w:pPr>
      <w:r>
        <w:rPr>
          <w:rFonts w:cs="Calibri" w:ascii="Calibri" w:hAnsi="Calibri"/>
        </w:rPr>
        <w:t>Далее понтифик указал на еще одно средство созидания мира – воспитание. Важность этой миссии лишний раз доказывает нынешний экономический и финансовый кризис. Ведь причина его состоит в том, что выгода была поставлена выше труда, и мы безудержно ринулись по пути финансовой экономики вместо экономики реальной. Поэтому нужно переосмыслить значение труда и адекватной прибыли.</w:t>
      </w:r>
    </w:p>
    <w:p>
      <w:pPr>
        <w:pStyle w:val="Osnovnoitext"/>
        <w:rPr>
          <w:rFonts w:ascii="Calibri" w:hAnsi="Calibri" w:cs="Calibri"/>
        </w:rPr>
      </w:pPr>
      <w:r>
        <w:rPr>
          <w:rFonts w:cs="Calibri" w:ascii="Calibri" w:hAnsi="Calibri"/>
        </w:rPr>
        <w:t>«Для этого нужно воспитывать так, чтобы мы не поддавались искушению краткосрочной выгоды для маленькой группы, а стремились к общему благу. Нужно готовить лидеров, которые в будущем смогут возглавить национальные и международные организации. Евросоюз также нуждается в прозорливых и квалифицированных руководителях, которые будут способны решать серьезные задачи оздоровления европейской экономики и заложить надежные основы для ее дальнейшего развития. Возможно, некоторые страны предпочтут впредь идти сами, и так будет быстрее. Но вместе мы все же дойдем намного дальше!»</w:t>
      </w:r>
    </w:p>
    <w:p>
      <w:pPr>
        <w:pStyle w:val="Osnovnoitext"/>
        <w:rPr>
          <w:rFonts w:ascii="Calibri" w:hAnsi="Calibri" w:cs="Calibri"/>
        </w:rPr>
      </w:pPr>
      <w:r>
        <w:rPr>
          <w:rFonts w:cs="Calibri" w:ascii="Calibri" w:hAnsi="Calibri"/>
        </w:rPr>
        <w:t>Если нас беспокоит разница в процентных ставках, то, как подчеркнул Святой Отец, еще более нас должен беспокоить разрыв между горсткой людей, становящихся все богаче, и непрерывно беднеющим большинством. В заключение своего выступления перед дипломатами Папа упомянул о еще одной угрозе миру, связанной с «покушениями на свободу вероисповедания».</w:t>
      </w:r>
    </w:p>
    <w:p>
      <w:pPr>
        <w:pStyle w:val="Osnovnoitext"/>
        <w:rPr>
          <w:rFonts w:ascii="Calibri" w:hAnsi="Calibri" w:cs="Calibri"/>
        </w:rPr>
      </w:pPr>
      <w:r>
        <w:rPr>
          <w:rFonts w:cs="Calibri" w:ascii="Calibri" w:hAnsi="Calibri"/>
        </w:rPr>
        <w:t>«В одних случаях речь идет о попытках вытеснить религию на окраины общественной жизни, в других, о нетерпимости или даже насилии по отношению к верующим, к символам их религиозной принадлежности и к их организациям. Складывается такая ситуация, когда представителям различных вероисповеданий, а особенно христианам запрещается служить общему благу посредством своих образовательных и благотворительных учреждений. Отстаивание свободы вероисповедания неразрывно связано с защитой права на свободу совести. Ограничение такой свободы противоречит важнейшим принципам этического и религиозного характера, укорененным в самом достоинстве человеческой личности. Они подобны несущим конструкциям любого общества, желающего быть поистине свободным и демократическим».</w:t>
      </w:r>
    </w:p>
    <w:p>
      <w:pPr>
        <w:pStyle w:val="Osnovnoitext"/>
        <w:rPr>
          <w:rFonts w:ascii="Calibri" w:hAnsi="Calibri" w:cs="Calibri"/>
        </w:rPr>
      </w:pPr>
      <w:r>
        <w:rPr>
          <w:rFonts w:cs="Calibri" w:ascii="Calibri" w:hAnsi="Calibri"/>
        </w:rPr>
        <w:t>Далее Папа напомнил, что мир останется просто словом, если не будет укоренен в любви. Любовь не подменит попранную справедливость, но, с другой стороны, и справедливость сама по себе не подменит любовь, а потому столь важен труд многочисленных благотворительных организаций и та помощь, которую Церковь оказывает жертвам природных катаклизмов.</w:t>
      </w:r>
    </w:p>
    <w:p>
      <w:pPr>
        <w:pStyle w:val="Osnovnoitext"/>
        <w:rPr>
          <w:rFonts w:ascii="Calibri" w:hAnsi="Calibri" w:cs="Calibri"/>
        </w:rPr>
      </w:pPr>
      <w:r>
        <w:rPr>
          <w:rFonts w:cs="Calibri" w:ascii="Calibri" w:hAnsi="Calibri"/>
        </w:rPr>
        <w:t>В заключение Бенедикт XVI обратился к присутствующим словами Павла VI, которые тот адресовал правителям этого мира перед закрытием II Ватиканского собора: «Вы должны быть созидателями мира и согласия между людьми. Но не забывайте, что Бог – великий Творец согласия и мира на земле».</w:t>
      </w:r>
    </w:p>
    <w:p>
      <w:pPr>
        <w:pStyle w:val="Osnovnoitext"/>
        <w:jc w:val="right"/>
        <w:rPr>
          <w:rFonts w:ascii="Calibri" w:hAnsi="Calibri" w:cs="Calibri"/>
        </w:rPr>
      </w:pPr>
      <w:r>
        <w:rPr>
          <w:rFonts w:cs="Calibri" w:ascii="Calibri" w:hAnsi="Calibri"/>
        </w:rPr>
        <w:t>Радио Ватикан,</w:t>
      </w:r>
    </w:p>
    <w:p>
      <w:pPr>
        <w:pStyle w:val="Osnovnoitext"/>
        <w:jc w:val="right"/>
        <w:rPr>
          <w:rFonts w:ascii="Calibri" w:hAnsi="Calibri" w:cs="Calibri"/>
        </w:rPr>
      </w:pPr>
      <w:r>
        <w:rPr>
          <w:rFonts w:cs="Calibri" w:ascii="Calibri" w:hAnsi="Calibri"/>
        </w:rPr>
        <w:t xml:space="preserve">Перевод «Кредо», А. Нурланов  </w:t>
      </w:r>
    </w:p>
    <w:p>
      <w:pPr>
        <w:pStyle w:val="Normal"/>
        <w:rPr>
          <w:rFonts w:ascii="Calibri" w:hAnsi="Calibri" w:cs="Calibri"/>
        </w:rPr>
      </w:pPr>
      <w:r>
        <w:rPr>
          <w:rFonts w:cs="Calibri"/>
        </w:rPr>
      </w:r>
    </w:p>
    <w:p>
      <w:pPr>
        <w:pStyle w:val="Heading2"/>
        <w:rPr/>
      </w:pPr>
      <w:r>
        <w:rPr/>
      </w:r>
    </w:p>
    <w:p>
      <w:pPr>
        <w:pStyle w:val="Heading2"/>
        <w:rPr/>
      </w:pPr>
      <w:bookmarkStart w:id="2" w:name="__RefHeading___Toc346636332"/>
      <w:bookmarkEnd w:id="2"/>
      <w:r>
        <w:rPr/>
        <w:t>Статистика:   в 2012 г. в мире было убито 12 миссионеров</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Osnovnoitext"/>
        <w:rPr>
          <w:rFonts w:ascii="Calibri" w:hAnsi="Calibri" w:cs="Calibri"/>
        </w:rPr>
      </w:pPr>
      <w:r>
        <w:rPr>
          <w:rFonts w:cs="Calibri" w:ascii="Calibri" w:hAnsi="Calibri"/>
        </w:rPr>
        <w:t>Католическое информационное агентство “Fides” представило ежегодный отчет о душпопечителях, погибших насильственной смертью. Согласно отчету, в 2012 г. в мире убили 10 священников, одну монахиню и еще одну мирянку, которая также была задействована в душепопечении.  Уже четвертый год подряд первое место в этой печальной статистике занимает Америка, омытая кровью 6 священников. В Африке в прошлом года убили 3 священников и монахиню. В Азии насильственной смертью погибли священник и мирянка.</w:t>
      </w:r>
    </w:p>
    <w:p>
      <w:pPr>
        <w:pStyle w:val="Osnovnoitext"/>
        <w:rPr>
          <w:rFonts w:ascii="Calibri" w:hAnsi="Calibri" w:cs="Calibri"/>
        </w:rPr>
      </w:pPr>
      <w:r>
        <w:rPr>
          <w:rFonts w:cs="Calibri" w:ascii="Calibri" w:hAnsi="Calibri"/>
        </w:rPr>
        <w:t>В отчете говорится не только о миссионерах, но и обо всех священниках и монашествующих, погибших насильственной смертью. Большинство из них были убиты грабителями в своих домах или на улице.  Так с. Лилиан Мапалайи получила смертельный удар при нападении на школу, в которой преподавали сестры ее ордена в Демократической Республике Конго. Священник Анастасиус Ншеренгуцци погиб в Танзании от рук молодых ребят, которых пытался разнять во время драки. На юге Филиппин перед католической кафедрой в Бонгао от выстрела, совершенного неустановленными лицами, погибла катехизатор Кончита Франциско, которая перед тем участвовала в св. Мессе и как раз молилась розарием.</w:t>
      </w:r>
    </w:p>
    <w:p>
      <w:pPr>
        <w:pStyle w:val="Osnovnoitext"/>
        <w:rPr>
          <w:rFonts w:ascii="Calibri" w:hAnsi="Calibri" w:cs="Calibri"/>
        </w:rPr>
      </w:pPr>
      <w:r>
        <w:rPr>
          <w:rFonts w:cs="Calibri" w:ascii="Calibri" w:hAnsi="Calibri"/>
        </w:rPr>
        <w:t>Эти люди не совершили каких-то исключительных действий и не были в центре внимания масс-медиа, а лишь свидетельствовали о красоте подражания Иисусу там, куда были призваны для сужения, смиренно живя верой в обществах, зачастую страдающих от бедности, деградации, насилия и обесценивания жизни и достоинства человека.</w:t>
      </w:r>
    </w:p>
    <w:p>
      <w:pPr>
        <w:pStyle w:val="Osnovnoitext"/>
        <w:rPr>
          <w:rFonts w:ascii="Calibri" w:hAnsi="Calibri" w:cs="Calibri"/>
        </w:rPr>
      </w:pPr>
      <w:r>
        <w:rPr>
          <w:rFonts w:cs="Calibri" w:ascii="Calibri" w:hAnsi="Calibri"/>
        </w:rPr>
        <w:t>По материалам «Радио Ватикана», katolik.ru</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2"/>
        <w:rPr/>
      </w:pPr>
      <w:bookmarkStart w:id="3" w:name="__RefHeading___Toc346636333"/>
      <w:bookmarkEnd w:id="3"/>
      <w:r>
        <w:rPr/>
        <w:t>Епископы Азии собрались во Вьетнаме</w:t>
      </w:r>
    </w:p>
    <w:p>
      <w:pPr>
        <w:pStyle w:val="Normal"/>
        <w:rPr/>
      </w:pPr>
      <w:r>
        <w:rPr/>
      </w:r>
    </w:p>
    <w:p>
      <w:pPr>
        <w:pStyle w:val="Osnovnoitext"/>
        <w:rPr>
          <w:rFonts w:ascii="Calibri" w:hAnsi="Calibri" w:cs="Calibri"/>
        </w:rPr>
      </w:pPr>
      <w:r>
        <w:rPr>
          <w:rFonts w:cs="Calibri" w:ascii="Calibri" w:hAnsi="Calibri"/>
        </w:rPr>
        <w:t>В г. Ксуанлок, что в 100 км от Хошимина, с 10 по 15 декабря 2012 г. прошла Х Генеральная ассамблея Федерации епископских конференций Азии (FABC).</w:t>
      </w:r>
    </w:p>
    <w:p>
      <w:pPr>
        <w:pStyle w:val="Osnovnoitext"/>
        <w:rPr>
          <w:rFonts w:ascii="Calibri" w:hAnsi="Calibri" w:cs="Calibri"/>
        </w:rPr>
      </w:pPr>
      <w:r>
        <w:rPr>
          <w:rFonts w:cs="Calibri" w:ascii="Calibri" w:hAnsi="Calibri"/>
        </w:rPr>
        <w:t>Среди 100 делегатов присутствовали и два представителя Казахстана: архиепископ Томаш Пэта и епископ Хосе Луис Мумбиела Сиерра.</w:t>
      </w:r>
    </w:p>
    <w:p>
      <w:pPr>
        <w:pStyle w:val="Osnovnoitext"/>
        <w:rPr>
          <w:rFonts w:ascii="Calibri" w:hAnsi="Calibri" w:cs="Calibri"/>
        </w:rPr>
      </w:pPr>
      <w:r>
        <w:rPr>
          <w:rFonts w:cs="Calibri" w:ascii="Calibri" w:hAnsi="Calibri"/>
        </w:rPr>
        <w:t xml:space="preserve">Тема встречи была сформулирована следующим образом: «40 лет FABC – вызовы в Азии». </w:t>
      </w:r>
    </w:p>
    <w:p>
      <w:pPr>
        <w:pStyle w:val="Osnovnoitext"/>
        <w:rPr>
          <w:rFonts w:ascii="Calibri" w:hAnsi="Calibri" w:cs="Calibri"/>
        </w:rPr>
      </w:pPr>
      <w:r>
        <w:rPr>
          <w:rFonts w:cs="Calibri" w:ascii="Calibri" w:hAnsi="Calibri"/>
        </w:rPr>
        <w:t>В дискуссиях, молитве и братском общении епископы делились друг с другом опытом жизни поместных Церквей и вместе искали более плодотворных методов пастырской работы.</w:t>
      </w:r>
    </w:p>
    <w:p>
      <w:pPr>
        <w:pStyle w:val="Osnovnoitext"/>
        <w:rPr>
          <w:rFonts w:ascii="Calibri" w:hAnsi="Calibri" w:cs="Calibri"/>
        </w:rPr>
      </w:pPr>
      <w:r>
        <w:rPr>
          <w:rFonts w:cs="Calibri" w:ascii="Calibri" w:hAnsi="Calibri"/>
        </w:rPr>
        <w:t>Все участники восхищались теплым приемом как со стороны католиков Вьетнама, которых здесь около 6 млн., так и со стороны гражданских властей.</w:t>
      </w:r>
    </w:p>
    <w:p>
      <w:pPr>
        <w:pStyle w:val="Osnovnoitext"/>
        <w:rPr>
          <w:rFonts w:ascii="Calibri" w:hAnsi="Calibri" w:cs="Calibri"/>
        </w:rPr>
      </w:pPr>
      <w:r>
        <w:rPr>
          <w:rFonts w:cs="Calibri" w:ascii="Calibri" w:hAnsi="Calibri"/>
        </w:rPr>
        <w:t xml:space="preserve">Епископы Казахстана встретились также с генеральной и провинциальной матушкой-настоятельницей конгрегации Богоматери миссии. Сестры из этой конгрегации уже второй год служат в Казахстане.                                                                     </w:t>
      </w:r>
    </w:p>
    <w:p>
      <w:pPr>
        <w:pStyle w:val="Osnovnoitext"/>
        <w:ind w:hanging="0"/>
        <w:jc w:val="right"/>
        <w:rPr>
          <w:rFonts w:ascii="Calibri" w:hAnsi="Calibri" w:cs="Calibri"/>
        </w:rPr>
      </w:pPr>
      <w:r>
        <w:rPr>
          <w:rFonts w:cs="Calibri" w:ascii="Calibri" w:hAnsi="Calibri"/>
        </w:rPr>
        <w:t>ККЕК</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Heading2"/>
        <w:rPr/>
      </w:pPr>
      <w:bookmarkStart w:id="4" w:name="__RefHeading___Toc346636334"/>
      <w:bookmarkEnd w:id="4"/>
      <w:r>
        <w:rPr/>
        <w:t>О Боге, а также о надеждах и тоске людей</w:t>
      </w:r>
    </w:p>
    <w:p>
      <w:pPr>
        <w:pStyle w:val="Heading2"/>
        <w:rPr>
          <w:sz w:val="20"/>
          <w:szCs w:val="20"/>
        </w:rPr>
      </w:pPr>
      <w:bookmarkStart w:id="5" w:name="__RefHeading___Toc346636335"/>
      <w:bookmarkEnd w:id="5"/>
      <w:r>
        <w:rPr>
          <w:sz w:val="20"/>
          <w:szCs w:val="20"/>
        </w:rPr>
        <w:t>Интервью с кардиналом Куртом Кохом</w:t>
      </w:r>
    </w:p>
    <w:p>
      <w:pPr>
        <w:pStyle w:val="Osnovnoitext"/>
        <w:rPr>
          <w:rFonts w:ascii="Calibri" w:hAnsi="Calibri" w:cs="Calibri"/>
          <w:sz w:val="20"/>
          <w:szCs w:val="20"/>
        </w:rPr>
      </w:pPr>
      <w:r>
        <w:rPr>
          <w:rFonts w:cs="Calibri" w:ascii="Calibri" w:hAnsi="Calibri"/>
          <w:sz w:val="20"/>
          <w:szCs w:val="20"/>
        </w:rPr>
      </w:r>
    </w:p>
    <w:p>
      <w:pPr>
        <w:pStyle w:val="Osnovnoitext"/>
        <w:rPr>
          <w:rFonts w:ascii="Calibri" w:hAnsi="Calibri" w:cs="Calibri"/>
        </w:rPr>
      </w:pPr>
      <w:r>
        <w:rPr>
          <w:rFonts w:cs="Calibri" w:ascii="Calibri" w:hAnsi="Calibri"/>
        </w:rPr>
        <w:t>В ходе XIII Генеральной ассамблеи синода епископов, прошедшей в октябре 2012 г. в Ватикане и посвященной теме «Новая евангелизация для дальнейшей передачи христианской веры», миссионерская супружеская пара о. диакона Маттиаса и Виолетты Дрегслер из Акколя встретились и обменялись мыслями с кардиналом ватиканской курии Куртом Кохом.</w:t>
      </w:r>
    </w:p>
    <w:p>
      <w:pPr>
        <w:pStyle w:val="Osnovnoitext"/>
        <w:rPr>
          <w:rFonts w:ascii="Calibri" w:hAnsi="Calibri" w:cs="Calibri"/>
        </w:rPr>
      </w:pPr>
      <w:r>
        <w:rPr>
          <w:rFonts w:cs="Calibri" w:ascii="Calibri" w:hAnsi="Calibri"/>
        </w:rPr>
      </w:r>
    </w:p>
    <w:p>
      <w:pPr>
        <w:pStyle w:val="Osnovnoitext"/>
        <w:rPr>
          <w:rFonts w:ascii="Calibri" w:hAnsi="Calibri" w:cs="Calibri"/>
          <w:b/>
          <w:b/>
        </w:rPr>
      </w:pPr>
      <w:r>
        <w:rPr>
          <w:rFonts w:cs="Calibri" w:ascii="Calibri" w:hAnsi="Calibri"/>
          <w:b/>
        </w:rPr>
        <w:t>- Дорогой и уважаемый кардинал Курт Кох, весной 2009 г. Вы, будучи еще епископом епархии Базеля, во время св. Мессы в Вашей резиденции благословили мою супругу и меня на миссионерскую деятельность в Казахстане. Немногим позже Папа Бенедикт XVI назначил Вас на пост председателя Папского совета по содействию христианскому единству. А в ноябре 2010 г. мы присутствовали на торжестве Вашего возведения в сан кардинала. Как у Вас дела сейчас?</w:t>
      </w:r>
    </w:p>
    <w:p>
      <w:pPr>
        <w:pStyle w:val="Osnovnoitext"/>
        <w:rPr>
          <w:rFonts w:ascii="Calibri" w:hAnsi="Calibri" w:cs="Calibri"/>
        </w:rPr>
      </w:pPr>
      <w:r>
        <w:rPr>
          <w:rFonts w:cs="Calibri" w:ascii="Calibri" w:hAnsi="Calibri"/>
        </w:rPr>
        <w:t>- Передо мной встала совсем новая задача. Будучи епархиальным епископом, я нес ответственность за свою епархию и ее единство. А теперь я должен заботиться обо всем мире, встречаясь с другими христианами и христианскими церквами. Это вызов, но в то же время и прекрасная миссия. Старинная поговорка гласит: «Кто только с Англией знаком, не знает Англии совсем». Примерно то же можно сказать и в нашем случае: «Кто только со своей Церковью знаком, не знает своей Церкви совсем». При встрече с другими христианскими церквами человек лучше узнает свою и, прежде всего, учится ее ценить. Страха, что, занявшись экуменизмом, я перестану быть католиком, у меня нет. Наоборот, близко общаясь с представителями других церквей, человек начинает яснее различать преимущества, красоту своей церкви, которых до сих пор так ясно не видел.</w:t>
      </w:r>
    </w:p>
    <w:p>
      <w:pPr>
        <w:pStyle w:val="Osnovnoitext"/>
        <w:rPr>
          <w:rFonts w:ascii="Calibri" w:hAnsi="Calibri" w:cs="Calibri"/>
        </w:rPr>
      </w:pPr>
      <w:r>
        <w:rPr>
          <w:rFonts w:cs="Calibri" w:ascii="Calibri" w:hAnsi="Calibri"/>
        </w:rPr>
      </w:r>
    </w:p>
    <w:p>
      <w:pPr>
        <w:pStyle w:val="Osnovnoitext"/>
        <w:rPr>
          <w:rFonts w:ascii="Calibri" w:hAnsi="Calibri" w:cs="Calibri"/>
          <w:b/>
          <w:b/>
        </w:rPr>
      </w:pPr>
      <w:r>
        <w:rPr>
          <w:rFonts w:cs="Calibri" w:ascii="Calibri" w:hAnsi="Calibri"/>
          <w:b/>
        </w:rPr>
        <w:t>- Чем занимается Папский совет по содействию христианскому единству и каковы Ваши главные обязанности?</w:t>
      </w:r>
    </w:p>
    <w:p>
      <w:pPr>
        <w:pStyle w:val="Osnovnoitext"/>
        <w:rPr>
          <w:rFonts w:ascii="Calibri" w:hAnsi="Calibri" w:cs="Calibri"/>
        </w:rPr>
      </w:pPr>
      <w:r>
        <w:rPr>
          <w:rFonts w:cs="Calibri" w:ascii="Calibri" w:hAnsi="Calibri"/>
        </w:rPr>
        <w:t>- Папский совет по содействию христианскому единству, основанный в 1960 г. Иоанном XXIII, состоит из двух отделений: восточного и западного. В церкви в течение ее 2000-летней истории имело место множество расколов, но в сущности можно говорить о двух основных: первый –между Востоком и Западом, произошедший в XI в., и второй – в XVI в. в западной Церкви. В восточном отделении мы ведем два больших диалога: с восточно-православными Церквами, которые еще в IV-V вв. отделились от вселенской Церкви, и с православными Церквами. В западном отделении работа идет по 16 направлениям, касающимся всех Церквей и церковных общин, зародившихся в результате реформации: лютеран, методистов, баптистов, англиканцев и т.д. В состав папского совета входит также Комиссия по религиозным отношениям с иудаизмом. Эта комиссия занимается контактами с Главным раввинатом в Иерусалиме и с другими всемирными организациями иудаизма.</w:t>
      </w:r>
    </w:p>
    <w:p>
      <w:pPr>
        <w:pStyle w:val="Osnovnoitext"/>
        <w:rPr>
          <w:rFonts w:ascii="Calibri" w:hAnsi="Calibri" w:cs="Calibri"/>
        </w:rPr>
      </w:pPr>
      <w:r>
        <w:rPr>
          <w:rFonts w:cs="Calibri" w:ascii="Calibri" w:hAnsi="Calibri"/>
        </w:rPr>
      </w:r>
    </w:p>
    <w:p>
      <w:pPr>
        <w:pStyle w:val="Osnovnoitext"/>
        <w:rPr>
          <w:rFonts w:ascii="Calibri" w:hAnsi="Calibri" w:cs="Calibri"/>
          <w:b/>
          <w:b/>
        </w:rPr>
      </w:pPr>
      <w:r>
        <w:rPr>
          <w:rFonts w:cs="Calibri" w:ascii="Calibri" w:hAnsi="Calibri"/>
          <w:b/>
        </w:rPr>
        <w:t>- В ходе епископского синода 2012 г. на тему «Новая евангелизация для дальнейшей передачи христианской веры» многие участники, в том числе и Вы, особенно подчеркивали неразрывную взаимосвязь между новой евангелизацией и экуменизмом. Посвященный экуменизму декрет II Ватиканского собора «Unitatis redintegratio» от 1964 г. начинается следующими словами: «Способствовать восстановлению единства всех христиан — одна из первоочередных задач Священного Вселенского Второго Ватиканского Собора. Ведь Христос Господь основал единую и единственную Церковь, хотя многие христианские общины представляют самих себя людям как истинное наследие Иисуса Христа. Все они исповедуют себя учениками Господа, но мыслят по-разному и идут разными путями, будто бы разделился и Сам Христос. Разумеется, такое разделение прямо противоречит воле Христа, служит соблазном для мира и наносит ущерб святейшему делу — проповеди Евангелия всему творению». Экуменическая община из Тэзе известна своим девизом: «Никогда не мирись с соблазном раскола!» Есть ли на данный момент конкретные знаки надежды на то, что этот соблазн уже в ближайшем будущем может быть устранен, чтобы все христиане единой Церковью Христовой несли достойное доверия свидетельство миру?</w:t>
      </w:r>
    </w:p>
    <w:p>
      <w:pPr>
        <w:pStyle w:val="Osnovnoitext"/>
        <w:rPr>
          <w:rFonts w:ascii="Calibri" w:hAnsi="Calibri" w:cs="Calibri"/>
        </w:rPr>
      </w:pPr>
      <w:r>
        <w:rPr>
          <w:rFonts w:cs="Calibri" w:ascii="Calibri" w:hAnsi="Calibri"/>
        </w:rPr>
        <w:t>- Ты сам упомянул соборный текст, где очень четко сказано, что существующий до сих пор раскол в христианстве – это «ущерб святейшему делу провозглашения Евангелия», который ставит под сомнение достоверность Евангелия. И та же мысль присутствует уже в первосвященической молитве Иисуса, когда Он просит: «Да будут все едино, чтобы познал мир, что Ты послал Меня и возлюбил их, как возлюбил Меня». Таким образом, речь идет о достоверности вести Господа. Единство очень важно для того, чтобы мир мог распознать в Нем Сына Божьего. Это стало совершенно ясно во время проведения в 1910 г. в Эдинбурге (Шотландия) I Всемирной миссионерской конференции, на которой христиане осознали тот факт, что разделения между ними являются самым большим препятствием на пути всемирной миссии. Тогда они пришли к выводу, что эта миссия и экуменизм непосредственно взаимосвязаны друг с другом. Знаки надежды, конечно, есть: к ним можно отнести хотя бы то, что мы уже находимся в пути, ищем этого единства. Но нужно также признать, что за 50 лет экуменического движения в Католической Церкви мы этой цели пока не достигли и что для ее достижения нужно еще много времени.</w:t>
      </w:r>
    </w:p>
    <w:p>
      <w:pPr>
        <w:pStyle w:val="Osnovnoitext"/>
        <w:rPr>
          <w:rFonts w:ascii="Calibri" w:hAnsi="Calibri" w:cs="Calibri"/>
        </w:rPr>
      </w:pPr>
      <w:r>
        <w:rPr>
          <w:rFonts w:cs="Calibri" w:ascii="Calibri" w:hAnsi="Calibri"/>
        </w:rPr>
      </w:r>
    </w:p>
    <w:p>
      <w:pPr>
        <w:pStyle w:val="Osnovnoitext"/>
        <w:rPr>
          <w:rFonts w:ascii="Calibri" w:hAnsi="Calibri" w:cs="Calibri"/>
          <w:b/>
          <w:b/>
        </w:rPr>
      </w:pPr>
      <w:r>
        <w:rPr>
          <w:rFonts w:cs="Calibri" w:ascii="Calibri" w:hAnsi="Calibri"/>
          <w:b/>
        </w:rPr>
        <w:t>- В епархии Базеля на данный момент служит около 150 постоянных диаконов. В Казахстане же я первый и пока единственный. Вы, будучи еще епархиальным епископом, очень ценили постоянный диаконат и желали, чтобы его представители с особой ответственностью принимали руководящие функции в приходах, где нет пресвитеров. В чем для Вас состоит ценность и значимость этой служебной должности?</w:t>
      </w:r>
    </w:p>
    <w:p>
      <w:pPr>
        <w:pStyle w:val="Osnovnoitext"/>
        <w:rPr>
          <w:rFonts w:ascii="Calibri" w:hAnsi="Calibri" w:cs="Calibri"/>
        </w:rPr>
      </w:pPr>
      <w:r>
        <w:rPr>
          <w:rFonts w:cs="Calibri" w:ascii="Calibri" w:hAnsi="Calibri"/>
        </w:rPr>
        <w:t>- С ранних времен священническое служение в Церкви было трехчленным – диаконат, пресвитерат и епископат. К сожалению, с ходом истории диаконат был немного отодвинут в сторону в том смысле, что он стал просто переходной ступенью к пресвитерату. II Ватиканский собор заново открыл диаконат и вместе с тем первоначальный порядок должностей, что является большим даром. Во-вторых диакон всегда очень тесно сотрудничал с епископом. Традиция говорит о двух руках епископа – пресвитере и диаконе. Последний, прежде всего, явственно демонстрирует диаконскую ответственность Церкви. И в третьих, диаконат для Церкви важен потому, что напоминает нам о том, что сутью всех церковных санов является диаконская ответственность, и каждый, в том числе пресвитер и епископ, остается диаконом; что каждая должность в Церкви должна быть служением. Чтобы еще раз подчеркнуть: служение – это внутреннее предназначение церковной должности любой степени – будь то диакона, пресвитера или епископа. Да, диаконат – это не просто низшая ступень рукоположения, а нечто намного большее – это основа всего церковного служения, так что даже пресвитер и епископ не могут считать себя выше этой степени священства, которая всегда должна оставаться для них руководящей.</w:t>
      </w:r>
    </w:p>
    <w:p>
      <w:pPr>
        <w:pStyle w:val="Osnovnoitext"/>
        <w:rPr>
          <w:rFonts w:ascii="Calibri" w:hAnsi="Calibri" w:cs="Calibri"/>
        </w:rPr>
      </w:pPr>
      <w:r>
        <w:rPr>
          <w:rFonts w:cs="Calibri" w:ascii="Calibri" w:hAnsi="Calibri"/>
        </w:rPr>
      </w:r>
    </w:p>
    <w:p>
      <w:pPr>
        <w:pStyle w:val="Osnovnoitext"/>
        <w:rPr>
          <w:rFonts w:ascii="Calibri" w:hAnsi="Calibri" w:cs="Calibri"/>
          <w:b/>
          <w:b/>
        </w:rPr>
      </w:pPr>
      <w:r>
        <w:rPr>
          <w:rFonts w:cs="Calibri" w:ascii="Calibri" w:hAnsi="Calibri"/>
          <w:b/>
        </w:rPr>
        <w:t>- Христианство в Центральной Азии появилось еще в первые века. Но публичная христианская жизнь возобновилась в Казахстане всего около двадцати лет назад в результате распада Советского Союза и приобретения республикой независимости. В этот Год веры и в перспективе новой евангелизации что Вы хотели бы пожелать нашей поместной Церкви, ее верным и всем тем, кто несет в ней душепастырское служение?</w:t>
      </w:r>
    </w:p>
    <w:p>
      <w:pPr>
        <w:pStyle w:val="Osnovnoitext"/>
        <w:rPr>
          <w:rFonts w:ascii="Calibri" w:hAnsi="Calibri" w:cs="Calibri"/>
        </w:rPr>
      </w:pPr>
      <w:r>
        <w:rPr>
          <w:rFonts w:cs="Calibri" w:ascii="Calibri" w:hAnsi="Calibri"/>
        </w:rPr>
        <w:t>- В такой стране, как Казахстан, мы имеем дело с совершенно иной ситуацией по сравнению с Западом, где распространяются обмирщение и угасание веры. Зато на востоке, в государствах бывшего соцблока, долгое время неверно истолковывались основополагающие человеческие вопросы. И, возможно, новая евангелизация должна приступить с совершенно новой точки зрения к этим вопросам, к надеждам и тоске людей. Что наделяет жизнь смыслом? Что значит жить? Как вообще выглядит моя жизнь, каково мое будущее? На мой взгляд, вопрос о Боге – это самый важный вопрос, который задается при новой евангелизации. Конечно, на постсоветском пространстве этот вопрос стоит иначе, чем в западных обществах, потому что он глубоко скрыт. Но, по моему самому глубокому убеждению, каждой человек неизлечимо религиозен. «Неизлечимо» не в том смысле, что речь идет о болезни, а в том, что каждый человек в сердце задается вопросом о Боге, и наше душепастырство должно быть чем-то вроде акушерской помощи, чтобы этот вопрос мог выйти на свет дневной и родиться.</w:t>
      </w:r>
    </w:p>
    <w:p>
      <w:pPr>
        <w:pStyle w:val="Osnovnoitext"/>
        <w:rPr>
          <w:rFonts w:ascii="Calibri" w:hAnsi="Calibri" w:cs="Calibri"/>
        </w:rPr>
      </w:pPr>
      <w:r>
        <w:rPr>
          <w:rFonts w:cs="Calibri" w:ascii="Calibri" w:hAnsi="Calibri"/>
        </w:rPr>
        <w:t xml:space="preserve"> </w:t>
      </w:r>
    </w:p>
    <w:p>
      <w:pPr>
        <w:pStyle w:val="Osnovnoitext"/>
        <w:rPr>
          <w:rFonts w:ascii="Calibri" w:hAnsi="Calibri" w:cs="Calibri"/>
          <w:b/>
          <w:b/>
        </w:rPr>
      </w:pPr>
      <w:r>
        <w:rPr>
          <w:rFonts w:cs="Calibri" w:ascii="Calibri" w:hAnsi="Calibri"/>
          <w:b/>
        </w:rPr>
        <w:t>- Дорогой и уважаемый кардинал Курт Кох, сердечно благодарим Вас за эту беседу. Желаем Вам изобилия Божьего благословения в Вашем столь важном служении в качестве епископа, проповедующего и передающего Слово Божьего, и в качестве председателя папского совета, который служит христианскому единству. И еще, возвращаясь к тому, что Вы сказали: кто знаком только с Англией, еще не знает Казахстана! Для вас не секрет, что все мы будем очень рады приветствовать Вас в Казахстане...</w:t>
      </w:r>
    </w:p>
    <w:p>
      <w:pPr>
        <w:pStyle w:val="Osnovnoitext"/>
        <w:rPr>
          <w:rFonts w:ascii="Calibri" w:hAnsi="Calibri" w:cs="Calibri"/>
          <w:b/>
          <w:b/>
        </w:rPr>
      </w:pPr>
      <w:r>
        <w:rPr>
          <w:rFonts w:cs="Calibri" w:ascii="Calibri" w:hAnsi="Calibri"/>
          <w:b/>
        </w:rPr>
      </w:r>
    </w:p>
    <w:p>
      <w:pPr>
        <w:pStyle w:val="Heading2"/>
        <w:rPr>
          <w:rFonts w:ascii="Calibri" w:hAnsi="Calibri" w:cs="Calibri"/>
          <w:b w:val="false"/>
          <w:b w:val="false"/>
        </w:rPr>
      </w:pPr>
      <w:r>
        <w:rPr>
          <w:rFonts w:cs="Calibri" w:ascii="Calibri" w:hAnsi="Calibri"/>
          <w:b w:val="false"/>
        </w:rPr>
      </w:r>
    </w:p>
    <w:p>
      <w:pPr>
        <w:pStyle w:val="Heading2"/>
        <w:rPr>
          <w:rFonts w:eastAsia="Calibri"/>
        </w:rPr>
      </w:pPr>
      <w:bookmarkStart w:id="6" w:name="__RefHeading___Toc346636336"/>
      <w:bookmarkEnd w:id="6"/>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 февраля</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rPr>
        <w:t xml:space="preserve">Суббота СРЕТЕНИЕ ГОСПОДНЕ,  </w:t>
        <w:br/>
        <w:t xml:space="preserve">        </w:t>
      </w:r>
      <w:r>
        <w:rPr>
          <w:rFonts w:cs="Minion Pro" w:ascii="Minion Pro" w:hAnsi="Minion Pro"/>
          <w:b/>
          <w:bCs/>
          <w:color w:val="000000"/>
          <w:sz w:val="21"/>
          <w:szCs w:val="21"/>
          <w:u w:val="thick"/>
        </w:rPr>
        <w:t>праздник</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Мал 3, 1-4 или Евр 2, 14-18;</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Пс 24(23); Лк 2, 22-4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 феврал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4-е рядовое воскресенье</w:t>
        <w:br/>
        <w:t xml:space="preserve">        Иер 1, 4-5. 17-19; Пс 71(70);</w:t>
        <w:br/>
        <w:t xml:space="preserve">        1 Кор 12, 31 - 13, 13; Лк 4, 21-30</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10 февра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5-е рядовое воскресенье</w:t>
        <w:br/>
        <w:t xml:space="preserve">        Ис 6, 1-2а. 3-8; Пс 138(137);</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1 Кор 15, 1-11; Лк 5, 1-1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3 феврал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ПЕПЕЛЬНАЯ СРЕД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оил 2, 12-18; Пс 51(50);</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 Кор 5, 20 - 6, 2; Мф 6, 1-6. 16-1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7 февра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1-е воскресенье Великого пост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Втор 26, 4-10; Пс 91(90);</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Рим 10, 8-13; Лк 4, 1-13</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24 февра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2-е воскресенье Великого пост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Быт 15, 5-12. 17-18; Пс 27(26);</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Флп 3, 17 - 4, 1; Лк 9, 28b-36</w:t>
      </w:r>
    </w:p>
    <w:p>
      <w:pPr>
        <w:pStyle w:val="Normal"/>
        <w:autoSpaceDE w:val="false"/>
        <w:spacing w:lineRule="atLeast" w:line="218"/>
        <w:jc w:val="both"/>
        <w:textAlignment w:val="center"/>
        <w:rPr>
          <w:rFonts w:ascii="Myriad Pro Light" w:hAnsi="Myriad Pro Light" w:cs="Myriad Pro Light"/>
          <w:color w:val="000000"/>
          <w:sz w:val="19"/>
          <w:szCs w:val="19"/>
        </w:rPr>
      </w:pPr>
      <w:r>
        <w:rPr>
          <w:rFonts w:cs="Myriad Pro Light" w:ascii="Myriad Pro Light" w:hAnsi="Myriad Pro Light"/>
          <w:color w:val="000000"/>
          <w:sz w:val="19"/>
          <w:szCs w:val="19"/>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19"/>
        <w:jc w:val="both"/>
        <w:rPr>
          <w:rFonts w:ascii="Minion Pro" w:hAnsi="Minion Pro" w:cs="Minion Pro"/>
          <w:color w:val="000000"/>
          <w:sz w:val="21"/>
          <w:szCs w:val="21"/>
        </w:rPr>
      </w:pPr>
      <w:r>
        <w:rPr>
          <w:rFonts w:cs="Minion Pro" w:ascii="Minion Pro" w:hAnsi="Minion Pro"/>
          <w:color w:val="000000"/>
          <w:sz w:val="21"/>
          <w:szCs w:val="21"/>
        </w:rPr>
      </w:r>
    </w:p>
    <w:p>
      <w:pPr>
        <w:pStyle w:val="Style19"/>
        <w:jc w:val="both"/>
        <w:rPr/>
      </w:pPr>
      <w:r>
        <w:rPr/>
        <w:t>В мире</w:t>
      </w:r>
    </w:p>
    <w:p>
      <w:pPr>
        <w:pStyle w:val="Heading2"/>
        <w:rPr/>
      </w:pPr>
      <w:bookmarkStart w:id="7" w:name="__RefHeading___Toc346636337"/>
      <w:bookmarkEnd w:id="7"/>
      <w:r>
        <w:rPr>
          <w:szCs w:val="72"/>
        </w:rPr>
        <w:t xml:space="preserve">В защиту </w:t>
      </w:r>
      <w:r>
        <w:rPr/>
        <w:t xml:space="preserve"> основополагающих истин о браке и семье</w:t>
      </w:r>
    </w:p>
    <w:p>
      <w:pPr>
        <w:pStyle w:val="Osnovnoitext"/>
        <w:rPr>
          <w:rFonts w:ascii="Calibri" w:hAnsi="Calibri" w:cs="Calibri"/>
        </w:rPr>
      </w:pPr>
      <w:r>
        <w:rPr>
          <w:rFonts w:cs="Calibri" w:ascii="Calibri" w:hAnsi="Calibri"/>
        </w:rPr>
        <w:t>Сотни тысяч людей вышли на демонстрации в защиту основополагающих истин о браке и семье</w:t>
      </w:r>
    </w:p>
    <w:p>
      <w:pPr>
        <w:pStyle w:val="Osnovnoitext"/>
        <w:rPr>
          <w:rFonts w:ascii="Calibri" w:hAnsi="Calibri" w:cs="Calibri"/>
        </w:rPr>
      </w:pPr>
      <w:r>
        <w:rPr>
          <w:rFonts w:cs="Calibri" w:ascii="Calibri" w:hAnsi="Calibri"/>
        </w:rPr>
        <w:t>Столица Франции в воскресенье могла наблюдать так называемую «манифестацию для всех», на которую пришли сотни тысяч людей, чтобы выразить свой протест против президентского законопроекта о «браке для всех». Данный закон не только позволит гомосексуальным парам усыновлять детей, но и предполагает удаление из официальных документов слов «отец», «мать», «муж» и «жена», вместо которых будут употребляться термины: «родитель А» и «родитель Б». Таким образом, речь, по сути, идет о законодательном пересмотре определения брака.</w:t>
      </w:r>
    </w:p>
    <w:p>
      <w:pPr>
        <w:pStyle w:val="Osnovnoitext"/>
        <w:rPr>
          <w:rFonts w:ascii="Calibri" w:hAnsi="Calibri" w:cs="Calibri"/>
        </w:rPr>
      </w:pPr>
      <w:r>
        <w:rPr>
          <w:rFonts w:cs="Calibri" w:ascii="Calibri" w:hAnsi="Calibri"/>
        </w:rPr>
        <w:t>Данные о числе участников, собравшихся на парижском Марсовом поле у подножия Эйфелевой башни, разнятся: от 340 тыс., по сообщениям полицейской префектуры, до 800 тыс., по информации других источников. Заметна была религиозная, политическая и этническая неоднородность протестующей толпы, которая, в общем-то, неудивительна, если учесть, что демонстрация проходила в весьма разношерстном мегаполисе да еще и по такому волнующему всех поводу, как брак и семья. Как ни странно, ведущие СМИ практически не заметили этого события, чем вновь доказали свою «независимость». Тем временем, демонстранты проявляли чудеса человеческой изобретательности, выдумывая множество остроумных способов выразить то, что объединило их в этот день. Без каких бы то ни было оскорблений или насмешек в адрес сексуальных меньшинств жители одной из крупнейших стран Евросоюза громко высказались за элементарную истину, которую их государство решило поставить вне законодательных рамок гражданского общежития. Весьма знаменательным было участие в протестной акции нескольких организаций гомосексуалистов, которые также не разделяют планы французских властей.</w:t>
      </w:r>
    </w:p>
    <w:p>
      <w:pPr>
        <w:pStyle w:val="Osnovnoitext"/>
        <w:rPr>
          <w:rFonts w:ascii="Calibri" w:hAnsi="Calibri" w:cs="Calibri"/>
        </w:rPr>
      </w:pPr>
      <w:r>
        <w:rPr>
          <w:rFonts w:cs="Calibri" w:ascii="Calibri" w:hAnsi="Calibri"/>
        </w:rPr>
        <w:t>Произошедшее согласился прокомментировать для «Радио Ватикана» юрист из Третьего государственного университета в Риме Карло Кардина: «Насколько мне помнится, это первая массовая манифестация в крупной западной стране, которую разделили на два лагеря конкретные планы правительства по принятию закона в интересах сексуальных меньшинств. Причем речь не идет о какой-то узкоконфессиональной акции, поскольку в ней приняли участие католики, протестанты, иудеи, мэры городов и члены различных политических партий. Оказалось, что общество очень остро воспринимает этот вопрос. По-моему, впервые законодатель попытался узурпировать право вмешиваться в элементарные принципы человеческие природы и менять их по своему усмотрению. И в этом главная причина столь бурной реакции представителей самых различных политических, культурных и религиозных групп. Проблема в том, что данный проект покушается на права детей, которые должны стать простым инструментом для удовлетворения интересов горстки людей».</w:t>
      </w:r>
    </w:p>
    <w:p>
      <w:pPr>
        <w:pStyle w:val="Osnovnoitext"/>
        <w:rPr>
          <w:rFonts w:ascii="Calibri" w:hAnsi="Calibri" w:cs="Calibri"/>
        </w:rPr>
      </w:pPr>
      <w:r>
        <w:rPr>
          <w:rFonts w:cs="Calibri" w:ascii="Calibri" w:hAnsi="Calibri"/>
        </w:rPr>
        <w:t>Французский министр юстиции Кристиан Тобира, которая представила проект в парламенте, уже дала понять, что никаких изменений в законопроект вноситься не будет, и не может быть речи ни о каком референдуме. При этом свою позицию она оправдывает общественным мнением. Вот уж действительно, для некоторых политиков ничего не значит даже такое оглушительное выражение того самого общественного мнения!</w:t>
      </w:r>
    </w:p>
    <w:p>
      <w:pPr>
        <w:pStyle w:val="Osnovnoitext"/>
        <w:rPr>
          <w:rFonts w:ascii="Calibri" w:hAnsi="Calibri" w:cs="Calibri"/>
        </w:rPr>
      </w:pPr>
      <w:r>
        <w:rPr>
          <w:rFonts w:cs="Calibri" w:ascii="Calibri" w:hAnsi="Calibri"/>
        </w:rPr>
        <w:t>Пресс-секретарь французского епископата монс. Бернар Подве в интервью для «Радио Ватикана» сказал: «Наступили тяжелые времена. Нам надлежит нести надежду и предупреждать наше общество, что, если мы не будем отстаивать свои основополагающие ценности, то нас ждет довольно туманное будущее. Все антропологи в один голос твердят, что семью ничем подменить нельзя. Святой Отец выразил свою однозначную поддержку позиции французской Церкви в отношении данного законопроекта. Ведь дело касается вещей, имеющих существенное значение для дальнейшего развития истории человечества. Если мы уважаем новые поколения, то должны их защищать. Мне хочется верить, что эта манифестация заставит общество задуматься, и здравый смысл, наконец, победит.</w:t>
      </w:r>
    </w:p>
    <w:p>
      <w:pPr>
        <w:pStyle w:val="Osnovnoitext"/>
        <w:rPr>
          <w:rFonts w:ascii="Calibri" w:hAnsi="Calibri" w:cs="Calibri"/>
        </w:rPr>
      </w:pPr>
      <w:r>
        <w:rPr>
          <w:rFonts w:cs="Calibri" w:ascii="Calibri" w:hAnsi="Calibri"/>
        </w:rPr>
        <w:t>По мнению аналитика Французского института общественного мнения Жерома Фуркета, об успехе манифестации говорит не только число участников, но и тот факт, что она обошлась без каких-либо инцидентов. Демонстранты направили делегацию к президенту Франции Франсуа Олланду с требованием отозвать проект закона о «браке для всех» и заняться поисками путей преодоления экономического кризиса.</w:t>
      </w:r>
    </w:p>
    <w:p>
      <w:pPr>
        <w:pStyle w:val="Avtor1"/>
        <w:rPr>
          <w:sz w:val="21"/>
          <w:szCs w:val="21"/>
        </w:rPr>
      </w:pPr>
      <w:r>
        <w:rPr>
          <w:sz w:val="21"/>
          <w:szCs w:val="21"/>
        </w:rPr>
        <w:t>По мат. Радио Ватикана</w:t>
      </w:r>
    </w:p>
    <w:p>
      <w:pPr>
        <w:pStyle w:val="Normal"/>
        <w:rPr/>
      </w:pPr>
      <w:r>
        <w:rPr/>
      </w:r>
    </w:p>
    <w:p>
      <w:pPr>
        <w:pStyle w:val="Normal"/>
        <w:rPr/>
      </w:pPr>
      <w:r>
        <w:rPr/>
      </w:r>
    </w:p>
    <w:p>
      <w:pPr>
        <w:pStyle w:val="Style19"/>
        <w:jc w:val="both"/>
        <w:rPr/>
      </w:pPr>
      <w:r>
        <w:rPr/>
        <w:t xml:space="preserve">Жизнь Церкви  </w:t>
      </w:r>
    </w:p>
    <w:p>
      <w:pPr>
        <w:pStyle w:val="Normal"/>
        <w:jc w:val="both"/>
        <w:rPr/>
      </w:pPr>
      <w:r>
        <w:rPr/>
        <w:t>Епархия в Алматы</w:t>
      </w:r>
    </w:p>
    <w:p>
      <w:pPr>
        <w:pStyle w:val="Heading2"/>
        <w:rPr/>
      </w:pPr>
      <w:r>
        <w:rPr/>
      </w:r>
    </w:p>
    <w:p>
      <w:pPr>
        <w:pStyle w:val="Heading2"/>
        <w:rPr>
          <w:szCs w:val="36"/>
        </w:rPr>
      </w:pPr>
      <w:bookmarkStart w:id="8" w:name="__RefHeading___Toc346636338"/>
      <w:r>
        <w:rPr>
          <w:szCs w:val="72"/>
        </w:rPr>
        <w:t xml:space="preserve">Рождественские дни </w:t>
      </w:r>
      <w:r>
        <w:rPr>
          <w:szCs w:val="36"/>
        </w:rPr>
        <w:t>в приходе Пресвятой Троицы в Алматы</w:t>
      </w:r>
      <w:bookmarkEnd w:id="8"/>
      <w:r>
        <w:rPr>
          <w:szCs w:val="36"/>
        </w:rPr>
        <w:t xml:space="preserve">  </w:t>
      </w:r>
    </w:p>
    <w:p>
      <w:pPr>
        <w:pStyle w:val="Osnovnoitext"/>
        <w:rPr>
          <w:rFonts w:ascii="Calibri" w:hAnsi="Calibri" w:cs="Calibri"/>
        </w:rPr>
      </w:pPr>
      <w:r>
        <w:rPr>
          <w:rFonts w:cs="Calibri" w:ascii="Calibri" w:hAnsi="Calibri"/>
        </w:rPr>
        <w:t xml:space="preserve">Адвент в этом году пролетел быстро. С затаенным чувством радости мы ожидали рождения Младенца. 15 декабря посольство Германии провело Рождественский концерт с участием детского хора и квинтета деревянных духовых инструментов государственной филармонии. Красивые звуки музыки воздавали честь прекрасному Младенцу: ведь Он этого достоин. Много гостей в тот вечер посетило наш храм. </w:t>
      </w:r>
    </w:p>
    <w:p>
      <w:pPr>
        <w:pStyle w:val="Osnovnoitext"/>
        <w:rPr>
          <w:rFonts w:ascii="Calibri" w:hAnsi="Calibri" w:cs="Calibri"/>
        </w:rPr>
      </w:pPr>
      <w:r>
        <w:rPr>
          <w:rFonts w:cs="Calibri" w:ascii="Calibri" w:hAnsi="Calibri"/>
        </w:rPr>
        <w:t>В вифлеемке в этом году появились новые персонажи: Франциск Ассизский, стоящий в благоговении у ясель Иисуса, а вокруг милые овечки и даже веселый мишка панда.</w:t>
      </w:r>
    </w:p>
    <w:p>
      <w:pPr>
        <w:pStyle w:val="Osnovnoitext"/>
        <w:rPr>
          <w:rFonts w:ascii="Calibri" w:hAnsi="Calibri" w:cs="Calibri"/>
        </w:rPr>
      </w:pPr>
      <w:r>
        <w:rPr>
          <w:rFonts w:cs="Calibri" w:ascii="Calibri" w:hAnsi="Calibri"/>
        </w:rPr>
        <w:t xml:space="preserve">Итак, наступило время Рождества. Все с трепетом ожидают чуда рождения святого Младенца Иисуса. Рождественскую Мессу возглавляет епископ епархии Пресвятой Троицы в Алматы Хосе Луис Мумбиела Сиерра в присутствии епископа на пенсии Генриха Феофила Хованца и священников. Мы слышим: «Христос рождается!» и отвечаем: «Славим Его!» В абсолютной тишине приходит маленькая девочка и приносит Божественное Дитя. Епископ по-отечески бережно берет Его на руки и возвещает о свершившемся рождении Иисуса Христа. И сердце бьется от волнения и радости.  Он,  святой Младенец, рождается в душах каждого присутствующего, и мы поем Ему и славим Его едиными голосами вместе с ангелами небесными, как в то самое Рождество более 2000 лет назад. </w:t>
      </w:r>
    </w:p>
    <w:p>
      <w:pPr>
        <w:pStyle w:val="Osnovnoitext"/>
        <w:rPr>
          <w:rFonts w:ascii="Calibri" w:hAnsi="Calibri" w:cs="Calibri"/>
        </w:rPr>
      </w:pPr>
      <w:r>
        <w:rPr>
          <w:rFonts w:cs="Calibri" w:ascii="Calibri" w:hAnsi="Calibri"/>
        </w:rPr>
        <w:t>В этом году прихожане получили особенный подарок от митрополита Русской Православной Церкви Александра. Владыко благословил привезти в наш приход Пресвятой Троицы на одни сутки икону Рождества Христова с частичкой вифлеемских ясель. Исполненные радостных чувств миряне прикладывались к ней и молились каждый о своем сокровенном.</w:t>
      </w:r>
    </w:p>
    <w:p>
      <w:pPr>
        <w:pStyle w:val="Osnovnoitext"/>
        <w:rPr>
          <w:rFonts w:ascii="Calibri" w:hAnsi="Calibri" w:cs="Calibri"/>
        </w:rPr>
      </w:pPr>
      <w:r>
        <w:rPr>
          <w:rFonts w:cs="Calibri" w:ascii="Calibri" w:hAnsi="Calibri"/>
        </w:rPr>
        <w:t>В заключение св. Мессы мы услышали поздравления с Рождеством на русском, немецком, испанском и итальянском, которые прочитали миряне из нашего прихода.</w:t>
      </w:r>
    </w:p>
    <w:p>
      <w:pPr>
        <w:pStyle w:val="Osnovnoitext"/>
        <w:rPr>
          <w:rFonts w:ascii="Calibri" w:hAnsi="Calibri" w:cs="Calibri"/>
        </w:rPr>
      </w:pPr>
      <w:r>
        <w:rPr>
          <w:rFonts w:cs="Calibri" w:ascii="Calibri" w:hAnsi="Calibri"/>
        </w:rPr>
        <w:t>А перед самым новым годом сестры милосердия бл. Терезы Калькутской пригласили в наш храм 150 детишек, для которых ребята вместе с отцами Ондреем Славиком и Иосифом Яцкакин, а также сестрами из очага Девы Марии из Капчагая подготовили замечательную постановку о рождении Иисуса Христа. Ребята пели Иисусу, рассказывали Ему стихи, а некоторые принесли Ему свои сокровища: колбаску, хлебушек и молоко.</w:t>
      </w:r>
    </w:p>
    <w:p>
      <w:pPr>
        <w:pStyle w:val="Osnovnoitext"/>
        <w:jc w:val="right"/>
        <w:rPr>
          <w:rFonts w:ascii="Calibri" w:hAnsi="Calibri" w:cs="Calibri"/>
        </w:rPr>
      </w:pPr>
      <w:r>
        <w:rPr>
          <w:rFonts w:cs="Calibri" w:ascii="Calibri" w:hAnsi="Calibri"/>
        </w:rPr>
        <w:t>Прихожане</w:t>
      </w:r>
    </w:p>
    <w:p>
      <w:pPr>
        <w:pStyle w:val="Normal"/>
        <w:rPr>
          <w:rFonts w:ascii="Calibri" w:hAnsi="Calibri" w:cs="Calibri"/>
        </w:rPr>
      </w:pPr>
      <w:r>
        <w:rPr>
          <w:rFonts w:cs="Calibri"/>
        </w:rPr>
      </w:r>
    </w:p>
    <w:p>
      <w:pPr>
        <w:pStyle w:val="Style19"/>
        <w:jc w:val="both"/>
        <w:rPr/>
      </w:pPr>
      <w:r>
        <w:rPr/>
        <w:t xml:space="preserve">Жизнь Церкви  </w:t>
      </w:r>
    </w:p>
    <w:p>
      <w:pPr>
        <w:pStyle w:val="Normal"/>
        <w:jc w:val="both"/>
        <w:rPr/>
      </w:pPr>
      <w:r>
        <w:rPr/>
        <w:t>Архиепархия в Астане</w:t>
      </w:r>
    </w:p>
    <w:p>
      <w:pPr>
        <w:pStyle w:val="Heading2"/>
        <w:rPr>
          <w:rFonts w:ascii="Calibri" w:hAnsi="Calibri" w:cs="Calibri"/>
          <w:szCs w:val="48"/>
        </w:rPr>
      </w:pPr>
      <w:r>
        <w:rPr>
          <w:rFonts w:cs="Calibri" w:ascii="Calibri" w:hAnsi="Calibri"/>
          <w:szCs w:val="48"/>
        </w:rPr>
      </w:r>
    </w:p>
    <w:p>
      <w:pPr>
        <w:pStyle w:val="Heading2"/>
        <w:rPr/>
      </w:pPr>
      <w:bookmarkStart w:id="9" w:name="__RefHeading___Toc346636339"/>
      <w:bookmarkEnd w:id="9"/>
      <w:r>
        <w:rPr/>
        <w:t>Читаем и рисуем, играем и поем – весело живе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Так говорят дети, которые посещают светлицу при святилище Божьего Милосердия в Петропавловске. Эта светлица, или детская площадка «Солнышко», существует уже более четырех лет. Сюда в удобное для них время приходят дети от 5 лет, и каждый может найти себе занятие по душе. Они играют в настольные игры – шашки, шахматы, нарды и другие, занимаются на тренажерах, осваивают настольный теннис. Малыши любят складывать пазлы, строить замки из конструктора, рисовать красками и восковыми мелками, лепить из пластилина. Те, кто постарше, предпочитает оригами, изонить, поделкаи из пластика и бумаги. Постоянно идет выставка детских работ, некоторые из которых даже были отправлены в Германию.</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светлице с детьми занимается учитель английского языка, первоклашкам и старше помогают выполнять домашние задания, а вот что говорят о ней родители и сами де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робьева Оксана, мама Андрея (12 лет) и Владика (6 лет): «Рада, что дети ходят в светлицу. Я спокойна за сыновей, пока они здесь, потому что знаю, что они под присмотро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артаева Наталья, мама Марлена (7 лет): «Марлену здесь нравится играть в игры, нравятся дети. Стал заниматься с репетитором английским языком. Ходит с удовольствие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ожевников Саша: «Классный руководитель сказала мне, что я стал более усидчивым и терпеливым. И дисциплина стала лучш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 таких отзывов мног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аши дети очень любят праздники и развлечения, которые мы проводим, такие как «Веселые старты», конкурсы шахматистов, шашистов и т. п., дни рождения, именины. В числе наших любимых праздников следует назвать Андрейки – день св. Андрея и именины всех, кто носит то же имя. На прошлых Андрейках мы поздравляли сразу трех Андреев, и главный из них – о. Анджей Михонь, наш настоятель, которого очень любят дети. А еще 6 декабря к нам приходил св. Николай. Ребята усердно готовились, чтобы достойно встретить гостя: украшали детскую комнату, в школе старались получать хорошие оценки, стали более дисциплинированными, послушными. Ведь св. Николай обо всем спросит. И он пришел и очень порадовал всех своими подаркам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у, а самым любимым, самым семейным католическим праздником для нас является, конечно же, Рождество. Особая атмосфера царит в канун этого дня – сочельник, с которым связано больше всего обрядов, обычаев и верований. Важную роль в создании праздничной атмосферы играет оформление дома или квартир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Ребята с запалом готовились к торжеству: учили колядки, репетировали сценку, и, хотя в представлении участвовали даже малыши от четырех лет, праздник удался на славу. Дети радовались рождению маленького Иисуса, празднику и подарка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Желаем всем читателям «Кредо» здоровья и благодати. Пусть маленький Иисус поселится в Ваших сердцах, а свет вифлеемской звезды освещает Вашу жизнь, укрепляет и оберегает Вас.</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right"/>
        <w:textAlignment w:val="center"/>
        <w:rPr>
          <w:rFonts w:cs="Minion Pro"/>
          <w:color w:val="000000"/>
          <w:sz w:val="21"/>
          <w:szCs w:val="21"/>
        </w:rPr>
      </w:pPr>
      <w:r>
        <w:rPr>
          <w:rFonts w:cs="Minion Pro"/>
          <w:color w:val="000000"/>
          <w:sz w:val="21"/>
          <w:szCs w:val="21"/>
        </w:rPr>
        <w:t>Прихожане</w:t>
      </w:r>
    </w:p>
    <w:p>
      <w:pPr>
        <w:pStyle w:val="Osnovnoitext"/>
        <w:ind w:hanging="0"/>
        <w:jc w:val="center"/>
        <w:rPr>
          <w:rFonts w:ascii="Bookman Old Style" w:hAnsi="Bookman Old Style" w:cs="Bookman Old Style"/>
          <w:b/>
          <w:b/>
          <w:bCs/>
          <w:color w:val="000000"/>
          <w:sz w:val="60"/>
          <w:szCs w:val="60"/>
        </w:rPr>
      </w:pPr>
      <w:r>
        <w:rPr>
          <w:rFonts w:cs="Bookman Old Style" w:ascii="Bookman Old Style" w:hAnsi="Bookman Old Style"/>
          <w:b/>
          <w:bCs/>
          <w:color w:val="000000"/>
          <w:sz w:val="60"/>
          <w:szCs w:val="60"/>
        </w:rPr>
      </w:r>
    </w:p>
    <w:p>
      <w:pPr>
        <w:pStyle w:val="Normal"/>
        <w:jc w:val="both"/>
        <w:rPr/>
      </w:pPr>
      <w:r>
        <w:rPr/>
        <w:t>Администратура в Атырау</w:t>
      </w:r>
    </w:p>
    <w:p>
      <w:pPr>
        <w:pStyle w:val="Normal"/>
        <w:jc w:val="both"/>
        <w:rPr/>
      </w:pPr>
      <w:r>
        <w:rPr/>
      </w:r>
    </w:p>
    <w:p>
      <w:pPr>
        <w:pStyle w:val="Normal"/>
        <w:jc w:val="both"/>
        <w:rPr/>
      </w:pPr>
      <w:r>
        <w:rPr/>
      </w:r>
    </w:p>
    <w:p>
      <w:pPr>
        <w:pStyle w:val="Heading2"/>
        <w:rPr>
          <w:szCs w:val="60"/>
        </w:rPr>
      </w:pPr>
      <w:bookmarkStart w:id="10" w:name="__RefHeading___Toc346636340"/>
      <w:bookmarkEnd w:id="10"/>
      <w:r>
        <w:rPr>
          <w:szCs w:val="60"/>
        </w:rPr>
        <w:t>Уральск встречал Иисус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дготовка к Рождеству в этом году была особенная. Мы долгое время посещали репетиции хора, который был сформирован в преддверии праздников, а также репетиции нашей небольшой рождественской сценки. Всем нам хотелось серьезно и основательно подготовиться к празднованию этого торжеств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 второе воскресенье Адвента наш приход посетил св. Николай, который принес детям подарки. Встреча проходила после cв. Мессы. Для деток была организована очень интересная и познавательная игра: каждый своими руками собирал браслет, бусинки в котором имели определенное значение. Незаметно пролетели эти четыре недели Адвента, дни ожидания Рождеств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к обычно, 24 декабря в полночь началась торжественная cв. Месса. Но непосредственно перед ее началом молодежь нашего прихода сыграла небольшую сценку на тему, конечно же, Рождества Иисуса Христа. Однако в этом году сценарий был не совсем обычным. Мы решили привнести немного современности в наш «мини-спектакль», чтобы лучше донести до зрителей то, о чем некоторые, увы, забывают, – смысл Рождеств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Действие происходит в наше время. Одна семья - мама, папа и дочь - в преддверии праздника ходят по магазинам, выбирая подарки. Родители девочки все время ссорятся по поводу и без и, увлекшись выяснением отношений, оставляют дочку одну. Девочка обращается к Богу и просит Его, чтобы мама с папой больше не ссорились. И вдруг происходит чудо: словно из неоткуда она слышит мелодию и появляется ангел – тот самый, который принес Марии и Иосифу благую весть о том, что у них родится Сын, и нарекут Ему имя Иисус. Девочке становится интересно узнать, что же происходило потом. Ангел поведал ей, что в Вифлееме должен был родиться Христос. Но о рождении Младенца узнает царь Ирод, который, зная о предсказании, хочет найти Иисуса и убить Его. Он пытается выведать у трех волхвов, где же родился Царь царей. Но волхвы не выдали Христа. Они пошли поклониться Иисусу и принесли Ему свои дары. Узнав об обмане, Ирод очень разозлился и приказал убить в Вифлееме всех детей в возрасте до двух лет. Но Мария и Иосиф с Младенцем скрываются в Египт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Так это происходило примерно две тысячи лет назад. Маленькая девочка решила рассказать эту историю родителям. Вот так ангел напомнил людям об истинном смысле Рождества, чтобы наши современники не забывали о рождении великого Царя, ставшего Спасителем мир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Роли исполняли: родители девочки – Максим и Карина; девочка – Ирина; ангел – Наталья; Иосиф и Мария – Семен и Юлия; хозяин гостиницы – Валерия; Ирод – Татьяна; волхвы – Дарья, Валерий и Гоша.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 Месса была очень красивой и торжественной. Особое праздничное настроение создавали пение хора и нарядно украшенная церковь. У алтаря стояли ясли с Младенцем Иисусом. Радовало, что в эту святую ночь пришло довольно много людей. Все были в восторге от хора, от сценки и от самого торжеств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воскресенье, 30 декабря, в нашем приходе было организовано праздничное мероприятие для детей, которые выступили с танцами, стихами и песнями. А молодежь снова сыграла рождественскую сценку. В общем, праздник прошел весело и радостно. А иначе и быть не могло. Рождество – это великий праздник, и праздновать его нужно с верой и любовью в душе! Христос родился! С Рождеством вас!</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Ирина Кузнецов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jc w:val="both"/>
        <w:rPr/>
      </w:pPr>
      <w:r>
        <w:rPr/>
        <w:t>Карагандинская  епархия</w:t>
      </w:r>
    </w:p>
    <w:p>
      <w:pPr>
        <w:pStyle w:val="Heading2"/>
        <w:rPr>
          <w:szCs w:val="60"/>
        </w:rPr>
      </w:pPr>
      <w:r>
        <w:rPr>
          <w:szCs w:val="60"/>
        </w:rPr>
      </w:r>
    </w:p>
    <w:p>
      <w:pPr>
        <w:pStyle w:val="Heading2"/>
        <w:rPr>
          <w:szCs w:val="60"/>
        </w:rPr>
      </w:pPr>
      <w:bookmarkStart w:id="11" w:name="__RefHeading___Toc346636341"/>
      <w:bookmarkEnd w:id="11"/>
      <w:r>
        <w:rPr>
          <w:szCs w:val="60"/>
        </w:rPr>
        <w:t>Сочельник в оратории Доброго Пастыр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21 декабря 2012 г. в 6 часов вечера начался сочельник в нашем оратории. На этот вечер к нам пришел дорогой гость – пастырь нашей епархии епископ Януш Калета. И, конечно же, присутствовала самая многочисленная группа, т.е. дети и молодежь – подопечные нашего оратория вместе с их воспитателями Татьяной и Борисо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ограмма вечера началась с того, что мы делились своей любовью, преломляя традиционную облатку и произнося праздничные пожелания. Помимо нашего гостя, с добрым словом ко всем обратились и хозяева: о. Збигнев Грыгорцевич, настоятель монашеского дома мариинцев и карагандинского прихода Марии – Матери Церкви, и его собрат по ордену о. Гжегож Бурдыньски, викарий прихода и опекун оратория. О. Збигнев в соответствующей катехизе напомнил всем о смысле этого ужин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сле преломления мы, наконец, сели за стол и приступили к праздничному ужину, который состоял из нескольких постных блюд, приготовленных нашей кухаркой Люсе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Этот вечер не мог, конечно же, пройти без св. Николая и его подарков. После ужина все мы пошли в церковь, где помолились десятком розария, а потом песней встретили небесного гостя, который, придя, в первую очередь поприветствовал своего коллегу епископа Карагандинского. Подарки для детей из оратория в этом году впервые подготовили наши прихожане, которые таким образом поделились с беднейшими своим сердцем. При помощи польского отделения итальянской фирмы “Cantoni Motor” мы смогли порадовать также праздничными пачками, содержавшими необходимые в рождественские торжества продукты, семьи наших детей и малообеспеченных прихожан. Нам хотелось бы сердечно поблагодарить всех наших верующих и упомянутую фирму: ваш Дар действительно принес всем детям и нуждающимся много рад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очельник – это прекраснейшее обещание всего доброго, правого и честного, приносящего радость и много надежды, смягчающего боль и страдание. И пусть никто не потеряет ничего из обильных плодов этого вечера, чтобы в новом 2013 г. исполнились все надежды. А мы, со своей стороны, в эти рождественские праздники желаем всем рождения Иисуса в ваших сердцах и жизнях.</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Ораторий Доброго Пастыря</w:t>
      </w:r>
    </w:p>
    <w:p>
      <w:pPr>
        <w:pStyle w:val="Normal"/>
        <w:jc w:val="right"/>
        <w:rPr>
          <w:rFonts w:cs="Minion Pro"/>
          <w:color w:val="000000"/>
          <w:sz w:val="21"/>
          <w:szCs w:val="21"/>
        </w:rPr>
      </w:pPr>
      <w:r>
        <w:rPr>
          <w:rFonts w:cs="Minion Pro"/>
          <w:color w:val="000000"/>
          <w:sz w:val="21"/>
          <w:szCs w:val="21"/>
        </w:rPr>
      </w:r>
    </w:p>
    <w:p>
      <w:pPr>
        <w:pStyle w:val="Normal"/>
        <w:rPr/>
      </w:pPr>
      <w:r>
        <w:rPr/>
      </w:r>
    </w:p>
    <w:p>
      <w:pPr>
        <w:pStyle w:val="Heading2"/>
        <w:rPr>
          <w:szCs w:val="48"/>
        </w:rPr>
      </w:pPr>
      <w:bookmarkStart w:id="12" w:name="__RefHeading___Toc346636342"/>
      <w:bookmarkEnd w:id="12"/>
      <w:r>
        <w:rPr>
          <w:szCs w:val="60"/>
        </w:rPr>
        <w:t xml:space="preserve">Праздник  </w:t>
      </w:r>
      <w:r>
        <w:rPr>
          <w:szCs w:val="48"/>
        </w:rPr>
        <w:t xml:space="preserve">первого святого </w:t>
      </w:r>
      <w:r>
        <w:rPr>
          <w:szCs w:val="60"/>
        </w:rPr>
        <w:t>Причастия</w:t>
      </w:r>
    </w:p>
    <w:p>
      <w:pPr>
        <w:pStyle w:val="Normal"/>
        <w:tabs>
          <w:tab w:val="clear" w:pos="708"/>
          <w:tab w:val="left" w:pos="624" w:leader="none"/>
        </w:tabs>
        <w:autoSpaceDE w:val="false"/>
        <w:spacing w:lineRule="atLeast" w:line="226"/>
        <w:ind w:firstLine="357"/>
        <w:jc w:val="both"/>
        <w:textAlignment w:val="center"/>
        <w:rPr/>
      </w:pPr>
      <w:r>
        <w:rPr>
          <w:rFonts w:cs="Minion Pro"/>
          <w:color w:val="000000"/>
          <w:sz w:val="21"/>
          <w:szCs w:val="21"/>
        </w:rPr>
        <w:t>В четвертое воскресенье Адвента, 23 декабря, мы немного нетипично отпраздновали первое причастие группы наших прихожан. Нетипично, потому что раньше нам не удавалось найти такое воскресенье, когда мы могли быть вместе и приготовить это торжество. В субботу, 22 декабря, к первой исповеди приступили 12 детей и 2 взрослых, которые на следующий день впервые смогли причаститься. Некоторые из них готовились к этому событию более двух лет, и особенно активно им в этом помогали о. Гжегож Бурдыньски и Татьяна. Каждое воскресенье они проводили для кандидатов катехизацию, а непосредственно перед торжеством много времени посвятили репетициям литургии. Конечно же, в подготовке приняли участие и родители, с которыми несколько раз встретился о. Збигнев Грыгорцевич.</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толь долгий срок подготовки в Казахстане вызван тем, что дети проходят катехизацию только в церкви и только по воскресеньям. Здесь не преподают религию в школах, а проводить встречи в будние дни довольно проблематично, потому что уроки идут шесть дней в неделю и по сменам, так что собрать всю группу было бы просто невозможно. Родители тоже зачастую не могут должны образом подготовить своих детей, потому что сами не верят в Бога или редко бывают в храм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ы постарались, чтобы этот день стал особенным событием для ребят и их семей. Тщательно подготовили песни, одежду для первого причастия, литургию св. Мессы, в которую максимально вовлекли детей. После Мессы мы пригласили главных виновников торжества и их родителей на обед, чтобы показать им, как нужно духовно и семейно переживать церковные праздники. Каждый ребенок получил в подарок по буханке хлеба как символ хлеба любви, которым они должны делиться у себя дома, памятный диплом и слад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ы благодарим Бога за этот опыт и за тех прихожан, которые впервые приняли Его в свое сердце, и надеемся, что это событие всему приходу принесло обновление отношений с Иисусом.</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О. Г. Бурдыньс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rPr>
          <w:rFonts w:cs="Minion Pro"/>
          <w:color w:val="000000"/>
          <w:sz w:val="21"/>
          <w:szCs w:val="21"/>
        </w:rPr>
      </w:pPr>
      <w:r>
        <w:rPr>
          <w:rFonts w:cs="Minion Pro"/>
          <w:color w:val="000000"/>
          <w:sz w:val="21"/>
          <w:szCs w:val="21"/>
        </w:rPr>
      </w:r>
    </w:p>
    <w:p>
      <w:pPr>
        <w:pStyle w:val="Heading2"/>
        <w:rPr/>
      </w:pPr>
      <w:bookmarkStart w:id="13" w:name="__RefHeading___Toc346636343"/>
      <w:r>
        <w:rPr>
          <w:szCs w:val="60"/>
        </w:rPr>
        <w:t>Крепкая вера моей мамы</w:t>
      </w:r>
      <w:bookmarkEnd w:id="13"/>
      <w:r>
        <w:rPr>
          <w:szCs w:val="60"/>
        </w:rPr>
        <w:t xml:space="preserve"> </w:t>
      </w:r>
      <w:r>
        <w:rPr>
          <w:szCs w:val="36"/>
        </w:rPr>
        <w:t xml:space="preserve"> </w:t>
      </w:r>
    </w:p>
    <w:p>
      <w:pPr>
        <w:pStyle w:val="Heading2"/>
        <w:rPr/>
      </w:pPr>
      <w:bookmarkStart w:id="14" w:name="__RefHeading___Toc346636344"/>
      <w:bookmarkEnd w:id="14"/>
      <w:r>
        <w:rPr/>
        <w:t>Свидетельство врач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w:t>
      </w:r>
      <w:r>
        <w:rPr>
          <w:rFonts w:cs="Minion Pro"/>
          <w:color w:val="000000"/>
          <w:sz w:val="21"/>
          <w:szCs w:val="21"/>
        </w:rPr>
        <w:t>Zdrowaś, Marjo, łaski pełna...”. В детстве под эти слова я засыпал, а иногда и просыпался. Это мама в углу у иконы тихонько молилась. Слова молитвы часто повторялись, но не надоедали мне. Я вслушивался, вслушивался, пытался понять, да так и засыпал. А мама все молилась... Она много работала, очень уставала. Но на молитву времени и сил у нее всегда хватало до последних ее дней. Она молилась по-польски. Но часто переходила на понятный мне «украинско-русский» язык, и тут я уже понимал, что она рассказывает Деве Марии о нас – своих детях, просит за нас заступиться, иногда даже обращается с конкретной просьбо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ы жили в маленьком селе, где была только начальная школа. Поэтому все дети рано покидали родной дом, чтобы продолжить учебу. А потом вообще разъехались по разным городам и селам. И, как всегда, тянуло домой! Хотелось вновь вернуться к горячей печке с потрескивающими дровами, к вкусному запаху маминой ед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Уже сейчас я понимаю, что чем дальше мы уезжали и чем дольше были вдалеке от дома, тем больше молилась мама. А может быть, она молилась, как всегда, много, поэтому, слава Богу, мы и выросли, и выучились, и чего-то в этой жизни достигл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адо сказать, что в пору моего детства, да и позднее, большого достатка у нас в семье не было. Не приходилось надеяться и на какую-либо протекцию для последующей учебы. Но в достатке было родительской теплоты и заботы. И были мамины молитв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не было чуть больше 10 лет, когда я серьезно заболел. И вот меня выписали из больницы, и мы с мамой возвращались домой, в свое село. Была зима. Казахстанская зима. Мела поземка. Ехать нужно было на старенькой грузовой машине, мало приспособленной для перевозки людей. Мама сидела в крытом кузове, я – рядом с водителем. Но и здесь было не теплее, чем на улице, так как отопления в кабине не было, через плохо закрывающиеся двери дул ветер. Как только мы выехали в степь, началась метель. Не метель, а настоящий буран. Ветер, снег, уже перед самой машиной ничего не было видно. Правда, рядом с двумя взрослыми людьми мне не было страшн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о вот появились первые снежные заносы на дороге, в которых мы сразу забуксовали, поурчал надсадно мотор и затих.</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Все. Приехали! - и добавив крепкий мат, водитель хлопнул дверцей и скрылся в снежной круговерти. Вернулся угрюмый, попытался вновь поехать, но ничего не получилось. В кабине машины стало холоднее, из щелей, да и из открывавшейся двери водителя налетел снег, холодный, колючий. Подошла мама, заохала, проверила мою одежду, ноги, перевязала шарф. Что больше она могла сдела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е знаю, сколько прошло времени. Но тревога проникла и в меня. И вот, как это пишут в книжках, вдруг прямо перед нашей машиной из снежной круговерти появилось что-то темное. Это была лошадь, а рядом с ней в длинном тулупе пробирался человек. Боже, это был мой отец!</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Тогда я воспринял это как должное. Кто же должен спасать, как не отец?!</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о это было чудо! Оказывается, прикинув, что мы должны были бы уже приехать, он понял, что случилась беда, выпросил лошадь и поехал нам навстречу. И ведь мы встретились, хотя ехать ему пришлось практически наугад, без дороги, которая под снегом сравнялась с окружающей степью.</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Я был закутан во второй тулуп, который отец предусмотрительно бросил в сани, и уже через каких-то полчаса-час мы были дом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зднее мама не раз вспоминала эту историю, сетовала, что перенесенное тогда переохлаждение сказалось на моем здоровье. И еще рассказывала, что все время она молилась. Да в этом и не стоило сомневать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ледующее воспоминание относится уже к более поздним годам. Я поступал в медицинский институт. Успешно сдал первый экзамен – сочинение по литературе. Но после него вдруг совершенно неожиданно заболел - «атака» ревматизма, которая, к сожалению, очень часто меня настигала весной и осенью, в этот раз пришла в неурочный час – в самом начале августа. Как это бывало и раньше, утром я не смог встать с постели, распухшие суставы сильно болели, повысилась температура. Катастрофа! Через день – следующий экзамен!</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о вместо экзаменов меня увезли домой, в деревню. Помню, глаза мамы, когда меня выносили на руках из машины, в них – страдание, боль, но не было слез. Она сдерживалас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 вот я дома. Постоянно в постели, день незаметно переходил в ночь, и снова – день... Родственники, соседи, фельдшер с уколами и таблетками (в больницу решили не ложиться, так как лечение было известно) не добавляли разнообразия и надежд. Часто просыпался рано, еще до рассвета. И всякий раз слышал из другой комнаты, а то и рядом с собой: «Matko Boża, módl się za nami grzesznymi;...». Мама молилась и день, и ноч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к и раньше, уже через неделю мне стало легче, прошли боли, исчезла отечность. А еще через неделю приехал из города брат с совершенно неожиданной вестью. Оказывается, когда он пошел в институт забрать мои документы, ему сказали, что я, не имеющий никаких оснований на особое к себе отношение сельский юноша, могу попробовать сдать оставшиеся экзамены. Предложение беспрецедентное, при конкурсе в пять человек на мест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До конца приемных экзаменов оставалось четыре дня! А мне нужно сдать три предмета. И вот уже на следующий день мы в автобусе едем в город. На дороге, как всегда, остается мама, осенявшая отъезжающий автобус крестом и беззвучно шевелившая губами. Она молит Господа, Деву Марию за мен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ного раз мне приходилось прощаться с мамой, и всегда она молилась вслед уходящему автобусу или автомобилю. Но никогда не плакала. Не плакала не только потому, чтобы не расстраивать нас, но и потому, что была уверена в силе своих молитв.</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общем, за три оставшихся дня я сдал успешно все три экзамена и был зачислен в институ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ошло много лет. Жизнь мчится стремительно, часто даже не оставляя времени на обдумывание не только прошедшего, но и настоящего. И, тем не менее, все чаще я стал обращаться к прошлому. Вспоминаю в свободную минуту что-то из детства, из школьных лет... Что-то начинаю обсуждать сам с собой, что-то оцениваю по-новому, о чем-то сожалею.</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аще всего в воспоминаниях возвращаюсь к мам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ять лет назад ее не стало. Незадолго до смерти я со всей своей семьей успел в последний раз побывать у нее. Ей было уже 88 лет. А через три месяца пришлось приехать, чтобы простить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а похоронах был о. Ярослав. До него у нас много лет работал о. Тадеуш, которого очень любили все жители села – и русские, и украинцы, и немцы, и поляки. И службу он проводил на разных языках. Очень любил петь. Потом он вернулся в Польшу.</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О. Ярослава я знал меньше. Но мама о нем так же говорила много хорошего. И мы были очень благодарны ему за то, что он нашел время, чтобы приехать и проводить свою преданную прихожанку в последний путь. Благодарны за теплые слова, которые он говорил о «тете Антосе» - так он ее называл.</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не на память от мамы остались четки - «ружанец», как она их называла. Я и сейчас всегда их ношу с собой. И вот год назад, 24 декабря, перед самым Рождеством, мама мне приснилась. Она ничего не говорила. Молчал и я. Она просто была рядом со мной, мы куда-то спокойно шли. Надо сказать, что в то время у меня были серьезные проблемы, я искал другое место работы, но не мог найти ничего, что отвечало бы моим пожелания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оснулся я с одной мыслью – пойти в храм. И пошел. Рассказал вкратце свою историю о. Марио и вскоре стал часто там бывать. Люблю присутствовать на Мессе, участвовать в розарии. Слушаю и как бы ощущаю рядом маму, молюсь вместе с не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 еще. Не прошло и месяца, как совершенно случайно получил предложение по новой работе, где тружусь и сейчас. Работа интересная, удовлетворяет и материально. Правда, стало меньше свободного времени, не всегда удается в нужный час быть в храм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о знаю, что и тогда, когда я не могу участвовать в молитве, за меня и сейчас это делает мам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Matko Boża, módl się za nami grzesznymi</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teraz i w godzinę śmierci naszej.</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men.</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Петровский Валерий</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Нижний Новгород</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rFonts w:cs="Minion Pro"/>
          <w:color w:val="000000"/>
          <w:sz w:val="21"/>
          <w:szCs w:val="24"/>
        </w:rPr>
      </w:pPr>
      <w:r>
        <w:rPr>
          <w:rFonts w:cs="Minion Pro"/>
          <w:color w:val="000000"/>
          <w:sz w:val="21"/>
          <w:szCs w:val="24"/>
        </w:rPr>
      </w:r>
    </w:p>
    <w:p>
      <w:pPr>
        <w:pStyle w:val="Heading2"/>
        <w:rPr>
          <w:szCs w:val="54"/>
        </w:rPr>
      </w:pPr>
      <w:bookmarkStart w:id="15" w:name="__RefHeading___Toc346636345"/>
      <w:bookmarkEnd w:id="15"/>
      <w:r>
        <w:rPr>
          <w:szCs w:val="60"/>
        </w:rPr>
        <w:t xml:space="preserve">Выставка елочных </w:t>
      </w:r>
      <w:r>
        <w:rPr>
          <w:szCs w:val="54"/>
        </w:rPr>
        <w:t>украшений – праздник вдвойн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 23 декабря 2012 г. по 30 января 2013 г. в центре им. В. Буковинского в Караганде (рядом с собором св. Иосифа) проходит выставка старых елочных игрушек. Выставка – это праздник, а рождественская выставка елочных украшений – праздник вдвойне. Представленные на выставке экспонаты сохранили ощущения волшебства зимних праздников, привнеся элемент чуда. Рождественская экспозиция не очень большая – чуть более 100 предметов, но это ничуть не умаляет ее ценности: каждая представленная игрушка олицетворяет собой определенную эпоху и стала для владельцев своеобразной семейной реликвие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 годами эти уже кое-где потертые и утратившие цвет старые елочные игрушки становятся все ценнее. Ведь по ним тоже можно проследить историю. Большинство представленных здесь новогодних украшений относятся к 50-80 гг. прошлого столети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текло, блеск, гирлянды неизменно подчеркивают убранство новогодней елки. Чудным блеском елочные игрушки украшают наш дом в новогодние праздники. История елочных украшений началась в далекие времена, когда существовало поверье, что на деревьях обитают духи, от которых зависят будущий урожай и судьба человека, поэтому духов необходимо было уважить разнообразными подарками. Затем зеленая ель стала олицетворением «райского дерева». На макушку вешали «вифлеемскую звезду» (в советские времена ее заменила красная звезда, аналогичная кремлевской), «яблоки» (сегодня это шары) олицетворяли библейский «запретный плод», горящие свечи (сегодня это электрогирлянды). В средние века на ветки рождественского дерева вешались фигурки из вафель как прообраз пресных хлебцев, а также орехи, сладости и фрукт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еребряные звездочки и мишура появились в XVIII в. А в 1848 г. в городке Лауш в Тюрингии были изготовлены первые елочные шар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Обычай наряжать елку в Россию пришел при Николае I. Его супруга, императрица Александра Федоровна, урожденная принцесса Шарлотта из Пруссии, перенесла в Россию обычай украшать жилище елочкой с горящими свечами. Эта традиция очень скоро завоевала популярность сначала среди придворных, потом по всему Петербургу, а затем и по всей России. Многие игрушки делались своими руками из ткани, ваты и папье-маш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 1917 г. до 1935 г. празднование Рождества и Нового года в Советском Союзе было под запретом. Только с 1937 г. возобновилось производство елочных украшений. В тот год была выпущена первая серия елочных шариков с изображением членов политбюро. В годы Великой отечественной войны елки украшали военной техникой – танками, самолетами. А во времена Никиты Хрущева особенно популярной игрушкой стала знаменитая кукуруза. Овощи и фрукты на елке и так были в моде, поскольку считались символами изобилия, а уж когда в Советском Союзе вышла книжка про Чиполлино, то синьоры Помидоры и графы Вишенки оказались и вовсе нарасхват! Не уступали им по популярности и персонажи пушкинских сказок. Часто на елку попадали и мультяшные киногерои и даже такие бытовые предметы, как чайники и кувшины, ну, и конечно, волшебные часы, на которых всегда – без пяти двенадца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наши дни на прилавках магазинов можно увидеть огромное количество елочных игрушек, выполненных из разных материалов и в разных техниках. Набирает обороты мода на эксклюзивные самодельные украшения. Все чаще можно встретить игрушки из соломы, бумаги, лоскутков ткани, пряжи и т.д. Но именно старые игрушки обладают своим неповторимым очарованием, так как они помнят теплоту наших детских рук.</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Организаторы выставки выражают глубокую благодарность о. Владимиру Дзуренде, сестрам евхаристкам, а также Ситдиковой Ольге и Суворкиной Нине за предоставленные на выставку елочные игруш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Оксана Суворкин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16" w:name="__RefHeading___Toc346636346"/>
      <w:r>
        <w:rPr/>
        <w:t>Вместе  со всеми</w:t>
      </w:r>
      <w:bookmarkEnd w:id="16"/>
      <w:r>
        <w:rPr/>
        <w:t xml:space="preserve">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с. Переменовка (Семипалатинская обл.) состоялась первая от революции торжественная св. Месса «Пастырей» Рождества Христова. В торжестве приняло участие ок. 40 человек. Как сообщил настоятель, после св. Мессы прихожане пообщались в радушной атмосфере, а самым юным преподнесли небольшие подарки, которые предоставили благодетели с юга, которых хочется от всей души поблагодарить за любовь к детям!</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Прихожан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17" w:name="__RefHeading___Toc346636347"/>
      <w:bookmarkEnd w:id="17"/>
      <w:r>
        <w:rPr>
          <w:szCs w:val="36"/>
        </w:rPr>
        <w:t>И в Кокчетаве  праздновал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октаву Рождества Христова 28 декабря прошла не совсем обычная встреча священников и монашествующих, несущих свое служение людям в Кокшетауском деканате архиепархии в Астане, так как в этот Год веры к нам приехал его высокопреосвященство архиепископ Томаш Пэта и углубил наши познания в вопросах литургической практи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 время интересного доклада о конституции «Saсrosanсtum concilium» все присутствующие могли заново открыть ценность литургии. Отчетливо запомнилась фраза из десятой главы данной конституции: «Литургия – это вершина, к которой направлено делание Церкви, и одновременно источник, из которого проистекает вся ее сил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Архиепископ подчеркнул, что литургические обряды – не частные действия, а служение Церкви, и это заметно в Казахстане, так как священники, совершая литургию, не занимаются «народным творчеством», а строго следуют предписанным канонам.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 время преломления рождественских облатков мы вновь окунулись в праздничную атмосферу Рождества, отведали традиционных блюд сочельника и в заключение прославили Бога рождественскими колядками.</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С. Франческа М. (PIJ)</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36"/>
        </w:rPr>
      </w:pPr>
      <w:bookmarkStart w:id="18" w:name="__RefHeading___Toc346636348"/>
      <w:bookmarkEnd w:id="18"/>
      <w:r>
        <w:rPr>
          <w:szCs w:val="28"/>
        </w:rPr>
        <w:t>Св. Николай всегда актуален!</w:t>
      </w:r>
    </w:p>
    <w:p>
      <w:pPr>
        <w:pStyle w:val="Osnovnoitext"/>
        <w:jc w:val="distribute"/>
        <w:rPr>
          <w:szCs w:val="36"/>
        </w:rPr>
      </w:pPr>
      <w:r>
        <w:rPr>
          <w:szCs w:val="36"/>
        </w:rPr>
      </w:r>
    </w:p>
    <w:p>
      <w:pPr>
        <w:pStyle w:val="Normal"/>
        <w:tabs>
          <w:tab w:val="clear" w:pos="708"/>
          <w:tab w:val="left" w:pos="624" w:leader="none"/>
        </w:tabs>
        <w:autoSpaceDE w:val="false"/>
        <w:spacing w:lineRule="atLeast" w:line="226"/>
        <w:ind w:firstLine="357"/>
        <w:jc w:val="both"/>
        <w:textAlignment w:val="center"/>
        <w:rPr/>
      </w:pPr>
      <w:r>
        <w:rPr>
          <w:rFonts w:cs="Minion Pro"/>
          <w:color w:val="000000"/>
          <w:sz w:val="21"/>
          <w:szCs w:val="21"/>
        </w:rPr>
        <w:t xml:space="preserve">6 декабря 2012 г. в Оратории Доброго Пастыря было очень весело. Все с нетерпеньем ждали прихода св. Николая, детки подготовили стихи и песни, а взрослые вместе с с. Моникой  (SJE) – праздничный стол и подарки. Благодарим сердечно всех, кто подготовил праздник и участвовал в нем. Благодарение Богу за Его любовь и заботу о  нас!                                                             </w:t>
      </w:r>
    </w:p>
    <w:p>
      <w:pPr>
        <w:pStyle w:val="Normal"/>
        <w:tabs>
          <w:tab w:val="clear" w:pos="708"/>
          <w:tab w:val="left" w:pos="624" w:leader="none"/>
        </w:tabs>
        <w:autoSpaceDE w:val="false"/>
        <w:spacing w:lineRule="atLeast" w:line="226"/>
        <w:ind w:firstLine="357"/>
        <w:jc w:val="right"/>
        <w:textAlignment w:val="center"/>
        <w:rPr>
          <w:color w:val="000000"/>
          <w:sz w:val="21"/>
          <w:szCs w:val="21"/>
        </w:rPr>
      </w:pPr>
      <w:r>
        <w:rPr>
          <w:rFonts w:cs="Calibri"/>
          <w:color w:val="000000"/>
          <w:sz w:val="21"/>
          <w:szCs w:val="21"/>
        </w:rPr>
        <w:t xml:space="preserve">    </w:t>
      </w:r>
      <w:r>
        <w:rPr>
          <w:rFonts w:cs="Minion Pro"/>
          <w:color w:val="000000"/>
          <w:sz w:val="21"/>
          <w:szCs w:val="21"/>
        </w:rPr>
        <w:t>Кат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19"/>
        <w:jc w:val="both"/>
        <w:rPr/>
      </w:pPr>
      <w:r>
        <w:rPr/>
        <w:t>Жизнь Церкви</w:t>
      </w:r>
    </w:p>
    <w:p>
      <w:pPr>
        <w:pStyle w:val="Heading2"/>
        <w:rPr>
          <w:szCs w:val="60"/>
        </w:rPr>
      </w:pPr>
      <w:bookmarkStart w:id="19" w:name="__RefHeading___Toc346636349"/>
      <w:bookmarkEnd w:id="19"/>
      <w:r>
        <w:rPr>
          <w:szCs w:val="60"/>
        </w:rPr>
        <w:t>«Слава Богу, честь Марии, нам мир»</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к же я счастлива, что могу служить Тому, Кому служить есть царствовать не только на этом свете, но и в вечн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з молитв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еподобной Иосафат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lang w:val="en-US"/>
        </w:rPr>
      </w:pPr>
      <w:r>
        <w:rPr>
          <w:rFonts w:cs="Minion Pro"/>
          <w:color w:val="000000"/>
          <w:sz w:val="21"/>
          <w:szCs w:val="21"/>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стория Вселенской Церкви – это история миллионов посвященных Богу душ, добровольно выбравших жертвенную жизнь для Христа. В благословенном списке этих подвижников есть имя преподобной матери Иосафаты Гордашевской, соосновательницы и первой сестры Конгрегации сестер служительниц Непорочной Девы Марии (КССНД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27 июня 2001 г. Святой Отец Иоанн Павел II представил Церкви и миру бл. Иосафату Гордашевскую, которую можно назвать «женщиной всех времен». Она была очень чутка к веяниям своего времени и учила сестер идти туда, где наиболее необходимо передавать своим ближним вечные истины Евангелия. Ее жизнь была непрерывной песней прославления Бога не только в часы радости, но и в годины невзгод и трудностей, которых ей выпало предостаточно. Она непрестанно расточала в своем окружении «драгоценное миро» (ср. Мф 26, 7), всегда находя время и место для своих возлюбленных духовных детей, молодежи, женщин и всех страдающих и покинутых. Ее любовь к Иисусу в лице нуждающихся была конкретной. Это лучшее наследие, которое преподобная Иосафата оставила своим последовательницам – сестрам служительницам Непорочной Девы Марии. Как первая служительница она стала образцом посвященной жизни и словно заветом и обязательством для каждой сестры монахини стать святой. «Монах – это человек, который взирает только на Бога, стремится только к Богу, трудится только для Бога, пребывает в мире с Богом и источает дух мирен» (преп. Феодор Студи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онгрегация ССНДМ была основана в 1892 г. в Украине, в Галиции как первая деятельная конгрегация монахинь восточного обряда. Первый монастырь был открыт 28 августа на Успение Пресвятой Богородицы в с. Жужель по инициативе о. Иеремии Ломницкого (ЧСВВ), местного настоятеля о. Кирилла Селецкого и с. Михайлины Гордашевской, первой настоятельницы монастыря (в постриге она приняла имя Иосафат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лужительницы распространяли свою миссию по всей Галиции. В селах, куда они приходили, открывались дошкольные образовательные учреждения, больные получали опеку, девушки и женщины объединялись в женские религиозные организации. Народ очень полюбил радостных и неутомимых сестер. Через десять лет после основания в 20 монастырях проживало около 100 сестер. В 1930 г. КССНДМ становится конгрегацией папского права. После ликвидации Украинской Греко-католической Церкви (УГКЦ) активно действует в подполье. Конгрегация ССНДМ расширилась на миссиях в Канаде, Югославии, Сербии, Бразилии, Чехословакии, Польше, Италии, Франции, Аргентине, Австралии, США и Казахстан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Казахстане наше апостольство приняло особенный характер. На протяжении двенадцати лет сестры служительницы трудятся при украинском греко-католическом храме Покрова Пресвятой Богородицы в Караганде, а с 2003 г. еще и в апостольской нунциатуре в Астане. Они служат, прежде всего, молитвой, евангелизацией и катехизацией. Кроме того, осуществляют пение во время литургии, при совершении святых таинств крещения и брака, сопровождают священников на похоронах, руководят молитвенной группой «Матери в молитв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ждое воскресенье сестры готовят детей к первой исповеди и торжественному святому причастию, занимаются с дошколятами и подростками, проводят встречи с молодежью, изучают с мирянами катехизис УГКЦ «Христос наша Пасха»; также готовят людей к таинствам крещения, покаяния и Пресвятой Евхаристии, посещают семьи, одиноких и нуждающихся людей, заботятся о чистоте и благоукрашении храм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Господь призвал нас, сестер-монахинь, к молитве и служению ближним, и поэтому  мы все, что делаем, стараемся делать во славу Божию. Ведь не напрасно девиз нашей конгрегации звучит как: «Слава Богу, честь Марии, нам мир».</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 xml:space="preserve">Сестры служительницы </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Непорочной Девы Марии,</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монастырь Пресвятой Троицы,</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г. Караганда, Казахстан</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Calibri"/>
          <w:color w:val="000000"/>
          <w:sz w:val="21"/>
          <w:szCs w:val="21"/>
        </w:rPr>
        <w:t xml:space="preserve">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Calibri"/>
          <w:color w:val="000000"/>
          <w:sz w:val="21"/>
          <w:szCs w:val="21"/>
        </w:rPr>
        <w:t xml:space="preserve">       </w:t>
      </w:r>
      <w:r>
        <w:rPr>
          <w:rFonts w:cs="Minion Pro"/>
          <w:color w:val="000000"/>
          <w:sz w:val="21"/>
          <w:szCs w:val="21"/>
        </w:rPr>
        <w:tab/>
        <w:tab/>
        <w:tab/>
        <w:tab/>
        <w:tab/>
        <w:tab/>
        <w:tab/>
      </w:r>
    </w:p>
    <w:p>
      <w:pPr>
        <w:pStyle w:val="Style19"/>
        <w:jc w:val="both"/>
        <w:rPr/>
      </w:pPr>
      <w:r>
        <w:rPr/>
        <w:t>Живое Евангелие</w:t>
      </w:r>
    </w:p>
    <w:p>
      <w:pPr>
        <w:pStyle w:val="Normal"/>
        <w:jc w:val="both"/>
        <w:rPr>
          <w:lang w:val="en-US"/>
        </w:rPr>
      </w:pPr>
      <w:r>
        <w:rPr>
          <w:lang w:val="en-US"/>
        </w:rPr>
      </w:r>
    </w:p>
    <w:p>
      <w:pPr>
        <w:pStyle w:val="Heading2"/>
        <w:rPr/>
      </w:pPr>
      <w:bookmarkStart w:id="20" w:name="__RefHeading___Toc346636350"/>
      <w:bookmarkEnd w:id="20"/>
      <w:r>
        <w:rPr/>
        <w:t>Бл. Николай Бункерт Китбамрунг</w:t>
      </w:r>
    </w:p>
    <w:p>
      <w:pPr>
        <w:pStyle w:val="Heading2"/>
        <w:rPr/>
      </w:pPr>
      <w:bookmarkStart w:id="21" w:name="__RefHeading___Toc346636351"/>
      <w:bookmarkEnd w:id="21"/>
      <w:r>
        <w:rPr/>
        <w:t>священник и мученик, память 12 январ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аконпатом, 31 января 1895 г.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Бангкок, 12 января 1944 г.</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i/>
          <w:i/>
          <w:color w:val="000000"/>
          <w:sz w:val="21"/>
          <w:szCs w:val="21"/>
        </w:rPr>
      </w:pPr>
      <w:r>
        <w:rPr>
          <w:rFonts w:cs="Minion Pro"/>
          <w:i/>
          <w:color w:val="000000"/>
          <w:sz w:val="21"/>
          <w:szCs w:val="21"/>
        </w:rPr>
        <w:t>Римский мартиролог: «В селении Томом близ Бангкока, Таиланд, бл. Николай Бункерт Китбамрунг, священник и мучение, выдающийся проповедник Евангелия, во время гонений был брошен в тюрьму, ухаживал за больными, от которых заразился туберкулезом и умер, покрытый славой.</w:t>
      </w:r>
    </w:p>
    <w:p>
      <w:pPr>
        <w:pStyle w:val="Normal"/>
        <w:tabs>
          <w:tab w:val="clear" w:pos="708"/>
          <w:tab w:val="left" w:pos="624" w:leader="none"/>
        </w:tabs>
        <w:autoSpaceDE w:val="false"/>
        <w:spacing w:lineRule="atLeast" w:line="226"/>
        <w:ind w:firstLine="357"/>
        <w:jc w:val="both"/>
        <w:textAlignment w:val="center"/>
        <w:rPr>
          <w:rFonts w:cs="Minion Pro"/>
          <w:i/>
          <w:i/>
          <w:color w:val="000000"/>
          <w:sz w:val="21"/>
          <w:szCs w:val="21"/>
        </w:rPr>
      </w:pPr>
      <w:r>
        <w:rPr>
          <w:rFonts w:cs="Minion Pro"/>
          <w:i/>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стоянно растет число святых и блаженных, родившихся на миссионерских землях, и на этот раз мы поговорим об уроженце Таиланда. Николай Бункерт Китбамрунг родился 31 января 1895 г. в Наконпатоме, что примерно в 30 км. от тайской столицы Бангкока, в семье Иосифа Поксанга и Агнессы Тианг, венчавшихся в католической церкви в 1893 г.</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оему первому сыну они дали имя Бенедикт, как записано в его свидетельстве о крещении, но впоследствии его всегда называли Николаем. Мальчик часто общался с миссионерами и получил хорошее христианское воспитание, как, впрочем, и оставшиеся пятеро детей его родителей. Обладая довольно сдержанным характером, Николай любил молиться и прислуживать на Мессе. Когда ему исполнилось 13, его направили в семинарию Бангксанг для получения среднего образования, а в 1920 г. он поступает уже в высшую семинарию в Пинанге, который уже тогда считался международным центром богословия, а сегодня является столицей епархии, зависимой от Куала-Лумпур (Малайзия). В эти годы учебы и подготовки к священству Николай проявляет себя как человек интеллектуально одаренный и обладающий прекрасными качествами характера; немного обидчивый и упрямый, он просил своих воспитателей помочь ему стать лучш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 возвращении в Бангкок 24 января 1926 г., в возрасте 31 года, Николай вместе с четырьмя своими товарищами был рукоположен в священники в кафедральном соборе Успения. С этого дня начинается важный период его служения в качестве епархиального священника сначала в Бангноккнуеке на должности викария о. Дурана – миссионера из Парижских зарубежных миссий. В октябре 1927 г. в это селение прибывают двадцать молодых клириков-салезианцев во главе с итальянцем Гаэтано Пазотти и несколькими священниками. Они собирались открыть салезианскую миссию, и о. Николай Бункерт Китбамрунг взялся обучать их тайскому языку и вести катехизацию для клириков, не оставляя одновременно и свою апостольскую деятельнос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 1 января 1928 г. вся миссия в Бангноккнуеке была вверена заботам салезианцев, а о. Николай был назначен викарием французского миссионера о. Мирабеля в Питсанулоке, где он, помимо своих непосредственных обязанностей, начал изучать китайский язык. В 1930-1937 гг. о. Николай выполнял важное поручение по развитию миссионерской деятельности на севере Таиланда, восстанавливая контакты с католиками, которые по различным причинам перестали практиковать свою веру. Задача была огромной, а вверенная его заботам территория, простиравшаяся от границ Лаоса до Бирмы, была покрыта непроходимыми джунглями и еще не до конца исследована. Он построил часовню в Чиангмай, которая стала центром его апостольской деятельности. В 1937 г., когда о. Николаю было 42 года, его назначили настоятелем в округе Корат. Там он развернул активную евангелизацию, которая приносила огромные плоды среди его соотечественников, а с 1938 по 1941 гг. священник окормлял также расположенный неподалеку приход Нонка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этот период расцвета католической миссии, осуществляемой о. Николаем, разразилась вой</w:t>
        <w:softHyphen/>
        <w:t>на между Францией и странами Индокитая, в которую был вовлечен и Таиланд. И, как случалось не раз, это сказалось на священниках и миссионерах «европейской» религии.  12 января 1941 г. о. Николай был арестован по обвинению в шпионаже в пользу французов и заключен в окружную тюрьму, а 40 дней спустя переведен в военную тюрьму Бангкок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Здесь священник был предан суду и приговорен к 12 годам заключения. Конечно же, обвинение не имело ничего общего с правдой и было лишь следствием ненависти к вере католиков и, в частности, к священникам, особенно местным. Но, к большому неудовольствию властей, даже в тюрьме о. Николай продолжал свое священническое служение, утешая, катехизируя и крестя товарищей по несчастью. Поэтому его перевели в отделение для больных туберкулезом с тайным расчетом на то, что он заразится там этой болезнью и умре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Так все и произошло. Священник заразился туберкулезом и, лишенный медицинского ухода, умер 12 января 1944 г. в возрасте 49 лет. 7 марта 1995 г. Св. Престол позволил Бангкокской епархии начать канонический процесс беатификации Николая Бункерта Китбамрунг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27 января 2000 г. его смерть была признана мученической, и уже 5 марта того же года Папа Иоанн Павел II причислил его к сонму блаженных.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А. Боррелли</w:t>
      </w:r>
    </w:p>
    <w:p>
      <w:pPr>
        <w:pStyle w:val="Heading2"/>
        <w:jc w:val="right"/>
        <w:rPr>
          <w:rFonts w:cs="Minion Pro"/>
          <w:color w:val="000000"/>
          <w:sz w:val="21"/>
          <w:szCs w:val="21"/>
        </w:rPr>
      </w:pPr>
      <w:r>
        <w:rPr>
          <w:rFonts w:cs="Minion Pro"/>
          <w:color w:val="000000"/>
          <w:sz w:val="21"/>
          <w:szCs w:val="21"/>
        </w:rPr>
      </w:r>
    </w:p>
    <w:p>
      <w:pPr>
        <w:pStyle w:val="Normal"/>
        <w:rPr/>
      </w:pPr>
      <w:r>
        <w:rPr/>
      </w:r>
    </w:p>
    <w:p>
      <w:pPr>
        <w:pStyle w:val="Normal"/>
        <w:rPr/>
      </w:pPr>
      <w:r>
        <w:rPr/>
      </w:r>
    </w:p>
    <w:p>
      <w:pPr>
        <w:pStyle w:val="Normal"/>
        <w:rPr/>
      </w:pPr>
      <w:r>
        <w:rPr/>
      </w:r>
    </w:p>
    <w:p>
      <w:pPr>
        <w:pStyle w:val="Style19"/>
        <w:jc w:val="both"/>
        <w:rPr/>
      </w:pPr>
      <w:r>
        <w:rPr/>
        <w:t>Сакраментальные знаки</w:t>
      </w:r>
    </w:p>
    <w:p>
      <w:pPr>
        <w:pStyle w:val="Heading2"/>
        <w:rPr/>
      </w:pPr>
      <w:r>
        <w:rPr/>
      </w:r>
    </w:p>
    <w:p>
      <w:pPr>
        <w:pStyle w:val="Heading2"/>
        <w:rPr>
          <w:szCs w:val="72"/>
        </w:rPr>
      </w:pPr>
      <w:bookmarkStart w:id="22" w:name="__RefHeading___Toc346636352"/>
      <w:bookmarkEnd w:id="22"/>
      <w:r>
        <w:rPr>
          <w:szCs w:val="72"/>
        </w:rPr>
        <w:t>Cтупен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так, мы поговорили уже о многих жестах и позах. И сейчас нам ясно уже, что мы делал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ждый раз речь шла о том, что было давно известно, но теперь явилось нам в новом свете. Мы тысячи раз видели все это, но смотрели не под тем углом, и лишь сейчас вроде бы привычное предстало перед нами во всей своей необычайной красоте. Как следует вжились в знаки, которые столько раз уже делали раньше, и отныне делаем их осмысленно, понимая смысл, скрытый в них.</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т оно – выдающееся открытие! Именно так мы должны добывать то, что давно имели, чтобы оно было действительно нашим. Нам нужно учиться правильно видеть, правильно слышать, правильно делать. Это та великая школа, в которой мы учимся видеть и знать. Пока мы не пройдем эту школу, все останется для нас немым и темным. А когда мы постигнем все, то все откроется; откроется твое сердце, и оттуда, от этой основы, будет создана внешность. И ты узнаешь на личном опыте, что в самых обычные вещах, в обыденных действиях скрыт глубочайший смысл. В самом простом – величайшая тайн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от, например, ступени. Ты тысячи раз уже проходил по ним. Но сознавал ли ты, что при этом в тебе происходило? Ведь что-то в нас происходит, когда мы поднимаемся по ним. Но это что-то мягкое и тихое, что человеку легко не заметить. Здесь скрыта глубокая тайна. Одно из тех событий, которое рождается в глубинах человеческого бытия; событие таинственное, необъяснимое разумом, но при этом каждый его понимает, потому что оно потрясает саму нашу глубочайшую сущнос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огда мы поднимаемся по ступеням, то движутся не только ноги, но все наше существо. Мы поднимаемся и духом. И если мы делаем это осознанно, то ощущаем, что возносимся к той высоте, где все велико и совершенно, к небесам, где восседает Бог.</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о мы сразу же чувствуем тайну. Разве Бог наверху? Ведь для Него нет ни «наверху», ни «внизу»! К Богу мы можем приблизиться лишь в том случае, если станем чище, честнее, лучше. Но какое отношение с пребыванием «наверху» имеет чистота? Здесь даже нечего и объяснять. «Внизу» самим своим звучанием символизирует что-то низменное, плохое, а хорошее, надлежащее поведение указывает на вознесение нашего бытия в «Всевышнему», к Богу. Мы не можем этого объяснить, но это именно так; мы чувствуем, видим эт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оэтому с улицы в церковь ведут ступени. Они говорят тебе: «Ты подымаешься в дом молитвы, ближе к Богу». Из нефа опять ступени ведут в пресвитерий, как будто говоря: «Теперь ты входишь в святая святых». И там человек поднимается к алтарю по ступеням. Тому, кто идет по ним, они велят, как некогда Бог повелел Моисею на горе Хорив: «Сними обувь свою, ибо это земля святая». Алтарь – порог вечн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 это великая вещь! Понимаешь? Поднимайся по ступенях осмысленно, помня, что идешь вверх, оставляешь все низменное внизу и поистине восходишь «ввысь». Ты должен уяснить себе это сердцем, «восходить к Господу» - это самое важное.</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 xml:space="preserve">Романо Гвардини  </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Сакраментальные знаки»)</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60"/>
        </w:rPr>
      </w:pPr>
      <w:bookmarkStart w:id="23" w:name="__RefHeading___Toc346636353"/>
      <w:bookmarkEnd w:id="23"/>
      <w:r>
        <w:rPr>
          <w:szCs w:val="36"/>
        </w:rPr>
        <w:t xml:space="preserve">Полная ответственность и  </w:t>
      </w:r>
      <w:r>
        <w:rPr>
          <w:szCs w:val="60"/>
        </w:rPr>
        <w:t>наши эмоци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Теперь перейдем к самому трудному вопросу: к полной ответственности за наши эмоции и чувства. Многие из нас в процессе взросления усвоили миф о том, что мы не несем ответственности за свои чувства. Но это могло быть правдой, пока мы были детьми. В нас тогда не было взрослого, который обработал бы наши реакции и эмоции. В каком-то смысле, мы были отданы на милость и немилость окружавших нас старших. Но о взрослом так говорить уже нельзя. Эмоции могут по-прежнему рождаться в нас быстро и спонтанно. Но как ответственные и зрелые люди мы способны уже полностью и свободно пережить свои чувства и решить, как конструктивно и зрело их проявить. Потом при самоанализе можно выявить корни этих спонтанных реакций. Почему я реагирую именно так?  Согласно определению, эмоция – это восприятие, перерастающее в физическую реакцию. А так как эмоция сочетает в себе восприятие и последующую физическую реакцию на это восприятие, у нас не могло бы быть эмоций без ума и тела. Если я воспринимаю вас как своего друга, то моей реакции будут сопутствовать успокоение и мир. Благодаря своим эмоциям я сознаю, что рад видеть вас. Но, если я воспринимаю вас как врага, то моей реакцией будет «сражаться или бежать». Мои мышцы напрягаются, а сердце начинает биться быстрее. Я буду опасаться вас и того, что вы можете сделать или сказа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И поскольку я не свободен совладать с этой своей эмоциональной реакцией, то знаю, что ее порождает нечто во мне: способ моего восприятия вас. Моя эмоциональная реакция может быть окрашена какими-то последними переживаниями, но все же именно нечто во мне руководит ею.</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Это можно легко объяснить на примере ситуации в университетской аудитории. Я часто говорю своим студентам: «Представьте, что один из вас выйдет из этой аудитории раздраженным. Тем самым он выразит свое негативное отношение как ко мне, так и к моим преподавательским способностям. Что тогда буду чувствовать я?» Мои ученики в большинстве своем быстро отвечают: «Вы разозлитесь. Предупредите того студента, что знаете его имя и что можете повлиять на размер его стипендии». Другие не соглашаются: «Вас это не выведет из равновесия. Мы знаем, что вы стараетесь быть добрым преподавателем. Может быть, только расстроитесь, что все ваши старания пошли прахом». Третьи думают иначе: «Нет, наверное, вы будете чувствовать себя виноватым. Попросите студента вернуться и дать вам еще один шанс. Не задумываясь, попросите прощения». И почти всегда кто-нибудь предположит реакцию сочувствия: «Вам будет жалко этого ребенка. Вы поймете, что у него должны быть какие-то другие проблем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 концу дискуссии, как правило, я получаю десять или одиннадцать версий того, какова была бы моя эмоциональная реакция на такую ситуацию (втайне я подозреваю, что большинство из студентов при этом представляет, как вели бы себя они сами). А в заключение я высказываю предположение, что мог бы реагировать любым перечисленным образом, и добавляю: «Но обратите внимание. Есть столько возможных реакций. Я не уверен, как реагировал бы в действительности. Но одно несомненно: мою эмоциональную реакцию порождает нечто во мне, а не студент, который уходит. Этот человек может только стимулировать реакцию. Но мою конкретную эмоциональную реакцию определяет нечто во мне, то, что я сам о себе думаю, как я сам оцениваю себя как преподавателя, значение, которое я придаю тому, чему учу, т.е. внутренние раздражители. И за них я должен нести полную ответственность. И именно это я называю полной ответственностью за свои эмоци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ногие мои эмоциональные реакции хороши. Другие могут вести к саморазрушению. А потому, анализируя свою эмоциональную реакцию на ту или иную ситуацию, нужно вернуться к тому восприятию, с которого все началось. Я могу изучать это свое восприятие, вскрывать более широкие связи или даже изменять. Возможно, мне нужно посмотреть на ситуацию с иной точки зрения. Возможно, вы просто старались быть дружелюбным и вовсе не хотели чем-то обидеть меня. Возможно, меня самого мучит комплекс неполноценности, и вместо того, чтобы признать это, я сам скрываю это от себя. Правда в том, что, если я пойму и, возможно, поменяю свое восприятие, то изменится и моя эмоциональная реакция.</w:t>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t xml:space="preserve">Джон Пауэлл </w:t>
      </w:r>
    </w:p>
    <w:p>
      <w:pPr>
        <w:pStyle w:val="Normal"/>
        <w:tabs>
          <w:tab w:val="clear" w:pos="708"/>
          <w:tab w:val="left" w:pos="624" w:leader="none"/>
        </w:tabs>
        <w:autoSpaceDE w:val="false"/>
        <w:spacing w:lineRule="atLeast" w:line="226"/>
        <w:ind w:firstLine="357"/>
        <w:jc w:val="right"/>
        <w:textAlignment w:val="center"/>
        <w:rPr>
          <w:rFonts w:cs="Minion Pro"/>
          <w:i/>
          <w:i/>
          <w:color w:val="000000"/>
          <w:sz w:val="21"/>
          <w:szCs w:val="21"/>
        </w:rPr>
      </w:pPr>
      <w:r>
        <w:rPr>
          <w:rFonts w:cs="Minion Pro"/>
          <w:i/>
          <w:color w:val="000000"/>
          <w:sz w:val="21"/>
          <w:szCs w:val="21"/>
        </w:rPr>
        <w:t>Из: „Štestí začíná uvnitř“</w:t>
      </w:r>
    </w:p>
    <w:p>
      <w:pPr>
        <w:pStyle w:val="Normal"/>
        <w:tabs>
          <w:tab w:val="clear" w:pos="708"/>
          <w:tab w:val="left" w:pos="624" w:leader="none"/>
        </w:tabs>
        <w:autoSpaceDE w:val="false"/>
        <w:spacing w:lineRule="atLeast" w:line="226"/>
        <w:ind w:firstLine="357"/>
        <w:jc w:val="right"/>
        <w:textAlignment w:val="center"/>
        <w:rPr>
          <w:rFonts w:cs="Minion Pro"/>
          <w:i/>
          <w:i/>
          <w:color w:val="000000"/>
          <w:sz w:val="21"/>
          <w:szCs w:val="21"/>
        </w:rPr>
      </w:pPr>
      <w:r>
        <w:rPr>
          <w:rFonts w:cs="Minion Pro"/>
          <w:i/>
          <w:color w:val="000000"/>
          <w:sz w:val="21"/>
          <w:szCs w:val="21"/>
        </w:rPr>
        <w:t xml:space="preserve">Продолжение следует. </w:t>
      </w:r>
    </w:p>
    <w:p>
      <w:pPr>
        <w:pStyle w:val="Normal"/>
        <w:tabs>
          <w:tab w:val="clear" w:pos="708"/>
          <w:tab w:val="left" w:pos="624" w:leader="none"/>
        </w:tabs>
        <w:autoSpaceDE w:val="false"/>
        <w:spacing w:lineRule="atLeast" w:line="226"/>
        <w:ind w:firstLine="357"/>
        <w:jc w:val="right"/>
        <w:textAlignment w:val="center"/>
        <w:rPr>
          <w:rFonts w:cs="Minion Pro"/>
          <w:i/>
          <w:i/>
          <w:color w:val="000000"/>
          <w:sz w:val="21"/>
          <w:szCs w:val="21"/>
        </w:rPr>
      </w:pPr>
      <w:r>
        <w:rPr>
          <w:rFonts w:cs="Minion Pro"/>
          <w:i/>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right"/>
        <w:textAlignment w:val="center"/>
        <w:rPr>
          <w:rFonts w:cs="Minion Pro"/>
          <w:color w:val="000000"/>
          <w:sz w:val="21"/>
          <w:szCs w:val="21"/>
        </w:rPr>
      </w:pPr>
      <w:r>
        <w:rPr>
          <w:rFonts w:cs="Minion Pro"/>
          <w:color w:val="000000"/>
          <w:sz w:val="21"/>
          <w:szCs w:val="21"/>
        </w:rPr>
      </w:r>
    </w:p>
    <w:p>
      <w:pPr>
        <w:pStyle w:val="Style19"/>
        <w:jc w:val="both"/>
        <w:rPr/>
      </w:pPr>
      <w:r>
        <w:rPr/>
        <w:t>Хочу спросит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72"/>
        </w:rPr>
      </w:pPr>
      <w:bookmarkStart w:id="24" w:name="__RefHeading___Toc346636354"/>
      <w:bookmarkEnd w:id="24"/>
      <w:r>
        <w:rPr>
          <w:szCs w:val="72"/>
        </w:rPr>
        <w:t>Почему Бог  допускает зло?</w:t>
      </w:r>
    </w:p>
    <w:p>
      <w:pPr>
        <w:pStyle w:val="Vstuplenie"/>
        <w:rPr>
          <w:rFonts w:ascii="Calibri" w:hAnsi="Calibri" w:cs="Calibri"/>
          <w:spacing w:val="-5"/>
        </w:rPr>
      </w:pPr>
      <w:r>
        <w:rPr>
          <w:rFonts w:cs="Calibri" w:ascii="Calibri" w:hAnsi="Calibri"/>
          <w:spacing w:val="-5"/>
        </w:rPr>
        <w:t xml:space="preserve">Отвечает: </w:t>
      </w:r>
    </w:p>
    <w:p>
      <w:pPr>
        <w:pStyle w:val="Normal"/>
        <w:rPr>
          <w:spacing w:val="-5"/>
        </w:rPr>
      </w:pPr>
      <w:r>
        <w:rPr>
          <w:spacing w:val="-5"/>
        </w:rPr>
        <w:t>о. Карлос Лаоз</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асто можно услышать вопрос: если Бог есть, то как объяснить существование зла в мире, страдания праведных, убийства, землетрясения, смерть невинных? Обычно говорят так: «Если Бог всемогущ и любит нас, то зла быть не должно». Как следствие, или Бога нет, или Он не всемогущ, или Он нас не люби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то тут можно сказать? Христианское учение гласит, что ответ на тайну зла – это вся история спасения, начиная с первородного греха и заканчивая смертью и воскресением Иисуса. Людям, знакомым с этой историей, легче понять, почему существует зло. Мне лишь хотелось бы высказать здесь несколько мыслей, которые, надеюсь, помогут глубже осмыслить эту проблему и немного лучше в ней разобрать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первую очередь, нужно отметить, что причина зла в нашем мире – это одновременно и причина добра, а потому устранить эту причину значило бы покончить не только со злом, но и с добром. Ведь причина существования и зла, и добра – это свобода. Отнимите свободу, и не будет убийств, воровства, клеветы... Но не будет и таких людей, как св. Максимильян Кольбе, о. Дамиан, проведший жизнь среди прокаженных, и миллионы других добрых люде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У Бога было только две возможности. Первая: сотворить мир, в котором существовали бы лишь планеты Луна, Марс, Юпитер и т.д., но без планеты Земля, а значит, и людей. В таком мире не было бы никакого зла, никто не страдал бы: мир скал, рек и даже животных, но не более того. Вторая возможность: сотворить известный нам мир, где есть также такие существа, как люди, наделенные свободой, а значит, и способностью творить добро и зло. Да, в этом мире есть боль, но, без сомнения, есть и любовь. Какой из описанных двух миров лучше? Конечно, второй. Именно поэтому Бог выбрал ег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Более того, когда зло вошло в мир (первородный грех), Бог решил полностью погрузиться в него, чтобы исправить и улучшить его, насколько это возможно, не нарушая свободы. Не стану говорить здесь об истории спасения человеческого рода, но именно это и сделал Бог.</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едлагаю читателю немного пофантазировать. Попробуем уничтожить зло в мире, не уничтожив свободы. Посмотрим, что у нас получит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кое-то время тому назад один самолет упал в океан; погибли десятки людей. Как оказалось, причиной трагедии стала техническая неполадка: люди, которые должны были следить за исправностью всех устройств самолета, не сделали этого. Представим себе мир, в котором каждый раз, когда кто-нибудь ведет себя безответственно, Бог вмешивается и все исправляет. В случае с тем самолетом Господь вращал бы винты, не отремонтированные вовремя механиками, и борт без происшествий достиг бы пункта назначения. Пассажиры сойдут, и один из них, выйдя в город, станет переходить дорогу, не обращая внимания на несущиеся автомобили. И вот, о несчастье, одна из машин сбила его. Но нет, подождите: прежде чем она сбила его, вновь вмешался Бог и установил светофор за несколько метров до этого места, так что машина остановилась. Однако, так как только что светофора там не было, то другие водители лихорадочно жмут на тормоза, и автомобили врезаются друг в друга. И, выходит, виноват Бог. Постойте! Оказывается, машины в момент столкновения стали резиновыми, а потому никак не пострадали в аварии. Вот сейчас на светофоре загорится зеленый, и они снова станут металлическими и смогут помчаться дальш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е правда ли, сюрреалистичный мир?! Если бы Бог так часто вмешивался в нашу жизнь, то мы были абсолютно правы, сказав, что, на самом деле, и не живем. Приходит грабитель с пистолетом, но вмешивается Бог, и оружие дает осечку. Тут появляется полиция, и Бог решает спасти преступника, потому что оказаться в тюрьме – это тоже зло. И вот Господь, как супермен, уносит грабителя по воздуху. Для такого мира есть только одно подходящее слово: смешн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ир без страданий, которого требуют многие, просто смешон. Не поленитесь, вообразите себе его, и вы сразу же это поймете. Зачем механику проверять самолеты, если этим занимается Бог? Зачем ему идти на работу, если Бог и так накормит его детей? Зачем жене варить и жарить, если для этого есть Бог? У дома нет крыши, потому что зачем беспокоиться о том, о чем может позаботиться Бог, Который прекрасно справляется с крышами. И так со все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амного труднее проблема природных катаклизмов. Например: землетрясение, унесшее сотни жизней. Почему Бог допускает такое? Христианское вероучение гласит, что стихийные бедствия также отчасти являются следствием первородного греха: человек хотел независимости от Бога и внес беспорядок, из-за которого низшие творения не подчиняются высшим. Кроме того, говорят, что физическое зло не есть зло абсолютное. Попробую объяснить это на самых простых примерах.</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Представим себе сильный снегопад в апреле. Для владельца лыжного корта, оказавшегося на грани разорения, это может стать спасением. Для живущего рядом крестьянина – катастрофой. Что делать Богу? Посоветуем Ему сделать так, чтобы снег падал только на лыжню, и все будет в порядке. Но чего хочет мать девочки, которая каталась на этом корте и сломала ногу? Чтобы снега не было вообще. А что посоветовал бы Богу хозяин больницы, где оказалась та девочка и почти нет других пациентов, а ему нужны деньги на дорогостоящее лечение сына, страдающего врожденным заболеванием? Мы можем продолжать такие истории до бесконечности и вряд ли найдем справедливое решение, так как для этого пришлось бы выслушать всех людей, которые тем или иным образом выиграли бы или проиграли на этом снеге. И я вижу здесь только один выход: уж лучше пусть Бог Сам решает, идти снегу или не идти, а мы постараемся приспособиться к обстоятельства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 Игнатий Лойола, прежде чем посвятить свою жизнь Богу, был солдатом. В одной из битв он получил тяжелое ранение (которого мы постарались бы избежать, чтобы избежать страдания вообще). Лойола не мог двигаться, и пришлось долго пролежать в кровати. Чтобы хоть как-то развлечься, он попросил принести ему какие-нибудь книги о рыцарях. Но в доме нашлись (еще одно страдание!) только религиозные книги. Солдат прочел их и решил стать воином Христ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место заключения расскажу одну очень поучительную историю. Жил-был один добрый человек по имени Иван. Его сердце сжималось от жалости всякий раз, когда он видел в окно бедную девочку, торговавшую на улице спичками. Наступила холодная зима, а девочка по-прежнему каждый день стояла на улице. «Да при таких морозах эта бедная девочка просто умрет. Почему Бог ничего не сделает с этим?» – часто думал Иван. И вот, однажды ночью ему приснился сон: он увидел старого безногого волка. «Бедный старый волк, – пожалел его Иван, – без лап он не сможет поймать оленя и умрет от голода». Но вдруг появился лев, который поймал оленя, поел сам, а остатки бросил волку. «Как хорошо, что Бог сотворил льва», – решил Иван и проснулся. А на следующий день при виде дрожащей от холода девочки наш сердобольный герой снова спросил, почему Бог не сделает ничего, чтобы помочь ей, и вдруг услышал слова: «Иван, Я уже сделал кое-что, чтобы помочь этой девочке: Я создал теб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19"/>
        <w:jc w:val="both"/>
        <w:rPr/>
      </w:pPr>
      <w:r>
        <w:rPr/>
        <w:t>Для Духа</w:t>
      </w:r>
    </w:p>
    <w:p>
      <w:pPr>
        <w:pStyle w:val="Heading2"/>
        <w:rPr>
          <w:szCs w:val="72"/>
        </w:rPr>
      </w:pPr>
      <w:r>
        <w:rPr>
          <w:szCs w:val="72"/>
        </w:rPr>
      </w:r>
    </w:p>
    <w:p>
      <w:pPr>
        <w:pStyle w:val="Heading2"/>
        <w:rPr>
          <w:szCs w:val="72"/>
        </w:rPr>
      </w:pPr>
      <w:bookmarkStart w:id="25" w:name="__RefHeading___Toc346636355"/>
      <w:bookmarkEnd w:id="25"/>
      <w:r>
        <w:rPr>
          <w:szCs w:val="72"/>
        </w:rPr>
        <w:t>Жить и веровать, строки из катехизиса, 96-100</w:t>
      </w:r>
    </w:p>
    <w:p>
      <w:pPr>
        <w:pStyle w:val="Heading2"/>
        <w:rPr>
          <w:szCs w:val="48"/>
        </w:rPr>
      </w:pPr>
      <w:r>
        <w:rPr>
          <w:szCs w:val="48"/>
        </w:rPr>
      </w:r>
    </w:p>
    <w:p>
      <w:pPr>
        <w:pStyle w:val="Heading2"/>
        <w:rPr/>
      </w:pPr>
      <w:bookmarkStart w:id="26" w:name="__RefHeading___Toc346636356"/>
      <w:bookmarkEnd w:id="26"/>
      <w:r>
        <w:rPr>
          <w:szCs w:val="48"/>
        </w:rPr>
        <w:t>Передача Божественного Откровения</w:t>
      </w:r>
    </w:p>
    <w:p>
      <w:pPr>
        <w:pStyle w:val="Osnovnoitext"/>
        <w:rPr>
          <w:rFonts w:ascii="Calibri" w:hAnsi="Calibri" w:cs="Calibri"/>
          <w:szCs w:val="48"/>
          <w:vertAlign w:val="superscript"/>
        </w:rPr>
      </w:pPr>
      <w:r>
        <w:rPr>
          <w:rFonts w:cs="Calibri" w:ascii="Calibri" w:hAnsi="Calibri"/>
          <w:szCs w:val="48"/>
          <w:vertAlign w:val="superscript"/>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Бог «хочет, чтобы все люди спаслись и достигли познания истины» (1 Тим 2, 4), то есть Христа Иисуса. Значит, необходимо, чтобы Христос был возвещен всем народам и всем людям и чтобы таким образом Откровение достигло всех концов земли.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ященное Предание и Священное Писание составляют единый священный залог Слова Божия», в котором, как в зеркале. Церковь странствующая созерцает Бога, Источник всех своих богатств.  97</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своем вероучении, своей жизни и своем служении Церковь увековечивает и передает каждому поколению все, что она сама есть, все, во что она верует».  98</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Благодаря своему сверхъестественному чувству веры, народ Божий в своей совокупности не перестает принимать дар божественного Откровения, проникать в него все глубже и жить им все полнее.  99</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sz w:val="21"/>
          <w:szCs w:val="21"/>
        </w:rPr>
      </w:pPr>
      <w:r>
        <w:rPr>
          <w:rFonts w:cs="Minion Pro"/>
          <w:color w:val="000000"/>
          <w:sz w:val="21"/>
          <w:szCs w:val="21"/>
        </w:rPr>
        <w:t>Обязанность подлинно толковать Слово Божие вверена одному только Учительству Церкви - Папе и епископам в общении с ним.  100</w:t>
      </w:r>
    </w:p>
    <w:p>
      <w:pPr>
        <w:pStyle w:val="Osnovnoitext"/>
        <w:ind w:hanging="0"/>
        <w:rPr>
          <w:rFonts w:ascii="Calibri" w:hAnsi="Calibri" w:cs="Calibri"/>
          <w:b/>
          <w:b/>
          <w:i/>
          <w:i/>
          <w:iCs/>
          <w:sz w:val="21"/>
          <w:szCs w:val="21"/>
        </w:rPr>
      </w:pPr>
      <w:r>
        <w:rPr>
          <w:rFonts w:cs="Calibri" w:ascii="Calibri" w:hAnsi="Calibri"/>
          <w:b/>
          <w:i/>
          <w:iCs/>
          <w:sz w:val="21"/>
          <w:szCs w:val="21"/>
        </w:rPr>
      </w:r>
    </w:p>
    <w:p>
      <w:pPr>
        <w:pStyle w:val="Osnovnoitext"/>
        <w:ind w:hanging="0"/>
        <w:rPr>
          <w:rFonts w:ascii="Calibri" w:hAnsi="Calibri" w:cs="Calibri"/>
          <w:b/>
          <w:b/>
          <w:i/>
          <w:i/>
          <w:iCs/>
        </w:rPr>
      </w:pPr>
      <w:r>
        <w:rPr>
          <w:rFonts w:cs="Calibri" w:ascii="Calibri" w:hAnsi="Calibri"/>
          <w:b/>
          <w:i/>
          <w:iCs/>
        </w:rPr>
        <w:t>Что говорят документы?</w:t>
      </w:r>
    </w:p>
    <w:p>
      <w:pPr>
        <w:pStyle w:val="Osnovnoitext"/>
        <w:rPr>
          <w:rFonts w:ascii="Calibri" w:hAnsi="Calibri" w:cs="Calibri"/>
          <w:b/>
          <w:b/>
          <w:i/>
          <w:i/>
          <w:iCs/>
        </w:rPr>
      </w:pPr>
      <w:r>
        <w:rPr>
          <w:rFonts w:cs="Calibri" w:ascii="Calibri" w:hAnsi="Calibri"/>
          <w:b/>
          <w:i/>
          <w:iCs/>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Откровение это дано для спасения всех народов, Бог же по благости Своей распорядился, чтобы оно навсегда сохранило целостность и передавалось из поколения в поколени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Христос Господь, в Котором завершается все Откровение Бога Всевышнего, Сам совершив и возгласив Своими собственными устами Евангелие, сначала обещанное пророками, приказал своим апостолам проповедовать его всем как источник всей спасительной истины и всякого морального правила, передавая всем божественные дар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Dei Verbum», 7</w:t>
      </w:r>
    </w:p>
    <w:p>
      <w:pPr>
        <w:pStyle w:val="Osnovnoitext"/>
        <w:ind w:hanging="0"/>
        <w:rPr>
          <w:rFonts w:ascii="Calibri" w:hAnsi="Calibri" w:cs="Calibri"/>
          <w:b/>
          <w:b/>
          <w:i/>
          <w:i/>
          <w:iCs/>
          <w:color w:val="000000"/>
          <w:sz w:val="21"/>
          <w:szCs w:val="21"/>
        </w:rPr>
      </w:pPr>
      <w:r>
        <w:rPr>
          <w:rFonts w:cs="Calibri" w:ascii="Calibri" w:hAnsi="Calibri"/>
          <w:b/>
          <w:i/>
          <w:iCs/>
          <w:color w:val="000000"/>
          <w:sz w:val="21"/>
          <w:szCs w:val="21"/>
        </w:rPr>
      </w:r>
    </w:p>
    <w:p>
      <w:pPr>
        <w:pStyle w:val="Osnovnoitext"/>
        <w:ind w:hanging="0"/>
        <w:rPr>
          <w:rFonts w:ascii="Calibri" w:hAnsi="Calibri" w:cs="Calibri"/>
          <w:b/>
          <w:b/>
          <w:i/>
          <w:i/>
          <w:iCs/>
        </w:rPr>
      </w:pPr>
      <w:r>
        <w:rPr>
          <w:rFonts w:cs="Calibri" w:ascii="Calibri" w:hAnsi="Calibri"/>
          <w:b/>
          <w:i/>
          <w:iCs/>
        </w:rPr>
        <w:t>На связи святые!</w:t>
      </w:r>
    </w:p>
    <w:p>
      <w:pPr>
        <w:pStyle w:val="NoParagraphStyle"/>
        <w:rPr>
          <w:rFonts w:ascii="Calibri" w:hAnsi="Calibri" w:cs="Calibri"/>
          <w:b/>
          <w:b/>
          <w:i/>
          <w:i/>
          <w:iCs/>
          <w:sz w:val="21"/>
          <w:szCs w:val="21"/>
          <w:lang w:val="ru-RU"/>
        </w:rPr>
      </w:pPr>
      <w:r>
        <w:rPr>
          <w:rFonts w:cs="Calibri" w:ascii="Calibri" w:hAnsi="Calibri"/>
          <w:b/>
          <w:i/>
          <w:iCs/>
          <w:sz w:val="21"/>
          <w:szCs w:val="21"/>
          <w:lang w:val="ru-RU"/>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Cлова Божий и тот, кто читает их, растут вмест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 Григорий Великий, «Проповеди на Иезекииля», 1, 7, 8.</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Myriad Pro Cond" w:hAnsi="Myriad Pro Cond" w:eastAsia="Times New Roman" w:cs="Times New Roman"/>
      <w:b/>
      <w:bCs/>
      <w:szCs w:val="26"/>
    </w:rPr>
  </w:style>
  <w:style w:type="character" w:styleId="Style13">
    <w:name w:val="Выделенная цитата Знак"/>
    <w:basedOn w:val="Style12"/>
    <w:qFormat/>
    <w:rPr>
      <w:rFonts w:ascii="Calibri" w:hAnsi="Calibri" w:eastAsia="Calibri" w:cs="Times New Roman"/>
      <w:b/>
      <w:bCs/>
      <w:i/>
      <w:iCs/>
      <w:color w:val="4F81BD"/>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rFonts w:ascii="Minion Pro" w:hAnsi="Minion Pro" w:cs="Minion Pro"/>
      <w:color w:val="000000"/>
      <w:sz w:val="21"/>
      <w:szCs w:val="21"/>
    </w:rPr>
  </w:style>
  <w:style w:type="character" w:styleId="Style18">
    <w:name w:val="Подпись Знак"/>
    <w:basedOn w:val="Style12"/>
    <w:qFormat/>
    <w:rPr>
      <w:rFonts w:ascii="Times New Roman" w:hAnsi="Times New Roman" w:cs="Times New Roman"/>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3">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3"/>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4">
    <w:name w:val="Цитата"/>
    <w:basedOn w:val="NoParagraphStyle"/>
    <w:qFormat/>
    <w:pPr>
      <w:suppressAutoHyphens w:val="true"/>
    </w:pPr>
    <w:rPr>
      <w:rFonts w:ascii="Minion Pro Med" w:hAnsi="Minion Pro Med" w:cs="Minion Pro Med"/>
      <w:i/>
      <w:iCs/>
      <w:sz w:val="28"/>
      <w:szCs w:val="28"/>
      <w:lang w:val="ru-RU"/>
    </w:rPr>
  </w:style>
  <w:style w:type="paragraph" w:styleId="Style25">
    <w:name w:val="фото"/>
    <w:basedOn w:val="NoParagraphStyle"/>
    <w:qFormat/>
    <w:pPr>
      <w:spacing w:lineRule="atLeast" w:line="218"/>
      <w:jc w:val="both"/>
    </w:pPr>
    <w:rPr>
      <w:rFonts w:ascii="Myriad Pro Light" w:hAnsi="Myriad Pro Light" w:cs="Myriad Pro Light"/>
      <w:sz w:val="19"/>
      <w:szCs w:val="19"/>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9:00Z</dcterms:created>
  <dc:creator>Admin</dc:creator>
  <dc:description/>
  <cp:keywords/>
  <dc:language>en-US</dc:language>
  <cp:lastModifiedBy>Jarka</cp:lastModifiedBy>
  <dcterms:modified xsi:type="dcterms:W3CDTF">2015-02-23T06:29:00Z</dcterms:modified>
  <cp:revision>2</cp:revision>
  <dc:subject/>
  <dc:title/>
</cp:coreProperties>
</file>