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6-7</w:t>
      </w:r>
      <w:r>
        <w:rPr>
          <w:rFonts w:cs="Calibri" w:ascii="Calibri" w:hAnsi="Calibri"/>
          <w:color w:val="000000"/>
          <w:sz w:val="22"/>
          <w:szCs w:val="22"/>
        </w:rPr>
        <w:t xml:space="preserve"> (21</w:t>
      </w:r>
      <w:r>
        <w:rPr>
          <w:rFonts w:cs="Calibri" w:ascii="Calibri" w:hAnsi="Calibri"/>
          <w:color w:val="000000"/>
          <w:sz w:val="22"/>
          <w:szCs w:val="22"/>
          <w:lang w:val="en-US"/>
        </w:rPr>
        <w:t>4-215</w:t>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863147">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59863148">
            <w:r>
              <w:rPr>
                <w:rStyle w:val="IndexLink"/>
                <w:lang w:val="en-US" w:eastAsia="en-US"/>
              </w:rPr>
              <w:t>Папа Франциск: Будем служить или Господу, или духу мира сего</w:t>
              <w:tab/>
              <w:t>2</w:t>
            </w:r>
          </w:hyperlink>
        </w:p>
        <w:p>
          <w:pPr>
            <w:pStyle w:val="Contents2"/>
            <w:rPr>
              <w:rFonts w:eastAsia="Times New Roman"/>
              <w:lang w:val="en-US" w:eastAsia="en-US"/>
            </w:rPr>
          </w:pPr>
          <w:hyperlink w:anchor="__RefHeading___Toc359863149">
            <w:r>
              <w:rPr>
                <w:rStyle w:val="IndexLink"/>
                <w:lang w:val="en-US" w:eastAsia="en-US"/>
              </w:rPr>
              <w:t xml:space="preserve">Новости </w:t>
            </w:r>
            <w:r>
              <w:rPr>
                <w:rStyle w:val="IndexLink"/>
                <w:lang w:val="en-US" w:eastAsia="en-US"/>
              </w:rPr>
              <w:t xml:space="preserve"> </w:t>
            </w:r>
            <w:r>
              <w:rPr>
                <w:rStyle w:val="IndexLink"/>
                <w:lang w:val="en-US" w:eastAsia="en-US"/>
              </w:rPr>
              <w:t>в «Римском миссале»</w:t>
              <w:tab/>
              <w:t>3</w:t>
            </w:r>
          </w:hyperlink>
        </w:p>
        <w:p>
          <w:pPr>
            <w:pStyle w:val="Contents2"/>
            <w:rPr>
              <w:rFonts w:eastAsia="Times New Roman"/>
              <w:lang w:val="en-US" w:eastAsia="en-US"/>
            </w:rPr>
          </w:pPr>
          <w:hyperlink w:anchor="__RefHeading___Toc359863150">
            <w:r>
              <w:rPr>
                <w:rStyle w:val="IndexLink"/>
                <w:lang w:val="en-US" w:eastAsia="en-US"/>
              </w:rPr>
              <w:t xml:space="preserve">Глава Национального совета </w:t>
            </w:r>
            <w:r>
              <w:rPr>
                <w:rStyle w:val="IndexLink"/>
                <w:lang w:val="en-US" w:eastAsia="en-US"/>
              </w:rPr>
              <w:t xml:space="preserve"> </w:t>
            </w:r>
            <w:r>
              <w:rPr>
                <w:rStyle w:val="IndexLink"/>
                <w:lang w:val="en-US" w:eastAsia="en-US"/>
              </w:rPr>
              <w:t>Словацкой Республики в Караганде</w:t>
              <w:tab/>
              <w:t>4</w:t>
            </w:r>
          </w:hyperlink>
        </w:p>
        <w:p>
          <w:pPr>
            <w:pStyle w:val="Contents2"/>
            <w:rPr>
              <w:rFonts w:eastAsia="Times New Roman"/>
              <w:lang w:val="en-US" w:eastAsia="en-US"/>
            </w:rPr>
          </w:pPr>
          <w:hyperlink w:anchor="__RefHeading___Toc359863151">
            <w:r>
              <w:rPr>
                <w:rStyle w:val="IndexLink"/>
                <w:lang w:val="en-US" w:eastAsia="en-US"/>
              </w:rPr>
              <w:t>Уголок литургических чтений</w:t>
              <w:tab/>
              <w:t>4</w:t>
            </w:r>
          </w:hyperlink>
        </w:p>
        <w:p>
          <w:pPr>
            <w:pStyle w:val="Contents2"/>
            <w:rPr>
              <w:rFonts w:eastAsia="Times New Roman"/>
              <w:lang w:val="en-US" w:eastAsia="en-US"/>
            </w:rPr>
          </w:pPr>
          <w:hyperlink w:anchor="__RefHeading___Toc359863152">
            <w:r>
              <w:rPr>
                <w:rStyle w:val="IndexLink"/>
                <w:lang w:val="en-US" w:eastAsia="en-US"/>
              </w:rPr>
              <w:t>Радость священства</w:t>
              <w:tab/>
              <w:t>6</w:t>
            </w:r>
          </w:hyperlink>
        </w:p>
        <w:p>
          <w:pPr>
            <w:pStyle w:val="Contents2"/>
            <w:rPr>
              <w:rFonts w:eastAsia="Times New Roman"/>
              <w:lang w:val="en-US" w:eastAsia="en-US"/>
            </w:rPr>
          </w:pPr>
          <w:hyperlink w:anchor="__RefHeading___Toc359863153">
            <w:r>
              <w:rPr>
                <w:rStyle w:val="IndexLink"/>
                <w:lang w:val="en-US" w:eastAsia="en-US"/>
              </w:rPr>
              <w:t>«Одно только нужно: люби Бога всем сердцем»</w:t>
              <w:tab/>
              <w:t>6</w:t>
            </w:r>
          </w:hyperlink>
        </w:p>
        <w:p>
          <w:pPr>
            <w:pStyle w:val="Contents2"/>
            <w:rPr>
              <w:rFonts w:eastAsia="Times New Roman"/>
              <w:lang w:val="en-US" w:eastAsia="en-US"/>
            </w:rPr>
          </w:pPr>
          <w:hyperlink w:anchor="__RefHeading___Toc359863154">
            <w:r>
              <w:rPr>
                <w:rStyle w:val="IndexLink"/>
                <w:lang w:val="en-US" w:eastAsia="en-US"/>
              </w:rPr>
              <w:t>Veni, sponsa  Cristi</w:t>
              <w:tab/>
              <w:t>8</w:t>
            </w:r>
          </w:hyperlink>
        </w:p>
        <w:p>
          <w:pPr>
            <w:pStyle w:val="Contents2"/>
            <w:rPr>
              <w:rFonts w:eastAsia="Times New Roman"/>
              <w:lang w:val="en-US" w:eastAsia="en-US"/>
            </w:rPr>
          </w:pPr>
          <w:hyperlink w:anchor="__RefHeading___Toc359863155">
            <w:r>
              <w:rPr>
                <w:rStyle w:val="IndexLink"/>
                <w:lang w:val="en-US" w:eastAsia="en-US"/>
              </w:rPr>
              <w:t>Работают, как часы!</w:t>
              <w:tab/>
              <w:t>10</w:t>
            </w:r>
          </w:hyperlink>
        </w:p>
        <w:p>
          <w:pPr>
            <w:pStyle w:val="Contents2"/>
            <w:rPr>
              <w:rFonts w:eastAsia="Times New Roman"/>
              <w:lang w:val="en-US" w:eastAsia="en-US"/>
            </w:rPr>
          </w:pPr>
          <w:hyperlink w:anchor="__RefHeading___Toc359863156">
            <w:r>
              <w:rPr>
                <w:rStyle w:val="IndexLink"/>
                <w:lang w:val="en-US" w:eastAsia="en-US"/>
              </w:rPr>
              <w:t>Чудо священника-героя?</w:t>
              <w:tab/>
              <w:t>10</w:t>
            </w:r>
          </w:hyperlink>
        </w:p>
        <w:p>
          <w:pPr>
            <w:pStyle w:val="Contents2"/>
            <w:rPr>
              <w:rFonts w:eastAsia="Times New Roman"/>
              <w:lang w:val="en-US" w:eastAsia="en-US"/>
            </w:rPr>
          </w:pPr>
          <w:hyperlink w:anchor="__RefHeading___Toc359863157">
            <w:r>
              <w:rPr>
                <w:rStyle w:val="IndexLink"/>
                <w:lang w:val="en-US" w:eastAsia="en-US"/>
              </w:rPr>
              <w:t>В честь Пресвятой Троицы</w:t>
              <w:tab/>
              <w:t>11</w:t>
            </w:r>
          </w:hyperlink>
        </w:p>
        <w:p>
          <w:pPr>
            <w:pStyle w:val="Contents2"/>
            <w:rPr>
              <w:rFonts w:eastAsia="Times New Roman"/>
              <w:lang w:val="en-US" w:eastAsia="en-US"/>
            </w:rPr>
          </w:pPr>
          <w:hyperlink w:anchor="__RefHeading___Toc359863158">
            <w:r>
              <w:rPr>
                <w:rStyle w:val="IndexLink"/>
                <w:lang w:val="en-US" w:eastAsia="en-US"/>
              </w:rPr>
              <w:t>Призвание</w:t>
              <w:tab/>
              <w:t>12</w:t>
            </w:r>
          </w:hyperlink>
        </w:p>
        <w:p>
          <w:pPr>
            <w:pStyle w:val="Contents2"/>
            <w:rPr>
              <w:rFonts w:eastAsia="Times New Roman"/>
              <w:lang w:val="en-US" w:eastAsia="en-US"/>
            </w:rPr>
          </w:pPr>
          <w:hyperlink w:anchor="__RefHeading___Toc359863159">
            <w:r>
              <w:rPr>
                <w:rStyle w:val="IndexLink"/>
                <w:lang w:val="en-US" w:eastAsia="en-US"/>
              </w:rPr>
              <w:t xml:space="preserve">«Любовь </w:t>
            </w:r>
            <w:r>
              <w:rPr>
                <w:rStyle w:val="IndexLink"/>
                <w:lang w:val="en-US" w:eastAsia="en-US"/>
              </w:rPr>
              <w:t xml:space="preserve"> </w:t>
            </w:r>
            <w:r>
              <w:rPr>
                <w:rStyle w:val="IndexLink"/>
                <w:lang w:val="en-US" w:eastAsia="en-US"/>
              </w:rPr>
              <w:t>не ищет своего»</w:t>
              <w:tab/>
              <w:t>13</w:t>
            </w:r>
          </w:hyperlink>
        </w:p>
        <w:p>
          <w:pPr>
            <w:pStyle w:val="Contents2"/>
            <w:rPr>
              <w:rFonts w:eastAsia="Times New Roman"/>
              <w:lang w:val="en-US" w:eastAsia="en-US"/>
            </w:rPr>
          </w:pPr>
          <w:hyperlink w:anchor="__RefHeading___Toc359863160">
            <w:r>
              <w:rPr>
                <w:rStyle w:val="IndexLink"/>
                <w:lang w:val="en-US" w:eastAsia="en-US"/>
              </w:rPr>
              <w:t>Как в Буэнос-Айресе укоренилось почитание</w:t>
              <w:tab/>
              <w:t>14</w:t>
            </w:r>
          </w:hyperlink>
        </w:p>
        <w:p>
          <w:pPr>
            <w:pStyle w:val="Contents2"/>
            <w:rPr>
              <w:rFonts w:eastAsia="Times New Roman"/>
              <w:lang w:val="en-US" w:eastAsia="en-US"/>
            </w:rPr>
          </w:pPr>
          <w:hyperlink w:anchor="__RefHeading___Toc359863161">
            <w:r>
              <w:rPr>
                <w:rStyle w:val="IndexLink"/>
                <w:lang w:val="en-US" w:eastAsia="en-US"/>
              </w:rPr>
              <w:t>Приснодевы Марии Узлоразрешительницы</w:t>
              <w:tab/>
              <w:t>14</w:t>
            </w:r>
          </w:hyperlink>
        </w:p>
        <w:p>
          <w:pPr>
            <w:pStyle w:val="Contents2"/>
            <w:rPr>
              <w:rFonts w:eastAsia="Times New Roman"/>
              <w:lang w:val="en-US" w:eastAsia="en-US"/>
            </w:rPr>
          </w:pPr>
          <w:hyperlink w:anchor="__RefHeading___Toc359863162">
            <w:r>
              <w:rPr>
                <w:rStyle w:val="IndexLink"/>
                <w:lang w:val="en-US" w:eastAsia="en-US"/>
              </w:rPr>
              <w:t>Св. апостол Павел</w:t>
              <w:tab/>
              <w:t>16</w:t>
            </w:r>
          </w:hyperlink>
        </w:p>
        <w:p>
          <w:pPr>
            <w:pStyle w:val="Contents2"/>
            <w:rPr>
              <w:rFonts w:eastAsia="Times New Roman"/>
              <w:lang w:val="en-US" w:eastAsia="en-US"/>
            </w:rPr>
          </w:pPr>
          <w:hyperlink w:anchor="__RefHeading___Toc359863163">
            <w:r>
              <w:rPr>
                <w:rStyle w:val="IndexLink"/>
                <w:lang w:val="en-US" w:eastAsia="en-US"/>
              </w:rPr>
              <w:t>Освященная  Вода</w:t>
              <w:tab/>
              <w:t>21</w:t>
            </w:r>
          </w:hyperlink>
        </w:p>
        <w:p>
          <w:pPr>
            <w:pStyle w:val="Contents2"/>
            <w:rPr>
              <w:rFonts w:eastAsia="Times New Roman"/>
              <w:lang w:val="en-US" w:eastAsia="en-US"/>
            </w:rPr>
          </w:pPr>
          <w:hyperlink w:anchor="__RefHeading___Toc359863164">
            <w:r>
              <w:rPr>
                <w:rStyle w:val="IndexLink"/>
                <w:lang w:val="en-US" w:eastAsia="en-US"/>
              </w:rPr>
              <w:t>Как усвоить чувство полной ответственности?</w:t>
              <w:tab/>
              <w:t>22</w:t>
            </w:r>
          </w:hyperlink>
        </w:p>
        <w:p>
          <w:pPr>
            <w:pStyle w:val="Contents2"/>
            <w:rPr>
              <w:rFonts w:eastAsia="Times New Roman"/>
              <w:lang w:val="en-US" w:eastAsia="en-US"/>
            </w:rPr>
          </w:pPr>
          <w:hyperlink w:anchor="__RefHeading___Toc359863165">
            <w:r>
              <w:rPr>
                <w:rStyle w:val="IndexLink"/>
                <w:lang w:val="en-US" w:eastAsia="en-US"/>
              </w:rPr>
              <w:t>Раввин Скорка о Папе Франциске:  он не ведет себя как представитель</w:t>
              <w:tab/>
              <w:t>23</w:t>
            </w:r>
          </w:hyperlink>
        </w:p>
        <w:p>
          <w:pPr>
            <w:pStyle w:val="Contents2"/>
            <w:rPr>
              <w:rFonts w:eastAsia="Times New Roman"/>
              <w:lang w:val="en-US" w:eastAsia="en-US"/>
            </w:rPr>
          </w:pPr>
          <w:hyperlink w:anchor="__RefHeading___Toc359863166">
            <w:r>
              <w:rPr>
                <w:rStyle w:val="IndexLink"/>
                <w:lang w:val="en-US" w:eastAsia="en-US"/>
              </w:rPr>
              <w:t>религиозного большинства</w:t>
              <w:tab/>
              <w:t>23</w:t>
            </w:r>
          </w:hyperlink>
        </w:p>
        <w:p>
          <w:pPr>
            <w:pStyle w:val="Contents2"/>
            <w:rPr>
              <w:rFonts w:eastAsia="Times New Roman"/>
              <w:lang w:val="en-US" w:eastAsia="en-US"/>
            </w:rPr>
          </w:pPr>
          <w:hyperlink w:anchor="__RefHeading___Toc359863167">
            <w:r>
              <w:rPr>
                <w:rStyle w:val="IndexLink"/>
                <w:lang w:val="en-US" w:eastAsia="en-US"/>
              </w:rPr>
              <w:t>Св. Антоний  Падуанский</w:t>
              <w:tab/>
              <w:t>24</w:t>
            </w:r>
          </w:hyperlink>
        </w:p>
        <w:p>
          <w:pPr>
            <w:pStyle w:val="Contents2"/>
            <w:rPr>
              <w:rFonts w:eastAsia="Times New Roman"/>
              <w:lang w:val="en-US" w:eastAsia="en-US"/>
            </w:rPr>
          </w:pPr>
          <w:hyperlink w:anchor="__RefHeading___Toc359863168">
            <w:r>
              <w:rPr>
                <w:rStyle w:val="IndexLink"/>
                <w:lang w:val="en-US" w:eastAsia="en-US"/>
              </w:rPr>
              <w:t>Молитва по заступничеству св. Антония</w:t>
              <w:tab/>
              <w:t>24</w:t>
            </w:r>
          </w:hyperlink>
        </w:p>
        <w:p>
          <w:pPr>
            <w:pStyle w:val="Contents2"/>
            <w:rPr>
              <w:rFonts w:eastAsia="Times New Roman"/>
              <w:lang w:val="en-US" w:eastAsia="en-US"/>
            </w:rPr>
          </w:pPr>
          <w:hyperlink w:anchor="__RefHeading___Toc359863169">
            <w:r>
              <w:rPr>
                <w:rStyle w:val="IndexLink"/>
                <w:lang w:val="en-US" w:eastAsia="en-US"/>
              </w:rPr>
              <w:t>Жить и веровать</w:t>
              <w:tab/>
              <w:t>24</w:t>
            </w:r>
          </w:hyperlink>
        </w:p>
        <w:p>
          <w:pPr>
            <w:pStyle w:val="Contents2"/>
            <w:rPr>
              <w:rFonts w:eastAsia="Times New Roman"/>
              <w:lang w:val="en-US" w:eastAsia="en-US"/>
            </w:rPr>
          </w:pPr>
          <w:hyperlink w:anchor="__RefHeading___Toc359863170">
            <w:r>
              <w:rPr>
                <w:rStyle w:val="IndexLink"/>
                <w:lang w:val="en-US" w:eastAsia="en-US"/>
              </w:rPr>
              <w:t>строки из «Катехизиса»,  275-278</w:t>
              <w:tab/>
              <w:t>24</w:t>
            </w:r>
          </w:hyperlink>
        </w:p>
        <w:p>
          <w:pPr>
            <w:pStyle w:val="Contents2"/>
            <w:rPr>
              <w:rFonts w:eastAsia="Times New Roman"/>
              <w:lang w:val="en-US" w:eastAsia="en-US"/>
            </w:rPr>
          </w:pPr>
          <w:hyperlink w:anchor="__RefHeading___Toc359863171">
            <w:r>
              <w:rPr>
                <w:rStyle w:val="IndexLink"/>
                <w:lang w:val="en-US" w:eastAsia="en-US"/>
              </w:rPr>
              <w:t>На связи святые!</w:t>
              <w:tab/>
              <w:t>2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Heading2"/>
        <w:rPr>
          <w:szCs w:val="28"/>
        </w:rPr>
      </w:pPr>
      <w:bookmarkStart w:id="0" w:name="__RefHeading___Toc359863147"/>
      <w:r>
        <w:rPr>
          <w:szCs w:val="28"/>
        </w:rPr>
        <w:t>Дорогие читатели нашей газеты!</w:t>
      </w:r>
      <w:bookmarkEnd w:id="0"/>
      <w:r>
        <w:rPr>
          <w:szCs w:val="28"/>
        </w:rPr>
        <w:t xml:space="preserve"> </w:t>
      </w:r>
    </w:p>
    <w:p>
      <w:pPr>
        <w:pStyle w:val="Osnovnoitext"/>
        <w:rPr/>
      </w:pPr>
      <w:r>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Для многих людей это время связано с долгожданным отпуском и отдыхом. Так и сотрудники нашей редакции, выпустив этот номер газеты, уходят в отпуск. Отпуск и отдых – это желаемое время, когда мы можем возобновить наши силы для дальнейшей работы и служения. И, чтобы мы могли плодотворно работать и служить Церкви и людям, нам нужно по-настоящему хорошо отдыхать.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Приятно видеть, что наши дети имеют возможность отдыхать в лагерях. Хорошо, если кто-то из взрослых вместе со своей семьей, своими близкими и любимыми может отправиться в какую-нибудь интересную поездку. Бывает, что во время отпуска мы больше времени проводим, работая на даче, или же отдыхая на природе. Хотелось бы, чтобы во время отдыха, где бы он ни проходил, мы не забывали о Господе Боге. Ведь Господь Бог не является врагом нашего счастья – Он наш Отец, который очень хочет, чтобы мы обрели настоящее счастье в нашей жизни, а возможности к этому Он нам дарит постоянно. Поэтому и летний отдых – это дар Господа.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Дарим Вам летний номер нашей газеты. Надеемся, что и во время своего отдыха Вы возьмете нашу газету в руки, и ее чтение поможет всем нам не забывать о Господе Боге, дарующем нам это долгожданное время. </w:t>
      </w:r>
    </w:p>
    <w:p>
      <w:pPr>
        <w:pStyle w:val="Osnovnoitex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о. Евгений Зинковский</w:t>
      </w:r>
    </w:p>
    <w:p>
      <w:pPr>
        <w:pStyle w:val="Normal"/>
        <w:jc w:val="both"/>
        <w:rPr>
          <w:rFonts w:cs="Minion Pro"/>
          <w:color w:val="000000"/>
        </w:rPr>
      </w:pPr>
      <w:r>
        <w:rPr>
          <w:rFonts w:cs="Minion Pro"/>
          <w:color w:val="000000"/>
        </w:rPr>
      </w:r>
    </w:p>
    <w:p>
      <w:pPr>
        <w:pStyle w:val="Osnovnoitext"/>
        <w:rPr/>
      </w:pPr>
      <w:r>
        <w:rPr/>
      </w:r>
    </w:p>
    <w:p>
      <w:pPr>
        <w:pStyle w:val="Osnovnoitext"/>
        <w:rPr>
          <w:rFonts w:ascii="Calibri" w:hAnsi="Calibri" w:cs="Calibri"/>
        </w:rPr>
      </w:pPr>
      <w:r>
        <w:rPr>
          <w:rFonts w:cs="Calibri" w:ascii="Calibri" w:hAnsi="Calibri"/>
        </w:rPr>
      </w:r>
    </w:p>
    <w:p>
      <w:pPr>
        <w:pStyle w:val="Style20"/>
        <w:jc w:val="both"/>
        <w:rPr/>
      </w:pPr>
      <w:r>
        <w:rPr/>
        <w:t xml:space="preserve">Официально  </w:t>
      </w:r>
    </w:p>
    <w:p>
      <w:pPr>
        <w:pStyle w:val="Heading2"/>
        <w:rPr>
          <w:szCs w:val="48"/>
          <w:lang w:val="en-US"/>
        </w:rPr>
      </w:pPr>
      <w:r>
        <w:rPr>
          <w:szCs w:val="48"/>
          <w:lang w:val="en-US"/>
        </w:rPr>
      </w:r>
    </w:p>
    <w:p>
      <w:pPr>
        <w:pStyle w:val="Heading2"/>
        <w:rPr>
          <w:szCs w:val="48"/>
        </w:rPr>
      </w:pPr>
      <w:bookmarkStart w:id="1" w:name="__RefHeading___Toc359863148"/>
      <w:bookmarkEnd w:id="1"/>
      <w:r>
        <w:rPr>
          <w:szCs w:val="48"/>
        </w:rPr>
        <w:t>Папа Франциск: Будем служить или Господу, или духу мира се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вобода и спасение начинаются тогда, когда мы открываем двери сердца Господу», – подчеркнул Папа Франциск на св. Мессе, которую совершил утром 10 июня 2013 в часовне дома св. Марфы. В богослужении приняли участие члены и сотрудники Папского совета по делам мирян во главе с председателем кардиналом Станиславом Рылко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 секретарем епископом Йозефом Клеменс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Что значит для христианина утешение?», – спросил понтифик в начале своей проповеди на чтение из второго послания к Коринфянам, в котором многократно употребляется это слово. Св. Павел обращается к «молодым в вере христианам», к людям, которые пошли за Иисусом совсем недавно. Не все испытали гонения; это были обычные люди, которые «нашли Иисуса». Жизненная перемена, которая за этим последовала, была столь велика, что им была необходима особая сила от Бога. И утешение как раз-таки и есть та самая сила: «это присутствие Бога в наших сердцах», – пояснил Папа Франциск.</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пасение – жизнь в утешении Духа Святого, а не в утешении, которое дает дух мира: это не спасение, это грех. Спасение в том, чтобы открыть сердце, дабы вошло утешение Духа Святого, которое и есть спасение. Нельзя сторговаться немного там и немного здесь, намешать такой вот прекрасный компот… Немного Святого Духа и немного мира сего… Нет! Или то, или друго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ш Господь говорит ясно: невозможно служить двум господам – и Господу, и духу мира сего», – продолжал понтифик. Смешивать их нельзя. Если мы открыты духу Господню, то в состоянии понять «новый закон, который приносит нам Господь». Блаженство, о котором говоритс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сегодняшнем Евангелии, понятно только тогда, когда наши сердца открыты; оно постижимо благодаря утешению Духа Святого. Один лишь человеческий разум слишком слаб для не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Это новые заповеди. И пока наши сердца не откроются Духу Святому, они кажутся глупостью. Быть бедным, мирным, милосердным – все это вроде бы совсем не ведет к успеху. Пока у нас не открыто сердце, и мы не испытали утешение Духа Святого, которое есть спасение, для нас такие вещи просто непонятны. Ведь это закон для тех, кто был спасен и открыл сердце Спасению. Это закон свободных – тех, кто живет в свободе Духа Свято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Человек может устраивать свою жизнь, руководствуясь всем списком человеческих правил и последовательностей. Но это не приведет нас к спасению. «Поэтому, – добавляет Папа Франциск, – было много тех, кто заинтересовался новым учением Иисуса, постарался его понять, но, в конце концов, начал с ним спорить. И так случилось именно потому, что их сердце было закрыто, они держались своего и замыкались на своих вещах, которые Бог хотел изменить. Почему такие люди закрывают свое сердце для спасения? Потому что они боятся спасения. Нуждаются в нем, но боятся. Ведь, когда Господь придет, чтобы спасти нас, мы должны отказаться от всего. Распоряжается Он! Отсюда страх: “распоряжаться” мы хотим сами». Так что, чтобы понять эти новые заповеди, нам нужна свобода, рождающаяся от Святого Духа, Который нас спасает, утешает и животвори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егодня мы можем попросить Господа о благодати следования за Ним с такой свободой. Ведь, пытаясь следовать за Ним со своей человеческой свободой, мы превратимся, конце концов, в ханжей, подобных фарисеям и саддукеям, которые с Ним спорили. Быть ханжой значит не позволить Духу преобразить мое сердце. Свобода в Духе, свобода, которую дает Дух – это неразлучная спутница рабства, но «рабства» Господу, Который делает нас свободными. Это свобода иного рода. И наоборот, одна лишь наша свобода есть рабство, которое служит не Господу, а духу мира. Будем же просить Бога, чтобы Он дал нам благодать открыть свое сердце утешению Духа Святого, чтобы это утешение, которое есть спасение, позволило нам верно понять эти заповеди.</w:t>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rPr>
        <w:t xml:space="preserve">Да будет так!»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 мат. Ватиканского радио</w:t>
      </w:r>
    </w:p>
    <w:p>
      <w:pPr>
        <w:pStyle w:val="Osnovnoitext"/>
        <w:jc w:val="right"/>
        <w:rPr>
          <w:rFonts w:ascii="Calibri" w:hAnsi="Calibri" w:cs="Calibri"/>
          <w:color w:val="000000"/>
          <w:lang w:val="en-US"/>
        </w:rPr>
      </w:pPr>
      <w:r>
        <w:rPr>
          <w:rFonts w:cs="Calibri" w:ascii="Calibri" w:hAnsi="Calibri"/>
          <w:color w:val="000000"/>
          <w:lang w:val="en-US"/>
        </w:rPr>
      </w:r>
    </w:p>
    <w:p>
      <w:pPr>
        <w:pStyle w:val="Normal"/>
        <w:rPr>
          <w:rFonts w:ascii="Calibri" w:hAnsi="Calibri" w:cs="Calibri"/>
          <w:lang w:val="en-US"/>
        </w:rPr>
      </w:pPr>
      <w:r>
        <w:rPr>
          <w:rFonts w:cs="Calibri"/>
          <w:lang w:val="en-US"/>
        </w:rPr>
      </w:r>
    </w:p>
    <w:p>
      <w:pPr>
        <w:pStyle w:val="Normal"/>
        <w:rPr/>
      </w:pPr>
      <w:r>
        <w:rPr/>
      </w:r>
    </w:p>
    <w:p>
      <w:pPr>
        <w:pStyle w:val="Heading2"/>
        <w:rPr/>
      </w:pPr>
      <w:bookmarkStart w:id="2" w:name="__RefHeading___Toc359863149"/>
      <w:bookmarkEnd w:id="2"/>
      <w:r>
        <w:rPr>
          <w:szCs w:val="40"/>
        </w:rPr>
        <w:t xml:space="preserve">Новости </w:t>
      </w:r>
      <w:r>
        <w:rPr>
          <w:szCs w:val="40"/>
          <w:lang w:val="en-US"/>
        </w:rPr>
        <w:t xml:space="preserve"> </w:t>
      </w:r>
      <w:r>
        <w:rPr>
          <w:szCs w:val="40"/>
        </w:rPr>
        <w:t>в «Римском миссал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атикан. Конгрегация по делам богопочитания и дисциплины таинств приняла решение внести в евхаристические молитвы «Римского миссала также имя св. Иосифа, причем сразу же после имени Приснодевы Мар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в. Иосиф Назаретский был «поставлен главой семьи нашего Господа», является «примером великодушия и смирения», сумел исполнить «миссию, данную ему в истории спасения», и стал «свидетельством простых человеческих добродетелей», необходимых для того, чтобы быть честным и подлинным свидетелем Христовым. Об этом говорится в опубликованном 20 июня декрете вышеназванного ватиканского учреждения, и потому имя св. Иосифа должно упоминаться во всех евхаристических молитва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к добавляет декрет, св. Иосиф «всегда почитался народом Божьим как опора мистического тела, т.е. Церкви», как «обручник Богоматери и небесный покровитель всей Церкви». Именно поэтому Иоанн XXIII уже во время II Ватиканского собора пожелал, «чтобы его имя было внесено в древний “Римский канон”» (“I Евхаристическая молитва”). Нынешний Папа Франциск в ответ на просьбы, поступающие из многих стран, подтверждает принятое еще Бенедиктом XVI решение о том, что имя св. Иосифа, обручника Приснодевы Марии, отныне будет упоминаться также в II, III и IV евхаристические молитвах в третьем типическом издании “Римского миссал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онгрегация по делам богопочитания и дисциплины таинств прилагает к декрету, датированному 1 мая 2013 г., примеры изменений в звучании евхаристических молитв на главных западных языках. Что касается прочих языков, то такие изменения должны быть выработаны местными епископскими конференциями и предложены для одобрения Апостольского престол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Латинское официальное звучание: «cum beato Ioseph, eius Sponso» - «со святым Иосифом, ее обручником».</w:t>
      </w:r>
    </w:p>
    <w:p>
      <w:pPr>
        <w:pStyle w:val="Avtor1"/>
        <w:jc w:val="left"/>
        <w:rPr/>
      </w:pPr>
      <w:r>
        <w:rPr/>
        <w:t>По мат. ВР</w:t>
      </w:r>
    </w:p>
    <w:p>
      <w:pPr>
        <w:pStyle w:val="Osnovnoitext"/>
        <w:rPr>
          <w:lang w:val="en-US"/>
        </w:rPr>
      </w:pPr>
      <w:r>
        <w:rPr>
          <w:lang w:val="en-US"/>
        </w:rPr>
      </w:r>
    </w:p>
    <w:p>
      <w:pPr>
        <w:pStyle w:val="Normal"/>
        <w:rPr>
          <w:lang w:val="en-US"/>
        </w:rPr>
      </w:pPr>
      <w:r>
        <w:rPr>
          <w:lang w:val="en-US"/>
        </w:rPr>
      </w:r>
    </w:p>
    <w:p>
      <w:pPr>
        <w:pStyle w:val="Normal"/>
        <w:rPr/>
      </w:pPr>
      <w:r>
        <w:rPr/>
      </w:r>
    </w:p>
    <w:p>
      <w:pPr>
        <w:pStyle w:val="Heading2"/>
        <w:rPr>
          <w:szCs w:val="40"/>
        </w:rPr>
      </w:pPr>
      <w:bookmarkStart w:id="3" w:name="__RefHeading___Toc359863150"/>
      <w:r>
        <w:rPr>
          <w:szCs w:val="48"/>
        </w:rPr>
        <w:t xml:space="preserve">Глава Национального совета </w:t>
      </w:r>
      <w:r>
        <w:rPr>
          <w:szCs w:val="48"/>
          <w:lang w:val="en-US"/>
        </w:rPr>
        <w:t xml:space="preserve"> </w:t>
      </w:r>
      <w:r>
        <w:rPr>
          <w:szCs w:val="48"/>
        </w:rPr>
        <w:t>Словацкой Республики в Караганде</w:t>
      </w:r>
      <w:bookmarkEnd w:id="3"/>
      <w:r>
        <w:rPr>
          <w:szCs w:val="48"/>
        </w:rPr>
        <w:t xml:space="preserve"> </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xml:space="preserve">Глава Национального совета Словацкой Республики Павол Пашка посетил кафедральный собор в Караганде и встретился с землякам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3 июня словацкая делегация во главе с председателем Национального совета Словацкой Республики Павла Пашки посетила кафедральный собор Пресвятой Девы Марии Фатимской – Матери всех народов в Караганде. Высокопоставленного гостя сопровождал аким Карагандинской области Бауржан Абдише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ашка выслушал небольшое музыкальное произведение, исполненное на органе, и ознакомился с историей строительства освященного в прошлом году собора. Затем делегация спустилась в крипту, где к высокопоставленному гостью обратился епископ Януш Калета: «Мы сердечно благодарим Словакию за то, что она посылает сыновей своего народа на служение местной Католической Церкви. Хочу также поблагодарить местные власти за их открытость. Рад, что мы можем встретиться у нас в Казахстане, и что иностранцы могут чувствовать здесь себя, как дом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Затем его преосвященство представил Павлу Пашке священников, монахинь и мирян, служащих в Карагандинской епарх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заключение специально для нашей газеты председателем словацкого Национального совета сказал: «Ваше служение несет окружающим “чувство Бога” и способствует развитию душ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ще ранее, утром в Спасске словацкая делегация почтила память жертв сталинизма, в эпоху которого в лагерях погибло более 100 жителей бывшей Чехословакии. Вместе с Паволом Пашкой к мемориалу умерших в Карлаге словаков и к памятнику всем жертвам тоталитарного режима возложил и глава карагандинского регион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о рамках своего четырехдневного визита в Казахстан глава Национального совета Словацкой Республики посетил также Астану, где встретился с председателем сената Республики Казахстан Кайратом Мами, премьер-министром Сериком Ахметовым и с председателем мажилиса Нурланом Нигматулиным. Павол Пашка выступил также в Евразийском национальном университете им. Л.Н. Гумилева. Вместе с делегацией в Казахстан прибыли также словацкие предприниматели, принявшие участие в словацко-казахстанском предпринимательском форуме.</w:t>
      </w:r>
    </w:p>
    <w:p>
      <w:pPr>
        <w:pStyle w:val="Normal"/>
        <w:rPr>
          <w:rFonts w:cs="Minion Pro"/>
          <w:color w:val="000000"/>
          <w:lang w:val="en-US"/>
        </w:rPr>
      </w:pPr>
      <w:r>
        <w:rPr>
          <w:rFonts w:cs="Minion Pro"/>
          <w:color w:val="000000"/>
          <w:lang w:val="en-US"/>
        </w:rPr>
      </w:r>
    </w:p>
    <w:p>
      <w:pPr>
        <w:pStyle w:val="Normal"/>
        <w:rPr>
          <w:lang w:val="en-US"/>
        </w:rPr>
      </w:pPr>
      <w:r>
        <w:rPr>
          <w:lang w:val="en-US"/>
        </w:rPr>
      </w:r>
    </w:p>
    <w:p>
      <w:pPr>
        <w:pStyle w:val="Normal"/>
        <w:rPr/>
      </w:pPr>
      <w:r>
        <w:rPr/>
      </w:r>
    </w:p>
    <w:p>
      <w:pPr>
        <w:pStyle w:val="Heading2"/>
        <w:rPr>
          <w:rFonts w:eastAsia="Calibri"/>
        </w:rPr>
      </w:pPr>
      <w:bookmarkStart w:id="4" w:name="__RefHeading___Toc359863151"/>
      <w:bookmarkEnd w:id="4"/>
      <w:r>
        <w:rPr>
          <w:rFonts w:eastAsia="Calibri"/>
        </w:rPr>
        <w:t>Уголок литургических чтений</w:t>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7 июля</w:t>
      </w:r>
    </w:p>
    <w:p>
      <w:pPr>
        <w:pStyle w:val="Normal"/>
        <w:tabs>
          <w:tab w:val="clear" w:pos="708"/>
          <w:tab w:val="left" w:pos="624" w:leader="none"/>
        </w:tabs>
        <w:autoSpaceDE w:val="false"/>
        <w:spacing w:lineRule="atLeast" w:line="226"/>
        <w:ind w:firstLine="280"/>
        <w:textAlignment w:val="center"/>
        <w:rPr>
          <w:rFonts w:ascii="Minion Pro" w:hAnsi="Minion Pro" w:cs="Minion Pro"/>
          <w:b/>
          <w:b/>
          <w:bCs/>
          <w:color w:val="000000"/>
          <w:sz w:val="21"/>
          <w:szCs w:val="21"/>
        </w:rPr>
      </w:pPr>
      <w:r>
        <w:rPr>
          <w:rFonts w:cs="Minion Pro" w:ascii="Minion Pro" w:hAnsi="Minion Pro"/>
          <w:b/>
          <w:bCs/>
          <w:color w:val="000000"/>
          <w:sz w:val="21"/>
          <w:szCs w:val="21"/>
        </w:rPr>
        <w:t xml:space="preserve">Понедельник ПРЕСВЯТАЯ ДЕВА </w:t>
      </w:r>
    </w:p>
    <w:p>
      <w:pPr>
        <w:pStyle w:val="Normal"/>
        <w:tabs>
          <w:tab w:val="clear" w:pos="708"/>
          <w:tab w:val="left" w:pos="624" w:leader="none"/>
        </w:tabs>
        <w:autoSpaceDE w:val="false"/>
        <w:spacing w:lineRule="atLeast" w:line="226"/>
        <w:ind w:firstLine="280"/>
        <w:textAlignment w:val="center"/>
        <w:rPr>
          <w:rFonts w:ascii="Minion Pro" w:hAnsi="Minion Pro" w:cs="Minion Pro"/>
          <w:b/>
          <w:b/>
          <w:bCs/>
          <w:color w:val="000000"/>
          <w:sz w:val="21"/>
          <w:szCs w:val="21"/>
        </w:rPr>
      </w:pPr>
      <w:r>
        <w:rPr>
          <w:rFonts w:cs="Minion Pro" w:ascii="Minion Pro" w:hAnsi="Minion Pro"/>
          <w:b/>
          <w:bCs/>
          <w:color w:val="000000"/>
          <w:sz w:val="21"/>
          <w:szCs w:val="21"/>
        </w:rPr>
        <w:t>МАРИЯ - ЦАРИЦА МИРА, главная</w:t>
      </w:r>
    </w:p>
    <w:p>
      <w:pPr>
        <w:pStyle w:val="Normal"/>
        <w:tabs>
          <w:tab w:val="clear" w:pos="708"/>
          <w:tab w:val="left" w:pos="624" w:leader="none"/>
        </w:tabs>
        <w:autoSpaceDE w:val="false"/>
        <w:spacing w:lineRule="atLeast" w:line="226"/>
        <w:ind w:firstLine="280"/>
        <w:textAlignment w:val="center"/>
        <w:rPr>
          <w:rFonts w:ascii="Minion Pro" w:hAnsi="Minion Pro" w:cs="Minion Pro"/>
          <w:b/>
          <w:b/>
          <w:bCs/>
          <w:color w:val="000000"/>
          <w:sz w:val="21"/>
          <w:szCs w:val="21"/>
        </w:rPr>
      </w:pPr>
      <w:r>
        <w:rPr>
          <w:rFonts w:cs="Minion Pro" w:ascii="Minion Pro" w:hAnsi="Minion Pro"/>
          <w:b/>
          <w:bCs/>
          <w:color w:val="000000"/>
          <w:sz w:val="21"/>
          <w:szCs w:val="21"/>
        </w:rPr>
        <w:t>покровительница Церкви Казахстана,</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Ис 9, 2-4. 6-7; Пс 85(84); Еф 2, 12-22;</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Лк 1, 26-3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14 июля</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15-е рядовое воскресень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rPr>
      </w:pPr>
      <w:r>
        <w:rPr>
          <w:rFonts w:cs="Minion Pro" w:ascii="Minion Pro" w:hAnsi="Minion Pro"/>
          <w:color w:val="000000"/>
          <w:sz w:val="21"/>
          <w:szCs w:val="21"/>
        </w:rPr>
        <w:t xml:space="preserve">Втор 30, 10-14; Пс 69(68); Кол 1, 15-20;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rPr>
      </w:pPr>
      <w:r>
        <w:rPr>
          <w:rFonts w:cs="Minion Pro" w:ascii="Minion Pro" w:hAnsi="Minion Pro"/>
          <w:color w:val="000000"/>
          <w:sz w:val="21"/>
          <w:szCs w:val="21"/>
        </w:rPr>
        <w:t>Лк 10, 25-37</w:t>
      </w:r>
    </w:p>
    <w:p>
      <w:pPr>
        <w:pStyle w:val="Normal"/>
        <w:autoSpaceDE w:val="false"/>
        <w:spacing w:lineRule="auto" w:line="288"/>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lang w:val="en-US"/>
        </w:rPr>
      </w:pPr>
      <w:r>
        <w:rPr>
          <w:rFonts w:eastAsia="Minion Pro" w:cs="Minion Pro" w:ascii="Minion Pro" w:hAnsi="Minion Pro"/>
          <w:b/>
          <w:bCs/>
          <w:color w:val="000000"/>
          <w:sz w:val="21"/>
          <w:szCs w:val="21"/>
        </w:rPr>
        <w:t xml:space="preserve">      </w:t>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21 июля</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16-е рядовое воскресень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rPr>
      </w:pPr>
      <w:r>
        <w:rPr>
          <w:rFonts w:cs="Minion Pro" w:ascii="Minion Pro" w:hAnsi="Minion Pro"/>
          <w:color w:val="000000"/>
          <w:sz w:val="21"/>
          <w:szCs w:val="21"/>
        </w:rPr>
        <w:t xml:space="preserve">Быт 18, 1-10а; Пс 15(14); Кол 1, 24-28;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rPr>
      </w:pPr>
      <w:r>
        <w:rPr>
          <w:rFonts w:cs="Minion Pro" w:ascii="Minion Pro" w:hAnsi="Minion Pro"/>
          <w:color w:val="000000"/>
          <w:sz w:val="21"/>
          <w:szCs w:val="21"/>
        </w:rPr>
        <w:t>Лк 10, 38-42</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8 июл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1"/>
          <w:szCs w:val="21"/>
        </w:rPr>
      </w:pPr>
      <w:r>
        <w:rPr>
          <w:rFonts w:cs="Minion Pro" w:ascii="Minion Pro" w:hAnsi="Minion Pro"/>
          <w:color w:val="000000"/>
          <w:sz w:val="21"/>
          <w:szCs w:val="21"/>
        </w:rPr>
        <w:t>17-е рядовое воскресенье</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cs="Minion Pro" w:ascii="Minion Pro" w:hAnsi="Minion Pro"/>
          <w:color w:val="000000"/>
          <w:sz w:val="21"/>
          <w:szCs w:val="21"/>
        </w:rPr>
        <w:t xml:space="preserve">Быт 18, 20-32; Пс 138(137); Кол 2, 12-14; </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cs="Minion Pro" w:ascii="Minion Pro" w:hAnsi="Minion Pro"/>
          <w:color w:val="000000"/>
          <w:sz w:val="21"/>
          <w:szCs w:val="21"/>
        </w:rPr>
        <w:t>Лк 11, 1-13</w:t>
      </w:r>
    </w:p>
    <w:p>
      <w:pPr>
        <w:pStyle w:val="Normal"/>
        <w:autoSpaceDE w:val="false"/>
        <w:spacing w:lineRule="auto" w:line="288"/>
        <w:textAlignment w:val="center"/>
        <w:rPr>
          <w:rFonts w:ascii="Minion Pro" w:hAnsi="Minion Pro" w:cs="Minion Pro"/>
          <w:color w:val="000000"/>
          <w:sz w:val="21"/>
          <w:szCs w:val="21"/>
        </w:rPr>
      </w:pPr>
      <w:r>
        <w:rPr>
          <w:rFonts w:cs="Minion Pro" w:ascii="Minion Pro" w:hAnsi="Minion Pro"/>
          <w:color w:val="000000"/>
          <w:sz w:val="21"/>
          <w:szCs w:val="21"/>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4 августа</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18-е рядовое воскресенье</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Екк 1, 2; 2, 21-23; Пс 95(94); </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Кол 3, 1-5. 9-11; Лк 12, 13-21</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11 августа</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rPr>
      </w:pPr>
      <w:r>
        <w:rPr>
          <w:rFonts w:cs="Minion Pro" w:ascii="Minion Pro" w:hAnsi="Minion Pro"/>
          <w:color w:val="000000"/>
          <w:sz w:val="21"/>
          <w:szCs w:val="21"/>
        </w:rPr>
        <w:t>19-е рядовое воскресенье</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Прем 18, 6-9; Пс 33(32); Евр 11, 1-2. 8-19;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Лк 12, 32-48 </w:t>
      </w:r>
    </w:p>
    <w:p>
      <w:pPr>
        <w:pStyle w:val="Normal"/>
        <w:autoSpaceDE w:val="false"/>
        <w:spacing w:lineRule="auto" w:line="288"/>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 xml:space="preserve">15 августа </w:t>
      </w:r>
    </w:p>
    <w:p>
      <w:pPr>
        <w:pStyle w:val="Normal"/>
        <w:tabs>
          <w:tab w:val="clear" w:pos="708"/>
          <w:tab w:val="left" w:pos="624" w:leader="none"/>
        </w:tabs>
        <w:autoSpaceDE w:val="false"/>
        <w:spacing w:lineRule="atLeast" w:line="226"/>
        <w:textAlignment w:val="center"/>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 xml:space="preserve">Четверг  </w:t>
      </w:r>
      <w:r>
        <w:rPr>
          <w:rFonts w:cs="Minion Pro" w:ascii="Minion Pro" w:hAnsi="Minion Pro"/>
          <w:b/>
          <w:bCs/>
          <w:caps/>
          <w:color w:val="000000"/>
          <w:sz w:val="21"/>
          <w:szCs w:val="21"/>
        </w:rPr>
        <w:t>Взятие на небеса</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ПРЕСВЯТОЙ БОГОРОДИЦЫ,</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u w:val="thick"/>
        </w:rPr>
        <w:t>торжество</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Откр 11, 19а; 12, 1. 3-6а. 10аb; Пс 45(44); </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1 Кор 15, 20-26; Лк 1, 39-56</w:t>
      </w:r>
    </w:p>
    <w:p>
      <w:pPr>
        <w:pStyle w:val="Normal"/>
        <w:autoSpaceDE w:val="false"/>
        <w:spacing w:lineRule="auto" w:line="288"/>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rPr>
      </w:pPr>
      <w:r>
        <w:rPr>
          <w:rFonts w:cs="Minion Pro" w:ascii="Minion Pro" w:hAnsi="Minion Pro"/>
          <w:b/>
          <w:bCs/>
          <w:color w:val="000000"/>
          <w:sz w:val="21"/>
          <w:szCs w:val="21"/>
        </w:rPr>
        <w:t>18 авгу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rPr>
      </w:pPr>
      <w:r>
        <w:rPr>
          <w:rFonts w:cs="Minion Pro" w:ascii="Minion Pro" w:hAnsi="Minion Pro"/>
          <w:color w:val="000000"/>
          <w:sz w:val="21"/>
          <w:szCs w:val="21"/>
        </w:rPr>
        <w:t>20-е рядовое воскресенье</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Иер 38, 4-6. 8-10; Пс 40(39); Евр 12, 1-4;</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Лк 12, 49-53</w:t>
      </w:r>
    </w:p>
    <w:p>
      <w:pPr>
        <w:pStyle w:val="Normal"/>
        <w:autoSpaceDE w:val="false"/>
        <w:spacing w:lineRule="auto" w:line="288"/>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5 августа</w:t>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21-е рядовое воскресенье</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Ис 66, 18-21; Пс 117(116); </w:t>
      </w:r>
    </w:p>
    <w:p>
      <w:pPr>
        <w:pStyle w:val="Normal"/>
        <w:rPr>
          <w:rFonts w:ascii="Minion Pro" w:hAnsi="Minion Pro" w:cs="Minion Pro"/>
          <w:color w:val="000000"/>
          <w:sz w:val="21"/>
          <w:szCs w:val="21"/>
        </w:rPr>
      </w:pPr>
      <w:r>
        <w:rPr>
          <w:rFonts w:cs="Minion Pro" w:ascii="Minion Pro" w:hAnsi="Minion Pro"/>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 xml:space="preserve">Жизнь Церкви  </w:t>
      </w:r>
    </w:p>
    <w:p>
      <w:pPr>
        <w:pStyle w:val="Normal"/>
        <w:rPr/>
      </w:pPr>
      <w:r>
        <w:rPr/>
        <w:t>Карагандинская епархия</w:t>
      </w:r>
    </w:p>
    <w:p>
      <w:pPr>
        <w:pStyle w:val="Normal"/>
        <w:rPr/>
      </w:pPr>
      <w:r>
        <w:rPr/>
      </w:r>
    </w:p>
    <w:p>
      <w:pPr>
        <w:pStyle w:val="Heading2"/>
        <w:rPr>
          <w:szCs w:val="80"/>
        </w:rPr>
      </w:pPr>
      <w:bookmarkStart w:id="5" w:name="__RefHeading___Toc359863152"/>
      <w:r>
        <w:rPr>
          <w:szCs w:val="80"/>
        </w:rPr>
        <w:t>Радость священства</w:t>
      </w:r>
      <w:bookmarkEnd w:id="5"/>
      <w:r>
        <w:rPr>
          <w:szCs w:val="80"/>
        </w:rPr>
        <w:t xml:space="preserve"> </w:t>
      </w:r>
    </w:p>
    <w:p>
      <w:pPr>
        <w:pStyle w:val="Normal"/>
        <w:tabs>
          <w:tab w:val="clear" w:pos="708"/>
          <w:tab w:val="left" w:pos="624" w:leader="none"/>
        </w:tabs>
        <w:autoSpaceDE w:val="false"/>
        <w:spacing w:lineRule="atLeast" w:line="226"/>
        <w:ind w:firstLine="283"/>
        <w:jc w:val="both"/>
        <w:textAlignment w:val="center"/>
        <w:rPr/>
      </w:pPr>
      <w:r>
        <w:rPr>
          <w:rFonts w:cs="Minion Pro"/>
          <w:color w:val="000000"/>
        </w:rPr>
        <w:t>26 мая</w:t>
      </w:r>
      <w:r>
        <w:rPr>
          <w:rFonts w:cs="Minion Pro"/>
          <w:color w:val="000000"/>
          <w:lang w:val="en-US"/>
        </w:rPr>
        <w:t xml:space="preserve"> 2013</w:t>
      </w:r>
      <w:r>
        <w:rPr>
          <w:rFonts w:cs="Minion Pro"/>
          <w:color w:val="000000"/>
        </w:rPr>
        <w:t>, в торжество Пресвятой Троицы, в кафедральном соборе Пресвятой Девы Марии Фатимской – Матери всех народов принял священнический сан дьякон Александр Фуш. О. Александ родом из Чарска, был рукоположен в дьяконы 8 декабря 2012 г. в этом же храме, а священническое рукоположение ему уделил епископ Аделио дель Ор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го преосвященство обратился к возлюбленному сыну о. Александру: «Я очень тронут красотой этого храма, это все в честь присутствия Иисуса среди нас….Ты, наш брат Александр, призван служить всем людям, чтобы они ощущали свою принадлежность к Церкви. Там, где я вырос, служил настоятель, который 150 лет спустя стал блаженным. Он служил 40 лет около 200 прихожанам. Ему несколько раз предлагали пойти на повышение, но он отказывался. И стал блаженным … Священник – это отец. Желаю Тебе быть отцом тех, кого вверит Тебе Бог. Не бойся, важно, чтобы ты вверял себя Иисусу через Марию. Под крестом все мы стали детьми Пресвятой Девы Марии, если у Тебя будут трудности и сложности, не бойся, вверяй себя Иисусу через Марию».</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пископ Аделио в прекрасных словах разъяснил в начале  суть торжества Пресвятой Троицы, а затем вызвал о. Александра быть верным молитве, приводя в пример Святого Отца Франциска, который, как он недавно сказал, молится, несмотря на усталость и хлопоты жизн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 словам самого о. Александра, благодать Божия, а именно пример о. Антона Бергера как ревностного священника привели его к этому дню. Радость рукоположения с новым священником разделили родители и родственники, прихожане г. Чарска и приходов всей Карагандинской епарх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 в этот день было трижды «впервые»: конечно же, для о. Александра, а еще для епископа Аделио, который, как он сам признался, впервые рукополагал, и для нового кафедрального собора, где впервые уделялось это таинство! Да, то был особый день. Ведь как раз 26 мая Католическая Церковь Казахстана вспоминала 30-летнюю годовщину смерти раба Божьего епископа Александра Хиры, по заступничеству которого мы просим о святости и радости священств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rPr>
          <w:rFonts w:cs="Minion Pro"/>
          <w:color w:val="000000"/>
        </w:rPr>
      </w:pPr>
      <w:r>
        <w:rPr>
          <w:rFonts w:cs="Minion Pro"/>
          <w:color w:val="000000"/>
        </w:rPr>
      </w:r>
    </w:p>
    <w:p>
      <w:pPr>
        <w:pStyle w:val="Heading2"/>
        <w:rPr>
          <w:szCs w:val="28"/>
        </w:rPr>
      </w:pPr>
      <w:bookmarkStart w:id="6" w:name="__RefHeading___Toc359863153"/>
      <w:bookmarkEnd w:id="6"/>
      <w:r>
        <w:rPr>
          <w:szCs w:val="40"/>
        </w:rPr>
        <w:t>«Одно только нужно: люби Бога всем сердцем»</w:t>
      </w:r>
    </w:p>
    <w:p>
      <w:pPr>
        <w:pStyle w:val="Vstuplenie"/>
        <w:rPr>
          <w:rFonts w:ascii="Myriad Pro" w:hAnsi="Myriad Pro" w:cs="Myriad Pro"/>
          <w:b/>
          <w:b/>
          <w:bCs/>
          <w:sz w:val="22"/>
          <w:szCs w:val="22"/>
        </w:rPr>
      </w:pPr>
      <w:r>
        <w:rPr>
          <w:rFonts w:cs="Myriad Pro" w:ascii="Myriad Pro" w:hAnsi="Myriad Pro"/>
          <w:b/>
          <w:bCs/>
          <w:sz w:val="22"/>
          <w:szCs w:val="22"/>
        </w:rPr>
        <w:t>Интервью с о. Александром Фушем</w:t>
      </w:r>
    </w:p>
    <w:p>
      <w:pPr>
        <w:pStyle w:val="Normal"/>
        <w:tabs>
          <w:tab w:val="clear" w:pos="708"/>
          <w:tab w:val="left" w:pos="624" w:leader="none"/>
        </w:tabs>
        <w:autoSpaceDE w:val="false"/>
        <w:spacing w:lineRule="atLeast" w:line="226"/>
        <w:ind w:firstLine="283"/>
        <w:jc w:val="both"/>
        <w:textAlignment w:val="center"/>
        <w:rPr>
          <w:rFonts w:ascii="Myriad Pro" w:hAnsi="Myriad Pro" w:cs="Minion Pro"/>
          <w:b/>
          <w:b/>
          <w:bCs/>
          <w:color w:val="000000"/>
          <w:sz w:val="22"/>
          <w:szCs w:val="22"/>
          <w:lang w:val="en-US"/>
        </w:rPr>
      </w:pPr>
      <w:r>
        <w:rPr>
          <w:rFonts w:cs="Minion Pro" w:ascii="Myriad Pro" w:hAnsi="Myriad Pro"/>
          <w:b/>
          <w:bCs/>
          <w:color w:val="000000"/>
          <w:sz w:val="22"/>
          <w:szCs w:val="22"/>
          <w:lang w:val="en-US"/>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Для начала расскажите немного о себе. Где Вы родились?</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Родился я в 1988 г. в г. Чарске Восточно-Казахстанской области, где выросли такие известные люди, как Роза Рымбаева и Бари Алибасов (смеется). В 1994 г. меня и моих сестер крестил о. Антон Бергер. До этого момента в семье не говорили о Боге. По-крайней мере, я не слышал таких разговоров. А после крещения, можно сказать, уже не было дня, чтобы о Нем не говорили.</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b/>
          <w:b/>
          <w:color w:val="000000"/>
        </w:rPr>
      </w:pPr>
      <w:r>
        <w:rPr>
          <w:rFonts w:cs="Minion Pro"/>
          <w:b/>
          <w:color w:val="000000"/>
        </w:rPr>
        <w:t>–</w:t>
      </w:r>
      <w:r>
        <w:rPr>
          <w:rFonts w:cs="Calibri"/>
          <w:b/>
          <w:color w:val="000000"/>
        </w:rPr>
        <w:t xml:space="preserve"> </w:t>
      </w:r>
      <w:r>
        <w:rPr>
          <w:rFonts w:cs="Minion Pro"/>
          <w:b/>
          <w:color w:val="000000"/>
        </w:rPr>
        <w:t>Кто прививал Вам веру?</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Веру как таковую мне прививал о. Антон. Но, конечно же, здесь нужно поблагодарить и моих родителей. Потому что, если бы они не привели нас крестить, то старания о. Антона были бы тщетными.</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b/>
          <w:b/>
          <w:color w:val="000000"/>
        </w:rPr>
      </w:pPr>
      <w:r>
        <w:rPr>
          <w:rFonts w:cs="Minion Pro"/>
          <w:b/>
          <w:color w:val="000000"/>
        </w:rPr>
        <w:t>–</w:t>
      </w:r>
      <w:r>
        <w:rPr>
          <w:rFonts w:cs="Calibri"/>
          <w:b/>
          <w:color w:val="000000"/>
        </w:rPr>
        <w:t xml:space="preserve"> </w:t>
      </w:r>
      <w:r>
        <w:rPr>
          <w:rFonts w:cs="Minion Pro"/>
          <w:b/>
          <w:color w:val="000000"/>
        </w:rPr>
        <w:t>Когда Вы поняли, что призваны к священству?</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Впервые я задумался об этого примерно в 8 лет. И то идея была не моя. Мой друг как-то сказал мне: «Когда вырастем, будем, как о. Антон». И эта мысль поселилась в моей голове. Более серьезно я задумался об этом два года спустя, когда из моего прихода в семинарию пошел будущий о. Николай Мамаев. Тогда я впервые сказал своим родителям, что тоже хотел бы пойти в семинарию.</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b/>
          <w:b/>
          <w:color w:val="000000"/>
        </w:rPr>
      </w:pPr>
      <w:r>
        <w:rPr>
          <w:rFonts w:cs="Minion Pro"/>
          <w:b/>
          <w:color w:val="000000"/>
        </w:rPr>
        <w:t>–</w:t>
      </w:r>
      <w:r>
        <w:rPr>
          <w:rFonts w:cs="Calibri"/>
          <w:b/>
          <w:color w:val="000000"/>
        </w:rPr>
        <w:t xml:space="preserve"> </w:t>
      </w:r>
      <w:r>
        <w:rPr>
          <w:rFonts w:cs="Minion Pro"/>
          <w:b/>
          <w:color w:val="000000"/>
        </w:rPr>
        <w:t>И как они отреагировали на это?</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Моя мама – очень добрая женщина, и она ничего на тот момент не сказала. А папа, начал возражать, потому что я в семье – единственный сын, и ему хотелось, чтобы я стал продолжателем рода и фамилии. Поэтому он был категорически против моей идеи. И тогда, видя, что папе это не нравится, я стал говорить ему постоянно, когда только представлялся удобный случай, что пойду в семинарию. Он продолжал возражать, но, в конце концов, в какой-то момент сказал: «Делай, что хочешь!» После этих слов у меня пропал интерес мучить его этим своим желанием, и, можно сказать, я совсем перестал думать о семинар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торая волна появилась лет в 15, когда многие девушки и парни из нашего прихода пробовали пойти в монастырь или семинарию. И тогда были уже две возможности: подумать о монашестве или о священств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 когда я заканчивал десятый класс, то подошел к о. Антону и сказал ему о своем желании пойти в семинарию. Не помню, обрадовался он тогда или нет, но с тех стал время от времени говорить со мной о том, как прекрасна священническая жизнь. И, окончив школу, я сразу пошел в семинарию.</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b/>
          <w:b/>
          <w:color w:val="000000"/>
        </w:rPr>
      </w:pPr>
      <w:r>
        <w:rPr>
          <w:rFonts w:cs="Minion Pro"/>
          <w:b/>
          <w:color w:val="000000"/>
        </w:rPr>
        <w:t>–</w:t>
      </w:r>
      <w:r>
        <w:rPr>
          <w:rFonts w:cs="Calibri"/>
          <w:b/>
          <w:color w:val="000000"/>
        </w:rPr>
        <w:t xml:space="preserve"> </w:t>
      </w:r>
      <w:r>
        <w:rPr>
          <w:rFonts w:cs="Minion Pro"/>
          <w:b/>
          <w:color w:val="000000"/>
        </w:rPr>
        <w:t>За время учебы в семинарии не появлялось сомнений?</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Сомнения пришли сразу же после поступления в семинарию. Уже через какое-то время мне захотелось домой, и я только ждал приезда своего настоятеля, чтобы сказать ему об этом и уехать вместе с ним. Но каждый раз, когда он приезжал в Караганду, машина была набита битком, и поэтому я все время откладывал.</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о все это было в первый год учебы, а затем я, можно сказать, привык к семинарии, и желание уйти исчезло. Конечно, и потом бывали кризисы и желание все бросить, но уже не такие сильные, как в первый год.</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b/>
          <w:b/>
          <w:color w:val="000000"/>
        </w:rPr>
      </w:pPr>
      <w:r>
        <w:rPr>
          <w:rFonts w:cs="Minion Pro"/>
          <w:b/>
          <w:color w:val="000000"/>
        </w:rPr>
        <w:t>–</w:t>
      </w:r>
      <w:r>
        <w:rPr>
          <w:rFonts w:cs="Calibri"/>
          <w:b/>
          <w:color w:val="000000"/>
        </w:rPr>
        <w:t xml:space="preserve"> </w:t>
      </w:r>
      <w:r>
        <w:rPr>
          <w:rFonts w:cs="Minion Pro"/>
          <w:b/>
          <w:color w:val="000000"/>
        </w:rPr>
        <w:t>С какими трудностями пришлось столкнуться за время подготовки?</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Серьезных трудностей, наверное, не было. Если и были, то из-за того, что где-то я недопонял кого-то или кто-то недопонял мен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b/>
          <w:b/>
          <w:color w:val="000000"/>
        </w:rPr>
      </w:pPr>
      <w:r>
        <w:rPr>
          <w:rFonts w:cs="Minion Pro"/>
          <w:b/>
          <w:color w:val="000000"/>
        </w:rPr>
        <w:t>–</w:t>
      </w:r>
      <w:r>
        <w:rPr>
          <w:rFonts w:cs="Calibri"/>
          <w:b/>
          <w:color w:val="000000"/>
        </w:rPr>
        <w:t xml:space="preserve"> </w:t>
      </w:r>
      <w:r>
        <w:rPr>
          <w:rFonts w:cs="Minion Pro"/>
          <w:b/>
          <w:color w:val="000000"/>
        </w:rPr>
        <w:t>А что Вы чувствовали, когда пришло время рукоположения? Не было колебаний?</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Когда перед рукоположением я поехал на реколлекции в Алматы, о. Давид Змуда, который их проводил, сразу сказал мне: «Раз уж приехал сюда, то перестань думать, правильно ты поступаешь или нет. Отдай все в руки Божьи». Так я и поступил. Волновался только от того, что меня ожидало что-то новое, что приедет много людей, чтобы посмотреть на меня, на плоды своих молитв о призвания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 во время самого обряда рукоположения, когда я лежал на полу, то думал только о том, чтобы поскорее кончилась литания, и я смог встать: просто я неправильно лег, и руки у меня затекл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b/>
          <w:b/>
          <w:color w:val="000000"/>
        </w:rPr>
      </w:pPr>
      <w:r>
        <w:rPr>
          <w:rFonts w:cs="Minion Pro"/>
          <w:b/>
          <w:color w:val="000000"/>
        </w:rPr>
        <w:t>–</w:t>
      </w:r>
      <w:r>
        <w:rPr>
          <w:rFonts w:cs="Calibri"/>
          <w:b/>
          <w:color w:val="000000"/>
        </w:rPr>
        <w:t xml:space="preserve"> </w:t>
      </w:r>
      <w:r>
        <w:rPr>
          <w:rFonts w:cs="Minion Pro"/>
          <w:b/>
          <w:color w:val="000000"/>
        </w:rPr>
        <w:t>А отношение родителей к Вашему решению к тому времени уже изменилось?</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Нужно сказать, что и отец, и мать были очень рады. У мамы на протяжении всего обряда были слезы на глазах. А папа уже после праздничного обеда «поймал» меня и сказал, что я вырос в его глаза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b/>
          <w:b/>
          <w:color w:val="000000"/>
        </w:rPr>
      </w:pPr>
      <w:r>
        <w:rPr>
          <w:rFonts w:cs="Minion Pro"/>
          <w:b/>
          <w:color w:val="000000"/>
        </w:rPr>
        <w:t>–</w:t>
      </w:r>
      <w:r>
        <w:rPr>
          <w:rFonts w:cs="Calibri"/>
          <w:b/>
          <w:color w:val="000000"/>
        </w:rPr>
        <w:t xml:space="preserve"> </w:t>
      </w:r>
      <w:r>
        <w:rPr>
          <w:rFonts w:cs="Minion Pro"/>
          <w:b/>
          <w:color w:val="000000"/>
        </w:rPr>
        <w:t>Что Вы посоветовали бы тем юношам, которые сейчас стоят на распутье и подумывают о священническом призвании?</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Для начала хотя бы попробовать пойти по этому пути. А потом Господь уже сделает так, как сочтет нужны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b/>
          <w:b/>
          <w:color w:val="000000"/>
        </w:rPr>
      </w:pPr>
      <w:r>
        <w:rPr>
          <w:rFonts w:cs="Minion Pro"/>
          <w:b/>
          <w:color w:val="000000"/>
        </w:rPr>
        <w:t>–</w:t>
      </w:r>
      <w:r>
        <w:rPr>
          <w:rFonts w:cs="Calibri"/>
          <w:b/>
          <w:color w:val="000000"/>
        </w:rPr>
        <w:t xml:space="preserve"> </w:t>
      </w:r>
      <w:r>
        <w:rPr>
          <w:rFonts w:cs="Minion Pro"/>
          <w:b/>
          <w:color w:val="000000"/>
        </w:rPr>
        <w:t>Что Вы хотели бы пожелать нашим читателям?</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На иконке, которую я дарил во время своей примиции, были слова выдающегося святого и мистика Альберта Великого: «Одно только нужно: люби Бога всем сердцем». Это лозунг, с одной стороны, стал для меня как бы программой моей священнической жизни, а с другой стороны, средством не забывать о том, что Кто-то намного больше пожертвовал из любви ко мне, отдав свою жизнь на кресте. И читателям газеты «Кредо» мне хотелось бы пожелать именно такого отношения к Богу: т.е. любить Его всем сердцем, несмотря на трудности и препятствия на пути любого призван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еседовал А. Нурлан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Heading2"/>
        <w:rPr>
          <w:rFonts w:cs="Minion Pro"/>
          <w:color w:val="000000"/>
          <w:szCs w:val="60"/>
        </w:rPr>
      </w:pPr>
      <w:r>
        <w:rPr>
          <w:rFonts w:cs="Minion Pro"/>
          <w:color w:val="000000"/>
          <w:szCs w:val="60"/>
        </w:rPr>
      </w:r>
    </w:p>
    <w:p>
      <w:pPr>
        <w:pStyle w:val="Normal"/>
        <w:rPr>
          <w:szCs w:val="60"/>
        </w:rPr>
      </w:pPr>
      <w:r>
        <w:rPr>
          <w:szCs w:val="60"/>
        </w:rPr>
      </w:r>
    </w:p>
    <w:p>
      <w:pPr>
        <w:pStyle w:val="Heading2"/>
        <w:rPr>
          <w:szCs w:val="72"/>
        </w:rPr>
      </w:pPr>
      <w:bookmarkStart w:id="7" w:name="__RefHeading___Toc359863154"/>
      <w:bookmarkEnd w:id="7"/>
      <w:r>
        <w:rPr>
          <w:szCs w:val="86"/>
        </w:rPr>
        <w:t>Veni, sponsa  Cristi</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канун торжества Пресвятой Троицы, 25 мая 2013 г., в 17 часов в карагандинском Кармеле торжественные монашеские обеты принесла с. Агнеса Мария Божьего Сердца, в миру Оксана Лотохова из Караганды. Торжественную литургию возглавил епископ Хосе Луис Мумбиела Сиерра. Участие приняли также отцы кармелиты из Польши, отцы мариинцы и другие священники. Часовня Кармеля до отказа заполнилась родственниками, друзьями и прихожанами. Крылья молитвы вознесли к Богу «ДА» с. Агнесы, которая перед всей Церковью на всю жизнь обещала верность  Небесному Жених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Жизнь в Кармеле особая, она проходит в полном затворе от мира сего. О ней говорят, что это призвание в призвании.  Рада, что нам удалось все же коротко побеседовать с с. Агнесо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xml:space="preserve">- Дорогая с. Агнеса Мария Божьего Сердца, примите наши поздравления с днем принесения торжественных обетов! Для начала скажите, как так случилось, что современная творческая девушка, талантливый музыкант вдруг бросила все и закрылась в стенах монастыря? </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Когда я сдала государственный экзамен по музыке, которой я, кстати, занималась 15 лет, то ощутила пустоту. Ведь то, чего я так ждала – стать профессиональным музыкантом, вдруг оказалось для меня не самым ценным… Я начала искать. Спрашивала Бога, старалась открыть Его волю в происходивших в моей жизни событиях, обращалась за помощью к монахиням и духовнику. В молитве я особенно часто спрашивала: «Куда? В какой орден?» И так случилось, что в то время я впервые побывала в Кармеле… и сразу ощутила: тут мое место. Впрочем, призвание так и осталось для меня тайно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ы познали любовь, которую имеет к нам Бог, и уверовали в нее. Бог есть любовь, и пребывающий в любви пребывает в Боге, и Бог в нем» (1 Ин 4, 16) – думаю, эта цитата из св. Иоанна Евангелиста наилучшим образом выражает мое призвание: призвание верить в любовь Бога ко мне, познавать ее через истины католической веры и пребывать в любви, в Нем, в Его Сердце, дабы сия любовь Его излучалась и из моего сердца, притягивая тех, кто не верит еще в Любовь Божию, воплотившуюся и распятую на Кресте спасения нашего ради, чтобы уверовали в Нее. Для меня также важно и то, что мои вечные обеты были принесены в Год веры. Ведь вера – это, действительно, наше сокровище, пока мы живем в веке сем (на земле), и можно уже сейчас обладать «небом в вере», как говорила наша бл. Елизавета Пресвятой Троицы, воплощая в себе слова Христа: «Царствие Божие внутрь вас есть» и «Кто любит Меня, тот соблюдает слово Мое; и Отец Мой возлюбит его, и Мы придем к нему и обитель у него сотворим» (Ин 14, 23). И еще эти слова были написаны «учеником, которого любил Иисус», который познал эту неизреченную Любовь Христову, возлежа на Сердце Иисуса на Тайной вечере и постигая ее при Кресте в пронзенном Сердце Бога. Из этого источника Любви и моя душа черпает «воду живую, текущую в жизнь вечную», расширяя мое сердце, дабы давать Его любовь другим во бла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xml:space="preserve">- Невеста Христа... Это бесценный дар, не правда л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Отвечу на этот вопрос цитатой уже упомянутой бл. Елизаветы: «Возлюбленная невеста Христова – само это имя является даром исключительной любви Бога, который Он дает, кому Сам желает. Быть Его невестой, живя в тесной связи с Ним, быть верной, отдавая себя Ему, через Него… и для Него! Отдавая себя так, как Он. Тогда Христос становится весь мой, а я – Его, и мы становимся «едино». Это пребывать сердцем у Сердца… Это жить с Иисусом, всегда с Ним. Это значит не уметь ничего другого, как только любить – любить, поклоняясь, любить, вознаграждая, любить, безмолвствуя, любить, молясь…, прося…, забывая о себе, т.е. любить всегда и всеми возможными способами. Быть невестой Христовой – это устремляться взглядом в Его очи, иметь мысли, проникнутые только Им, это войти во все Его радости и делить с Ним все Его горести. Быть плодовитой, «рождая» души для благодати и тем самым умножая усыновленных чад Отца, искупленных Христ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Вы можете рассказать нам о самом обряде принесения торжественных обет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Что касается обряда принесения торжественных обетов, то происходит это во время св. Мессы после литургии слова и проповеди. Предстоятель спрашивает приносящую вечные обеты сестру, хочет ли она следовать за Христом и Его Матерью в целомудрии, бедности и послушании, а она отвечает на все вопросы: «Хочу». Потом следует Литания ко всем святым, а «виновница» торжества в это время лежит, распростертая крестом перед алтарем (в монашеском хоре). Далее, вкладывая свои ладони в руки матери настоятельницы, посвящаемая приносит обеты Богу, произнося формулу согласно нашему уставу и конституциям, подписывает ее и отдает предстоятелю. Это обещание кладется на алтарь, а взамен после молитвы посвящения сестры, совершаемой епископом, ей с алтаря подается черный покров – символ посвящения Богу и смерти для мира. Настоятельница облачает сестру в черный покров и налагает на голову венок как знак невесты Христовой. Затем начинается Евхаристическая литургия, на подписанную сестрой формулу обетов кладется корпорал, на котором будет совершаться пресуществление. Вообще, монашеские обеты основаны на обетах крещения; они являются радикальным следованием за Христом Иисусом путем веры посредством послушания, путем надежды посредством бедности, путем любви посредством целомудр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Однажды Вы признались, что по вечерам иногда поднимаетесь на башню Кармеля и наблюдаете за закатом солнца. Наверное, открывается неповторимо красочная панорама. Но, помимо башни, Вы никуда не выходите. Как бы Вы разъяснили современному человеку, любящему свободу, смысл жизни взаперт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У нас большой монастырь и достаточно обширный сад, где можно работать, отдыхать и прогуливаться. В этом году в нем образовался настоящий детский сад (смеется) из всяких пернатых братьев меньших… Я ухаживала за 5 афганскими дроздами, которых дословно вырастил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о всем остальном «мы умерли для мира, и жизнь наша сокрыта со Христом в Боге». По поводу затвора я сказала бы, что это как бы большая дарохранительница: сестры, как чаши или монстранции, внутри которых Иисус Христос. Ведь чаши и всю алтарную утварь используют только для литургии и ни для чего другого и хранят в отдельном шкафу в ризнице. Да и каждое крестное знамение – это тоже своего рода затвор, дабы Бог хранил нас, а мы сохраняли память о Не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Как проходит день в Кармеле? Есть ли возможность поиграть на флейте или заняться чем-то по «собственному» желанию?</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По воскресеньям я, конечно же, могу почитать любимую книгу. Что касается игры на флейте, то это получается только на Пасху, Рождество и на другие большие торжества. Наш день начинается довольно рано: в 5:10 подъем, а в 5:40 мы с сестрами уже собираемся в часовне для молитвы, на которой беспрерывно пребываем 3 часа, если считать еще св. Мессу, начинающуюся в 8 часов и заканчивающуюся благодарением. После Мессы следует завтрак (мы в Кармеле вегетарианки). Затем все идем заниматься своей работой: кто на кухне, кто в саду, в прачечной, мастерской…и т.д. В 12 часов мы снова встречаемся на молитве. После обеда также равномерно чередуется молитва, работа и отдых. День у нас заканчивается в 22:30 час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к говорила св. Тереза Младенца Иисуса, «Кармель – это сердце Церкви», излучающее любовь на все члены Тела Христова. С таким ритмом жизни, в котором гармонично сочетаются молитва, работа и отдых, мы восемь раз в день встречаемся в хоре на молитве, и это как бы пульс, биение Сердца Христова, которое стучит так: «лю-блю… лю-блю… люб-лю…».</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чень красиво о монастыре говорит и бл. Елизавета: «В Кармеле везде можно найти Бога, здесь живут с Ним, в Нем и для Него. Здесь нет ничего другого, только Он, Он есть все, Его одного здесь достаточно». Когда ты постоянно живешь в Его присутствии, все становится «неустанной молитвой. Это как бы преддверье неба, знак вечной жизни, где живут только Богом. Наше самое главное занятие в Кармеле – «любить и молиться» и на всем оставлять «печать любви». Как Пресвятая Дева Мария в Назарете, которая все делала в Его присутствии, с Ним и для Него. Жизнь кармелитки – это неустанное пребывание с Богом. «Если бы Он не наполнял наших монастырей, наших келий, здесь была бы пустота». Но мы веруем, что наш Бог – Бог живый, и мы носим Его в себе, можно сказать, как «Богоносиц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Каков путь совершенств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 Путь на гору Кармель – это путь узкий, тернистый, крестный путь очищения, необходимый для единения души с Богом. «Кто хочет идти за Мной, отвергнись себя, возьми крест свой и следуй за Мной» путем чистой веры, очищенной в испытаниях и горниле страданий. Когда входишь в процесс очищения, в осознание своей нищеты, слабости, малости, то все равно говоришь: «Люблю Его, только это могу: любить Его Его же любовью – это взаимообмен между Тем, Кто «Есть», и той, кто «не есть». Сказано, что «любовь питается жертвами», она, как «живое пламя огня», куда всегда надо подбрасывать дрова (жертвы), какие у тебя есть, чтобы огонь любви не погас. Это путь очищения, обнажения от всего чувственного и духовного, внешнего и внутреннего, земного и сверхъестественного, от всего, что «не есть Бог», «ибо где сокровище ваше, там и сердце ваше будет». А главная первая заповедь гласит: «Возлюби Господа Бога твоего всем (целиком, полностью) сердцем твоим…». И после такого очищения и обнажения душа преображается в своего Жениха, и тогда «крупица чистой любви у такой очищенной души становится более ценной пред Богом и приносит больше пользы Церкви, нежели все другие дела вместе взятые (св. Иоанн от Креста, П.Д., 29). Вот такой наш путь любви! Если кто-то хотел бы узнать побольше, приходите и, если услышите Его голос, не бойтесь сказать: «Вот я, Господи, Ты звал меня».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Желанных высот Вам, и спасибо за уделенное нам врем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еседовала М. Хлахуло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Heading2"/>
        <w:rPr>
          <w:szCs w:val="48"/>
        </w:rPr>
      </w:pPr>
      <w:bookmarkStart w:id="8" w:name="__RefHeading___Toc359863155"/>
      <w:bookmarkEnd w:id="8"/>
      <w:r>
        <w:rPr>
          <w:szCs w:val="48"/>
        </w:rPr>
        <w:t>Работают, как часы!</w:t>
      </w:r>
    </w:p>
    <w:p>
      <w:pPr>
        <w:pStyle w:val="Osnovnoitext"/>
        <w:rPr/>
      </w:pPr>
      <w:r>
        <w:rPr/>
      </w:r>
    </w:p>
    <w:p>
      <w:pPr>
        <w:pStyle w:val="Normal"/>
        <w:tabs>
          <w:tab w:val="clear" w:pos="708"/>
          <w:tab w:val="left" w:pos="624" w:leader="none"/>
        </w:tabs>
        <w:autoSpaceDE w:val="false"/>
        <w:spacing w:lineRule="atLeast" w:line="226"/>
        <w:ind w:firstLine="283"/>
        <w:jc w:val="both"/>
        <w:textAlignment w:val="center"/>
        <w:rPr/>
      </w:pPr>
      <w:r>
        <w:rPr>
          <w:rFonts w:cs="Minion Pro"/>
          <w:color w:val="000000"/>
        </w:rPr>
        <w:t xml:space="preserve">13 июня </w:t>
      </w:r>
      <w:r>
        <w:rPr>
          <w:rFonts w:cs="Minion Pro"/>
          <w:color w:val="000000"/>
          <w:lang w:val="en-US"/>
        </w:rPr>
        <w:t xml:space="preserve">2013 </w:t>
      </w:r>
      <w:r>
        <w:rPr>
          <w:rFonts w:cs="Minion Pro"/>
          <w:color w:val="000000"/>
        </w:rPr>
        <w:t xml:space="preserve">в карагандинском кафедральном соборе удалось окончательно наладить автоматическую настройку часов.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 двух башнях в общей сложности помещены двадцать колоколов, четыре из которых - маятниковые, а остальные - музыкальные, звонящие в тональности С. Самый большой колокол весит 900 кг. Все они управляются автоматически с помощью компьютера и GPS, которые сообщают часам точное время. Большой колокол бьет каждый час, а малый - каждые пятнадцать минут. Кроме того, часы запрограммированы так, чтобы звонить для призыва на Мессу за тридцать минут до нее: в будние дни звонит средний колокол, а по воскресеньям и праздникам - все колокола. Ежедневно в 12 часов раздается звон в память о воплощении, после чего проигрывается мелодия «Ангела Господн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Эту особую настройку провела фирма «Грассмаур» из Австрии, основанная в невероятно далеком 1599 г.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ак что новый кафедральный собор преподносит карагандинцам еще один приятный сюрприз!</w:t>
      </w:r>
    </w:p>
    <w:p>
      <w:pPr>
        <w:pStyle w:val="Heading2"/>
        <w:rPr>
          <w:rFonts w:cs="Minion Pro"/>
          <w:color w:val="000000"/>
          <w:szCs w:val="60"/>
          <w:lang w:val="en-US"/>
        </w:rPr>
      </w:pPr>
      <w:r>
        <w:rPr>
          <w:rFonts w:cs="Minion Pro"/>
          <w:color w:val="000000"/>
          <w:szCs w:val="60"/>
          <w:lang w:val="en-US"/>
        </w:rPr>
      </w:r>
    </w:p>
    <w:p>
      <w:pPr>
        <w:pStyle w:val="Heading2"/>
        <w:rPr>
          <w:szCs w:val="60"/>
          <w:lang w:val="en-US"/>
        </w:rPr>
      </w:pPr>
      <w:r>
        <w:rPr>
          <w:szCs w:val="60"/>
          <w:lang w:val="en-US"/>
        </w:rPr>
      </w:r>
    </w:p>
    <w:p>
      <w:pPr>
        <w:pStyle w:val="Heading2"/>
        <w:rPr/>
      </w:pPr>
      <w:bookmarkStart w:id="9" w:name="__RefHeading___Toc359863156"/>
      <w:bookmarkEnd w:id="9"/>
      <w:r>
        <w:rPr>
          <w:szCs w:val="120"/>
        </w:rPr>
        <w:t xml:space="preserve">Чудо </w:t>
      </w:r>
      <w:r>
        <w:rPr>
          <w:szCs w:val="36"/>
        </w:rPr>
        <w:t>священника-геро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Караганде окончился процесс по делу о возможном чуде по заступничеству кандидата к беатификации о. Владислава Буковинско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Раб Божий о. Владислав Буковинский (1904-1974 гг.) живет в памяти многих людей как героический свидетель и пастырь тех, кто стал объектом гонений за веру и национальную принадлежность. Он не покинул их до самой смерти, добровольно отправившись в ссылку, чтобы разделить их участь. Почти 20 лет служил он в Казахстане и, в первую очередь, в Караганде. За это время он несколько раз бывал на родине и всегда при этом скучал по своим верным ссыльным. В конце своей жизни, уже тяжело больной, о. Владислав все равно возвращался к своей пастве, чувствуя, что нужен им даже таким. Ведь он сам говорил, что апостольство священника продолжается и после смерти. Сам бл. Иоанн Павел II во время своей апостольской поездки в Казахстан в 2001 г. сказал о нем: «Мне не раз доводилось встречаться с о. Владиславом Буковинским, и я всегда восхищался его священнической верностью и апостольским рвением. Особенно сильно он был связан с Карагандой. Сегодня мне хотелось бы от имени Церкви воздать честь и ему, и всем ссыльным». В сотую годовщину рождения и сороковую годовщину смерти о. Владислава в Караганде в память о нем был организован симпозиум, участникам которого блаженный понтифик адресовал такие слова: «Благодарю Бога за то, что знал его лично и мог наставляться его свидетельством. Меня поражало его самопожертвование и пастырский запал. Не страшны ему были никакие препятствия и даже тюрьма, только бы притесняемый народ Божий мог черпать из его служен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ножество свидетелей говорило о сокровищнице жизни и святости о. Владислава и сопровождавших его Божьих знамений. Поэтому в 2006 г. по просьбе казахстанской Римско-католической Церкви в Кракове началось каноническое разбирательство по делу о героичности его добродетелей. В 2012 г. Конгрегации по делам канонизации в Риме была представлена «Positio», т.е. книга о жизни, деятельности, героичности добродетелей и славе святости раба Божьего, подготовленная на основе показаний свидетелей, рукописей автора и архивных документов. Теперь эта книга должна стать предметом обсуждения богословов и кардинал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то же время слава святости раба Божьего распространялась по всему Казахстану, и многие люди выразили желание молиться по его ходатайству, а затем давали письменные свидетельства о плодах этой молитвы. Дело в том, что одного признания героичности добродетелей недостаточно для беатификации. Церковь требует подтверждения святости героя веры от Самого Бога в виде научно необъяснимого чуда, свершившегося по заступничеству кандидата. В 2008 г. начался сбор медицинских документов и свидетельств, касающихся возможного чуда, произошедшего в Караганде в июне того же год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 Ян Новак как вице-постулатор подал прошение о начале канонического разбирательства по этому факту, которое проходило 22-31 мая 2013 г. в Караганде и закончилось положительным заключением. В епархиальный трибунал, назначенный епископом Карагандинским Янушем Калетой, вошли: о. др. Анджей Сцонбер из Кракова, о. др. Шчепан Т. Праскевич (OCD) из Люблина и о. др. Петр Пытлованы из Караганд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 Владислав Буковинский может стать первым римско-католическим блаженным Казахстана. Его гроб находится в храме св. Иосифа в Караганде. Уповая на Господа, мы надеемся, что это чудо позволит нам в будущем увидеть долгожданную беатификацию, которая послужит вящей славе Божьей и благу вселенской Церкви, прежде всего, в Караганде, где страдал и трудился на апостольской ниве о. Владисла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 Ян Новак</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lang w:val="en-US"/>
        </w:rPr>
      </w:pPr>
      <w:r>
        <w:rPr>
          <w:rFonts w:cs="Minion Pro"/>
          <w:color w:val="000000"/>
          <w:sz w:val="21"/>
          <w:szCs w:val="21"/>
          <w:lang w:val="en-US"/>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lang w:val="en-US"/>
        </w:rPr>
      </w:pPr>
      <w:r>
        <w:rPr>
          <w:rFonts w:cs="Minion Pro"/>
          <w:color w:val="000000"/>
          <w:sz w:val="21"/>
          <w:szCs w:val="21"/>
          <w:lang w:val="en-US"/>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Style20"/>
        <w:jc w:val="both"/>
        <w:rPr/>
      </w:pPr>
      <w:r>
        <w:rPr/>
        <w:t xml:space="preserve">Жизнь Церкви  </w:t>
      </w:r>
    </w:p>
    <w:p>
      <w:pPr>
        <w:pStyle w:val="Normal"/>
        <w:rPr/>
      </w:pPr>
      <w:r>
        <w:rPr/>
        <w:t>Епархия  в Алматы</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lang w:val="en-US"/>
        </w:rPr>
      </w:pPr>
      <w:r>
        <w:rPr>
          <w:rFonts w:cs="Minion Pro"/>
          <w:color w:val="000000"/>
          <w:sz w:val="21"/>
          <w:szCs w:val="21"/>
          <w:lang w:val="en-US"/>
        </w:rPr>
      </w:r>
    </w:p>
    <w:p>
      <w:pPr>
        <w:pStyle w:val="Heading2"/>
        <w:rPr>
          <w:szCs w:val="56"/>
        </w:rPr>
      </w:pPr>
      <w:bookmarkStart w:id="10" w:name="__RefHeading___Toc359863157"/>
      <w:bookmarkEnd w:id="10"/>
      <w:r>
        <w:rPr>
          <w:szCs w:val="56"/>
        </w:rPr>
        <w:t>В честь Пресвятой Троицы</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Престольный праздник кафедрального собора в Алмат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 преданию, св. Августин, размышляя о великой тайне Святой Троицы, прогуливался по берегу моря и увидел мальчика, который вырыл в песке ямку и переливал туда воду, зачерпывая ее ракушкой из моря. Святой спросил, зачем он это делает, а тот ответил: «Я хочу перечерпать все море в эту ямку!» Августин усмехнулся и сказал, что это невозможно. На что мальчик ему ответил: «А как же ты своим умом пытаешься исчерпать неисчерпаемую тайну Господню?» И исчез…</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от именно для того, чтобы непрестанно размышлять об этой непостижимой человеческим умом тайне, молиться Триединому и славить Его, 26 мая этого года священники, монашествующие и миряне всей алматинской епархии собрались на престольный праздник прихода Пресвятой Троицы в Алматы. Некоторые, чтобы попасть на это событие, проделали путь продолжительностью в 8-9 часов. Но никакое время не может быть потеряно, если оно посвящено Господу. И глаза всех светились радостью и ожиданием праздничной Месс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У алтаря знаменитая икона Андрея Рублева – Пресвятая Троица, символично украшенная зелеными веточка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го преосвященство епископ Хосе Луис Мумбиела Сиерра в присутствии епископа Генриха Феофила Хованца со словами радости приветствовал знакомые лица нашего общего дома Божьего – епархии. Он подчеркнул, что мы собрались, потому, что всех нас соединяет не что-то, а Кто-то, и этот Кто-то есть наш Спаситель Иисус Христос. И в тот день мы праздновали то, что любимы Богом. И, хотя нас много и все мы разные, мы смотрим на Святую Троицу и стремимся учиться у Нее понимать друг друг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екоторые, – заметил его преосвященство, – думают, что мы верим в трех богов, но мы веруем в одного Бога. Сия истина велика, но когда мы верой и любовью понимаем Господа, тогда нам открывается истинная глубина Его тайн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ы созданы по образу и подобию Господа, – продолжил ординарий, – и потому нам дарована мудрость. Ведь мудрость от Бога и доступна тем, кто открывает Господу свое сердце. Мудрость – это не восточные мысли или упражнения, а понимание глубины вселенно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алее епископ Хосе Луис пригласил нас в школу общения Пресвятой Троицы, напомнив, как Иисус говорил, что в сердце верующего Бог Отец, Дух Святой и Он Сам войдут и обитель у него сотворя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аздник Святой Троицы – праздник единства. Когда мы открываем дверь храма, то открываем не административное здание; мы открываем дверь, за которой нас ждет Бог, не желающий быть в одиночестве даже в Троице. Он, всесильный и всемогущий, ждет нас. И потому откроемся Ему навстречу, будем Его любить, будем учиться Его верности и стремиться к святости, которую наш Господь желает для нас.</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этот же день многочисленная корейская община вместе с отцом Алексом Кимом молилась розарием, воспевала песни благодарения Пресвятой Богородице, а также размышляла на духовные темы у грота Девы Мар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 завершении праздника наша большая епархиальная семья вкушала трапезу во дворе храма, у прихожан разных приходов была прекрасная возможность общаться как друг с другом, так и со священниками и монашествующими. Молодежь после праздника еще осталась в храме, чтобы попеть песни, а взрослые – посмотреть фильм о Бенедикте XVI.</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ветлана Семенов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Style20"/>
        <w:jc w:val="both"/>
        <w:rPr>
          <w:rFonts w:cs="Minion Pro"/>
          <w:color w:val="000000"/>
          <w:lang w:val="en-US"/>
        </w:rPr>
      </w:pPr>
      <w:r>
        <w:rPr>
          <w:rFonts w:cs="Minion Pro"/>
          <w:color w:val="000000"/>
          <w:lang w:val="en-US"/>
        </w:rPr>
      </w:r>
    </w:p>
    <w:p>
      <w:pPr>
        <w:pStyle w:val="Style20"/>
        <w:jc w:val="both"/>
        <w:rPr/>
      </w:pPr>
      <w:r>
        <w:rPr/>
        <w:t xml:space="preserve">Жизнь Церкви  </w:t>
      </w:r>
    </w:p>
    <w:p>
      <w:pPr>
        <w:pStyle w:val="Normal"/>
        <w:rPr/>
      </w:pPr>
      <w:r>
        <w:rPr/>
        <w:t>Архиепархия в Астане</w:t>
      </w:r>
    </w:p>
    <w:p>
      <w:pPr>
        <w:pStyle w:val="Heading2"/>
        <w:rPr>
          <w:szCs w:val="120"/>
        </w:rPr>
      </w:pPr>
      <w:bookmarkStart w:id="11" w:name="__RefHeading___Toc359863158"/>
      <w:bookmarkEnd w:id="11"/>
      <w:r>
        <w:rPr>
          <w:szCs w:val="96"/>
        </w:rPr>
        <w:t>Призвание</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С 17 по 24 июня в карагандинской семинарии проходила встреча о призвании, которую проводил о. Алексей Мицинский (MIC) вместе с о. Рафалом и с. Кларой. Нам было интересно поближе познакомиться с этой инициативой, и мы поговорили о ней с о. Алексеем:</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Очень приятно встретиться с Вами, о. Алексей. Не могли бы Вы рассказать немного о встрече, которая проходит в эти дни в Караганде?</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Идея этой встречи возникла в рамках душепастырства призваний, к которому мы приступили в нашей астанинской архиепархии в январе текущего года. На эту первую встречу в Караганду со всего Казахстана из разных епархий приехало девять парней, которые как раз задумываются сейчас над своим призванием и над выбором жизненного пути. Часть из них при первом же общении, когда мы только знакомились, заявила, что собирается поступать в семинарию или в монастырь. Другая часть пока только думает об этом. Поэтому такие встречи, с одной стороны, помогают одним укрепиться в своем решении, а другим – сделать свой выбор.</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В этой встрече участвуют только парни, или и девушки также?</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Нынешняя встреча для парней, а осенью мы планируем собрать девушек.</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Эта работа по душепастырству призваний предназначена только для астанинской архиепархии?</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Как душепастырь призваний нашей архиепархии я работаю, прежде всего, у нас. Но мы открыты для всех, кто желает определиться с выбором своего жизненного пути. Так, например, эта встреча проводится в Караганде в межъепархиальной семинарии именно для того, чтобы в ней смогли принять участие и молодые люди из других епархи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Что Вы посоветовали бы молодым людям, которые думают над своим призванием: как его распознать?</w:t>
      </w:r>
    </w:p>
    <w:p>
      <w:pPr>
        <w:pStyle w:val="Normal"/>
        <w:tabs>
          <w:tab w:val="clear" w:pos="708"/>
          <w:tab w:val="left" w:pos="624" w:leader="none"/>
        </w:tabs>
        <w:autoSpaceDE w:val="false"/>
        <w:spacing w:lineRule="atLeast" w:line="226"/>
        <w:ind w:firstLine="283"/>
        <w:jc w:val="both"/>
        <w:textAlignment w:val="center"/>
        <w:rPr>
          <w:color w:val="000000"/>
        </w:rPr>
      </w:pPr>
      <w:r>
        <w:rPr>
          <w:rFonts w:cs="Minion Pro"/>
          <w:color w:val="000000"/>
        </w:rPr>
        <w:t>–</w:t>
      </w:r>
      <w:r>
        <w:rPr>
          <w:rFonts w:cs="Calibri"/>
          <w:color w:val="000000"/>
        </w:rPr>
        <w:t xml:space="preserve"> </w:t>
      </w:r>
      <w:r>
        <w:rPr>
          <w:rFonts w:cs="Minion Pro"/>
          <w:color w:val="000000"/>
        </w:rPr>
        <w:t>Мне кажется, что самое важное – это не бояться задавать себе трудные вопросы: о смысле жизни и о том, где именно эта их единственная неповторимая жизнь будет звучать, как прекрасная симфония во славу Божью и во благо другим людям. Спрашивайте Бога: «Где мое место?» Какой-то определенный рецепт здесь дать нельзя. Нужна искренняя молитва, жизнь по совести, постоянный духовный руководитель, общение с людьми, которые уже идут по пути священства или монашества и осознают и понимают действие Божьей благодати в человеческой жизни. И, прежде всего, здесь нужен личный контакт с Господом, нужно спрашивать Его: «Где Ты хочешь, чтобы я был? Где я буду счастлив?» Ведь вопрос призвания – это не вопрос образа жизни, а вопрос счастья. Мое счастье – это данное мне призван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 этой инициативой мы хотели именно помочь парням и девушкам найти тот путь, идя по которому, они найдут счастье. Вот почему мы приглашаем на эти встречи только людей определенного возраста, которые, по крайней мере, думают о призвании к священству или монашеству. Что такое семейная жизнь, знает каждый. А мы стремимся показать красоту и богатство жизни в полном самопожертвовании Господу.</w:t>
      </w:r>
    </w:p>
    <w:p>
      <w:pPr>
        <w:pStyle w:val="Normal"/>
        <w:tabs>
          <w:tab w:val="clear" w:pos="708"/>
          <w:tab w:val="left" w:pos="624" w:leader="none"/>
        </w:tabs>
        <w:autoSpaceDE w:val="false"/>
        <w:spacing w:lineRule="atLeast" w:line="226"/>
        <w:ind w:firstLine="283"/>
        <w:jc w:val="both"/>
        <w:textAlignment w:val="center"/>
        <w:rPr/>
      </w:pPr>
      <w:r>
        <w:rPr>
          <w:rFonts w:cs="Minion Pro"/>
          <w:color w:val="000000"/>
        </w:rPr>
        <w:t>И еще, нам очень нужны патриоты этой страны, люди, которые будут служить здесь среди людей, вместе с которыми они выросли, жили, воспитывались. А лучшим патриотом, на мой взгляд, будет тот, кто любит Бога и ближнего и кто верен своим обетам и миссии. Об этом мы также стараемся говорить молодым людям: их миссия – это служение здесь, в Казахстан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Style20"/>
        <w:jc w:val="both"/>
        <w:rPr>
          <w:rFonts w:cs="Minion Pro"/>
          <w:color w:val="000000"/>
        </w:rPr>
      </w:pPr>
      <w:r>
        <w:rPr>
          <w:rFonts w:cs="Minion Pro"/>
          <w:color w:val="000000"/>
        </w:rPr>
      </w:r>
    </w:p>
    <w:p>
      <w:pPr>
        <w:pStyle w:val="Style20"/>
        <w:jc w:val="both"/>
        <w:rPr/>
      </w:pPr>
      <w:r>
        <w:rPr/>
        <w:t>Свидетельство</w:t>
      </w:r>
    </w:p>
    <w:p>
      <w:pPr>
        <w:pStyle w:val="Osnovnoitext"/>
        <w:rPr/>
      </w:pPr>
      <w:r>
        <w:rPr/>
      </w:r>
    </w:p>
    <w:p>
      <w:pPr>
        <w:pStyle w:val="Heading2"/>
        <w:rPr>
          <w:szCs w:val="72"/>
        </w:rPr>
      </w:pPr>
      <w:bookmarkStart w:id="12" w:name="__RefHeading___Toc359863159"/>
      <w:bookmarkEnd w:id="12"/>
      <w:r>
        <w:rPr>
          <w:szCs w:val="72"/>
        </w:rPr>
        <w:t xml:space="preserve">«Любовь </w:t>
      </w:r>
      <w:r>
        <w:rPr>
          <w:szCs w:val="72"/>
          <w:lang w:val="en-US"/>
        </w:rPr>
        <w:t xml:space="preserve"> </w:t>
      </w:r>
      <w:r>
        <w:rPr>
          <w:szCs w:val="72"/>
        </w:rPr>
        <w:t>не ищет своего»</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xml:space="preserve">Мы рады представить вам несколько текстов Валентины Лыковой, прихожанки </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xml:space="preserve">собора Успения Пресвятой Богородицы </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xml:space="preserve">в Одессе, жены и матери двоих детей. Она вместе со своим мужем посвятила последние четырнадцать лет консультированию супружеских пар, обучению их христианским принципам супружеской жизни. </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xml:space="preserve">А в 2013 г. Валентина неожиданно ушла </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xml:space="preserve">из земной жизни ко Господу... Мы выражаем благодарность ее супругу, который дал нам разрешение на эту публикацию. </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Семья - первая дорога в жизни</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I</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Я родилась в обычной советской семье. Пишу «обычной», потому что люди, семьи, которые окружали меня, и проблемы, которыми они жили, казались мне абсолютно одинаковыми. Наша семья была небольшой: родители и двое детей – я и моя старшая сестра. Мы жили в Одессе, большом городе на юге Украины. Мама работала на две ставки, впрочем, как и отец. Отношения между родителями всегда были сложные. Никогда не хватало денег на жизнь. Жилищные условия были страшные (мы вчетвером жили в однокомнатной квартире). Отец часто выпивал, и только теперь я понимаю почему. Семейная атмосфера была довольно холодной. Мои родители были очень хорошими людьми, но они не умели справиться со всеми трудностями, которые выпали на их долю. На первом плане в нашей семье, как и во многих других семьях наших знакомых, были материальные проблемы. Нам часто не хватало денег на жизнь, и родители «тянулись», как могли. Мы с сестрой были предоставлены самим себ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те времена в Советском Союзе существовало убеждение, что детей должно воспитывать общество. Этой цели служили детские сады (некоторые - круглосуточные) и школа. Родители же в это время должны были работать на благо стран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егодня я уже знаю, что общество состоит из семей. Какими были семьи, таким было и общество. Родительские функции сводились к деторождению. Далее воспитанием должно было заниматься общество. Оно решало, как нужно воспитывать, какие книги читать, что говорить и как думать. Там, где я воспитывалась, ценность «быть» была сильно искажена. Нужно было быть хорошим пионером, комсомольцем, членом партии, учиться «стучать»... Некоторые, исповедовавшие такие жизненные ценности, сумели построить карьеру. Были и такие, кто не готов был смириться с этим; их воспитывала улица. Среди них была и я. Бог управил так, что я попала в круг людей, чья духовная и культурная жизнь была богаче моей собственной. С этого времени начался мой духовный и культурный рос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памяти моей часто появляются образы детства. Я с мамой и папой иду на прогулку в городской сад, в кино или на море. Или вместе с папой на футбольный матч. Я горда тем, что меня взяли на «мероприятие для взрослых». Я мечтала тогда о том, чтобы такие дни никогда не заканчивались... Но возвращалась рутина: мама и папа на работе, сестра в школе, а я целый день одна дом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ногда к нам приезжала бабушка (мамина мама). Я всегда была очень рада ей. Бабушка рассказывала мне сказки и научила меня молиться. Она говорила мне о Боге, Который награждает за добро, а за зло карает. Долгие годы я жила в страхе перед Божией карой. Я сочиняла свои детские молитвы и молилась к Богу, Которого боялась. Это была моя великая тайна, в которой я не смела признаться ни родителям (у них и так не было времени выслушать меня), ни подружкам, которые посмеялись бы надо мно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Лишь спустя годы я открыла, что Бог не есть наказание, но любов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t>Продолжение следует</w:t>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Osnovnoitext"/>
        <w:rPr>
          <w:rFonts w:cs="Minion Pro"/>
          <w:i/>
          <w:i/>
          <w:color w:val="000000"/>
        </w:rPr>
      </w:pPr>
      <w:r>
        <w:rPr>
          <w:rFonts w:cs="Minion Pro"/>
          <w:i/>
          <w:color w:val="000000"/>
        </w:rPr>
      </w:r>
    </w:p>
    <w:p>
      <w:pPr>
        <w:pStyle w:val="Style20"/>
        <w:jc w:val="both"/>
        <w:rPr/>
      </w:pPr>
      <w:r>
        <w:rPr/>
        <w:t>В мире</w:t>
      </w:r>
    </w:p>
    <w:p>
      <w:pPr>
        <w:pStyle w:val="Heading2"/>
        <w:rPr>
          <w:szCs w:val="48"/>
        </w:rPr>
      </w:pPr>
      <w:r>
        <w:rPr>
          <w:szCs w:val="48"/>
        </w:rPr>
      </w:r>
    </w:p>
    <w:p>
      <w:pPr>
        <w:pStyle w:val="Heading2"/>
        <w:rPr>
          <w:szCs w:val="48"/>
        </w:rPr>
      </w:pPr>
      <w:bookmarkStart w:id="13" w:name="__RefHeading___Toc359863160"/>
      <w:r>
        <w:rPr>
          <w:szCs w:val="48"/>
        </w:rPr>
        <w:t>Как в Буэнос-Айресе укоренилось почитание</w:t>
      </w:r>
      <w:bookmarkEnd w:id="13"/>
      <w:r>
        <w:rPr>
          <w:szCs w:val="48"/>
        </w:rPr>
        <w:t xml:space="preserve"> </w:t>
      </w:r>
    </w:p>
    <w:p>
      <w:pPr>
        <w:pStyle w:val="Heading2"/>
        <w:rPr/>
      </w:pPr>
      <w:bookmarkStart w:id="14" w:name="__RefHeading___Toc359863161"/>
      <w:bookmarkEnd w:id="14"/>
      <w:r>
        <w:rPr>
          <w:szCs w:val="48"/>
        </w:rPr>
        <w:t xml:space="preserve">Приснодевы Марии </w:t>
      </w:r>
      <w:r>
        <w:rPr>
          <w:szCs w:val="72"/>
        </w:rPr>
        <w:t>Узлоразрешительниц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нгел подает Богоматери длинную ленту, всю перевязанную запутанными узлами. Она их развязывает и выпускает из рук полоску ткани, которую подхватывает другой ангел. Приснодева облечена в солнце, под ногами у нее месяц, а нал головой венец из двенадцати звезд. Левой ногой она давит голову змея. Над всей сценой взлетает белая голубица, а в самом низу мы видим другого ангела, который ведет в церковь путника с собако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ы находимся в самом сердце баварского Аугсбурга перед образом Maria Knotenlöserin – Марии Узлоразрешительницы. Местную церковь св. Петра на Перлахе ежегодно посещают тысячи паломников, чтобы попросить Богоматерь развязать всевозможные узлы, осложняющие их земные жизни. Большим почитателем этой мариинской иконы является и Святой Отец. Папа Франциск распространил культ этой иконы и у себя на родине. О благоговении верующих перед аргентинской Virgen Desatanudos рассказывает ректор кафедрального собора Буэнос-Айреса о. Алехандро Русс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вятой Отец в бытность свою священником, иезуитомом, какое-то время учился в Германии. И там в одной церкви увидел иконку Приснодевы Узлоразрешительницы, привез эту открыточку в Буэнос-Айрес и начал прикладывать ее ко всем своим письмам. Почитание этого мариинского образа быстро распространялось, и, в конце концов, одна аргентинская художница предложила написать его точную копию в часовне иезуитского Университета Спасителя в Буэнос-Айресе. В эту часовню, чтобы почтить Богородицу, приходило много людей, так что помещение оказалось слишком маленьким. Некоторые сотрудники университета, прихожане из квартала Агрономия, попросили своего настоятеля поместить еще большую копию в церкви св. Иосифа Таларского. Их желание исполнилось 8 декабря 1996 г. В итоге культ Матери Узлоразрешительницы распространился настолько, что по выходным и 8 числа каждого месяца сюда приходили и приходят от 20 до 30 тыс. людей. Новые репродукции образа пусть даже не всегда надлежащего качества стали появляться в других приходах города и страны. Столь яркое проявление почитания подвигло архиепископа Буэнос-Айреса к следующему шагу: три года назад кардинал Бергольо подписал декрет, которым объявил церковь св. Иосифа Таларского “национальным святилищем нашей Владычицы Узлоразрешительницы”. Так что этим культом мы обязаны нынешнему Святому Отцу. На любое письмо он отвечал лично и, кроме мариинской иконки, прикладывал и изображение св. Иосифа. Образ Приснодевы Марии Узлоразрешительницы он помещал и на рождественских и пасхальных посланиях и раздавал его в день своей епископской хиротон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стория появления мариинского образа не до конца известна. Его приписывают кисти художника эпохи барокко Иоганна Георга Мельхиора Шмидтнера (1625-1705 гг.). Заказчиком вроде бы был дворянин Геронимус Амброзиус Лангенмантель (1641-1718 гг.), желавшего таким образом поблагодарить Богородицу за важное событие в жизни своего деда Вольфганга. У того были серьезные проблемы в семье, так что дело шло уже к разводу. Тогда он посетил иезуита о. Якоба Рема в немецком Ингольштадте и вместе с ним молился к Богоматери, прося ее разрешить эту критическую ситуацию. В итоге супругам удалось сохранить брак. Этот эпизод объясняет назначение двух фигур в нижней части картины: это ангел Рафаил ведет ветхозаветного Товию к его невесте Сарр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чень трудно сказать, как появилась картина. Теорий множество, и необходимо тщательное исследование. По одним версиям, автор неизвестен, по другим им был вышеназванный живописец, третьи говорят о иных художниках. Как бы то ни было, оригинал не подписан. Несомненно, однако, что в сердцах верующих образ пробуждает глубокое благоговение и сеет покой, какими бы серьезными ни были их испытания. Сюда приходят люди с семейными проблемами, множество отцов и матерей, у которых трудности с детьми, особенно когда речь идет о наркотиках. К этой иконе обращаются больные и безработные. Хотелось бы сказать следующее: давайте молиться к Пресвятой Деве, которая развяжет и последний узелок, как врата небес, развязывающие узлы души в Чистилищ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Узел, возникший из-за непослушания Евы, был развязан послушанием Марии. Что запутала дева Ева неверием, то распутала Дева Мария верой», – пишет св. Ириней в «Adversus haereses» (III, 22). Это высказывание отца Церкви также разъясняет нам символику баварской картин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е случайно, что Святой Отец на другой день после своего избрания впервые публично выступил именно в храме св. Марии Великой, чтобы почтить мариинскую икону Salus populi Romani – Спасение римского народа. Еще в бытность свою архиепископом Буэнос-Айреса будущий Папа Франциск отличался огромным благоговением перед Приснодевой и искренним сыновним почтением к ней. Входя в собор, он смотрел на образы Богоматери и часто подходил к ее статуям, чтобы коснуться их, как это делают паломники. Глубоко чтил также Луханскую Богородицу, не пропустив ни одного традиционного октябрьского паломничества к ней. В Лухане без перерывов, иногда даже ночи напролет исповедовал паломников из Буэнос-Айреса. На торжество Тела и Крови Христовых по городу проходит процессия со статуей Луханской Богоматери. Нынешний Папа ежегодно препоручал город материнской заботе Приснодевы Марии», – говорит ректор кафедрального собора в Буэнос-Айресе о. Александро Русс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Яна Груберо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rPr>
      </w:pPr>
      <w:r>
        <w:rPr>
          <w:rFonts w:cs="Minion Pro" w:ascii="Minion Pro" w:hAnsi="Minion Pro"/>
          <w:color w:val="000000"/>
          <w:sz w:val="21"/>
          <w:szCs w:val="21"/>
        </w:rPr>
      </w:r>
    </w:p>
    <w:p>
      <w:pPr>
        <w:pStyle w:val="Heading2"/>
        <w:rPr>
          <w:rFonts w:ascii="Minion Pro" w:hAnsi="Minion Pro" w:cs="Minion Pro"/>
          <w:color w:val="000000"/>
          <w:sz w:val="21"/>
          <w:szCs w:val="21"/>
        </w:rPr>
      </w:pPr>
      <w:r>
        <w:rPr>
          <w:rFonts w:cs="Minion Pro" w:ascii="Minion Pro" w:hAnsi="Minion Pro"/>
          <w:color w:val="000000"/>
          <w:sz w:val="21"/>
          <w:szCs w:val="21"/>
        </w:rPr>
      </w:r>
    </w:p>
    <w:p>
      <w:pPr>
        <w:pStyle w:val="Style20"/>
        <w:jc w:val="both"/>
        <w:rPr/>
      </w:pPr>
      <w:r>
        <w:rPr/>
        <w:t>Живое Евангелие</w:t>
      </w:r>
    </w:p>
    <w:p>
      <w:pPr>
        <w:pStyle w:val="Heading2"/>
        <w:rPr>
          <w:szCs w:val="60"/>
        </w:rPr>
      </w:pPr>
      <w:r>
        <w:rPr>
          <w:szCs w:val="60"/>
        </w:rPr>
      </w:r>
    </w:p>
    <w:p>
      <w:pPr>
        <w:pStyle w:val="Heading2"/>
        <w:rPr>
          <w:szCs w:val="72"/>
        </w:rPr>
      </w:pPr>
      <w:bookmarkStart w:id="15" w:name="__RefHeading___Toc359863162"/>
      <w:bookmarkEnd w:id="15"/>
      <w:r>
        <w:rPr>
          <w:szCs w:val="72"/>
        </w:rPr>
        <w:t>Св. апостол Павел</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xml:space="preserve">29 июня – торжество </w:t>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авел, причисленный к сонму апостольскому Самим Христом при встрече на пути в Дамаск, стал избранным орудием возвещения имени Господня язычникам и величайшим миссионером всех времен, распространив вместе с Петром евангельское учение по всему Средиземноморью. Апостолы Петр и Павел увенчали свое служение Учителю мученической смертью в Риме ок. 67 г.»      («Римский миссал»).</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кровитель: епископов, миссионеров и страже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мя: «маленький» (ла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Знак: меч.</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в. Павла без преувеличения можно назвать величайшим миссионером всей истории христианства. Ему не довелось лично знать Христа земного. Но после своего неожиданного обращения по пути в Дамаск он стал одним из величайших учеников Господа, страстно защищавшим обращенных из язычников. Этот апостол народов, как его назовут последующие поколения, вместе со св. Петром возвещал Евангелие по всему Средиземноморью, а его проповеди и писания стали первоосновой и образцом аккультурации благовестия в культурах тех народов, которым оно передаетс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Происхождение и воспитан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авел, родился, вероятно, в промежутке между 5-10 гг. по Р. Хр. в г. Тарсе в провинции Киликия, что на юге современной Турции у границ с Сирией. Тогда, в I в., это был город-космополит, населенный греками, анатолийцами, эллинизированными эмигрантами, римлянами и евреями. Отец будущего апостола язычников занимался изготовлением палаток и вместе со всеми прочими жителями города имел римское гражданство, признанное триумвиром Марком Антонием, а затем и императором Август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У нашего героя, как и у многих евреев того времени, было два имени: еврейское Саул, т.е. «вымоленный у Бога», и латинское Paulus (отсюда русское «Павел»), данное ему, вероятно, за маленький рост. Впоследствии христиане-неевреи будут знать его уже только под этим последним имене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авел хорошо был знаком с эллинистической культурой и свободно владел греческим языком. Но в душе он все-таки был евреем, и его образ мысли и манера толкования Св. Писания носят ярковыраженную печать школы раввин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Гонитель христиан</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ще в юности он поселился в Иерусалиме, где стал учеником Гамалиила – одного из авторитетнейших и мудрейших раввинов того времени. Там же он впервые столкнулся с христианством, в котором увидел опасную иудейскую секту, подлежащую искоренению любой ценой. Впоследствии он сам будет говорить о себе: «…обрезанный в восьмой день, из рода Израилева, колена Вениаминова, Еврей от Евреев, по учению фарисей, по ревности – гонитель Церкви Божьей, по правде законной – непорочный» (Флп 3, 5-6). По всей вероятности, ему не довелось лично слышать Иисуса, поскольку он прибыл в Святой город уже после страстей Господних. Однако, он присутствовал при казни Стефана и не только внутренне одобрял ее, но даже открыто поддержал палачей, вызвавшись постеречь их вещ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Деяния апостолов описывают Савла как ревностного блюстителя отеческих преданий и яростного гонителя христиан, которые со страхом произносили его имя. Он находил их убежища, бросал в тюрьмы, свидетельствовал против них; его слепой фанатизм заставил многих бежать из Иерусалима в Дамаск.</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о Савл не сдавался. С целым отрядом солдат и мандатом от синедриона он отправился вслед за христианами, чтобы отыскать их и там и развязать в сирийской столице новые гонен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Обращен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Однако, по дороге в Дамаск Своему непримиримому врагу явился Сам Господь. Деяния апостолов рассказывают, что Павел неожиданно увидел свет с неба и, упав с коня, услышал голос: «Савл, Савл! что ты гонишь Меня?» «Кто Ты, Господи?» – воскликнул в страхе наш герой. «Я Иисус, Которого ты гонишь… Встань и иди в город; и сказано будет тебе, что тебе надобно делать», – звучал ответ (Деян 9, 3-7).</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опровождавшие Савла солдаты не знали, что и думать. Они видели, как он упал, слышали голос, но не поняли, что произошло. Их предводитель ослеп, и они отвели его в Дамаск, где он три дня кого-то ждал и постился, пораженный тем, что произошл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скоре ему представился случай познакомиться с местной общиной христиан, глава которых пришел к нему на третий день и сказал: «Брат Савл! Господь Иисус, явившийся тебе на пути, которым ты шел, послал меня, чтобы ты прозрел и исполнился Святаго Духа» (Деян 9, 17). С этими словами Анания возложил на Савла руки, исцелив его, а затем крестил.</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озревший провел еще несколько дней в Дамаске, проповедуя в синагогах к огромной радости христиан и смятению иудеев, решивших, что он сошел с ум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го до глубины души потрясли слова Анании: «Бог отцов наших предъизбрал тебя, чтобы ты познал волю Его, увидел Праведника и услышал глас из уст Его, потому что ты будешь Ему свидетелем пред всеми людьми о том, что ты видел и слышал» (Деян 22, 14). В этот момент, можно сказать, родился Павел – апостол язычников. Он решил удалиться в пустыню, чтобы сосредоточиться, собраться с мыслями и полнее осознать ниспосланный ему дар.</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озможно, именно тогда и произошло то, о чем он сам рассказывает во втором послании к Коринфянам: «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 (12, 2-4).</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 действительно, Павел не знал лично Иисуса, как другие апостолы, и потому не прошел последовательно всю подготовку, необходимую для предстоявшего ему служения. Но Учитель компенсировал ему это с помощью необычайных откровений, таких как озарение по пути в Дамаск и созерцание божественной действительности в Раю. Иначе Павел не смог бы благовествовать так, как он это делал.</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Встреча и отношения с апостола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осветленный этим созерцанием, он возвращается из уединения в Дамаск и с жаром проповедует Иисуса, вызывая гнев у иудеев, считавших его отступником и пытавшихся убить его. Опасаясь за жизнь Павла, христиане спустили его ночью в корзине с городских стен. Это произошло ок. 39 г.</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ежав в Иерусалим, Павел провел там около полумесяца и встретился с Петром и Иаковом, которым рассказал о своей новой жизни. Апостолы поняли его, и он целыми днями оставался с ними, беседуя об Иисусе. Но местная община не сразу поверила своему бывшему гонителю. И лишь поручительство Варнавы – левита, пользовавшегося большим авторитетом, рассеяло последние сомнен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Иерусалиме Павел также не упускал случая для благовестия, но его проповедь слишком раздражала иудеев и тревожила христиан. В конце концов, он счел для себя лучшим перебраться в Кесарию, а затем вернулся в Киликию в свой родной Тарс и взялся за привычное ремесло изготовителя палаток.</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Мы не знаем, чем Павел занимался с 39 по 43 гг., пока его не отыскал Варнава, посланный апостолами организовать жизнь зарождающейся общины в Антиохии. Здесь Павел навсегда отказался от имени Савл, осознав, что он послан не столько к иудеям, сколько к тем народам, которых его сородичи именовали гоями. В Антиохии последователи Иисуса впервые стали называться христиана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 концу 43 г. Павел и Варнава вернулись в Иерусалим с гуманитарной помощью для местной Церкви. В обратный путь они отправились уже втроем, взяв с собой Иоанна-Марка – сына вдовы Марии, у которой жили апостолы в Иерусалиме, и племянника Варнавы. Этот юноша и станет вскоре известным нам евангелистом Марк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Первое апостольское путешеств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45 г. Варнава и Павел решили отправиться на миссию в соседние регионы. Первым делом они отправились на Кипр – родину Варнавы. Неизвестно, как долго они благовествовали на этом острове, но именно здесь у Павла произошел конфликт с волхвом Елимом. На обратном пути в Антиохию благовестники побывали в нескольких городах Малой Азии. В анатолийском г. Пергии Марк, измотанный трудностями путешествия, покинул своих товарищей и вернулся в Иерусали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авел и Варнава отправились в Листру, где первый исцелил калеку, так что местные жители приняли миссионеров за Зевса и Меркурия и даже собирались принести им жертв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Споры вокруг Закона Моисеев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Удовлетворенные достигнутыми результатами, апостолы вернулись в Антиохию и застали местную общину в крайнем смятении. Оказалось, что несколько христиан, пришедших из Иерусалима, своими речами поставили под сомнение действительность крещения без обрезания. Павел и Варнава, чтобы прояснить этот вопрос, отправились в Святой город, что привело к созыву так называемого первого церковного собор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етр еще раз подтвердил, что спасение дается по благодати Господа Иисуса, не сделавшего никаких различий между обрезанными евреями и верными-неевреями. Павел, в свою очередь, рассказал об удивительных успехах благовестия, достигнутых у «гоев», и высказался против обязательности соблюдения всех предписаний Закона, за которое выступали, прежде всего, христиане из фарисеев, с детства привыкших соблюдать такие предписания, как обрезание, отказ от нечистой пищи и близких контактов с язычниками и т.п.</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очку в дискуссиях поставил Иаков, предложивший не обязывать обращенных из язычества к соблюдению Закона Моисеева, и все согласились с этим предложением. Павлу, Варнаве, Силе и Иуде Фаддею было поручено донести до различных поместных общин принятые на соборе решения. Но полемика между христианами еврейского и нееврейского происхождения не утихала еще долгое время, пока Церковь, уже укоренившаяся в греко-римском мире, не освободилась от влияния синагог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Второе апостольское путешеств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50 г. Павел решил отправиться вместе с Варнавой в повторное путешествие по Малой Азии. Варнава предложил взять с собой Марка, но Павел решительно воспротивился, опасаясь тех же проблем, что и в прошлом путешествии. Апостолы так и не смогли договориться, и в итоге Варнава с Марком вновь оказались на Кипре, а Павел с Силой (он же Силуан) выбрали новый пут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Это апостольское путешествие продолжалось до 53 г. и началось с Греции и Македонии, где Павел евангелизировал Филиппы. Здесь миссионеров схватили, бичевали и бросили в тюрьму. Но после ночного землетрясения и обращения надзирателя они уже на следующее утро вновь оказались на свобод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сле этого происшествия Павел и Сила побывали еще в Фессалониках, Верии и, наконец, прибыли в Афины, где апостол без особого успеха выступил в местном ареопаге. Проведя около полутора лет в Коринфе, миссионеры вернулись в Антиохию.</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Третье апостольское путешеств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53 или 54 гг. началось третье большое путешествие св. Павла. Отправной точкой стал Эфес. Здесь апостол провел около трех лет, и в его проповедь привела к ослаблению культа Артемиды и, как следствие, сокращению продаж связанных с этим культом атрибутов. Производители последних, в конце концов, подбили народ убить его, но тот вышел из этой передряги невредимым, а эфесская община была вверена окормлению Тимофе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з Эфеса Павел вновь отправился в Македонию и на три месяца задержался в Коринфе. Здесь он собирался сесть на корабль, но там на него организовали засаду, и апостол в итоге продолжил путь по суше в сопровождении Луки, который впоследствии подробно рассказал обо всем происходившем в Деяниях апостол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Бывший гонитель Церкви с волнением посещал основанные им самим христианские общины в Малой Азии, предполагая, что видит их в последний раз. Последним пунктом путешествия стала Кесария, где пророк Агав предрек Павлу скорый арест и заключение. Но тот в мае 58 г. все же продолжил путь в Иерусалим, чтобы доставить туда пожертвования, собранные за время поездк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Судебные разбирательств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Хотя часть общины в Иерусалиме встречала Павла с радостью, другая все же отнеслась к нему с некоторым холодком, что было связано с не утихавшими дискуссиями вокруг принятия язычников в христианств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С еще большей неприязнью смотрели на него иудеи, в конце концов, обвинившие его в святотатстве против храма, поскольку он якобы ввел туда христианина-нееврея Трофима. Это обвинение вызвало бурную реакцию толпы, и лишь вмешательство трибуна Клавдия Лисия спасло Павла от линчевания. Однако и римляне, приняв апостола за беглого египетского мятежника, хотели бичевать его, но, узнав, что он – римский гражданин, отказались от своих намерени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 следующий день в синедрионе Павлу удалось поссорить друг с другом саддукеев и фарисеев, так что Лисию пришлось вернуть его в тюрьму. А еще через день трибун отправил апостола в Кесарию, поскольку группа решительно настроенных фанатиков собиралась убить его, невзирая на римскую стражу.</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окуратор Антоний Феликс, хотя и обеспечил Павлу довольно сносные условия, но, надеясь на выкуп, продержал его в заключении без суда и следствия почти два года. И лишь его преемник Порций Фест в 60 г. решил начать разбирательства в Иерусалиме, но апостол запротестовал и как римский гражданин потребовал суда император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и первой же возможности узника передали центуриону Юлию, который должен был доставить его в Рим. Павла в этом путешествии сопровождали Лука и Аристарх. Однако у берегов Мальты корабль потерпел крушение, и им пришлось на три месяца задержаться на этом острове. С первой же оказией они отправились в Сиракузы, оттуда – в Реггию Калабрию, Поццуоли, Аппиев Форум, Три Таверны и, наконец, в 61 г. достигли Рим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ожидании процесса, которому не суждено было начаться, потому что так никогда и не прибудут обвинители из Палестины, Павлу дозволено было принимать у себя в камере госте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 этом обрывается рассказ Деяний апостолов. О дальнейшей судьбе Павла мы можем лишь догадываться на основании кое-каких намеков из его позднейших посланий. По всей вероятности, апостола, в конце концов, освободили, поскольку в 64 г. во время гонений Нерона его в Риме не было. Возможно, он к тому времени отправился в свое четвертое апостольское путешествие в Испанию. Известно также, что Павел оставил своих учеников Тита и Тимофея на Крите и в Эфесе соответственно, чтобы те продолжили там начатое им дело евангелизац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Мученичеств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66 г., вероятно, в Никополе Павла вновь арестовали и доставили в Рим, где он оказался в почти полном одиночестве. Одни из его учеников на тот момент были далеко, другие отступили от веры во Христа. Местные христиане, загнанные гонениями в подполье, также редко посещали его, и лишь Лука оставался с ним до самого конц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 этот раз римский трибунал приговорил апостола к смертной казни. Предание, датирующее его мученичество 29 июня, не указывает, однако, года; возможно, это случилось в 67. Согласно тому же преданию, Павел, римское гражданство которого не позволяло его распять, был обезглавлен за стенами города на так называемом Шалфейном болоте. Впоследствии этот участок получил наименование Трех фонтанов благодаря трем источникам, появившимся в тех местах, где отсеченная голова апостола коснулась земли. Христиане погребли его тело при Остийской дороге, а впоследствии над могилой была воздвигнута величественная базилика св. Павла за стена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Почитан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Трудно сказать, погибли ли апостолы Петр и Павел одновременно, или их мученичества отделяли все же несколько лет. Однако, мы можем быть уверенны в том, что 29 июня 258 г. при императоре Валериане (253-260 гг.) их останки были перенесены в Катакомбы св. Севастиана, чтобы уберечь их от осквернения. Почти век спустя Папа Сильвестр I (314-335 гг.) решил перенести мощи св. Павла на место первого погребения, а император Константин Великий повелел построить над гробом церковь. Этот храм был перестроен в 395 г. в базилику, которая просуществовала до 1823 г., когда ее уничтожил сильный пожар, после которого на том же месте была воздвигнута нынешняя базилик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Латинская Церковь почитает обоих апостолов как покровителей Вечного города, потому что они первыми принесли веру в столицу империи и заложили тем самым основы христианского Рим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Литургическое торжество свв. Петра и Павла было введено в церковный календарь раньше, чем Рождество и позднее праздника Пресвятой Девы. Помимо нее только у них и св. Иоанна Крестителя есть более одного дня воспоминания в году: 25 января празднуется обращение св. Павла, 22 февраля – день кафедры св. Петра, 18 ноября – освящение базилики свв. Петра и Павла и, наконец, их общее торжество 29 июн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Учение св. Павл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14 его посланий, адресованных христианским общинам той эпохи (филиппийцам, колоссянам, галатам, коринфянам, римлянам, евреям, фессалоникийцам, ефесянам), а также отдельным ученикам (Титу, Тимофею, Филимону), входят в канон Св. Писания и являются одной из основ учения Церкви. В них Павел возвещает Евангелие, о котором говорит следующее: «Я принял его и научился не от человека, но через откровение Иисуса Христ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В своих посланиях он затрагивает такие основополагающие темы, как вера, крещение, оправдание верой, грех, человечество, Святой Дух, проблема неверия и обращения евреев, природа апостольского служения, кровосмешение, брак и девство, совершение Евхаристии, использование харизм, христианская любовь, воскресение мертвых, страдания и надежды апостолов.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 еще: тайна воплощения, Христос и Церковь, всеобщее спасение, смирение Иисуса, Его владычество над миром, ответственность верных за собственное спасение, второе пришествие Христа и антихрист, образ и деяния Спасителя в призме Ветхого Завета и его жертвы, культа, священства, храма, наконец, практические рекомендации по руководству общиной, заступничество за беглого раб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Павел в искусстве и культ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Этот человек невысокого роста с крючковатым носом и больными глазами пламенно желал исполнить порученную ему миссию, но при этом не отказывался от своих прав и хранил верность правилами и законам. Но в искусстве художники изображали его, как кому больше нравилось: зрелым мужчиной или старцем с бородой и усами, вьющимися вокруг проплешины волосами. Подобным представлением мы во многом обязаны апокрифическим «Деяниям Павла и Феклы» - его ученицы из Икон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мимо Рима он почитается как покровитель Мальты, а с 16 июля 1914 г. – Греции. Трудно сосчитать базилики и церкви, посвященные ему по всему миру. Его имя носят восемь общин в одной только Италии и целая митрополия в Бразили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Чтут его как заступника канатчики и корзинщики; у него ищут помощи во время морского шторма, при змеиных укусах и слепот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го иконографическим атрибутом является меч – орудие его мученичеств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нтонио Боррелл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Style20"/>
        <w:jc w:val="both"/>
        <w:rPr/>
      </w:pPr>
      <w:r>
        <w:rPr/>
        <w:t>Для духа</w:t>
      </w:r>
    </w:p>
    <w:p>
      <w:pPr>
        <w:pStyle w:val="Heading2"/>
        <w:rPr>
          <w:szCs w:val="22"/>
        </w:rPr>
      </w:pPr>
      <w:r>
        <w:rPr>
          <w:szCs w:val="22"/>
        </w:rPr>
      </w:r>
    </w:p>
    <w:p>
      <w:pPr>
        <w:pStyle w:val="Heading2"/>
        <w:rPr/>
      </w:pPr>
      <w:bookmarkStart w:id="16" w:name="__RefHeading___Toc359863163"/>
      <w:bookmarkEnd w:id="16"/>
      <w:r>
        <w:rPr>
          <w:szCs w:val="72"/>
        </w:rPr>
        <w:t xml:space="preserve">Освященная  </w:t>
      </w:r>
      <w:r>
        <w:rPr>
          <w:szCs w:val="144"/>
        </w:rPr>
        <w:t>Вода</w:t>
      </w:r>
    </w:p>
    <w:p>
      <w:pPr>
        <w:pStyle w:val="Osnovnoitext"/>
        <w:rPr>
          <w:rFonts w:ascii="Calibri" w:hAnsi="Calibri" w:cs="Calibri"/>
          <w:sz w:val="22"/>
          <w:szCs w:val="22"/>
        </w:rPr>
      </w:pPr>
      <w:r>
        <w:rPr>
          <w:rFonts w:cs="Calibri" w:ascii="Calibri" w:hAnsi="Calibri"/>
          <w:sz w:val="22"/>
          <w:szCs w:val="22"/>
        </w:rPr>
        <w:t>Вода полна тайн. Совершенно чистая и простая – «чудной» назвал ее св. Франциск. Совершенно смиренная, как будто сама не хочет ничего значить. Почти совсем пустая, как будто существует только затем, чтобы служить другим, очищать и освежать. Но доводилось ли тебе видеть, как тихо она стоит на большой глубине, и погружался ли ты в нее с чуткой душой? Ощутил ли ее глубокую таинственность? Наверное, там, в глубине, полно чарующих и жутких чудес? Или слышал ли ты когда-нибудь, как она с грохотом течет, непрестанно течет и грохочет, течет и грохочет? Или как кружат, вертят и затягивают водовороты? Здесь может проявляться такая великая ее сила, что от нее содрогается человеческое сердце…</w:t>
      </w:r>
    </w:p>
    <w:p>
      <w:pPr>
        <w:pStyle w:val="Osnovnoitext"/>
        <w:rPr>
          <w:rFonts w:ascii="Calibri" w:hAnsi="Calibri" w:cs="Calibri"/>
          <w:sz w:val="22"/>
          <w:szCs w:val="22"/>
        </w:rPr>
      </w:pPr>
      <w:r>
        <w:rPr>
          <w:rFonts w:cs="Calibri" w:ascii="Calibri" w:hAnsi="Calibri"/>
          <w:sz w:val="22"/>
          <w:szCs w:val="22"/>
        </w:rPr>
        <w:t>Вода полна тайн. Простая и ясная, пустая: готовая омыть загрязненное и освежить жаждущее. Но в то же время бездонная и непроницаемая, неудержимая, полная загадок, мощи и силы. Она – истинный образ праоснов, из которых течет жизнь и зовет смерть, образ самой жизни, которая кажется такой ясной, но, на самом деле, так загадочна.</w:t>
      </w:r>
    </w:p>
    <w:p>
      <w:pPr>
        <w:pStyle w:val="Osnovnoitext"/>
        <w:rPr>
          <w:rFonts w:ascii="Calibri" w:hAnsi="Calibri" w:cs="Calibri"/>
          <w:sz w:val="22"/>
          <w:szCs w:val="22"/>
        </w:rPr>
      </w:pPr>
      <w:r>
        <w:rPr>
          <w:rFonts w:cs="Calibri" w:ascii="Calibri" w:hAnsi="Calibri"/>
          <w:sz w:val="22"/>
          <w:szCs w:val="22"/>
        </w:rPr>
        <w:t>Поэтому вполне понятно, почему Церковь делает ее символом и носительницей божественной жизни, благодати.</w:t>
      </w:r>
    </w:p>
    <w:p>
      <w:pPr>
        <w:pStyle w:val="Osnovnoitext"/>
        <w:rPr>
          <w:rFonts w:ascii="Calibri" w:hAnsi="Calibri" w:cs="Calibri"/>
          <w:sz w:val="22"/>
          <w:szCs w:val="22"/>
        </w:rPr>
      </w:pPr>
      <w:r>
        <w:rPr>
          <w:rFonts w:cs="Calibri" w:ascii="Calibri" w:hAnsi="Calibri"/>
          <w:sz w:val="22"/>
          <w:szCs w:val="22"/>
        </w:rPr>
        <w:t>В крещении мы стали когда-то новыми людьми, «рожденными вновь от воды и Духа Святого», потому что старый человек умер, исчез.</w:t>
      </w:r>
    </w:p>
    <w:p>
      <w:pPr>
        <w:pStyle w:val="Osnovnoitext"/>
        <w:rPr>
          <w:rFonts w:ascii="Calibri" w:hAnsi="Calibri" w:cs="Calibri"/>
          <w:sz w:val="22"/>
          <w:szCs w:val="22"/>
        </w:rPr>
      </w:pPr>
      <w:r>
        <w:rPr>
          <w:rFonts w:cs="Calibri" w:ascii="Calibri" w:hAnsi="Calibri"/>
          <w:sz w:val="22"/>
          <w:szCs w:val="22"/>
        </w:rPr>
        <w:t>И в знамении креста мы окропляем лоб, грудь, плечо и плечо «святой водой», освященной водой – загадочным, ясным, простым и плодотворным праначалом, которая является символом и средством начала сверхъестественной жизни, т.е. благодати.</w:t>
      </w:r>
    </w:p>
    <w:p>
      <w:pPr>
        <w:pStyle w:val="Osnovnoitext"/>
        <w:rPr>
          <w:rFonts w:ascii="Calibri" w:hAnsi="Calibri" w:cs="Calibri"/>
          <w:sz w:val="22"/>
          <w:szCs w:val="22"/>
        </w:rPr>
      </w:pPr>
      <w:r>
        <w:rPr>
          <w:rFonts w:cs="Calibri" w:ascii="Calibri" w:hAnsi="Calibri"/>
          <w:sz w:val="22"/>
          <w:szCs w:val="22"/>
        </w:rPr>
        <w:t>Освятив, Церковь очистила воду. Очистила ее от темных сил, дремлющих в ней. И это не просто слова! Человек с чуткой душой уже ощутил ее – магию врожденной силы, которая может исходить от воды. И это просто сила природы? Разве это не что-то темное, неестественное? В природе при всем ее богатстве и красе таится и зло, демоническое начало. Город, притупляющий души, виноват в том, что человек зачастую уже не способен почувствовать это. Но Церковь знает об этом и «очищает» воду от всего богоборческого, «освящает» ее, прося Бога сделать ее орудием силы Его благодати.</w:t>
      </w:r>
    </w:p>
    <w:p>
      <w:pPr>
        <w:pStyle w:val="Osnovnoitext"/>
        <w:rPr>
          <w:rFonts w:ascii="Calibri" w:hAnsi="Calibri" w:cs="Calibri"/>
          <w:sz w:val="22"/>
          <w:szCs w:val="22"/>
        </w:rPr>
      </w:pPr>
      <w:r>
        <w:rPr>
          <w:rFonts w:cs="Calibri" w:ascii="Calibri" w:hAnsi="Calibri"/>
          <w:sz w:val="22"/>
          <w:szCs w:val="22"/>
        </w:rPr>
        <w:t>Поэтому христианин, входя в дом Божий, окропляет свой лоб, грудь и плечи, т.е. все свое существо чистой и очищающей водой, чтобы чиста была его душа. Разве это не прекрасно? Разве не прекрасно, что в этом обычае природа, избавленная от греха, и благодать сходятся в знамении креста с человеком, жаждущим чистоты?</w:t>
      </w:r>
    </w:p>
    <w:p>
      <w:pPr>
        <w:pStyle w:val="Osnovnoitext"/>
        <w:rPr>
          <w:rFonts w:ascii="Calibri" w:hAnsi="Calibri" w:cs="Calibri"/>
          <w:sz w:val="22"/>
          <w:szCs w:val="22"/>
        </w:rPr>
      </w:pPr>
      <w:r>
        <w:rPr>
          <w:rFonts w:cs="Calibri" w:ascii="Calibri" w:hAnsi="Calibri"/>
          <w:sz w:val="22"/>
          <w:szCs w:val="22"/>
        </w:rPr>
        <w:t>Или вечер. «Ночь человеку не друг», – гласит поговорка. И в этом есть доля истины. Мы созданы для света. Прежде чем отдаться во власть сна и тьмы, в которых угасает свет дня и разума, человек осеняет себя знамением креста и освященной водой – символом освобождения и чистой природы, как бы говоря тем самым: «Пусть Бог сохранит меня от всего темного!» А, когда утром он пробуждается от сна, от тьмы и бессознательности, и вновь начинает жить, то делает то же. Каждый раз это такое маленькое воспоминание о той святой воде, через которую он в крещении вышел к свету Христову. И этот обычай прекрасен. В нем искупленная душа и искупленная природа встречаются в знамении креста.</w:t>
      </w:r>
    </w:p>
    <w:p>
      <w:pPr>
        <w:pStyle w:val="Osnovnoitext"/>
        <w:rPr/>
      </w:pPr>
      <w:r>
        <w:rPr>
          <w:rFonts w:cs="Calibri" w:ascii="Calibri" w:hAnsi="Calibri"/>
          <w:sz w:val="22"/>
          <w:szCs w:val="22"/>
        </w:rPr>
        <w:t xml:space="preserve">Романо Гвардини  </w:t>
      </w:r>
    </w:p>
    <w:p>
      <w:pPr>
        <w:pStyle w:val="Osnovnoitext"/>
        <w:rPr>
          <w:rFonts w:ascii="Calibri" w:hAnsi="Calibri" w:cs="Calibri"/>
          <w:sz w:val="22"/>
          <w:szCs w:val="22"/>
        </w:rPr>
      </w:pPr>
      <w:r>
        <w:rPr>
          <w:rFonts w:cs="Calibri" w:ascii="Calibri" w:hAnsi="Calibri"/>
          <w:sz w:val="22"/>
          <w:szCs w:val="22"/>
        </w:rPr>
        <w:t>(«Сакраментальные знаки»)</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ab/>
        <w:tab/>
        <w:tab/>
        <w:tab/>
        <w:tab/>
      </w:r>
    </w:p>
    <w:p>
      <w:pPr>
        <w:pStyle w:val="Normal"/>
        <w:rPr>
          <w:rFonts w:cs="Minion Pro"/>
          <w:b/>
          <w:b/>
          <w:bCs/>
          <w:i/>
          <w:i/>
          <w:iCs/>
          <w:color w:val="4F81BD"/>
          <w:sz w:val="21"/>
          <w:szCs w:val="21"/>
        </w:rPr>
      </w:pPr>
      <w:r>
        <w:rPr>
          <w:rFonts w:cs="Minion Pro"/>
          <w:b/>
          <w:bCs/>
          <w:i/>
          <w:iCs/>
          <w:color w:val="4F81BD"/>
          <w:sz w:val="21"/>
          <w:szCs w:val="21"/>
        </w:rPr>
      </w:r>
    </w:p>
    <w:p>
      <w:pPr>
        <w:pStyle w:val="Normal"/>
        <w:rPr>
          <w:b/>
          <w:b/>
          <w:bCs/>
          <w:i/>
          <w:i/>
          <w:iCs/>
          <w:color w:val="4F81BD"/>
        </w:rPr>
      </w:pPr>
      <w:r>
        <w:rPr>
          <w:b/>
          <w:bCs/>
          <w:i/>
          <w:iCs/>
          <w:color w:val="4F81BD"/>
        </w:rPr>
      </w:r>
    </w:p>
    <w:p>
      <w:pPr>
        <w:pStyle w:val="Style20"/>
        <w:jc w:val="both"/>
        <w:rPr/>
      </w:pPr>
      <w:r>
        <w:rPr/>
        <w:t>Вера и повседневность</w:t>
      </w:r>
    </w:p>
    <w:p>
      <w:pPr>
        <w:pStyle w:val="Osnovnoitext"/>
        <w:rPr>
          <w:sz w:val="20"/>
          <w:szCs w:val="20"/>
        </w:rPr>
      </w:pPr>
      <w:r>
        <w:rPr>
          <w:sz w:val="20"/>
          <w:szCs w:val="20"/>
        </w:rPr>
      </w:r>
    </w:p>
    <w:p>
      <w:pPr>
        <w:pStyle w:val="Osnovnoitext"/>
        <w:rPr>
          <w:sz w:val="20"/>
          <w:szCs w:val="20"/>
        </w:rPr>
      </w:pPr>
      <w:r>
        <w:rPr>
          <w:sz w:val="20"/>
          <w:szCs w:val="20"/>
        </w:rPr>
      </w:r>
    </w:p>
    <w:p>
      <w:pPr>
        <w:pStyle w:val="Heading2"/>
        <w:rPr>
          <w:szCs w:val="72"/>
        </w:rPr>
      </w:pPr>
      <w:bookmarkStart w:id="17" w:name="__RefHeading___Toc359863164"/>
      <w:bookmarkEnd w:id="17"/>
      <w:r>
        <w:rPr>
          <w:szCs w:val="72"/>
        </w:rPr>
        <w:t xml:space="preserve">Как усвоить </w:t>
      </w:r>
      <w:r>
        <w:rPr>
          <w:szCs w:val="96"/>
        </w:rPr>
        <w:t>чувство</w:t>
      </w:r>
      <w:r>
        <w:rPr>
          <w:szCs w:val="72"/>
        </w:rPr>
        <w:t xml:space="preserve"> </w:t>
      </w:r>
      <w:r>
        <w:rPr>
          <w:szCs w:val="96"/>
        </w:rPr>
        <w:t>полной</w:t>
      </w:r>
      <w:r>
        <w:rPr>
          <w:szCs w:val="60"/>
        </w:rPr>
        <w:t xml:space="preserve"> ответственности?</w:t>
      </w:r>
    </w:p>
    <w:p>
      <w:pPr>
        <w:pStyle w:val="Osnovnoitext"/>
        <w:rPr>
          <w:rFonts w:ascii="Calibri" w:hAnsi="Calibri" w:cs="Calibri"/>
          <w:sz w:val="22"/>
          <w:szCs w:val="22"/>
        </w:rPr>
      </w:pPr>
      <w:r>
        <w:rPr>
          <w:rFonts w:cs="Calibri" w:ascii="Calibri" w:hAnsi="Calibri"/>
          <w:sz w:val="22"/>
          <w:szCs w:val="22"/>
        </w:rPr>
        <w:t>1. Напишите письмо</w:t>
        <w:br/>
        <w:t>с извинениями</w:t>
      </w:r>
    </w:p>
    <w:p>
      <w:pPr>
        <w:pStyle w:val="Osnovnoitext"/>
        <w:rPr>
          <w:rFonts w:ascii="Calibri" w:hAnsi="Calibri" w:cs="Calibri"/>
          <w:sz w:val="22"/>
          <w:szCs w:val="22"/>
        </w:rPr>
      </w:pPr>
      <w:r>
        <w:rPr>
          <w:rFonts w:cs="Calibri" w:ascii="Calibri" w:hAnsi="Calibri"/>
          <w:sz w:val="22"/>
          <w:szCs w:val="22"/>
        </w:rPr>
        <w:t xml:space="preserve">Напишите своим любимым «обидчикам» (достаточно одного письма для всех). Пусть в этом письме упоминаются не только люди, но и организации, ситуации и даже неживые предметы. Напишите им, что сожалеете о том, что сделали из них козла отпущения. </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Признайте, что перекладывать на них ответственность за ваши реакции было большой ошибкой. Пообещайте им, что отныне будете из тех, кто выходит из пещеры собственного «я». Помните, прошу вас, что все это не значит, что другие совсем ни в чем не виноваты или никогда не ошибаются. Это не значит, что некоторые ситуации не были тяжелыми. Это лишь значит, что и в отношениях с проблемными людьми и при разрешении тяжелых ситуаций мы всегда отвечаем за свои реакции. Это значит лишь, что наши реакции определяет что-то в нас. Если мы реагируем неадекватно, то должны найти это «что-то в нас» и справиться с ним. Нашу жизнь должен начать контролировать взрослый.</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2. Подготовьте для себя список</w:t>
      </w:r>
    </w:p>
    <w:p>
      <w:pPr>
        <w:pStyle w:val="Osnovnoitext"/>
        <w:rPr>
          <w:rFonts w:ascii="Calibri" w:hAnsi="Calibri" w:cs="Calibri"/>
          <w:sz w:val="22"/>
          <w:szCs w:val="22"/>
        </w:rPr>
      </w:pPr>
      <w:r>
        <w:rPr>
          <w:rFonts w:cs="Calibri" w:ascii="Calibri" w:hAnsi="Calibri"/>
          <w:sz w:val="22"/>
          <w:szCs w:val="22"/>
        </w:rPr>
        <w:t>Составьте для себя список проблемных людей, ситуаций и вещей, которые, вероятно, вновь появятся в вашей жизни. С помощью техники позитивных представлений попробуйте как можно живее мысленно проиграть обычный «сценарий». Во время этого «рабочего заседания» попытайтесь реагировать, как человек, которым вам хотелось бы стать. Присмотритесь и прислушайтесь к себе, к своим реакциям, как к реакциям того, кто выходит из рамок собственного «я», а не того, кто обвиняет других. Пусть вашей реакцией руководит взрослый, а не родители или ребенок. Если вам удастся несколько раз успешно пройти это упражнение, то и в реальной ситуации вы будете реагировать так же, как в упражнении. Станьте тем полностью ответственным человеком, роль которого вы играли на сцене своих представлений.</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3. Вспомните и запишите</w:t>
      </w:r>
    </w:p>
    <w:p>
      <w:pPr>
        <w:pStyle w:val="Osnovnoitext"/>
        <w:rPr>
          <w:rFonts w:ascii="Calibri" w:hAnsi="Calibri" w:cs="Calibri"/>
          <w:sz w:val="22"/>
          <w:szCs w:val="22"/>
        </w:rPr>
      </w:pPr>
      <w:r>
        <w:rPr>
          <w:rFonts w:cs="Calibri" w:ascii="Calibri" w:hAnsi="Calibri"/>
          <w:sz w:val="22"/>
          <w:szCs w:val="22"/>
        </w:rPr>
        <w:t>Кто для вас является образцом полной ответственности за себя? Вспомните своих знакомых, которые могут служить для вас особенно хорошим примером того, как брать на себя полную ответственность за свою жизнь. Как они проявляют чувство своей ответственности в отношениях с людьми? Запишите все это.</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Не забудьте!</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Рост начинается там, где заканчиваются обвинения.</w:t>
      </w:r>
    </w:p>
    <w:p>
      <w:pPr>
        <w:pStyle w:val="Osnovnoitext"/>
        <w:rPr>
          <w:rFonts w:ascii="Calibri" w:hAnsi="Calibri" w:cs="Calibri"/>
          <w:sz w:val="22"/>
          <w:szCs w:val="22"/>
        </w:rPr>
      </w:pPr>
      <w:r>
        <w:rPr>
          <w:rFonts w:cs="Calibri" w:ascii="Calibri" w:hAnsi="Calibri"/>
          <w:sz w:val="22"/>
          <w:szCs w:val="22"/>
        </w:rPr>
        <w:t xml:space="preserve">Джон Пауэлл </w:t>
      </w:r>
    </w:p>
    <w:p>
      <w:pPr>
        <w:pStyle w:val="Normal"/>
        <w:rPr/>
      </w:pPr>
      <w:r>
        <w:rPr>
          <w:spacing w:val="-2"/>
          <w:sz w:val="16"/>
          <w:szCs w:val="16"/>
        </w:rPr>
        <w:t xml:space="preserve">Из: </w:t>
      </w:r>
      <w:r>
        <w:rPr>
          <w:spacing w:val="-2"/>
          <w:sz w:val="16"/>
          <w:szCs w:val="16"/>
          <w:lang w:val="sk-SK"/>
        </w:rPr>
        <w:t>„</w:t>
      </w:r>
      <w:r>
        <w:rPr>
          <w:spacing w:val="-2"/>
          <w:sz w:val="16"/>
          <w:szCs w:val="16"/>
        </w:rPr>
        <w:t>Љtestн začнnб uvnitř</w:t>
      </w:r>
      <w:r>
        <w:rPr>
          <w:spacing w:val="-2"/>
          <w:sz w:val="16"/>
          <w:szCs w:val="16"/>
          <w:lang w:val="sk-SK"/>
        </w:rPr>
        <w:t>“,</w:t>
      </w:r>
    </w:p>
    <w:p>
      <w:pPr>
        <w:pStyle w:val="Normal"/>
        <w:rPr>
          <w:rFonts w:ascii="Minion Pro" w:hAnsi="Minion Pro" w:cs="Minion Pro"/>
          <w:i/>
          <w:i/>
          <w:iCs/>
          <w:spacing w:val="-2"/>
          <w:sz w:val="16"/>
          <w:szCs w:val="16"/>
        </w:rPr>
      </w:pPr>
      <w:r>
        <w:rPr>
          <w:rFonts w:cs="Minion Pro" w:ascii="Minion Pro" w:hAnsi="Minion Pro"/>
          <w:i/>
          <w:iCs/>
          <w:spacing w:val="-2"/>
          <w:sz w:val="16"/>
          <w:szCs w:val="16"/>
        </w:rPr>
        <w:t xml:space="preserve">Продолжение следует. </w:t>
      </w:r>
    </w:p>
    <w:p>
      <w:pPr>
        <w:pStyle w:val="Normal"/>
        <w:tabs>
          <w:tab w:val="clear" w:pos="708"/>
          <w:tab w:val="left" w:pos="624" w:leader="none"/>
        </w:tabs>
        <w:autoSpaceDE w:val="false"/>
        <w:spacing w:lineRule="atLeast" w:line="226"/>
        <w:ind w:firstLine="357"/>
        <w:textAlignment w:val="center"/>
        <w:rPr>
          <w:rFonts w:ascii="Minion Pro" w:hAnsi="Minion Pro" w:cs="Minion Pro"/>
          <w:i/>
          <w:i/>
          <w:iCs/>
          <w:color w:val="000000"/>
          <w:spacing w:val="-2"/>
          <w:sz w:val="21"/>
          <w:szCs w:val="21"/>
        </w:rPr>
      </w:pPr>
      <w:r>
        <w:rPr>
          <w:rFonts w:cs="Minion Pro" w:ascii="Minion Pro" w:hAnsi="Minion Pro"/>
          <w:i/>
          <w:iCs/>
          <w:color w:val="000000"/>
          <w:spacing w:val="-2"/>
          <w:sz w:val="21"/>
          <w:szCs w:val="21"/>
        </w:rPr>
      </w:r>
    </w:p>
    <w:p>
      <w:pPr>
        <w:pStyle w:val="Normal"/>
        <w:tabs>
          <w:tab w:val="clear" w:pos="708"/>
          <w:tab w:val="left" w:pos="624" w:leader="none"/>
        </w:tabs>
        <w:autoSpaceDE w:val="false"/>
        <w:spacing w:lineRule="atLeast" w:line="226"/>
        <w:ind w:firstLine="357"/>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textAlignment w:val="center"/>
        <w:rPr>
          <w:rFonts w:cs="Minion Pro"/>
          <w:color w:val="000000"/>
          <w:sz w:val="21"/>
          <w:szCs w:val="21"/>
        </w:rPr>
      </w:pPr>
      <w:r>
        <w:rPr>
          <w:rFonts w:cs="Minion Pro"/>
          <w:color w:val="000000"/>
          <w:sz w:val="21"/>
          <w:szCs w:val="21"/>
        </w:rPr>
      </w:r>
    </w:p>
    <w:p>
      <w:pPr>
        <w:pStyle w:val="Style20"/>
        <w:jc w:val="both"/>
        <w:rPr/>
      </w:pPr>
      <w:r>
        <w:rPr/>
        <w:t>Для духа</w:t>
      </w:r>
    </w:p>
    <w:p>
      <w:pPr>
        <w:pStyle w:val="Normal"/>
        <w:tabs>
          <w:tab w:val="clear" w:pos="708"/>
          <w:tab w:val="left" w:pos="624" w:leader="none"/>
        </w:tabs>
        <w:autoSpaceDE w:val="false"/>
        <w:spacing w:lineRule="atLeast" w:line="226"/>
        <w:ind w:firstLine="357"/>
        <w:textAlignment w:val="center"/>
        <w:rPr>
          <w:rFonts w:cs="Minion Pro"/>
          <w:color w:val="000000"/>
          <w:sz w:val="21"/>
          <w:szCs w:val="21"/>
        </w:rPr>
      </w:pPr>
      <w:r>
        <w:rPr>
          <w:rFonts w:cs="Minion Pro"/>
          <w:color w:val="000000"/>
          <w:sz w:val="21"/>
          <w:szCs w:val="21"/>
        </w:rPr>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r>
    </w:p>
    <w:p>
      <w:pPr>
        <w:pStyle w:val="Heading2"/>
        <w:rPr/>
      </w:pPr>
      <w:bookmarkStart w:id="18" w:name="__RefHeading___Toc359863165"/>
      <w:r>
        <w:rPr>
          <w:szCs w:val="52"/>
        </w:rPr>
        <w:t xml:space="preserve">Раввин Скорка о Папе Франциске:  </w:t>
      </w:r>
      <w:r>
        <w:rPr>
          <w:szCs w:val="36"/>
        </w:rPr>
        <w:t>он не ведет себя как представитель</w:t>
      </w:r>
      <w:bookmarkEnd w:id="18"/>
      <w:r>
        <w:rPr>
          <w:szCs w:val="36"/>
        </w:rPr>
        <w:t xml:space="preserve"> </w:t>
      </w:r>
    </w:p>
    <w:p>
      <w:pPr>
        <w:pStyle w:val="Heading2"/>
        <w:rPr>
          <w:szCs w:val="36"/>
        </w:rPr>
      </w:pPr>
      <w:bookmarkStart w:id="19" w:name="__RefHeading___Toc359863166"/>
      <w:bookmarkEnd w:id="19"/>
      <w:r>
        <w:rPr>
          <w:szCs w:val="36"/>
        </w:rPr>
        <w:t>религиозного большинства</w:t>
      </w:r>
    </w:p>
    <w:p>
      <w:pPr>
        <w:pStyle w:val="Osnovnoitext"/>
        <w:rPr>
          <w:rFonts w:ascii="Calibri" w:hAnsi="Calibri" w:cs="Calibri"/>
          <w:sz w:val="22"/>
          <w:szCs w:val="22"/>
        </w:rPr>
      </w:pPr>
      <w:r>
        <w:rPr>
          <w:rFonts w:cs="Calibri" w:ascii="Calibri" w:hAnsi="Calibri"/>
          <w:sz w:val="22"/>
          <w:szCs w:val="22"/>
        </w:rPr>
        <w:t>Ватикан. Движение “Foсolаre” с 10 по 13 июня провело в своем конгресс-центре в Кастель-Гандольфо уже пятый по счету семинар иудейско-христианского диалога. Все участники семинара, приехавшие из США, Италии, Аргентины и Уругвая, встретились со Святым Отцом на общей аудиенции в среду. Среди них был и раввин Абрахам Скорка, ректор Латиноамериканской раввинской школы с центром в Буэнос-Айресе. Когда-то он издал книгу с беседами с кардиналом Бергольо, которая называлась: «О небе и земле». В интервью Ватиканскому радио раввин рассказал о своей многолетней дружбе с нынешним Папой.</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Нас связывает крепкая и искренняя дружба. У нас с ним один взгляд на вещи: мы должны нести всем общинам Буэнос-Айреса и всему человечеству послание диалога, взаимного узнавания и духовного роста на общем пути. Не случайно мы вместе издали книгу и записали тридцатисерийную программу для архиепархиального канала в Буэнос-Айресе. Нас объединяет почитание наших пророков: говорю “наших”, потому что еврейские пророки для нас общие. Мы понимаем, что чувства теряют значение, когда остаются только слова и намерения. При каждой нашей встрече мы строили планы на будущие совместные проекты, думали, как оставить в людских душах «неизгладимый след» – след духа. Дважды я приглашал кардинала Бергольо выступить в синагоге в начале еврейского нового года. Он, в свою очередь, предложил мне преподавать в духовной семинарии и приглашал для выступления на различных мероприятиях…».</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Дружба с католическим кардиналом побудила раввина по-новому взглянуть на межрелигиозный диалог.</w:t>
      </w:r>
    </w:p>
    <w:p>
      <w:pPr>
        <w:pStyle w:val="Osnovnoitext"/>
        <w:rPr>
          <w:rFonts w:ascii="Calibri" w:hAnsi="Calibri" w:cs="Calibri"/>
          <w:sz w:val="22"/>
          <w:szCs w:val="22"/>
        </w:rPr>
      </w:pPr>
      <w:r>
        <w:rPr>
          <w:rFonts w:cs="Calibri" w:ascii="Calibri" w:hAnsi="Calibri"/>
          <w:sz w:val="22"/>
          <w:szCs w:val="22"/>
        </w:rPr>
        <w:t>«Бергольо для меня – близкий друг, который постоянно доказывает свою дружбу. И это стало для меня толчком к тому, чтобы постараться глубже понять тот момент истории израильского народа, в который, с одной стороны, возник раввинский иудаизм, а с другой – первые христианские общины. Анализируя талмудские источники, описывающие встречи и обстоятельства бесед иудейских мудрецов с представителями первых христиан, мы убеждаемся, что между ними существовал глубокий диалог. Мне кажется, что нам с кардиналом Бергольо удалось вновь установить такого рода диалог, который может стать ответом на духовный кризис сегодняшнего человечества».</w:t>
      </w:r>
    </w:p>
    <w:p>
      <w:pPr>
        <w:pStyle w:val="Osnovnoitext"/>
        <w:rPr>
          <w:rFonts w:ascii="Calibri" w:hAnsi="Calibri" w:cs="Calibri"/>
          <w:sz w:val="22"/>
          <w:szCs w:val="22"/>
        </w:rPr>
      </w:pPr>
      <w:r>
        <w:rPr>
          <w:rFonts w:cs="Calibri" w:ascii="Calibri" w:hAnsi="Calibri"/>
          <w:sz w:val="22"/>
          <w:szCs w:val="22"/>
        </w:rPr>
        <w:t>Подавляющее большинство аргентинцев причисляют себя к католикам. Однако, местная иудейская община также довольно многочисленна, хотя сильно пострадала от антиеврейских террористических актов 90-х гг. прошлого века и наступившего затем экономического кризиса в стране. Пару десятилетий назад в Буэнос-Айресе действовало восемнадцать еврейских гимназий, а сегодня их осталось всего пять. Эта ситуация стала своего рода фоном для упомянутой выше книги с беседами. Раввин Абрахам Скорка по сей день не перестает удивляться той скромности, с которой держался архиепископ Бергольо, хотя представлял религиозное большинство.</w:t>
      </w:r>
    </w:p>
    <w:p>
      <w:pPr>
        <w:pStyle w:val="Osnovnoitext"/>
        <w:rPr>
          <w:rFonts w:ascii="Calibri" w:hAnsi="Calibri" w:cs="Calibri"/>
          <w:sz w:val="22"/>
          <w:szCs w:val="22"/>
        </w:rPr>
      </w:pPr>
      <w:r>
        <w:rPr>
          <w:rFonts w:cs="Calibri" w:ascii="Calibri" w:hAnsi="Calibri"/>
          <w:sz w:val="22"/>
          <w:szCs w:val="22"/>
        </w:rPr>
        <w:t>«Когда мы работали над этой книгой, то отталкивались от действительно широкого понимания диалога. Не было запретных тем, какими бы сложными они ни были. Мы говорили об аргентинской политике, о времени военной диктатуры, о событиях в мире, например, о палестино-израильском конфликте, о религии, о будущем целибата и об отношении Пия XII к шоа. Мы спокойно все анализировали, старались друг друга понять и познакомить с чем-то интересным. Я мог бы долго рассказывать о том, что узнал во время этих бесед. Например, что такое момент смерти».</w:t>
      </w:r>
    </w:p>
    <w:p>
      <w:pPr>
        <w:pStyle w:val="Osnovnoitext"/>
        <w:rPr>
          <w:rFonts w:ascii="Calibri" w:hAnsi="Calibri" w:cs="Calibri"/>
          <w:sz w:val="22"/>
          <w:szCs w:val="22"/>
        </w:rPr>
      </w:pPr>
      <w:r>
        <w:rPr>
          <w:rFonts w:cs="Calibri" w:ascii="Calibri" w:hAnsi="Calibri"/>
          <w:sz w:val="22"/>
          <w:szCs w:val="22"/>
        </w:rPr>
        <w:t>Слова Бергольо о смерти заставили раввина глубоко задуматься, хотя это и не нашло прямого отражения в книге.</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Книга появилась так: мы делали аудиозаписи наших разговоров, а один журналист переносил их на бумагу. Весь процесс длился почти год, и каждый из нас троих в течение этого года потерял близкого человека. У журналиста умерла мать, у Бергольо – один из братьев, а у меня – шурин. И каждый из нас видел, как страдают двое других. Ни одна из этих смертей не была внезапной. Им предшествовали болезни и страдания как для самого больного, так и для его родных. Так что, когда мы говорили о смерти, было очевидно, что для каждого из нас это очень актуальная тема. Бергольо тогда говорил, что смерть – это предание духа Отцу. Вроде бы очень простая, бесспорная и знакомая мысль. Но все зависит от того, как и с какой позиции человек высказывает ее. Я был с другом Бергольо и тогда, когда он молился у открытого гроба своего брата. Эти и подобные моменты были частью наших бесед, но в книге вы этого, конечно же, не найдете. Однажды, когда мы собрались для разговора, кардинал спросил журналиста: “Как дела у вашей мамы?” “Умерла”, – ответил тот. Бергольо замолчал и опустил глаза. Наступила тишина, в которой я почувствовал: именно это и называется сопереживанием, умением прочувствовать боль других.</w:t>
      </w:r>
    </w:p>
    <w:p>
      <w:pPr>
        <w:pStyle w:val="Osnovnoitext"/>
        <w:rPr>
          <w:rFonts w:ascii="Calibri" w:hAnsi="Calibri" w:cs="Calibri"/>
          <w:sz w:val="22"/>
          <w:szCs w:val="22"/>
        </w:rPr>
      </w:pPr>
      <w:r>
        <w:rPr>
          <w:rFonts w:cs="Calibri" w:ascii="Calibri" w:hAnsi="Calibri"/>
          <w:sz w:val="22"/>
          <w:szCs w:val="22"/>
        </w:rPr>
        <w:t>По мат. ВР</w:t>
      </w:r>
    </w:p>
    <w:p>
      <w:pPr>
        <w:pStyle w:val="Heading2"/>
        <w:rPr>
          <w:rFonts w:ascii="Calibri" w:hAnsi="Calibri" w:cs="Calibri"/>
          <w:sz w:val="22"/>
          <w:szCs w:val="22"/>
        </w:rPr>
      </w:pPr>
      <w:r>
        <w:rPr>
          <w:rFonts w:cs="Calibri" w:ascii="Calibri" w:hAnsi="Calibri"/>
          <w:sz w:val="22"/>
          <w:szCs w:val="22"/>
        </w:rPr>
      </w:r>
    </w:p>
    <w:p>
      <w:pPr>
        <w:pStyle w:val="Normal"/>
        <w:rPr/>
      </w:pPr>
      <w:r>
        <w:rPr/>
      </w:r>
    </w:p>
    <w:p>
      <w:pPr>
        <w:pStyle w:val="Heading2"/>
        <w:rPr>
          <w:szCs w:val="24"/>
        </w:rPr>
      </w:pPr>
      <w:bookmarkStart w:id="20" w:name="__RefHeading___Toc359863167"/>
      <w:r>
        <w:rPr>
          <w:szCs w:val="24"/>
        </w:rPr>
        <w:t>Св. Антоний  Падуанский</w:t>
      </w:r>
      <w:bookmarkEnd w:id="20"/>
      <w:r>
        <w:rPr>
          <w:szCs w:val="24"/>
        </w:rPr>
        <w:t xml:space="preserve"> </w:t>
      </w:r>
    </w:p>
    <w:p>
      <w:pPr>
        <w:pStyle w:val="Osnovnoitext"/>
        <w:rPr>
          <w:rFonts w:ascii="Calibri" w:hAnsi="Calibri" w:cs="Calibri"/>
          <w:sz w:val="22"/>
          <w:szCs w:val="22"/>
        </w:rPr>
      </w:pPr>
      <w:r>
        <w:rPr>
          <w:rFonts w:cs="Calibri" w:ascii="Calibri" w:hAnsi="Calibri"/>
          <w:sz w:val="22"/>
          <w:szCs w:val="22"/>
        </w:rPr>
        <w:t>(1195 – 1231 гг.), известный францисканский проповедник, чудотворец. Его жизненным девизом было: «Евангелие и любовь».</w:t>
      </w:r>
    </w:p>
    <w:p>
      <w:pPr>
        <w:pStyle w:val="Osnovnoitext"/>
        <w:rPr>
          <w:rFonts w:ascii="Calibri" w:hAnsi="Calibri" w:cs="Calibri"/>
          <w:sz w:val="22"/>
          <w:szCs w:val="22"/>
        </w:rPr>
      </w:pPr>
      <w:r>
        <w:rPr>
          <w:rFonts w:cs="Calibri" w:ascii="Calibri" w:hAnsi="Calibri"/>
          <w:sz w:val="22"/>
          <w:szCs w:val="22"/>
        </w:rPr>
        <w:t xml:space="preserve">Св. Антония считают одним </w:t>
      </w:r>
    </w:p>
    <w:p>
      <w:pPr>
        <w:pStyle w:val="Osnovnoitext"/>
        <w:rPr>
          <w:rFonts w:ascii="Calibri" w:hAnsi="Calibri" w:cs="Calibri"/>
          <w:sz w:val="22"/>
          <w:szCs w:val="22"/>
        </w:rPr>
      </w:pPr>
      <w:r>
        <w:rPr>
          <w:rFonts w:cs="Calibri" w:ascii="Calibri" w:hAnsi="Calibri"/>
          <w:sz w:val="22"/>
          <w:szCs w:val="22"/>
        </w:rPr>
        <w:t xml:space="preserve">из самых известных святых. Его праздник отмечается </w:t>
      </w:r>
    </w:p>
    <w:p>
      <w:pPr>
        <w:pStyle w:val="Osnovnoitext"/>
        <w:rPr>
          <w:rFonts w:ascii="Calibri" w:hAnsi="Calibri" w:cs="Calibri"/>
          <w:sz w:val="22"/>
          <w:szCs w:val="22"/>
        </w:rPr>
      </w:pPr>
      <w:r>
        <w:rPr>
          <w:rFonts w:cs="Calibri" w:ascii="Calibri" w:hAnsi="Calibri"/>
          <w:sz w:val="22"/>
          <w:szCs w:val="22"/>
        </w:rPr>
        <w:t>13 июня.</w:t>
      </w:r>
    </w:p>
    <w:p>
      <w:pPr>
        <w:pStyle w:val="Heading2"/>
        <w:rPr>
          <w:rFonts w:ascii="Calibri" w:hAnsi="Calibri" w:cs="Calibri"/>
          <w:sz w:val="22"/>
          <w:szCs w:val="22"/>
        </w:rPr>
      </w:pPr>
      <w:r>
        <w:rPr>
          <w:rFonts w:cs="Calibri" w:ascii="Calibri" w:hAnsi="Calibri"/>
          <w:sz w:val="22"/>
          <w:szCs w:val="22"/>
        </w:rPr>
      </w:r>
    </w:p>
    <w:p>
      <w:pPr>
        <w:pStyle w:val="Heading2"/>
        <w:rPr/>
      </w:pPr>
      <w:bookmarkStart w:id="21" w:name="__RefHeading___Toc359863168"/>
      <w:bookmarkEnd w:id="21"/>
      <w:r>
        <w:rPr>
          <w:szCs w:val="36"/>
        </w:rPr>
        <w:t>Молитва по</w:t>
      </w:r>
      <w:r>
        <w:rPr>
          <w:szCs w:val="22"/>
        </w:rPr>
        <w:t xml:space="preserve"> </w:t>
      </w:r>
      <w:r>
        <w:rPr>
          <w:szCs w:val="36"/>
        </w:rPr>
        <w:t>заступничеству</w:t>
      </w:r>
      <w:r>
        <w:rPr>
          <w:szCs w:val="22"/>
        </w:rPr>
        <w:t xml:space="preserve"> </w:t>
      </w:r>
      <w:r>
        <w:rPr>
          <w:szCs w:val="36"/>
        </w:rPr>
        <w:t>св. Антония</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 xml:space="preserve">Боже, Отче благий </w:t>
      </w:r>
    </w:p>
    <w:p>
      <w:pPr>
        <w:pStyle w:val="Osnovnoitext"/>
        <w:rPr>
          <w:rFonts w:ascii="Calibri" w:hAnsi="Calibri" w:cs="Calibri"/>
          <w:sz w:val="22"/>
          <w:szCs w:val="22"/>
        </w:rPr>
      </w:pPr>
      <w:r>
        <w:rPr>
          <w:rFonts w:cs="Calibri" w:ascii="Calibri" w:hAnsi="Calibri"/>
          <w:sz w:val="22"/>
          <w:szCs w:val="22"/>
        </w:rPr>
        <w:t>и милосердный,</w:t>
      </w:r>
    </w:p>
    <w:p>
      <w:pPr>
        <w:pStyle w:val="Osnovnoitext"/>
        <w:rPr>
          <w:rFonts w:ascii="Calibri" w:hAnsi="Calibri" w:cs="Calibri"/>
          <w:sz w:val="22"/>
          <w:szCs w:val="22"/>
        </w:rPr>
      </w:pPr>
      <w:r>
        <w:rPr>
          <w:rFonts w:cs="Calibri" w:ascii="Calibri" w:hAnsi="Calibri"/>
          <w:sz w:val="22"/>
          <w:szCs w:val="22"/>
        </w:rPr>
        <w:t>соделавший святого Антония свидетелем</w:t>
      </w:r>
    </w:p>
    <w:p>
      <w:pPr>
        <w:pStyle w:val="Osnovnoitext"/>
        <w:rPr>
          <w:rFonts w:ascii="Calibri" w:hAnsi="Calibri" w:cs="Calibri"/>
          <w:sz w:val="22"/>
          <w:szCs w:val="22"/>
        </w:rPr>
      </w:pPr>
      <w:r>
        <w:rPr>
          <w:rFonts w:cs="Calibri" w:ascii="Calibri" w:hAnsi="Calibri"/>
          <w:sz w:val="22"/>
          <w:szCs w:val="22"/>
        </w:rPr>
        <w:t>Евангелия и посланником мира среди Твоего</w:t>
      </w:r>
    </w:p>
    <w:p>
      <w:pPr>
        <w:pStyle w:val="Osnovnoitext"/>
        <w:rPr>
          <w:rFonts w:ascii="Calibri" w:hAnsi="Calibri" w:cs="Calibri"/>
          <w:sz w:val="22"/>
          <w:szCs w:val="22"/>
        </w:rPr>
      </w:pPr>
      <w:r>
        <w:rPr>
          <w:rFonts w:cs="Calibri" w:ascii="Calibri" w:hAnsi="Calibri"/>
          <w:sz w:val="22"/>
          <w:szCs w:val="22"/>
        </w:rPr>
        <w:t>народа, услышь молитву, с которой мы</w:t>
      </w:r>
    </w:p>
    <w:p>
      <w:pPr>
        <w:pStyle w:val="Osnovnoitext"/>
        <w:rPr>
          <w:rFonts w:ascii="Calibri" w:hAnsi="Calibri" w:cs="Calibri"/>
          <w:sz w:val="22"/>
          <w:szCs w:val="22"/>
        </w:rPr>
      </w:pPr>
      <w:r>
        <w:rPr>
          <w:rFonts w:cs="Calibri" w:ascii="Calibri" w:hAnsi="Calibri"/>
          <w:sz w:val="22"/>
          <w:szCs w:val="22"/>
        </w:rPr>
        <w:t>обращаемся к Тебе. Освяти каждую семью,</w:t>
      </w:r>
    </w:p>
    <w:p>
      <w:pPr>
        <w:pStyle w:val="Osnovnoitext"/>
        <w:rPr>
          <w:rFonts w:ascii="Calibri" w:hAnsi="Calibri" w:cs="Calibri"/>
          <w:sz w:val="22"/>
          <w:szCs w:val="22"/>
        </w:rPr>
      </w:pPr>
      <w:r>
        <w:rPr>
          <w:rFonts w:cs="Calibri" w:ascii="Calibri" w:hAnsi="Calibri"/>
          <w:sz w:val="22"/>
          <w:szCs w:val="22"/>
        </w:rPr>
        <w:t>помоги ей возрастать в вере,</w:t>
      </w:r>
    </w:p>
    <w:p>
      <w:pPr>
        <w:pStyle w:val="Osnovnoitext"/>
        <w:rPr>
          <w:rFonts w:ascii="Calibri" w:hAnsi="Calibri" w:cs="Calibri"/>
          <w:sz w:val="22"/>
          <w:szCs w:val="22"/>
        </w:rPr>
      </w:pPr>
      <w:r>
        <w:rPr>
          <w:rFonts w:cs="Calibri" w:ascii="Calibri" w:hAnsi="Calibri"/>
          <w:sz w:val="22"/>
          <w:szCs w:val="22"/>
        </w:rPr>
        <w:t>сохрани в ней единство, мир и благодушие.</w:t>
      </w:r>
    </w:p>
    <w:p>
      <w:pPr>
        <w:pStyle w:val="Osnovnoitext"/>
        <w:rPr>
          <w:rFonts w:ascii="Calibri" w:hAnsi="Calibri" w:cs="Calibri"/>
          <w:sz w:val="22"/>
          <w:szCs w:val="22"/>
        </w:rPr>
      </w:pPr>
      <w:r>
        <w:rPr>
          <w:rFonts w:cs="Calibri" w:ascii="Calibri" w:hAnsi="Calibri"/>
          <w:sz w:val="22"/>
          <w:szCs w:val="22"/>
        </w:rPr>
        <w:t>Благослови детей и оберегай молодежь.</w:t>
      </w:r>
    </w:p>
    <w:p>
      <w:pPr>
        <w:pStyle w:val="Osnovnoitext"/>
        <w:rPr>
          <w:rFonts w:ascii="Calibri" w:hAnsi="Calibri" w:cs="Calibri"/>
          <w:sz w:val="22"/>
          <w:szCs w:val="22"/>
        </w:rPr>
      </w:pPr>
      <w:r>
        <w:rPr>
          <w:rFonts w:cs="Calibri" w:ascii="Calibri" w:hAnsi="Calibri"/>
          <w:sz w:val="22"/>
          <w:szCs w:val="22"/>
        </w:rPr>
        <w:t>Приди на помощь всем,</w:t>
      </w:r>
    </w:p>
    <w:p>
      <w:pPr>
        <w:pStyle w:val="Osnovnoitext"/>
        <w:rPr>
          <w:rFonts w:ascii="Calibri" w:hAnsi="Calibri" w:cs="Calibri"/>
          <w:sz w:val="22"/>
          <w:szCs w:val="22"/>
        </w:rPr>
      </w:pPr>
      <w:r>
        <w:rPr>
          <w:rFonts w:cs="Calibri" w:ascii="Calibri" w:hAnsi="Calibri"/>
          <w:sz w:val="22"/>
          <w:szCs w:val="22"/>
        </w:rPr>
        <w:t xml:space="preserve">кто пребывает в болезни, </w:t>
      </w:r>
    </w:p>
    <w:p>
      <w:pPr>
        <w:pStyle w:val="Osnovnoitext"/>
        <w:rPr>
          <w:rFonts w:ascii="Calibri" w:hAnsi="Calibri" w:cs="Calibri"/>
          <w:sz w:val="22"/>
          <w:szCs w:val="22"/>
        </w:rPr>
      </w:pPr>
      <w:r>
        <w:rPr>
          <w:rFonts w:cs="Calibri" w:ascii="Calibri" w:hAnsi="Calibri"/>
          <w:sz w:val="22"/>
          <w:szCs w:val="22"/>
        </w:rPr>
        <w:t>страдании и одиночестве.</w:t>
      </w:r>
    </w:p>
    <w:p>
      <w:pPr>
        <w:pStyle w:val="Osnovnoitext"/>
        <w:rPr>
          <w:rFonts w:ascii="Calibri" w:hAnsi="Calibri" w:cs="Calibri"/>
          <w:sz w:val="22"/>
          <w:szCs w:val="22"/>
        </w:rPr>
      </w:pPr>
      <w:r>
        <w:rPr>
          <w:rFonts w:cs="Calibri" w:ascii="Calibri" w:hAnsi="Calibri"/>
          <w:sz w:val="22"/>
          <w:szCs w:val="22"/>
        </w:rPr>
        <w:t>Укрепи нас в повседневных трудах,</w:t>
      </w:r>
    </w:p>
    <w:p>
      <w:pPr>
        <w:pStyle w:val="Osnovnoitext"/>
        <w:rPr>
          <w:rFonts w:ascii="Calibri" w:hAnsi="Calibri" w:cs="Calibri"/>
          <w:sz w:val="22"/>
          <w:szCs w:val="22"/>
        </w:rPr>
      </w:pPr>
      <w:r>
        <w:rPr>
          <w:rFonts w:cs="Calibri" w:ascii="Calibri" w:hAnsi="Calibri"/>
          <w:sz w:val="22"/>
          <w:szCs w:val="22"/>
        </w:rPr>
        <w:t>даря нам Свою любовь.</w:t>
      </w:r>
    </w:p>
    <w:p>
      <w:pPr>
        <w:pStyle w:val="Osnovnoitext"/>
        <w:rPr>
          <w:rFonts w:ascii="Calibri" w:hAnsi="Calibri" w:cs="Calibri"/>
          <w:sz w:val="22"/>
          <w:szCs w:val="22"/>
        </w:rPr>
      </w:pPr>
      <w:r>
        <w:rPr>
          <w:rFonts w:cs="Calibri" w:ascii="Calibri" w:hAnsi="Calibri"/>
          <w:sz w:val="22"/>
          <w:szCs w:val="22"/>
        </w:rPr>
        <w:t>Ради Христа, Господа нашего.</w:t>
      </w:r>
    </w:p>
    <w:p>
      <w:pPr>
        <w:pStyle w:val="Osnovnoitext"/>
        <w:rPr>
          <w:rFonts w:ascii="Calibri" w:hAnsi="Calibri" w:cs="Calibri"/>
          <w:sz w:val="22"/>
          <w:szCs w:val="22"/>
        </w:rPr>
      </w:pPr>
      <w:r>
        <w:rPr>
          <w:rFonts w:cs="Calibri" w:ascii="Calibri" w:hAnsi="Calibri"/>
          <w:sz w:val="22"/>
          <w:szCs w:val="22"/>
        </w:rPr>
        <w:t>Аминь.</w:t>
      </w:r>
    </w:p>
    <w:p>
      <w:pPr>
        <w:pStyle w:val="Heading2"/>
        <w:rPr/>
      </w:pPr>
      <w:bookmarkStart w:id="22" w:name="__RefHeading___Toc359863169"/>
      <w:r>
        <w:rPr/>
        <w:t>Жить и веровать</w:t>
      </w:r>
      <w:bookmarkEnd w:id="22"/>
      <w:r>
        <w:rPr/>
        <w:t xml:space="preserve"> </w:t>
      </w:r>
    </w:p>
    <w:p>
      <w:pPr>
        <w:pStyle w:val="Heading2"/>
        <w:rPr>
          <w:szCs w:val="24"/>
        </w:rPr>
      </w:pPr>
      <w:bookmarkStart w:id="23" w:name="__RefHeading___Toc359863170"/>
      <w:bookmarkEnd w:id="23"/>
      <w:r>
        <w:rPr>
          <w:szCs w:val="24"/>
        </w:rPr>
        <w:t>строки из «Катехизиса»,  275-278</w:t>
      </w:r>
    </w:p>
    <w:p>
      <w:pPr>
        <w:pStyle w:val="Normal"/>
        <w:rPr>
          <w:szCs w:val="24"/>
        </w:rPr>
      </w:pPr>
      <w:r>
        <w:rPr>
          <w:szCs w:val="24"/>
        </w:rPr>
      </w:r>
    </w:p>
    <w:p>
      <w:pPr>
        <w:pStyle w:val="Osnovnoitext"/>
        <w:rPr>
          <w:rFonts w:ascii="Calibri" w:hAnsi="Calibri" w:cs="Calibri"/>
          <w:b/>
          <w:b/>
          <w:sz w:val="22"/>
          <w:szCs w:val="22"/>
        </w:rPr>
      </w:pPr>
      <w:r>
        <w:rPr>
          <w:rFonts w:cs="Calibri" w:ascii="Calibri" w:hAnsi="Calibri"/>
          <w:b/>
          <w:sz w:val="22"/>
          <w:szCs w:val="22"/>
        </w:rPr>
        <w:t>Всемогущий</w:t>
      </w:r>
    </w:p>
    <w:p>
      <w:pPr>
        <w:pStyle w:val="Osnovnoitext"/>
        <w:rPr>
          <w:rFonts w:ascii="Calibri" w:hAnsi="Calibri" w:cs="Calibri"/>
          <w:b/>
          <w:b/>
          <w:sz w:val="22"/>
          <w:szCs w:val="22"/>
        </w:rPr>
      </w:pPr>
      <w:r>
        <w:rPr>
          <w:rFonts w:cs="Calibri" w:ascii="Calibri" w:hAnsi="Calibri"/>
          <w:b/>
          <w:sz w:val="22"/>
          <w:szCs w:val="22"/>
        </w:rPr>
      </w:r>
    </w:p>
    <w:p>
      <w:pPr>
        <w:pStyle w:val="Osnovnoitext"/>
        <w:rPr>
          <w:rFonts w:ascii="Calibri" w:hAnsi="Calibri" w:cs="Calibri"/>
          <w:sz w:val="22"/>
          <w:szCs w:val="22"/>
        </w:rPr>
      </w:pPr>
      <w:r>
        <w:rPr>
          <w:rFonts w:cs="Calibri" w:ascii="Calibri" w:hAnsi="Calibri"/>
          <w:sz w:val="22"/>
          <w:szCs w:val="22"/>
        </w:rPr>
        <w:t>Из всех Божественных свойств в Символе веры названо лишь всемогущество: исповедовать его весьма важно для нашей жизни. Мы верим, что оно носит вселенский характер, потому что всем управляет и все может Бог, сотворивший все (ср. Быт 1, 1; Ин 1,3); что оно исполнено любви, так как Бог есть наш Отец (ср. Мф 6, 9); что оно сокровенно, так как одной только верой можно узреть его, когда оно «совершается в немощи» (2 Кор 12, 9; ср. 1 Кор 1, 18.)</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С праведным Иовом мы исповедуем: «Знаю, что Ты все можешь, и что намерение Твое не может быть остановлено» (Иов 42, 2).  275</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Верная свидетельству Писания, Церковь часто обращает свою молитву к «Богу всемогущему и вечному» («omnipotens sempiterne Deus...»), твердо веруя, что нет ничего невозможного для Господа (Быт 18, 14; Лк 1, 37; Мф 19, 27).  276</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Бог показывает Свое Всемогущество, обращая к Себе грешных и Своей благодатью давая нам обитель в Своей дружбе: «Боже, великим прощением и милостью Ты являешь всемогущество Твое...»(MR, Вступительная молитва XXVI воскресенья)  277</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Если не веровать, что любовь Божия всесильна, то как веровать, что Отец мог нас сотворить, Сын - искупить, Святой Дух - освятить? 278</w:t>
      </w:r>
    </w:p>
    <w:p>
      <w:pPr>
        <w:pStyle w:val="Osnovnoitext"/>
        <w:rPr>
          <w:rFonts w:ascii="Calibri" w:hAnsi="Calibri" w:cs="Calibri"/>
          <w:sz w:val="22"/>
          <w:szCs w:val="22"/>
        </w:rPr>
      </w:pPr>
      <w:r>
        <w:rPr>
          <w:rFonts w:cs="Calibri" w:ascii="Calibri" w:hAnsi="Calibri"/>
          <w:sz w:val="22"/>
          <w:szCs w:val="22"/>
        </w:rPr>
      </w:r>
    </w:p>
    <w:p>
      <w:pPr>
        <w:pStyle w:val="Osnovnoitext"/>
        <w:ind w:hanging="0"/>
        <w:rPr>
          <w:rFonts w:ascii="Calibri" w:hAnsi="Calibri" w:cs="Calibri"/>
          <w:b/>
          <w:b/>
          <w:i/>
          <w:i/>
          <w:iCs/>
          <w:sz w:val="22"/>
          <w:szCs w:val="22"/>
        </w:rPr>
      </w:pPr>
      <w:r>
        <w:rPr>
          <w:rFonts w:cs="Calibri" w:ascii="Calibri" w:hAnsi="Calibri"/>
          <w:b/>
          <w:i/>
          <w:iCs/>
          <w:sz w:val="22"/>
          <w:szCs w:val="22"/>
        </w:rPr>
      </w:r>
    </w:p>
    <w:p>
      <w:pPr>
        <w:pStyle w:val="Osnovnoitext"/>
        <w:ind w:hanging="0"/>
        <w:rPr>
          <w:rFonts w:ascii="Calibri" w:hAnsi="Calibri" w:cs="Calibri"/>
          <w:b/>
          <w:b/>
          <w:i/>
          <w:i/>
          <w:iCs/>
          <w:sz w:val="22"/>
          <w:szCs w:val="22"/>
        </w:rPr>
      </w:pPr>
      <w:r>
        <w:rPr>
          <w:rFonts w:cs="Calibri" w:ascii="Calibri" w:hAnsi="Calibri"/>
          <w:b/>
          <w:i/>
          <w:iCs/>
          <w:sz w:val="22"/>
          <w:szCs w:val="22"/>
        </w:rPr>
        <w:t>Что говорят документы?</w:t>
      </w:r>
    </w:p>
    <w:p>
      <w:pPr>
        <w:pStyle w:val="Osnovnoitext"/>
        <w:ind w:hanging="0"/>
        <w:rPr>
          <w:rFonts w:ascii="Calibri" w:hAnsi="Calibri" w:cs="Calibri"/>
          <w:b/>
          <w:b/>
          <w:i/>
          <w:i/>
          <w:iCs/>
          <w:sz w:val="22"/>
          <w:szCs w:val="22"/>
        </w:rPr>
      </w:pPr>
      <w:r>
        <w:rPr>
          <w:rFonts w:cs="Calibri" w:ascii="Calibri" w:hAnsi="Calibri"/>
          <w:b/>
          <w:i/>
          <w:iCs/>
          <w:sz w:val="22"/>
          <w:szCs w:val="22"/>
        </w:rPr>
      </w:r>
    </w:p>
    <w:p>
      <w:pPr>
        <w:pStyle w:val="Osnovnoitext"/>
        <w:rPr>
          <w:rFonts w:ascii="Calibri" w:hAnsi="Calibri" w:cs="Calibri"/>
          <w:sz w:val="22"/>
          <w:szCs w:val="22"/>
        </w:rPr>
      </w:pPr>
      <w:r>
        <w:rPr>
          <w:rFonts w:cs="Calibri" w:ascii="Calibri" w:hAnsi="Calibri"/>
          <w:sz w:val="22"/>
          <w:szCs w:val="22"/>
        </w:rPr>
        <w:t>«Сотворение есть основа “всех спасительных планов Божиих”, “начало истории спасения”».</w:t>
      </w:r>
    </w:p>
    <w:p>
      <w:pPr>
        <w:pStyle w:val="Osnovnoitext"/>
        <w:rPr>
          <w:rFonts w:ascii="Calibri" w:hAnsi="Calibri" w:cs="Calibri"/>
          <w:sz w:val="22"/>
          <w:szCs w:val="22"/>
        </w:rPr>
      </w:pPr>
      <w:r>
        <w:rPr>
          <w:rFonts w:cs="Calibri" w:ascii="Calibri" w:hAnsi="Calibri"/>
          <w:sz w:val="22"/>
          <w:szCs w:val="22"/>
        </w:rPr>
        <w:t>112 DCG 51.</w:t>
      </w:r>
    </w:p>
    <w:p>
      <w:pPr>
        <w:pStyle w:val="Osnovnoitext"/>
        <w:rPr>
          <w:rFonts w:ascii="Calibri" w:hAnsi="Calibri" w:cs="Calibri"/>
          <w:sz w:val="24"/>
          <w:szCs w:val="24"/>
          <w:vertAlign w:val="superscript"/>
        </w:rPr>
      </w:pPr>
      <w:r>
        <w:rPr>
          <w:rFonts w:cs="Calibri" w:ascii="Calibri" w:hAnsi="Calibri"/>
          <w:sz w:val="24"/>
          <w:szCs w:val="24"/>
          <w:vertAlign w:val="superscript"/>
        </w:rPr>
      </w:r>
    </w:p>
    <w:p>
      <w:pPr>
        <w:pStyle w:val="Osnovnoitext"/>
        <w:rPr>
          <w:rFonts w:ascii="Calibri" w:hAnsi="Calibri" w:cs="Calibri"/>
          <w:i/>
          <w:i/>
          <w:iCs/>
          <w:sz w:val="22"/>
          <w:szCs w:val="22"/>
          <w:vertAlign w:val="superscript"/>
        </w:rPr>
      </w:pPr>
      <w:r>
        <w:rPr>
          <w:rFonts w:cs="Calibri" w:ascii="Calibri" w:hAnsi="Calibri"/>
          <w:i/>
          <w:iCs/>
          <w:sz w:val="22"/>
          <w:szCs w:val="22"/>
          <w:vertAlign w:val="superscript"/>
        </w:rPr>
      </w:r>
    </w:p>
    <w:p>
      <w:pPr>
        <w:pStyle w:val="Osnovnoitext"/>
        <w:rPr>
          <w:rFonts w:ascii="Calibri" w:hAnsi="Calibri" w:cs="Calibri"/>
          <w:b/>
          <w:b/>
          <w:i/>
          <w:i/>
          <w:iCs/>
          <w:sz w:val="22"/>
          <w:szCs w:val="22"/>
        </w:rPr>
      </w:pPr>
      <w:r>
        <w:rPr>
          <w:rFonts w:cs="Calibri" w:ascii="Calibri" w:hAnsi="Calibri"/>
          <w:b/>
          <w:i/>
          <w:iCs/>
          <w:sz w:val="22"/>
          <w:szCs w:val="22"/>
        </w:rPr>
        <w:t>На связи святые!</w:t>
      </w:r>
    </w:p>
    <w:p>
      <w:pPr>
        <w:pStyle w:val="NoParagraphStyle"/>
        <w:rPr>
          <w:rFonts w:ascii="Calibri" w:hAnsi="Calibri" w:cs="Calibri"/>
          <w:b/>
          <w:b/>
          <w:i/>
          <w:i/>
          <w:iCs/>
          <w:sz w:val="22"/>
          <w:szCs w:val="22"/>
          <w:lang w:val="ru-RU"/>
        </w:rPr>
      </w:pPr>
      <w:r>
        <w:rPr>
          <w:rFonts w:cs="Calibri" w:ascii="Calibri" w:hAnsi="Calibri"/>
          <w:b/>
          <w:i/>
          <w:iCs/>
          <w:sz w:val="22"/>
          <w:szCs w:val="22"/>
          <w:lang w:val="ru-RU"/>
        </w:rPr>
      </w:r>
    </w:p>
    <w:p>
      <w:pPr>
        <w:pStyle w:val="Heading2"/>
        <w:rPr>
          <w:rFonts w:ascii="Calibri" w:hAnsi="Calibri" w:cs="Calibri"/>
          <w:i/>
          <w:i/>
          <w:iCs/>
          <w:sz w:val="22"/>
          <w:szCs w:val="36"/>
          <w:lang w:val="ru-RU"/>
        </w:rPr>
      </w:pPr>
      <w:r>
        <w:rPr>
          <w:rFonts w:cs="Calibri" w:ascii="Calibri" w:hAnsi="Calibri"/>
          <w:i/>
          <w:iCs/>
          <w:sz w:val="22"/>
          <w:szCs w:val="36"/>
          <w:lang w:val="ru-RU"/>
        </w:rPr>
      </w:r>
    </w:p>
    <w:p>
      <w:pPr>
        <w:pStyle w:val="Heading2"/>
        <w:rPr>
          <w:szCs w:val="36"/>
        </w:rPr>
      </w:pPr>
      <w:bookmarkStart w:id="24" w:name="__RefHeading___Toc359863171"/>
      <w:bookmarkEnd w:id="24"/>
      <w:r>
        <w:rPr>
          <w:szCs w:val="36"/>
        </w:rPr>
        <w:t>На связи святые!</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Одна только вера может пойти таинственными путями Всемогущества Божия. Эта вера хвалится своими немощами, чтобы привлечь к себе силу Христову. Высочайший образец этой веры - Дева Мария, веровавшая, что “у Бога не останется бессильным никакое слово” (Лк 1, 37), и сумевшая величать Господа: “...сотворил мне величие Сильный; и свято имя Его” (Лк 1, 49).», 1, 7, 8.</w:t>
      </w:r>
    </w:p>
    <w:p>
      <w:pPr>
        <w:pStyle w:val="Osnovnoitext"/>
        <w:rPr>
          <w:rFonts w:ascii="Calibri" w:hAnsi="Calibri" w:cs="Calibri"/>
          <w:sz w:val="22"/>
          <w:szCs w:val="22"/>
        </w:rPr>
      </w:pPr>
      <w:r>
        <w:rPr>
          <w:rFonts w:cs="Calibri" w:ascii="Calibri" w:hAnsi="Calibri"/>
          <w:sz w:val="22"/>
          <w:szCs w:val="22"/>
        </w:rPr>
      </w:r>
    </w:p>
    <w:p>
      <w:pPr>
        <w:pStyle w:val="Osnovnoitext"/>
        <w:rPr>
          <w:rFonts w:ascii="Calibri" w:hAnsi="Calibri" w:cs="Calibri"/>
          <w:sz w:val="22"/>
          <w:szCs w:val="22"/>
        </w:rPr>
      </w:pPr>
      <w:r>
        <w:rPr>
          <w:rFonts w:cs="Calibri" w:ascii="Calibri" w:hAnsi="Calibri"/>
          <w:sz w:val="22"/>
          <w:szCs w:val="22"/>
        </w:rPr>
        <w:t>ККЦ 273</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58:00Z</dcterms:created>
  <dc:creator>Admin</dc:creator>
  <dc:description/>
  <cp:keywords/>
  <dc:language>en-US</dc:language>
  <cp:lastModifiedBy>Jarka</cp:lastModifiedBy>
  <dcterms:modified xsi:type="dcterms:W3CDTF">2015-02-23T05:58:00Z</dcterms:modified>
  <cp:revision>2</cp:revision>
  <dc:subject/>
  <dc:title/>
</cp:coreProperties>
</file>