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8</w:t>
      </w:r>
      <w:r>
        <w:rPr>
          <w:rFonts w:cs="Calibri" w:ascii="Calibri" w:hAnsi="Calibri"/>
          <w:color w:val="000000"/>
          <w:sz w:val="22"/>
          <w:szCs w:val="22"/>
        </w:rPr>
        <w:t xml:space="preserve"> (21</w:t>
      </w:r>
      <w:r>
        <w:rPr>
          <w:rFonts w:cs="Calibri" w:ascii="Calibri" w:hAnsi="Calibri"/>
          <w:color w:val="000000"/>
          <w:sz w:val="22"/>
          <w:szCs w:val="22"/>
          <w:lang w:val="en-US"/>
        </w:rPr>
        <w:t>6</w:t>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098740">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64098741">
            <w:r>
              <w:rPr>
                <w:rStyle w:val="IndexLink"/>
                <w:lang w:val="en-US" w:eastAsia="en-US"/>
              </w:rPr>
              <w:t xml:space="preserve">Мусульманам </w:t>
            </w:r>
            <w:r>
              <w:rPr>
                <w:rStyle w:val="IndexLink"/>
                <w:lang w:val="en-US" w:eastAsia="en-US"/>
              </w:rPr>
              <w:t xml:space="preserve"> </w:t>
            </w:r>
            <w:r>
              <w:rPr>
                <w:rStyle w:val="IndexLink"/>
                <w:lang w:val="en-US" w:eastAsia="en-US"/>
              </w:rPr>
              <w:t>всего мира</w:t>
              <w:tab/>
              <w:t>2</w:t>
            </w:r>
          </w:hyperlink>
        </w:p>
        <w:p>
          <w:pPr>
            <w:pStyle w:val="Contents2"/>
            <w:rPr>
              <w:rFonts w:eastAsia="Times New Roman"/>
              <w:lang w:val="en-US" w:eastAsia="en-US"/>
            </w:rPr>
          </w:pPr>
          <w:hyperlink w:anchor="__RefHeading___Toc364098742">
            <w:r>
              <w:rPr>
                <w:rStyle w:val="IndexLink"/>
                <w:lang w:val="en-US" w:eastAsia="en-US"/>
              </w:rPr>
              <w:t>Дни молодежи  в Рио-де-Жанейро</w:t>
              <w:tab/>
              <w:t>3</w:t>
            </w:r>
          </w:hyperlink>
        </w:p>
        <w:p>
          <w:pPr>
            <w:pStyle w:val="Contents2"/>
            <w:rPr>
              <w:rFonts w:eastAsia="Times New Roman"/>
              <w:lang w:val="en-US" w:eastAsia="en-US"/>
            </w:rPr>
          </w:pPr>
          <w:hyperlink w:anchor="__RefHeading___Toc364098743">
            <w:r>
              <w:rPr>
                <w:rStyle w:val="IndexLink"/>
                <w:lang w:val="en-US" w:eastAsia="en-US"/>
              </w:rPr>
              <w:t>Из Павлодара в Рио</w:t>
              <w:tab/>
              <w:t>5</w:t>
            </w:r>
          </w:hyperlink>
        </w:p>
        <w:p>
          <w:pPr>
            <w:pStyle w:val="Contents2"/>
            <w:rPr>
              <w:rFonts w:eastAsia="Times New Roman"/>
              <w:lang w:val="en-US" w:eastAsia="en-US"/>
            </w:rPr>
          </w:pPr>
          <w:hyperlink w:anchor="__RefHeading___Toc364098744">
            <w:r>
              <w:rPr>
                <w:rStyle w:val="IndexLink"/>
                <w:lang w:val="en-US" w:eastAsia="en-US"/>
              </w:rPr>
              <w:t>Уголок литургических чтений</w:t>
              <w:tab/>
              <w:t>6</w:t>
            </w:r>
          </w:hyperlink>
        </w:p>
        <w:p>
          <w:pPr>
            <w:pStyle w:val="Contents2"/>
            <w:rPr>
              <w:rFonts w:eastAsia="Times New Roman"/>
              <w:lang w:val="en-US" w:eastAsia="en-US"/>
            </w:rPr>
          </w:pPr>
          <w:hyperlink w:anchor="__RefHeading___Toc364098745">
            <w:r>
              <w:rPr>
                <w:rStyle w:val="IndexLink"/>
                <w:lang w:val="en-US" w:eastAsia="en-US"/>
              </w:rPr>
              <w:t>Окончание епархиального этапа  процесса беатификации  о. Бернардо Антонини</w:t>
              <w:tab/>
              <w:t>7</w:t>
            </w:r>
          </w:hyperlink>
        </w:p>
        <w:p>
          <w:pPr>
            <w:pStyle w:val="Contents2"/>
            <w:rPr>
              <w:rFonts w:eastAsia="Times New Roman"/>
              <w:lang w:val="en-US" w:eastAsia="en-US"/>
            </w:rPr>
          </w:pPr>
          <w:hyperlink w:anchor="__RefHeading___Toc364098746">
            <w:r>
              <w:rPr>
                <w:rStyle w:val="IndexLink"/>
                <w:lang w:val="en-US" w:eastAsia="en-US"/>
              </w:rPr>
              <w:t>Евхаристический  конгресс</w:t>
              <w:tab/>
              <w:t>7</w:t>
            </w:r>
          </w:hyperlink>
        </w:p>
        <w:p>
          <w:pPr>
            <w:pStyle w:val="Contents2"/>
            <w:rPr>
              <w:rFonts w:eastAsia="Times New Roman"/>
              <w:lang w:val="en-US" w:eastAsia="en-US"/>
            </w:rPr>
          </w:pPr>
          <w:hyperlink w:anchor="__RefHeading___Toc364098747">
            <w:r>
              <w:rPr>
                <w:rStyle w:val="IndexLink"/>
                <w:lang w:val="en-US" w:eastAsia="en-US"/>
              </w:rPr>
              <w:t>Наша часовня открыта для всех</w:t>
              <w:tab/>
              <w:t>9</w:t>
            </w:r>
          </w:hyperlink>
        </w:p>
        <w:p>
          <w:pPr>
            <w:pStyle w:val="Contents2"/>
            <w:rPr>
              <w:rFonts w:eastAsia="Times New Roman"/>
              <w:lang w:val="en-US" w:eastAsia="en-US"/>
            </w:rPr>
          </w:pPr>
          <w:hyperlink w:anchor="__RefHeading___Toc364098748">
            <w:r>
              <w:rPr>
                <w:rStyle w:val="IndexLink"/>
                <w:lang w:val="en-US" w:eastAsia="en-US"/>
              </w:rPr>
              <w:t>«Я хочу,  чтобы моя жизнь  была Мессой для других»</w:t>
              <w:tab/>
              <w:t>11</w:t>
            </w:r>
          </w:hyperlink>
        </w:p>
        <w:p>
          <w:pPr>
            <w:pStyle w:val="Contents2"/>
            <w:rPr>
              <w:rFonts w:eastAsia="Times New Roman"/>
              <w:lang w:val="en-US" w:eastAsia="en-US"/>
            </w:rPr>
          </w:pPr>
          <w:hyperlink w:anchor="__RefHeading___Toc364098749">
            <w:r>
              <w:rPr>
                <w:rStyle w:val="IndexLink"/>
                <w:lang w:val="en-US" w:eastAsia="en-US"/>
              </w:rPr>
              <w:t>Месса памяти  св. Хосемарии Эскривы</w:t>
              <w:tab/>
              <w:t>11</w:t>
            </w:r>
          </w:hyperlink>
        </w:p>
        <w:p>
          <w:pPr>
            <w:pStyle w:val="Contents2"/>
            <w:rPr>
              <w:rFonts w:eastAsia="Times New Roman"/>
              <w:lang w:val="en-US" w:eastAsia="en-US"/>
            </w:rPr>
          </w:pPr>
          <w:hyperlink w:anchor="__RefHeading___Toc364098750">
            <w:r>
              <w:rPr>
                <w:rStyle w:val="IndexLink"/>
                <w:lang w:val="en-US" w:eastAsia="en-US"/>
              </w:rPr>
              <w:t>«Наша первая  любовь, где она?»</w:t>
              <w:tab/>
              <w:t>12</w:t>
            </w:r>
          </w:hyperlink>
        </w:p>
        <w:p>
          <w:pPr>
            <w:pStyle w:val="Contents2"/>
            <w:rPr>
              <w:rFonts w:eastAsia="Times New Roman"/>
              <w:lang w:val="en-US" w:eastAsia="en-US"/>
            </w:rPr>
          </w:pPr>
          <w:hyperlink w:anchor="__RefHeading___Toc364098751">
            <w:r>
              <w:rPr>
                <w:rStyle w:val="IndexLink"/>
                <w:lang w:val="en-US" w:eastAsia="en-US"/>
              </w:rPr>
              <w:t>КОНГРЕГАЦИЯ   ПО ДЕЛАМ  СВЯТЫХ 5 июля</w:t>
              <w:tab/>
              <w:t>16</w:t>
            </w:r>
          </w:hyperlink>
        </w:p>
        <w:p>
          <w:pPr>
            <w:pStyle w:val="Contents2"/>
            <w:rPr>
              <w:rFonts w:eastAsia="Times New Roman"/>
              <w:lang w:val="en-US" w:eastAsia="en-US"/>
            </w:rPr>
          </w:pPr>
          <w:hyperlink w:anchor="__RefHeading___Toc364098752">
            <w:r>
              <w:rPr>
                <w:rStyle w:val="IndexLink"/>
                <w:lang w:val="en-US" w:eastAsia="en-US"/>
              </w:rPr>
              <w:t>обнародовала декрет о чуде  АЛЬВАРО ДЕЛЬ ПОРТИЛЬО</w:t>
              <w:tab/>
              <w:t>16</w:t>
            </w:r>
          </w:hyperlink>
        </w:p>
        <w:p>
          <w:pPr>
            <w:pStyle w:val="Contents2"/>
            <w:rPr>
              <w:rFonts w:eastAsia="Times New Roman"/>
              <w:lang w:val="en-US" w:eastAsia="en-US"/>
            </w:rPr>
          </w:pPr>
          <w:hyperlink w:anchor="__RefHeading___Toc364098753">
            <w:r>
              <w:rPr>
                <w:rStyle w:val="IndexLink"/>
                <w:lang w:val="en-US" w:eastAsia="en-US"/>
              </w:rPr>
              <w:t xml:space="preserve">«Любовь </w:t>
            </w:r>
            <w:r>
              <w:rPr>
                <w:rStyle w:val="IndexLink"/>
                <w:lang w:val="en-US" w:eastAsia="en-US"/>
              </w:rPr>
              <w:t xml:space="preserve"> </w:t>
            </w:r>
            <w:r>
              <w:rPr>
                <w:rStyle w:val="IndexLink"/>
                <w:lang w:val="en-US" w:eastAsia="en-US"/>
              </w:rPr>
              <w:t>не ищет своего»</w:t>
              <w:tab/>
              <w:t>17</w:t>
            </w:r>
          </w:hyperlink>
        </w:p>
        <w:p>
          <w:pPr>
            <w:pStyle w:val="Contents2"/>
            <w:rPr>
              <w:rFonts w:eastAsia="Times New Roman"/>
              <w:lang w:val="en-US" w:eastAsia="en-US"/>
            </w:rPr>
          </w:pPr>
          <w:hyperlink w:anchor="__RefHeading___Toc364098754">
            <w:r>
              <w:rPr>
                <w:rStyle w:val="IndexLink"/>
                <w:lang w:val="en-US" w:eastAsia="en-US"/>
              </w:rPr>
              <w:t>Бл. Петр То Рот</w:t>
              <w:tab/>
              <w:t>18</w:t>
            </w:r>
          </w:hyperlink>
        </w:p>
        <w:p>
          <w:pPr>
            <w:pStyle w:val="Contents2"/>
            <w:rPr>
              <w:rFonts w:eastAsia="Times New Roman"/>
              <w:lang w:val="en-US" w:eastAsia="en-US"/>
            </w:rPr>
          </w:pPr>
          <w:hyperlink w:anchor="__RefHeading___Toc364098755">
            <w:r>
              <w:rPr>
                <w:rStyle w:val="IndexLink"/>
                <w:lang w:val="en-US" w:eastAsia="en-US"/>
              </w:rPr>
              <w:t>папуасский мученик, память 7 июля</w:t>
              <w:tab/>
              <w:t>18</w:t>
            </w:r>
          </w:hyperlink>
        </w:p>
        <w:p>
          <w:pPr>
            <w:pStyle w:val="Contents2"/>
            <w:rPr>
              <w:rFonts w:eastAsia="Times New Roman"/>
              <w:lang w:val="en-US" w:eastAsia="en-US"/>
            </w:rPr>
          </w:pPr>
          <w:hyperlink w:anchor="__RefHeading___Toc364098756">
            <w:r>
              <w:rPr>
                <w:rStyle w:val="IndexLink"/>
                <w:lang w:val="en-US" w:eastAsia="en-US"/>
              </w:rPr>
              <w:t>Пламя</w:t>
              <w:tab/>
              <w:t>19</w:t>
            </w:r>
          </w:hyperlink>
        </w:p>
        <w:p>
          <w:pPr>
            <w:pStyle w:val="Contents2"/>
            <w:rPr>
              <w:rFonts w:eastAsia="Times New Roman"/>
              <w:lang w:val="en-US" w:eastAsia="en-US"/>
            </w:rPr>
          </w:pPr>
          <w:hyperlink w:anchor="__RefHeading___Toc364098757">
            <w:r>
              <w:rPr>
                <w:rStyle w:val="IndexLink"/>
                <w:lang w:val="en-US" w:eastAsia="en-US"/>
              </w:rPr>
              <w:t>Отдых,  упражнение и питание – нужно удовлетворять и эти   потребности</w:t>
              <w:tab/>
              <w:t>20</w:t>
            </w:r>
          </w:hyperlink>
        </w:p>
        <w:p>
          <w:pPr>
            <w:pStyle w:val="Contents2"/>
            <w:rPr>
              <w:rFonts w:eastAsia="Times New Roman"/>
              <w:lang w:val="en-US" w:eastAsia="en-US"/>
            </w:rPr>
          </w:pPr>
          <w:hyperlink w:anchor="__RefHeading___Toc364098758">
            <w:r>
              <w:rPr>
                <w:rStyle w:val="IndexLink"/>
                <w:lang w:val="en-US" w:eastAsia="en-US"/>
              </w:rPr>
              <w:t>Святая Мария,  Царица Мира!</w:t>
              <w:tab/>
              <w:t>21</w:t>
            </w:r>
          </w:hyperlink>
        </w:p>
        <w:p>
          <w:pPr>
            <w:pStyle w:val="Contents2"/>
            <w:rPr>
              <w:rFonts w:eastAsia="Times New Roman"/>
              <w:lang w:val="en-US" w:eastAsia="en-US"/>
            </w:rPr>
          </w:pPr>
          <w:hyperlink w:anchor="__RefHeading___Toc364098759">
            <w:r>
              <w:rPr>
                <w:rStyle w:val="IndexLink"/>
                <w:lang w:val="en-US" w:eastAsia="en-US"/>
              </w:rPr>
              <w:t>Приглашаем  на годовщину освящения карагандинского  кафедрального собора</w:t>
              <w:tab/>
              <w:t>23</w:t>
            </w:r>
          </w:hyperlink>
        </w:p>
        <w:p>
          <w:pPr>
            <w:pStyle w:val="Contents2"/>
            <w:rPr>
              <w:rFonts w:eastAsia="Times New Roman"/>
              <w:lang w:val="en-US" w:eastAsia="en-US"/>
            </w:rPr>
          </w:pPr>
          <w:hyperlink w:anchor="__RefHeading___Toc364098760">
            <w:r>
              <w:rPr>
                <w:rStyle w:val="IndexLink"/>
                <w:lang w:val="en-US" w:eastAsia="en-US"/>
              </w:rPr>
              <w:t>Жить и веровать</w:t>
              <w:tab/>
              <w:t>24</w:t>
            </w:r>
          </w:hyperlink>
        </w:p>
        <w:p>
          <w:pPr>
            <w:pStyle w:val="Contents2"/>
            <w:rPr>
              <w:rFonts w:eastAsia="Times New Roman"/>
              <w:lang w:val="en-US" w:eastAsia="en-US"/>
            </w:rPr>
          </w:pPr>
          <w:hyperlink w:anchor="__RefHeading___Toc364098761">
            <w:r>
              <w:rPr>
                <w:rStyle w:val="IndexLink"/>
                <w:lang w:val="en-US" w:eastAsia="en-US"/>
              </w:rPr>
              <w:t>строки из «Катехизиса»,  315-319</w:t>
              <w:tab/>
              <w:t>24</w:t>
            </w:r>
          </w:hyperlink>
        </w:p>
        <w:p>
          <w:pPr>
            <w:pStyle w:val="Contents2"/>
            <w:rPr>
              <w:rFonts w:eastAsia="Times New Roman"/>
              <w:lang w:val="en-US" w:eastAsia="en-US"/>
            </w:rPr>
          </w:pPr>
          <w:hyperlink w:anchor="__RefHeading___Toc364098762">
            <w:r>
              <w:rPr>
                <w:rStyle w:val="IndexLink"/>
                <w:lang w:val="en-US" w:eastAsia="en-US"/>
              </w:rPr>
              <w:t>Провидение Божие</w:t>
              <w:tab/>
              <w:t>24</w:t>
            </w:r>
          </w:hyperlink>
        </w:p>
        <w:p>
          <w:pPr>
            <w:pStyle w:val="Contents2"/>
            <w:rPr>
              <w:rFonts w:eastAsia="Times New Roman"/>
              <w:lang w:val="en-US" w:eastAsia="en-US"/>
            </w:rPr>
          </w:pPr>
          <w:hyperlink w:anchor="__RefHeading___Toc364098763">
            <w:r>
              <w:rPr>
                <w:rStyle w:val="IndexLink"/>
                <w:lang w:val="en-US" w:eastAsia="en-US"/>
              </w:rPr>
              <w:t>На связи святые!</w:t>
              <w:tab/>
              <w:t>2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Heading2"/>
        <w:rPr>
          <w:szCs w:val="28"/>
        </w:rPr>
      </w:pPr>
      <w:bookmarkStart w:id="0" w:name="__RefHeading___Toc364098740"/>
      <w:r>
        <w:rPr>
          <w:szCs w:val="28"/>
        </w:rPr>
        <w:t>Дорогие читатели нашей газеты!</w:t>
      </w:r>
      <w:bookmarkEnd w:id="0"/>
      <w:r>
        <w:rPr>
          <w:szCs w:val="28"/>
        </w:rPr>
        <w:t xml:space="preserve"> </w:t>
      </w:r>
    </w:p>
    <w:p>
      <w:pPr>
        <w:pStyle w:val="Osnovnoitext"/>
        <w:rPr/>
      </w:pPr>
      <w:r>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е закончилось еще лето и не закончилось еще время летнего отдыха, но сколько уже прекрасного произошло в это время. Уже произошло много великих событий в нашей Церкви в мире и нашей стране. А сколько прекрасных событий произошло в наших приходах, в наших семьях или же просто в наших сердцах. Некоторыми из этих событий мы хотим поделиться на страницах нашей газеты, но все невозможно описать, поэтому мы от всего сердца за все свою благодарность воздаем Господ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дним их необыкновенных событий этого лета была Всемирная Встреча Молодежи с Папой Франциском. И пусть не многим из нас получилось там побывать, слова, которые Папа Франциск обратил к молодежи всего мира, достигают также и наших сердец. Папа взывал о необходимости идти без страха, чтобы служить. Папа говорил о важности делиться опытом веры и свидетельствовать о ней, о необходимости возвещать Евангелие всем с любовью и ведомые Любовью Господа. Так пусть наша жизнь станет таким свидетельством перед всем миром о нашей вере и любви Господа Иисуса.</w:t>
      </w:r>
    </w:p>
    <w:p>
      <w:pPr>
        <w:pStyle w:val="Osnovnoitex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о. Евгений Зинковский</w:t>
      </w:r>
    </w:p>
    <w:p>
      <w:pPr>
        <w:pStyle w:val="Normal"/>
        <w:jc w:val="both"/>
        <w:rPr>
          <w:rFonts w:cs="Minion Pro"/>
          <w:color w:val="000000"/>
        </w:rPr>
      </w:pPr>
      <w:r>
        <w:rPr>
          <w:rFonts w:cs="Minion Pro"/>
          <w:color w:val="000000"/>
        </w:rPr>
      </w:r>
    </w:p>
    <w:p>
      <w:pPr>
        <w:pStyle w:val="Osnovnoitext"/>
        <w:rPr/>
      </w:pPr>
      <w:r>
        <w:rPr/>
      </w:r>
    </w:p>
    <w:p>
      <w:pPr>
        <w:pStyle w:val="Osnovnoitext"/>
        <w:rPr>
          <w:rFonts w:ascii="Calibri" w:hAnsi="Calibri" w:cs="Calibri"/>
        </w:rPr>
      </w:pPr>
      <w:r>
        <w:rPr>
          <w:rFonts w:cs="Calibri" w:ascii="Calibri" w:hAnsi="Calibri"/>
        </w:rPr>
      </w:r>
    </w:p>
    <w:p>
      <w:pPr>
        <w:pStyle w:val="Style20"/>
        <w:jc w:val="both"/>
        <w:rPr/>
      </w:pPr>
      <w:r>
        <w:rPr/>
        <w:t xml:space="preserve">Официально  </w:t>
      </w:r>
    </w:p>
    <w:p>
      <w:pPr>
        <w:pStyle w:val="Heading2"/>
        <w:rPr>
          <w:szCs w:val="80"/>
        </w:rPr>
      </w:pPr>
      <w:r>
        <w:rPr/>
        <w:t>Послание Папы Франциска мусульманам всего мира</w:t>
      </w:r>
    </w:p>
    <w:p>
      <w:pPr>
        <w:pStyle w:val="Normal"/>
        <w:tabs>
          <w:tab w:val="clear" w:pos="708"/>
          <w:tab w:val="left" w:pos="624" w:leader="none"/>
        </w:tabs>
        <w:autoSpaceDE w:val="false"/>
        <w:spacing w:lineRule="atLeast" w:line="226"/>
        <w:ind w:firstLine="283"/>
        <w:jc w:val="both"/>
        <w:textAlignment w:val="center"/>
        <w:rPr>
          <w:rFonts w:cs="Minion Pro"/>
          <w:color w:val="000000"/>
          <w:szCs w:val="80"/>
        </w:rPr>
      </w:pPr>
      <w:r>
        <w:rPr>
          <w:rFonts w:cs="Minion Pro"/>
          <w:color w:val="000000"/>
          <w:szCs w:val="80"/>
        </w:rPr>
      </w:r>
      <w:bookmarkStart w:id="1" w:name="__RefHeading___Toc364098741"/>
      <w:bookmarkStart w:id="2" w:name="__RefHeading___Toc364098741"/>
    </w:p>
    <w:p>
      <w:pPr>
        <w:pStyle w:val="Normal"/>
        <w:tabs>
          <w:tab w:val="clear" w:pos="708"/>
          <w:tab w:val="left" w:pos="624" w:leader="none"/>
        </w:tabs>
        <w:autoSpaceDE w:val="false"/>
        <w:spacing w:lineRule="atLeast" w:line="226"/>
        <w:ind w:firstLine="283"/>
        <w:jc w:val="both"/>
        <w:textAlignment w:val="center"/>
        <w:rPr>
          <w:rFonts w:cs="Minion Pro"/>
          <w:color w:val="000000"/>
        </w:rPr>
      </w:pPr>
      <w:bookmarkStart w:id="3" w:name="__RefHeading___Toc364098741"/>
      <w:r>
        <w:rPr>
          <w:rFonts w:cs="Minion Pro"/>
          <w:color w:val="000000"/>
        </w:rPr>
        <w:t>Мусульманам  всего мира</w:t>
      </w:r>
      <w:bookmarkEnd w:id="3"/>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ля меня большое удовольствие приветствовать вас по случаю праздника Ид аль-Фитр, завершающего месяц Рамадан, посвященный, главным образом, посту, молитве и милосты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тало уже традицией то, что по этому случаю Папский совет по межрелигиозному диалогу направляет вам поздравительное послание, сопровождая его темой, предлагаемой к общему размышлению. В этом году – в первый год моего понтификата – я решил лично подписать это традиционное послание и направить его вам, дорогие друзья, как выражение уважения и дружбы ко всем мусульманам, особенно к религиозным лидера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к все вы знаете, когда кардиналы избрали меня епископом Рима и вселенским пастырем Католической Церкви, я выбрал для себя имя «Франциск» – имя прославленного святого, который глубоко любил Бога и всех людей, за что его прозвали «всеобщим братом». Он любил нуждающихся, больных и бедных, помогал и служил им; такую же любовь он питал к творению.</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не известно, что в этот период для мусульман особенно важны вопросы, связанные с семьей и обществом, и стоит отметить, что в каждой из этих областей существуют определенные параллели с верой и практикой христиан. Темой, над которой мне хотелось бы поразмышлять в этом году вместе с вами и со всеми, кто прочтет это послание, является укрепление взаимного уважения с помощью воспита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Цель темы этого года заключается в том, чтобы подчеркнуть важность воспитания для того, чтобы мы понимали друг друга на основе взаимного уважения. «Уважение» означает вежливость по отношению к людям, к которым мы питаем почтение. «Взаимное» означает, что это не односторонний процесс, но нечто, разделяемое обеими сторона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о, что мы призваны уважать в каждом человеке – это, прежде всего, его жизнь, его физическая неприкосновенность, его достоинство и проистекающие из него права, его репутация, его собственность, его этническая и культурная идентичность, его идеи и политические взгляды. Поэтому мы призваны думать, говорить и писать о другом уважительно не только в его присутствии, но всегда и везде, избегая несправедливой критики или клеветы. В достижении этой цели важную роль играют семьи, школы, религиозное обучение и всевозможные средства социальной коммуникац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Что касается взаимного уважения в межрелигиозных отношениях, особенно между христианами и мусульманами, мы призваны уважать религию другого, его учение, символы и ценности. Особое уважение надлежит проявлять к религиозным главам и к местам культа. Сколько боли причиняют нападения на ни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нятно, что, проявляя уважение к религии других или поздравляя их по случаю религиозного праздника, мы просто стараемся разделить их радость, не ссылаясь на содержание их религиозных убежден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том, что касается воспитания мусульманской и христианской молодежи, мы должны учить наших молодых уважительно думать и говорить о других религиях и их последователях, не допуская насмешек или злословия в адрес их убеждений и практик. Мы все знаем, что взаимное уважение является главным в любых человеческих отношениях, особенно между людьми, исповедующими какое-либо религиозное верование. Только так может расти искренняя и крепкая дружб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инимая дипломатический корпус, аккредитованный при Св. Престоле, 22 марта 2013 г. я сказал: «Невозможно жить в истинной связи с Богом, игнорируя других. Поэтому важно усилить диалог между разными религиями, и я имею в виду, прежде всего, диалог с исламом. Я высоко оценил присутствие на Мессе начала моего служения множества гражданских и религиозных лидеров исламского мира». Этими словами я хотел бы еще раз подчеркнуть большое значение диалога и сотрудничества между верующими, особенно между христианами и мусульманами, и необходимость укреплять е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такими чувствами я вновь выражаю надежду на то, что все христиане и мусульмане смогут быть истинными двигателями взаимного уважения и дружбы, особенно посредством воспита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имите мои наилучшие пожелания и молитвы, дабы ваша жизнь могла прославлять Всевышнего и нести радость тем, кто вас окружа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Желаю всем доброго праздник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з Ватикана, 10 июля 2013 г.</w:t>
      </w:r>
    </w:p>
    <w:p>
      <w:pPr>
        <w:pStyle w:val="Osnovnoitext"/>
        <w:rPr>
          <w:rFonts w:cs="Minion Pro"/>
          <w:color w:val="000000"/>
          <w:lang w:val="en-US"/>
        </w:rPr>
      </w:pPr>
      <w:r>
        <w:rPr>
          <w:rFonts w:cs="Minion Pro"/>
          <w:color w:val="000000"/>
          <w:lang w:val="en-US"/>
        </w:rPr>
      </w:r>
    </w:p>
    <w:p>
      <w:pPr>
        <w:pStyle w:val="Normal"/>
        <w:rPr/>
      </w:pPr>
      <w:r>
        <w:rPr>
          <w:rFonts w:cs="Calibri"/>
        </w:rPr>
        <w:t xml:space="preserve">     </w:t>
      </w:r>
      <w:r>
        <w:rPr/>
        <w:t>Франциск</w:t>
      </w:r>
    </w:p>
    <w:p>
      <w:pPr>
        <w:pStyle w:val="Osnovnoitext"/>
        <w:jc w:val="right"/>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lang w:val="en-US"/>
        </w:rPr>
      </w:r>
    </w:p>
    <w:p>
      <w:pPr>
        <w:pStyle w:val="Normal"/>
        <w:rPr/>
      </w:pPr>
      <w:r>
        <w:rPr/>
      </w:r>
    </w:p>
    <w:p>
      <w:pPr>
        <w:pStyle w:val="Heading2"/>
        <w:rPr/>
      </w:pPr>
      <w:bookmarkStart w:id="4" w:name="__RefHeading___Toc364098742"/>
      <w:bookmarkEnd w:id="4"/>
      <w:r>
        <w:rPr>
          <w:szCs w:val="80"/>
        </w:rPr>
        <w:t>Дни молодежи  в Рио-де-Жанейр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воскресенье, 28 июля 2013, закончился XXVIII Всемирный день молодежи, проходивий с 22 июля в Рио-де-Жанейро. Для миллионов молодых людей со всех континентов эта неделя стала уникальным опытом христианства, нового переживания своей веры и осознания своей миссии в Церкви и мир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заключительной св. Мессе в Копакабане, на которой предстоял Святой Отец, приняли участие более 3 млн. паломников. Более 2 млн. молодых людей провели ночь в молитвенном бдении вместе с 1,5 тыс. епископами и 15 тыс. священниками. В «Campus fidei» в Гуаратибе, где должны были состояться заключительные мероприятия Всемирного дня молодежи, перенесенные из-за плохой погоды в Копакабану, по инициативе Церкви и муниципалитета Рио-де-Жанейро будут построены жилища для 20 тыс. бедных. После праздничного евхаристического богослужения и чтения богородичной молитвы «Ангел Господень» Папа Франциск призвал молодежь быть миссионерами и объявил о месте проведения следующего Всемирного дня молодежи в 2016 г. - Крак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Хотя прошло всего несколько дней с закрытия международной встречи молодежи в Рио-де-Жанейро, Краковская архиепархия в рекордно короткие сроки запустила веб-сайт будущего ВДМ 2016 (www.krakow2016.com). Так вернемся же к некоторым не столь известным событиям апостольской поездки в Бразилию. Первое из них произошло в бедном квартале Варжинья, где Папа посетил один из дом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ы вошли в маленький домик семьи, которая не знала заранее о том, что мы навестим их. Помещение было действительно очень тесным – примерно четыре на пять метров, а внутри находилось не менее двух десятков человек, начиная с младенца 15 дней отроду и кончая 90-летней бабушкой. Все они сначала были в шоке. А потом наступил самый красивый момент: обитатели этого убогого жилища стали подавать Святому Отцу всех малышей, которые здесь были, а он благословлял их одного за другим. В заключение мы вместе помолились «Отче наш» и радуйся Мар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б этом рассказал ватиканский пресс-секретарь о. Федерико Ломбарди и добавил, что в фавелах не обошлось и без экуменической встречи: Папа сердечно поговорил с местным пастором «Церкви Божьей», и верующие это евангелической общины попросили понтифика освятить воду. Кроме того, Святому Отцу очень хотелось встретиться с молодыми заключенны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то были шесть парней и две девушки из четырех разных тюрем для несовершеннолетних. Встреча продолжалась около получаса, и каждый из заключенных смог что-то сказать Папе. Особенно много было на сердце у самой младшей из девушек. Она прочла Святому Отцу длинное письмо от других девушек из своей тюрьмы, а потом спела песню собственного сочинения. Затем понтифик освятил предметы, которые принесли с собой молодые люди и подписал для них фотографии. А они в ответ преподнесли ему особенный подарок: огромный розарий из полистирола с крестом, на котором было написано: “Candelaria nunca mais!” – «Канделярия никогда сно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ечальная память о жертвах резни перед церковью Канделярия (т.е. «Сретения Господня») сопровождала все мероприятия нынешнего дня молодеж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татистика Всемирного дня молодежи в Рио-де-Жанейр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лный отчет о ВДМ в Рио-де-Жанейро представили на специальной пресс-конференции бразильские организаторы во главе с архиепископом Орани Темпестой. Они рассказали об общем количестве мероприятий и сообщили, что в прошедшей встрече молодежи участвовало более 3,5 млн. человек, 55% из которых были женщинами, а 45% – мужчина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к росло число людей на главных мероприятиях, показывают следующие данные. Во вторник, 23 июля, на вечернем богослужении, которым открывалось ВДМ (еще без Папы Франциска), присутствовало 600 тыс. человек. В четверг, 25 июля, Святого Отца приветствовало уже 1 млн. 200 тыс. В пятницу, 26 июля, на крестный путь пришло 2 млн. Но самое большое количество молодежи собралось на пляже Копакабана в субботу и воскресенье, 27 и 28 июля: в молитвенном бдении участвовало 3,5 млн., а заключительная воскресная св. Месса собрала 3,7 млн. верующи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Большая часть участников была, конечно же из Бразилии. Далее по количеству следовали Аргентина, США, Чили, Италия, Венесуэла, Франция, Парагвай, Перу и Мексика. 60% принадлежало к возрастной группе от 19 до 34 лет. Катехизы проходили в 264 местах на 25 языках. Вместе с молодежью в Рио-де-Жанейро приехало также 644 епископа и 7814 священников. Бразильское министерство туризма сообщило также, что гости потратили в общей сложности 1,8 млрд. реалов. По словам местного архиепископа, этот ВДМ стал самым крупным событием, когда-либо походившим на пляже Копакабана. Он также отметил, что, несмотря на огромное количество участников, в рамках встречи не произошло ни одного инцидента, связанного с насилием или кражей. Это вселяет надежду на то, что молодежь способна мирно выражать свою радость.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 мат. ВР</w:t>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t>Всю прошлую неделю мы восхищались радостью и танцами миллиона молодых людей в Рио-де-Жанейро на Всемирном дне молодежи. Восхитительная личность Папы Франциска рождала фонтаны улыбок и радости, до которой, казалось, можно было дотронуться даже издалека посредством телевизионных трансляций.</w:t>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t xml:space="preserve">На экране то и дело мелькал и наш казахстанский флаг. </w:t>
        <w:br/>
        <w:t>Но кто же из наших был там?</w:t>
      </w:r>
    </w:p>
    <w:p>
      <w:pPr>
        <w:pStyle w:val="Normal"/>
        <w:tabs>
          <w:tab w:val="clear" w:pos="708"/>
          <w:tab w:val="left" w:pos="624" w:leader="none"/>
        </w:tabs>
        <w:autoSpaceDE w:val="false"/>
        <w:spacing w:lineRule="atLeast" w:line="226"/>
        <w:ind w:firstLine="283"/>
        <w:textAlignment w:val="center"/>
        <w:rPr/>
      </w:pPr>
      <w:r>
        <w:rPr>
          <w:rFonts w:cs="Minion Pro"/>
          <w:color w:val="000000"/>
        </w:rPr>
        <w:t xml:space="preserve">Никакая официальная делегация молодежи из Казахстана </w:t>
        <w:br/>
        <w:t xml:space="preserve">в Бразилию не ездила. Но в астанинской курии нам сообщили, что туда добрались «своим ходом» две девушки из нашей страны: Алия Ниятбаева из Астаны и Емельянова Светлана из Павлодара. Кроме того, нам удалось выяснить, что на встрече был и карагандинец Алексей Готовский, который учится в Риме. Три представителя - это уже не мало. Мы рады за вас и поздравляем с участием </w:t>
        <w:br/>
        <w:t>в таком прекрасном событии!  мх</w:t>
      </w:r>
    </w:p>
    <w:p>
      <w:pPr>
        <w:pStyle w:val="Heading2"/>
        <w:rPr>
          <w:rFonts w:cs="Minion Pro"/>
          <w:color w:val="000000"/>
          <w:szCs w:val="48"/>
        </w:rPr>
      </w:pPr>
      <w:r>
        <w:rPr>
          <w:rFonts w:cs="Minion Pro"/>
          <w:color w:val="000000"/>
          <w:szCs w:val="48"/>
        </w:rPr>
      </w:r>
    </w:p>
    <w:p>
      <w:pPr>
        <w:pStyle w:val="Normal"/>
        <w:rPr>
          <w:szCs w:val="48"/>
        </w:rPr>
      </w:pPr>
      <w:r>
        <w:rPr>
          <w:szCs w:val="48"/>
        </w:rPr>
      </w:r>
    </w:p>
    <w:p>
      <w:pPr>
        <w:pStyle w:val="Normal"/>
        <w:rPr/>
      </w:pPr>
      <w:r>
        <w:rPr/>
        <w:t>Архиепархия в Астане</w:t>
      </w:r>
    </w:p>
    <w:p>
      <w:pPr>
        <w:pStyle w:val="Heading2"/>
        <w:rPr>
          <w:szCs w:val="96"/>
        </w:rPr>
      </w:pPr>
      <w:r>
        <w:rPr>
          <w:szCs w:val="96"/>
        </w:rPr>
      </w:r>
      <w:bookmarkStart w:id="5" w:name="__RefHeading___Toc364098743"/>
      <w:bookmarkStart w:id="6" w:name="__RefHeading___Toc364098743"/>
    </w:p>
    <w:p>
      <w:pPr>
        <w:pStyle w:val="Heading2"/>
        <w:rPr>
          <w:szCs w:val="96"/>
        </w:rPr>
      </w:pPr>
      <w:bookmarkStart w:id="7" w:name="__RefHeading___Toc364098743"/>
      <w:r>
        <w:rPr>
          <w:szCs w:val="96"/>
        </w:rPr>
        <w:t>Из Павлодара в Рио</w:t>
      </w:r>
      <w:bookmarkEnd w:id="7"/>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лава Иисусу Христ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чень хочу поделиться своими впечатлениями от поездки в Рио-де-Жанейро на встречу с Папой Франциск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се началось три года назад. Просматривая журнал, я увидела статую Иисуса Христа в Рио-де-Жанейро, и мне очень захотелось посетить это место. Через некоторое время мне стало известно, что в Рио пройдет встреча с Папой. Я решила, что должна поехать туда, чтобы увидеть Святого Отца и Иисуса. Однажды на миропомазание к нам приехал наш архиепископ Томаш Пэта. И я сказала ему, что очень хотела бы попасть на встречу с Папой. А он сказал: «Копи деньги, я благословлю». И я начала копить. Но оказалось, что все не так просто. Какое-то время спустя стало известно, что из Казахстана никакая группа не едет. Это было ужасно. Я стала молиться и просить Бога, чтобы как-нибудь получилось поехать на встречу с Папой. И дала Богу обещание, что буду петь Ему каждый день, и так и делал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 конечно же, Бог не замедлил ответить. Вскоре я узнала, что из Москвы едет группа верующих, и воспряла духом. Все было хорошо, у меня был билет, оставалось сделать визу. Но в спешке я не заметила, что билет мне выдали на 14 августа, а встреча 14 июля. Когда обратила на это внимание, то очень расстроилась. И снова обратилась к Богу, потому что только Он мог помочь. И, о чудо, появилось место, и получилось поменять бил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Я прилетела в Москву и познакомилась с группой: это оказались очень хорошие ребята. Наконец, мы отправились в путь в Рио-де-Жанейро. Там было просто круто. Хотя большинство из нас не знали португальского, было очень легко и весело общаться. Мы посетили много красивых мест. Главные из них – статуя Иисуса Христа и Сахарная гора. Это просто чудесно. На Мессу с Папой мы попали с трудом, потому что было очень много народу. Пляж небольшой, но мы все поместились. Было такое чувство, что все друг друга знают, что мы одна большая семья, которая пришла послушать наставление своей главы. Это было здорово! Чувствовалось, что духовная радость наполняла все вокру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какой-то момент шум в толпе усилился, и стало понятно, что Папа уже рядом. Все кричали одно: «Мы любим Папу!» Сердце замерло в ожидании… Святого Отца получилось увидеть мимолетно, но Он был так близко. Наступила невероятная тишина, все слушали его добрые и одновременно строгие слова. Казалось, что он обращается лично ко мне. Его проповедь вдохновляла и придавала решимости, несмотря ни на что, продолжать говорить о Боге и примером своей жизни помогать находить Его другим людя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щущения просто не передаваемые! Я очень благодарю Бога за то, что есть эти люди, которые мне помогли! Я недостойна была поехать, но Бог творит чудеса. Я еще раз убедилась в том, что</w:t>
        <w:br/>
        <w:t>для БОГА НЕТ НИЧЕГО НЕВОЗМОЖНО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Емельянова Светлана, </w:t>
      </w:r>
    </w:p>
    <w:p>
      <w:pPr>
        <w:pStyle w:val="Normal"/>
        <w:tabs>
          <w:tab w:val="clear" w:pos="708"/>
          <w:tab w:val="left" w:pos="624" w:leader="none"/>
        </w:tabs>
        <w:autoSpaceDE w:val="false"/>
        <w:spacing w:lineRule="atLeast" w:line="226"/>
        <w:ind w:firstLine="283"/>
        <w:jc w:val="both"/>
        <w:textAlignment w:val="center"/>
        <w:rPr>
          <w:color w:val="000000"/>
        </w:rPr>
      </w:pPr>
      <w:r>
        <w:rPr>
          <w:rFonts w:cs="Calibri"/>
          <w:color w:val="000000"/>
        </w:rPr>
        <w:t xml:space="preserve"> </w:t>
      </w:r>
      <w:r>
        <w:rPr>
          <w:rFonts w:cs="Minion Pro"/>
          <w:color w:val="000000"/>
        </w:rPr>
        <w:t xml:space="preserve">г. Павлодар,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иход св. Терезы Младенца Иисуса</w:t>
      </w:r>
    </w:p>
    <w:p>
      <w:pPr>
        <w:pStyle w:val="Normal"/>
        <w:rPr>
          <w:rFonts w:cs="Minion Pro"/>
          <w:color w:val="000000"/>
        </w:rPr>
      </w:pPr>
      <w:r>
        <w:rPr>
          <w:rFonts w:cs="Minion Pro"/>
          <w:color w:val="000000"/>
        </w:rPr>
      </w:r>
    </w:p>
    <w:p>
      <w:pPr>
        <w:pStyle w:val="Heading2"/>
        <w:rPr>
          <w:rFonts w:eastAsia="Calibri"/>
        </w:rPr>
      </w:pPr>
      <w:r>
        <w:rPr>
          <w:rFonts w:eastAsia="Calibri"/>
        </w:rPr>
      </w:r>
      <w:bookmarkStart w:id="8" w:name="__RefHeading___Toc364098744"/>
      <w:bookmarkStart w:id="9" w:name="__RefHeading___Toc364098744"/>
    </w:p>
    <w:p>
      <w:pPr>
        <w:pStyle w:val="Heading2"/>
        <w:rPr>
          <w:rFonts w:eastAsia="Calibri"/>
        </w:rPr>
      </w:pPr>
      <w:r>
        <w:rPr>
          <w:rFonts w:eastAsia="Calibri"/>
        </w:rPr>
      </w:r>
    </w:p>
    <w:p>
      <w:pPr>
        <w:pStyle w:val="Heading2"/>
        <w:rPr>
          <w:rFonts w:eastAsia="Calibri"/>
        </w:rPr>
      </w:pPr>
      <w:bookmarkStart w:id="10" w:name="__RefHeading___Toc364098744"/>
      <w:r>
        <w:rPr>
          <w:rFonts w:eastAsia="Calibri"/>
        </w:rPr>
        <w:t>Уголок литургических чтений</w:t>
      </w:r>
      <w:bookmarkEnd w:id="10"/>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 сентября</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2-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Сир 3, 17-18. 20. 28-29; Пс 68(67);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Евр 12, 18-19. 22-24а; Лк 14, 1. 7-14</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8 сентября</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3-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Прем 9, 13-18; Пс 90(89);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Флм 9b-10. 12-17; Лк 14, 25-33</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5 сентября</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24-е рядовое воскресенье </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х 32, 7-11. 13-14; Пс 51(50); </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 Тим 1, 12-17; Лк 15, 1-3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2 сентябр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5-е рядовое воскресень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Ам 8, 4-7; Пс 113(112); 1 Тим 2, 1-8;</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Лк 16, 1-13</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9 сентябр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6-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Ам 6, 1а. 4-7; Пс 146(145); 1 Тим 6, 11-16;</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Лк 16, 19-31</w:t>
      </w:r>
    </w:p>
    <w:p>
      <w:pPr>
        <w:pStyle w:val="Normal"/>
        <w:rPr>
          <w:rFonts w:ascii="Minion Pro" w:hAnsi="Minion Pro" w:cs="Minion Pro"/>
          <w:color w:val="000000"/>
          <w:sz w:val="21"/>
          <w:szCs w:val="21"/>
        </w:rPr>
      </w:pPr>
      <w:r>
        <w:rPr>
          <w:rFonts w:cs="Minion Pro" w:ascii="Minion Pro" w:hAnsi="Minion Pro"/>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rPr/>
      </w:pPr>
      <w:r>
        <w:rPr/>
        <w:t>Карагандинская епархия</w:t>
      </w:r>
    </w:p>
    <w:p>
      <w:pPr>
        <w:pStyle w:val="Normal"/>
        <w:rPr/>
      </w:pPr>
      <w:r>
        <w:rPr/>
      </w:r>
    </w:p>
    <w:p>
      <w:pPr>
        <w:pStyle w:val="Heading2"/>
        <w:rPr/>
      </w:pPr>
      <w:bookmarkStart w:id="11" w:name="__RefHeading___Toc364098745"/>
      <w:bookmarkEnd w:id="11"/>
      <w:r>
        <w:rPr>
          <w:szCs w:val="56"/>
        </w:rPr>
        <w:t xml:space="preserve">Окончание епархиального этапа  </w:t>
      </w:r>
      <w:r>
        <w:rPr>
          <w:szCs w:val="48"/>
        </w:rPr>
        <w:t xml:space="preserve">процесса беатификации  </w:t>
      </w:r>
      <w:r>
        <w:rPr>
          <w:szCs w:val="72"/>
        </w:rPr>
        <w:t>о. Бернардо Антонин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0 октября 2013 г. закончится епархиальный этап процесса беатификации раба Божьего монсиньора Бернардо Антонини. Он скончался 27 марта 2002 г. в стенах карагандинской духовной семинарии Марии – Матери Церкви, в которой занимал пост вице-ректор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Раб Божий о. Бернардо Антонини родился 20 октября 1932 г. в Италии. 26 июня 1955 г. принял священническое рукоположение. В качестве священника «fidei donum» с 1991 г. служил в России. В 1993 г. его усилиями в Москве была основана католическая высшая духовная семинария Марии – Царицы апостолов, впоследствии переехавшая в Санкт-Петербург. О. Бернардо являлся ее ректором до 1999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2001 г. по приглашению архиепископа Яна Павла Ленги и с позволения епископа Вероны монс. Бернардо Антонии был переведен для служения в Карагандинскую епархию, где, кроме должности вице-ректора духовной семинарии, занимал посты епископского викария по пастырской деятельности, декана центрального региона Карагандинской епархии и главного редактора католической газеты «Кред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оцесс исследования жизни, героических добродетелей и славы святости священника Бернардо Антонини был открыт 11 февраля 2009 г. декретом епископа Вероны монс. Джузеппе Дзенти. В ходе процесса было опрошено около 80 свидетелей. Большинство давали свои показания в Вероне, однако ведущим процесс сотрудникам пришлось побывать в Москве, Санкт-Петербурге, Караганде, Астане, в Польше и в Австрии, чтобы опросить свидетелей, проживающих здесь. Интересно, что среди опрошенных в ходе процесса людей есть несколько православных, и даже один мусульманский има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еперь процесс подходит к концу, и дата его завершения, 20 октября, выбрана не случайно. Дело в том, что о. Бернардо Антонини родился именно 20 октября 1932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рагандинская епарх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jc w:val="both"/>
        <w:rPr>
          <w:rFonts w:cs="Minion Pro"/>
          <w:color w:val="000000"/>
        </w:rPr>
      </w:pPr>
      <w:r>
        <w:rPr>
          <w:rFonts w:cs="Minion Pro"/>
          <w:color w:val="000000"/>
        </w:rPr>
      </w:r>
    </w:p>
    <w:p>
      <w:pPr>
        <w:pStyle w:val="Style20"/>
        <w:jc w:val="both"/>
        <w:rPr/>
      </w:pPr>
      <w:r>
        <w:rPr/>
        <w:t xml:space="preserve">Жизнь Церкви  </w:t>
      </w:r>
    </w:p>
    <w:p>
      <w:pPr>
        <w:pStyle w:val="Normal"/>
        <w:rPr/>
      </w:pPr>
      <w:r>
        <w:rPr/>
        <w:t>Архиепархия в Астане</w:t>
      </w:r>
    </w:p>
    <w:p>
      <w:pPr>
        <w:pStyle w:val="Normal"/>
        <w:rPr/>
      </w:pPr>
      <w:r>
        <w:rPr/>
      </w:r>
    </w:p>
    <w:p>
      <w:pPr>
        <w:pStyle w:val="Heading2"/>
        <w:rPr/>
      </w:pPr>
      <w:bookmarkStart w:id="12" w:name="__RefHeading___Toc364098746"/>
      <w:bookmarkEnd w:id="12"/>
      <w:r>
        <w:rPr>
          <w:szCs w:val="120"/>
        </w:rPr>
        <w:t xml:space="preserve">Евхаристический  </w:t>
      </w:r>
      <w:r>
        <w:rPr>
          <w:szCs w:val="96"/>
        </w:rPr>
        <w:t>конгресс</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6 и 7 июля этого года в Астане, столице Республики Казахстан, впервые в истории Католической Церкви нашей страны прошел Евхаристический конгресс. К его проведению было приурочено установление алтаря вечного поклонения «Звезда Казахстана», привезенного из Польши общиной “Regina della Pace”, название которой в переводе на русский означает: «Царица мира». Об истории проведения евхаристических конгрессов в мире рассказал настоятель прихода Матери Божьей Неустанной Помощи в Астане о. Роланд Жакенуд.</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ля участия в Конгрессе прибыли люди из разных уголков архиепархии. Символично, что первый в истории Казахстана Евхаристический конгресс прошел именно в Астане – центре Архиепархии св. Марии, ведь уже более десяти лет в кафедральном соборе проходит непрерывное поклонение Святым Дарам. Это общее дело верующих архиепархии, потому что участие в поклонении принимают миряне и духовенство даже из самых отдаленных селений. Некоторым из них приходится преодолевать порядка 850 километров, чтобы поддержать общее начинание, в центре которого стоит евхаристический Иисус.</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ля общей молитвы и сосредоточения собрались верующие разных возрастов и национальностей не только из Казахстана, но и из России, Польши, Германии и Швейцар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первый день конгресса прошли конференции, которые проводили епископ Епархии Пресвятой Троицы в Алматы Хосе Луис Мумбиела, президент общины “Regina della Pace” Петр Циолкович и автор привезенного алтаря Мариуш Драпиковски. Предстоятелем на св. Мессы в этот день был апостольский нунций в Казахстане Мигель Маури Буэнд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ечером после концерта органной музыки участников конгресса поприветствовал председатель Агентства по делам религии РК Кайрат Лама Шариф. Завершился первый день торжественным открытием алтаря вечного поклонения «Звезда Казахстана» и общей молитвой перед Святыми Дарами. Упомянутый алтарь предназначен для национального святилища Царицы Мира в Озерном, где и будет установлен в июле 2014 г. До того времени он будет находиться в кафедральном соборе столицы Казахстана. На этот период непрерывное поклонение будет перенесено из часовни поклонения к этому алтарю.</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везда Казахстана» представляет собой высокохудожественную работу польского мастера Мариуша Драпиковски. Центральная часть алтаря, которая служит монстранцией, представляет собой изображение Девы Марии, держащей на руках Младенца Иисуса, на месте которого и располагается евхаристический Хлеб. Жертвенник выполнен с применением драгоценных металлов и камней. Его композиция символически отражает историю святилища Царицы Мира в Озерном, где в 1941 г. произошло чудо. Тогда сосланные сюда католики после усердных молитв по заступничеству Девы Марии были спасены от голода, когда внезапно в праздник Благовещения Господня, 25 марта, наступила оттепель, и рядом с селом появилось озеро, полное рыб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дея установки алтарей вечного поклонения принадлежит общине “Regina della Pace”. Она планирует установить 12 алтарей в разных частях света. Их количество соответствует количеству звезд в венце Пресвятой Девы Марии – Царицы Мира. Цель данного начинания – окружить наш мир кольцом непрерывной молитвы о мире во всем мире. Алтарь «Звезда Казахстана» стал вторым в этой цепочке, так как первый уже был установлен в Иерусалим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торой день конгресса начался совместной утренней молитвой, которую продолжила конференция епископа Атаназиуса Шнайдер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ще одним знаковым событием стало участие в нем примаса Польши архиепископа Юзефа Ковальчика, который возглавил торжественное воскресное богослужение. Служение примаса заключается в руководстве епископами всей страны. В ходе своего визита в Казахстан его высокопреосвященство посетил ряд городов и приходов архиепархии, в том числе и национальное святилище Марии – Царицы Мира в Озерн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вершило конгресс торжественное шествие к четырем алтарям, в котором приняли участие примас Польши архиепископ Юзеф Ковальчик, апостольский нунций в Казахстане архиепископ Мигель Маури Буэндия, а также епископы Казахстана, съехавшиеся из разных частей стран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менно в дни Евхаристического конгресса вся страна отмечала день столицы и день рождения президента. Пусть молитвы, вознесенные участниками, испросят у Бога благословения для всего Казахстана, чтобы его население жило в мире и возрастало в своей любви к Господу.</w:t>
      </w:r>
    </w:p>
    <w:p>
      <w:pPr>
        <w:pStyle w:val="Normal"/>
        <w:tabs>
          <w:tab w:val="clear" w:pos="708"/>
          <w:tab w:val="left" w:pos="624" w:leader="none"/>
        </w:tabs>
        <w:autoSpaceDE w:val="false"/>
        <w:spacing w:lineRule="atLeast" w:line="226"/>
        <w:ind w:firstLine="283"/>
        <w:jc w:val="both"/>
        <w:textAlignment w:val="center"/>
        <w:rPr>
          <w:color w:val="000000"/>
        </w:rPr>
      </w:pPr>
      <w:r>
        <w:rPr>
          <w:rFonts w:cs="Calibri"/>
          <w:color w:val="000000"/>
        </w:rPr>
        <w:t xml:space="preserve">                 </w:t>
      </w:r>
      <w:r>
        <w:rPr>
          <w:rFonts w:cs="Minion Pro"/>
          <w:color w:val="000000"/>
        </w:rPr>
        <w:t>Астанинская архиепархия</w:t>
      </w:r>
    </w:p>
    <w:p>
      <w:pPr>
        <w:pStyle w:val="Heading2"/>
        <w:rPr>
          <w:rFonts w:cs="Minion Pro"/>
          <w:color w:val="000000"/>
          <w:szCs w:val="86"/>
        </w:rPr>
      </w:pPr>
      <w:r>
        <w:rPr>
          <w:rFonts w:cs="Minion Pro"/>
          <w:color w:val="000000"/>
          <w:szCs w:val="86"/>
        </w:rPr>
      </w:r>
    </w:p>
    <w:p>
      <w:pPr>
        <w:pStyle w:val="Heading2"/>
        <w:rPr>
          <w:szCs w:val="86"/>
        </w:rPr>
      </w:pPr>
      <w:r>
        <w:rPr>
          <w:szCs w:val="86"/>
        </w:rPr>
      </w:r>
    </w:p>
    <w:p>
      <w:pPr>
        <w:pStyle w:val="Normal"/>
        <w:rPr>
          <w:szCs w:val="86"/>
        </w:rPr>
      </w:pPr>
      <w:r>
        <w:rPr>
          <w:szCs w:val="86"/>
        </w:rPr>
      </w:r>
    </w:p>
    <w:p>
      <w:pPr>
        <w:pStyle w:val="Heading2"/>
        <w:rPr/>
      </w:pPr>
      <w:bookmarkStart w:id="13" w:name="__RefHeading___Toc364098747"/>
      <w:bookmarkEnd w:id="13"/>
      <w:r>
        <w:rPr>
          <w:szCs w:val="96"/>
        </w:rPr>
        <w:t xml:space="preserve">Наша часовня </w:t>
      </w:r>
      <w:r>
        <w:rPr>
          <w:szCs w:val="72"/>
        </w:rPr>
        <w:t>открыта для всех</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Интервью  с сестрой Бонавентурой Павензка </w:t>
      </w:r>
    </w:p>
    <w:p>
      <w:pPr>
        <w:pStyle w:val="Normal"/>
        <w:tabs>
          <w:tab w:val="clear" w:pos="708"/>
          <w:tab w:val="left" w:pos="624" w:leader="none"/>
        </w:tabs>
        <w:autoSpaceDE w:val="false"/>
        <w:spacing w:lineRule="atLeast" w:line="226"/>
        <w:ind w:firstLine="283"/>
        <w:jc w:val="both"/>
        <w:textAlignment w:val="center"/>
        <w:rPr/>
      </w:pPr>
      <w:r>
        <w:rPr>
          <w:rFonts w:cs="Minion Pro"/>
          <w:b/>
          <w:color w:val="000000"/>
        </w:rPr>
        <w:t>из ордена  Кларисок от вечного поклонения</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Слава Иисусу Христу, сестра Бонавентур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Слава во век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Расскажите нашим читателям, когда и кем был основан ваш орде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Свое существование орден начал в 1854 г., когда его основал о. Бонавентура Ерло. Затем, спустя 17 лет, орден был реформирован и преобразован рабой Божьей Марией от Креста Маровской. Нововведения заключались в установлении папского затвора (клаузуры), изменении монашеского одеяния, переходе на правило св. Клары и изменение конституции орден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Какова харизма вашего орден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Главная харизма ордена – это молитва. Мы не занимаемся напрямую миссионерской деятельностью, евангелизацией или катехизацией. Одной из главных черт нашего ордена является круглосуточное поклонение Святым Дарам. Сестры сменяют друг друга днем и ночью, и наша молитва непрестанно возносится к престолу Господа. Наш орден принадлежит к числу пассивных орденов, и мы ведем затворнический образ жизни. Приходящие к нам люди могут с нами разговаривать, но только в специальной комнате (разговорной), где между сестрами и гостями установлена решетк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Что можно сказать о положении ордена на данный момен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Нельзя сказать, что наш орден особо известен, но у нас есть монастыри почти во всех уголках мира. Если говорить об Азии, то это 14 обителей в Индии, 2 – в Бангладеше и 1 – в Казахстане, а что касается Европы, то 8 – в Польше, 2 – во Франции, 1 – в Германии и 1 – в Австрии, плюс к тому 8 монастырей в СШ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Ваша миссия в Казахстане… Почему именно наша стран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Как я уже сказала, у нас не миссионерский орден. Поэтому я никогда и не думала, что поеду когда-нибудь на миссию в Казахстан или в другую страну. Я родилась в Польше и там же поступила в монастырь в г. Быдгощ. Впервые я услышала о вашей стране в 1992 г., когда к нам приезжал тогда еще просто настоятель прихода в Озерном о. Томаш Пэта. Он навестил наш монастырь, рассказал о Казахстане и предложил сестрам приехать сюда. Ответ он тогда получил отрицательный, и причин тому было много, а главная из них – это то, что просто не было монахинь, которых можно было бы направить для основания нового монастыря. Но о. Томаш каждый раз, приезжая в Польшу, навещал наш монастырь и напоминал о своем предложен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2000 г. мы получили официальное приглашение от него уже как апостольского администратора, а в 2001 г. – как епископа. Но ему снова ответили отказом. Он настаивал и однажды сказал нам, что в начале нового тысячелетия Святой Дух все равно приведет нас в Казахстан. С тех пор он стал реже заезжать к нам. В начале 2009 г. мы сами пригласили его к себе, чтобы он рассказал нам о миссии в Казахстане. А он, придя к нам, сразу сказал, что уже даже выбрал город для нашего монастыря. Тогда как раз заканчивался год св. Павла, и когда сестры услышали название «Павлодар», то сразу сказали, что мать-настоятельница точно поедет. В тот год я была настоятельницей. И для нас всех это был определенный знак свыш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пископ пригласил нас на месяц. Поехали я и с. Вероника. Мы были в Озерном у сестер кармелиток. Как-то их настоятельница предложила нам провести один день в степи, имея при себе только бутылку воды, чтобы понять, что чувствовали переселенцы, когда их привезли и бросили в степи без ничего. Там, в степи, я ощущала страх, чувствовала себя, как ссыльная. Молилась и весь день думала о том, зачем приехала сюда. Если Господь хочет, чтобы мы здесь остались, пусть даст знак от Иоанна Павла II. Вечером у нас была встреча с сестрами другой конгрегации, и их генеральная матушка сказала нам: «Как хорошо, что теперь у нас будет новый монастырь в Павлодаре», хотя мы еще даже не дали согласия. С этими словами она вручила нам кусочек одеяния ныне бл. Иоанна Павла II для основания нового монастыря. Тогда я решила, что наш орден едет на миссию.</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том все шло очень быстро. 14 августа 2009 г. на встрече с сестрами я сказала, что нужны восемь добровольцев, из которых мы выберем трех монахинь. В итоге было решено, что в Казахстан поеду я, с. Агнела, с. Биата и с. Сицилия. Естественно, мы попросили разрешения у нашего быдгощского епископа и обратились с запросом в Ватикан, чтобы нам разрешили поехать на миссию в эту страну для основания нового монастыря и временно сняли с нас папский затвор. Ответ также последовал незамедлительно, и 8 октября того же года мы уже получили декрет о выезд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Чем вы планируете здесь заниматьс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 Мы уже занимаемся тем, чем планируем – это молитва. Пока монастырь еще не построен, </w:t>
        <w:br/>
        <w:t>и нас всего четверо, мы можем поклоняться Святым Дарам только днем и иногда ночью. Каждый день в 8 утра у нас св. Месса, а затем – поклонение. Наша домашняя часовня открыта для всех. Когда монастырь будет за кончен, сестры будут жить в папском затворе, а люди смогут всегда придти на постоянное поклоне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pPr>
      <w:r>
        <w:rPr>
          <w:rFonts w:cs="Minion Pro"/>
          <w:b/>
          <w:color w:val="000000"/>
        </w:rPr>
        <w:t>- Расскажите немного о монастыре. Кто автор проект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Эскиз будущего монастыря нарисовал профессор архитектуры Зенон Блондек и его сын, доктор архитектуры Владимеш Блондек из г. Познан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Как вы строите монастырь, вам кто-нибудь помога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Так как мы ничем не можем заниматься: не можем работать, как все, и зарабатывать деньги, средства, на которые строится монастырь – это на 70% пожертвования частных лиц и приходов в Польше. Так же нам помогают папские фонды: „The Papal Foundation“, „San Sergio“ </w:t>
        <w:br/>
        <w:t>и „Propagatio Fidei“.</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Каким будет этот монастыр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Будущий монастырь рассчитан на 15 сестер, в том числе девушек, которые пожелают вступить в орден. Видите ли, в нашем ордене установлено так, что, если кандидатка приходит в монастырь, например, в Павлодаре, то вся ее жизнь и формация будут проходить именно здесь. Ей не нужно покидать свою родину. Кроме того, предусмотрены помещения для проведения духовных упражнений на цокольном этаже, где, например, сможет остановиться и приезжий реколлекционист. Естественно, эти помещения находятся вне затвора, вход в который будет недоступен для посторонни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pPr>
      <w:r>
        <w:rPr>
          <w:rFonts w:cs="Minion Pro"/>
          <w:color w:val="000000"/>
        </w:rPr>
        <w:t xml:space="preserve">- </w:t>
      </w:r>
      <w:r>
        <w:rPr>
          <w:rFonts w:cs="Minion Pro"/>
          <w:b/>
          <w:color w:val="000000"/>
        </w:rPr>
        <w:t>И последний вопрос: что уже удалось сдела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 3 мая 2011 г. место под будущий монастырь освятил настоятель прихода г. Павлодара </w:t>
        <w:br/>
        <w:t xml:space="preserve">о. Иосиф Шмидляйн (SJ). 2 июля того же года из Астаны приехал апостольский нунций в Казахстане архиепископ Мигель Маури Буэндия, который отслужил торжественную св. Мессу с освящением краеугольного камня, привезенного нами из Иерусалима с горы Голгофы. Он лично заложил его в фундамент будущего монастыря. На данный момент строительство еще продолжается. Уже есть стены, крыша имеется пока только над часовней, также готова колокольня, колокол для которой уже дожидается своей отправки в Польше. Будем молиться и надеяться, что строительство будет идти быстрее </w:t>
        <w:br/>
        <w:t>с каждым днем.</w:t>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textAlignment w:val="center"/>
        <w:rPr>
          <w:rFonts w:cs="Minion Pro"/>
          <w:b/>
          <w:b/>
          <w:color w:val="000000"/>
        </w:rPr>
      </w:pPr>
      <w:r>
        <w:rPr>
          <w:rFonts w:cs="Minion Pro"/>
          <w:b/>
          <w:color w:val="000000"/>
        </w:rPr>
        <w:t>- Спасибо вам огромное, что рассказали нам столько интересного!</w:t>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t xml:space="preserve">-Спасибо вам, что помните </w:t>
        <w:br/>
        <w:t>о нас!</w:t>
      </w:r>
    </w:p>
    <w:p>
      <w:pPr>
        <w:pStyle w:val="Normal"/>
        <w:tabs>
          <w:tab w:val="clear" w:pos="708"/>
          <w:tab w:val="left" w:pos="624" w:leader="none"/>
        </w:tabs>
        <w:autoSpaceDE w:val="false"/>
        <w:spacing w:lineRule="atLeast" w:line="226"/>
        <w:ind w:firstLine="283"/>
        <w:textAlignment w:val="center"/>
        <w:rPr>
          <w:rFonts w:cs="Minion Pro"/>
          <w:color w:val="000000"/>
        </w:rPr>
      </w:pPr>
      <w:r>
        <w:rPr>
          <w:rFonts w:cs="Minion Pro"/>
          <w:color w:val="000000"/>
        </w:rPr>
        <w:t>Г.Ш.</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jc w:val="both"/>
        <w:rPr/>
      </w:pPr>
      <w:bookmarkStart w:id="14" w:name="__RefHeading___Toc364098748"/>
      <w:r>
        <w:rPr/>
        <w:t xml:space="preserve">Жизнь Церкви  </w:t>
      </w:r>
    </w:p>
    <w:p>
      <w:pPr>
        <w:pStyle w:val="Normal"/>
        <w:rPr/>
      </w:pPr>
      <w:r>
        <w:rPr/>
        <w:t>Епархия  в Алматы</w:t>
      </w:r>
    </w:p>
    <w:p>
      <w:pPr>
        <w:pStyle w:val="Heading2"/>
        <w:rPr>
          <w:szCs w:val="46"/>
        </w:rPr>
      </w:pPr>
      <w:r>
        <w:rPr>
          <w:rFonts w:eastAsia="Myriad Pro Cond" w:cs="Myriad Pro Cond"/>
          <w:szCs w:val="46"/>
        </w:rPr>
        <w:t xml:space="preserve"> </w:t>
      </w:r>
    </w:p>
    <w:p>
      <w:pPr>
        <w:pStyle w:val="Heading2"/>
        <w:rPr>
          <w:szCs w:val="60"/>
        </w:rPr>
      </w:pPr>
      <w:bookmarkStart w:id="15" w:name="__RefHeading___Toc364098748"/>
      <w:r>
        <w:rPr>
          <w:szCs w:val="46"/>
        </w:rPr>
        <w:t>«Я хочу,  чтобы моя жизнь  была Мессой для других»</w:t>
      </w:r>
      <w:bookmarkEnd w:id="15"/>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4 июля кафедральный собор Пресвятой Троицы в Алматы и его прихожане с радостью принимали у себя о. Александра Фуша, приехавшего в нашу епархию по приглашению ее генерального викария о. Богумила Беднарски (OFM), чтобы уделить свое примиционное благословение. В этот воскресный день о. Александр отслужил св. Мессы, после которых уделил благословение всем верным. Бесконечно благодарим Господа за такую милос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Господь коснулся о. Александра особой благодатью, которая позволяет ему дышать такой радостью и жаждой святости. «Я хочу, чтобы моя жизнь была Мессой для других», – сказал он в своей проповеди. Недавно рукоположенный священник поделился также духовной стороной своего призвания: «История моего призвания – это история любви – любви Того, Кто обладает всем, т.е. Бога, к тому, у кого нет ничего, т.е. ко м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сле примиционного благословения каждый получил иконку с изображением увенчанного тернием Господа как видимый знак этой благодати. «Одно только нужно: люби Бога всем сердцем твоим» – эти слова св. Альберта Великого о. Александр выбрал девизом своей посвященной жизн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аксим Перми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pPr>
      <w:bookmarkStart w:id="16" w:name="__RefHeading___Toc364098749"/>
      <w:bookmarkEnd w:id="16"/>
      <w:r>
        <w:rPr>
          <w:szCs w:val="96"/>
        </w:rPr>
        <w:t xml:space="preserve">Месса памяти  </w:t>
      </w:r>
      <w:r>
        <w:rPr>
          <w:szCs w:val="60"/>
        </w:rPr>
        <w:t>св. Хосемарии Эскрив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26 июня Прелатура Opus Dei отмечала праздник своего основателя св. Хосемарии. Во множестве городов </w:t>
        <w:br/>
        <w:t xml:space="preserve">по всему миру в этот день служили св. Мессы памяти этого святого. Вот и в Алматы уже несколько лет верные собираются, чтобы почтить священника, который долгое время жил в Риме и своей проповедью и апостольским духом напомнил огромному числу мужчин женщин </w:t>
        <w:br/>
        <w:t>о всеобщем призвании к святос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И в этом году в кафедральном соборе Пресвятой Троицы совершалась Месса в честь </w:t>
        <w:br/>
        <w:t xml:space="preserve">св. Хосемарии. Ее служили епископ Хосе Луис Мумбиела и несколько священников, работающих в алматинской епархии, </w:t>
        <w:br/>
        <w:t xml:space="preserve">в том числе францисканец о. Элиот, несколько членов Opus Dei </w:t>
        <w:br/>
        <w:t>и грекокатолик о. Димитрий. Несмотря на будний день и огромные пробки на дорогах, вызванные также и сильной летней грозой, в храме собралось много молодежи и семейных пар с деть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В проповеди епископ Хосе Луис напомнил о некоторых аспектах жизни и учения св. Хосемарии. Среди прочего он, например, сказал, что мы, христиане, можем, подобно дождю, сделать плодотворным наше окружение, если живем в единении </w:t>
        <w:br/>
        <w:t>с Богом, и нести радость и оптимизм своим родным и друзья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В этом году Папский университет св. Креста планирует провести в Риме с 14 по 16 ноября конгресс, посвященный теме: «Св. Хосемария и богословская мысль». Цель мероприятия – оживление интереса к исследованию учения св. Хосемарии, проникнутого духом самоотверженного служения Церкви. Ведь оно озарило жизни многих людей, приблизив их к Богу </w:t>
        <w:br/>
        <w:t>и напомнив им об их призвании к апостольству и полноте христианской практики в миру. Более подробную информацию об этом конгрессе можно найти на сайте: www.pusc.it/teo/escriva2013.</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ще одна радость, которой нам хотелось бы поделиться с читателями «Кредо» – это недавнее папское признание чуда, совершившегося по заступничеству раба Божьего монс. Альваро дель Портильо, первого преемника св. Хосемарии во главе Opus Dei. Теперь понтифику осталось лишь назначить дату его беатификации. В тот же день Святой Отец признал также чудо, приписываемое заступничеству бл. Иоанна Павла II. Поистине счастливое совпадение, так как именно этот Папа попросил епископа Альваро дель Портильо, чтобы Opus Dei начало свою работу в Казахста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урора Диаз,</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лма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pPr>
      <w:bookmarkStart w:id="17" w:name="__RefHeading___Toc364098750"/>
      <w:r>
        <w:rPr>
          <w:szCs w:val="96"/>
        </w:rPr>
        <w:t>«Наша первая  любовь, где она?»</w:t>
      </w:r>
      <w:bookmarkEnd w:id="17"/>
      <w:r>
        <w:rPr>
          <w:szCs w:val="96"/>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никулы общины “Comunione e Liberazione” в Алматы 29 июня – 3 июля 2013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ы много переносил и имеешь терпение и для имени Моего трудился и не изнемогал. Но имею против тебя то, что ты оставил первую любовь твою» (Откр 2, 3-4). Наша первая любовь, где он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мню, как эта фраза ударила многих в самое сердце, когда ее произнес о. Хулиан Каррон на духовных упражнениях братства “Comunione e Liberazione” в мае этого года. Поэтому, когда мы с друзьями думали о теме летних каникул, выбрали именно эти слова, ставшие вызовом для нашей веры. Особенным образом в начале подготовки к каникулам нами был пережит опыт нашей нищеты, нашей немощи, из которой родилась глубокая просьба: просьба к Святому Духу, чтобы Он Сам вновь пробудил нас, пробудил в нас ожидание Христ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ша община действует сейчас в нескольких городах Казахстана: Алматы, Караганда, Астана, Атырау, Уральск, поэтому нам пришлось несколько раз встретиться, чтобы составить общее суждение о том, что мы хотели бы пережить в эти несколько дней совместного отдыха. Единым желанием стало смотреть на то, что Бог построит нашими руками, как Он пройдет еще раз на наших глазах через все инициативы. Ведь каникулы – это свидетельство причины, по которой я живу, того сознания, с которым еду, чтобы посредством Красоты, помогающей открыть сердце, разделить опыт христианской веры с новыми и старыми друзьями.</w:t>
      </w:r>
    </w:p>
    <w:p>
      <w:pPr>
        <w:pStyle w:val="Normal"/>
        <w:tabs>
          <w:tab w:val="clear" w:pos="708"/>
          <w:tab w:val="left" w:pos="624" w:leader="none"/>
        </w:tabs>
        <w:autoSpaceDE w:val="false"/>
        <w:spacing w:lineRule="atLeast" w:line="226"/>
        <w:ind w:firstLine="283"/>
        <w:jc w:val="both"/>
        <w:textAlignment w:val="center"/>
        <w:rPr/>
      </w:pPr>
      <w:r>
        <w:rPr>
          <w:rFonts w:cs="Minion Pro"/>
          <w:color w:val="000000"/>
        </w:rPr>
        <w:t>Преодолев расстояния, сто пять человек собрались вечером 29 июня в удивительно красивом месте под названием «Тау Туран» близ Алматы. Большинство уже не раз бывали на летних каникулах нашего братства, и поэтому горячо и сердечно приветствовали друзей, остальные же с любопытством и нетерпением ждали начала, не подозревая, что таинственное действо уже началось с того момента, когда каждый из них сказал «да» тому, кто их пригласил провести вместе несколько дней отдыха, кто сначала сам решил участвовать в этом великолепном зрелище действия Святого Духа там, где двое или трое собираются во имя Его. Все, что произошло в этом году, воплотилось в личном желании быть с несколькими друзьями, встретить других людей, разделяя их нужду во встрече с Благой Тайной. Перед нашими глазами был и остается Папа Франциск, для которого Христос – любимый человек, Его присутствие определяет взгляд Святого Отца на ближнего. Следовать этому было главным желанием, переполнявшим наше сердце в течение каникул.</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 вот первый вечер… игры, песни, введение в тему: «…где моя первая любовь сейчас? К чему привязано мое сердце сейчас? То есть СЕЙЧАС, в течение игр, песен, прогулок, вечеров; в течение повседневной обычной жизни, что я люблю, Кого я люблю, что меня поддерживает, что дает возможность ЖИ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ледующий день начинается с небольшой прогулки в горы, не торопясь поднимаемся на холм. Невольно рождается в сердце отклик на красоту природы: как прекрасен мир, как велик Бог! Полюбовавшись панорамой, начинаем петь, незамысловатые песни вкупе с умиротворяющим пейзажем наполняют тебя безотчетной радостью и желанием, чтобы память навсегда сохранила это состояние полноты и насыщенности дарованного мгновения красоты и общности с ближни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сле обеда игры, подготовленные алматинскими друзьями. Как всегда, эти игры поражают простотой и в то же время глубиной смысла каждого момента. Сначала нам всем предложили завязать глаза, связать руки и войти в круг. Да… вот так часто мы чувствуем себя в жизни, как в западне, вслепую, связанные по рукам и ногам, движемся мы в обстоятельствах, в страхе и неуверенности, топчемся на месте, ожидая ударов судьбы. Потом нас поделили на команды, в которых мы обрели нужную силу и уверенность, будучи вместе. Получив заряд бодрости и радости и немного отдохнув, вечером мы вновь встречаемся, чтобы участвовать в презентации книги «Белая, как молоко, красная, как кровь» Алессандро Давениа, подготовленную ребятами. Книгу они прочитали в течение учебного года и решили рассказать о ней и о своем читательском опыте друзьям. Она о первой любви главного героя Лео, о том, как он, пройдя через все испытания судьбы, обретает себя. Многих, кто сидел в зале и внимал подросткам, поразили зрелость их суждений, глубина их вопросов, искренность и неподдельная драма их собственного поиска. Вопрос Даши А. о том, как можно воспитать сердце, чтобы оно было мужественным, будет неожиданным образом сопровождать нас в течение каникул: придут известия о безвременной гибели близких людей – знакомого, одноклассника, отца нашего общего друг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ечером следующего дня мы слушали свидетельства друзей, работающих в Молодежном центре в Алматы. Они рассказали о проектах в колонии для подростков, в доме инвалидов, в детских домах, о работе с беженцами в свете книги Франко Нембрини «От отца к сыну». Сильвия поведала о том, что внутри всей этой работы живет сознание того, что люди ждут счастья, как бы говоря: «Дайте мне причину, почему стоит жить!» Этот вопрос мы должны сами себе сначала задать, и, если ты отвечаешь: «Я счастлива и могу разделить это с вами», то очевидно, что все это невозможно, если постоянно не воспитывать себя, если не возвращаться туда, где Он смотрит на тебя с милосердием и любовью. Несмотря на ошибки, можно начинать снова, потому что Кто-то тебя сильно любит, ждет и терпит, именно отсюда рождается взгляд на другого. До глубины души поразили всех слова Юли и Светы о том, как они открыли для себя красоту детей-сирот, немощных стариков, о работе, постепенно ставшей нуждой и объятьем, о встрече с безграничной Тайной в другом человеке и в его глазах. К их свидетельству присоединяется голос матери двоих детей Рамзии, в котором звучит уверенность и сила веры, рожденной в единстве с общиной и мужем. И как следствие – открытость их дома: в нем каждый чувствует себя приняты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Бесконечные ночные чаепития – место для продолжения открытого диалога, для насущных вопросов, в которых вся история человека, ищущего и неспокойного. Вот одна из них. Встреча с опытом движения 15 лет назад, потом годы, в которые уместились замужество, учеба в университете, рождение детей, работа… И вот в 32 года – осознание бесцельности существования, пустоты дней, ощущение потери чего-то важного, желание изменений. Случайная встреча, внутри которой воспоминание о той судьбоносной Встрече, когда все было таким настоящим, насыщенным, полным ликования и радости жизни. И на предложение поехать на каникулы незамедлительное «да». Поразительно совпавшее суждение: как терпелив и милосерден Бог, ждущий каждого, как отец блудного сына, чтобы просто обнять и простить… И больше ничего не надо, только чтобы это объятье длилось вечно.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 окончании каникул некоторые друзья поделились опытом пережитого в течение этих незабываемых дн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юч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ог вселяет в нас уверенность. На каникулах смотрела на то, как Он очищает все, оставляя суть. Ясно, для кого играю, пою. Я благодарна за ту жизнь, которая есть. Во всем проявляется Его лик. Он дает нам опыт возможности родиться снова, поэтому единственное желание – следовать этому опыт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им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разительно видеть, как проявляется Тайна. Сердце человека взрывается, и он говорит: «Я ничего не знаю, но хочу узнать». Через новых друзей Бог показывает, с каким сердцем я должен смотреть на жизнь. Во время прогулки в горах нам встретились три женщины, которые, глядя на то, как мы пели, спросили: «Кто вы? Что вас объединяет?» Я им сказал: «Страсть к жизни». Мы должны идти, как ученики за Тайной, которая Себя проявля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 Адели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Понимаю, что в жизни есть вопрос, который со временем становятся все более драматичным. Смысл жизни – отношения между мной и Христом. Счастье мира – это мое счастье. Часто трудно человеку признать, что Христос присутствует здесь </w:t>
        <w:br/>
        <w:t>и сейчас. Наше задание – помогать. Меня поразило на этих каникулах признание того, что есть народ, Христос рождает народ. Присутствие снова открывает мое сердце, придает ценность тому, что я встретил.</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льмир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сле долгого перерыва я приехала на каникулы, тема которых напомнила мне, где моя первая Любовь, как я ее встретила. Хочу жить, помня об этом каждый день. В эти дни я утвердилась в своей вере, в своем пути. Благодарю мужа, друзей, которые постоянно напоминают об этом. Я здесь и рада этому. Хочу оставаться на этом пути и молюсь, чтобы всегда рядом были друзья, которые не оставляли меня в эти год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лен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еня на каникулах поразила открытость детей и детская открытость взрослых. Каждый день я не задумываюсь о том, что закрыта, что живу по шаблону, это такая позиция в жизни – ты уже все знаешь, живешь, как робот, все искусственно. Нужен свежий глоток воздуха извне. В 30 лет мы забываем о первой любви, не умеем открыто смотреть на мир. Я хочу каждый день жить, как ребенок, с удивлением смотреть на мир. Еще одно открытие каникул – взаимоотношения родителей с детьми. Ими движет необыкновенная Любовь, которой я хочу учитьс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ильв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пасибо за эти прекрасные и полные дни. Более всего меня впечатляет то, как Иисус трогает и движет сердце человек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Гал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сли бы мне предложили вторую жизнь и сказали: «Если ты хочешь что-то изменить в своей жизни, зная о первой, то что бы ты изменила: день, неделю, месяц или даже несколько лет», я бы не изменила ни одного дня, ни одной минуты. Если изменить хоть один день в моей жизни, то у меня бы не было ни друзей, ни нашей компании. Я очень рада, что когда дается выбор, ты его делаешь не оди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л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самого начала я не знала, ехать на каникулы или остаться дома и зарабатывать деньги на учебу. Сейчас я с полной уверенностью в сердце говорю, что каникулы – это нечто большее, чем просто отдых в горах. Здорово, что была возможность поговорить с друзьями о вопросах, которые меня волнуют. У наших друзей на все вещи в жизни совсем другой взгляд. И самое главное, что меня всегда трогает – это то, как они смотрят на меня, как им небезразлична моя судьба. Было такое ощущение, что через них Бог глядит на меня и что-то хочет сказать. Даже поход в горы прошел совсем по-другому для меня. Когда мы поднимались, я не замечала своей усталости, а смотрела по сторонам и не просто любовалась прекрасной природой, а думала о том, что действительно не было бы всей этой красоты без Его руки. Для меня эти каникулы, правда, стали встречей с Боженькой, я еще раз вспомнила то, что встретила 12 лет назад.</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аш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ыло сказано очень много важных слов, много того, что необходимо слышать человеку изо дня в день. Особенно в тот вечер о воспитании. Меня поразил рассказ о работе центра. Для меня этих людей, инвалидов, сирот, осужденных, о которых говорили, просто не существует. К одним, даже если бы была такая возможность, я не подошла бы из-за страха или общественного мнения, но в любом случае рисковать бы не стала. А жалость к другим просто задавила бы все остальные чувства, а это неправильно. Я не люблю это чувство, потому что оно мешает тебе видеть. Другое дело сострадание: это когда ты любишь, и от того, что больно любимому тебе человеку, больно и тебе. Поэтому то, как они говорили, было важно для меня. Особенно почему-то запомнилась Света. Если бы она сказала, что все дети просто оступились, что они все раскаиваются, я бы не поверила. Во мне родился бы скептицизм, который подавил бы все, но она говорила честно, жизненно. И она сказала фразу, которую я хочу запомнить на всю жизнь: «Я ничего не упущу, не сделав чего-то, но я теряю возможность что-то приобрести…». Каникулы пролетели, как одно мгновение, я не успела насладиться этим чувством, надышаться этим воздухом. Я нашла для себя столько учителей, тех, кто мне понятен, в смысл чьих слов мне не надо вникать, потому что это мои же слова, которые просто надо было услышать. Я нашла тех, кто способен мне подарить первую любовь: к музыке ли, к языкам ли, к фотографиям ли – неважно. Я просто увидела столько жизни в их глазах, что загорелась сама. Я впервые увидела, что у каждого человека за плечами лежит история, раньше я этого не сознавала. А там ведь целый мир, миры! И они вот – рядом, не надо лететь куда-то сотни лет в космических кораблях, стоит только протянуть руку! Этого я не знала… Поэтому именно сейчас я понимаю, как важно, чтобы этот опыт пошел со мной дальше, за пределы этих каникул, потому что я не хочу затухать, я хочу также продолжать смотреть на мир вокруг. Такой подарок сделали мне эти шесть дн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Юл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университете я встретила то, что очень желала, но не могла представить себе. Я нашла дом, который искало мое сердце, бывшее ничьим, у него не было кого-то, кому оно могло бы принадлежать. Сначала произошла встреча, как взрыв, с. Эдоардо. Я впервые почувствовала радость жизни и вкус обычных вещей. Это было начало пути. Но внутри я все равно чувствовала грусть от ощущения нехватки чего-то, от большого желания любви. В этой компании друзей я влюбилась в человека, который воплотил в себе красоту встречи. Я не могла надеяться, потому что он был священником. В сердце было два желания: чтобы моя любовь была вечной и чтобы мое сердце получило ответ. Мое желание было таким сильным, что я понимала: ни один мужчина не сможет сделать меня счастливой. Отсюда родилось желание смотреть на то, на что смотрит он. Случается так, что другой человек может разочаровать, но остается Тот, Кто любит меня постоянно, навсегда. Однажды при возвращении с каникул передо мной возникло лицо подруги, и я поняла, что глаза Бога были ее глазами. Сейчас каждый день любовь Другого обнимает все остальные «любви». В эти дни, когда я вижу то, что происходит, желаю полноты, этот ответ приходит каждый момент, как и в жизни. Все поражает и наполняет то, что ты видишь через людей. Например, Валя, которая обнимала свою подругу, Оля, которая так любит своих дочерей. Асет, который рассказывает о своих водителях. Это другой мир в этом мире: интерес к человеку, иной взгляд на человека во всем. Вчерашний вечер взорвал мое сердце. Это опыт, который мне хотелось бы переживать снова и снова. Встреча с Богом через человека, Его присутствие среди нас. Это первая любовь, и вся жизнь посвящена ей, хотя я не способна помнить о ней. Эта Любовь независимо от меня дает возможность начинать сно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никулы остались в прошлом, но нас продолжает сопровождать вопрос, заданный одной из наших подруг: как можно жить так в повседневности, ведь есть риск в мелочах жизни забыть или умалить встречу со Христом? «Как можно жить?» – перед этим вопросом, как сказал о. Х. Каррон, никто не сможет смошенничать. Этот вопрос нам помогает понять, что мы делаем в мире, чему служит вера. Проблема не в том, чтобы быть на высоте…, а в нашей готовности, в том, чтобы быть сознательными в нашей нужде, чтобы принять благодать, которая происходит сейчас. Вопрос в этом: извлекли ли мы пользу из каникул, чтобы сообщить красоту того, чем живем». Жизнь продолжается… Завтра крещение мальчика Наума, родившегося у Макса и Маши, жизнь которых расцветает от причастности к харизме о. Джуссани, который на слова Макса: «я твой сын», ответил: «нет, я твой сын»… В этом и заключается красота и уверенность нашего пути: быть детьми, принадлежащими одному Отц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юбовь Хо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CL Казахста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jc w:val="both"/>
        <w:rPr/>
      </w:pPr>
      <w:bookmarkStart w:id="18" w:name="__RefHeading___Toc364098751"/>
      <w:r>
        <w:rPr/>
        <w:t xml:space="preserve">Жизнь Церкви  </w:t>
      </w:r>
    </w:p>
    <w:p>
      <w:pPr>
        <w:pStyle w:val="Heading2"/>
        <w:rPr>
          <w:szCs w:val="36"/>
        </w:rPr>
      </w:pPr>
      <w:r>
        <w:rPr>
          <w:szCs w:val="36"/>
        </w:rPr>
      </w:r>
    </w:p>
    <w:p>
      <w:pPr>
        <w:pStyle w:val="Heading2"/>
        <w:rPr/>
      </w:pPr>
      <w:bookmarkStart w:id="19" w:name="__RefHeading___Toc364098751"/>
      <w:r>
        <w:rPr>
          <w:szCs w:val="36"/>
        </w:rPr>
        <w:t>КОНГРЕГАЦИЯ   ПО ДЕЛАМ  СВЯТЫХ 5 июля</w:t>
      </w:r>
      <w:bookmarkEnd w:id="19"/>
      <w:r>
        <w:rPr>
          <w:szCs w:val="36"/>
        </w:rPr>
        <w:t xml:space="preserve">  </w:t>
      </w:r>
    </w:p>
    <w:p>
      <w:pPr>
        <w:pStyle w:val="Heading2"/>
        <w:rPr>
          <w:szCs w:val="36"/>
        </w:rPr>
      </w:pPr>
      <w:bookmarkStart w:id="20" w:name="__RefHeading___Toc364098752"/>
      <w:bookmarkEnd w:id="20"/>
      <w:r>
        <w:rPr>
          <w:szCs w:val="36"/>
        </w:rPr>
        <w:t>обнародовала декрет о чуде  АЛЬВАРО ДЕЛЬ ПОРТИЛЬ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осточтимый раб Божий Альваро дель Портильо и Диез де Соллано родился 11 марта 1914 г. в Мадриде в семье благочестивых и добродетельных родителей и был третьим из восьми детей. Защитил докторскую степень по инженерии путей сообщения, истории и каноническому праву. В 1935 г. в 21-летнем возрасте вступил в Opus Dei и по истечении разумного срока стал ближайшим сотрудником святого Хосемарии. 25 июня 1944 г. принял священническое рукоположении и в 1946 г. переехал в Рим, чтобы помогать основателю в руководстве и распространении Opus Dei. Кроме того, выполнял множество служений, вверенных ему Св. Престолом, а именно консультанта дикастерий римской курии и, во время II Ватиканского собора, секретаря Комиссии по делам дисциплины клира и христианского народа, а также эксперта иных комиссий. 15 сентября 1975 г. был избран первым преемником св. Хосемарии во главе Opus Dei. 28 ноября 1982 г. бл. Иоанн Павел II присвоил Opus Dei статус персональной прелатуры и назначил досточтимого Альваро дель Портильо ее прелатом, а 6 января 1991 г. уделил ему епископское рукоположение. Исполняя это служение, досточтимый раб Божий проявил такие особые качества, как верность духу, переданному основателем, и завещанному им учению. Расширяя апостольскую деятельность прелатуры, он неутомимо отдавал себя служению святой Церкви. За девятнадцать лет своего руководства он начал постоянную работу Opus Dei в двадцати новых странах, призвал к священству более тысячи верных прелатуры и дал толчок различным социальным и благотворительным начинаниям во многих регионах; во исполнение старого желания св. Хосемарии основал в Риме Папский университет святого Креста и сделал многое другое, подобное этому. Совершал поездки по пяти континентам, везде с огромной силой возвещая евангельскую истину. На рассвете 23 марта 1994 г., через несколько часов после возвращения из паломничества по Святой Земле, Бог призвал его к себе, и сразу же по всему миру стали появляться доказательства его славы святос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 числу этих доказательств принадлежат известия как о духовных, так и о материальных милостях, а также о множествах исцелений, приписываемых заступничеству досточтимого раба Божьего. Среди последних особого внимания заслуживает выздоровление ребенка, родившегося 10 июля 2003 г. с врожденной патологией работы мозга в обоих полушариях вследствие нарушения миграции нейронов, врожденной цианотичной кардиопатии («тетрада Фалло) и эмбриональной грыжи. С первых же дней своей жизни мальчик страдал от повторяющихся гипоксически-ишемических поражений головного мозга, а 2 августа перенес остановку сердца, вызванную обширной тампонадой перикарда и длившуюся от 30 до 45 мин. Все это время врачи тщетно пытались реанимировать ребенка, но, когда они уже решили прервать терапию, еще до полного ее прекращения сердцебиение возобновилось самостоятельн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ем временем родители больного ребенка, осведомленные о его состоянии, неустанно молились об исцелении, прибегая к заступничеству досточтимого Альваро дель Портильо. По заключению врачей, этот приступ ишемии должен был повлечь за собой тяжелый вред нервной системе и даже смерть, но с функциональной точки зрения выздоровление носило полный и долгосрочный характер.</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анное выздоровление было исследовано в ходе епархиального следствия, проведенного церковной курией св. Иакова в Чили с 5 августа 2008 г. по 6 августа 2009 г., и юридические полномочия этой курии подтверждаются декретом вышеназванной конгрегации от 15 января 2010 г. Врачебный консилиум дикастерии на заседании от 18 октября 2012 г. признал, что подобное выздоровление нельзя объяснить с точки зрения медицинской науки. 15 декабря 2012 г. прошло особое собрание богословских консультантов, а 4 июня 2013 г. — очередное заседание отцов кардиналов и епископов во главе с кардиналом Анджело Амато. И собрание консультантов, и заседание кардиналов и епископов дали утвердительный ответ на вопрос, было ли это чудо, совершенное Бог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 получении верховным понтификом Франциском подробного отчета о данном факте, подписанного кардиналом префектом, Его Святейшество, учтя и одобрив мнение Конгрегации под делам святых, сегодня объявил: «Подтверждается чудо, совершенное Богом по заступничеству досточтимого раба Божьего Альваро дель Портильо и Диез де Соллано, титулярного епископа Витского, прелата Персональной прелатуры святого Креста и Opus Dei, т.е. быстрое, полное и долгосрочное выздоровление ребенка после “продолжительной остановки работы сердечно-сосудистой системы, тампонады сердца, вызвавшей гипоксически-ишемический инсульт при врожденной патологии мозга и предшествовавших повреждениях сосудов головного мозг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ерховный понтифик повелел обнародовать данный декрет и внести его в протоколы Конгрегации по делам святых.</w:t>
      </w:r>
    </w:p>
    <w:p>
      <w:pPr>
        <w:pStyle w:val="Osnovnoitext"/>
        <w:rPr>
          <w:rFonts w:cs="Minion Pro"/>
          <w:color w:val="000000"/>
          <w:sz w:val="20"/>
          <w:szCs w:val="20"/>
        </w:rPr>
      </w:pPr>
      <w:r>
        <w:rPr>
          <w:rFonts w:cs="Minion Pro"/>
          <w:color w:val="000000"/>
          <w:sz w:val="20"/>
          <w:szCs w:val="20"/>
        </w:rPr>
      </w:r>
    </w:p>
    <w:p>
      <w:pPr>
        <w:pStyle w:val="Normal"/>
        <w:autoSpaceDE w:val="false"/>
        <w:spacing w:lineRule="atLeast" w:line="256"/>
        <w:jc w:val="both"/>
        <w:textAlignment w:val="center"/>
        <w:rPr>
          <w:rFonts w:ascii="Myriad Pro" w:hAnsi="Myriad Pro" w:cs="Myriad Pro"/>
          <w:color w:val="000000"/>
          <w:sz w:val="20"/>
          <w:szCs w:val="20"/>
        </w:rPr>
      </w:pPr>
      <w:r>
        <w:rPr>
          <w:rFonts w:cs="Myriad Pro" w:ascii="Myriad Pro" w:hAnsi="Myriad Pro"/>
          <w:color w:val="000000"/>
          <w:sz w:val="20"/>
          <w:szCs w:val="20"/>
        </w:rPr>
      </w:r>
    </w:p>
    <w:p>
      <w:pPr>
        <w:pStyle w:val="Style20"/>
        <w:jc w:val="both"/>
        <w:rPr>
          <w:rFonts w:ascii="Myriad Pro" w:hAnsi="Myriad Pro" w:cs="Myriad Pro"/>
          <w:color w:val="000000"/>
          <w:sz w:val="20"/>
          <w:szCs w:val="20"/>
        </w:rPr>
      </w:pPr>
      <w:r>
        <w:rPr>
          <w:rFonts w:cs="Myriad Pro" w:ascii="Myriad Pro" w:hAnsi="Myriad Pro"/>
          <w:color w:val="000000"/>
          <w:sz w:val="20"/>
          <w:szCs w:val="20"/>
        </w:rPr>
      </w:r>
    </w:p>
    <w:p>
      <w:pPr>
        <w:pStyle w:val="Style20"/>
        <w:jc w:val="both"/>
        <w:rPr/>
      </w:pPr>
      <w:r>
        <w:rPr/>
        <w:t>Свидетельство</w:t>
      </w:r>
    </w:p>
    <w:p>
      <w:pPr>
        <w:pStyle w:val="Vstuplenie"/>
        <w:rPr>
          <w:rFonts w:ascii="Myriad Pro" w:hAnsi="Myriad Pro" w:cs="Myriad Pro"/>
          <w:b/>
          <w:b/>
          <w:bCs/>
        </w:rPr>
      </w:pPr>
      <w:r>
        <w:rPr>
          <w:rFonts w:cs="Myriad Pro" w:ascii="Myriad Pro" w:hAnsi="Myriad Pro"/>
          <w:b/>
          <w:bCs/>
        </w:rPr>
      </w:r>
    </w:p>
    <w:p>
      <w:pPr>
        <w:pStyle w:val="Vstuplenie"/>
        <w:rPr>
          <w:rFonts w:ascii="Myriad Pro" w:hAnsi="Myriad Pro" w:cs="Myriad Pro"/>
          <w:b/>
          <w:b/>
          <w:bCs/>
        </w:rPr>
      </w:pPr>
      <w:r>
        <w:rPr>
          <w:rFonts w:cs="Myriad Pro" w:ascii="Myriad Pro" w:hAnsi="Myriad Pro"/>
          <w:b/>
          <w:bCs/>
        </w:rPr>
        <w:t>Валентина Лыкова</w:t>
      </w:r>
    </w:p>
    <w:p>
      <w:pPr>
        <w:pStyle w:val="Osnovnoitext"/>
        <w:rPr>
          <w:rFonts w:ascii="Myriad Pro" w:hAnsi="Myriad Pro" w:cs="Myriad Pro"/>
          <w:b/>
          <w:b/>
          <w:bCs/>
        </w:rPr>
      </w:pPr>
      <w:r>
        <w:rPr>
          <w:rFonts w:cs="Myriad Pro" w:ascii="Myriad Pro" w:hAnsi="Myriad Pro"/>
          <w:b/>
          <w:bCs/>
        </w:rPr>
      </w:r>
    </w:p>
    <w:p>
      <w:pPr>
        <w:pStyle w:val="Heading2"/>
        <w:rPr>
          <w:szCs w:val="72"/>
        </w:rPr>
      </w:pPr>
      <w:bookmarkStart w:id="21" w:name="__RefHeading___Toc364098753"/>
      <w:bookmarkEnd w:id="21"/>
      <w:r>
        <w:rPr>
          <w:szCs w:val="72"/>
        </w:rPr>
        <w:t xml:space="preserve">«Любовь </w:t>
      </w:r>
      <w:r>
        <w:rPr>
          <w:szCs w:val="72"/>
          <w:lang w:val="en-US"/>
        </w:rPr>
        <w:t xml:space="preserve"> </w:t>
      </w:r>
      <w:r>
        <w:rPr>
          <w:szCs w:val="72"/>
        </w:rPr>
        <w:t>не ищет свое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Семья - первая </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дорога в жизни</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II</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ог есть любов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юбовь соединяет двух людей, созидающих супружеский союз, дающий начало новым человеческим существам. В нашей семье мы вместе с мужем стараемся создавать атмосферу домашнего тепла. У нас две дочери. Мы отдаем себе отчет в том, что в семье человек рождается не только биологически, но и духовно. В семье нельзя быть равнодушным, невозможно притворяться нежным и любящим. Созидание семьи – это творческий акт любящих друг друга мужчины и женщины. В семье нельзя жить под личиной, в семье человек не может быть анонимным. Только в семье возможно воспитать ребенка для дальнейшего пути в мир и обществ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нашей семье мы уделяем особое внимание религиозному воспитанию детей. Совместные утренние и вечерние молитвы объединяют семью и помогают нам быть ближе друг к другу и к Богу, ближе к тем, кого мы не знае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огда-то я объясняла младшей дочери значение благодарственной молитвы за хлеб. Бог подает насущный хлеб благодаря тем, кто приготовил его: кто сеял и собирал пшеницу, делал муку, выпекал хлеб и т.д. Я считаю очень важным благодарить людей, которых ты никогда не видел, но которые позаботились о тебе, также не зная тебя. Это и есть проявление любви ближне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нашей семье мы стараемся воспитать наших детей личностями. Личность слагается из множества составляющих: генетическая обусловленность, среда воспитания (при этом значимая личность), собственная активность. У нас достаточно проблем с этим, но мы всегда стараемся решать их сообща. Отец (мой муж) является авторитетом в нашей семье, но не навязанным, а сознательно избранным. Иногда я даже немного ревную к нему нашу старшую дочь, которая чаще советуется с ним, чем со мной, хотя прежде – во времена ее детства – я была для нее авторитет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оспитание детей – трудная ежедневная работа, требующая терпения, постоянства, жертвенности и самодисциплины. Кроме того, всегда следует помнить о принципе золотой середин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Я очень дорожу своей семьей. Я знаю, что есть люди, у которых все сложилось иначе. Знаю. Потому, что и сама родилась в обычной советской семь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Osnovnoitext"/>
        <w:rPr>
          <w:rFonts w:cs="Minion Pro"/>
          <w:i/>
          <w:i/>
          <w:color w:val="000000"/>
        </w:rPr>
      </w:pPr>
      <w:r>
        <w:rPr>
          <w:rFonts w:cs="Minion Pro"/>
          <w:i/>
          <w:color w:val="000000"/>
        </w:rPr>
      </w:r>
    </w:p>
    <w:p>
      <w:pPr>
        <w:pStyle w:val="Style20"/>
        <w:jc w:val="both"/>
        <w:rPr/>
      </w:pPr>
      <w:r>
        <w:rPr/>
        <w:t>Живое Евангелие</w:t>
      </w:r>
    </w:p>
    <w:p>
      <w:pPr>
        <w:pStyle w:val="Heading2"/>
        <w:rPr>
          <w:szCs w:val="60"/>
        </w:rPr>
      </w:pPr>
      <w:r>
        <w:rPr>
          <w:szCs w:val="60"/>
        </w:rPr>
      </w:r>
    </w:p>
    <w:p>
      <w:pPr>
        <w:pStyle w:val="Heading2"/>
        <w:rPr>
          <w:szCs w:val="72"/>
        </w:rPr>
      </w:pPr>
      <w:bookmarkStart w:id="22" w:name="__RefHeading___Toc364098754"/>
      <w:bookmarkEnd w:id="22"/>
      <w:r>
        <w:rPr>
          <w:szCs w:val="72"/>
        </w:rPr>
        <w:t>Бл. Петр То Рот</w:t>
      </w:r>
    </w:p>
    <w:p>
      <w:pPr>
        <w:pStyle w:val="Heading2"/>
        <w:rPr/>
      </w:pPr>
      <w:bookmarkStart w:id="23" w:name="__RefHeading___Toc364098755"/>
      <w:bookmarkEnd w:id="23"/>
      <w:r>
        <w:rPr/>
        <w:t>папуасский мученик, память 7 июля</w:t>
      </w:r>
    </w:p>
    <w:p>
      <w:pPr>
        <w:pStyle w:val="Osnovnoitext"/>
        <w:rPr>
          <w:rFonts w:ascii="Calibri" w:hAnsi="Calibri" w:cs="Calibri"/>
          <w:sz w:val="22"/>
          <w:szCs w:val="22"/>
        </w:rPr>
      </w:pPr>
      <w:r>
        <w:rPr>
          <w:rFonts w:cs="Calibri" w:ascii="Calibri" w:hAnsi="Calibri"/>
          <w:sz w:val="22"/>
          <w:szCs w:val="22"/>
        </w:rPr>
        <w:t>Новая Британия, 1912 г. – Вунаяра, июль 1945 г.</w:t>
      </w:r>
    </w:p>
    <w:p>
      <w:pPr>
        <w:pStyle w:val="Osnovnoitext"/>
        <w:rPr>
          <w:rFonts w:ascii="Calibri" w:hAnsi="Calibri" w:cs="Calibri"/>
          <w:sz w:val="22"/>
          <w:szCs w:val="22"/>
        </w:rPr>
      </w:pPr>
      <w:r>
        <w:rPr>
          <w:rFonts w:cs="Calibri" w:ascii="Calibri" w:hAnsi="Calibri"/>
          <w:sz w:val="22"/>
          <w:szCs w:val="22"/>
        </w:rPr>
        <w:t>Знак: пальм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Этот цветок католической святости, распустившийся на далеком и прекрасном архипелаге нынешней Папуа Новой Гвинеи, родился в 1912 г. на острове Новая Британия в Ракунай-Рабаул.</w:t>
      </w:r>
    </w:p>
    <w:p>
      <w:pPr>
        <w:pStyle w:val="Osnovnoitext"/>
        <w:rPr>
          <w:rFonts w:ascii="Calibri" w:hAnsi="Calibri" w:cs="Calibri"/>
          <w:sz w:val="22"/>
          <w:szCs w:val="22"/>
        </w:rPr>
      </w:pPr>
      <w:r>
        <w:rPr>
          <w:rFonts w:cs="Calibri" w:ascii="Calibri" w:hAnsi="Calibri"/>
          <w:sz w:val="22"/>
          <w:szCs w:val="22"/>
        </w:rPr>
        <w:t>Этот чудесный остров входил тогда в состав архипелага Бисмарка – немецкой колонии, и родители Петра были одними из первых его жителей, оставивших язычество и принявших католичество после прибытия сюда миссионеров в 1882 г.</w:t>
      </w:r>
    </w:p>
    <w:p>
      <w:pPr>
        <w:pStyle w:val="Osnovnoitext"/>
        <w:rPr>
          <w:rFonts w:ascii="Calibri" w:hAnsi="Calibri" w:cs="Calibri"/>
          <w:sz w:val="22"/>
          <w:szCs w:val="22"/>
        </w:rPr>
      </w:pPr>
      <w:r>
        <w:rPr>
          <w:rFonts w:cs="Calibri" w:ascii="Calibri" w:hAnsi="Calibri"/>
          <w:sz w:val="22"/>
          <w:szCs w:val="22"/>
        </w:rPr>
        <w:t>Окончив при миссии начальную школу и курсы катехизаторов в расположенном тут же неподалеку колледже св. Павла Талилигапского и получив соответствующий диплом, Петр трудился вместе с ракунайскими миссионерами на ниве евангелизации.</w:t>
      </w:r>
    </w:p>
    <w:p>
      <w:pPr>
        <w:pStyle w:val="Osnovnoitext"/>
        <w:rPr>
          <w:rFonts w:ascii="Calibri" w:hAnsi="Calibri" w:cs="Calibri"/>
          <w:sz w:val="22"/>
          <w:szCs w:val="22"/>
        </w:rPr>
      </w:pPr>
      <w:r>
        <w:rPr>
          <w:rFonts w:cs="Calibri" w:ascii="Calibri" w:hAnsi="Calibri"/>
          <w:sz w:val="22"/>
          <w:szCs w:val="22"/>
        </w:rPr>
        <w:t>11 ноября 1936 г. он женился на Пауле Я Варпит, которая родила ему трех сыновей, один из которых появился на свет уже после смерти отца.</w:t>
      </w:r>
    </w:p>
    <w:p>
      <w:pPr>
        <w:pStyle w:val="Osnovnoitext"/>
        <w:rPr>
          <w:rFonts w:ascii="Calibri" w:hAnsi="Calibri" w:cs="Calibri"/>
          <w:sz w:val="22"/>
          <w:szCs w:val="22"/>
        </w:rPr>
      </w:pPr>
      <w:r>
        <w:rPr>
          <w:rFonts w:cs="Calibri" w:ascii="Calibri" w:hAnsi="Calibri"/>
          <w:sz w:val="22"/>
          <w:szCs w:val="22"/>
        </w:rPr>
        <w:t>Во время Второй мировой войны на архипелаг Бисмарка, с 1920 г. находившегося в ведении Австрии, вторглись японцы. Работавшие здесь священники и монашествующие были брошены в концентрационный лагерь, и Петр То Рот, хорошо известный всей округе своим рвением в исполнении обязанностей катехизатора, взял на себя ответственность за местную католическую общину.</w:t>
      </w:r>
    </w:p>
    <w:p>
      <w:pPr>
        <w:pStyle w:val="Osnovnoitext"/>
        <w:rPr>
          <w:rFonts w:ascii="Calibri" w:hAnsi="Calibri" w:cs="Calibri"/>
          <w:sz w:val="22"/>
          <w:szCs w:val="22"/>
        </w:rPr>
      </w:pPr>
      <w:r>
        <w:rPr>
          <w:rFonts w:cs="Calibri" w:ascii="Calibri" w:hAnsi="Calibri"/>
          <w:sz w:val="22"/>
          <w:szCs w:val="22"/>
        </w:rPr>
        <w:t>Он делал все, что было в его силах, чтобы продолжать начатую миссионерами душепопечительскую работу: проводил общинные молитвы, ассистировал при бракосочетаниях, крестил и, когда это было возможно, уделял причастие больным.</w:t>
      </w:r>
    </w:p>
    <w:p>
      <w:pPr>
        <w:pStyle w:val="Osnovnoitext"/>
        <w:rPr>
          <w:rFonts w:ascii="Calibri" w:hAnsi="Calibri" w:cs="Calibri"/>
          <w:sz w:val="22"/>
          <w:szCs w:val="22"/>
        </w:rPr>
      </w:pPr>
      <w:r>
        <w:rPr>
          <w:rFonts w:cs="Calibri" w:ascii="Calibri" w:hAnsi="Calibri"/>
          <w:sz w:val="22"/>
          <w:szCs w:val="22"/>
        </w:rPr>
        <w:t>В 1945 г. японцы запретили любую религиозную деятельность, но, несмотря на опасность, блаженный продолжал тайно исполнять свой труд. Он был дважды арестован и приговорен к двухмесячному заключению. Отбыв шесть недель последнего заключения в лагере Вунаяра, Петр То Рот был убит однажды ночью стерегшими его караульными.</w:t>
      </w:r>
    </w:p>
    <w:p>
      <w:pPr>
        <w:pStyle w:val="Osnovnoitext"/>
        <w:rPr>
          <w:rFonts w:ascii="Calibri" w:hAnsi="Calibri" w:cs="Calibri"/>
          <w:sz w:val="22"/>
          <w:szCs w:val="22"/>
        </w:rPr>
      </w:pPr>
      <w:r>
        <w:rPr>
          <w:rFonts w:cs="Calibri" w:ascii="Calibri" w:hAnsi="Calibri"/>
          <w:sz w:val="22"/>
          <w:szCs w:val="22"/>
        </w:rPr>
        <w:t>Он не раз говорил своим родственникам и друзьям, что готов умереть за свою христианскую веру. Известие о его смерти вызвало всеобщую скорбь на острове, жители которого по сей день убеждены, что это было свидетельство подлинного мученика веры.</w:t>
      </w:r>
    </w:p>
    <w:p>
      <w:pPr>
        <w:pStyle w:val="Osnovnoitext"/>
        <w:rPr>
          <w:rFonts w:ascii="Calibri" w:hAnsi="Calibri" w:cs="Calibri"/>
          <w:sz w:val="22"/>
          <w:szCs w:val="22"/>
        </w:rPr>
      </w:pPr>
      <w:r>
        <w:rPr>
          <w:rFonts w:cs="Calibri" w:ascii="Calibri" w:hAnsi="Calibri"/>
          <w:sz w:val="22"/>
          <w:szCs w:val="22"/>
        </w:rPr>
        <w:t>Слава его святости распространилась по всей стране и до сих пор живет в сердцах местного населения. Во время одной из своих апостольских поездок, маршрут которой проходил и через Папуа Новую Гвинею, Папа Иоанн Павел II на торжественном богослужении в Порт-Моресби 17 января 1995 г. причислил Петра То Рота к сонму блаженных.</w:t>
      </w:r>
    </w:p>
    <w:p>
      <w:pPr>
        <w:pStyle w:val="Osnovnoitext"/>
        <w:rPr>
          <w:rFonts w:ascii="Calibri" w:hAnsi="Calibri" w:cs="Calibri"/>
          <w:sz w:val="22"/>
          <w:szCs w:val="22"/>
        </w:rPr>
      </w:pPr>
      <w:r>
        <w:rPr>
          <w:rFonts w:cs="Calibri" w:ascii="Calibri" w:hAnsi="Calibri"/>
          <w:sz w:val="22"/>
          <w:szCs w:val="22"/>
        </w:rPr>
        <w:t>Его литургическая память приходится на 7 июля.</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Антонио Боррелли</w:t>
      </w:r>
    </w:p>
    <w:p>
      <w:pPr>
        <w:pStyle w:val="Heading2"/>
        <w:rPr>
          <w:rFonts w:ascii="Calibri" w:hAnsi="Calibri" w:cs="Calibri"/>
          <w:sz w:val="22"/>
          <w:szCs w:val="22"/>
        </w:rPr>
      </w:pPr>
      <w:r>
        <w:rPr>
          <w:rFonts w:cs="Calibri" w:ascii="Calibri" w:hAnsi="Calibri"/>
          <w:sz w:val="22"/>
          <w:szCs w:val="22"/>
        </w:rPr>
      </w:r>
    </w:p>
    <w:p>
      <w:pPr>
        <w:pStyle w:val="Normal"/>
        <w:rPr/>
      </w:pPr>
      <w:r>
        <w:rPr/>
      </w:r>
    </w:p>
    <w:p>
      <w:pPr>
        <w:pStyle w:val="Style20"/>
        <w:jc w:val="both"/>
        <w:rPr/>
      </w:pPr>
      <w:r>
        <w:rPr/>
        <w:t>Для духа</w:t>
      </w:r>
    </w:p>
    <w:p>
      <w:pPr>
        <w:pStyle w:val="Heading2"/>
        <w:rPr>
          <w:szCs w:val="22"/>
        </w:rPr>
      </w:pPr>
      <w:r>
        <w:rPr>
          <w:szCs w:val="22"/>
        </w:rPr>
      </w:r>
    </w:p>
    <w:p>
      <w:pPr>
        <w:pStyle w:val="Heading2"/>
        <w:rPr>
          <w:szCs w:val="72"/>
        </w:rPr>
      </w:pPr>
      <w:bookmarkStart w:id="24" w:name="__RefHeading___Toc364098756"/>
      <w:bookmarkEnd w:id="24"/>
      <w:r>
        <w:rPr>
          <w:szCs w:val="72"/>
        </w:rPr>
        <w:t>Пламя</w:t>
      </w:r>
    </w:p>
    <w:p>
      <w:pPr>
        <w:pStyle w:val="Osnovnoitext"/>
        <w:rPr>
          <w:rFonts w:ascii="Calibri" w:hAnsi="Calibri" w:cs="Calibri"/>
          <w:sz w:val="22"/>
          <w:szCs w:val="22"/>
        </w:rPr>
      </w:pPr>
      <w:r>
        <w:rPr>
          <w:rFonts w:cs="Calibri" w:ascii="Calibri" w:hAnsi="Calibri"/>
          <w:sz w:val="22"/>
          <w:szCs w:val="22"/>
        </w:rPr>
        <w:t>Поздней осенью вечером идешь ты среди полей. Вокруг темно и холодно. Душа чувствует себя совсем одинокой среди этих мертвых далей. С надеждой оглядывается она по сторонам, ища пристанища, но не находит ничего подходящего. Голые деревья, студеные горы, пустая равнина – все мертво! Только душа жива в этой пустыне. И вдруг после очередного поворота дороги вдали загорается свет… Разве он не зовет тебя? Как ответ на искания твоей души? Как то, чего ты долго ждал?</w:t>
      </w:r>
    </w:p>
    <w:p>
      <w:pPr>
        <w:pStyle w:val="Osnovnoitext"/>
        <w:rPr>
          <w:rFonts w:ascii="Calibri" w:hAnsi="Calibri" w:cs="Calibri"/>
          <w:sz w:val="22"/>
          <w:szCs w:val="22"/>
        </w:rPr>
      </w:pPr>
      <w:r>
        <w:rPr>
          <w:rFonts w:cs="Calibri" w:ascii="Calibri" w:hAnsi="Calibri"/>
          <w:sz w:val="22"/>
          <w:szCs w:val="22"/>
        </w:rPr>
        <w:t>Или вот ты сидишь в мрачной комнате. Серые равнодушные стены, немые предметы вокруг. И тут слышатся хорошо знакомые шаги, умелые руки затапливают печь, трещит огонь, танцуют языки пламени, и из открытых дверок льется в комнату красная заря и расходится приятное тепло… Все сразу меняется, не правда ли? Душа довольна, как если бы в каком-нибудь погасшем лице вдруг засветилась радостная жизнь. Да, огонь – друг жизни. Это самый чистый образ нашей души: теплый и светлый, постоянно движущийся, постоянно рвущийся вверх. Когда мы видим, как пламя неустанно тянется вверх, как поддается каждому дуновению, но не отступается от своего стремления ввысь, как сияет светом, как распространяет потоки тепла, то разве не ощущаем некоего сходства с чем-то внутри нас, что также постоянно горит, излучает свет и тянется вверх, даже если зачастую поддается и уступает низким силам окружающего мира? А когда мы видим, как пламя пронизывает, одушевляет, наполняет праздником все вокруг, то разве это не образ таинственного света в нас, который сияет в этом свете, проникающем все и создающем домашнее тепло?</w:t>
      </w:r>
    </w:p>
    <w:p>
      <w:pPr>
        <w:pStyle w:val="Osnovnoitext"/>
        <w:rPr>
          <w:rFonts w:ascii="Calibri" w:hAnsi="Calibri" w:cs="Calibri"/>
          <w:sz w:val="22"/>
          <w:szCs w:val="22"/>
        </w:rPr>
      </w:pPr>
      <w:r>
        <w:rPr>
          <w:rFonts w:cs="Calibri" w:ascii="Calibri" w:hAnsi="Calibri"/>
          <w:sz w:val="22"/>
          <w:szCs w:val="22"/>
        </w:rPr>
        <w:t>Да, так оно и есть. Полыхание пламени – это образ того, что есть внутри нас, что стремится, светит, являет силу, это образ духа. При виде пламени мы чувствуем, как его волнение и свет говорят нам что-то живое. А когда мы хотим описать свою жизнь, дать ей говорить, но снова зажигаем пламя.</w:t>
      </w:r>
    </w:p>
    <w:p>
      <w:pPr>
        <w:pStyle w:val="Osnovnoitext"/>
        <w:rPr>
          <w:rFonts w:ascii="Calibri" w:hAnsi="Calibri" w:cs="Calibri"/>
          <w:sz w:val="22"/>
          <w:szCs w:val="22"/>
        </w:rPr>
      </w:pPr>
      <w:r>
        <w:rPr>
          <w:rFonts w:cs="Calibri" w:ascii="Calibri" w:hAnsi="Calibri"/>
          <w:sz w:val="22"/>
          <w:szCs w:val="22"/>
        </w:rPr>
        <w:t>Поэтому мы понимаем, почему оно должно гореть там, где нам следовало бы жить постоянно – перед алтарем. Там нам следовало бы стоять, преклонив колени, внимательно прислушиваясь, сосредоточив все живое в себе, все ясное на этой таинственной святой близости. Перед очами Божьими и с очами, устремленными на Него. Так должно быть. И мы признаем это, зажигая там как образ и выражение своей жизни пламя.</w:t>
      </w:r>
    </w:p>
    <w:p>
      <w:pPr>
        <w:pStyle w:val="Osnovnoitext"/>
        <w:rPr>
          <w:rFonts w:ascii="Calibri" w:hAnsi="Calibri" w:cs="Calibri"/>
          <w:sz w:val="22"/>
          <w:szCs w:val="22"/>
        </w:rPr>
      </w:pPr>
      <w:r>
        <w:rPr>
          <w:rFonts w:cs="Calibri" w:ascii="Calibri" w:hAnsi="Calibri"/>
          <w:sz w:val="22"/>
          <w:szCs w:val="22"/>
        </w:rPr>
        <w:t>То пламя в вечной лампадке (уже думал об этом?) – это ты. Оно символизирует твою душу… Должно символизировать! Ведь сам по себе земной свет ничего Богу не скажет. Ты должен сделать его выражением своей жизни, обращенной к Господу. Там, в этой святой близости, должно быть место, где твоя душа действительно горит, где она всецело живет всем пламенем, всем огнем для Него. Она должна там чувствовать себя, совершенно как дома, чтобы тихое пламя вверху в вечной лампадке поистине было выражением твоих внутренних чувств.</w:t>
      </w:r>
    </w:p>
    <w:p>
      <w:pPr>
        <w:pStyle w:val="Osnovnoitext"/>
        <w:rPr>
          <w:rFonts w:ascii="Calibri" w:hAnsi="Calibri" w:cs="Calibri"/>
          <w:sz w:val="22"/>
          <w:szCs w:val="22"/>
        </w:rPr>
      </w:pPr>
      <w:r>
        <w:rPr>
          <w:rFonts w:cs="Calibri" w:ascii="Calibri" w:hAnsi="Calibri"/>
          <w:sz w:val="22"/>
          <w:szCs w:val="22"/>
        </w:rPr>
        <w:t>Стремись к этому. Это нелегко. Но, если ты приблизишься к этой цели, то сможешь после таких мгновений пламенной тишины с миром пойти к людям. Пламя останется в месте святой близости, а ты сможешь сказать Богу: «Господи, это моя душа. Она всегда с Тобой».</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Романо Гвардини  </w:t>
      </w:r>
    </w:p>
    <w:p>
      <w:pPr>
        <w:pStyle w:val="Osnovnoitext"/>
        <w:rPr>
          <w:rFonts w:ascii="Calibri" w:hAnsi="Calibri" w:cs="Calibri"/>
          <w:sz w:val="22"/>
          <w:szCs w:val="22"/>
        </w:rPr>
      </w:pPr>
      <w:r>
        <w:rPr>
          <w:rFonts w:cs="Calibri" w:ascii="Calibri" w:hAnsi="Calibri"/>
          <w:sz w:val="22"/>
          <w:szCs w:val="22"/>
        </w:rPr>
        <w:t>(«Сакраментальные знаки»)</w:t>
      </w:r>
    </w:p>
    <w:p>
      <w:pPr>
        <w:pStyle w:val="Osnovnoitext"/>
        <w:ind w:hanging="0"/>
        <w:jc w:val="center"/>
        <w:rPr>
          <w:rFonts w:ascii="Calibri" w:hAnsi="Calibri" w:cs="Calibri"/>
          <w:sz w:val="10"/>
          <w:szCs w:val="10"/>
          <w:vertAlign w:val="superscript"/>
        </w:rPr>
      </w:pPr>
      <w:r>
        <w:rPr>
          <w:rFonts w:cs="Calibri" w:ascii="Calibri" w:hAnsi="Calibri"/>
          <w:sz w:val="10"/>
          <w:szCs w:val="10"/>
          <w:vertAlign w:val="superscript"/>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ab/>
        <w:tab/>
        <w:tab/>
        <w:tab/>
        <w:tab/>
      </w:r>
    </w:p>
    <w:p>
      <w:pPr>
        <w:pStyle w:val="Normal"/>
        <w:rPr>
          <w:rFonts w:cs="Minion Pro"/>
          <w:b/>
          <w:b/>
          <w:bCs/>
          <w:i/>
          <w:i/>
          <w:iCs/>
          <w:color w:val="4F81BD"/>
          <w:sz w:val="21"/>
          <w:szCs w:val="21"/>
        </w:rPr>
      </w:pPr>
      <w:r>
        <w:rPr>
          <w:rFonts w:cs="Minion Pro"/>
          <w:b/>
          <w:bCs/>
          <w:i/>
          <w:iCs/>
          <w:color w:val="4F81BD"/>
          <w:sz w:val="21"/>
          <w:szCs w:val="21"/>
        </w:rPr>
      </w:r>
    </w:p>
    <w:p>
      <w:pPr>
        <w:pStyle w:val="Style20"/>
        <w:jc w:val="both"/>
        <w:rPr/>
      </w:pPr>
      <w:r>
        <w:rPr/>
        <w:t>Вера и повседневность</w:t>
      </w:r>
    </w:p>
    <w:p>
      <w:pPr>
        <w:pStyle w:val="Osnovnoitext"/>
        <w:rPr>
          <w:sz w:val="20"/>
          <w:szCs w:val="20"/>
        </w:rPr>
      </w:pPr>
      <w:r>
        <w:rPr>
          <w:sz w:val="20"/>
          <w:szCs w:val="20"/>
        </w:rPr>
      </w:r>
    </w:p>
    <w:p>
      <w:pPr>
        <w:pStyle w:val="Osnovnoitext"/>
        <w:rPr>
          <w:sz w:val="20"/>
          <w:szCs w:val="20"/>
        </w:rPr>
      </w:pPr>
      <w:r>
        <w:rPr>
          <w:sz w:val="20"/>
          <w:szCs w:val="20"/>
        </w:rPr>
      </w:r>
    </w:p>
    <w:p>
      <w:pPr>
        <w:pStyle w:val="Heading2"/>
        <w:rPr/>
      </w:pPr>
      <w:bookmarkStart w:id="25" w:name="__RefHeading___Toc364098757"/>
      <w:bookmarkEnd w:id="25"/>
      <w:r>
        <w:rPr>
          <w:szCs w:val="72"/>
        </w:rPr>
        <w:t>Отдых,  упражнение и питание</w:t>
      </w:r>
      <w:r>
        <w:rPr>
          <w:szCs w:val="60"/>
        </w:rPr>
        <w:t xml:space="preserve"> </w:t>
      </w:r>
      <w:r>
        <w:rPr>
          <w:szCs w:val="48"/>
        </w:rPr>
        <w:t>– нужно удовлетворять и эти   потребности</w:t>
      </w:r>
    </w:p>
    <w:p>
      <w:pPr>
        <w:pStyle w:val="Osnovnoitext"/>
        <w:rPr>
          <w:rFonts w:ascii="Calibri" w:hAnsi="Calibri" w:cs="Calibri"/>
          <w:sz w:val="22"/>
          <w:szCs w:val="22"/>
        </w:rPr>
      </w:pPr>
      <w:r>
        <w:rPr>
          <w:rFonts w:cs="Calibri" w:ascii="Calibri" w:hAnsi="Calibri"/>
          <w:sz w:val="22"/>
          <w:szCs w:val="22"/>
        </w:rPr>
        <w:t>Мы, люди, не ангелы на земле и не чистые духи, заключенные в тело. В то же время, мы не просто материальные сущности – высокоорганизованные, но не особенно ценные химические вещества. Не так все просто. Дело в том, что мы – удивительное единство трех взаимосвязанных частей: тела, разума и духа. И порой нас это ставит в тупик. Мы хотим разделять и властвовать. Хотим упростить слишком великую тайну человека. Эти взаимосвязанные части нам не нравятся. С большим сомнением мы признаем, что материальное тело может влиять на наше мышление и принятие решений. С такой же неохотой соглашаемся, что разум и дух могут скрыто воздействовать на наше слабое тело. Нам удобней отрицать это единство и взаимосвязь.</w:t>
      </w:r>
    </w:p>
    <w:p>
      <w:pPr>
        <w:pStyle w:val="Osnovnoitext"/>
        <w:rPr>
          <w:rFonts w:ascii="Calibri" w:hAnsi="Calibri" w:cs="Calibri"/>
          <w:sz w:val="22"/>
          <w:szCs w:val="22"/>
        </w:rPr>
      </w:pPr>
      <w:r>
        <w:rPr>
          <w:rFonts w:cs="Calibri" w:ascii="Calibri" w:hAnsi="Calibri"/>
          <w:sz w:val="22"/>
          <w:szCs w:val="22"/>
        </w:rPr>
        <w:t>Но это, тем не менее, правда: поврежденный ум и падший дух способны вызвать в нас и физическую немощь. Мы смеемся над тем, кто говорит, что обычная головная боль может быть следствием подавленного беспокойства или покалеченного разума. Но, нравится нам это или нет, факт остается фактом: мы представляем собой таинственное единство трех тонко взаимосвязанных частей. Тело влияет на разум и дух. Разум влияет на тело и дух. А дух влияет на тело и разум. Так что, заботясь о своем теле, мы косвенно заботимся о разуме и духе. И для полной и счастливой жизни такая забота просто необходим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История разлучения</w:t>
      </w:r>
    </w:p>
    <w:p>
      <w:pPr>
        <w:pStyle w:val="Osnovnoitext"/>
        <w:rPr>
          <w:rFonts w:ascii="Calibri" w:hAnsi="Calibri" w:cs="Calibri"/>
          <w:sz w:val="22"/>
          <w:szCs w:val="22"/>
        </w:rPr>
      </w:pPr>
      <w:r>
        <w:rPr>
          <w:rFonts w:cs="Calibri" w:ascii="Calibri" w:hAnsi="Calibri"/>
          <w:sz w:val="22"/>
          <w:szCs w:val="22"/>
        </w:rPr>
        <w:t>Говоря об этом, мы не можем не затронуть тему наших предрассудков. Отрицание взаимосвязи наших составляющих восходит к древним греческим философам. Первым разделил человеческую природу на отдельные категории Платон. Он считал разум (мыслящее «я») высшей составной частью человека, отдельной и отличающейся от тела. Его вывод был таков: тело не может влиять на разум и наоборот. Представление о разделении между разумом и телом позднее сообща развивали Августин, западная цивилизация и христианские мыслители. Границу, окончательно разделившую душу и тело, в конце концов, начертил философ Рене Декарт. Ему хотелось, чтобы познание человеческой сущности было таким же ясным, как его любимая геометрия. Этот картезианский дуализм (душа – тело) сохранился до наших дней. Тело – это тело, душа – это душа. Разум, тело и душа не образуют единого целого.</w:t>
      </w:r>
    </w:p>
    <w:p>
      <w:pPr>
        <w:pStyle w:val="Osnovnoitext"/>
        <w:rPr>
          <w:rFonts w:ascii="Calibri" w:hAnsi="Calibri" w:cs="Calibri"/>
          <w:sz w:val="22"/>
          <w:szCs w:val="22"/>
        </w:rPr>
      </w:pPr>
      <w:r>
        <w:rPr>
          <w:rFonts w:cs="Calibri" w:ascii="Calibri" w:hAnsi="Calibri"/>
          <w:sz w:val="22"/>
          <w:szCs w:val="22"/>
        </w:rPr>
        <w:t>Представления прошлого вводят нас в заблуждение. Дух и материя в нас – не как масло и вода. Нравится нам это или нет, мы – таинственное единство. Наше тело, разум и дух – это тонко взаимосвязанные составляющие этого единства. Ни в одной из этих частей не может произойти ничего, что никак не повлияло бы на прочие части.</w:t>
      </w:r>
    </w:p>
    <w:p>
      <w:pPr>
        <w:pStyle w:val="Osnovnoitext"/>
        <w:rPr>
          <w:rFonts w:ascii="Calibri" w:hAnsi="Calibri" w:cs="Calibri"/>
          <w:sz w:val="22"/>
          <w:szCs w:val="22"/>
        </w:rPr>
      </w:pPr>
      <w:r>
        <w:rPr>
          <w:rFonts w:cs="Calibri" w:ascii="Calibri" w:hAnsi="Calibri"/>
          <w:sz w:val="22"/>
          <w:szCs w:val="22"/>
        </w:rPr>
        <w:t>Годами мы доверяли свои тела врачам, умы – психиатрам, а души – богословам. Но сегодня такое разделение уже несостоятельно. Врачи иногда говорят нам, что наши болезни – не чисто физические. Что они – психосоматические. Иными словами, хотя наши болезни – это болезни нашего тела, они вызваны психологическими факторами. С другой стороны, психиатры тоже порой говорят нам, что наши депрессии порождены чисто физическими причинами, такими как, например, химический дисбаланс или недостаток витаминов. А богословы убеждают нас в том, что наши страдания – это, в действительности, не искушение Божье, а, вероятно, результат искаженных представлений о сущности человека. Нашим духовным наставникам часто приходится иметь дело с записанной в нас психологической программой, потому что корни наших духовных проблем могут быть именно в ней.</w:t>
      </w:r>
    </w:p>
    <w:p>
      <w:pPr>
        <w:pStyle w:val="Osnovnoitext"/>
        <w:rPr>
          <w:rFonts w:ascii="Calibri" w:hAnsi="Calibri" w:cs="Calibri"/>
          <w:sz w:val="22"/>
          <w:szCs w:val="22"/>
        </w:rPr>
      </w:pPr>
      <w:r>
        <w:rPr>
          <w:rFonts w:cs="Calibri" w:ascii="Calibri" w:hAnsi="Calibri"/>
          <w:sz w:val="22"/>
          <w:szCs w:val="22"/>
        </w:rPr>
        <w:t>Взаимосвязь между телом, разумом и духом означает, что проблема, возникшая в одной части, без труда может сказаться и на другой части. Искаженное восприятие может вызвать головную боль. Физические факторы (например, неправильное питание) могут привести к психической депрессии. А упадок человеческого духа легко проявляется в болезнях тела и разума.</w:t>
      </w:r>
    </w:p>
    <w:p>
      <w:pPr>
        <w:pStyle w:val="Osnovnoitext"/>
        <w:rPr>
          <w:rFonts w:ascii="Calibri" w:hAnsi="Calibri" w:cs="Calibri"/>
          <w:sz w:val="22"/>
          <w:szCs w:val="22"/>
        </w:rPr>
      </w:pPr>
      <w:r>
        <w:rPr>
          <w:rFonts w:cs="Calibri" w:ascii="Calibri" w:hAnsi="Calibri"/>
          <w:sz w:val="22"/>
          <w:szCs w:val="22"/>
        </w:rPr>
        <w:t>Ради нашего же счастья нам следует заботиться обо всех взаимосвязанных частях. Никто не будет счастлив до конца, пока не удовлетворит потребности всех трех составляющих. И в этом третьем упражнении мы поговорим, прежде всего, о теле и его потребностях: отдых, упражнение и питание. Но, говоря о телесных потребностях, мы все же должны помнить о взаимосвязи трех частей и иметь в виду разум и дух, которые также являются нашими важными составляющим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Джон Пауэлл </w:t>
      </w:r>
    </w:p>
    <w:p>
      <w:pPr>
        <w:pStyle w:val="Avtor1"/>
        <w:jc w:val="left"/>
        <w:rPr/>
      </w:pPr>
      <w:r>
        <w:rPr>
          <w:spacing w:val="-2"/>
          <w:sz w:val="16"/>
          <w:szCs w:val="16"/>
        </w:rPr>
        <w:t xml:space="preserve">Из: </w:t>
      </w:r>
      <w:r>
        <w:rPr>
          <w:spacing w:val="-2"/>
          <w:sz w:val="16"/>
          <w:szCs w:val="16"/>
          <w:lang w:val="sk-SK"/>
        </w:rPr>
        <w:t>„</w:t>
      </w:r>
      <w:r>
        <w:rPr>
          <w:spacing w:val="-2"/>
          <w:sz w:val="16"/>
          <w:szCs w:val="16"/>
        </w:rPr>
        <w:t>Štestí začíná uvnitř</w:t>
      </w:r>
      <w:r>
        <w:rPr>
          <w:spacing w:val="-2"/>
          <w:sz w:val="16"/>
          <w:szCs w:val="16"/>
          <w:lang w:val="sk-SK"/>
        </w:rPr>
        <w:t>“,</w:t>
      </w:r>
    </w:p>
    <w:p>
      <w:pPr>
        <w:pStyle w:val="Avtor1"/>
        <w:jc w:val="left"/>
        <w:rPr>
          <w:rFonts w:ascii="Minion Pro" w:hAnsi="Minion Pro" w:cs="Minion Pro"/>
          <w:i/>
          <w:i/>
          <w:iCs/>
          <w:spacing w:val="-2"/>
          <w:sz w:val="16"/>
          <w:szCs w:val="16"/>
        </w:rPr>
      </w:pPr>
      <w:r>
        <w:rPr>
          <w:rFonts w:cs="Minion Pro" w:ascii="Minion Pro" w:hAnsi="Minion Pro"/>
          <w:i/>
          <w:iCs/>
          <w:spacing w:val="-2"/>
          <w:sz w:val="16"/>
          <w:szCs w:val="16"/>
        </w:rPr>
        <w:t xml:space="preserve">Продолжение следует. </w:t>
      </w:r>
    </w:p>
    <w:p>
      <w:pPr>
        <w:pStyle w:val="Avtor1"/>
        <w:jc w:val="left"/>
        <w:rPr>
          <w:rFonts w:ascii="Minion Pro" w:hAnsi="Minion Pro" w:cs="Minion Pro"/>
          <w:i/>
          <w:i/>
          <w:iCs/>
          <w:spacing w:val="-2"/>
          <w:sz w:val="16"/>
          <w:szCs w:val="16"/>
        </w:rPr>
      </w:pPr>
      <w:r>
        <w:rPr>
          <w:rFonts w:cs="Minion Pro" w:ascii="Minion Pro" w:hAnsi="Minion Pro"/>
          <w:i/>
          <w:iCs/>
          <w:spacing w:val="-2"/>
          <w:sz w:val="16"/>
          <w:szCs w:val="16"/>
        </w:rPr>
      </w:r>
    </w:p>
    <w:p>
      <w:pPr>
        <w:pStyle w:val="NoParagraphStyle"/>
        <w:rPr>
          <w:spacing w:val="-2"/>
          <w:sz w:val="20"/>
          <w:szCs w:val="20"/>
        </w:rPr>
      </w:pPr>
      <w:r>
        <w:rPr>
          <w:spacing w:val="-2"/>
          <w:sz w:val="20"/>
          <w:szCs w:val="20"/>
        </w:rPr>
      </w:r>
    </w:p>
    <w:p>
      <w:pPr>
        <w:pStyle w:val="Style20"/>
        <w:jc w:val="both"/>
        <w:rPr/>
      </w:pPr>
      <w:r>
        <w:rPr/>
        <w:t>Для дух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Жабняк М.А.</w:t>
      </w:r>
    </w:p>
    <w:p>
      <w:pPr>
        <w:pStyle w:val="Osnovnoitext"/>
        <w:rPr>
          <w:rFonts w:ascii="Calibri" w:hAnsi="Calibri" w:cs="Calibri"/>
          <w:sz w:val="22"/>
          <w:szCs w:val="22"/>
        </w:rPr>
      </w:pPr>
      <w:r>
        <w:rPr>
          <w:rFonts w:cs="Calibri" w:ascii="Calibri" w:hAnsi="Calibri"/>
          <w:sz w:val="22"/>
          <w:szCs w:val="22"/>
        </w:rPr>
      </w:r>
    </w:p>
    <w:p>
      <w:pPr>
        <w:pStyle w:val="Heading2"/>
        <w:rPr/>
      </w:pPr>
      <w:bookmarkStart w:id="26" w:name="__RefHeading___Toc364098758"/>
      <w:bookmarkEnd w:id="26"/>
      <w:r>
        <w:rPr>
          <w:szCs w:val="44"/>
        </w:rPr>
        <w:t>Святая Мария,  Царица Мира!</w:t>
      </w:r>
    </w:p>
    <w:p>
      <w:pPr>
        <w:pStyle w:val="Heading2"/>
        <w:rPr>
          <w:szCs w:val="44"/>
        </w:rPr>
      </w:pPr>
      <w:r>
        <w:rPr>
          <w:szCs w:val="44"/>
        </w:rPr>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Святая Мария –</w:t>
      </w:r>
    </w:p>
    <w:p>
      <w:pPr>
        <w:pStyle w:val="Osnovnoitext"/>
        <w:rPr>
          <w:rFonts w:ascii="Calibri" w:hAnsi="Calibri" w:cs="Calibri"/>
          <w:sz w:val="22"/>
          <w:szCs w:val="22"/>
        </w:rPr>
      </w:pPr>
      <w:r>
        <w:rPr>
          <w:rFonts w:cs="Calibri" w:ascii="Calibri" w:hAnsi="Calibri"/>
          <w:sz w:val="22"/>
          <w:szCs w:val="22"/>
        </w:rPr>
        <w:t>Царица Мира!</w:t>
      </w:r>
    </w:p>
    <w:p>
      <w:pPr>
        <w:pStyle w:val="Osnovnoitext"/>
        <w:rPr>
          <w:rFonts w:ascii="Calibri" w:hAnsi="Calibri" w:cs="Calibri"/>
          <w:sz w:val="22"/>
          <w:szCs w:val="22"/>
        </w:rPr>
      </w:pPr>
      <w:r>
        <w:rPr>
          <w:rFonts w:cs="Calibri" w:ascii="Calibri" w:hAnsi="Calibri"/>
          <w:sz w:val="22"/>
          <w:szCs w:val="22"/>
        </w:rPr>
        <w:t>Небесная мама</w:t>
      </w:r>
    </w:p>
    <w:p>
      <w:pPr>
        <w:pStyle w:val="Osnovnoitext"/>
        <w:rPr>
          <w:rFonts w:ascii="Calibri" w:hAnsi="Calibri" w:cs="Calibri"/>
          <w:sz w:val="22"/>
          <w:szCs w:val="22"/>
        </w:rPr>
      </w:pPr>
      <w:r>
        <w:rPr>
          <w:rFonts w:cs="Calibri" w:ascii="Calibri" w:hAnsi="Calibri"/>
          <w:sz w:val="22"/>
          <w:szCs w:val="22"/>
        </w:rPr>
        <w:t>Моя!</w:t>
      </w:r>
    </w:p>
    <w:p>
      <w:pPr>
        <w:pStyle w:val="Osnovnoitext"/>
        <w:rPr>
          <w:rFonts w:ascii="Calibri" w:hAnsi="Calibri" w:cs="Calibri"/>
          <w:sz w:val="22"/>
          <w:szCs w:val="22"/>
        </w:rPr>
      </w:pPr>
      <w:r>
        <w:rPr>
          <w:rFonts w:cs="Calibri" w:ascii="Calibri" w:hAnsi="Calibri"/>
          <w:sz w:val="22"/>
          <w:szCs w:val="22"/>
        </w:rPr>
        <w:t>Ты в детстве</w:t>
      </w:r>
    </w:p>
    <w:p>
      <w:pPr>
        <w:pStyle w:val="Osnovnoitext"/>
        <w:rPr>
          <w:rFonts w:ascii="Calibri" w:hAnsi="Calibri" w:cs="Calibri"/>
          <w:sz w:val="22"/>
          <w:szCs w:val="22"/>
        </w:rPr>
      </w:pPr>
      <w:r>
        <w:rPr>
          <w:rFonts w:cs="Calibri" w:ascii="Calibri" w:hAnsi="Calibri"/>
          <w:sz w:val="22"/>
          <w:szCs w:val="22"/>
        </w:rPr>
        <w:t>Меня исцелила</w:t>
      </w:r>
    </w:p>
    <w:p>
      <w:pPr>
        <w:pStyle w:val="Osnovnoitext"/>
        <w:rPr>
          <w:rFonts w:ascii="Calibri" w:hAnsi="Calibri" w:cs="Calibri"/>
          <w:sz w:val="22"/>
          <w:szCs w:val="22"/>
        </w:rPr>
      </w:pPr>
      <w:r>
        <w:rPr>
          <w:rFonts w:cs="Calibri" w:ascii="Calibri" w:hAnsi="Calibri"/>
          <w:sz w:val="22"/>
          <w:szCs w:val="22"/>
        </w:rPr>
        <w:t>И дочкой меня</w:t>
      </w:r>
    </w:p>
    <w:p>
      <w:pPr>
        <w:pStyle w:val="Osnovnoitext"/>
        <w:rPr>
          <w:rFonts w:ascii="Calibri" w:hAnsi="Calibri" w:cs="Calibri"/>
          <w:sz w:val="22"/>
          <w:szCs w:val="22"/>
        </w:rPr>
      </w:pPr>
      <w:r>
        <w:rPr>
          <w:rFonts w:cs="Calibri" w:ascii="Calibri" w:hAnsi="Calibri"/>
          <w:sz w:val="22"/>
          <w:szCs w:val="22"/>
        </w:rPr>
        <w:t>Назвал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Я крошкой сильно</w:t>
      </w:r>
    </w:p>
    <w:p>
      <w:pPr>
        <w:pStyle w:val="Osnovnoitext"/>
        <w:rPr>
          <w:rFonts w:ascii="Calibri" w:hAnsi="Calibri" w:cs="Calibri"/>
          <w:sz w:val="22"/>
          <w:szCs w:val="22"/>
        </w:rPr>
      </w:pPr>
      <w:r>
        <w:rPr>
          <w:rFonts w:cs="Calibri" w:ascii="Calibri" w:hAnsi="Calibri"/>
          <w:sz w:val="22"/>
          <w:szCs w:val="22"/>
        </w:rPr>
        <w:t>Болела,</w:t>
      </w:r>
    </w:p>
    <w:p>
      <w:pPr>
        <w:pStyle w:val="Osnovnoitext"/>
        <w:rPr>
          <w:rFonts w:ascii="Calibri" w:hAnsi="Calibri" w:cs="Calibri"/>
          <w:sz w:val="22"/>
          <w:szCs w:val="22"/>
        </w:rPr>
      </w:pPr>
      <w:r>
        <w:rPr>
          <w:rFonts w:cs="Calibri" w:ascii="Calibri" w:hAnsi="Calibri"/>
          <w:sz w:val="22"/>
          <w:szCs w:val="22"/>
        </w:rPr>
        <w:t>Глаз открыть</w:t>
      </w:r>
    </w:p>
    <w:p>
      <w:pPr>
        <w:pStyle w:val="Osnovnoitext"/>
        <w:rPr>
          <w:rFonts w:ascii="Calibri" w:hAnsi="Calibri" w:cs="Calibri"/>
          <w:sz w:val="22"/>
          <w:szCs w:val="22"/>
        </w:rPr>
      </w:pPr>
      <w:r>
        <w:rPr>
          <w:rFonts w:cs="Calibri" w:ascii="Calibri" w:hAnsi="Calibri"/>
          <w:sz w:val="22"/>
          <w:szCs w:val="22"/>
        </w:rPr>
        <w:t>Не могла,</w:t>
      </w:r>
    </w:p>
    <w:p>
      <w:pPr>
        <w:pStyle w:val="Osnovnoitext"/>
        <w:rPr>
          <w:rFonts w:ascii="Calibri" w:hAnsi="Calibri" w:cs="Calibri"/>
          <w:sz w:val="22"/>
          <w:szCs w:val="22"/>
        </w:rPr>
      </w:pPr>
      <w:r>
        <w:rPr>
          <w:rFonts w:cs="Calibri" w:ascii="Calibri" w:hAnsi="Calibri"/>
          <w:sz w:val="22"/>
          <w:szCs w:val="22"/>
        </w:rPr>
        <w:t>Но недуг мой</w:t>
      </w:r>
    </w:p>
    <w:p>
      <w:pPr>
        <w:pStyle w:val="Osnovnoitext"/>
        <w:rPr>
          <w:rFonts w:ascii="Calibri" w:hAnsi="Calibri" w:cs="Calibri"/>
          <w:sz w:val="22"/>
          <w:szCs w:val="22"/>
        </w:rPr>
      </w:pPr>
      <w:r>
        <w:rPr>
          <w:rFonts w:cs="Calibri" w:ascii="Calibri" w:hAnsi="Calibri"/>
          <w:sz w:val="22"/>
          <w:szCs w:val="22"/>
        </w:rPr>
        <w:t>Оставил меня.</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Почему? Это ясно,</w:t>
      </w:r>
    </w:p>
    <w:p>
      <w:pPr>
        <w:pStyle w:val="Osnovnoitext"/>
        <w:rPr>
          <w:rFonts w:ascii="Calibri" w:hAnsi="Calibri" w:cs="Calibri"/>
          <w:sz w:val="22"/>
          <w:szCs w:val="22"/>
        </w:rPr>
      </w:pPr>
      <w:r>
        <w:rPr>
          <w:rFonts w:cs="Calibri" w:ascii="Calibri" w:hAnsi="Calibri"/>
          <w:sz w:val="22"/>
          <w:szCs w:val="22"/>
        </w:rPr>
        <w:t>Как день:</w:t>
      </w:r>
    </w:p>
    <w:p>
      <w:pPr>
        <w:pStyle w:val="Osnovnoitext"/>
        <w:rPr>
          <w:rFonts w:ascii="Calibri" w:hAnsi="Calibri" w:cs="Calibri"/>
          <w:sz w:val="22"/>
          <w:szCs w:val="22"/>
        </w:rPr>
      </w:pPr>
      <w:r>
        <w:rPr>
          <w:rFonts w:cs="Calibri" w:ascii="Calibri" w:hAnsi="Calibri"/>
          <w:sz w:val="22"/>
          <w:szCs w:val="22"/>
        </w:rPr>
        <w:t>Мама и бабушки</w:t>
      </w:r>
    </w:p>
    <w:p>
      <w:pPr>
        <w:pStyle w:val="Osnovnoitext"/>
        <w:rPr>
          <w:rFonts w:ascii="Calibri" w:hAnsi="Calibri" w:cs="Calibri"/>
          <w:sz w:val="22"/>
          <w:szCs w:val="22"/>
        </w:rPr>
      </w:pPr>
      <w:r>
        <w:rPr>
          <w:rFonts w:cs="Calibri" w:ascii="Calibri" w:hAnsi="Calibri"/>
          <w:sz w:val="22"/>
          <w:szCs w:val="22"/>
        </w:rPr>
        <w:t>Много читали</w:t>
      </w:r>
    </w:p>
    <w:p>
      <w:pPr>
        <w:pStyle w:val="Osnovnoitext"/>
        <w:rPr>
          <w:rFonts w:ascii="Calibri" w:hAnsi="Calibri" w:cs="Calibri"/>
          <w:sz w:val="22"/>
          <w:szCs w:val="22"/>
        </w:rPr>
      </w:pPr>
      <w:r>
        <w:rPr>
          <w:rFonts w:cs="Calibri" w:ascii="Calibri" w:hAnsi="Calibri"/>
          <w:sz w:val="22"/>
          <w:szCs w:val="22"/>
        </w:rPr>
        <w:t>Розарий с мольбой.</w:t>
      </w:r>
    </w:p>
    <w:p>
      <w:pPr>
        <w:pStyle w:val="Osnovnoitext"/>
        <w:rPr>
          <w:rFonts w:ascii="Calibri" w:hAnsi="Calibri" w:cs="Calibri"/>
          <w:sz w:val="22"/>
          <w:szCs w:val="22"/>
        </w:rPr>
      </w:pPr>
      <w:r>
        <w:rPr>
          <w:rFonts w:cs="Calibri" w:ascii="Calibri" w:hAnsi="Calibri"/>
          <w:sz w:val="22"/>
          <w:szCs w:val="22"/>
        </w:rPr>
        <w:t>И … очнулась…</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Росла, хоть и</w:t>
      </w:r>
    </w:p>
    <w:p>
      <w:pPr>
        <w:pStyle w:val="Osnovnoitext"/>
        <w:rPr>
          <w:rFonts w:ascii="Calibri" w:hAnsi="Calibri" w:cs="Calibri"/>
          <w:sz w:val="22"/>
          <w:szCs w:val="22"/>
        </w:rPr>
      </w:pPr>
      <w:r>
        <w:rPr>
          <w:rFonts w:cs="Calibri" w:ascii="Calibri" w:hAnsi="Calibri"/>
          <w:sz w:val="22"/>
          <w:szCs w:val="22"/>
        </w:rPr>
        <w:t>Хилой девчонкой,</w:t>
      </w:r>
    </w:p>
    <w:p>
      <w:pPr>
        <w:pStyle w:val="Osnovnoitext"/>
        <w:rPr>
          <w:rFonts w:ascii="Calibri" w:hAnsi="Calibri" w:cs="Calibri"/>
          <w:sz w:val="22"/>
          <w:szCs w:val="22"/>
        </w:rPr>
      </w:pPr>
      <w:r>
        <w:rPr>
          <w:rFonts w:cs="Calibri" w:ascii="Calibri" w:hAnsi="Calibri"/>
          <w:sz w:val="22"/>
          <w:szCs w:val="22"/>
        </w:rPr>
        <w:t>Но радость не оставляла</w:t>
      </w:r>
    </w:p>
    <w:p>
      <w:pPr>
        <w:pStyle w:val="Osnovnoitext"/>
        <w:rPr>
          <w:rFonts w:ascii="Calibri" w:hAnsi="Calibri" w:cs="Calibri"/>
          <w:sz w:val="22"/>
          <w:szCs w:val="22"/>
        </w:rPr>
      </w:pPr>
      <w:r>
        <w:rPr>
          <w:rFonts w:cs="Calibri" w:ascii="Calibri" w:hAnsi="Calibri"/>
          <w:sz w:val="22"/>
          <w:szCs w:val="22"/>
        </w:rPr>
        <w:t>Меня.</w:t>
      </w:r>
    </w:p>
    <w:p>
      <w:pPr>
        <w:pStyle w:val="Osnovnoitext"/>
        <w:rPr>
          <w:rFonts w:ascii="Calibri" w:hAnsi="Calibri" w:cs="Calibri"/>
          <w:sz w:val="22"/>
          <w:szCs w:val="22"/>
        </w:rPr>
      </w:pPr>
      <w:r>
        <w:rPr>
          <w:rFonts w:cs="Calibri" w:ascii="Calibri" w:hAnsi="Calibri"/>
          <w:sz w:val="22"/>
          <w:szCs w:val="22"/>
        </w:rPr>
        <w:t>Всю жизнь</w:t>
      </w:r>
    </w:p>
    <w:p>
      <w:pPr>
        <w:pStyle w:val="Osnovnoitext"/>
        <w:rPr>
          <w:rFonts w:ascii="Calibri" w:hAnsi="Calibri" w:cs="Calibri"/>
          <w:sz w:val="22"/>
          <w:szCs w:val="22"/>
        </w:rPr>
      </w:pPr>
      <w:r>
        <w:rPr>
          <w:rFonts w:cs="Calibri" w:ascii="Calibri" w:hAnsi="Calibri"/>
          <w:sz w:val="22"/>
          <w:szCs w:val="22"/>
        </w:rPr>
        <w:t>Ты вела меня</w:t>
      </w:r>
    </w:p>
    <w:p>
      <w:pPr>
        <w:pStyle w:val="Osnovnoitext"/>
        <w:rPr>
          <w:rFonts w:ascii="Calibri" w:hAnsi="Calibri" w:cs="Calibri"/>
          <w:sz w:val="22"/>
          <w:szCs w:val="22"/>
        </w:rPr>
      </w:pPr>
      <w:r>
        <w:rPr>
          <w:rFonts w:cs="Calibri" w:ascii="Calibri" w:hAnsi="Calibri"/>
          <w:sz w:val="22"/>
          <w:szCs w:val="22"/>
        </w:rPr>
        <w:t>За ручонку….</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А выросла – </w:t>
      </w:r>
    </w:p>
    <w:p>
      <w:pPr>
        <w:pStyle w:val="Osnovnoitext"/>
        <w:rPr>
          <w:rFonts w:ascii="Calibri" w:hAnsi="Calibri" w:cs="Calibri"/>
          <w:sz w:val="22"/>
          <w:szCs w:val="22"/>
        </w:rPr>
      </w:pPr>
      <w:r>
        <w:rPr>
          <w:rFonts w:cs="Calibri" w:ascii="Calibri" w:hAnsi="Calibri"/>
          <w:sz w:val="22"/>
          <w:szCs w:val="22"/>
        </w:rPr>
        <w:t>Были проблемы…</w:t>
      </w:r>
    </w:p>
    <w:p>
      <w:pPr>
        <w:pStyle w:val="Osnovnoitext"/>
        <w:rPr>
          <w:rFonts w:ascii="Calibri" w:hAnsi="Calibri" w:cs="Calibri"/>
          <w:sz w:val="22"/>
          <w:szCs w:val="22"/>
        </w:rPr>
      </w:pPr>
      <w:r>
        <w:rPr>
          <w:rFonts w:cs="Calibri" w:ascii="Calibri" w:hAnsi="Calibri"/>
          <w:sz w:val="22"/>
          <w:szCs w:val="22"/>
        </w:rPr>
        <w:t>Под Плащом Материнским</w:t>
      </w:r>
    </w:p>
    <w:p>
      <w:pPr>
        <w:pStyle w:val="Osnovnoitext"/>
        <w:rPr>
          <w:rFonts w:ascii="Calibri" w:hAnsi="Calibri" w:cs="Calibri"/>
          <w:sz w:val="22"/>
          <w:szCs w:val="22"/>
        </w:rPr>
      </w:pPr>
      <w:r>
        <w:rPr>
          <w:rFonts w:cs="Calibri" w:ascii="Calibri" w:hAnsi="Calibri"/>
          <w:sz w:val="22"/>
          <w:szCs w:val="22"/>
        </w:rPr>
        <w:t>Хранила меня.</w:t>
      </w:r>
    </w:p>
    <w:p>
      <w:pPr>
        <w:pStyle w:val="Osnovnoitext"/>
        <w:rPr>
          <w:rFonts w:ascii="Calibri" w:hAnsi="Calibri" w:cs="Calibri"/>
          <w:sz w:val="22"/>
          <w:szCs w:val="22"/>
        </w:rPr>
      </w:pPr>
      <w:r>
        <w:rPr>
          <w:rFonts w:cs="Calibri" w:ascii="Calibri" w:hAnsi="Calibri"/>
          <w:sz w:val="22"/>
          <w:szCs w:val="22"/>
        </w:rPr>
        <w:t>А позже – семью.</w:t>
      </w:r>
    </w:p>
    <w:p>
      <w:pPr>
        <w:pStyle w:val="Osnovnoitext"/>
        <w:rPr>
          <w:rFonts w:ascii="Calibri" w:hAnsi="Calibri" w:cs="Calibri"/>
          <w:sz w:val="22"/>
          <w:szCs w:val="22"/>
        </w:rPr>
      </w:pPr>
      <w:r>
        <w:rPr>
          <w:rFonts w:cs="Calibri" w:ascii="Calibri" w:hAnsi="Calibri"/>
          <w:sz w:val="22"/>
          <w:szCs w:val="22"/>
        </w:rPr>
        <w:t>Муж чувствовал тоже</w:t>
      </w:r>
    </w:p>
    <w:p>
      <w:pPr>
        <w:pStyle w:val="Osnovnoitext"/>
        <w:rPr>
          <w:rFonts w:ascii="Calibri" w:hAnsi="Calibri" w:cs="Calibri"/>
          <w:sz w:val="22"/>
          <w:szCs w:val="22"/>
        </w:rPr>
      </w:pPr>
      <w:r>
        <w:rPr>
          <w:rFonts w:cs="Calibri" w:ascii="Calibri" w:hAnsi="Calibri"/>
          <w:sz w:val="22"/>
          <w:szCs w:val="22"/>
        </w:rPr>
        <w:t>Поддержку Твою…</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езде и во всем</w:t>
      </w:r>
    </w:p>
    <w:p>
      <w:pPr>
        <w:pStyle w:val="Osnovnoitext"/>
        <w:rPr>
          <w:rFonts w:ascii="Calibri" w:hAnsi="Calibri" w:cs="Calibri"/>
          <w:sz w:val="22"/>
          <w:szCs w:val="22"/>
        </w:rPr>
      </w:pPr>
      <w:r>
        <w:rPr>
          <w:rFonts w:cs="Calibri" w:ascii="Calibri" w:hAnsi="Calibri"/>
          <w:sz w:val="22"/>
          <w:szCs w:val="22"/>
        </w:rPr>
        <w:t>Помогала… растила</w:t>
      </w:r>
    </w:p>
    <w:p>
      <w:pPr>
        <w:pStyle w:val="Osnovnoitext"/>
        <w:rPr>
          <w:rFonts w:ascii="Calibri" w:hAnsi="Calibri" w:cs="Calibri"/>
          <w:sz w:val="22"/>
          <w:szCs w:val="22"/>
        </w:rPr>
      </w:pPr>
      <w:r>
        <w:rPr>
          <w:rFonts w:cs="Calibri" w:ascii="Calibri" w:hAnsi="Calibri"/>
          <w:sz w:val="22"/>
          <w:szCs w:val="22"/>
        </w:rPr>
        <w:t>Детишек своих.</w:t>
      </w:r>
    </w:p>
    <w:p>
      <w:pPr>
        <w:pStyle w:val="Osnovnoitext"/>
        <w:rPr>
          <w:rFonts w:ascii="Calibri" w:hAnsi="Calibri" w:cs="Calibri"/>
          <w:sz w:val="22"/>
          <w:szCs w:val="22"/>
        </w:rPr>
      </w:pPr>
      <w:r>
        <w:rPr>
          <w:rFonts w:cs="Calibri" w:ascii="Calibri" w:hAnsi="Calibri"/>
          <w:sz w:val="22"/>
          <w:szCs w:val="22"/>
        </w:rPr>
        <w:t>Мы в вере их воспитатели.</w:t>
      </w:r>
    </w:p>
    <w:p>
      <w:pPr>
        <w:pStyle w:val="Osnovnoitext"/>
        <w:rPr>
          <w:rFonts w:ascii="Calibri" w:hAnsi="Calibri" w:cs="Calibri"/>
          <w:sz w:val="22"/>
          <w:szCs w:val="22"/>
        </w:rPr>
      </w:pPr>
      <w:r>
        <w:rPr>
          <w:rFonts w:cs="Calibri" w:ascii="Calibri" w:hAnsi="Calibri"/>
          <w:sz w:val="22"/>
          <w:szCs w:val="22"/>
        </w:rPr>
        <w:t>Все дорогу свою</w:t>
      </w:r>
    </w:p>
    <w:p>
      <w:pPr>
        <w:pStyle w:val="Osnovnoitext"/>
        <w:rPr>
          <w:rFonts w:ascii="Calibri" w:hAnsi="Calibri" w:cs="Calibri"/>
          <w:sz w:val="22"/>
          <w:szCs w:val="22"/>
        </w:rPr>
      </w:pPr>
      <w:r>
        <w:rPr>
          <w:rFonts w:cs="Calibri" w:ascii="Calibri" w:hAnsi="Calibri"/>
          <w:sz w:val="22"/>
          <w:szCs w:val="22"/>
        </w:rPr>
        <w:t>Нашл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Я Встречи с Тобой</w:t>
      </w:r>
    </w:p>
    <w:p>
      <w:pPr>
        <w:pStyle w:val="Osnovnoitext"/>
        <w:rPr>
          <w:rFonts w:ascii="Calibri" w:hAnsi="Calibri" w:cs="Calibri"/>
          <w:sz w:val="22"/>
          <w:szCs w:val="22"/>
        </w:rPr>
      </w:pPr>
      <w:r>
        <w:rPr>
          <w:rFonts w:cs="Calibri" w:ascii="Calibri" w:hAnsi="Calibri"/>
          <w:sz w:val="22"/>
          <w:szCs w:val="22"/>
        </w:rPr>
        <w:t>Не забуду, которые</w:t>
      </w:r>
    </w:p>
    <w:p>
      <w:pPr>
        <w:pStyle w:val="Osnovnoitext"/>
        <w:rPr>
          <w:rFonts w:ascii="Calibri" w:hAnsi="Calibri" w:cs="Calibri"/>
          <w:sz w:val="22"/>
          <w:szCs w:val="22"/>
        </w:rPr>
      </w:pPr>
      <w:r>
        <w:rPr>
          <w:rFonts w:cs="Calibri" w:ascii="Calibri" w:hAnsi="Calibri"/>
          <w:sz w:val="22"/>
          <w:szCs w:val="22"/>
        </w:rPr>
        <w:t>Были в лесу</w:t>
      </w:r>
    </w:p>
    <w:p>
      <w:pPr>
        <w:pStyle w:val="Osnovnoitext"/>
        <w:rPr>
          <w:rFonts w:ascii="Calibri" w:hAnsi="Calibri" w:cs="Calibri"/>
          <w:sz w:val="22"/>
          <w:szCs w:val="22"/>
        </w:rPr>
      </w:pPr>
      <w:r>
        <w:rPr>
          <w:rFonts w:cs="Calibri" w:ascii="Calibri" w:hAnsi="Calibri"/>
          <w:sz w:val="22"/>
          <w:szCs w:val="22"/>
        </w:rPr>
        <w:t>(Польша, Гдына…Святой лес)</w:t>
      </w:r>
    </w:p>
    <w:p>
      <w:pPr>
        <w:pStyle w:val="Osnovnoitext"/>
        <w:rPr>
          <w:rFonts w:ascii="Calibri" w:hAnsi="Calibri" w:cs="Calibri"/>
          <w:sz w:val="22"/>
          <w:szCs w:val="22"/>
        </w:rPr>
      </w:pPr>
      <w:r>
        <w:rPr>
          <w:rFonts w:cs="Calibri" w:ascii="Calibri" w:hAnsi="Calibri"/>
          <w:sz w:val="22"/>
          <w:szCs w:val="22"/>
        </w:rPr>
        <w:t>Где исцелила</w:t>
      </w:r>
    </w:p>
    <w:p>
      <w:pPr>
        <w:pStyle w:val="Osnovnoitext"/>
        <w:rPr>
          <w:rFonts w:ascii="Calibri" w:hAnsi="Calibri" w:cs="Calibri"/>
          <w:sz w:val="22"/>
          <w:szCs w:val="22"/>
        </w:rPr>
      </w:pPr>
      <w:r>
        <w:rPr>
          <w:rFonts w:cs="Calibri" w:ascii="Calibri" w:hAnsi="Calibri"/>
          <w:sz w:val="22"/>
          <w:szCs w:val="22"/>
        </w:rPr>
        <w:t>Ты ноги мои… и позж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се те же заботы,</w:t>
      </w:r>
    </w:p>
    <w:p>
      <w:pPr>
        <w:pStyle w:val="Osnovnoitext"/>
        <w:rPr>
          <w:rFonts w:ascii="Calibri" w:hAnsi="Calibri" w:cs="Calibri"/>
          <w:sz w:val="22"/>
          <w:szCs w:val="22"/>
        </w:rPr>
      </w:pPr>
      <w:r>
        <w:rPr>
          <w:rFonts w:cs="Calibri" w:ascii="Calibri" w:hAnsi="Calibri"/>
          <w:sz w:val="22"/>
          <w:szCs w:val="22"/>
        </w:rPr>
        <w:t>Все те ж исцеленья…</w:t>
      </w:r>
    </w:p>
    <w:p>
      <w:pPr>
        <w:pStyle w:val="Osnovnoitext"/>
        <w:rPr>
          <w:rFonts w:ascii="Calibri" w:hAnsi="Calibri" w:cs="Calibri"/>
          <w:sz w:val="22"/>
          <w:szCs w:val="22"/>
        </w:rPr>
      </w:pPr>
      <w:r>
        <w:rPr>
          <w:rFonts w:cs="Calibri" w:ascii="Calibri" w:hAnsi="Calibri"/>
          <w:sz w:val="22"/>
          <w:szCs w:val="22"/>
        </w:rPr>
        <w:t>Тела, души</w:t>
      </w:r>
    </w:p>
    <w:p>
      <w:pPr>
        <w:pStyle w:val="Osnovnoitext"/>
        <w:rPr>
          <w:rFonts w:ascii="Calibri" w:hAnsi="Calibri" w:cs="Calibri"/>
          <w:sz w:val="22"/>
          <w:szCs w:val="22"/>
        </w:rPr>
      </w:pPr>
      <w:r>
        <w:rPr>
          <w:rFonts w:cs="Calibri" w:ascii="Calibri" w:hAnsi="Calibri"/>
          <w:sz w:val="22"/>
          <w:szCs w:val="22"/>
        </w:rPr>
        <w:t>Про наш, т.е. Свой</w:t>
      </w:r>
    </w:p>
    <w:p>
      <w:pPr>
        <w:pStyle w:val="Osnovnoitext"/>
        <w:rPr>
          <w:rFonts w:ascii="Calibri" w:hAnsi="Calibri" w:cs="Calibri"/>
          <w:sz w:val="22"/>
          <w:szCs w:val="22"/>
        </w:rPr>
      </w:pPr>
      <w:r>
        <w:rPr>
          <w:rFonts w:cs="Calibri" w:ascii="Calibri" w:hAnsi="Calibri"/>
          <w:sz w:val="22"/>
          <w:szCs w:val="22"/>
        </w:rPr>
        <w:t>Легион – не забыла</w:t>
      </w:r>
    </w:p>
    <w:p>
      <w:pPr>
        <w:pStyle w:val="Osnovnoitext"/>
        <w:rPr>
          <w:rFonts w:ascii="Calibri" w:hAnsi="Calibri" w:cs="Calibri"/>
          <w:sz w:val="22"/>
          <w:szCs w:val="22"/>
        </w:rPr>
      </w:pPr>
      <w:r>
        <w:rPr>
          <w:rFonts w:cs="Calibri" w:ascii="Calibri" w:hAnsi="Calibri"/>
          <w:sz w:val="22"/>
          <w:szCs w:val="22"/>
        </w:rPr>
        <w:t>Была и есть – всегда</w:t>
      </w:r>
    </w:p>
    <w:p>
      <w:pPr>
        <w:pStyle w:val="Osnovnoitext"/>
        <w:rPr>
          <w:rFonts w:ascii="Calibri" w:hAnsi="Calibri" w:cs="Calibri"/>
          <w:sz w:val="22"/>
          <w:szCs w:val="22"/>
        </w:rPr>
      </w:pPr>
      <w:r>
        <w:rPr>
          <w:rFonts w:cs="Calibri" w:ascii="Calibri" w:hAnsi="Calibri"/>
          <w:sz w:val="22"/>
          <w:szCs w:val="22"/>
        </w:rPr>
        <w:t>Вперед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Я чувствую Ласки</w:t>
      </w:r>
    </w:p>
    <w:p>
      <w:pPr>
        <w:pStyle w:val="Osnovnoitext"/>
        <w:rPr>
          <w:rFonts w:ascii="Calibri" w:hAnsi="Calibri" w:cs="Calibri"/>
          <w:sz w:val="22"/>
          <w:szCs w:val="22"/>
        </w:rPr>
      </w:pPr>
      <w:r>
        <w:rPr>
          <w:rFonts w:cs="Calibri" w:ascii="Calibri" w:hAnsi="Calibri"/>
          <w:sz w:val="22"/>
          <w:szCs w:val="22"/>
        </w:rPr>
        <w:t>Твои ежедневно</w:t>
      </w:r>
    </w:p>
    <w:p>
      <w:pPr>
        <w:pStyle w:val="Osnovnoitext"/>
        <w:rPr>
          <w:rFonts w:ascii="Calibri" w:hAnsi="Calibri" w:cs="Calibri"/>
          <w:sz w:val="22"/>
          <w:szCs w:val="22"/>
        </w:rPr>
      </w:pPr>
      <w:r>
        <w:rPr>
          <w:rFonts w:cs="Calibri" w:ascii="Calibri" w:hAnsi="Calibri"/>
          <w:sz w:val="22"/>
          <w:szCs w:val="22"/>
        </w:rPr>
        <w:t>И взгляд Твоих</w:t>
      </w:r>
    </w:p>
    <w:p>
      <w:pPr>
        <w:pStyle w:val="Osnovnoitext"/>
        <w:rPr>
          <w:rFonts w:ascii="Calibri" w:hAnsi="Calibri" w:cs="Calibri"/>
          <w:sz w:val="22"/>
          <w:szCs w:val="22"/>
        </w:rPr>
      </w:pPr>
      <w:r>
        <w:rPr>
          <w:rFonts w:cs="Calibri" w:ascii="Calibri" w:hAnsi="Calibri"/>
          <w:sz w:val="22"/>
          <w:szCs w:val="22"/>
        </w:rPr>
        <w:t>Материнских глаз.</w:t>
      </w:r>
    </w:p>
    <w:p>
      <w:pPr>
        <w:pStyle w:val="Osnovnoitext"/>
        <w:rPr>
          <w:rFonts w:ascii="Calibri" w:hAnsi="Calibri" w:cs="Calibri"/>
          <w:sz w:val="22"/>
          <w:szCs w:val="22"/>
        </w:rPr>
      </w:pPr>
      <w:r>
        <w:rPr>
          <w:rFonts w:cs="Calibri" w:ascii="Calibri" w:hAnsi="Calibri"/>
          <w:sz w:val="22"/>
          <w:szCs w:val="22"/>
        </w:rPr>
        <w:t xml:space="preserve">И чтоб не просила – </w:t>
      </w:r>
    </w:p>
    <w:p>
      <w:pPr>
        <w:pStyle w:val="Osnovnoitext"/>
        <w:rPr>
          <w:rFonts w:ascii="Calibri" w:hAnsi="Calibri" w:cs="Calibri"/>
          <w:sz w:val="22"/>
          <w:szCs w:val="22"/>
        </w:rPr>
      </w:pPr>
      <w:r>
        <w:rPr>
          <w:rFonts w:cs="Calibri" w:ascii="Calibri" w:hAnsi="Calibri"/>
          <w:sz w:val="22"/>
          <w:szCs w:val="22"/>
        </w:rPr>
        <w:t>Всегда получаю</w:t>
      </w:r>
    </w:p>
    <w:p>
      <w:pPr>
        <w:pStyle w:val="Osnovnoitext"/>
        <w:rPr>
          <w:rFonts w:ascii="Calibri" w:hAnsi="Calibri" w:cs="Calibri"/>
          <w:sz w:val="22"/>
          <w:szCs w:val="22"/>
        </w:rPr>
      </w:pPr>
      <w:r>
        <w:rPr>
          <w:rFonts w:cs="Calibri" w:ascii="Calibri" w:hAnsi="Calibri"/>
          <w:sz w:val="22"/>
          <w:szCs w:val="22"/>
        </w:rPr>
        <w:t>От Тебя и Сына Твоего</w:t>
      </w:r>
    </w:p>
    <w:p>
      <w:pPr>
        <w:pStyle w:val="Osnovnoitext"/>
        <w:rPr>
          <w:rFonts w:ascii="Calibri" w:hAnsi="Calibri" w:cs="Calibri"/>
          <w:sz w:val="22"/>
          <w:szCs w:val="22"/>
        </w:rPr>
      </w:pPr>
      <w:r>
        <w:rPr>
          <w:rFonts w:cs="Calibri" w:ascii="Calibri" w:hAnsi="Calibri"/>
          <w:sz w:val="22"/>
          <w:szCs w:val="22"/>
        </w:rPr>
        <w:t>Иисуса Христ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С низким поклоном,</w:t>
      </w:r>
    </w:p>
    <w:p>
      <w:pPr>
        <w:pStyle w:val="Osnovnoitext"/>
        <w:rPr>
          <w:rFonts w:ascii="Calibri" w:hAnsi="Calibri" w:cs="Calibri"/>
          <w:sz w:val="22"/>
          <w:szCs w:val="22"/>
        </w:rPr>
      </w:pPr>
      <w:r>
        <w:rPr>
          <w:rFonts w:cs="Calibri" w:ascii="Calibri" w:hAnsi="Calibri"/>
          <w:sz w:val="22"/>
          <w:szCs w:val="22"/>
        </w:rPr>
        <w:t>С любовью безмерной</w:t>
      </w:r>
    </w:p>
    <w:p>
      <w:pPr>
        <w:pStyle w:val="Osnovnoitext"/>
        <w:rPr>
          <w:rFonts w:ascii="Calibri" w:hAnsi="Calibri" w:cs="Calibri"/>
          <w:sz w:val="22"/>
          <w:szCs w:val="22"/>
        </w:rPr>
      </w:pPr>
      <w:r>
        <w:rPr>
          <w:rFonts w:cs="Calibri" w:ascii="Calibri" w:hAnsi="Calibri"/>
          <w:sz w:val="22"/>
          <w:szCs w:val="22"/>
        </w:rPr>
        <w:t>Приехали все мы</w:t>
      </w:r>
    </w:p>
    <w:p>
      <w:pPr>
        <w:pStyle w:val="Osnovnoitext"/>
        <w:rPr>
          <w:rFonts w:ascii="Calibri" w:hAnsi="Calibri" w:cs="Calibri"/>
          <w:sz w:val="22"/>
          <w:szCs w:val="22"/>
        </w:rPr>
      </w:pPr>
      <w:r>
        <w:rPr>
          <w:rFonts w:cs="Calibri" w:ascii="Calibri" w:hAnsi="Calibri"/>
          <w:sz w:val="22"/>
          <w:szCs w:val="22"/>
        </w:rPr>
        <w:t>Сюда,</w:t>
      </w:r>
    </w:p>
    <w:p>
      <w:pPr>
        <w:pStyle w:val="Osnovnoitext"/>
        <w:rPr>
          <w:rFonts w:ascii="Calibri" w:hAnsi="Calibri" w:cs="Calibri"/>
          <w:sz w:val="22"/>
          <w:szCs w:val="22"/>
        </w:rPr>
      </w:pPr>
      <w:r>
        <w:rPr>
          <w:rFonts w:cs="Calibri" w:ascii="Calibri" w:hAnsi="Calibri"/>
          <w:sz w:val="22"/>
          <w:szCs w:val="22"/>
        </w:rPr>
        <w:t>Чтоб воздать</w:t>
      </w:r>
    </w:p>
    <w:p>
      <w:pPr>
        <w:pStyle w:val="Osnovnoitext"/>
        <w:rPr>
          <w:rFonts w:ascii="Calibri" w:hAnsi="Calibri" w:cs="Calibri"/>
          <w:sz w:val="22"/>
          <w:szCs w:val="22"/>
        </w:rPr>
      </w:pPr>
      <w:r>
        <w:rPr>
          <w:rFonts w:cs="Calibri" w:ascii="Calibri" w:hAnsi="Calibri"/>
          <w:sz w:val="22"/>
          <w:szCs w:val="22"/>
        </w:rPr>
        <w:t>Благодарность Тебе</w:t>
      </w:r>
    </w:p>
    <w:p>
      <w:pPr>
        <w:pStyle w:val="Osnovnoitext"/>
        <w:rPr>
          <w:rFonts w:ascii="Calibri" w:hAnsi="Calibri" w:cs="Calibri"/>
          <w:sz w:val="22"/>
          <w:szCs w:val="22"/>
        </w:rPr>
      </w:pPr>
      <w:r>
        <w:rPr>
          <w:rFonts w:cs="Calibri" w:ascii="Calibri" w:hAnsi="Calibri"/>
          <w:sz w:val="22"/>
          <w:szCs w:val="22"/>
        </w:rPr>
        <w:t>За Ласки, которые</w:t>
      </w:r>
    </w:p>
    <w:p>
      <w:pPr>
        <w:pStyle w:val="Osnovnoitext"/>
        <w:rPr>
          <w:rFonts w:ascii="Calibri" w:hAnsi="Calibri" w:cs="Calibri"/>
          <w:sz w:val="22"/>
          <w:szCs w:val="22"/>
        </w:rPr>
      </w:pPr>
      <w:r>
        <w:rPr>
          <w:rFonts w:cs="Calibri" w:ascii="Calibri" w:hAnsi="Calibri"/>
          <w:sz w:val="22"/>
          <w:szCs w:val="22"/>
        </w:rPr>
        <w:t>Мы получили…</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И снова же, снова – </w:t>
      </w:r>
    </w:p>
    <w:p>
      <w:pPr>
        <w:pStyle w:val="Osnovnoitext"/>
        <w:rPr>
          <w:rFonts w:ascii="Calibri" w:hAnsi="Calibri" w:cs="Calibri"/>
          <w:sz w:val="22"/>
          <w:szCs w:val="22"/>
        </w:rPr>
      </w:pPr>
      <w:r>
        <w:rPr>
          <w:rFonts w:cs="Calibri" w:ascii="Calibri" w:hAnsi="Calibri"/>
          <w:sz w:val="22"/>
          <w:szCs w:val="22"/>
        </w:rPr>
        <w:t>Молить за детей,</w:t>
      </w:r>
    </w:p>
    <w:p>
      <w:pPr>
        <w:pStyle w:val="Osnovnoitext"/>
        <w:rPr>
          <w:rFonts w:ascii="Calibri" w:hAnsi="Calibri" w:cs="Calibri"/>
          <w:sz w:val="22"/>
          <w:szCs w:val="22"/>
        </w:rPr>
      </w:pPr>
      <w:r>
        <w:rPr>
          <w:rFonts w:cs="Calibri" w:ascii="Calibri" w:hAnsi="Calibri"/>
          <w:sz w:val="22"/>
          <w:szCs w:val="22"/>
        </w:rPr>
        <w:t>За нас, за весь мир.</w:t>
      </w:r>
    </w:p>
    <w:p>
      <w:pPr>
        <w:pStyle w:val="Osnovnoitext"/>
        <w:rPr>
          <w:rFonts w:ascii="Calibri" w:hAnsi="Calibri" w:cs="Calibri"/>
          <w:sz w:val="22"/>
          <w:szCs w:val="22"/>
        </w:rPr>
      </w:pPr>
      <w:r>
        <w:rPr>
          <w:rFonts w:cs="Calibri" w:ascii="Calibri" w:hAnsi="Calibri"/>
          <w:sz w:val="22"/>
          <w:szCs w:val="22"/>
        </w:rPr>
        <w:t>О мире молим,</w:t>
      </w:r>
    </w:p>
    <w:p>
      <w:pPr>
        <w:pStyle w:val="Osnovnoitext"/>
        <w:rPr>
          <w:rFonts w:ascii="Calibri" w:hAnsi="Calibri" w:cs="Calibri"/>
          <w:sz w:val="22"/>
          <w:szCs w:val="22"/>
        </w:rPr>
      </w:pPr>
      <w:r>
        <w:rPr>
          <w:rFonts w:cs="Calibri" w:ascii="Calibri" w:hAnsi="Calibri"/>
          <w:sz w:val="22"/>
          <w:szCs w:val="22"/>
        </w:rPr>
        <w:t>Царица и Мать.</w:t>
      </w:r>
    </w:p>
    <w:p>
      <w:pPr>
        <w:pStyle w:val="Osnovnoitext"/>
        <w:rPr>
          <w:rFonts w:ascii="Calibri" w:hAnsi="Calibri" w:cs="Calibri"/>
          <w:sz w:val="22"/>
          <w:szCs w:val="22"/>
        </w:rPr>
      </w:pPr>
      <w:r>
        <w:rPr>
          <w:rFonts w:cs="Calibri" w:ascii="Calibri" w:hAnsi="Calibri"/>
          <w:sz w:val="22"/>
          <w:szCs w:val="22"/>
        </w:rPr>
        <w:t>И за всех христиан</w:t>
      </w:r>
    </w:p>
    <w:p>
      <w:pPr>
        <w:pStyle w:val="Osnovnoitext"/>
        <w:rPr>
          <w:rFonts w:ascii="Calibri" w:hAnsi="Calibri" w:cs="Calibri"/>
          <w:sz w:val="22"/>
          <w:szCs w:val="22"/>
        </w:rPr>
      </w:pPr>
      <w:r>
        <w:rPr>
          <w:rFonts w:cs="Calibri" w:ascii="Calibri" w:hAnsi="Calibri"/>
          <w:sz w:val="22"/>
          <w:szCs w:val="22"/>
        </w:rPr>
        <w:t>Мы любим Тебя.</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И в год ВЕРЫ</w:t>
      </w:r>
    </w:p>
    <w:p>
      <w:pPr>
        <w:pStyle w:val="Osnovnoitext"/>
        <w:rPr>
          <w:rFonts w:ascii="Calibri" w:hAnsi="Calibri" w:cs="Calibri"/>
          <w:sz w:val="22"/>
          <w:szCs w:val="22"/>
        </w:rPr>
      </w:pPr>
      <w:r>
        <w:rPr>
          <w:rFonts w:cs="Calibri" w:ascii="Calibri" w:hAnsi="Calibri"/>
          <w:sz w:val="22"/>
          <w:szCs w:val="22"/>
        </w:rPr>
        <w:t>Мы просим</w:t>
      </w:r>
    </w:p>
    <w:p>
      <w:pPr>
        <w:pStyle w:val="Osnovnoitext"/>
        <w:rPr>
          <w:rFonts w:ascii="Calibri" w:hAnsi="Calibri" w:cs="Calibri"/>
          <w:sz w:val="22"/>
          <w:szCs w:val="22"/>
        </w:rPr>
      </w:pPr>
      <w:r>
        <w:rPr>
          <w:rFonts w:cs="Calibri" w:ascii="Calibri" w:hAnsi="Calibri"/>
          <w:sz w:val="22"/>
          <w:szCs w:val="22"/>
        </w:rPr>
        <w:t>О Мире,</w:t>
      </w:r>
    </w:p>
    <w:p>
      <w:pPr>
        <w:pStyle w:val="Osnovnoitext"/>
        <w:rPr>
          <w:rFonts w:ascii="Calibri" w:hAnsi="Calibri" w:cs="Calibri"/>
          <w:sz w:val="22"/>
          <w:szCs w:val="22"/>
        </w:rPr>
      </w:pPr>
      <w:r>
        <w:rPr>
          <w:rFonts w:cs="Calibri" w:ascii="Calibri" w:hAnsi="Calibri"/>
          <w:sz w:val="22"/>
          <w:szCs w:val="22"/>
        </w:rPr>
        <w:t>О Мире для всех</w:t>
      </w:r>
    </w:p>
    <w:p>
      <w:pPr>
        <w:pStyle w:val="Osnovnoitext"/>
        <w:rPr>
          <w:rFonts w:ascii="Calibri" w:hAnsi="Calibri" w:cs="Calibri"/>
          <w:sz w:val="22"/>
          <w:szCs w:val="22"/>
        </w:rPr>
      </w:pPr>
      <w:r>
        <w:rPr>
          <w:rFonts w:cs="Calibri" w:ascii="Calibri" w:hAnsi="Calibri"/>
          <w:sz w:val="22"/>
          <w:szCs w:val="22"/>
        </w:rPr>
        <w:t>Людей.</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И Веру Ты всем</w:t>
      </w:r>
    </w:p>
    <w:p>
      <w:pPr>
        <w:pStyle w:val="Osnovnoitext"/>
        <w:rPr>
          <w:rFonts w:ascii="Calibri" w:hAnsi="Calibri" w:cs="Calibri"/>
          <w:sz w:val="22"/>
          <w:szCs w:val="22"/>
        </w:rPr>
      </w:pPr>
      <w:r>
        <w:rPr>
          <w:rFonts w:cs="Calibri" w:ascii="Calibri" w:hAnsi="Calibri"/>
          <w:sz w:val="22"/>
          <w:szCs w:val="22"/>
        </w:rPr>
        <w:t>Укрепи… и снова же молим</w:t>
      </w:r>
    </w:p>
    <w:p>
      <w:pPr>
        <w:pStyle w:val="Osnovnoitext"/>
        <w:rPr>
          <w:rFonts w:ascii="Calibri" w:hAnsi="Calibri" w:cs="Calibri"/>
          <w:sz w:val="22"/>
          <w:szCs w:val="22"/>
        </w:rPr>
      </w:pPr>
      <w:r>
        <w:rPr>
          <w:rFonts w:cs="Calibri" w:ascii="Calibri" w:hAnsi="Calibri"/>
          <w:sz w:val="22"/>
          <w:szCs w:val="22"/>
        </w:rPr>
        <w:t>Под Плащ Материнский</w:t>
      </w:r>
    </w:p>
    <w:p>
      <w:pPr>
        <w:pStyle w:val="Osnovnoitext"/>
        <w:rPr>
          <w:rFonts w:ascii="Calibri" w:hAnsi="Calibri" w:cs="Calibri"/>
          <w:sz w:val="22"/>
          <w:szCs w:val="22"/>
        </w:rPr>
      </w:pPr>
      <w:r>
        <w:rPr>
          <w:rFonts w:cs="Calibri" w:ascii="Calibri" w:hAnsi="Calibri"/>
          <w:sz w:val="22"/>
          <w:szCs w:val="22"/>
        </w:rPr>
        <w:t>Всех нас и …</w:t>
      </w:r>
    </w:p>
    <w:p>
      <w:pPr>
        <w:pStyle w:val="Osnovnoitext"/>
        <w:rPr>
          <w:rFonts w:ascii="Calibri" w:hAnsi="Calibri" w:cs="Calibri"/>
          <w:sz w:val="22"/>
          <w:szCs w:val="22"/>
        </w:rPr>
      </w:pPr>
      <w:r>
        <w:rPr>
          <w:rFonts w:cs="Calibri" w:ascii="Calibri" w:hAnsi="Calibri"/>
          <w:sz w:val="22"/>
          <w:szCs w:val="22"/>
        </w:rPr>
        <w:t>Весь мир -</w:t>
      </w:r>
    </w:p>
    <w:p>
      <w:pPr>
        <w:pStyle w:val="Osnovnoitext"/>
        <w:rPr>
          <w:rFonts w:ascii="Calibri" w:hAnsi="Calibri" w:cs="Calibri"/>
          <w:sz w:val="22"/>
          <w:szCs w:val="22"/>
        </w:rPr>
      </w:pPr>
      <w:r>
        <w:rPr>
          <w:rFonts w:cs="Calibri" w:ascii="Calibri" w:hAnsi="Calibri"/>
          <w:sz w:val="22"/>
          <w:szCs w:val="22"/>
        </w:rPr>
        <w:t xml:space="preserve">Возьми! </w:t>
      </w:r>
    </w:p>
    <w:p>
      <w:pPr>
        <w:pStyle w:val="Osnovnoitext"/>
        <w:rPr>
          <w:rFonts w:ascii="Calibri" w:hAnsi="Calibri" w:cs="Calibri"/>
          <w:sz w:val="22"/>
          <w:szCs w:val="22"/>
        </w:rPr>
      </w:pPr>
      <w:r>
        <w:rPr>
          <w:rFonts w:cs="Calibri" w:ascii="Calibri" w:hAnsi="Calibri"/>
          <w:sz w:val="22"/>
          <w:szCs w:val="22"/>
        </w:rPr>
      </w:r>
    </w:p>
    <w:p>
      <w:pPr>
        <w:pStyle w:val="Normal"/>
        <w:tabs>
          <w:tab w:val="clear" w:pos="708"/>
          <w:tab w:val="left" w:pos="624" w:leader="none"/>
        </w:tabs>
        <w:autoSpaceDE w:val="false"/>
        <w:spacing w:lineRule="atLeast" w:line="226"/>
        <w:ind w:firstLine="357"/>
        <w:textAlignment w:val="center"/>
        <w:rPr>
          <w:rFonts w:ascii="Calibri" w:hAnsi="Calibri"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textAlignment w:val="center"/>
        <w:rPr>
          <w:rFonts w:cs="Minion Pro"/>
          <w:color w:val="000000"/>
          <w:sz w:val="21"/>
          <w:szCs w:val="21"/>
        </w:rPr>
      </w:pPr>
      <w:r>
        <w:rPr>
          <w:rFonts w:cs="Minion Pro"/>
          <w:color w:val="000000"/>
          <w:sz w:val="21"/>
          <w:szCs w:val="21"/>
        </w:rPr>
      </w:r>
    </w:p>
    <w:p>
      <w:pPr>
        <w:pStyle w:val="Style20"/>
        <w:jc w:val="both"/>
        <w:rPr/>
      </w:pPr>
      <w:r>
        <w:rPr/>
        <w:t xml:space="preserve">Жизнь Церкви  </w:t>
      </w:r>
    </w:p>
    <w:p>
      <w:pPr>
        <w:pStyle w:val="Normal"/>
        <w:rPr/>
      </w:pPr>
      <w:r>
        <w:rPr/>
        <w:t>Карагандинская епархия</w:t>
      </w:r>
    </w:p>
    <w:p>
      <w:pPr>
        <w:pStyle w:val="Normal"/>
        <w:tabs>
          <w:tab w:val="clear" w:pos="708"/>
          <w:tab w:val="left" w:pos="624" w:leader="none"/>
        </w:tabs>
        <w:autoSpaceDE w:val="false"/>
        <w:spacing w:lineRule="atLeast" w:line="226"/>
        <w:ind w:firstLine="357"/>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pPr>
      <w:bookmarkStart w:id="27" w:name="__RefHeading___Toc364098759"/>
      <w:bookmarkEnd w:id="27"/>
      <w:r>
        <w:rPr>
          <w:szCs w:val="96"/>
        </w:rPr>
        <w:t xml:space="preserve">Приглашаем  </w:t>
      </w:r>
      <w:r>
        <w:rPr>
          <w:szCs w:val="28"/>
        </w:rPr>
        <w:t>на годовщину освящения карагандинского  кафедрального собора</w:t>
      </w:r>
    </w:p>
    <w:p>
      <w:pPr>
        <w:pStyle w:val="Osnovnoitext"/>
        <w:rPr>
          <w:rFonts w:ascii="Calibri" w:hAnsi="Calibri" w:cs="Calibri"/>
          <w:sz w:val="22"/>
          <w:szCs w:val="22"/>
        </w:rPr>
      </w:pPr>
      <w:r>
        <w:rPr>
          <w:rFonts w:cs="Calibri" w:ascii="Calibri" w:hAnsi="Calibri"/>
          <w:sz w:val="22"/>
          <w:szCs w:val="22"/>
        </w:rPr>
        <w:t>В течение Года веры в Католической Церкви декретом епископа Карагандинской епархии одним из мест, где можно получить полную индульгенцию, является кафедральный собор Пресвятой Девы Марии Фатимской – Матери всех народов в Караганд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8 сентября 2013 г. по случаю первой годовщины освящения кафедрального собора епископ Карагандинский уделит папское благословение с полной индульгенцией, которую смогут получить все верующие, которые с благоговением получат это благословение.</w:t>
      </w:r>
    </w:p>
    <w:p>
      <w:pPr>
        <w:pStyle w:val="Osnovnoitext"/>
        <w:rPr>
          <w:rFonts w:ascii="Calibri" w:hAnsi="Calibri" w:cs="Calibri"/>
          <w:sz w:val="22"/>
          <w:szCs w:val="22"/>
        </w:rPr>
      </w:pPr>
      <w:r>
        <w:rPr>
          <w:rFonts w:cs="Calibri" w:ascii="Calibri" w:hAnsi="Calibri"/>
          <w:sz w:val="22"/>
          <w:szCs w:val="22"/>
        </w:rPr>
        <w:t xml:space="preserve">Главная св. Месса состоится </w:t>
      </w:r>
    </w:p>
    <w:p>
      <w:pPr>
        <w:pStyle w:val="Osnovnoitext"/>
        <w:rPr>
          <w:rFonts w:ascii="Calibri" w:hAnsi="Calibri" w:cs="Calibri"/>
          <w:b/>
          <w:b/>
          <w:sz w:val="22"/>
          <w:szCs w:val="22"/>
        </w:rPr>
      </w:pPr>
      <w:r>
        <w:rPr>
          <w:rFonts w:cs="Calibri" w:ascii="Calibri" w:hAnsi="Calibri"/>
          <w:b/>
          <w:sz w:val="22"/>
          <w:szCs w:val="22"/>
        </w:rPr>
        <w:t xml:space="preserve">8 сентября 2013 г. в 11 часов. </w:t>
      </w:r>
    </w:p>
    <w:p>
      <w:pPr>
        <w:pStyle w:val="Osnovnoitext"/>
        <w:rPr>
          <w:rFonts w:ascii="Calibri" w:hAnsi="Calibri" w:cs="Calibri"/>
          <w:sz w:val="22"/>
          <w:szCs w:val="22"/>
        </w:rPr>
      </w:pPr>
      <w:r>
        <w:rPr>
          <w:rFonts w:cs="Calibri" w:ascii="Calibri" w:hAnsi="Calibri"/>
          <w:sz w:val="22"/>
          <w:szCs w:val="22"/>
        </w:rPr>
        <w:t xml:space="preserve">Предстоять на этой Мессе приглашен бывший епископ </w:t>
      </w:r>
    </w:p>
    <w:p>
      <w:pPr>
        <w:pStyle w:val="Osnovnoitext"/>
        <w:rPr>
          <w:rFonts w:ascii="Calibri" w:hAnsi="Calibri" w:cs="Calibri"/>
          <w:sz w:val="22"/>
          <w:szCs w:val="22"/>
        </w:rPr>
      </w:pPr>
      <w:r>
        <w:rPr>
          <w:rFonts w:cs="Calibri" w:ascii="Calibri" w:hAnsi="Calibri"/>
          <w:sz w:val="22"/>
          <w:szCs w:val="22"/>
        </w:rPr>
        <w:t>Карагандинский архиепископ Ян Павел Ленга.</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Сердечно приглашаем верующих Казахстана и всех желающих на это торжество.</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Януш Калета</w:t>
      </w:r>
    </w:p>
    <w:p>
      <w:pPr>
        <w:pStyle w:val="Osnovnoitext"/>
        <w:rPr>
          <w:rFonts w:ascii="Calibri" w:hAnsi="Calibri" w:cs="Calibri"/>
          <w:sz w:val="22"/>
          <w:szCs w:val="22"/>
        </w:rPr>
      </w:pPr>
      <w:r>
        <w:rPr>
          <w:rFonts w:cs="Calibri" w:ascii="Calibri" w:hAnsi="Calibri"/>
          <w:sz w:val="22"/>
          <w:szCs w:val="22"/>
        </w:rPr>
        <w:t>Епископ Карагандинский</w:t>
      </w:r>
    </w:p>
    <w:p>
      <w:pPr>
        <w:pStyle w:val="Heading2"/>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
    </w:p>
    <w:p>
      <w:pPr>
        <w:pStyle w:val="Normal"/>
        <w:rPr/>
      </w:pPr>
      <w:r>
        <w:rPr/>
      </w:r>
    </w:p>
    <w:p>
      <w:pPr>
        <w:pStyle w:val="Normal"/>
        <w:rPr/>
      </w:pPr>
      <w:r>
        <w:rPr/>
      </w:r>
    </w:p>
    <w:p>
      <w:pPr>
        <w:pStyle w:val="Heading2"/>
        <w:rPr/>
      </w:pPr>
      <w:bookmarkStart w:id="28" w:name="__RefHeading___Toc364098760"/>
      <w:r>
        <w:rPr/>
        <w:t>Жить и веровать</w:t>
      </w:r>
      <w:bookmarkEnd w:id="28"/>
      <w:r>
        <w:rPr/>
        <w:t xml:space="preserve"> </w:t>
      </w:r>
    </w:p>
    <w:p>
      <w:pPr>
        <w:pStyle w:val="Heading2"/>
        <w:rPr/>
      </w:pPr>
      <w:bookmarkStart w:id="29" w:name="__RefHeading___Toc364098761"/>
      <w:bookmarkEnd w:id="29"/>
      <w:r>
        <w:rPr>
          <w:szCs w:val="24"/>
        </w:rPr>
        <w:t>строки из «Катехизиса»,  315-319</w:t>
      </w:r>
    </w:p>
    <w:p>
      <w:pPr>
        <w:pStyle w:val="Heading2"/>
        <w:rPr>
          <w:szCs w:val="24"/>
        </w:rPr>
      </w:pPr>
      <w:r>
        <w:rPr>
          <w:szCs w:val="24"/>
        </w:rPr>
      </w:r>
    </w:p>
    <w:p>
      <w:pPr>
        <w:pStyle w:val="Normal"/>
        <w:rPr>
          <w:szCs w:val="24"/>
        </w:rPr>
      </w:pPr>
      <w:r>
        <w:rPr>
          <w:szCs w:val="24"/>
        </w:rPr>
      </w:r>
    </w:p>
    <w:p>
      <w:pPr>
        <w:pStyle w:val="Heading2"/>
        <w:rPr>
          <w:szCs w:val="48"/>
        </w:rPr>
      </w:pPr>
      <w:bookmarkStart w:id="30" w:name="__RefHeading___Toc364098762"/>
      <w:bookmarkEnd w:id="30"/>
      <w:r>
        <w:rPr>
          <w:szCs w:val="48"/>
        </w:rPr>
        <w:t>Провидение Божие</w:t>
      </w:r>
    </w:p>
    <w:p>
      <w:pPr>
        <w:pStyle w:val="Osnovnoitext"/>
        <w:rPr>
          <w:szCs w:val="48"/>
        </w:rPr>
      </w:pPr>
      <w:r>
        <w:rPr>
          <w:szCs w:val="48"/>
        </w:rPr>
      </w:r>
    </w:p>
    <w:p>
      <w:pPr>
        <w:pStyle w:val="Osnovnoitext"/>
        <w:rPr>
          <w:rFonts w:ascii="Calibri" w:hAnsi="Calibri" w:cs="Calibri"/>
          <w:sz w:val="22"/>
          <w:szCs w:val="22"/>
        </w:rPr>
      </w:pPr>
      <w:r>
        <w:rPr>
          <w:rFonts w:cs="Calibri" w:ascii="Calibri" w:hAnsi="Calibri"/>
          <w:sz w:val="22"/>
          <w:szCs w:val="22"/>
        </w:rPr>
        <w:t>Сотворенный мир обладает своими качествами и совершенством, но он не вышел из рук Творца завершенным. Он создан в состоянии продвижения («in statu viae») к предельному совершенству, которого предстоит достичь и к которому Бог его предназначил. Мы называем Провидением Божиим те распоряжения, которыми Бог ведет Свое творение к этому совершенству:</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Бог хранит Своим Провидением все, что сотворил, и царит над ним, „распростирается от одного конца до другого и все устрояет на пользу” (Прем 8, 1). Ибо „все обнажено и открыто перед очами Его” (Евр 4, 13), даже то, что произведет на свет свободное действие тварей» I Ватиканский собор: DS 3003.</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Сотворением мира и человека Бог дал первое и вселенское свидетельство Своей всемогущей любви и премудрости, первое возвещение Своего благого замысла, который достигает своей конечной цели в новом творении во Христе. 315</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Хотя дело творения в особой мере принадлежит Отцу, истину веры составляет также и то, что Отец, Сын и Святой Дух — единое и неразделимое начало творения. 316</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Бог один сотворил вселенную свободно, непосредственно, без какой бы то ни было помощи. 317</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Нет твари, обладающей бесконечной властью, необходимой для того, чтобы «творить» в собственном смысле слова, то есть производить и давать бытие тому, что его отнюдь не имело (вызывать к существованию «из ничего» Ср. DS 3624). 318</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Бог сотворил мир, чтобы открыть и сообщить Свою славу. Слава, ради которой Бог сотворил Свои создания, — это их участие в Его истине, доброте и красоте. 319</w:t>
      </w:r>
    </w:p>
    <w:p>
      <w:pPr>
        <w:pStyle w:val="Osnovnoitext"/>
        <w:rPr>
          <w:rFonts w:ascii="Calibri" w:hAnsi="Calibri" w:cs="Calibri"/>
          <w:sz w:val="22"/>
          <w:szCs w:val="22"/>
        </w:rPr>
      </w:pPr>
      <w:r>
        <w:rPr>
          <w:rFonts w:cs="Calibri" w:ascii="Calibri" w:hAnsi="Calibri"/>
          <w:sz w:val="22"/>
          <w:szCs w:val="22"/>
        </w:rPr>
        <w:t>Что говорят документы?</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Сотворение есть основа “всех спасительных планов Божиих”, “начало истории спасения”».</w:t>
      </w:r>
    </w:p>
    <w:p>
      <w:pPr>
        <w:pStyle w:val="Osnovnoitext"/>
        <w:rPr>
          <w:rFonts w:ascii="Calibri" w:hAnsi="Calibri" w:cs="Calibri"/>
          <w:sz w:val="22"/>
          <w:szCs w:val="22"/>
        </w:rPr>
      </w:pPr>
      <w:r>
        <w:rPr>
          <w:rFonts w:cs="Calibri" w:ascii="Calibri" w:hAnsi="Calibri"/>
          <w:sz w:val="22"/>
          <w:szCs w:val="22"/>
        </w:rPr>
        <w:t>112 DCG 51.</w:t>
      </w:r>
    </w:p>
    <w:p>
      <w:pPr>
        <w:pStyle w:val="Osnovnoitext"/>
        <w:rPr>
          <w:rFonts w:ascii="Calibri" w:hAnsi="Calibri" w:cs="Calibri"/>
          <w:sz w:val="24"/>
          <w:szCs w:val="24"/>
          <w:vertAlign w:val="superscript"/>
        </w:rPr>
      </w:pPr>
      <w:r>
        <w:rPr>
          <w:rFonts w:cs="Calibri" w:ascii="Calibri" w:hAnsi="Calibri"/>
          <w:sz w:val="24"/>
          <w:szCs w:val="24"/>
          <w:vertAlign w:val="superscript"/>
        </w:rPr>
      </w:r>
    </w:p>
    <w:p>
      <w:pPr>
        <w:pStyle w:val="Osnovnoitext"/>
        <w:rPr>
          <w:rFonts w:ascii="Calibri" w:hAnsi="Calibri" w:cs="Calibri"/>
          <w:b/>
          <w:b/>
          <w:i/>
          <w:i/>
          <w:iCs/>
          <w:sz w:val="22"/>
          <w:szCs w:val="22"/>
          <w:vertAlign w:val="superscript"/>
        </w:rPr>
      </w:pPr>
      <w:r>
        <w:rPr>
          <w:rFonts w:cs="Calibri" w:ascii="Calibri" w:hAnsi="Calibri"/>
          <w:b/>
          <w:i/>
          <w:iCs/>
          <w:sz w:val="22"/>
          <w:szCs w:val="22"/>
          <w:vertAlign w:val="superscript"/>
        </w:rPr>
      </w:r>
    </w:p>
    <w:p>
      <w:pPr>
        <w:pStyle w:val="Osnovnoitext"/>
        <w:rPr/>
      </w:pPr>
      <w:r>
        <w:rPr>
          <w:rFonts w:cs="Calibri" w:ascii="Calibri" w:hAnsi="Calibri"/>
          <w:b/>
          <w:sz w:val="22"/>
          <w:szCs w:val="22"/>
        </w:rPr>
        <w:t>Что говорят документы?</w:t>
      </w:r>
    </w:p>
    <w:p>
      <w:pPr>
        <w:pStyle w:val="Osnovnoitext"/>
        <w:rPr>
          <w:rFonts w:ascii="Calibri" w:hAnsi="Calibri" w:cs="Calibri"/>
          <w:b/>
          <w:b/>
          <w:sz w:val="22"/>
          <w:szCs w:val="22"/>
        </w:rPr>
      </w:pPr>
      <w:r>
        <w:rPr>
          <w:rFonts w:cs="Calibri" w:ascii="Calibri" w:hAnsi="Calibri"/>
          <w:b/>
          <w:sz w:val="22"/>
          <w:szCs w:val="22"/>
        </w:rPr>
      </w:r>
    </w:p>
    <w:p>
      <w:pPr>
        <w:pStyle w:val="Osnovnoitext"/>
        <w:rPr>
          <w:rFonts w:ascii="Calibri" w:hAnsi="Calibri" w:cs="Calibri"/>
          <w:sz w:val="22"/>
          <w:szCs w:val="22"/>
        </w:rPr>
      </w:pPr>
      <w:r>
        <w:rPr>
          <w:rFonts w:cs="Calibri" w:ascii="Calibri" w:hAnsi="Calibri"/>
          <w:sz w:val="22"/>
          <w:szCs w:val="22"/>
        </w:rPr>
        <w:t>Извлеченное из небытия могуществом, премудростью и благостью Божией, творение ничего не может, если отсечет себя от своего источника, ибо «тварь без Творца исчезает»</w:t>
      </w:r>
    </w:p>
    <w:p>
      <w:pPr>
        <w:pStyle w:val="Osnovnoitext"/>
        <w:rPr>
          <w:rFonts w:ascii="Calibri" w:hAnsi="Calibri" w:cs="Calibri"/>
          <w:sz w:val="22"/>
          <w:szCs w:val="22"/>
        </w:rPr>
      </w:pPr>
      <w:r>
        <w:rPr>
          <w:rFonts w:cs="Calibri" w:ascii="Calibri" w:hAnsi="Calibri"/>
          <w:sz w:val="22"/>
          <w:szCs w:val="22"/>
        </w:rPr>
        <w:tab/>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I Ват. Соб. GS 36, § 3</w:t>
      </w:r>
    </w:p>
    <w:p>
      <w:pPr>
        <w:pStyle w:val="Heading2"/>
        <w:rPr>
          <w:rFonts w:ascii="Calibri" w:hAnsi="Calibri" w:cs="Calibri"/>
          <w:sz w:val="22"/>
          <w:szCs w:val="36"/>
        </w:rPr>
      </w:pPr>
      <w:r>
        <w:rPr>
          <w:rFonts w:cs="Calibri" w:ascii="Calibri" w:hAnsi="Calibri"/>
          <w:sz w:val="22"/>
          <w:szCs w:val="36"/>
        </w:rPr>
      </w:r>
    </w:p>
    <w:p>
      <w:pPr>
        <w:pStyle w:val="Normal"/>
        <w:rPr>
          <w:szCs w:val="36"/>
        </w:rPr>
      </w:pPr>
      <w:r>
        <w:rPr>
          <w:szCs w:val="36"/>
        </w:rPr>
      </w:r>
    </w:p>
    <w:p>
      <w:pPr>
        <w:pStyle w:val="Normal"/>
        <w:rPr/>
      </w:pPr>
      <w:r>
        <w:rPr/>
      </w:r>
    </w:p>
    <w:p>
      <w:pPr>
        <w:pStyle w:val="Heading2"/>
        <w:rPr>
          <w:szCs w:val="36"/>
        </w:rPr>
      </w:pPr>
      <w:bookmarkStart w:id="31" w:name="__RefHeading___Toc364098763"/>
      <w:bookmarkEnd w:id="31"/>
      <w:r>
        <w:rPr>
          <w:szCs w:val="36"/>
        </w:rPr>
        <w:t>На связи святые!</w:t>
      </w:r>
    </w:p>
    <w:p>
      <w:pPr>
        <w:pStyle w:val="Osnovnoitext"/>
        <w:jc w:val="left"/>
        <w:rPr>
          <w:rFonts w:ascii="Calibri" w:hAnsi="Calibri" w:cs="Calibri"/>
          <w:sz w:val="22"/>
          <w:szCs w:val="22"/>
        </w:rPr>
      </w:pPr>
      <w:r>
        <w:rPr>
          <w:rFonts w:cs="Calibri" w:ascii="Calibri" w:hAnsi="Calibri"/>
          <w:sz w:val="22"/>
          <w:szCs w:val="22"/>
        </w:rPr>
      </w:r>
    </w:p>
    <w:p>
      <w:pPr>
        <w:pStyle w:val="Osnovnoitext"/>
        <w:jc w:val="left"/>
        <w:rPr>
          <w:rFonts w:ascii="Calibri" w:hAnsi="Calibri" w:cs="Calibri"/>
          <w:sz w:val="22"/>
          <w:szCs w:val="22"/>
        </w:rPr>
      </w:pPr>
      <w:r>
        <w:rPr>
          <w:rFonts w:cs="Calibri" w:ascii="Calibri" w:hAnsi="Calibri"/>
          <w:sz w:val="22"/>
          <w:szCs w:val="22"/>
        </w:rPr>
        <w:t>«Почему Бог не сотворил мир таким совершенным, чтобы зло не могло в нем существовать? По своему безграничному могуществу Бог мог бы всегда сотворить нечто лучшее».</w:t>
      </w:r>
    </w:p>
    <w:p>
      <w:pPr>
        <w:pStyle w:val="Osnovnoitext"/>
        <w:jc w:val="left"/>
        <w:rPr>
          <w:rFonts w:ascii="Calibri" w:hAnsi="Calibri" w:cs="Calibri"/>
          <w:sz w:val="22"/>
          <w:szCs w:val="22"/>
        </w:rPr>
      </w:pPr>
      <w:r>
        <w:rPr>
          <w:rFonts w:cs="Calibri" w:ascii="Calibri" w:hAnsi="Calibri"/>
          <w:sz w:val="22"/>
          <w:szCs w:val="22"/>
        </w:rPr>
      </w:r>
    </w:p>
    <w:p>
      <w:pPr>
        <w:pStyle w:val="Osnovnoitext"/>
        <w:jc w:val="left"/>
        <w:rPr>
          <w:rFonts w:ascii="Calibri" w:hAnsi="Calibri" w:cs="Calibri"/>
          <w:sz w:val="22"/>
          <w:szCs w:val="22"/>
        </w:rPr>
      </w:pPr>
      <w:r>
        <w:rPr>
          <w:rFonts w:cs="Calibri" w:ascii="Calibri" w:hAnsi="Calibri"/>
          <w:sz w:val="22"/>
          <w:szCs w:val="22"/>
        </w:rPr>
        <w:t xml:space="preserve">Ср. св. Фома Аквинский, </w:t>
        <w:br/>
        <w:t>S. Th. 1, 25, 6</w:t>
      </w:r>
    </w:p>
    <w:p>
      <w:pPr>
        <w:pStyle w:val="Osnovnoitext"/>
        <w:jc w:val="left"/>
        <w:rPr>
          <w:rFonts w:ascii="Calibri" w:hAnsi="Calibri" w:cs="Calibri"/>
          <w:sz w:val="22"/>
          <w:szCs w:val="22"/>
        </w:rPr>
      </w:pPr>
      <w:r>
        <w:rPr>
          <w:rFonts w:cs="Calibri" w:ascii="Calibri" w:hAnsi="Calibri"/>
          <w:sz w:val="22"/>
          <w:szCs w:val="22"/>
        </w:rPr>
      </w:r>
    </w:p>
    <w:p>
      <w:pPr>
        <w:pStyle w:val="Osnovnoitext"/>
        <w:jc w:val="left"/>
        <w:rPr>
          <w:rFonts w:ascii="Calibri" w:hAnsi="Calibri" w:cs="Calibri"/>
          <w:sz w:val="22"/>
          <w:szCs w:val="22"/>
        </w:rPr>
      </w:pPr>
      <w:r>
        <w:rPr>
          <w:rFonts w:cs="Calibri" w:ascii="Calibri" w:hAnsi="Calibri"/>
          <w:sz w:val="22"/>
          <w:szCs w:val="22"/>
        </w:rPr>
        <w:t xml:space="preserve">«Однако в бесконечной Своей премудрости и доброте Бог хотел свободно создать мир “в состоянии продвижения” к его высшему </w:t>
      </w:r>
    </w:p>
    <w:p>
      <w:pPr>
        <w:pStyle w:val="Osnovnoitext"/>
        <w:jc w:val="left"/>
        <w:rPr>
          <w:rFonts w:ascii="Calibri" w:hAnsi="Calibri" w:cs="Calibri"/>
          <w:sz w:val="22"/>
          <w:szCs w:val="22"/>
        </w:rPr>
      </w:pPr>
      <w:r>
        <w:rPr>
          <w:rFonts w:cs="Calibri" w:ascii="Calibri" w:hAnsi="Calibri"/>
          <w:sz w:val="22"/>
          <w:szCs w:val="22"/>
        </w:rPr>
        <w:t xml:space="preserve">совершенству. Это становление означает, по замыслу Божию, с появлением одних существ исчезновение других; наряду с наибольшим совершенством — также </w:t>
        <w:br/>
        <w:t xml:space="preserve">и наименьшее; а наряду </w:t>
        <w:br/>
        <w:t>с созиданием природы, следовательно, и физическое зло до тех пор, пока творение не достигнет совершенства».</w:t>
      </w:r>
    </w:p>
    <w:p>
      <w:pPr>
        <w:pStyle w:val="Osnovnoitext"/>
        <w:jc w:val="left"/>
        <w:rPr>
          <w:rFonts w:ascii="Calibri" w:hAnsi="Calibri" w:cs="Calibri"/>
          <w:sz w:val="22"/>
          <w:szCs w:val="22"/>
        </w:rPr>
      </w:pPr>
      <w:r>
        <w:rPr>
          <w:rFonts w:cs="Calibri" w:ascii="Calibri" w:hAnsi="Calibri"/>
          <w:sz w:val="22"/>
          <w:szCs w:val="22"/>
        </w:rPr>
      </w:r>
    </w:p>
    <w:p>
      <w:pPr>
        <w:pStyle w:val="Osnovnoitext"/>
        <w:jc w:val="left"/>
        <w:rPr>
          <w:rFonts w:ascii="Calibri" w:hAnsi="Calibri" w:cs="Calibri"/>
          <w:sz w:val="22"/>
          <w:szCs w:val="22"/>
        </w:rPr>
      </w:pPr>
      <w:r>
        <w:rPr>
          <w:rFonts w:cs="Calibri" w:ascii="Calibri" w:hAnsi="Calibri"/>
          <w:sz w:val="22"/>
          <w:szCs w:val="22"/>
        </w:rPr>
        <w:t xml:space="preserve">Ср. св. Фома Аквинский, </w:t>
        <w:br/>
        <w:t>Сумма против язычников 3,71.</w:t>
      </w:r>
    </w:p>
    <w:p>
      <w:pPr>
        <w:pStyle w:val="Osnovnoitex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i/>
          <w:i/>
          <w:sz w:val="22"/>
          <w:szCs w:val="22"/>
          <w:lang w:val="en-US"/>
        </w:rPr>
      </w:pPr>
      <w:r>
        <w:rPr>
          <w:rFonts w:cs="Calibri"/>
          <w:b/>
          <w:i/>
          <w:sz w:val="22"/>
          <w:szCs w:val="22"/>
          <w:lang w:val="en-US"/>
        </w:rPr>
      </w:r>
    </w:p>
    <w:p>
      <w:pPr>
        <w:pStyle w:val="Osnovnoitext"/>
        <w:jc w:val="left"/>
        <w:rPr>
          <w:rFonts w:ascii="Calibri" w:hAnsi="Calibri" w:cs="Calibri"/>
          <w:b/>
          <w:b/>
          <w:sz w:val="22"/>
          <w:szCs w:val="22"/>
        </w:rPr>
      </w:pPr>
      <w:r>
        <w:rPr>
          <w:rFonts w:cs="Calibri" w:ascii="Calibri" w:hAnsi="Calibri"/>
          <w:b/>
          <w:sz w:val="22"/>
          <w:szCs w:val="22"/>
        </w:rPr>
        <w:t>На связи святые!</w:t>
      </w:r>
    </w:p>
    <w:p>
      <w:pPr>
        <w:pStyle w:val="Osnovnoitext"/>
        <w:jc w:val="left"/>
        <w:rPr>
          <w:rFonts w:ascii="Calibri" w:hAnsi="Calibri" w:cs="Calibri"/>
          <w:b/>
          <w:b/>
          <w:sz w:val="22"/>
          <w:szCs w:val="22"/>
        </w:rPr>
      </w:pPr>
      <w:r>
        <w:rPr>
          <w:rFonts w:cs="Calibri" w:ascii="Calibri" w:hAnsi="Calibri"/>
          <w:b/>
          <w:sz w:val="22"/>
          <w:szCs w:val="22"/>
        </w:rPr>
      </w:r>
    </w:p>
    <w:p>
      <w:pPr>
        <w:pStyle w:val="Osnovnoitext"/>
        <w:jc w:val="left"/>
        <w:rPr>
          <w:rFonts w:ascii="Calibri" w:hAnsi="Calibri" w:cs="Calibri"/>
          <w:sz w:val="22"/>
          <w:szCs w:val="22"/>
        </w:rPr>
      </w:pPr>
      <w:r>
        <w:rPr>
          <w:rFonts w:cs="Calibri" w:ascii="Calibri" w:hAnsi="Calibri"/>
          <w:sz w:val="22"/>
          <w:szCs w:val="22"/>
        </w:rPr>
        <w:t>« „Ангел” означает служение, а не природу. Ты спрашиваешь, как называется эта природа? — Дух. Ты спрашиваешь о служении? — Ангел. По тому, что он есть, он дух, по тому, что делает — ангел»</w:t>
      </w:r>
    </w:p>
    <w:p>
      <w:pPr>
        <w:pStyle w:val="Osnovnoitext"/>
        <w:jc w:val="left"/>
        <w:rPr>
          <w:rFonts w:ascii="Calibri" w:hAnsi="Calibri" w:cs="Calibri"/>
          <w:sz w:val="22"/>
          <w:szCs w:val="22"/>
        </w:rPr>
      </w:pPr>
      <w:r>
        <w:rPr>
          <w:rFonts w:cs="Calibri" w:ascii="Calibri" w:hAnsi="Calibri"/>
          <w:sz w:val="22"/>
          <w:szCs w:val="22"/>
        </w:rPr>
      </w:r>
    </w:p>
    <w:p>
      <w:pPr>
        <w:pStyle w:val="Osnovnoitext"/>
        <w:jc w:val="left"/>
        <w:rPr>
          <w:rFonts w:ascii="Calibri" w:hAnsi="Calibri" w:cs="Calibri"/>
          <w:sz w:val="22"/>
          <w:szCs w:val="22"/>
        </w:rPr>
      </w:pPr>
      <w:r>
        <w:rPr>
          <w:rFonts w:cs="Calibri" w:ascii="Calibri" w:hAnsi="Calibri"/>
          <w:sz w:val="22"/>
          <w:szCs w:val="22"/>
        </w:rPr>
        <w:t xml:space="preserve">Св. Августин, </w:t>
        <w:br/>
        <w:t>Толокование на Псалмы, 103, 1, 15.</w:t>
      </w:r>
    </w:p>
    <w:p>
      <w:pPr>
        <w:pStyle w:val="Normal"/>
        <w:rPr>
          <w:rFonts w:ascii="Calibri" w:hAnsi="Calibri" w:cs="Calibri"/>
          <w:sz w:val="22"/>
          <w:szCs w:val="22"/>
          <w:lang w:val="en-US"/>
        </w:rPr>
      </w:pPr>
      <w:r>
        <w:rPr>
          <w:rFonts w:cs="Calibri"/>
          <w:sz w:val="22"/>
          <w:szCs w:val="22"/>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04:00Z</dcterms:created>
  <dc:creator>Admin</dc:creator>
  <dc:description/>
  <cp:keywords/>
  <dc:language>en-US</dc:language>
  <cp:lastModifiedBy>Jarka</cp:lastModifiedBy>
  <dcterms:modified xsi:type="dcterms:W3CDTF">2015-02-13T05:04:00Z</dcterms:modified>
  <cp:revision>2</cp:revision>
  <dc:subject/>
  <dc:title/>
</cp:coreProperties>
</file>