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9</w:t>
      </w:r>
      <w:r>
        <w:rPr>
          <w:rFonts w:cs="Calibri" w:ascii="Calibri" w:hAnsi="Calibri"/>
          <w:color w:val="000000"/>
          <w:sz w:val="22"/>
          <w:szCs w:val="22"/>
        </w:rPr>
        <w:t xml:space="preserve"> (21</w:t>
      </w:r>
      <w:r>
        <w:rPr>
          <w:rFonts w:cs="Calibri" w:ascii="Calibri" w:hAnsi="Calibri"/>
          <w:color w:val="000000"/>
          <w:sz w:val="22"/>
          <w:szCs w:val="22"/>
          <w:lang w:val="en-US"/>
        </w:rPr>
        <w:t>7</w:t>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558561">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65558562">
            <w:r>
              <w:rPr>
                <w:rStyle w:val="IndexLink"/>
                <w:lang w:val="en-US" w:eastAsia="en-US"/>
              </w:rPr>
              <w:t>Святой Отец посвятит мир непорочному сердцу Приснодевы Марии</w:t>
              <w:tab/>
              <w:t>2</w:t>
            </w:r>
          </w:hyperlink>
        </w:p>
        <w:p>
          <w:pPr>
            <w:pStyle w:val="Contents2"/>
            <w:rPr>
              <w:rFonts w:eastAsia="Times New Roman"/>
              <w:lang w:val="en-US" w:eastAsia="en-US"/>
            </w:rPr>
          </w:pPr>
          <w:hyperlink w:anchor="__RefHeading___Toc365558563">
            <w:r>
              <w:rPr>
                <w:rStyle w:val="IndexLink"/>
                <w:lang w:val="en-US" w:eastAsia="en-US"/>
              </w:rPr>
              <w:t>Бенедикт XVI:  «Бог велел мне  покинуть престол Петров»</w:t>
              <w:tab/>
              <w:t>3</w:t>
            </w:r>
          </w:hyperlink>
        </w:p>
        <w:p>
          <w:pPr>
            <w:pStyle w:val="Contents2"/>
            <w:rPr>
              <w:rFonts w:eastAsia="Times New Roman"/>
              <w:lang w:val="en-US" w:eastAsia="en-US"/>
            </w:rPr>
          </w:pPr>
          <w:hyperlink w:anchor="__RefHeading___Toc365558564">
            <w:r>
              <w:rPr>
                <w:rStyle w:val="IndexLink"/>
                <w:lang w:val="en-US" w:eastAsia="en-US"/>
              </w:rPr>
              <w:t>Уголок литургических чтений</w:t>
              <w:tab/>
              <w:t>3</w:t>
            </w:r>
          </w:hyperlink>
        </w:p>
        <w:p>
          <w:pPr>
            <w:pStyle w:val="Contents2"/>
            <w:rPr>
              <w:rFonts w:eastAsia="Times New Roman"/>
              <w:lang w:val="en-US" w:eastAsia="en-US"/>
            </w:rPr>
          </w:pPr>
          <w:hyperlink w:anchor="__RefHeading___Toc365558565">
            <w:r>
              <w:rPr>
                <w:rStyle w:val="IndexLink"/>
                <w:lang w:val="en-US" w:eastAsia="en-US"/>
              </w:rPr>
              <w:t>Вопль Церкви в долине Нила</w:t>
              <w:tab/>
              <w:t>3</w:t>
            </w:r>
          </w:hyperlink>
        </w:p>
        <w:p>
          <w:pPr>
            <w:pStyle w:val="Contents2"/>
            <w:rPr>
              <w:rFonts w:eastAsia="Times New Roman"/>
              <w:lang w:val="en-US" w:eastAsia="en-US"/>
            </w:rPr>
          </w:pPr>
          <w:hyperlink w:anchor="__RefHeading___Toc365558566">
            <w:r>
              <w:rPr>
                <w:rStyle w:val="IndexLink"/>
                <w:lang w:val="en-US" w:eastAsia="en-US"/>
              </w:rPr>
              <w:t>Из Озерного по всему миру</w:t>
              <w:tab/>
              <w:t>6</w:t>
            </w:r>
          </w:hyperlink>
        </w:p>
        <w:p>
          <w:pPr>
            <w:pStyle w:val="Contents2"/>
            <w:rPr>
              <w:rFonts w:eastAsia="Times New Roman"/>
              <w:lang w:val="en-US" w:eastAsia="en-US"/>
            </w:rPr>
          </w:pPr>
          <w:hyperlink w:anchor="__RefHeading___Toc365558567">
            <w:r>
              <w:rPr>
                <w:rStyle w:val="IndexLink"/>
                <w:lang w:val="en-US" w:eastAsia="en-US"/>
              </w:rPr>
              <w:t>Сейчас</w:t>
            </w:r>
            <w:r>
              <w:rPr>
                <w:rStyle w:val="IndexLink"/>
                <w:lang w:val="en-US" w:eastAsia="en-US"/>
              </w:rPr>
              <w:t xml:space="preserve"> </w:t>
            </w:r>
            <w:r>
              <w:rPr>
                <w:rStyle w:val="IndexLink"/>
                <w:lang w:val="en-US" w:eastAsia="en-US"/>
              </w:rPr>
              <w:t xml:space="preserve"> другое время</w:t>
              <w:tab/>
              <w:t>8</w:t>
            </w:r>
          </w:hyperlink>
        </w:p>
        <w:p>
          <w:pPr>
            <w:pStyle w:val="Contents2"/>
            <w:rPr>
              <w:rFonts w:eastAsia="Times New Roman"/>
              <w:lang w:val="en-US" w:eastAsia="en-US"/>
            </w:rPr>
          </w:pPr>
          <w:hyperlink w:anchor="__RefHeading___Toc365558568">
            <w:r>
              <w:rPr>
                <w:rStyle w:val="IndexLink"/>
                <w:lang w:val="en-US" w:eastAsia="en-US"/>
              </w:rPr>
              <w:t>О детском  лагере духовных реколлекций в г. Талгар</w:t>
              <w:tab/>
              <w:t>9</w:t>
            </w:r>
          </w:hyperlink>
        </w:p>
        <w:p>
          <w:pPr>
            <w:pStyle w:val="Contents2"/>
            <w:rPr>
              <w:rFonts w:eastAsia="Times New Roman"/>
              <w:lang w:val="en-US" w:eastAsia="en-US"/>
            </w:rPr>
          </w:pPr>
          <w:hyperlink w:anchor="__RefHeading___Toc365558569">
            <w:r>
              <w:rPr>
                <w:rStyle w:val="IndexLink"/>
                <w:lang w:val="en-US" w:eastAsia="en-US"/>
              </w:rPr>
              <w:t>Размышление, произнесенное в начале последнего конклава</w:t>
              <w:tab/>
              <w:t>10</w:t>
            </w:r>
          </w:hyperlink>
        </w:p>
        <w:p>
          <w:pPr>
            <w:pStyle w:val="Contents2"/>
            <w:rPr>
              <w:rFonts w:eastAsia="Times New Roman"/>
              <w:lang w:val="en-US" w:eastAsia="en-US"/>
            </w:rPr>
          </w:pPr>
          <w:hyperlink w:anchor="__RefHeading___Toc365558570">
            <w:r>
              <w:rPr>
                <w:rStyle w:val="IndexLink"/>
                <w:lang w:val="en-US" w:eastAsia="en-US"/>
              </w:rPr>
              <w:t>Монс. Томази: кому может быть выгодно нечеловеческое злодеяние в Сирии?</w:t>
              <w:tab/>
              <w:t>13</w:t>
            </w:r>
          </w:hyperlink>
        </w:p>
        <w:p>
          <w:pPr>
            <w:pStyle w:val="Contents2"/>
            <w:rPr>
              <w:rFonts w:eastAsia="Times New Roman"/>
              <w:lang w:val="en-US" w:eastAsia="en-US"/>
            </w:rPr>
          </w:pPr>
          <w:hyperlink w:anchor="__RefHeading___Toc365558571">
            <w:r>
              <w:rPr>
                <w:rStyle w:val="IndexLink"/>
                <w:lang w:val="en-US" w:eastAsia="en-US"/>
              </w:rPr>
              <w:t>Написал Папе, и тот позвонил ему</w:t>
              <w:tab/>
              <w:t>13</w:t>
            </w:r>
          </w:hyperlink>
        </w:p>
        <w:p>
          <w:pPr>
            <w:pStyle w:val="Contents2"/>
            <w:rPr>
              <w:rFonts w:eastAsia="Times New Roman"/>
              <w:lang w:val="en-US" w:eastAsia="en-US"/>
            </w:rPr>
          </w:pPr>
          <w:hyperlink w:anchor="__RefHeading___Toc365558572">
            <w:r>
              <w:rPr>
                <w:rStyle w:val="IndexLink"/>
                <w:lang w:val="en-US" w:eastAsia="en-US"/>
              </w:rPr>
              <w:t>Папа Франциск написал письмо в тюрьму</w:t>
              <w:tab/>
              <w:t>14</w:t>
            </w:r>
          </w:hyperlink>
        </w:p>
        <w:p>
          <w:pPr>
            <w:pStyle w:val="Contents2"/>
            <w:rPr>
              <w:rFonts w:eastAsia="Times New Roman"/>
              <w:lang w:val="en-US" w:eastAsia="en-US"/>
            </w:rPr>
          </w:pPr>
          <w:hyperlink w:anchor="__RefHeading___Toc365558573">
            <w:r>
              <w:rPr>
                <w:rStyle w:val="IndexLink"/>
                <w:lang w:val="en-US" w:eastAsia="en-US"/>
              </w:rPr>
              <w:t>Воспитание детей  школьного возраста</w:t>
              <w:tab/>
              <w:t>14</w:t>
            </w:r>
          </w:hyperlink>
        </w:p>
        <w:p>
          <w:pPr>
            <w:pStyle w:val="Contents2"/>
            <w:rPr>
              <w:rFonts w:eastAsia="Times New Roman"/>
              <w:lang w:val="en-US" w:eastAsia="en-US"/>
            </w:rPr>
          </w:pPr>
          <w:hyperlink w:anchor="__RefHeading___Toc365558574">
            <w:r>
              <w:rPr>
                <w:rStyle w:val="IndexLink"/>
                <w:lang w:val="en-US" w:eastAsia="en-US"/>
              </w:rPr>
              <w:t>Пепел</w:t>
              <w:tab/>
              <w:t>16</w:t>
            </w:r>
          </w:hyperlink>
        </w:p>
        <w:p>
          <w:pPr>
            <w:pStyle w:val="Contents2"/>
            <w:rPr>
              <w:rFonts w:eastAsia="Times New Roman"/>
              <w:lang w:val="en-US" w:eastAsia="en-US"/>
            </w:rPr>
          </w:pPr>
          <w:hyperlink w:anchor="__RefHeading___Toc365558575">
            <w:r>
              <w:rPr>
                <w:rStyle w:val="IndexLink"/>
                <w:lang w:val="en-US" w:eastAsia="en-US"/>
              </w:rPr>
              <w:t>«Любовь  не ищет своего»</w:t>
              <w:tab/>
              <w:t>17</w:t>
            </w:r>
          </w:hyperlink>
        </w:p>
        <w:p>
          <w:pPr>
            <w:pStyle w:val="Contents2"/>
            <w:rPr>
              <w:rFonts w:eastAsia="Times New Roman"/>
              <w:lang w:val="en-US" w:eastAsia="en-US"/>
            </w:rPr>
          </w:pPr>
          <w:hyperlink w:anchor="__RefHeading___Toc365558576">
            <w:r>
              <w:rPr>
                <w:rStyle w:val="IndexLink"/>
                <w:lang w:val="en-US" w:eastAsia="en-US"/>
              </w:rPr>
              <w:t>Cв. Фредерик Озанам отец семьи, память 8 сентября</w:t>
              <w:tab/>
              <w:t>18</w:t>
            </w:r>
          </w:hyperlink>
        </w:p>
        <w:p>
          <w:pPr>
            <w:pStyle w:val="Contents2"/>
            <w:rPr>
              <w:rFonts w:eastAsia="Times New Roman"/>
              <w:lang w:val="en-US" w:eastAsia="en-US"/>
            </w:rPr>
          </w:pPr>
          <w:hyperlink w:anchor="__RefHeading___Toc365558577">
            <w:r>
              <w:rPr>
                <w:rStyle w:val="IndexLink"/>
                <w:lang w:val="en-US" w:eastAsia="en-US"/>
              </w:rPr>
              <w:t>Процесс беатификации Христова самурая Юкона Такаямы</w:t>
              <w:tab/>
              <w:t>19</w:t>
            </w:r>
          </w:hyperlink>
        </w:p>
        <w:p>
          <w:pPr>
            <w:pStyle w:val="Contents2"/>
            <w:rPr>
              <w:rFonts w:eastAsia="Times New Roman"/>
              <w:lang w:val="en-US" w:eastAsia="en-US"/>
            </w:rPr>
          </w:pPr>
          <w:hyperlink w:anchor="__RefHeading___Toc365558578">
            <w:r>
              <w:rPr>
                <w:rStyle w:val="IndexLink"/>
                <w:lang w:val="en-US" w:eastAsia="en-US"/>
              </w:rPr>
              <w:t>Стресс</w:t>
              <w:tab/>
              <w:t>19</w:t>
            </w:r>
          </w:hyperlink>
        </w:p>
        <w:p>
          <w:pPr>
            <w:pStyle w:val="Contents2"/>
            <w:rPr>
              <w:rFonts w:eastAsia="Times New Roman"/>
              <w:lang w:val="en-US" w:eastAsia="en-US"/>
            </w:rPr>
          </w:pPr>
          <w:hyperlink w:anchor="__RefHeading___Toc365558579">
            <w:r>
              <w:rPr>
                <w:rStyle w:val="IndexLink"/>
                <w:lang w:val="en-US" w:eastAsia="en-US"/>
              </w:rPr>
              <w:t>Молитва родителей о детях</w:t>
              <w:tab/>
              <w:t>21</w:t>
            </w:r>
          </w:hyperlink>
        </w:p>
        <w:p>
          <w:pPr>
            <w:pStyle w:val="Contents2"/>
            <w:rPr>
              <w:rFonts w:eastAsia="Times New Roman"/>
              <w:lang w:val="en-US" w:eastAsia="en-US"/>
            </w:rPr>
          </w:pPr>
          <w:hyperlink w:anchor="__RefHeading___Toc365558580">
            <w:r>
              <w:rPr>
                <w:rStyle w:val="IndexLink"/>
                <w:lang w:val="en-US" w:eastAsia="en-US"/>
              </w:rPr>
              <w:t>Жить и веровать  строки из «Катехизиса»,  350-354</w:t>
              <w:tab/>
              <w:t>22</w:t>
            </w:r>
          </w:hyperlink>
        </w:p>
        <w:p>
          <w:pPr>
            <w:pStyle w:val="Contents2"/>
            <w:rPr>
              <w:rFonts w:eastAsia="Times New Roman"/>
              <w:lang w:val="en-US" w:eastAsia="en-US"/>
            </w:rPr>
          </w:pPr>
          <w:hyperlink w:anchor="__RefHeading___Toc365558581">
            <w:r>
              <w:rPr>
                <w:rStyle w:val="IndexLink"/>
                <w:lang w:val="en-US" w:eastAsia="en-US"/>
              </w:rPr>
              <w:t>Небо и земля</w:t>
              <w:tab/>
              <w:t>22</w:t>
            </w:r>
          </w:hyperlink>
        </w:p>
        <w:p>
          <w:pPr>
            <w:pStyle w:val="Contents2"/>
            <w:rPr>
              <w:rFonts w:eastAsia="Times New Roman"/>
              <w:lang w:val="en-US" w:eastAsia="en-US"/>
            </w:rPr>
          </w:pPr>
          <w:hyperlink w:anchor="__RefHeading___Toc365558582">
            <w:r>
              <w:rPr>
                <w:rStyle w:val="IndexLink"/>
                <w:lang w:val="en-US" w:eastAsia="en-US"/>
              </w:rPr>
              <w:t>Ангелы</w:t>
              <w:tab/>
              <w:t>22</w:t>
            </w:r>
          </w:hyperlink>
        </w:p>
        <w:p>
          <w:pPr>
            <w:pStyle w:val="Contents2"/>
            <w:rPr>
              <w:rFonts w:eastAsia="Times New Roman"/>
              <w:lang w:val="en-US" w:eastAsia="en-US"/>
            </w:rPr>
          </w:pPr>
          <w:hyperlink w:anchor="__RefHeading___Toc365558583">
            <w:r>
              <w:rPr>
                <w:rStyle w:val="IndexLink"/>
                <w:lang w:val="en-US" w:eastAsia="en-US"/>
              </w:rPr>
              <w:t>Видимый мир</w:t>
              <w:tab/>
              <w:t>2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От редакции</w:t>
      </w:r>
    </w:p>
    <w:p>
      <w:pPr>
        <w:pStyle w:val="Heading2"/>
        <w:rPr/>
      </w:pPr>
      <w:r>
        <w:rPr/>
      </w:r>
    </w:p>
    <w:p>
      <w:pPr>
        <w:pStyle w:val="Heading2"/>
        <w:rPr>
          <w:szCs w:val="28"/>
        </w:rPr>
      </w:pPr>
      <w:bookmarkStart w:id="0" w:name="__RefHeading___Toc365558561"/>
      <w:r>
        <w:rPr>
          <w:szCs w:val="28"/>
        </w:rPr>
        <w:t>Дорогие читатели нашей газеты!</w:t>
      </w:r>
      <w:bookmarkEnd w:id="0"/>
      <w:r>
        <w:rPr>
          <w:szCs w:val="28"/>
        </w:rPr>
        <w:t xml:space="preserve"> </w:t>
      </w:r>
    </w:p>
    <w:p>
      <w:pPr>
        <w:pStyle w:val="Osnovnoitext"/>
        <w:rPr/>
      </w:pPr>
      <w:r>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Вот уже заканчивается лето. Для многих из нас это значит, что вновь начинается время, которое мы стараемся полностью посвятить учебе или работе. Может быть, кому-то все еще жалко, что закончились каникулы, но все же и время учебы по-своему прекрасно. Приятно наблюдать за мальчишками и девчонками, спешащими в школу, но еще лучше осознавать, что эти мальчишки и девчонки именно в школе могут приобрести сокровище, которое потом понесут с собою в жизнь.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Я помню, как в нашей приходской церкви мы часто во время св. Мессы пели песню: «Учитель». В ней мы обращались всем своим сердцем к Господу Иисусу, называя Его нашим необыкновенным Учителем. Поэтому в это время, когда дети и молодежь вновь пойдут на занятия, также и взрослые могут обращаться к Господу, чтобы Он продолжал нас учить искусству правильной и настоящей жизни, которая и будет нашим сокровищем.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Отдаем в ваши руки новый номер нашей газеты, с надеждой, что благодаря всему тому, что вы в ней найдете, сам Господь сможет научить нас чему-то хорошему. </w:t>
      </w:r>
    </w:p>
    <w:p>
      <w:pPr>
        <w:pStyle w:val="Avtor1"/>
        <w:rPr/>
      </w:pPr>
      <w:r>
        <w:rPr/>
        <w:t>О. Евгений Зинковский</w:t>
      </w:r>
    </w:p>
    <w:p>
      <w:pPr>
        <w:pStyle w:val="Normal"/>
        <w:jc w:val="both"/>
        <w:rPr/>
      </w:pPr>
      <w:r>
        <w:rPr/>
      </w:r>
    </w:p>
    <w:p>
      <w:pPr>
        <w:pStyle w:val="Osnovnoitext"/>
        <w:rPr/>
      </w:pPr>
      <w:r>
        <w:rPr/>
      </w:r>
    </w:p>
    <w:p>
      <w:pPr>
        <w:pStyle w:val="Osnovnoitext"/>
        <w:rPr>
          <w:rFonts w:ascii="Calibri" w:hAnsi="Calibri" w:cs="Calibri"/>
        </w:rPr>
      </w:pPr>
      <w:r>
        <w:rPr>
          <w:rFonts w:cs="Calibri" w:ascii="Calibri" w:hAnsi="Calibri"/>
        </w:rPr>
      </w:r>
    </w:p>
    <w:p>
      <w:pPr>
        <w:pStyle w:val="Style20"/>
        <w:jc w:val="both"/>
        <w:rPr/>
      </w:pPr>
      <w:r>
        <w:rPr/>
        <w:t xml:space="preserve">Официально  </w:t>
      </w:r>
    </w:p>
    <w:p>
      <w:pPr>
        <w:pStyle w:val="Heading2"/>
        <w:rPr>
          <w:szCs w:val="60"/>
        </w:rPr>
      </w:pPr>
      <w:bookmarkStart w:id="1" w:name="__RefHeading___Toc365558562"/>
      <w:bookmarkEnd w:id="1"/>
      <w:r>
        <w:rPr>
          <w:szCs w:val="60"/>
        </w:rPr>
        <w:t>Святой Отец посвятит мир непорочному сердцу Приснодевы Марии</w:t>
      </w:r>
    </w:p>
    <w:p>
      <w:pPr>
        <w:pStyle w:val="Normal"/>
        <w:tabs>
          <w:tab w:val="clear" w:pos="708"/>
          <w:tab w:val="left" w:pos="624" w:leader="none"/>
        </w:tabs>
        <w:autoSpaceDE w:val="false"/>
        <w:spacing w:lineRule="atLeast" w:line="226"/>
        <w:ind w:firstLine="283"/>
        <w:jc w:val="both"/>
        <w:textAlignment w:val="center"/>
        <w:rPr>
          <w:rFonts w:cs="Minion Pro"/>
          <w:color w:val="000000"/>
          <w:szCs w:val="60"/>
        </w:rPr>
      </w:pPr>
      <w:r>
        <w:rPr>
          <w:rFonts w:cs="Minion Pro"/>
          <w:color w:val="000000"/>
          <w:szCs w:val="6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Фатима. Статуя Приснодевы Марии, почитаемая паломниками в португальской Фатиме в часовне Явлений местной базилики, вскоре будет выставлена в Ватикане. Она прибудет сюда по желанию Святого Отца по случаю Дня мариинского культа, который организует в рамках Года веры Папский совет по евангелизации. В воскресенье, 13 октября, у ног Фатимской Богоматери понтифик посвятит мир непорочному сердцу Приснодевы Марии. А в Фатиму к международным паломническим торжествам 12 и 13 октября по поручению Папы приедет его государственный секретарь кардинал Тарчизио Бертон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Информация об этом размещена на интернет-страницах фатимского святилища, где также сообщается о письме вышеназванного совета, адресованном епископу епархии Леирия-Фатима монс. Антонио Марто. Архиепископ Рино Физикелла упоминает в нем о том, что на День мариинского культа приглашены все церковные объединения с соответствующей духовностью. Как и предыдущие мероприятия, проходившие в рамках Года веры, мариинский уикенд также начнется с паломничества ко гробу апостола Петра в ватиканской базилике и окончится воскресной евхаристией, которую Папа совершит на площади св. Петра. «Папа Франциск хотел, чтобы эти дни в качестве особого знака сопровождало изображение Марии, почитаемое христианами всего мира. Поэтому наш выбор пал именно на статую Приснодевы Марии розария», - пишет далее монс. Физикелла.</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Фигура Богородицы покинет Фатиму только на два дня, чтобы уже в третий раз навестить Ватикан. При понтификате Иоанна Павла II она дважды выставлялась на площади св. Петра: сначала 24 марта 1984 г., когда бл. Папа посвятил мир непорочному сердцу Приснодевы Марии, а потом 8 октября 2000 г., когда он же вверил ее заступничеству наступающее тысячелетие.</w:t>
      </w:r>
    </w:p>
    <w:p>
      <w:pPr>
        <w:pStyle w:val="Osnovnoitext"/>
        <w:jc w:val="righ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rPr>
      </w:r>
    </w:p>
    <w:p>
      <w:pPr>
        <w:pStyle w:val="Normal"/>
        <w:rPr/>
      </w:pPr>
      <w:r>
        <w:rPr/>
      </w:r>
    </w:p>
    <w:p>
      <w:pPr>
        <w:pStyle w:val="Heading2"/>
        <w:rPr>
          <w:szCs w:val="36"/>
        </w:rPr>
      </w:pPr>
      <w:bookmarkStart w:id="2" w:name="__RefHeading___Toc365558563"/>
      <w:bookmarkEnd w:id="2"/>
      <w:r>
        <w:rPr>
          <w:szCs w:val="36"/>
        </w:rPr>
        <w:t>Бенедикт XVI:  «Бог велел мне  покинуть престол Петр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атикан. «Бог велел мне покинуть престол Петров». Такое высказывание Бенедикта XVI процитировало 19 августа католическое новостное агентство “Zenit”, ссылаясь при этом на некий источник, пожелавший остаться неизвестным. Он принадлежит к числу тех немногих посетителей, которым в последние шесть месяцев довелось лично беседовать с почетным Папой, уединившимся в бывшем затворническом монастыре Mater Ecclesiae. Отвечая на вопрос о причинах отречения, отставной понтифик сказал, что Бог не являлся ему в тайном видении и не дал какого-то иного зримого знамения. Это было скорее «мистическое переживание», – пояснил Бенедикт XVI и добавил: «Господь пожелал зародить в моем сердце тоску по полному одиночеству с Ним и только с Ним в сосредоточении молитвы… Чем больше я наблюдаю за харизмой Папы Франциска, тем все яснее убеждаюсь, насколько это мое решение было поистине волей Божьей».</w:t>
        <w:tab/>
        <w:t xml:space="preserve"> По мат. ВР</w:t>
      </w:r>
    </w:p>
    <w:p>
      <w:pPr>
        <w:pStyle w:val="Osnovnoitext"/>
        <w:rPr>
          <w:rFonts w:cs="Minion Pro"/>
          <w:color w:val="000000"/>
          <w:lang w:val="de-DE"/>
        </w:rPr>
      </w:pPr>
      <w:r>
        <w:rPr>
          <w:rFonts w:cs="Minion Pro"/>
          <w:color w:val="000000"/>
          <w:lang w:val="de-DE"/>
        </w:rPr>
      </w:r>
    </w:p>
    <w:p>
      <w:pPr>
        <w:pStyle w:val="Normal"/>
        <w:rPr>
          <w:lang w:val="de-DE"/>
        </w:rPr>
      </w:pPr>
      <w:r>
        <w:rPr>
          <w:lang w:val="de-DE"/>
        </w:rPr>
      </w:r>
    </w:p>
    <w:p>
      <w:pPr>
        <w:pStyle w:val="Heading2"/>
        <w:rPr>
          <w:rFonts w:eastAsia="Calibri"/>
        </w:rPr>
      </w:pPr>
      <w:bookmarkStart w:id="3" w:name="__RefHeading___Toc365558564"/>
      <w:bookmarkEnd w:id="3"/>
      <w:r>
        <w:rPr>
          <w:rFonts w:eastAsia="Calibri"/>
        </w:rPr>
        <w:t>Уголок литургических чтений</w:t>
      </w:r>
    </w:p>
    <w:p>
      <w:pPr>
        <w:pStyle w:val="TextBody"/>
        <w:ind w:hanging="0"/>
        <w:rPr/>
      </w:pPr>
      <w:r>
        <w:rPr>
          <w:rFonts w:eastAsia="Minion Pro"/>
          <w:b/>
          <w:bCs/>
        </w:rPr>
        <w:t xml:space="preserve">         </w:t>
      </w:r>
      <w:r>
        <w:rPr>
          <w:b/>
          <w:bCs/>
        </w:rPr>
        <w:t>6 октября</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7-е рядовое воскресенье</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Авв 1, 2-3; 2, 2-4; Пс 95(94); </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 Тим 1, 6-8. 13-14; Лк 17, 5-10</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4"/>
          <w:szCs w:val="24"/>
        </w:rPr>
      </w:pPr>
      <w:r>
        <w:rPr>
          <w:rFonts w:cs="Minion Pro" w:ascii="Minion Pro" w:hAnsi="Minion Pro"/>
          <w:color w:val="000000"/>
          <w:sz w:val="24"/>
          <w:szCs w:val="24"/>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13 октября</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8-е рядовое воскресенье</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4 Цар 5, 14-17; Пс 98(97); 2 Тим 2, 8-13; </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Лк 17, 11-19</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rPr>
      </w:pPr>
      <w:r>
        <w:rPr>
          <w:rFonts w:cs="Minion Pro" w:ascii="Minion Pro" w:hAnsi="Minion Pro"/>
          <w:color w:val="000000"/>
          <w:sz w:val="24"/>
          <w:szCs w:val="24"/>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0 октября</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9-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Исх 17, 8-13; Пс 121(120); </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 Тим 3, 14 - 4, 2; Лк 18, 1-8</w:t>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rPr>
      </w:pPr>
      <w:r>
        <w:rPr>
          <w:rFonts w:eastAsia="Minion Pro" w:cs="Minion Pro" w:ascii="Minion Pro" w:hAnsi="Minion Pro"/>
          <w:color w:val="000000"/>
          <w:sz w:val="21"/>
          <w:szCs w:val="21"/>
        </w:rPr>
        <w:t xml:space="preserve"> </w:t>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rPr>
      </w:pPr>
      <w:r>
        <w:rPr>
          <w:rFonts w:eastAsia="Minion Pro" w:cs="Minion Pro" w:ascii="Minion Pro" w:hAnsi="Minion Pro"/>
          <w:b/>
          <w:bCs/>
          <w:color w:val="000000"/>
          <w:sz w:val="21"/>
          <w:szCs w:val="21"/>
        </w:rPr>
        <w:t xml:space="preserve">       </w:t>
      </w:r>
      <w:r>
        <w:rPr>
          <w:rFonts w:cs="Minion Pro" w:ascii="Minion Pro" w:hAnsi="Minion Pro"/>
          <w:b/>
          <w:bCs/>
          <w:color w:val="000000"/>
          <w:sz w:val="21"/>
          <w:szCs w:val="21"/>
        </w:rPr>
        <w:t>27 октября</w:t>
      </w:r>
    </w:p>
    <w:p>
      <w:pPr>
        <w:pStyle w:val="Normal"/>
        <w:tabs>
          <w:tab w:val="clear" w:pos="708"/>
          <w:tab w:val="left" w:pos="624" w:leader="none"/>
        </w:tabs>
        <w:autoSpaceDE w:val="false"/>
        <w:spacing w:lineRule="atLeast" w:line="226"/>
        <w:ind w:firstLine="280"/>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30-е рядовое воскресенье</w:t>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 xml:space="preserve">Сир 35, 12-14. 16-18; Пс 34(33);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rPr>
      </w:pPr>
      <w:r>
        <w:rPr>
          <w:rFonts w:eastAsia="Minion Pro" w:cs="Minion Pro" w:ascii="Minion Pro" w:hAnsi="Minion Pro"/>
          <w:color w:val="000000"/>
          <w:sz w:val="21"/>
          <w:szCs w:val="21"/>
        </w:rPr>
        <w:t xml:space="preserve">       </w:t>
      </w:r>
      <w:r>
        <w:rPr>
          <w:rFonts w:cs="Minion Pro" w:ascii="Minion Pro" w:hAnsi="Minion Pro"/>
          <w:color w:val="000000"/>
          <w:sz w:val="21"/>
          <w:szCs w:val="21"/>
        </w:rPr>
        <w:t>2 Тим 4, 6-9. 16-18; Лк 18, 9-14</w:t>
      </w:r>
    </w:p>
    <w:p>
      <w:pPr>
        <w:pStyle w:val="Normal"/>
        <w:rPr>
          <w:lang w:val="de-DE"/>
        </w:rPr>
      </w:pPr>
      <w:r>
        <w:rPr>
          <w:lang w:val="de-DE"/>
        </w:rPr>
      </w:r>
    </w:p>
    <w:p>
      <w:pPr>
        <w:pStyle w:val="Normal"/>
        <w:rPr>
          <w:lang w:val="de-DE"/>
        </w:rPr>
      </w:pPr>
      <w:r>
        <w:rPr>
          <w:lang w:val="de-DE"/>
        </w:rPr>
      </w:r>
    </w:p>
    <w:p>
      <w:pPr>
        <w:pStyle w:val="Style20"/>
        <w:jc w:val="both"/>
        <w:rPr/>
      </w:pPr>
      <w:r>
        <w:rPr/>
        <w:t xml:space="preserve">Жизнь Церкви  </w:t>
      </w:r>
    </w:p>
    <w:p>
      <w:pPr>
        <w:pStyle w:val="Normal"/>
        <w:rPr>
          <w:lang w:val="de-DE"/>
        </w:rPr>
      </w:pPr>
      <w:r>
        <w:rPr>
          <w:lang w:val="de-DE"/>
        </w:rPr>
      </w:r>
    </w:p>
    <w:p>
      <w:pPr>
        <w:pStyle w:val="Heading2"/>
        <w:rPr>
          <w:szCs w:val="96"/>
        </w:rPr>
      </w:pPr>
      <w:bookmarkStart w:id="4" w:name="__RefHeading___Toc365558565"/>
      <w:bookmarkEnd w:id="4"/>
      <w:r>
        <w:rPr>
          <w:szCs w:val="96"/>
        </w:rPr>
        <w:t>Вопль Церкви в долине Нила</w:t>
      </w:r>
    </w:p>
    <w:p>
      <w:pPr>
        <w:pStyle w:val="Normal"/>
        <w:tabs>
          <w:tab w:val="clear" w:pos="708"/>
          <w:tab w:val="left" w:pos="624" w:leader="none"/>
        </w:tabs>
        <w:autoSpaceDE w:val="false"/>
        <w:spacing w:lineRule="atLeast" w:line="226"/>
        <w:ind w:firstLine="283"/>
        <w:jc w:val="both"/>
        <w:textAlignment w:val="center"/>
        <w:rPr>
          <w:rFonts w:cs="Minion Pro"/>
          <w:color w:val="000000"/>
          <w:szCs w:val="96"/>
          <w:lang w:val="en-US"/>
        </w:rPr>
      </w:pPr>
      <w:r>
        <w:rPr>
          <w:rFonts w:cs="Minion Pro"/>
          <w:color w:val="000000"/>
          <w:szCs w:val="96"/>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первые дни приближающейся осени в Казахстан по приглашению апостольской нунциатуры и посольства Египта приедет известный по всему миру Ансамбль Давида, специализирующийся на исполнении древних коптских гимнов. Всего состоится два концерта: 5 сентября в кафедральном соборе Астаны и 7 сентября в карагандинском кафедральном соборе. В программу концертов войдут древние гимны в честь Бога и Пресвятой Девы Марии, а также покаянные молитв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онцерты будут посвящены страдающему от братоубийственных столкновений народу Египта. Приглашаем всех независимо от вероисповедания, и христиан, и мусульман, придти на это мероприятие, чтобы вместе помолиться о мире в этой стране и прикоснуться к духовному богатству коптской Церкв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Немного об ансамбл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нсамбль Давида создали в 1975 г. четыре музыканта: дирижер ансамбля, певец и мастер игры на лютне Георг Кириллос, пианист Наги Файек, скрипач Эдвард Ганна и гитарист Морис Азиз. Специализируется группа на исполнении коптских гимнов, возраст которых насчитывает уже почти 2000 лет и которые дошли до нас благодаря устной традиции, передававшейся на протяжении столетий из поколения в поколени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Эта гимнографическая традиция считается естественным продолжением традиции гимнов фараонов, и то, что она сохранилась до наших дней – это чудо, удивляющее весь мир.</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нсамбль известен также особое манерой исполнения псалмов, написанных много тысяч лет назад. Конечно, сегодня никто не сможет сказать, как именно исполняли свои молитвенные произведения сами псалмопевцы. Но участники ансамбля стараются составлять музыку на высоком духовном и научном уровне, благодаря чему многие слушатели убеждают, что именно так звучало музыкальное сопровождение, написанное самим царем Давидо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Выступления</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нсамбль Давида несколько раз объезжал с гастролями весь Египет и принимал участие в празднования 2000-ого Рождества Христова в Каирском доме оперы, а также выступал с концертами в Американском каирском университете и во французских и итальянских культурных центра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оме того, они приглашались на множество международных фестивалей, в том числе на таких известных мероприятиях, Фестиваль священных искусств, организованный Египетским центром культуры и искусства в Париже в декабре 1995 г., и Фестиваль Востока в Стокгольме в июне 1997 г.</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нсамбль известен также исполнением так называемых голгофских гимнов, которые восходят ко временам фараонов и возраст которых насчитывает уже 5000 лет. На двух таких крупных выступлениях в 1998 г. Марсельском доме оперы и в Королевском кафедральном соборе в Сэн-Дени в Париже ему аккомпанировал Софийский филармонический оркестр и хор округа Венеции. Тогда Моника Георг, самая юная 20-летня участница ансамбля пела соло под аккомпанемент лютни, буквально очаровав французскую публику. По приглашению египетского посольства во Франции Ансамбль Давида выступал также в январе 2000 г. Институте арабского мира в Париже и в южно-французском г. Агд.</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Кто такие копты?</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Название «копты» происходит от арабского «кипти», т.е. «египтяне». И копты действительно считаются прямыми потомками древних египтян. На данный момент они составляют около 8-9 % населения Египта, т.е. примерно 6 млн. человек. Это представители одной из самых древних ветвей христианства, сохранившие в своей истории и культуре черты, уходящие корнями в глубину веков, в мир фараонов и их подданных. Большинство из них принадлежит к Коптской Православной Церкви Александрии, а небольшая часть (более 160 тыс. человек) – к Коптской Католической Церкв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Христианское учение нашло множество последователей в Египте уже в середине I века. Согласно преданиям самих коптов, его принес сюда их первый патриарх св. Марк – автор одного из четырех канонических евангелий. Уже в III в. Библия была переведена на коптский язык и появилась оригинальная литургия, во многом близкая к византийской. Вместе с тем в христианство были взяты элементы древней египетской погребальной практики, такие как мумификация и подарки умершим.</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к уже было сказано выше, большинство коптов принадлежит к Коптской Православной Церкви Александрии. Это самоназвание не должно вводить в заблуждение: коптские православные не находятся в каноническом общении с другими православными патриархатами. Дело в том, что копты не приняли решения Халкидонского собора (451 г.) о двух природах во Христе – божественной и человеческой. В отличие от католиков и православных они полагают, что эти природы при воплощении слились в Богочеловеке в единое целое. Окончательное отделение коптской Церкви от вселенской произошло в середине VI в., когда Александрийский патриархат распался на две кафедры – греческую, признававшую халкидонские постановления (мелькиты), и египетскую, не признававшую их. Правда, впоследствии копты не раз предпринимали попытки сближения с православием, но по разным причинам они всегда оканчивались неудаче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омимо собственно коптов в состав Коптской Православной Церкви входит также Эфиопская Православная Церковь, получившая определенную автокефалию лишь в 1959 г. Кроме того, в 1998 г. коптский Патриарх даровал полную автокефалию Эритрейской Православной Церкви, отделившейся от Эфиопской Православной Церкви. Все три Церкви, несмотря на свое название, по сей день не признают постановления Халкидонского собора и поддерживают каноническое общение лишь с другими монофизитскими Церквами.</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В 1741 г. коптский Патриарх Иерусалима Анастасий вступил в полное общение с Римом. Папа Бенедикт XIV установил для коптской католической общины апостольский викариат. Сам Анастасий вскоре вернулся в лоно Коптской Православной Церкви, но линия коптских апостольских викариев была продолжена. В 1824 г. Св. Престол создал для коптов-католиков патриархат, в первое время существовавший, однако, лишь на бумаге из-за противодействия его деятельности со стороны властей Османской империи. Патриархат был признан в 1829 г. и тогда же получено разрешение на строительство церквей. В 1895 г. Папа Лев XIII повторно учредил коптский патриархат и в 1899 г. возвел епископа Кирилла в ранг Патриарха с титулом «Патриарх Александрии и всех копт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b/>
          <w:b/>
          <w:color w:val="000000"/>
        </w:rPr>
      </w:pPr>
      <w:r>
        <w:rPr>
          <w:rFonts w:cs="Minion Pro"/>
          <w:b/>
          <w:color w:val="000000"/>
        </w:rPr>
        <w:t xml:space="preserve">Вопль Церкви в долине Нила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Еще в VII в. Египет был завоеван арабами, и с тех пор копты вынуждены жить среди преобладающего мусульманского большинства. Отношения между египетским христианством и исламом в разное время складывались по-разному. Были периоды относительного мирного сосуществования, но бывали и периоды более или менее суровых гонений и притеснений.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Если говорить о нынешнем положении египетских христиан, то его следует назвать трагическим. На протяжении последних десятилетий копты не раз становились объектами нападений со стороны исламских экстремистов. Но справедливости ради следует сказать, что подобные акты подвергались осуждению духовных лидеров местного ислама и жестко пресекались светскими властями. Однако, в 2011 г. в результате государственного переворота был отстранен от власти президент Хосни Мубарак. На последовавших затем парламентских выборах 40% голосов избирателей получили представители религиозно-политического объединения «Братья-мусульмане», которая была запрещена еще</w:t>
        <w:br/>
        <w:t>в 1954 г. как экстремистская организация, но, тем менее, регулярно выдвигала своих сторонников либо по спискам других партий, либо в качестве независимых кандидатов. А в июне 2012 г.</w:t>
        <w:br/>
        <w:t>президентом стал Мухаммед Мурси, выдвиженец Партии свободы и справедливости, образованной братьями-мусульманами. В результате и без того сложное положение христиан еще более ухудшилось. Приобретенная таким образом власть буквально развязала руки экстремистам, которые почти открыто начали преследовать коптов, убивая священников и простых верующих и разрушая храмы. Стоит хотя бы вспомнить атаку на собор св. Марка в Каире, когда толпа забросала камнями и бензиновыми бомбами христиан, собравшихся на отпевание жертв предыдущего нападения. Официальные власти тогда на словах осудили действия экстремистов, но потом обвинили в произошедшем самих христиан, якобы спровоцировавших нападавших.</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 xml:space="preserve">Как известно, в начале июля текущего года в результате нового военного переворота Мухаммед Мурси был смещен с поста и оказался в тюрьме. Однако, ожидаемого улучшения положения христиан не произошло. Братья-мусульмане не пожелали отказываться от власти, и начавшиеся протесты вскоре переросли в открытые кровопролитные столкновения с армией. Исламисты обвинили также в пособничестве перевороту коптов. Нападению подверглись уже 80 церквей по всей стране и несколько христианских школ. В Луксоре армия вынуждена была взять под охрану местные церковные здания. И здесь нужно сказать, что на защиту христиан становятся уже и простые мусульмане, не желающие наблюдать со стороны за разгулом экстремизма.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айнюю обеспокоенность сложившейся ситуацией высказал 15 августа во время молитвы «Ангел Господень» Папа Франциск: «К сожалению, из Египта приходят скорбные известия, – сказал он. – Хочу посвятить свои молитвы всем жертвам и их семьям, раненым и всем пострадавшим. Помолимся вместе о мире, диалоге и примирении на этой дорогой нам земле и во всем мире». Призыв Святого Отца к миру и диалогу был оценен по достоинству не только египетскими христианами, но и мусульманами. Об этом рассказал в телефонном интервью Ватиканскому радио руководитель пресс-службы Епископской конференции Египта о. Рафик Грайхе: «Как только Папа закончил праздничную молитву «Ангел Господень», египетские католики, православные и даже мусульмане сразу начли публиковать папское высказывание во всех газетах и на веб-сайтах, как будто все только и ждали его слов!</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изываем всех присоединиться к интенциям Папы и молиться о воцарении мира на берегах древнего Нила, чтобы все жители Египта, и христиане, и мусульмане, смогли наконец-то жить спокойно и с уверенностью смотреть в будущее.</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А. Н.</w:t>
      </w:r>
    </w:p>
    <w:p>
      <w:pPr>
        <w:pStyle w:val="Normal"/>
        <w:rPr>
          <w:rFonts w:cs="Minion Pro"/>
          <w:color w:val="000000"/>
          <w:lang w:val="de-DE"/>
        </w:rPr>
      </w:pPr>
      <w:r>
        <w:rPr>
          <w:rFonts w:cs="Minion Pro"/>
          <w:color w:val="000000"/>
          <w:lang w:val="de-DE"/>
        </w:rPr>
      </w:r>
    </w:p>
    <w:p>
      <w:pPr>
        <w:pStyle w:val="Normal"/>
        <w:rPr>
          <w:lang w:val="de-DE"/>
        </w:rPr>
      </w:pPr>
      <w:r>
        <w:rPr>
          <w:lang w:val="de-DE"/>
        </w:rPr>
      </w:r>
    </w:p>
    <w:p>
      <w:pPr>
        <w:pStyle w:val="Style20"/>
        <w:jc w:val="both"/>
        <w:rPr/>
      </w:pPr>
      <w:r>
        <w:rPr/>
        <w:t xml:space="preserve">Жизнь Церкви  </w:t>
      </w:r>
    </w:p>
    <w:p>
      <w:pPr>
        <w:pStyle w:val="Normal"/>
        <w:rPr/>
      </w:pPr>
      <w:r>
        <w:rPr/>
      </w:r>
    </w:p>
    <w:p>
      <w:pPr>
        <w:pStyle w:val="Normal"/>
        <w:rPr/>
      </w:pPr>
      <w:r>
        <w:rPr/>
        <w:t>Архиепархия в Астане</w:t>
      </w:r>
    </w:p>
    <w:p>
      <w:pPr>
        <w:pStyle w:val="Heading2"/>
        <w:rPr/>
      </w:pPr>
      <w:bookmarkStart w:id="5" w:name="__RefHeading___Toc365558566"/>
      <w:bookmarkEnd w:id="5"/>
      <w:r>
        <w:rPr/>
        <w:t>Из Озерного по всему миру</w:t>
      </w:r>
    </w:p>
    <w:p>
      <w:pPr>
        <w:pStyle w:val="Normal"/>
        <w:rPr/>
      </w:pPr>
      <w:r>
        <w:rPr/>
      </w:r>
    </w:p>
    <w:p>
      <w:pPr>
        <w:pStyle w:val="Normal"/>
        <w:jc w:val="both"/>
        <w:rPr/>
      </w:pPr>
      <w:r>
        <w:rPr/>
        <w:t xml:space="preserve">С 11 по 15 августа 2013 г. в национальном святилище в с. Озерном состоялась 15-ая встреча молодежи, собравшая около 300 молодых людей из всех уголков России и Казахстана под общим девизом всемирных дней молодежи, которыми были слова Иисуса: «Идите, научите все народы». По словам настоятеля о. Войчеха, национальное святилище в Озерном стало интернациональным, и участники встречи смогли пережить дух ВДМ в Рио-де-Жанейро в казахстанском Озерном. </w:t>
      </w:r>
    </w:p>
    <w:p>
      <w:pPr>
        <w:pStyle w:val="Normal"/>
        <w:jc w:val="both"/>
        <w:rPr/>
      </w:pPr>
      <w:r>
        <w:rPr/>
        <w:t xml:space="preserve">Встречи молодых в Озерном начались по инициативе архиепископа Яна Павла Ленги и Общины блаженств в 1997 г. и постепенно начали набирать обороты. По словам архиепископа Томаша Пэты, 15-ая встреча молодежи в Озерном – это историческая встреча. В этом году Озерное собрало не только юношей и девушек со всех уголков Казахстана, но также 80 молодых людей со всей России от Санкт-Петербурга до Благовещенска и еще 10 из Германии. </w:t>
      </w:r>
    </w:p>
    <w:p>
      <w:pPr>
        <w:pStyle w:val="Normal"/>
        <w:jc w:val="both"/>
        <w:rPr/>
      </w:pPr>
      <w:r>
        <w:rPr/>
      </w:r>
    </w:p>
    <w:p>
      <w:pPr>
        <w:pStyle w:val="Normal"/>
        <w:jc w:val="both"/>
        <w:rPr>
          <w:spacing w:val="2"/>
        </w:rPr>
      </w:pPr>
      <w:r>
        <w:rPr>
          <w:spacing w:val="2"/>
        </w:rPr>
        <w:t xml:space="preserve">Встреча молодежи в Озерном – это, в первую очередь, паломничество, поэтому программа встречи несла молитвенно медитативный характер, включая конференции, молитвы, песнопения и паломничества к Деве Марии с Рыбами и к Голгофе Озерного – Волынской сопке, где установлен Крест как памятник всем репрессированным в Казахстане. </w:t>
      </w:r>
    </w:p>
    <w:p>
      <w:pPr>
        <w:pStyle w:val="Normal"/>
        <w:jc w:val="both"/>
        <w:rPr>
          <w:spacing w:val="2"/>
        </w:rPr>
      </w:pPr>
      <w:r>
        <w:rPr>
          <w:spacing w:val="2"/>
        </w:rPr>
      </w:r>
    </w:p>
    <w:p>
      <w:pPr>
        <w:pStyle w:val="Normal"/>
        <w:jc w:val="both"/>
        <w:rPr/>
      </w:pPr>
      <w:r>
        <w:rPr/>
        <w:t>Встреча началась торжественной св. Мессой, после которой участникам представилась возможность познакомиться друг с другом, рассказывая о своих приходах.</w:t>
      </w:r>
    </w:p>
    <w:p>
      <w:pPr>
        <w:pStyle w:val="Normal"/>
        <w:jc w:val="both"/>
        <w:rPr/>
      </w:pPr>
      <w:r>
        <w:rPr/>
      </w:r>
    </w:p>
    <w:p>
      <w:pPr>
        <w:pStyle w:val="Normal"/>
        <w:jc w:val="both"/>
        <w:rPr/>
      </w:pPr>
      <w:r>
        <w:rPr/>
        <w:t xml:space="preserve">Конференции делились на три пункта: вера, надежда и любовь. О. Дмитрий, викарий в с. Камышенка и ведущий конференции, сказал: </w:t>
      </w:r>
      <w:r>
        <w:rPr>
          <w:i/>
          <w:iCs/>
        </w:rPr>
        <w:t>«Я соучаствую и стараюсь не мешать Святому Духу, чтобы Он работал в наших сердцах и вел нас вместе в школе Марии к Сердцу Иисуса. Я пытаюсь размышлять над добродетелями в свете темы «Идите, научите все народы»: свидетельство, миссионерство и евангелизация молодежи в Казахстане, в России и во всей Католической Церкви».</w:t>
      </w:r>
    </w:p>
    <w:p>
      <w:pPr>
        <w:pStyle w:val="Normal"/>
        <w:jc w:val="both"/>
        <w:rPr/>
      </w:pPr>
      <w:r>
        <w:rPr/>
        <w:t xml:space="preserve">На второй день было паломничество к статуе Девы Марии с Рыбами на том месте, где когда-то было то самое озеро, некогда спасшее местное население от голода. Как прошло паломничество, нам рассказали участники: </w:t>
      </w:r>
      <w:r>
        <w:rPr>
          <w:i/>
          <w:iCs/>
        </w:rPr>
        <w:t>«С утра у нас были катехизы, а после обеда мы совершали паломничество к Марии с Рыбами. Но перед этим одна из местных жительниц, проживающая в Озерном с 1947 г., поделилась своей историей. Поляков депортировали в Казахстан, в степь – они и основали с. Озерноe. В первые годы было очень сложно, несмотря на большой урожай пшеницы, люди оставались голодными, так как весь урожай уходил на фронт. Депортированные молились розарием, собирались по домам, прятались. Наступила весна, с холмов хлынула вода огромными потоками, и возле села образовалось озеро, в котором оказалось много рыбы. Улов был настолько большим, что хватило, чтобы накормить все село, соседские поселения и даже отправить на фронт. Местные жители стали благодарить Богородицу за чудо, а население округи стало называть это село Озерным».</w:t>
      </w:r>
    </w:p>
    <w:p>
      <w:pPr>
        <w:pStyle w:val="Normal"/>
        <w:jc w:val="both"/>
        <w:rPr>
          <w:b/>
          <w:b/>
          <w:bCs/>
        </w:rPr>
      </w:pPr>
      <w:r>
        <w:rPr>
          <w:b/>
          <w:bCs/>
        </w:rPr>
        <w:t>Александра, Щучинск</w:t>
      </w:r>
    </w:p>
    <w:p>
      <w:pPr>
        <w:pStyle w:val="Normal"/>
        <w:jc w:val="both"/>
        <w:rPr>
          <w:b/>
          <w:b/>
          <w:bCs/>
        </w:rPr>
      </w:pPr>
      <w:r>
        <w:rPr>
          <w:b/>
          <w:bCs/>
        </w:rPr>
      </w:r>
    </w:p>
    <w:p>
      <w:pPr>
        <w:pStyle w:val="Normal"/>
        <w:jc w:val="both"/>
        <w:rPr>
          <w:rFonts w:cs="Calibri"/>
          <w:i/>
          <w:i/>
          <w:iCs/>
        </w:rPr>
      </w:pPr>
      <w:r>
        <w:rPr>
          <w:rFonts w:cs="Calibri"/>
          <w:i/>
          <w:iCs/>
        </w:rPr>
        <w:t xml:space="preserve"> </w:t>
      </w:r>
    </w:p>
    <w:p>
      <w:pPr>
        <w:pStyle w:val="Normal"/>
        <w:jc w:val="both"/>
        <w:rPr>
          <w:i/>
          <w:i/>
          <w:iCs/>
          <w:spacing w:val="-2"/>
        </w:rPr>
      </w:pPr>
      <w:r>
        <w:rPr>
          <w:i/>
          <w:iCs/>
          <w:spacing w:val="-2"/>
        </w:rPr>
        <w:t>«Я приехала в Озерное за верой, потому что она мне нужна. Я вижу, что у меня нет такой веры, какая была у тех людей, которые основали село и создали это место. Паломничество к Деве Марии с Рыбами было запоминающимся, так как мы шли в ожидании увидеть чудесное озеро. Когда мы пришли, то озера никто не увидел – для некоторых это было настоящее потрясение. А я думаю, что новое чудо. Когда большой поток молодежи стал спускаться в углубление, где когда-то было озеро, мы заполнила пространство, как воды с рыбами, и озеро вновь образовалось. Волны снова ударились о скалу, на которой стоит статуя Божьей Матери, мы пришли к ней, пришли, чтобы поклониться и оставить наши дары, нашу рыбу, нашу благодарность».</w:t>
      </w:r>
    </w:p>
    <w:p>
      <w:pPr>
        <w:pStyle w:val="Normal"/>
        <w:jc w:val="both"/>
        <w:rPr>
          <w:b/>
          <w:b/>
          <w:bCs/>
        </w:rPr>
      </w:pPr>
      <w:r>
        <w:rPr>
          <w:b/>
          <w:bCs/>
        </w:rPr>
        <w:t>Анастасия, Караганда</w:t>
      </w:r>
    </w:p>
    <w:p>
      <w:pPr>
        <w:pStyle w:val="Normal"/>
        <w:jc w:val="both"/>
        <w:rPr>
          <w:b/>
          <w:b/>
          <w:bCs/>
        </w:rPr>
      </w:pPr>
      <w:r>
        <w:rPr>
          <w:b/>
          <w:bCs/>
        </w:rPr>
      </w:r>
    </w:p>
    <w:p>
      <w:pPr>
        <w:pStyle w:val="Normal"/>
        <w:jc w:val="both"/>
        <w:rPr/>
      </w:pPr>
      <w:r>
        <w:rPr/>
        <w:t>На третий день утром началось новое паломничество – на этот раз ко кресту на Волынской сопке, расположенную в 12 км. от села. По пути паломники пели гимны, читали молитву розария и останавливались для конференций. По традиции на сопке читается молитва Крестного пути. В этом году анимированный Крестный путь готовила молодежь из Караганды. Участники, в буквальном смысле, проходили крестный путь. Раньше на этом месте добывали мрамор и сопка изрезана ложбинами, где сейчас расположены стояния.</w:t>
      </w:r>
    </w:p>
    <w:p>
      <w:pPr>
        <w:pStyle w:val="Normal"/>
        <w:jc w:val="both"/>
        <w:rPr>
          <w:i/>
          <w:i/>
          <w:iCs/>
        </w:rPr>
      </w:pPr>
      <w:r>
        <w:rPr>
          <w:i/>
          <w:iCs/>
        </w:rPr>
      </w:r>
    </w:p>
    <w:p>
      <w:pPr>
        <w:pStyle w:val="Normal"/>
        <w:jc w:val="both"/>
        <w:rPr/>
      </w:pPr>
      <w:r>
        <w:rPr>
          <w:i/>
          <w:iCs/>
          <w:spacing w:val="-2"/>
        </w:rPr>
        <w:t xml:space="preserve">«Путь до Казахстана из Благовещенска занимает четыре дня. Так как у меня плотный график, я не надеялась, что попаду на эту встречу, но с помощью Божьей я приехала сюда. Мне приятно находиться в атмосфере с людьми близкими мне по духу. Мне нравится адорация, молитва прославления, во время которой мы можем открыто смотреть на Бога, разговаривать с Ним, обсуждать наши личные отношения. Особенно мне понравился Крестный путь, он был великолепен, я первый раз молилась с таким большим количеством молодых людей. У меня сейчас трудный период в жизни. То, что вчера я слышала и видела, заставило меня плакать. Я католичка с детства и никогда не думала, что у меня может быть кризис веры – во всех областях жизни сложно. </w:t>
      </w:r>
      <w:r>
        <w:rPr>
          <w:i/>
          <w:iCs/>
          <w:spacing w:val="-2"/>
          <w:lang w:val="de-DE"/>
        </w:rPr>
        <w:br/>
      </w:r>
      <w:r>
        <w:rPr>
          <w:i/>
          <w:iCs/>
          <w:spacing w:val="-2"/>
        </w:rPr>
        <w:t xml:space="preserve">Я думаю, что Бог хочет сказать что-то через это, и я пытаюсь разобраться. Крестный путь помог мне взглянуть на себя, на жизнь и на свою веру с другой стороны. Наверное, это все не просто так делает Бог, наверное, Он хочет сделать мою веру более крепкой и сильной. Я чувствую, что </w:t>
      </w:r>
      <w:r>
        <w:rPr>
          <w:i/>
          <w:iCs/>
          <w:spacing w:val="-2"/>
          <w:lang w:val="de-DE"/>
        </w:rPr>
        <w:br/>
      </w:r>
      <w:r>
        <w:rPr>
          <w:i/>
          <w:iCs/>
          <w:spacing w:val="-2"/>
        </w:rPr>
        <w:t>я укрепилась в ней».</w:t>
      </w:r>
    </w:p>
    <w:p>
      <w:pPr>
        <w:pStyle w:val="Normal"/>
        <w:jc w:val="both"/>
        <w:rPr>
          <w:b/>
          <w:b/>
          <w:bCs/>
        </w:rPr>
      </w:pPr>
      <w:r>
        <w:rPr>
          <w:b/>
          <w:bCs/>
        </w:rPr>
        <w:t xml:space="preserve">Марина, Благовещенск, </w:t>
      </w:r>
    </w:p>
    <w:p>
      <w:pPr>
        <w:pStyle w:val="Normal"/>
        <w:jc w:val="both"/>
        <w:rPr>
          <w:b/>
          <w:b/>
          <w:bCs/>
        </w:rPr>
      </w:pPr>
      <w:r>
        <w:rPr>
          <w:b/>
          <w:bCs/>
        </w:rPr>
        <w:t>Россия</w:t>
      </w:r>
    </w:p>
    <w:p>
      <w:pPr>
        <w:pStyle w:val="Normal"/>
        <w:jc w:val="both"/>
        <w:rPr/>
      </w:pPr>
      <w:r>
        <w:rPr/>
      </w:r>
    </w:p>
    <w:p>
      <w:pPr>
        <w:pStyle w:val="Normal"/>
        <w:jc w:val="both"/>
        <w:rPr/>
      </w:pPr>
      <w:r>
        <w:rPr/>
        <w:t>Встреча закончилась св. Мессой торжества Взятия на небеса Пресвятой Богородицы, которую служил апостольский нунций архиепископ Мигель Маури Буэндия вместе с епископом Карагандинским Янушем Калетой, архиепископом из Астаны Томашем Пэтой и епископом Клеменсом Пиккелем из Саратова.</w:t>
      </w:r>
    </w:p>
    <w:p>
      <w:pPr>
        <w:pStyle w:val="Normal"/>
        <w:jc w:val="both"/>
        <w:rPr/>
      </w:pPr>
      <w:r>
        <w:rPr/>
        <w:t xml:space="preserve">Идея участия россиян во встречах в Озерном возникла на ВДМ в Мадриде, когда молодежь задалась вопросом: «Почему бы нам не сделать общую встречу для молодых людей из бывших стран СНГ?» Епископ Клеменс Пиккель, ответственный по Вопросам молодежи в России, и Российская молодежная комиссия поддержали эту идею. Начались поиски, и архиепископ Томаш Пэта выступил с предложением провести такую встречу в национальном святилище Девы Марии в с. Озерное. </w:t>
      </w:r>
      <w:r>
        <w:rPr>
          <w:lang w:val="de-DE"/>
        </w:rPr>
        <w:br/>
      </w:r>
      <w:r>
        <w:rPr/>
        <w:t xml:space="preserve">О. Ярослав из Сургута, председатель молодежной комиссии: </w:t>
      </w:r>
      <w:r>
        <w:rPr>
          <w:i/>
          <w:iCs/>
        </w:rPr>
        <w:t>«Эта встреча станет традицией, и уже принято решение об участии молодежи Казахстана во всероссийской встрече молодежи в 2015 г. Возможно, это будет в Преображенской епархии в Омске или Челябинске».</w:t>
      </w:r>
    </w:p>
    <w:p>
      <w:pPr>
        <w:pStyle w:val="Normal"/>
        <w:jc w:val="both"/>
        <w:rPr/>
      </w:pPr>
      <w:r>
        <w:rPr/>
        <w:t xml:space="preserve">Молодые люди, разъехались по домам, расплылись как рыбы из чудесного Озера Богородицы. Будем стремиться к тому, чтобы наши жизни принесли плоды свидетельства, миссионерства </w:t>
      </w:r>
      <w:r>
        <w:rPr>
          <w:lang w:val="de-DE"/>
        </w:rPr>
        <w:br/>
      </w:r>
      <w:r>
        <w:rPr/>
        <w:t>и евангелизации.</w:t>
      </w:r>
    </w:p>
    <w:p>
      <w:pPr>
        <w:pStyle w:val="Normal"/>
        <w:jc w:val="right"/>
        <w:rPr/>
      </w:pPr>
      <w:r>
        <w:rPr/>
        <w:t>Алексей Готовский,</w:t>
      </w:r>
    </w:p>
    <w:p>
      <w:pPr>
        <w:pStyle w:val="Normal"/>
        <w:jc w:val="right"/>
        <w:rPr>
          <w:rFonts w:cs="Minion Pro"/>
          <w:color w:val="000000"/>
        </w:rPr>
      </w:pPr>
      <w:r>
        <w:rPr/>
        <w:t>Фото автора</w:t>
      </w:r>
    </w:p>
    <w:p>
      <w:pPr>
        <w:pStyle w:val="Heading2"/>
        <w:rPr>
          <w:rFonts w:cs="Minion Pro"/>
          <w:color w:val="000000"/>
          <w:szCs w:val="96"/>
        </w:rPr>
      </w:pPr>
      <w:r>
        <w:rPr>
          <w:rFonts w:cs="Minion Pro"/>
          <w:color w:val="000000"/>
          <w:szCs w:val="96"/>
        </w:rPr>
      </w:r>
    </w:p>
    <w:p>
      <w:pPr>
        <w:pStyle w:val="Normal"/>
        <w:rPr>
          <w:szCs w:val="96"/>
        </w:rPr>
      </w:pPr>
      <w:r>
        <w:rPr>
          <w:szCs w:val="96"/>
        </w:rPr>
      </w:r>
    </w:p>
    <w:p>
      <w:pPr>
        <w:pStyle w:val="Heading2"/>
        <w:rPr>
          <w:rFonts w:eastAsia="Calibri"/>
        </w:rPr>
      </w:pPr>
      <w:r>
        <w:rPr>
          <w:rFonts w:eastAsia="Calibri"/>
        </w:rPr>
      </w:r>
    </w:p>
    <w:p>
      <w:pPr>
        <w:pStyle w:val="Heading2"/>
        <w:rPr/>
      </w:pPr>
      <w:bookmarkStart w:id="6" w:name="__RefHeading___Toc365558567"/>
      <w:bookmarkEnd w:id="6"/>
      <w:r>
        <w:rPr/>
        <w:t>Сейчас</w:t>
      </w:r>
      <w:r>
        <w:rPr>
          <w:lang w:val="en-US"/>
        </w:rPr>
        <w:t xml:space="preserve"> </w:t>
      </w:r>
      <w:r>
        <w:rPr/>
        <w:t xml:space="preserve"> другое время</w:t>
      </w:r>
    </w:p>
    <w:p>
      <w:pPr>
        <w:pStyle w:val="Normal"/>
        <w:jc w:val="both"/>
        <w:rPr/>
      </w:pPr>
      <w:r>
        <w:rPr/>
        <w:t>Здравствуйте дорогая редакция газеты «Кредо». Решила Вам написать. Читаю газету регулярно. Нахожу в ней ответы на волнующие меня вопросы. Газета рассказывает нам о жизни Католической Церкви в нашей стране Казахстан. Наши сердца наполняются радостью.</w:t>
      </w:r>
    </w:p>
    <w:p>
      <w:pPr>
        <w:pStyle w:val="Normal"/>
        <w:jc w:val="both"/>
        <w:rPr/>
      </w:pPr>
      <w:r>
        <w:rPr/>
      </w:r>
    </w:p>
    <w:p>
      <w:pPr>
        <w:pStyle w:val="Normal"/>
        <w:jc w:val="both"/>
        <w:rPr/>
      </w:pPr>
      <w:r>
        <w:rPr/>
        <w:t xml:space="preserve">Хочется рассказать о нашем приходе св. Иоанна Крестителя. В нашей маленькой часовне собирается совсем небольшое количество прихожан, но нас всех объединяет вера и любовь к Богу. </w:t>
      </w:r>
    </w:p>
    <w:p>
      <w:pPr>
        <w:pStyle w:val="Normal"/>
        <w:jc w:val="both"/>
        <w:rPr/>
      </w:pPr>
      <w:r>
        <w:rPr/>
        <w:t>Мы благодарны Господу за то, что Он даровал нам замечательных священников, о которых мы давно мечтали и молились. И Бог услышал наши молитвы. Это о. Пшемыслав, о. Томаш, о. Ярослав, а теперь о. Мариуш. Он приезжает к нам два раза в месяц, и мы все с большим желанием идем на св. Мессу, на которой многое узнаем о Боге, и наши сердца наполняются светлыми прошениями. Мы благодарны так же нашим монахиням – сестрам Рафаэле, Иоанне, Пасхалии, а сейчас и с. Лилиане и часто молимся за них.</w:t>
      </w:r>
    </w:p>
    <w:p>
      <w:pPr>
        <w:pStyle w:val="Normal"/>
        <w:jc w:val="both"/>
        <w:rPr/>
      </w:pPr>
      <w:r>
        <w:rPr/>
        <w:t xml:space="preserve">Хочется сделать маленькое отступление и рассказать о далеком прошлом. В 1936 г. наших родителей направили на спецпоселение в Казахстан по национальным мотивам, и мы подвергались политическим репрессиям. Я, например, с 1939 по 1956 г., и только в 1956 г. была реабилитирована. С болью вспоминается то ужасное время, когда мы невинно страдали. У нас не было права говорить на родном языке и даже просто пойти в соседнее село. Все должны были отмечаться в комендатуре. Мы боялись говорить о своей вере, но собирались вечерами у кого-нибудь в доме, чтобы молиться за завешенными окнами. Рисковали мы и те, кто проводил богослужения. Нас тайно крестили, и для всех нас дорого тот день, когда это произошло. </w:t>
      </w:r>
    </w:p>
    <w:p>
      <w:pPr>
        <w:pStyle w:val="Normal"/>
        <w:jc w:val="both"/>
        <w:rPr/>
      </w:pPr>
      <w:r>
        <w:rPr/>
        <w:t xml:space="preserve">Сейчас другое время. Мы живем в многонациональной стране со свободой вероисповедания. Много различных религиозных конфессий, и между ними царит мир и согласие. Мы гордимся тем, что живем в этой стране, жители которой когда-то приняли нас с состраданием и помогали, чем могли. И мы им очень благодарны, и всегда будем помнить о них. </w:t>
      </w:r>
    </w:p>
    <w:p>
      <w:pPr>
        <w:pStyle w:val="Normal"/>
        <w:jc w:val="both"/>
        <w:rPr/>
      </w:pPr>
      <w:r>
        <w:rPr/>
        <w:t xml:space="preserve">На фотографии празднование в честь св. Иоанна Крестителя в нашем приходе с о. Мариушем и </w:t>
      </w:r>
      <w:r>
        <w:rPr>
          <w:lang w:val="de-DE"/>
        </w:rPr>
        <w:br/>
      </w:r>
      <w:r>
        <w:rPr/>
        <w:t>с. Лилианой. Мы им очень благодарны за их труд. Желаем им здоровья на долгие лета. Да хранит их Бог!</w:t>
      </w:r>
    </w:p>
    <w:p>
      <w:pPr>
        <w:pStyle w:val="Normal"/>
        <w:jc w:val="right"/>
        <w:rPr/>
      </w:pPr>
      <w:r>
        <w:rPr/>
        <w:t xml:space="preserve">Шульц Гелена Р., </w:t>
      </w:r>
    </w:p>
    <w:p>
      <w:pPr>
        <w:pStyle w:val="Normal"/>
        <w:jc w:val="right"/>
        <w:rPr/>
      </w:pPr>
      <w:r>
        <w:rPr/>
        <w:t>приход Иоанна Крестителя,</w:t>
      </w:r>
    </w:p>
    <w:p>
      <w:pPr>
        <w:pStyle w:val="Normal"/>
        <w:jc w:val="right"/>
        <w:rPr/>
      </w:pPr>
      <w:r>
        <w:rPr/>
        <w:t>с. Летовочное,</w:t>
      </w:r>
    </w:p>
    <w:p>
      <w:pPr>
        <w:pStyle w:val="Normal"/>
        <w:jc w:val="right"/>
        <w:rPr/>
      </w:pPr>
      <w:r>
        <w:rPr/>
        <w:t>Тайыншинский р-н</w:t>
      </w:r>
    </w:p>
    <w:p>
      <w:pPr>
        <w:pStyle w:val="Normal"/>
        <w:jc w:val="right"/>
        <w:rPr/>
      </w:pPr>
      <w:r>
        <w:rPr/>
        <w:t>Северо-Казахстанская область</w:t>
      </w:r>
    </w:p>
    <w:p>
      <w:pPr>
        <w:pStyle w:val="Normal"/>
        <w:rPr>
          <w:lang w:val="de-DE"/>
        </w:rPr>
      </w:pPr>
      <w:r>
        <w:rPr>
          <w:lang w:val="de-DE"/>
        </w:rPr>
      </w:r>
    </w:p>
    <w:p>
      <w:pPr>
        <w:pStyle w:val="Normal"/>
        <w:rPr>
          <w:lang w:val="de-DE"/>
        </w:rPr>
      </w:pPr>
      <w:r>
        <w:rPr>
          <w:lang w:val="de-DE"/>
        </w:rPr>
      </w:r>
    </w:p>
    <w:p>
      <w:pPr>
        <w:pStyle w:val="Style20"/>
        <w:jc w:val="both"/>
        <w:rPr/>
      </w:pPr>
      <w:r>
        <w:rPr/>
        <w:t xml:space="preserve">Жизнь Церкви  </w:t>
      </w:r>
    </w:p>
    <w:p>
      <w:pPr>
        <w:pStyle w:val="Normal"/>
        <w:rPr>
          <w:lang w:val="de-DE"/>
        </w:rPr>
      </w:pPr>
      <w:r>
        <w:rPr>
          <w:lang w:val="de-DE"/>
        </w:rPr>
      </w:r>
    </w:p>
    <w:p>
      <w:pPr>
        <w:pStyle w:val="Normal"/>
        <w:rPr/>
      </w:pPr>
      <w:r>
        <w:rPr/>
        <w:t>Епархия в Алматы</w:t>
      </w:r>
    </w:p>
    <w:p>
      <w:pPr>
        <w:pStyle w:val="Normal"/>
        <w:rPr/>
      </w:pPr>
      <w:r>
        <w:rPr/>
      </w:r>
    </w:p>
    <w:p>
      <w:pPr>
        <w:pStyle w:val="Heading2"/>
        <w:rPr/>
      </w:pPr>
      <w:bookmarkStart w:id="7" w:name="__RefHeading___Toc365558568"/>
      <w:bookmarkEnd w:id="7"/>
      <w:r>
        <w:rPr/>
        <w:t>О детском  лагере духовных реколлекций в г. Талгар</w:t>
      </w:r>
    </w:p>
    <w:p>
      <w:pPr>
        <w:pStyle w:val="Normal"/>
        <w:jc w:val="both"/>
        <w:rPr/>
      </w:pPr>
      <w:r>
        <w:rPr/>
        <w:t>Как известно, в Республике Казахстан, являющейся многонациональным государством, на территории которого проживают около 130 различных национальностей, на сегодняшний день действует более 100 католических храмов и часовен, среди которых определенную роль в духовном становлении и развитии общества играет и церковный приход Успения Пресвятой Богородицы г. Талгара, начавший свое существование в 1992 г.</w:t>
      </w:r>
    </w:p>
    <w:p>
      <w:pPr>
        <w:pStyle w:val="Normal"/>
        <w:jc w:val="both"/>
        <w:rPr/>
      </w:pPr>
      <w:r>
        <w:rPr/>
        <w:t xml:space="preserve">Здесь с 9 по 15 июня 2013 г. в очередной раз был организован лагерь духовных реколлекций для ребят от 5 до 14 лет, направленный на развитие духовности детей и укрепление их веры. В этот лагерь были приглашены юные прихожане из г. Талгара и поселков Талгарского района (Белбулак, Тонкирис, Нура, Амангельды, Жетыген), а также из г. Иссык. </w:t>
      </w:r>
    </w:p>
    <w:p>
      <w:pPr>
        <w:pStyle w:val="Normal"/>
        <w:jc w:val="both"/>
        <w:rPr/>
      </w:pPr>
      <w:r>
        <w:rPr/>
        <w:t>Кроме о. Казимира (бывшего настоятеля прихода г. Талгара), семинариста Виталиуса и сестры-монахини Эмилии на весь период реколлекций для оказания помощи была приглашена и молодежь (Рита, Вера и Таня).</w:t>
      </w:r>
    </w:p>
    <w:p>
      <w:pPr>
        <w:pStyle w:val="Normal"/>
        <w:jc w:val="both"/>
        <w:rPr/>
      </w:pPr>
      <w:r>
        <w:rPr/>
        <w:t>Во время духовных реколлекций и отдыха дети молились, размышляли над истинами, которые доносились до них во время св. Мессы устами о. Казимира. Кроме того, каждый день детей был заполнен также активно-развлекательными мероприятиями: поход в Чарыньский каньон и знакомство с детским домом «Ковчег», поездка на Медеу и горнолыжный комплекс «Чимбулак», посещение центра отдыха «Вираж» и форелевого хозяйства, а также участие в спортивных состязаниях и играх.</w:t>
      </w:r>
    </w:p>
    <w:p>
      <w:pPr>
        <w:pStyle w:val="Normal"/>
        <w:jc w:val="both"/>
        <w:rPr/>
      </w:pPr>
      <w:r>
        <w:rPr/>
        <w:t>О детском лагере духовных реколлекций мы поговорили с Викторией Ваховской, которая с удовольствием поделилась своими впечатлениями:</w:t>
      </w:r>
    </w:p>
    <w:p>
      <w:pPr>
        <w:pStyle w:val="Normal"/>
        <w:jc w:val="both"/>
        <w:rPr>
          <w:i/>
          <w:i/>
          <w:iCs/>
        </w:rPr>
      </w:pPr>
      <w:r>
        <w:rPr>
          <w:i/>
          <w:iCs/>
        </w:rPr>
        <w:t>–</w:t>
      </w:r>
      <w:r>
        <w:rPr>
          <w:rFonts w:cs="Calibri"/>
          <w:i/>
          <w:iCs/>
        </w:rPr>
        <w:t xml:space="preserve"> </w:t>
      </w:r>
      <w:r>
        <w:rPr>
          <w:i/>
          <w:iCs/>
        </w:rPr>
        <w:t>Вика, насколько мне известно, вы не в первый раз проходите духовные реколлекции в детском лагере? Скажите, пожалуйста, какую пользу извлекли вы для себя в период отдыха в этом лагере?</w:t>
      </w:r>
    </w:p>
    <w:p>
      <w:pPr>
        <w:pStyle w:val="Normal"/>
        <w:jc w:val="both"/>
        <w:rPr/>
      </w:pPr>
      <w:r>
        <w:rPr/>
        <w:t>–</w:t>
      </w:r>
      <w:r>
        <w:rPr>
          <w:rFonts w:cs="Calibri"/>
        </w:rPr>
        <w:t xml:space="preserve"> </w:t>
      </w:r>
      <w:r>
        <w:rPr/>
        <w:t>Мне все очень понравилось, потому что я побывала в Чарыньском каньоне и в других красивых местах, где мне не приходилось бывать раньше, познакомилась с другими ребятами, с которыми я до сих пор переписываюсь по электронной почте. В целом, этот лагерь помог мне расширить мой кругозор и найти новых друзей.</w:t>
      </w:r>
    </w:p>
    <w:p>
      <w:pPr>
        <w:pStyle w:val="Normal"/>
        <w:jc w:val="both"/>
        <w:rPr/>
      </w:pPr>
      <w:r>
        <w:rPr/>
        <w:t>Многие дети (а их было 22 человека) остались очень довольны и благодарили Бога за то, что с помощью Его благодати смогли увидеть красивые места родного края и стали намного взрослее, а, значит, по-другому смотрят теперь на этот мир и на себя самих в этом мире.</w:t>
      </w:r>
    </w:p>
    <w:p>
      <w:pPr>
        <w:pStyle w:val="Normal"/>
        <w:jc w:val="right"/>
        <w:rPr>
          <w:lang w:val="de-DE"/>
        </w:rPr>
      </w:pPr>
      <w:r>
        <w:rPr/>
        <w:t>Хаят Яхина</w:t>
      </w:r>
    </w:p>
    <w:p>
      <w:pPr>
        <w:pStyle w:val="Normal"/>
        <w:jc w:val="right"/>
        <w:rPr>
          <w:lang w:val="de-DE"/>
        </w:rPr>
      </w:pPr>
      <w:r>
        <w:rPr>
          <w:lang w:val="de-DE"/>
        </w:rPr>
      </w:r>
    </w:p>
    <w:p>
      <w:pPr>
        <w:pStyle w:val="Normal"/>
        <w:jc w:val="right"/>
        <w:rPr>
          <w:lang w:val="de-DE"/>
        </w:rPr>
      </w:pPr>
      <w:r>
        <w:rPr>
          <w:lang w:val="de-DE"/>
        </w:rPr>
      </w:r>
    </w:p>
    <w:p>
      <w:pPr>
        <w:pStyle w:val="Style20"/>
        <w:jc w:val="both"/>
        <w:rPr/>
      </w:pPr>
      <w:r>
        <w:rPr/>
        <w:t xml:space="preserve">Жизнь Церкви  </w:t>
      </w:r>
    </w:p>
    <w:p>
      <w:pPr>
        <w:pStyle w:val="Heading2"/>
        <w:rPr>
          <w:lang w:val="de-DE"/>
        </w:rPr>
      </w:pPr>
      <w:r>
        <w:rPr>
          <w:lang w:val="de-DE"/>
        </w:rPr>
      </w:r>
    </w:p>
    <w:p>
      <w:pPr>
        <w:pStyle w:val="Heading2"/>
        <w:rPr/>
      </w:pPr>
      <w:bookmarkStart w:id="8" w:name="__RefHeading___Toc365558569"/>
      <w:bookmarkEnd w:id="8"/>
      <w:r>
        <w:rPr/>
        <w:t>Размышление, произнесенное в начале последнего конклава</w:t>
      </w:r>
    </w:p>
    <w:p>
      <w:pPr>
        <w:pStyle w:val="Normal"/>
        <w:jc w:val="both"/>
        <w:rPr/>
      </w:pPr>
      <w:r>
        <w:rPr/>
        <w:t>В начале августа вышел в свет очередной том бюллетеня «Acta Apostolicae sedis», в котором публикуются все официальные документы Св. Престола. Сборник, кстати, доступен и в интернете, начиная с издания от 1909 г. Нынешний двойной номер (http://www.vatican.va/archive/aas/documents/2013/aprile-maggio2013.pdf - AAS 105, № 4-5, стр. 352-357) – первый, который выходит при понтификате Папы Франциска, и содержит одну новинку: полный текст размышления, произнесенного в Сикстинской капелле в начале последнего конклава.</w:t>
      </w:r>
    </w:p>
    <w:p>
      <w:pPr>
        <w:pStyle w:val="Normal"/>
        <w:jc w:val="both"/>
        <w:rPr/>
      </w:pPr>
      <w:r>
        <w:rPr/>
      </w:r>
    </w:p>
    <w:p>
      <w:pPr>
        <w:pStyle w:val="Normal"/>
        <w:jc w:val="both"/>
        <w:rPr/>
      </w:pPr>
      <w:r>
        <w:rPr/>
        <w:t>Подобные размышления произносятся за закрытыми дверями и никогда ранее не обнародовались. Но на этот раз тот же текст был опубликован и в ватиканской газете “ LґOsservatore Romano” (в номере от 8 августа). Размышления, открывающие конклав, всегда подготавливает один из кардиналов, который не обязательно должен быть выборщиком. В 2005 г. это было поручено иезуитскому кардиналу Томашу Шпидлику, а в нынешнем году в Сикстинской капелле проповедовал опять-таки монах, представитель ордена августинцев 87-летний мальтийский кардинал Проспер Грек, профессор патристики.</w:t>
      </w:r>
    </w:p>
    <w:p>
      <w:pPr>
        <w:pStyle w:val="Normal"/>
        <w:jc w:val="both"/>
        <w:rPr/>
      </w:pPr>
      <w:r>
        <w:rPr/>
        <w:t>Предлагаем вашему вниманию десять пунктов, в которых его высокопреосвященство представил 13 марта 2013 г свое видение того, чего «хочет Христос от Церкви».</w:t>
      </w:r>
    </w:p>
    <w:p>
      <w:pPr>
        <w:pStyle w:val="Normal"/>
        <w:jc w:val="both"/>
        <w:rPr/>
      </w:pPr>
      <w:r>
        <w:rPr/>
      </w:r>
    </w:p>
    <w:p>
      <w:pPr>
        <w:pStyle w:val="Normal"/>
        <w:jc w:val="both"/>
        <w:rPr>
          <w:b/>
          <w:b/>
        </w:rPr>
      </w:pPr>
      <w:r>
        <w:rPr>
          <w:b/>
        </w:rPr>
        <w:t>1. Евангелие без скидок</w:t>
      </w:r>
    </w:p>
    <w:p>
      <w:pPr>
        <w:pStyle w:val="Normal"/>
        <w:jc w:val="both"/>
        <w:rPr/>
      </w:pPr>
      <w:r>
        <w:rPr/>
        <w:t>После Своего воскресения Иисус послал апостолов по всему миру, чтобы они приобретали учеников из всех народов и крестили их во имя Отца, и Сына, и Святого Духа (Мф 19, 19). Церковь исполняет это и несет Евангелие без скидок и растворителей. Как только мы соглашаемся на компромисс, Евангелие теряет свое dynamis (греч.: силу, динамичность – прим. ред.). Это как из бомбы вынуть тротил. Нельзя идти на поводу у соблазнительных идей, будто бы II Ватиканский собор дал равные шансы на спасение находящимся вне Церкви и тем самым сделал относительной необходимость крещения. Именно это стало одной из причин того бедственного положения, когда многие католики сегодня забывают или вообще не хотят крестить своих детей.</w:t>
      </w:r>
    </w:p>
    <w:p>
      <w:pPr>
        <w:pStyle w:val="Normal"/>
        <w:jc w:val="both"/>
        <w:rPr/>
      </w:pPr>
      <w:r>
        <w:rPr/>
      </w:r>
    </w:p>
    <w:p>
      <w:pPr>
        <w:pStyle w:val="Normal"/>
        <w:jc w:val="both"/>
        <w:rPr>
          <w:b/>
          <w:b/>
        </w:rPr>
      </w:pPr>
      <w:r>
        <w:rPr>
          <w:b/>
        </w:rPr>
        <w:t>2. Соблазн креста</w:t>
      </w:r>
    </w:p>
    <w:p>
      <w:pPr>
        <w:pStyle w:val="Normal"/>
        <w:jc w:val="both"/>
        <w:rPr/>
      </w:pPr>
      <w:r>
        <w:rPr/>
        <w:t>Евангельская весть о Царствии Божьем конкретизируется в вести об «Иисусе Христе, и притом распятом» (1 Кор 2, 2). Этот соблазн креста уничижает hybris (тщеславие) человеческого разума и возвышает его до принятия мудрости, нисходящей свыше. И снова, если личность Христа делается относительной и ставится на один уровень с другими «спасителями», христианство теряет свою основу. Именно проповедь абсурдности креста за неполные три столетия лишила силы культ римского императора и открыла человеческому уму новые горизонты надежды и воскресения. По этой надежде тоскует и сегодняшний мир, страдающий от экзистенциальной депрессии.</w:t>
      </w:r>
    </w:p>
    <w:p>
      <w:pPr>
        <w:pStyle w:val="Normal"/>
        <w:jc w:val="both"/>
        <w:rPr/>
      </w:pPr>
      <w:r>
        <w:rPr/>
      </w:r>
    </w:p>
    <w:p>
      <w:pPr>
        <w:pStyle w:val="Normal"/>
        <w:jc w:val="both"/>
        <w:rPr>
          <w:b/>
          <w:b/>
        </w:rPr>
      </w:pPr>
      <w:r>
        <w:rPr>
          <w:b/>
        </w:rPr>
        <w:t>3. Церковь мучеников</w:t>
      </w:r>
    </w:p>
    <w:p>
      <w:pPr>
        <w:pStyle w:val="Normal"/>
        <w:jc w:val="both"/>
        <w:rPr/>
      </w:pPr>
      <w:r>
        <w:rPr/>
        <w:t>Распятый Христос внутренне связан с распинаемой Церковью. Это Церковь мучеников, начиная с исповедников первых столетий и заканчивая множеством верующих, которые и сегодня в некоторых странах гибнут только за то, что идут на воскресную Мессу… Иисус предупреждает: «Если Меня гнали, будут гнать и вас» (Ин 15, 20). Так что преследования – это quid constitutivum (лат: определяющий элемент – прим. ред.) Церкви… Это крест, который она должна принять. И преследования не только физические. Ведь порой гонения выражаются во лжи: «Блаженны вы, когда будут поносить вас и гнать и всячески неправедно злословить за Меня» (Мф 5, 11). Все вы недавно испытали это благодаря некоторым СМИ, которые не любят Церковь. Когда обвинения лживы, не нужно обращать на них внимание, потому что иначе они причинят большую боль.</w:t>
      </w:r>
    </w:p>
    <w:p>
      <w:pPr>
        <w:pStyle w:val="Normal"/>
        <w:jc w:val="both"/>
        <w:rPr/>
      </w:pPr>
      <w:r>
        <w:rPr/>
      </w:r>
    </w:p>
    <w:p>
      <w:pPr>
        <w:pStyle w:val="Normal"/>
        <w:jc w:val="both"/>
        <w:rPr>
          <w:b/>
          <w:b/>
        </w:rPr>
      </w:pPr>
      <w:r>
        <w:rPr>
          <w:b/>
        </w:rPr>
        <w:t>4. Когда обвинения правдивы</w:t>
      </w:r>
    </w:p>
    <w:p>
      <w:pPr>
        <w:pStyle w:val="Normal"/>
        <w:jc w:val="both"/>
        <w:rPr/>
      </w:pPr>
      <w:r>
        <w:rPr/>
        <w:t>Другое дело, когда нас упрекают по делу, как это было во многих случаях сексуальных преступлений. Нужно смириться пред Богом и людьми и постараться любой ценой искоренить зло, как Бенедикт XVI делал это, глубоко сожалея о подобных трагедиях. Лишь так можно снова заслужить доверие мира и подать пример честности. Множество людей сегодня не находит веры в Христа, так как Его лик затемняется или закрывается учреждениями, которым не достает прозрачности. Недавно мы оплакивали различные прискорбные проступки, совершенные священниками и мирянами прямо в папском доме. Но в то же время мы должны сознавать, что это зло, каким бы тяжким оно ни было, в сравнении с другими бедами из истории Церкви является ничем иным, как простудой. И, как с помощью Божьей были преодолены те беды, так будет преодолен и нынешний кризис. Но простуду нужно правильно лечить, чтобы она не перешла в воспаление легких.</w:t>
      </w:r>
    </w:p>
    <w:p>
      <w:pPr>
        <w:pStyle w:val="Normal"/>
        <w:jc w:val="both"/>
        <w:rPr/>
      </w:pPr>
      <w:r>
        <w:rPr/>
      </w:r>
    </w:p>
    <w:p>
      <w:pPr>
        <w:pStyle w:val="Normal"/>
        <w:jc w:val="both"/>
        <w:rPr>
          <w:b/>
          <w:b/>
        </w:rPr>
      </w:pPr>
      <w:r>
        <w:rPr>
          <w:b/>
        </w:rPr>
        <w:t>5. Сатанинский дым в Церкви</w:t>
      </w:r>
    </w:p>
    <w:p>
      <w:pPr>
        <w:pStyle w:val="Normal"/>
        <w:jc w:val="both"/>
        <w:rPr/>
      </w:pPr>
      <w:r>
        <w:rPr/>
        <w:t>Злой дух мира сего, «mysterium iniquitatis» (лат.: «тайна беззакония» – прим. ред., 2 Фес 2, 7) без устали старается проникнуть в Церковь. Не будем забывать предостережения пророков ветхозаветного Израиля, ища союза с Вавилоном и Египтом. Нам нужно держаться политики ex fide (лат.: «из веры» – прим. ред.), доверяя только Богу (ср. Ис 30, 1; 31, 1-3; Ос 12, 2) и Его завету. Мужайтесь! Христос говорит нам: «Мужайтесь: Я победил мир» (Ин 16, 33).</w:t>
      </w:r>
    </w:p>
    <w:p>
      <w:pPr>
        <w:pStyle w:val="Normal"/>
        <w:jc w:val="both"/>
        <w:rPr/>
      </w:pPr>
      <w:r>
        <w:rPr/>
      </w:r>
    </w:p>
    <w:p>
      <w:pPr>
        <w:pStyle w:val="Normal"/>
        <w:jc w:val="both"/>
        <w:rPr>
          <w:b/>
          <w:b/>
        </w:rPr>
      </w:pPr>
      <w:r>
        <w:rPr>
          <w:b/>
        </w:rPr>
        <w:t>6. Скрытая схизма</w:t>
      </w:r>
    </w:p>
    <w:p>
      <w:pPr>
        <w:pStyle w:val="Normal"/>
        <w:jc w:val="both"/>
        <w:rPr/>
      </w:pPr>
      <w:r>
        <w:rPr/>
        <w:t>Не менее тяжелой обязанностью станет для будущего Папы и сохранение единства внутри самой Церкви. Между ультратрадиционалистами и ультрапрогрессивными экстремистами, между священниками, восстающими против послушания, и между теми, которые не видят знамений времени всегда будет опасность малых схизм, которые не только вредят Церкви, но и противоречат воле Божьей. Единство во что бы то ни стало. Но единство не значит однообразие. Оно, конечно же, не должно означать конец внутрицерковной дискуссии, которая идет на протяжении всей истории. У всех есть право выразить свое мнение о миссии Церкви, но его нужно выражать в линии того depositum fidei (лат.: депозит веры – прим. пер.), который должен хранить Папа вместе со всеми епископами.</w:t>
      </w:r>
    </w:p>
    <w:p>
      <w:pPr>
        <w:pStyle w:val="Normal"/>
        <w:jc w:val="both"/>
        <w:rPr/>
      </w:pPr>
      <w:r>
        <w:rPr/>
      </w:r>
    </w:p>
    <w:p>
      <w:pPr>
        <w:pStyle w:val="Normal"/>
        <w:jc w:val="both"/>
        <w:rPr>
          <w:b/>
          <w:b/>
        </w:rPr>
      </w:pPr>
      <w:r>
        <w:rPr>
          <w:b/>
        </w:rPr>
        <w:t>7. Сексуальная свобода и прогресс</w:t>
      </w:r>
    </w:p>
    <w:p>
      <w:pPr>
        <w:pStyle w:val="Normal"/>
        <w:jc w:val="both"/>
        <w:rPr/>
      </w:pPr>
      <w:r>
        <w:rPr/>
        <w:t>Богословие сегодня, к сожалению, страдает от слабости мысли, овладевшей философией. Нам нужны серьезные философские основы, чтобы изъяснять догматы с помощью надлежащей герменевтики, которая говорила бы на языке, понятном сегодняшнему миру. Однако, зачастую предложения многих верующих, желающих развития Церкви, касаются степеней свободы в области сексуальности. Чисто церковные законы и традиции, конечно, можно изменить, но не каждое изменение означает развитие означает прогресс. Всегда нужно задумываться, послужат ли эти изменения росту святости Церкви или, наоборот, затемнят ее.</w:t>
      </w:r>
    </w:p>
    <w:p>
      <w:pPr>
        <w:pStyle w:val="Normal"/>
        <w:jc w:val="both"/>
        <w:rPr/>
      </w:pPr>
      <w:r>
        <w:rPr/>
      </w:r>
    </w:p>
    <w:p>
      <w:pPr>
        <w:pStyle w:val="Normal"/>
        <w:jc w:val="both"/>
        <w:rPr>
          <w:b/>
          <w:b/>
        </w:rPr>
      </w:pPr>
      <w:r>
        <w:rPr>
          <w:b/>
        </w:rPr>
        <w:t>8. Маленький остаток, который не поклонится Ваалу</w:t>
      </w:r>
    </w:p>
    <w:p>
      <w:pPr>
        <w:pStyle w:val="Normal"/>
        <w:jc w:val="both"/>
        <w:rPr/>
      </w:pPr>
      <w:r>
        <w:rPr/>
        <w:t>На Западе, по крайней мере, в Европе христианство переживает кризис… Здесь царят незнание и пренебрежение, касающиеся не только католического учения, но и самих азов христианства. Остро ощущается необходимость новой евангелизации, которая начиналась бы с настоящей и содержательной керигмы, которая проповедовалась бы неверующим и сопровождалась бы неустанной катехизацией, питаемой молитвой. Ведь человеческое пренебрежение никогда не победит Господа, и мы видим, что, пока в Европе перед Ним закрывают двери, они открываются в других местах, особенно в Азии. Но и на Западе Бог сохранит тот остаток Израилев, который не поклонится Ваалу, остаток, который мы находим, прежде всего, в многочисленных объединениях мирян, одаренных разными харизмами, коими они вносят огромный вклад в дело новой евангелизации… Однако, каждой из таких общин следует остерегаться самомнения, будто бы Церковь выражает себя только через них. Бог не может быть побежден нашим пренебрежением. Церковь Его, силы ада могут ранить ее в пяту, но не могут одолеть ее.</w:t>
      </w:r>
    </w:p>
    <w:p>
      <w:pPr>
        <w:pStyle w:val="Normal"/>
        <w:jc w:val="both"/>
        <w:rPr/>
      </w:pPr>
      <w:r>
        <w:rPr/>
      </w:r>
    </w:p>
    <w:p>
      <w:pPr>
        <w:pStyle w:val="Normal"/>
        <w:jc w:val="both"/>
        <w:rPr>
          <w:b/>
          <w:b/>
          <w:bCs/>
        </w:rPr>
      </w:pPr>
      <w:r>
        <w:rPr>
          <w:b/>
          <w:bCs/>
        </w:rPr>
        <w:t>9. Простая вера</w:t>
      </w:r>
    </w:p>
    <w:p>
      <w:pPr>
        <w:pStyle w:val="Normal"/>
        <w:jc w:val="both"/>
        <w:rPr/>
      </w:pPr>
      <w:r>
        <w:rPr/>
        <w:t>Еще одним фактором надежды, о котором мы не можем забывать, является sensus fidelium (чувство веры верующих). Августин называет его «внутренним учителем» каждого верующего… Это учитель формирует в сердце критерии распознания истины и заблуждения и позволяет нам интуитивно отличать то, что «по Божьи», от того, что исходит от мира и зла (1 Ин 4, 1-6). Угольки святой веры горят в душах миллионов обычных верующих, далеких от того, чтобы называться богословами, но способных подать добрый совет пастырям, черпая из глубины своей молитвы, размышления и благочестия. Через них исполняются слова Писания: «Погублю мудрость мудрецов, и разум разумных отвергну» (1 Кор 1, 19). Это значит, что, когда мир со всей своей наукой и знанием оставит логос человеческого разума, божественный Логос воссияет в простых сердцах, вырабатывающих сок, который питает тело Церкви.</w:t>
      </w:r>
    </w:p>
    <w:p>
      <w:pPr>
        <w:pStyle w:val="Normal"/>
        <w:jc w:val="both"/>
        <w:rPr/>
      </w:pPr>
      <w:r>
        <w:rPr/>
      </w:r>
    </w:p>
    <w:p>
      <w:pPr>
        <w:pStyle w:val="Normal"/>
        <w:jc w:val="both"/>
        <w:rPr>
          <w:b/>
          <w:b/>
          <w:bCs/>
        </w:rPr>
      </w:pPr>
      <w:r>
        <w:rPr>
          <w:b/>
          <w:bCs/>
        </w:rPr>
        <w:t>10. В руках Христа Судьи</w:t>
      </w:r>
    </w:p>
    <w:p>
      <w:pPr>
        <w:pStyle w:val="Normal"/>
        <w:jc w:val="both"/>
        <w:rPr/>
      </w:pPr>
      <w:r>
        <w:rPr/>
        <w:t>Хотя Дух Святой – душа Церкви, мы не всегда советуемся с Ним, строя планы для Церкви. Он выше любого социологического анализа или исторического прогноза, выше скандалов, внутренней политики, карьеризма и социальных проблем, которые своими переплетениями заслоняют лик Христов, сияющий даже сквозь густые тучи. Послушаем Августина: «Апостолы видели Христа и верили в Церковь, которую не видели; мы видим Церковь и должны верить в Христа, Которого не видим. Здраво прилепляясь к тому, что видим, мы достигнем видения Того, Которого ныне не видим» (проповедь 328, 3). Иоанн XXIII в 1961 г. принимал представителей дипломатического корпуса, аккредитованного при Св. Престоле, в этой Сикстинской капелле. Указав на главное лицо фрески Микеланджело «Страшный суд», он тогда сказал, что Христос будет судить и поведение целых народов на протяжении истории. Вы находитесь сейчас в той же часовне перед образом Христа, занесенная рука Которого хочет не сокрушить, а просветить ваш выбор, дабы он сделан был secundum Spiritum (лат.: по духу – прим. ред.), а не secundum carnem (лат.: по плоти – прим. ред.). Ведь избранный будет не столько Ваш, сколько Его…</w:t>
      </w:r>
    </w:p>
    <w:p>
      <w:pPr>
        <w:pStyle w:val="Normal"/>
        <w:jc w:val="both"/>
        <w:rPr/>
      </w:pPr>
      <w:r>
        <w:rPr/>
        <w:t>Это была подборка текстов размышления, предложенного кардиналом Проспером Греком 13 марта 115 кардиналам выборщикам в начале конклава, на котором был избран Папа Франциск.</w:t>
      </w:r>
    </w:p>
    <w:p>
      <w:pPr>
        <w:pStyle w:val="Normal"/>
        <w:jc w:val="right"/>
        <w:rPr>
          <w:lang w:val="de-DE"/>
        </w:rPr>
      </w:pPr>
      <w:r>
        <w:rPr/>
        <w:t>По мат. Ват</w:t>
      </w:r>
      <w:r>
        <w:rPr>
          <w:lang w:val="de-DE"/>
        </w:rPr>
        <w:t>.</w:t>
      </w:r>
    </w:p>
    <w:p>
      <w:pPr>
        <w:pStyle w:val="Normal"/>
        <w:rPr>
          <w:lang w:val="de-DE"/>
        </w:rPr>
      </w:pPr>
      <w:r>
        <w:rPr>
          <w:lang w:val="de-DE"/>
        </w:rPr>
      </w:r>
    </w:p>
    <w:p>
      <w:pPr>
        <w:pStyle w:val="Normal"/>
        <w:rPr/>
      </w:pPr>
      <w:r>
        <w:rPr/>
      </w:r>
    </w:p>
    <w:p>
      <w:pPr>
        <w:pStyle w:val="Normal"/>
        <w:rPr/>
      </w:pPr>
      <w:r>
        <w:rPr/>
      </w:r>
    </w:p>
    <w:p>
      <w:pPr>
        <w:pStyle w:val="Style20"/>
        <w:jc w:val="both"/>
        <w:rPr/>
      </w:pPr>
      <w:r>
        <w:rPr/>
        <w:t xml:space="preserve">В мире  </w:t>
      </w:r>
    </w:p>
    <w:p>
      <w:pPr>
        <w:pStyle w:val="Osnovnoitext"/>
        <w:ind w:hanging="0"/>
        <w:rPr>
          <w:rFonts w:ascii="Bookman Old Style" w:hAnsi="Bookman Old Style" w:cs="Bookman Old Style"/>
          <w:b/>
          <w:b/>
          <w:bCs/>
          <w:sz w:val="36"/>
          <w:szCs w:val="36"/>
        </w:rPr>
      </w:pPr>
      <w:bookmarkStart w:id="9" w:name="__RefHeading___Toc365558570"/>
      <w:bookmarkEnd w:id="9"/>
      <w:r>
        <w:rPr>
          <w:rStyle w:val="2"/>
          <w:rFonts w:eastAsia="Calibri"/>
        </w:rPr>
        <w:t>Монс. Томази: кому может быть выгодно нечеловеческое злодеяние в Сирии?</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pPr>
      <w:r>
        <w:rPr>
          <w:b/>
          <w:bCs/>
        </w:rPr>
        <w:t>Сирия.</w:t>
      </w:r>
      <w:r>
        <w:rPr/>
        <w:t xml:space="preserve"> Исламистские боевики утверждают, что дамасские власти применили химическое оружие, в результате чего погибло 1200 гражданских лиц, в том числе множество женщин и детей. Повстанцы разметили в интернете шокирующие кадры, которые должны подтверждать их заявления. По словам апостольского нунция в Сирии монс. Марио Дзенари, 21 августа для Дамаска наступил решающий момент: конфликт, бушующий уже более двух лет, грозит вспыхнуть с еще большей силой.</w:t>
      </w:r>
    </w:p>
    <w:p>
      <w:pPr>
        <w:pStyle w:val="Normal"/>
        <w:jc w:val="both"/>
        <w:rPr/>
      </w:pPr>
      <w:r>
        <w:rPr/>
        <w:t>«Эти кадры, кочующие по интернету и телеканалам, потрясли всех. Международное сообщество в шоке. Люди здесь в отчаянии, и я думаю, что это тревожный сигнал для мира: “Помогите нам остановить войну. Мы отчаялись и больше не можем так жить. Так долее не может продолжаться”. Надеюсь, что этот вопль сирийцев дойдет до слуха международного сообщества, и оно немедленно найдет выход из этого тяжелого кризиса».</w:t>
      </w:r>
    </w:p>
    <w:p>
      <w:pPr>
        <w:pStyle w:val="Normal"/>
        <w:jc w:val="both"/>
        <w:rPr/>
      </w:pPr>
      <w:r>
        <w:rPr/>
      </w:r>
    </w:p>
    <w:p>
      <w:pPr>
        <w:pStyle w:val="Normal"/>
        <w:jc w:val="both"/>
        <w:rPr/>
      </w:pPr>
      <w:r>
        <w:rPr/>
        <w:t>Постоянный наблюдатель при женевском офисе ООН монс. Сильвано Томази в интервью Ватиканскому радио добавляет:</w:t>
      </w:r>
    </w:p>
    <w:p>
      <w:pPr>
        <w:pStyle w:val="Normal"/>
        <w:jc w:val="both"/>
        <w:rPr/>
      </w:pPr>
      <w:r>
        <w:rPr/>
        <w:t>«Нельзя слишком спешить с суждениями, потому что у нас нет достаточных данных. Международное сообщество, а именно ООН уже послало своих наблюдателей в Сирию, чтобы выяснить все обстоятельства данного преступления. Нам мой взгляд, мы не должны подходить к проблеме с предубеждением и огульно винить тех или других. Нам нужно постараться взглянуть на все с точки зрения каждой из сторон, непосредственно вовлеченных в конфликт. Власти в Дамаске подобные акции ни к чему, потому что она прекрасно понимает, что на нее тут же посыплются обвинения. При расследовании любого убийства всегда нужно искать мотивы. Кому может быть выгодно это нечеловеческое злодеяние?»</w:t>
      </w:r>
    </w:p>
    <w:p>
      <w:pPr>
        <w:pStyle w:val="Normal"/>
        <w:jc w:val="both"/>
        <w:rPr/>
      </w:pPr>
      <w:r>
        <w:rPr/>
        <w:t>Запад открыто говорит о возможности вооруженной интервенции, если подтвердится, что химическая атака действительно имела место…</w:t>
      </w:r>
    </w:p>
    <w:p>
      <w:pPr>
        <w:pStyle w:val="Normal"/>
        <w:jc w:val="both"/>
        <w:rPr/>
      </w:pPr>
      <w:r>
        <w:rPr/>
        <w:t>«Опыт подобных интервенций на Ближнем Востоке, например, в Ираке и Афганистане, показывает, что они не приносят никаких конструктивных результатов. Так что все еще верен принцип: война уничтожает все».</w:t>
      </w:r>
    </w:p>
    <w:p>
      <w:pPr>
        <w:pStyle w:val="Normal"/>
        <w:jc w:val="right"/>
        <w:rPr/>
      </w:pPr>
      <w:r>
        <w:rPr>
          <w:rFonts w:cs="Calibri"/>
        </w:rPr>
        <w:t xml:space="preserve">                                                                      </w:t>
      </w:r>
      <w:r>
        <w:rPr/>
        <w:t>По мат. ВР</w:t>
      </w:r>
    </w:p>
    <w:p>
      <w:pPr>
        <w:pStyle w:val="Normal"/>
        <w:rPr/>
      </w:pPr>
      <w:r>
        <w:rPr/>
      </w:r>
    </w:p>
    <w:p>
      <w:pPr>
        <w:pStyle w:val="Heading2"/>
        <w:rPr/>
      </w:pPr>
      <w:bookmarkStart w:id="10" w:name="__RefHeading___Toc365558571"/>
      <w:bookmarkEnd w:id="10"/>
      <w:r>
        <w:rPr/>
        <w:t>Написал Папе, и тот позвонил ему</w:t>
      </w:r>
    </w:p>
    <w:p>
      <w:pPr>
        <w:pStyle w:val="Normal"/>
        <w:jc w:val="both"/>
        <w:rPr/>
      </w:pPr>
      <w:r>
        <w:rPr>
          <w:b/>
          <w:bCs/>
        </w:rPr>
        <w:t>Падуя/Ватикан.</w:t>
      </w:r>
      <w:r>
        <w:rPr/>
        <w:t xml:space="preserve"> Папа Франциск не перестает удивлять своими телефонными переговорами. В воскресенье, 18 августа, пополудни он позвонил 19-летнему студенту технического факультета из северо-итальянской провинции Падуя. Стефано Кавицца рассказал о 8-минутном разговоре местной газете “Padova Oggi”: «Хотел поделиться этим фантастическим переживанием и, самое главное, показать смирение Папы и его близость к нам, простым верующим». Стефано вместе с родителями участвовал в св. Мессе Взятия на небеса Приснодевы Марии в Кастель-Гандольфо. Свое письмо понтифику он отдал одному из кардиналов. И ответа не пришлось ждать долго. «Он велел мне говорить ему “ты”, – уверяет юноша. – Папа сказал: “Ты думаешь, что апостолы выкали Иисусу? Или называли его: ‘Ваше высокопреосвященство’? Нет, они были друзьями, как мы с тобой. А я обычно тыкаю друзьям”». Святой Отец попросил молодого человека о молитве и посоветовал почаще обращаться к заступничеству св. Стефана, его небесного покровителя. На прощание Папа благословил своего юного друга: «Я чувствовал, как во мне растет великая сила. Это был самый прекрасный день моей жизни!», – признался итальянец.</w:t>
      </w:r>
    </w:p>
    <w:p>
      <w:pPr>
        <w:pStyle w:val="Normal"/>
        <w:rPr/>
      </w:pPr>
      <w:r>
        <w:rPr/>
      </w:r>
    </w:p>
    <w:p>
      <w:pPr>
        <w:pStyle w:val="Heading2"/>
        <w:rPr/>
      </w:pPr>
      <w:bookmarkStart w:id="11" w:name="__RefHeading___Toc365558572"/>
      <w:bookmarkEnd w:id="11"/>
      <w:r>
        <w:rPr/>
        <w:t>Папа Франциск написал письмо в тюрьму</w:t>
      </w:r>
    </w:p>
    <w:p>
      <w:pPr>
        <w:pStyle w:val="Normal"/>
        <w:rPr/>
      </w:pPr>
      <w:r>
        <w:rPr/>
      </w:r>
    </w:p>
    <w:p>
      <w:pPr>
        <w:pStyle w:val="Normal"/>
        <w:jc w:val="both"/>
        <w:rPr/>
      </w:pPr>
      <w:r>
        <w:rPr>
          <w:b/>
          <w:bCs/>
        </w:rPr>
        <w:t>Ватикан/Буэнос-Айрес.</w:t>
      </w:r>
      <w:r>
        <w:rPr/>
        <w:t xml:space="preserve"> По сообщению католического новостного агентства AICA Папа Франциск уже более месяца служит Мессы в часовне Дома св. Марфы, пользуясь гостиями, присланными ему аргентинской заключенной. Габриэла Ц., отбывающая наказание в тюрьме „Unidad Peniterciaria 47”в провинции Буэнос-Айрес, начала печь гостии около года назад. По ее собственным словам, это занятие придает смысл ее жизни за колючей проволокой. Она знает, что дело ее рук становится Телом Христовым на литургиях во многих приходах аргентинской епархии св. Исидора. Женщина осуществляет весь процесс выпечки, и, по мнению знатоков, ей удается добиваться хорошего качества, чем она обязана специальной подготовке, которую прошла у местных бенедиктинцев.</w:t>
      </w:r>
    </w:p>
    <w:p>
      <w:pPr>
        <w:pStyle w:val="Normal"/>
        <w:jc w:val="both"/>
        <w:rPr/>
      </w:pPr>
      <w:r>
        <w:rPr/>
        <w:t>При посредничестве тюремного капеллана о. Хорхе Гарсии Куэвы она смогла передать гостии вместе с личным письмом в Ватикан. Папа Франциск ответил ей собственноручно: «Уважаемая Габриэла, благодарю Вас за доверие и за гостии. Я служу с ними св. Мессы и могу заверить Вас, что при этом чувствую волнение. Ваше письмо заставило меня задуматься, – продолжает Святой Отец, и обещает женщине свою молитву, а затем добавляет: «Меня очень радует и придает мне сил мысль о том, что Вы молитесь обо мне». В завершение письма понтифик благодарит заключенную за фотографию, которую он, по его словам, поставил на свой письменный стол. Заканчивается письмо традиционным для нынешнего Папы: «Да благословит Вас Иисус, и да хранит Вас Пресвятая Дева. От всего сердца. Франциск».</w:t>
      </w:r>
    </w:p>
    <w:p>
      <w:pPr>
        <w:pStyle w:val="Normal"/>
        <w:rPr/>
      </w:pPr>
      <w:r>
        <w:rPr/>
      </w:r>
    </w:p>
    <w:p>
      <w:pPr>
        <w:pStyle w:val="Style20"/>
        <w:jc w:val="both"/>
        <w:rPr>
          <w:lang w:val="en-US"/>
        </w:rPr>
      </w:pPr>
      <w:r>
        <w:rPr>
          <w:lang w:val="en-US"/>
        </w:rPr>
      </w:r>
    </w:p>
    <w:p>
      <w:pPr>
        <w:pStyle w:val="Style20"/>
        <w:jc w:val="both"/>
        <w:rPr/>
      </w:pPr>
      <w:r>
        <w:rPr/>
        <w:t>Вера и повседневность</w:t>
      </w:r>
    </w:p>
    <w:p>
      <w:pPr>
        <w:pStyle w:val="Heading2"/>
        <w:rPr/>
      </w:pPr>
      <w:bookmarkStart w:id="12" w:name="__RefHeading___Toc365558573"/>
      <w:bookmarkEnd w:id="12"/>
      <w:r>
        <w:rPr/>
        <w:t>Воспитание детей  школьного возраста</w:t>
      </w:r>
    </w:p>
    <w:p>
      <w:pPr>
        <w:pStyle w:val="Normal"/>
        <w:jc w:val="both"/>
        <w:rPr>
          <w:lang w:val="en-US"/>
        </w:rPr>
      </w:pPr>
      <w:r>
        <w:rPr>
          <w:lang w:val="en-US"/>
        </w:rPr>
      </w:r>
    </w:p>
    <w:p>
      <w:pPr>
        <w:pStyle w:val="Normal"/>
        <w:jc w:val="both"/>
        <w:rPr/>
      </w:pPr>
      <w:r>
        <w:rPr/>
        <w:t>Дети младшего и среднего школьного возраста</w:t>
      </w:r>
    </w:p>
    <w:p>
      <w:pPr>
        <w:pStyle w:val="Normal"/>
        <w:jc w:val="both"/>
        <w:rPr/>
      </w:pPr>
      <w:r>
        <w:rPr/>
        <w:t>Когда ребенок идет в школу, он уже прошел существенную часть физического и психологического созревания. Овладел основными двигательными навыками, усвоил какие-то привычки, которые делают его культурным существом, научился хорошо говорить, умеет принимать поставленные задачи и сотрудничать с другими в общем деле. Способен проявлять очень богатую шкалу эмоциональных выражений от сочувствия и до самооценки. Конечно, для взрослой жизни всего этого еще слишком мало. Ему нужно строить далее на этом фундаменте и приобрести, развить и отточить еще много навыков. Большая часть функций должна дозреть, а это требует времени. Остается уйма вещей, которым ребенку предстоит научиться. Потому он и становится школьником и на своем школьном рабочем месте в процессе систематического обучения готовится к позднейшему вступлению в трудовую и общественную жизнь.</w:t>
      </w:r>
    </w:p>
    <w:p>
      <w:pPr>
        <w:pStyle w:val="Normal"/>
        <w:jc w:val="both"/>
        <w:rPr/>
      </w:pPr>
      <w:r>
        <w:rPr/>
        <w:t>В сравнении с пятью дошкольными годами школьный возраст длится намного дольше. Помимо школы вряд ли можно найти иной общий знаменатель для всех изменений и подвижек в развитии, характерных для всего этого периода. На старшие классы приходится уже переходный возраст, и мы отведем ему особое место в последовательности фаз развития. А сейчас остановимся на периоде «младшего» и «среднего» школьного возраста.</w:t>
      </w:r>
    </w:p>
    <w:p>
      <w:pPr>
        <w:pStyle w:val="Normal"/>
        <w:jc w:val="both"/>
        <w:rPr/>
      </w:pPr>
      <w:r>
        <w:rPr/>
      </w:r>
    </w:p>
    <w:p>
      <w:pPr>
        <w:pStyle w:val="Normal"/>
        <w:jc w:val="both"/>
        <w:rPr/>
      </w:pPr>
      <w:r>
        <w:rPr/>
        <w:t>Младший школьный возраст от шести до восьми лет содержит многие признаки переходного времени. Слышатся еще отголоски дошкольного периода, но появляются и предзнаменования следующих фаз. Дети теперь растут быстрее, и матери часто жалуются врачам, что их чада слишком худые, у них просвечивают ребра и из-за игр им некогда нормально поесть. Но это явление вполне естественно и не должно пугать нас. Недаром ведь эту стадию называет первым переходным возрастом. У ребенка быстрее растут так называемые длинные кости, и он теряет прелестную детскую пухлость, типичную для дошколят. С этим связано и временное ослабление нервной системы, проявляющееся в повышенной утомляемости, беспокойстве и большей потребности в движении. Так что главная проблема первых трех классов – это не столько чему-то детей научить, сколько помочь им сохранить внутренний мир.</w:t>
      </w:r>
    </w:p>
    <w:p>
      <w:pPr>
        <w:pStyle w:val="Normal"/>
        <w:jc w:val="both"/>
        <w:rPr>
          <w:spacing w:val="-2"/>
        </w:rPr>
      </w:pPr>
      <w:r>
        <w:rPr>
          <w:spacing w:val="-2"/>
        </w:rPr>
      </w:r>
    </w:p>
    <w:p>
      <w:pPr>
        <w:pStyle w:val="Normal"/>
        <w:jc w:val="both"/>
        <w:rPr>
          <w:spacing w:val="-2"/>
        </w:rPr>
      </w:pPr>
      <w:r>
        <w:rPr>
          <w:spacing w:val="-2"/>
        </w:rPr>
        <w:t>В сфере психологического и социального развития мы также переживаем переходный период. В начале школы дети еще очень часто не способны провести границу между действительностью и собственными фантазиями. Сказки по-прежнему очень популярны среди них, потому что фантазии помогают им переноситься в другие миры и преодолеть все логические противоречия. Все еще сильна также внушаемость. Если в первом классе один ребенок тянет руку, потому что знает правильный ответ, то руки станут тянуть и несколько других, которые этого ответа не знают. И если кому-то из детей в походе захотелось пить, то лучше всего сразу напоить всю группу. В первом классе мальчика и девочку пока можно уговорить держаться за руки по дороге в школу. Они все еще дети. Через год любая наивная близость между мальчиком и девочкой будет восприниматься ими как оскорбление зарождающегося мужского и женского достоинства.</w:t>
      </w:r>
    </w:p>
    <w:p>
      <w:pPr>
        <w:pStyle w:val="Normal"/>
        <w:jc w:val="both"/>
        <w:rPr>
          <w:spacing w:val="-2"/>
        </w:rPr>
      </w:pPr>
      <w:r>
        <w:rPr>
          <w:spacing w:val="-2"/>
        </w:rPr>
      </w:r>
    </w:p>
    <w:p>
      <w:pPr>
        <w:pStyle w:val="Normal"/>
        <w:jc w:val="both"/>
        <w:rPr>
          <w:spacing w:val="-2"/>
        </w:rPr>
      </w:pPr>
      <w:r>
        <w:rPr>
          <w:spacing w:val="-2"/>
        </w:rPr>
        <w:t>В отличие от этого переходного периода средний школьный возраст от 8 до 12 лет представляет собой довольно обособленную, яснее отграниченную фазу развития. После предшествовавшей дисгармонизации физического развития теперь мы можем наблюдать определенную стабильность. Мальчики и девочки на этом этапе обычно отличаются очень хорошим здоровьем. Они достигают также и большой производительности. Просто удивительно, что эти дети могут сделать и выдержать. Он доводят до изнеможения родителей на лыжне, быстрее бегают и оказываются проворнее в подвижных играх, а в воде чувствуют себя, как в родной стихии. Но это также время, когда они бывают склонны к преувеличению, а потому мы должны следить за тем, чтобы в своей производительности они соблюдали здоровую меру.</w:t>
      </w:r>
    </w:p>
    <w:p>
      <w:pPr>
        <w:pStyle w:val="Normal"/>
        <w:jc w:val="both"/>
        <w:rPr>
          <w:spacing w:val="-2"/>
        </w:rPr>
      </w:pPr>
      <w:r>
        <w:rPr>
          <w:spacing w:val="-2"/>
        </w:rPr>
      </w:r>
    </w:p>
    <w:p>
      <w:pPr>
        <w:pStyle w:val="Normal"/>
        <w:jc w:val="both"/>
        <w:rPr/>
      </w:pPr>
      <w:r>
        <w:rPr/>
        <w:t>Продолжается и развитие умственных способностей. Ребенок уже лучше думает и выносит суждения. От конкретного мышления переходит к абстрактному. Это хорошо проявляется в его способности решать сложнейшие математические задачи и оперировать большими числами. Логическая память начинает преобладать над механической, а в развитии восприятия способность слухового анализа и синтеза созрела настолько, что дети могут справиться и с такими коварствами нашей грамматики, как различение твердых и мягких слогов.</w:t>
      </w:r>
    </w:p>
    <w:p>
      <w:pPr>
        <w:pStyle w:val="Normal"/>
        <w:jc w:val="both"/>
        <w:rPr/>
      </w:pPr>
      <w:r>
        <w:rPr/>
        <w:t>Психологи часто называют средний школьный возраст периодом максимальной «экстраверсии». Это значит, что ребенок еще не замыкается на собственных переживаниях и эмоциональных проблемах, что типично для подросткового этапа, а живет в беспроблемном мире вещей и действий. Природа, техника, спорт приобретают теперь огромную привлекательность, и многие дети могут уделять предмету своих интересов столько усердия и внимания, что становятся настоящими экспертами в данной конкретной сфере. Конечно, этот «экспертный» интерес не всегда согласуется со школьными требованиями и программами, но это все же нисколько не умаляет ценности целеустремленного рвения и старания, которые ребенок у же в этом возрасте может развить в себе. Типично также «коллекционирование» всех возможных хобби, начиная от почтовых марок через жуков и до записей в альбом.</w:t>
      </w:r>
    </w:p>
    <w:p>
      <w:pPr>
        <w:pStyle w:val="Normal"/>
        <w:jc w:val="right"/>
        <w:rPr>
          <w:rFonts w:ascii="Myriad Pro" w:hAnsi="Myriad Pro" w:cs="Myriad Pro"/>
          <w:sz w:val="20"/>
          <w:szCs w:val="20"/>
        </w:rPr>
      </w:pPr>
      <w:r>
        <w:rPr>
          <w:rFonts w:cs="Myriad Pro" w:ascii="Myriad Pro" w:hAnsi="Myriad Pro"/>
          <w:sz w:val="20"/>
          <w:szCs w:val="20"/>
        </w:rPr>
        <w:t>Доцент, доктор Рудольф Смагел</w:t>
      </w:r>
    </w:p>
    <w:p>
      <w:pPr>
        <w:pStyle w:val="Normal"/>
        <w:rPr>
          <w:rFonts w:ascii="Myriad Pro" w:hAnsi="Myriad Pro" w:cs="Myriad Pro"/>
          <w:sz w:val="20"/>
          <w:szCs w:val="20"/>
          <w:lang w:val="en-US"/>
        </w:rPr>
      </w:pPr>
      <w:r>
        <w:rPr>
          <w:rFonts w:cs="Myriad Pro" w:ascii="Myriad Pro" w:hAnsi="Myriad Pro"/>
          <w:sz w:val="20"/>
          <w:szCs w:val="20"/>
          <w:lang w:val="en-US"/>
        </w:rPr>
      </w:r>
    </w:p>
    <w:p>
      <w:pPr>
        <w:pStyle w:val="Normal"/>
        <w:rPr>
          <w:lang w:val="en-US"/>
        </w:rPr>
      </w:pPr>
      <w:r>
        <w:rPr>
          <w:lang w:val="en-US"/>
        </w:rPr>
      </w:r>
    </w:p>
    <w:p>
      <w:pPr>
        <w:pStyle w:val="Style20"/>
        <w:jc w:val="both"/>
        <w:rPr/>
      </w:pPr>
      <w:r>
        <w:rPr/>
        <w:t>Для духа</w:t>
      </w:r>
    </w:p>
    <w:p>
      <w:pPr>
        <w:pStyle w:val="Heading2"/>
        <w:rPr/>
      </w:pPr>
      <w:bookmarkStart w:id="13" w:name="__RefHeading___Toc365558574"/>
      <w:bookmarkEnd w:id="13"/>
      <w:r>
        <w:rPr/>
        <w:t>Пепел</w:t>
      </w:r>
    </w:p>
    <w:p>
      <w:pPr>
        <w:pStyle w:val="Normal"/>
        <w:jc w:val="both"/>
        <w:rPr/>
      </w:pPr>
      <w:r>
        <w:rPr/>
        <w:t>На опушке леса цветет живокость. Ее округлые темно-зеленые листья так и колышутся на ветру. Аккуратные, но крепкие тонкие стебли. Голубые бутоны, как будто вырезанные из тяжелого шелка, сияют, как драгоценные камни, наполняя воздух своей синевой. Но вот кто-то приходит и срывает цветок, а когда он ему надоедает, бросает в огонь… Пара мгновений, и вся эта сияющая красота превратилась бы в горсточку серого пепла.</w:t>
      </w:r>
    </w:p>
    <w:p>
      <w:pPr>
        <w:pStyle w:val="Normal"/>
        <w:jc w:val="both"/>
        <w:rPr/>
      </w:pPr>
      <w:r>
        <w:rPr/>
        <w:t>Но то, что огонь делает за несколько секунд, происходит постоянно со всем живым: с изящным папоротником, высоким коровяком, могучим дубом. Та же участь ждет легкого мотылька и быстрокрылую ласточку, проворную белку и тяжеловесного быка. Одно всегда и всюду: быстро или медленно, от раны или от болезни, от огня или от голода либо от чего-то другого – все равно от всей этой цветущей жизни остается только пепел.</w:t>
      </w:r>
    </w:p>
    <w:p>
      <w:pPr>
        <w:pStyle w:val="Normal"/>
        <w:jc w:val="both"/>
        <w:rPr/>
      </w:pPr>
      <w:r>
        <w:rPr/>
      </w:r>
    </w:p>
    <w:p>
      <w:pPr>
        <w:pStyle w:val="Normal"/>
        <w:jc w:val="both"/>
        <w:rPr/>
      </w:pPr>
      <w:r>
        <w:rPr/>
        <w:t>Сильный живой организм превращается в кучку праха, которую разметает каждый легкий ветерок. Яркие цвета – в серую пыль. Бурлящая чувствующая жизнь – в убогую мертвую глину… И даже меньше, чем в глину – в пепел!</w:t>
      </w:r>
    </w:p>
    <w:p>
      <w:pPr>
        <w:pStyle w:val="Normal"/>
        <w:jc w:val="both"/>
        <w:rPr/>
      </w:pPr>
      <w:r>
        <w:rPr/>
        <w:t>То же случится с нами. Как мы холодеем, когда заглядываем в открытый гроб и видим там кучку костей и горсть серого пепла.</w:t>
      </w:r>
    </w:p>
    <w:p>
      <w:pPr>
        <w:pStyle w:val="Normal"/>
        <w:jc w:val="both"/>
        <w:rPr/>
      </w:pPr>
      <w:r>
        <w:rPr/>
      </w:r>
    </w:p>
    <w:p>
      <w:pPr>
        <w:pStyle w:val="Normal"/>
        <w:jc w:val="both"/>
        <w:rPr/>
      </w:pPr>
      <w:r>
        <w:rPr/>
        <w:t>«Помни человек,</w:t>
      </w:r>
    </w:p>
    <w:p>
      <w:pPr>
        <w:pStyle w:val="Normal"/>
        <w:jc w:val="both"/>
        <w:rPr/>
      </w:pPr>
      <w:r>
        <w:rPr/>
        <w:t>что ты – прах</w:t>
      </w:r>
    </w:p>
    <w:p>
      <w:pPr>
        <w:pStyle w:val="Normal"/>
        <w:jc w:val="both"/>
        <w:rPr/>
      </w:pPr>
      <w:r>
        <w:rPr/>
        <w:t>и в прах обратишься!»</w:t>
      </w:r>
    </w:p>
    <w:p>
      <w:pPr>
        <w:pStyle w:val="Normal"/>
        <w:jc w:val="both"/>
        <w:rPr/>
      </w:pPr>
      <w:r>
        <w:rPr/>
      </w:r>
    </w:p>
    <w:p>
      <w:pPr>
        <w:pStyle w:val="Normal"/>
        <w:jc w:val="both"/>
        <w:rPr/>
      </w:pPr>
      <w:r>
        <w:rPr/>
        <w:t>Да, мимолетность – это пепел. Наша мимолетность, а не других. Наша, моя! О моем исчезновении мне говорится, когда священник в начале поста чертит на моем лбу крест пеплом, оставшимся от свежих зеленых веток с прошлогоднего Вербного воскресенья:</w:t>
      </w:r>
    </w:p>
    <w:p>
      <w:pPr>
        <w:pStyle w:val="Normal"/>
        <w:jc w:val="both"/>
        <w:rPr/>
      </w:pPr>
      <w:r>
        <w:rPr/>
      </w:r>
    </w:p>
    <w:p>
      <w:pPr>
        <w:pStyle w:val="Normal"/>
        <w:jc w:val="both"/>
        <w:rPr>
          <w:lang w:val="en-US"/>
        </w:rPr>
      </w:pPr>
      <w:r>
        <w:rPr>
          <w:lang w:val="en-US"/>
        </w:rPr>
        <w:t>«Memento, homo,</w:t>
      </w:r>
    </w:p>
    <w:p>
      <w:pPr>
        <w:pStyle w:val="Normal"/>
        <w:jc w:val="both"/>
        <w:rPr>
          <w:lang w:val="en-US"/>
        </w:rPr>
      </w:pPr>
      <w:r>
        <w:rPr>
          <w:lang w:val="en-US"/>
        </w:rPr>
        <w:t>quia pulvis es,</w:t>
      </w:r>
    </w:p>
    <w:p>
      <w:pPr>
        <w:pStyle w:val="Normal"/>
        <w:jc w:val="both"/>
        <w:rPr/>
      </w:pPr>
      <w:r>
        <w:rPr/>
        <w:t>et in pulverem reverteris!»</w:t>
      </w:r>
    </w:p>
    <w:p>
      <w:pPr>
        <w:pStyle w:val="Normal"/>
        <w:jc w:val="both"/>
        <w:rPr/>
      </w:pPr>
      <w:r>
        <w:rPr/>
      </w:r>
    </w:p>
    <w:p>
      <w:pPr>
        <w:pStyle w:val="Normal"/>
        <w:jc w:val="both"/>
        <w:rPr/>
      </w:pPr>
      <w:r>
        <w:rPr/>
        <w:t>Все обратится в пепел: мой дом, моя одежда и предметы, мои деньги; лес, поле и луга; идущая рядом собака и животные в сарае; рука, которой пишу, глаза, которыми читаю, и все мое тело; люди, которых любил, и те, кого ненавидел, как и те, кого я боялся. Все, что мне на земле казалось великим и малым или отвратительным – все обратится в пепел, все…</w:t>
      </w:r>
    </w:p>
    <w:p>
      <w:pPr>
        <w:pStyle w:val="Normal"/>
        <w:jc w:val="both"/>
        <w:rPr/>
      </w:pPr>
      <w:r>
        <w:rPr/>
      </w:r>
    </w:p>
    <w:p>
      <w:pPr>
        <w:pStyle w:val="Normal"/>
        <w:jc w:val="right"/>
        <w:rPr/>
      </w:pPr>
      <w:r>
        <w:rPr/>
        <w:t xml:space="preserve">Романо Гвардини  </w:t>
      </w:r>
    </w:p>
    <w:p>
      <w:pPr>
        <w:pStyle w:val="Normal"/>
        <w:jc w:val="right"/>
        <w:rPr/>
      </w:pPr>
      <w:r>
        <w:rPr/>
        <w:t>(«Сакраментальные знаки»)</w:t>
      </w:r>
    </w:p>
    <w:p>
      <w:pPr>
        <w:pStyle w:val="Style20"/>
        <w:jc w:val="both"/>
        <w:rPr/>
      </w:pPr>
      <w:r>
        <w:rPr/>
      </w:r>
    </w:p>
    <w:p>
      <w:pPr>
        <w:pStyle w:val="Style20"/>
        <w:jc w:val="both"/>
        <w:rPr/>
      </w:pPr>
      <w:r>
        <w:rPr/>
        <w:t>Свидетельство</w:t>
      </w:r>
    </w:p>
    <w:p>
      <w:pPr>
        <w:pStyle w:val="Vstuplenie"/>
        <w:rPr>
          <w:rFonts w:ascii="Myriad Pro" w:hAnsi="Myriad Pro" w:cs="Myriad Pro"/>
          <w:b/>
          <w:b/>
          <w:bCs/>
        </w:rPr>
      </w:pPr>
      <w:r>
        <w:rPr>
          <w:rFonts w:cs="Myriad Pro" w:ascii="Myriad Pro" w:hAnsi="Myriad Pro"/>
          <w:b/>
          <w:bCs/>
        </w:rPr>
      </w:r>
    </w:p>
    <w:p>
      <w:pPr>
        <w:pStyle w:val="Vstuplenie"/>
        <w:rPr>
          <w:rFonts w:ascii="Myriad Pro" w:hAnsi="Myriad Pro" w:cs="Myriad Pro"/>
          <w:b/>
          <w:b/>
          <w:bCs/>
        </w:rPr>
      </w:pPr>
      <w:r>
        <w:rPr>
          <w:rFonts w:cs="Myriad Pro" w:ascii="Myriad Pro" w:hAnsi="Myriad Pro"/>
          <w:b/>
          <w:bCs/>
        </w:rPr>
        <w:t>Валентина Лыкова</w:t>
      </w:r>
    </w:p>
    <w:p>
      <w:pPr>
        <w:pStyle w:val="Osnovnoitext"/>
        <w:rPr>
          <w:rFonts w:ascii="Myriad Pro" w:hAnsi="Myriad Pro" w:cs="Myriad Pro"/>
          <w:b/>
          <w:b/>
          <w:bCs/>
        </w:rPr>
      </w:pPr>
      <w:r>
        <w:rPr>
          <w:rFonts w:cs="Myriad Pro" w:ascii="Myriad Pro" w:hAnsi="Myriad Pro"/>
          <w:b/>
          <w:bCs/>
        </w:rPr>
      </w:r>
    </w:p>
    <w:p>
      <w:pPr>
        <w:pStyle w:val="Heading2"/>
        <w:rPr>
          <w:szCs w:val="72"/>
        </w:rPr>
      </w:pPr>
      <w:bookmarkStart w:id="14" w:name="__RefHeading___Toc365558575"/>
      <w:bookmarkEnd w:id="14"/>
      <w:r>
        <w:rPr>
          <w:szCs w:val="72"/>
        </w:rPr>
        <w:t>«Любовь  не ищет своег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jc w:val="both"/>
        <w:rPr/>
      </w:pPr>
      <w:r>
        <w:rPr/>
        <w:t>Персоналистическая концепция брака и семьи в «Послании к семьям» Иоанна Павла II</w:t>
      </w:r>
    </w:p>
    <w:p>
      <w:pPr>
        <w:pStyle w:val="Normal"/>
        <w:jc w:val="both"/>
        <w:rPr/>
      </w:pPr>
      <w:r>
        <w:rPr/>
      </w:r>
    </w:p>
    <w:p>
      <w:pPr>
        <w:pStyle w:val="Normal"/>
        <w:jc w:val="both"/>
        <w:rPr/>
      </w:pPr>
      <w:r>
        <w:rPr>
          <w:spacing w:val="-2"/>
        </w:rPr>
        <w:t xml:space="preserve">Человеческая любовь является понятием сложным и неоднозначным. Она подобна лучу солнца, преломленному в призме и разложенному на множество составляющих. В греческом и латинском языке существует множество понятий, позволяющих отобразить это богатство: </w:t>
      </w:r>
      <w:r>
        <w:rPr>
          <w:spacing w:val="-2"/>
          <w:lang w:val="it-IT"/>
        </w:rPr>
        <w:t>«eros», «philia», «agape»; «amor», «caritas», «dilectio»,</w:t>
      </w:r>
      <w:r>
        <w:rPr>
          <w:spacing w:val="-2"/>
        </w:rPr>
        <w:t xml:space="preserve"> и даже «</w:t>
      </w:r>
      <w:r>
        <w:rPr>
          <w:spacing w:val="-2"/>
          <w:lang w:val="it-IT"/>
        </w:rPr>
        <w:t>pietas», «afectio», «studio»</w:t>
      </w:r>
      <w:r>
        <w:rPr>
          <w:spacing w:val="-2"/>
        </w:rPr>
        <w:t>. С одной стороны любовь есть тем, что подвластно нам («наша» любовь); с другой стороны - любовь охватывает нас, настигает нас как бы извне. В сверхприродном плане любовь является Божиим даром, но чтобы она могла стать любовью человеческой, мы должны усвоить ее. Человеческая любовь всегда амбивалентна: она рождает в нашем сердце высочайшую жертвенность, но легко может превратиться в инстинкт обладания и потребления.</w:t>
      </w:r>
    </w:p>
    <w:p>
      <w:pPr>
        <w:pStyle w:val="Normal"/>
        <w:jc w:val="both"/>
        <w:rPr/>
      </w:pPr>
      <w:r>
        <w:rPr/>
        <w:t>Здесь бы мне хотелось ограничить проблематику любви до любви супружеской в понимании Папы Римского Иоанна Павла II на примере одного лишь текста - «Послания семьям», написанного Папой по случаю Всемирного года семьи (1994).</w:t>
      </w:r>
    </w:p>
    <w:p>
      <w:pPr>
        <w:pStyle w:val="Normal"/>
        <w:jc w:val="both"/>
        <w:rPr/>
      </w:pPr>
      <w:r>
        <w:rPr/>
        <w:t>В своих размышлениях Иоанн Павел II исходит из идеи богоподобия человека. Мысль Папы идет в следующем направлении: то, что составляет сущность человека, то, что проявляется в нем как ценность, то, что может реализовать человеческие надежды, самое глубокое и прекрасное - все это в мире людей оказывается даром. Именно понятие дара наиболее четко определяет образ бытия человека как личности, существа духовно-телесного, диалогического и находящегося в отношении с другими. Итак, человек - дар как для самого себя, так и для других. При этом этот полученный дар одновременно становится для человека и заданием. Именно принятие этого задания и определяет величие пасхального человека. Жизнь такого человека перестает быть существованием для самого себя и становится жизнью для других. Библия представляет человека не как «вещь в себе», а как существо, открытое в отношении к другому, человека в диалоге. Чрезвычайно отчетливо это проявляется в родительстве: «Именно такое родительство стоит у истоков семьи как человеческой общины: общины личностей, соединенных в любви (communio personarum)». Дальше Папа пишет: «И тут - с учетом всей бытийной диспропорции - проявляется подобие семьи божественному «Мы». Только личности способны к бытию «in communione» (в общине-общении). Семья берет начало из такого рода супружеской общности, которую II Ватиканский собор определяет как «союз». В этом союзе «супруги взаимно отдают друг другу самих себя и принимают друг друга»».</w:t>
      </w:r>
    </w:p>
    <w:p>
      <w:pPr>
        <w:pStyle w:val="Normal"/>
        <w:jc w:val="both"/>
        <w:rPr/>
      </w:pPr>
      <w:r>
        <w:rPr/>
        <w:t>Настоящее супружество не может быть эгоистичным. Именно поэтому сущность брака лучше всего выражает образ союза-завета. Этот союз неразрывен, поскольку он - основа общего блага семьи. Это общение любви укрепляется благодаря детям, приходящим в мир в семье. «Общее благо семьи находит себя во вновь родившемся».</w:t>
      </w:r>
    </w:p>
    <w:p>
      <w:pPr>
        <w:pStyle w:val="Normal"/>
        <w:jc w:val="both"/>
        <w:rPr/>
      </w:pPr>
      <w:r>
        <w:rPr/>
        <w:t>Открываясь перед другими людьми, человек участвует во всеобщем священстве Христа. В этой открытости является и проявляется жертвенность всей экзистенции и миссии Христа. Здесь понятие дара обогащается категориями труда, жертвы, посвящения, борьбы, преображения, которые неизбежны при описании великого и фундаментального труда - быть человеком.</w:t>
      </w:r>
    </w:p>
    <w:p>
      <w:pPr>
        <w:pStyle w:val="Normal"/>
        <w:jc w:val="both"/>
        <w:rPr/>
      </w:pPr>
      <w:r>
        <w:rPr/>
        <w:t>Однако такая открытость для другого и преображение человека возможны только благодаря освобождающей силе Святого Духа, восстанавливающего в человеке нарушенный порядок. Лишь обратившись от греха, от эгоизма к Богу человек сможет обрести самого себя и, благодаря этому, открыться для мира других творений.</w:t>
      </w:r>
    </w:p>
    <w:p>
      <w:pPr>
        <w:pStyle w:val="Normal"/>
        <w:tabs>
          <w:tab w:val="clear" w:pos="708"/>
          <w:tab w:val="left" w:pos="624" w:leader="none"/>
        </w:tabs>
        <w:autoSpaceDE w:val="false"/>
        <w:spacing w:lineRule="atLeast" w:line="226"/>
        <w:ind w:firstLine="283"/>
        <w:jc w:val="right"/>
        <w:textAlignment w:val="center"/>
        <w:rPr>
          <w:rFonts w:cs="Minion Pro"/>
          <w:color w:val="000000"/>
        </w:rPr>
      </w:pPr>
      <w:r>
        <w:rPr>
          <w:rFonts w:cs="Minion Pro"/>
          <w:color w:val="000000"/>
        </w:rPr>
        <w:t>Продолжение следует</w:t>
      </w:r>
    </w:p>
    <w:p>
      <w:pPr>
        <w:pStyle w:val="Normal"/>
        <w:tabs>
          <w:tab w:val="clear" w:pos="708"/>
          <w:tab w:val="left" w:pos="624" w:leader="none"/>
        </w:tabs>
        <w:autoSpaceDE w:val="false"/>
        <w:spacing w:lineRule="atLeast" w:line="226"/>
        <w:ind w:firstLine="283"/>
        <w:jc w:val="right"/>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ind w:firstLine="283"/>
        <w:jc w:val="both"/>
        <w:textAlignment w:val="center"/>
        <w:rPr>
          <w:rFonts w:cs="Minion Pro"/>
          <w:i/>
          <w:i/>
          <w:color w:val="000000"/>
        </w:rPr>
      </w:pPr>
      <w:r>
        <w:rPr>
          <w:rFonts w:cs="Minion Pro"/>
          <w:i/>
          <w:color w:val="000000"/>
        </w:rPr>
      </w:r>
    </w:p>
    <w:p>
      <w:pPr>
        <w:pStyle w:val="Osnovnoitext"/>
        <w:rPr>
          <w:rFonts w:cs="Minion Pro"/>
          <w:i/>
          <w:i/>
          <w:color w:val="000000"/>
        </w:rPr>
      </w:pPr>
      <w:r>
        <w:rPr>
          <w:rFonts w:cs="Minion Pro"/>
          <w:i/>
          <w:color w:val="000000"/>
        </w:rPr>
      </w:r>
    </w:p>
    <w:p>
      <w:pPr>
        <w:pStyle w:val="Style20"/>
        <w:jc w:val="both"/>
        <w:rPr/>
      </w:pPr>
      <w:r>
        <w:rPr/>
        <w:t>Живое Евангелие</w:t>
      </w:r>
    </w:p>
    <w:p>
      <w:pPr>
        <w:pStyle w:val="Heading2"/>
        <w:rPr>
          <w:szCs w:val="60"/>
        </w:rPr>
      </w:pPr>
      <w:r>
        <w:rPr>
          <w:szCs w:val="60"/>
        </w:rPr>
      </w:r>
    </w:p>
    <w:p>
      <w:pPr>
        <w:pStyle w:val="Heading2"/>
        <w:rPr>
          <w:rFonts w:ascii="Calibri" w:hAnsi="Calibri" w:cs="Calibri"/>
          <w:szCs w:val="22"/>
        </w:rPr>
      </w:pPr>
      <w:bookmarkStart w:id="15" w:name="__RefHeading___Toc365558576"/>
      <w:bookmarkEnd w:id="15"/>
      <w:r>
        <w:rPr/>
        <w:t>Cв. Фредерик Озанам отец семьи, память 8 сентября</w:t>
      </w:r>
    </w:p>
    <w:p>
      <w:pPr>
        <w:pStyle w:val="Normal"/>
        <w:rPr/>
      </w:pPr>
      <w:r>
        <w:rPr/>
        <w:t>«Благотворительность не должна оглядываться назад, но всегда смотреть вперед, так как число ее прошлых благодеяний всегда невелико, в то время как настоящие и будущие несчастья, которые ей надлежит смягчить, бесконечны».</w:t>
      </w:r>
    </w:p>
    <w:p>
      <w:pPr>
        <w:pStyle w:val="Normal"/>
        <w:jc w:val="right"/>
        <w:rPr/>
      </w:pPr>
      <w:r>
        <w:rPr/>
        <w:t>Фредерик Озанам</w:t>
      </w:r>
    </w:p>
    <w:p>
      <w:pPr>
        <w:pStyle w:val="Osnovnoitext"/>
        <w:rPr>
          <w:rFonts w:ascii="Calibri" w:hAnsi="Calibri" w:cs="Calibri"/>
          <w:sz w:val="22"/>
          <w:szCs w:val="22"/>
        </w:rPr>
      </w:pPr>
      <w:r>
        <w:rPr>
          <w:rFonts w:cs="Calibri" w:ascii="Calibri" w:hAnsi="Calibri"/>
          <w:sz w:val="22"/>
          <w:szCs w:val="22"/>
        </w:rPr>
      </w:r>
    </w:p>
    <w:p>
      <w:pPr>
        <w:pStyle w:val="Normal"/>
        <w:jc w:val="both"/>
        <w:rPr/>
      </w:pPr>
      <w:r>
        <w:rPr/>
        <w:t>Cотни тысяч волонтеров работают в 130 странах мира, вот уже полтора века ведя свою борьбу с бедностью, как явной, так и скрытой. Речь идет о группах, называемых «конференциями» приходов, стран, кварталов, предприятий. Все вместе они составляют Общество св. Викентия Паольского – организации «католической, но мирской; бедной, но заботящейся о бедных, чтобы поддержать их; смиренной, но многочисленной», как написал о ней 23 апреля 1833 г. один из основателей парижского отделения «Действия» Фредерик Озанам.</w:t>
      </w:r>
    </w:p>
    <w:p>
      <w:pPr>
        <w:pStyle w:val="Normal"/>
        <w:jc w:val="both"/>
        <w:rPr/>
      </w:pPr>
      <w:r>
        <w:rPr/>
        <w:t>Он родился в Италии в ту пору, когда его отец служил в медсанчасти наполеоновской армии. После Ватерлоо семейство Озанам вернулось в Лион. Фредерик был средним из трех сыновей; один из его братьев стал впоследствии священником, а другой пошел по стопам отца. Фредерик же по окончании лицея пожелал изучать юриспруденцию и отправился в Париж, где поселился в доме Анре-Мари Ампера – величайшего исследователя электродинамики, именем которого названа основная единица силы электрического тока.</w:t>
      </w:r>
    </w:p>
    <w:p>
      <w:pPr>
        <w:pStyle w:val="Normal"/>
        <w:jc w:val="both"/>
        <w:rPr>
          <w:spacing w:val="2"/>
        </w:rPr>
      </w:pPr>
      <w:r>
        <w:rPr/>
        <w:t>Под влиянием глубоко верующего ученого Фредерик присоединился к кругам интеллектуальной католической молодежи, собиравшимся вокруг Эммануэля Бэли – одного из главных представителей католического культурного пробуждения. В 1836 г. он получил степень бакалавра юриспруденции,а в 1839 г. – словесности, защитив дипломную работу на тему философии у Данте Алигьери: «Поэт нашего настоящего такой, каким он был в свою эпоху; поэт свободы, Италии и христианства». Его работа вскоре была переведена на английский, немецкий и итальянский языки, так что Озанам получил предложение возглавить одну из кафедр Сорбонны. Но, несмотря ни на что, он всегда оставался преданным «св. Викентию» и продолжал всей душой побуждать и направлять. Он пояснял, что «Действие» работает под полную ответственность мирян и не занимается лишь чистой благотворительностью. Оно претворяет милосердие в жизнь, прежде всего, постоянно живя физически рядом с бедными, в их домах. Конечно же, члены общества оказывали и материальную помощь в случае неотложной необходимости, но и в этом случае главная цель состояла в том, чтобы вывести бедного из его состояния: «Земля похолодела; от нас, католиков, зависит, возродится ли вновь тот жизненный жар, который распространялся бы вокруг!»</w:t>
      </w:r>
    </w:p>
    <w:p>
      <w:pPr>
        <w:pStyle w:val="Normal"/>
        <w:jc w:val="both"/>
        <w:rPr>
          <w:spacing w:val="-2"/>
        </w:rPr>
      </w:pPr>
      <w:r>
        <w:rPr>
          <w:spacing w:val="-2"/>
        </w:rPr>
        <w:t>В 1841 г. Фредерик Озанам женился на своей землячке Амалии Сулакруа, которая родила ему дочь. Друг парижских интеллектуалов, непрерывно путешествовавший по Европе, он всегда возвращался в свой бедный мирок Общества св. Викентия, распространение которого направлял и поддерживал. Блаженный возвращался к конкретному бедняку, к конкретной семье, лично бывая у них, что всегда было главной отличительной чертой «Действия» и жизни самого Фредерика. Для него не существовало таких обязанностей и забот, которые могли бы освободить от долга посетить собрата и искать новых способов помочь бедным и привести человека к процветанию.</w:t>
      </w:r>
    </w:p>
    <w:p>
      <w:pPr>
        <w:pStyle w:val="Normal"/>
        <w:jc w:val="both"/>
        <w:rPr>
          <w:spacing w:val="-2"/>
        </w:rPr>
      </w:pPr>
      <w:r>
        <w:rPr>
          <w:spacing w:val="-2"/>
        </w:rPr>
        <w:t>Фредерик Озанам умер в Марселе по пути домой из Тоскании, где вместе с Чезаре Бальбо выступал с докладами в Академии делла Круска. 27 августа 1997 г. в Париже Папа Иоанн Павел II причислил его к лику блаженных.</w:t>
        <w:tab/>
      </w:r>
    </w:p>
    <w:p>
      <w:pPr>
        <w:pStyle w:val="Normal"/>
        <w:jc w:val="right"/>
        <w:rPr/>
      </w:pPr>
      <w:r>
        <w:rPr>
          <w:rFonts w:cs="Calibri"/>
        </w:rPr>
        <w:t xml:space="preserve"> </w:t>
      </w:r>
      <w:r>
        <w:rPr/>
        <w:t>Доминисо Агассо</w:t>
      </w:r>
    </w:p>
    <w:p>
      <w:pPr>
        <w:pStyle w:val="Heading2"/>
        <w:rPr/>
      </w:pPr>
      <w:r>
        <w:rPr/>
      </w:r>
    </w:p>
    <w:p>
      <w:pPr>
        <w:pStyle w:val="Heading2"/>
        <w:rPr/>
      </w:pPr>
      <w:bookmarkStart w:id="16" w:name="__RefHeading___Toc365558577"/>
      <w:bookmarkEnd w:id="16"/>
      <w:r>
        <w:rPr/>
        <w:t>Процесс беатификации Христова самурая Юкона Такаямы</w:t>
      </w:r>
    </w:p>
    <w:p>
      <w:pPr>
        <w:pStyle w:val="Normal"/>
        <w:jc w:val="both"/>
        <w:rPr/>
      </w:pPr>
      <w:r>
        <w:rPr/>
        <w:t>Церковь в Японии с радостью ожидает скорой беатификации Юкона Такаямы, прозванного самураем Христа. Епископат страны восходящего солнца передал всю необходимую документацию в ватиканскую Конгрегацию по делам канонизации. Председатель местной епископской конференции архиепископ Леон Джун Икенага надеется, что беатификация состоится через два года, когда будет отмечаться 400-летие со дня смерти этого японского христианина.</w:t>
      </w:r>
    </w:p>
    <w:p>
      <w:pPr>
        <w:pStyle w:val="Normal"/>
        <w:jc w:val="both"/>
        <w:rPr/>
      </w:pPr>
      <w:r>
        <w:rPr/>
        <w:t>Юкон Такаяма – феодальный господин и самурай, который обратился ко Христу и принял крещение под именем Иустина. Когда в Японии разразились антихристианские гонения, Такаяма не отрекся от веры, но, отказавшись от всех своих должностей и привилегий, покинул родину и умер на Филиппинах. Если этого самурая вознесут на алтари, что он станет первым японцем, беатифицированым единолично. У Японии уже есть 42 святых и 393 блаженных, все они мученики и вспоминаются группами, так как прошли групповой процесс. Беатификационного процесса ожидают еще несколько тысяч мучеников, ставших жертвами великого гонения, продолжавшегося в Японии с XVI по XIX вв.</w:t>
      </w:r>
    </w:p>
    <w:p>
      <w:pPr>
        <w:pStyle w:val="Normal"/>
        <w:jc w:val="both"/>
        <w:rPr>
          <w:lang w:val="en-US"/>
        </w:rPr>
      </w:pPr>
      <w:r>
        <w:rPr>
          <w:lang w:val="en-US"/>
        </w:rPr>
      </w:r>
    </w:p>
    <w:p>
      <w:pPr>
        <w:pStyle w:val="Normal"/>
        <w:jc w:val="both"/>
        <w:rPr>
          <w:lang w:val="en-US"/>
        </w:rPr>
      </w:pPr>
      <w:r>
        <w:rPr>
          <w:lang w:val="en-US"/>
        </w:rPr>
      </w:r>
    </w:p>
    <w:p>
      <w:pPr>
        <w:pStyle w:val="Style20"/>
        <w:jc w:val="both"/>
        <w:rPr/>
      </w:pPr>
      <w:r>
        <w:rPr/>
        <w:t>Вера и повседневность</w:t>
      </w:r>
    </w:p>
    <w:p>
      <w:pPr>
        <w:pStyle w:val="Heading2"/>
        <w:rPr/>
      </w:pPr>
      <w:bookmarkStart w:id="17" w:name="__RefHeading___Toc365558578"/>
      <w:bookmarkEnd w:id="17"/>
      <w:r>
        <w:rPr/>
        <w:t>Стресс</w:t>
      </w:r>
    </w:p>
    <w:p>
      <w:pPr>
        <w:pStyle w:val="Normal"/>
        <w:jc w:val="both"/>
        <w:rPr/>
      </w:pPr>
      <w:r>
        <w:rPr/>
        <w:t>Как мы уже говорили, физические проблемы могут стать причиной проблем психологических и духовных. Правда также и то, что разумное удовлетворение физических потребностей улучшает работу мозга и духа. Одна из главных проблем, которые нас беспокоят сегодня – это проблема стресса. Он вызывается нервным напряжением, переутомлением, временной потерей внутренней гармонии и лишает нас чувства внутреннего равновесия и спокойствия. Такой стресс – это просто факт нашей жизни. Его никто не может избежать. Вызывающие его события или ситуации могут быть как негативными, так и позитивными и, на первый взгляд, приятными. Каждый новый вызов требует адаптации, а это само по себе уже может привести к стрессу. И хотя взросление обычно идет нам во благо, мы всегда нуждаемся в равновесии и гарантии нашего спокойствия, в стабильном и неизменном мире. Новорожденный ребенок может принести так же много стресса, как и смерть кого-то близкого. Влюбленность способна вести к стрессу не меньше, чем разочарование в любви. Но каким бы ни был его источник – приятным или неприятным, стресс легко может стать причиной того, что мы будем чувствовать себя несчастными.</w:t>
      </w:r>
    </w:p>
    <w:p>
      <w:pPr>
        <w:pStyle w:val="Normal"/>
        <w:jc w:val="both"/>
        <w:rPr/>
      </w:pPr>
      <w:r>
        <w:rPr/>
      </w:r>
    </w:p>
    <w:p>
      <w:pPr>
        <w:pStyle w:val="Normal"/>
        <w:jc w:val="both"/>
        <w:rPr>
          <w:b/>
          <w:b/>
          <w:bCs/>
        </w:rPr>
      </w:pPr>
      <w:r>
        <w:rPr>
          <w:b/>
          <w:bCs/>
        </w:rPr>
        <w:t>Четырьмя главными путями, по которым стресс входит в нашу жизнь, являются:</w:t>
      </w:r>
    </w:p>
    <w:p>
      <w:pPr>
        <w:pStyle w:val="Normal"/>
        <w:jc w:val="both"/>
        <w:rPr/>
      </w:pPr>
      <w:r>
        <w:rPr/>
      </w:r>
    </w:p>
    <w:p>
      <w:pPr>
        <w:pStyle w:val="Normal"/>
        <w:jc w:val="both"/>
        <w:rPr>
          <w:i/>
          <w:i/>
          <w:iCs/>
        </w:rPr>
      </w:pPr>
      <w:r>
        <w:rPr>
          <w:i/>
          <w:iCs/>
        </w:rPr>
        <w:t>наша жизненная среда;</w:t>
      </w:r>
    </w:p>
    <w:p>
      <w:pPr>
        <w:pStyle w:val="Normal"/>
        <w:jc w:val="both"/>
        <w:rPr>
          <w:i/>
          <w:i/>
          <w:iCs/>
        </w:rPr>
      </w:pPr>
      <w:r>
        <w:rPr>
          <w:i/>
          <w:iCs/>
        </w:rPr>
        <w:t>наше тело;</w:t>
      </w:r>
    </w:p>
    <w:p>
      <w:pPr>
        <w:pStyle w:val="Normal"/>
        <w:jc w:val="both"/>
        <w:rPr>
          <w:i/>
          <w:i/>
          <w:iCs/>
        </w:rPr>
      </w:pPr>
      <w:r>
        <w:rPr>
          <w:i/>
          <w:iCs/>
        </w:rPr>
        <w:t>наш разум;</w:t>
      </w:r>
    </w:p>
    <w:p>
      <w:pPr>
        <w:pStyle w:val="Normal"/>
        <w:jc w:val="both"/>
        <w:rPr>
          <w:i/>
          <w:i/>
          <w:iCs/>
        </w:rPr>
      </w:pPr>
      <w:r>
        <w:rPr>
          <w:i/>
          <w:iCs/>
        </w:rPr>
        <w:t>наш дух.</w:t>
      </w:r>
    </w:p>
    <w:p>
      <w:pPr>
        <w:pStyle w:val="Normal"/>
        <w:jc w:val="both"/>
        <w:rPr>
          <w:i/>
          <w:i/>
          <w:iCs/>
        </w:rPr>
      </w:pPr>
      <w:r>
        <w:rPr>
          <w:i/>
          <w:iCs/>
        </w:rPr>
      </w:r>
    </w:p>
    <w:p>
      <w:pPr>
        <w:pStyle w:val="Normal"/>
        <w:jc w:val="both"/>
        <w:rPr/>
      </w:pPr>
      <w:r>
        <w:rPr/>
        <w:t>Среда, в которой мы живем, всегда требует от нас определенной адаптации. Она вынуждает нас терпеть мороз и зной, шум, толпу, сосуществование с другими, нехватку времени, угрозы нашей безопасности и самоуважению. С нашим телом также бывает связано множество ситуаций, ведущих к стрессу: быстрое взросление, постепенное старение, болезни, несчастные случаи, нарушения сна или пищеварения. Разум и его различные проявления тоже могут порождать стресс. Когда, например, мы считаем себя ни к чему негодными или нелюбимыми, ничего не стоящими убожествами. Когда воспринимаем свои ошибки, как катастрофы, или когда нам кажется, что окружающая действительность нам угрожает. Результатом всего этого может быть только стресс.</w:t>
      </w:r>
    </w:p>
    <w:p>
      <w:pPr>
        <w:pStyle w:val="Normal"/>
        <w:jc w:val="both"/>
        <w:rPr/>
      </w:pPr>
      <w:r>
        <w:rPr/>
      </w:r>
    </w:p>
    <w:p>
      <w:pPr>
        <w:pStyle w:val="Normal"/>
        <w:jc w:val="both"/>
        <w:rPr/>
      </w:pPr>
      <w:r>
        <w:rPr/>
        <w:t>И, конечно, намного большую дисгармонию может создавать наш позабытый дух. Часто нам кажется, что мы вполне можем обойтись без убежища и защиты веры и без ее подсказок. Но скоро начинаем чувствовать болезненное одиночество и тревогу и впадаем в депрессию. Что-то в нас хочет знать, откуда мы, что здесь делаем и куда идем. И, если нам не удается найти смысл жизни, то дух переживает стресс. Нам не хочется признавать себя простыми смертными, существование которых не имеет смысла. Как может вызывать стресс больное тело, так в пустоту, рождаемую стрессом, может завести и страдающий дух.</w:t>
      </w:r>
    </w:p>
    <w:p>
      <w:pPr>
        <w:pStyle w:val="Normal"/>
        <w:jc w:val="both"/>
        <w:rPr/>
      </w:pPr>
      <w:r>
        <w:rPr/>
      </w:r>
    </w:p>
    <w:p>
      <w:pPr>
        <w:pStyle w:val="Normal"/>
        <w:jc w:val="both"/>
        <w:rPr/>
      </w:pPr>
      <w:r>
        <w:rPr/>
        <w:t>Едва мы оказываемся в состоянии стресса, что бы его ни породило, в нашем теле сразу происходят биохимические изменения. Мы слышим голос: «борись или беги». Разум ощущает беспокойство и угрозу. Мозговой центр посылает всему телу информацию. Химические соединения, несущие это сообщение, побуждают организм ускорить его биологические и гормональные процессы и подготовить нас к тому, чтобы мы как-то справились с этой угрозой или отступили. Всего два десятка лет назад медицина открыла существование химических послов, известных как «нервные импульсы». Именно благодаря их действию у нас расширяются зрачки, чтобы мы лучше видели, обостряется слух, мышцы напрягаются, чтобы мы справились с новой угрозой, которую ощущает тело. Учащается сердцебиение и дыхание. Происходит отток крови от конечностей к туловищу и голове, и поэтому руки и ноги холодеют и начинают потеть.</w:t>
      </w:r>
    </w:p>
    <w:p>
      <w:pPr>
        <w:pStyle w:val="Normal"/>
        <w:jc w:val="both"/>
        <w:rPr/>
      </w:pPr>
      <w:r>
        <w:rPr/>
      </w:r>
    </w:p>
    <w:p>
      <w:pPr>
        <w:pStyle w:val="Normal"/>
        <w:jc w:val="both"/>
        <w:rPr/>
      </w:pPr>
      <w:r>
        <w:rPr/>
        <w:t>Если стресс продолжается долго, то это состояние становится хроническим. С точки зрения нашей психики при стрессе все теряет свои настоящие пропорции. События, которые обычно нас не особенно волнуют, начинают приносить страдания. Нам тяжело сосредоточиться. Хронический стресс нарушает сон и питание. Мы начинаем спать и есть слишком много или нерегулярно.</w:t>
      </w:r>
    </w:p>
    <w:p>
      <w:pPr>
        <w:pStyle w:val="Normal"/>
        <w:jc w:val="both"/>
        <w:rPr/>
      </w:pPr>
      <w:r>
        <w:rPr/>
      </w:r>
    </w:p>
    <w:p>
      <w:pPr>
        <w:pStyle w:val="Normal"/>
        <w:jc w:val="both"/>
        <w:rPr/>
      </w:pPr>
      <w:r>
        <w:rPr/>
        <w:t>И последняя вещь: хронический или повторяющийся стресс изнашивает тело. Доказано, что он опасен для иммунной системы. В результате мы заболеваем, а иногда и умираем. Хронический стресс вызывает также повышенное или высокое кровяное давление, т.е. гипертонию. По оценкам специалистов, около 25% процентов американцев страдают от высокого давления, хотя половина из них не знает об этом. Стрессовое состояние зачастую становится главной причиной инфекций дыхательных путей, артритов, воспаления толстой кишки, диареи, астмы, нарушения сердечного ритма, множества сексуальных проблем, неправильного кровообращения и даже рака. Врачи из основанной в 1953 г. Американской академии психосоматической медицины полагают, что 75-90% всех указанных заболеваний вызываются именно стрессом. Самыми покупаемыми лекарствами в США являются успокоительный препарат валиум, индерал от высокого кровяного давления и тагамет от язвы желудка. Представители отрасли говорят, что ежегодные расходы на лечение болезней, связанных со стрессом, составляют от 50 до 75 млрд. долларов. Так что многие из нас носят в себе угрозу, которая ждет лишь подходящего случая, чтобы проявить себя.</w:t>
      </w:r>
    </w:p>
    <w:p>
      <w:pPr>
        <w:pStyle w:val="Normal"/>
        <w:jc w:val="both"/>
        <w:rPr>
          <w:sz w:val="20"/>
          <w:szCs w:val="20"/>
        </w:rPr>
      </w:pPr>
      <w:r>
        <w:rPr>
          <w:sz w:val="20"/>
          <w:szCs w:val="20"/>
        </w:rPr>
      </w:r>
    </w:p>
    <w:p>
      <w:pPr>
        <w:pStyle w:val="Normal"/>
        <w:jc w:val="right"/>
        <w:rPr/>
      </w:pPr>
      <w:r>
        <w:rPr/>
        <w:t xml:space="preserve">Джон Пауэлл </w:t>
      </w:r>
    </w:p>
    <w:p>
      <w:pPr>
        <w:pStyle w:val="Normal"/>
        <w:jc w:val="right"/>
        <w:rPr/>
      </w:pPr>
      <w:r>
        <w:rPr>
          <w:sz w:val="16"/>
          <w:szCs w:val="16"/>
        </w:rPr>
        <w:t xml:space="preserve">Из: </w:t>
      </w:r>
      <w:r>
        <w:rPr>
          <w:sz w:val="16"/>
          <w:szCs w:val="16"/>
          <w:lang w:val="sk-SK"/>
        </w:rPr>
        <w:t>„</w:t>
      </w:r>
      <w:r>
        <w:rPr>
          <w:sz w:val="16"/>
          <w:szCs w:val="16"/>
        </w:rPr>
        <w:t>Љtestн začнnб uvnitř</w:t>
      </w:r>
      <w:r>
        <w:rPr>
          <w:sz w:val="16"/>
          <w:szCs w:val="16"/>
          <w:lang w:val="sk-SK"/>
        </w:rPr>
        <w:t>“,</w:t>
      </w:r>
    </w:p>
    <w:p>
      <w:pPr>
        <w:pStyle w:val="Normal"/>
        <w:jc w:val="right"/>
        <w:rPr>
          <w:rFonts w:ascii="Minion Pro" w:hAnsi="Minion Pro" w:cs="Minion Pro"/>
          <w:i/>
          <w:i/>
          <w:iCs/>
          <w:sz w:val="16"/>
          <w:szCs w:val="16"/>
        </w:rPr>
      </w:pPr>
      <w:r>
        <w:rPr>
          <w:rFonts w:cs="Minion Pro" w:ascii="Minion Pro" w:hAnsi="Minion Pro"/>
          <w:i/>
          <w:iCs/>
          <w:sz w:val="16"/>
          <w:szCs w:val="16"/>
        </w:rPr>
        <w:t xml:space="preserve">Продолжение следует. </w:t>
      </w:r>
    </w:p>
    <w:p>
      <w:pPr>
        <w:pStyle w:val="Normal"/>
        <w:rPr>
          <w:rFonts w:ascii="Minion Pro" w:hAnsi="Minion Pro" w:cs="Minion Pro"/>
          <w:i/>
          <w:i/>
          <w:iCs/>
          <w:sz w:val="16"/>
          <w:szCs w:val="16"/>
          <w:lang w:val="en-US"/>
        </w:rPr>
      </w:pPr>
      <w:r>
        <w:rPr>
          <w:rFonts w:cs="Minion Pro" w:ascii="Minion Pro" w:hAnsi="Minion Pro"/>
          <w:i/>
          <w:iCs/>
          <w:sz w:val="16"/>
          <w:szCs w:val="16"/>
          <w:lang w:val="en-US"/>
        </w:rPr>
      </w:r>
    </w:p>
    <w:p>
      <w:pPr>
        <w:pStyle w:val="Normal"/>
        <w:rPr>
          <w:lang w:val="en-US"/>
        </w:rPr>
      </w:pPr>
      <w:r>
        <w:rPr>
          <w:lang w:val="en-US"/>
        </w:rPr>
      </w:r>
    </w:p>
    <w:p>
      <w:pPr>
        <w:pStyle w:val="Style20"/>
        <w:jc w:val="both"/>
        <w:rPr/>
      </w:pPr>
      <w:r>
        <w:rPr/>
        <w:t>Для духа</w:t>
      </w:r>
    </w:p>
    <w:p>
      <w:pPr>
        <w:pStyle w:val="Heading2"/>
        <w:rPr>
          <w:szCs w:val="22"/>
        </w:rPr>
      </w:pPr>
      <w:r>
        <w:rPr>
          <w:szCs w:val="22"/>
        </w:rPr>
      </w:r>
    </w:p>
    <w:p>
      <w:pPr>
        <w:pStyle w:val="Heading2"/>
        <w:rPr/>
      </w:pPr>
      <w:bookmarkStart w:id="18" w:name="__RefHeading___Toc365558579"/>
      <w:bookmarkEnd w:id="18"/>
      <w:r>
        <w:rPr/>
        <w:t>Молитва родителей о детях</w:t>
      </w:r>
    </w:p>
    <w:p>
      <w:pPr>
        <w:pStyle w:val="Osnovnoitext"/>
        <w:ind w:hanging="0"/>
        <w:jc w:val="center"/>
        <w:rPr>
          <w:sz w:val="10"/>
          <w:szCs w:val="10"/>
          <w:vertAlign w:val="superscript"/>
        </w:rPr>
      </w:pPr>
      <w:r>
        <w:rPr>
          <w:sz w:val="10"/>
          <w:szCs w:val="10"/>
          <w:vertAlign w:val="superscript"/>
        </w:rPr>
      </w:r>
    </w:p>
    <w:p>
      <w:pPr>
        <w:pStyle w:val="Normal"/>
        <w:rPr/>
      </w:pPr>
      <w:r>
        <w:rPr/>
        <w:t>Господи,</w:t>
      </w:r>
    </w:p>
    <w:p>
      <w:pPr>
        <w:pStyle w:val="Normal"/>
        <w:rPr/>
      </w:pPr>
      <w:r>
        <w:rPr/>
        <w:t>благослови моих детей;</w:t>
      </w:r>
    </w:p>
    <w:p>
      <w:pPr>
        <w:pStyle w:val="Normal"/>
        <w:rPr/>
      </w:pPr>
      <w:r>
        <w:rPr/>
        <w:t>сохрани их здоровье;</w:t>
      </w:r>
    </w:p>
    <w:p>
      <w:pPr>
        <w:pStyle w:val="Normal"/>
        <w:rPr/>
      </w:pPr>
      <w:r>
        <w:rPr/>
        <w:t>соблюдай их от всякого зла</w:t>
      </w:r>
    </w:p>
    <w:p>
      <w:pPr>
        <w:pStyle w:val="Normal"/>
        <w:rPr/>
      </w:pPr>
      <w:r>
        <w:rPr/>
        <w:t>и даруй им твердость</w:t>
      </w:r>
    </w:p>
    <w:p>
      <w:pPr>
        <w:pStyle w:val="Normal"/>
        <w:rPr/>
      </w:pPr>
      <w:r>
        <w:rPr/>
        <w:t>во всяком искушении;</w:t>
      </w:r>
    </w:p>
    <w:p>
      <w:pPr>
        <w:pStyle w:val="Normal"/>
        <w:rPr/>
      </w:pPr>
      <w:r>
        <w:rPr/>
        <w:t xml:space="preserve">помоги им понять </w:t>
      </w:r>
    </w:p>
    <w:p>
      <w:pPr>
        <w:pStyle w:val="Normal"/>
        <w:rPr/>
      </w:pPr>
      <w:r>
        <w:rPr/>
        <w:t>свое призвание</w:t>
      </w:r>
    </w:p>
    <w:p>
      <w:pPr>
        <w:pStyle w:val="Normal"/>
        <w:rPr/>
      </w:pPr>
      <w:r>
        <w:rPr/>
        <w:t xml:space="preserve">и избрать правильный </w:t>
      </w:r>
    </w:p>
    <w:p>
      <w:pPr>
        <w:pStyle w:val="Normal"/>
        <w:rPr/>
      </w:pPr>
      <w:r>
        <w:rPr/>
        <w:t>жизненный путь;</w:t>
      </w:r>
    </w:p>
    <w:p>
      <w:pPr>
        <w:pStyle w:val="Normal"/>
        <w:rPr/>
      </w:pPr>
      <w:r>
        <w:rPr/>
        <w:t>помоги возрастать им</w:t>
      </w:r>
    </w:p>
    <w:p>
      <w:pPr>
        <w:pStyle w:val="Normal"/>
        <w:rPr/>
      </w:pPr>
      <w:r>
        <w:rPr/>
        <w:t>в любви и познании добра.</w:t>
      </w:r>
    </w:p>
    <w:p>
      <w:pPr>
        <w:pStyle w:val="Normal"/>
        <w:rPr/>
      </w:pPr>
      <w:r>
        <w:rPr/>
        <w:t xml:space="preserve">Через Христа, </w:t>
      </w:r>
    </w:p>
    <w:p>
      <w:pPr>
        <w:pStyle w:val="Normal"/>
        <w:rPr/>
      </w:pPr>
      <w:r>
        <w:rPr/>
        <w:t>Господа нашего.</w:t>
      </w:r>
    </w:p>
    <w:p>
      <w:pPr>
        <w:pStyle w:val="Normal"/>
        <w:rPr/>
      </w:pPr>
      <w:r>
        <w:rPr/>
        <w:t>Аминь.</w:t>
      </w:r>
    </w:p>
    <w:p>
      <w:pPr>
        <w:pStyle w:val="Normal"/>
        <w:tabs>
          <w:tab w:val="clear" w:pos="708"/>
          <w:tab w:val="left" w:pos="624" w:leader="none"/>
        </w:tabs>
        <w:autoSpaceDE w:val="false"/>
        <w:spacing w:lineRule="atLeast" w:line="226"/>
        <w:ind w:firstLine="357"/>
        <w:jc w:val="both"/>
        <w:textAlignment w:val="center"/>
        <w:rPr>
          <w:rFonts w:cs="Minion Pro"/>
          <w:color w:val="000000"/>
          <w:sz w:val="21"/>
          <w:szCs w:val="21"/>
        </w:rPr>
      </w:pPr>
      <w:r>
        <w:rPr>
          <w:rFonts w:cs="Minion Pro"/>
          <w:color w:val="000000"/>
          <w:sz w:val="21"/>
          <w:szCs w:val="21"/>
        </w:rPr>
        <w:tab/>
        <w:tab/>
        <w:tab/>
        <w:tab/>
        <w:tab/>
      </w:r>
    </w:p>
    <w:p>
      <w:pPr>
        <w:pStyle w:val="Normal"/>
        <w:rPr>
          <w:rFonts w:cs="Minion Pro"/>
          <w:b/>
          <w:b/>
          <w:bCs/>
          <w:i/>
          <w:i/>
          <w:iCs/>
          <w:color w:val="4F81BD"/>
          <w:sz w:val="21"/>
          <w:szCs w:val="21"/>
          <w:lang w:val="en-US"/>
        </w:rPr>
      </w:pPr>
      <w:r>
        <w:rPr>
          <w:rFonts w:cs="Minion Pro"/>
          <w:b/>
          <w:bCs/>
          <w:i/>
          <w:iCs/>
          <w:color w:val="4F81BD"/>
          <w:sz w:val="21"/>
          <w:szCs w:val="21"/>
          <w:lang w:val="en-US"/>
        </w:rPr>
      </w:r>
    </w:p>
    <w:p>
      <w:pPr>
        <w:pStyle w:val="Normal"/>
        <w:rPr>
          <w:b/>
          <w:b/>
          <w:bCs/>
          <w:i/>
          <w:i/>
          <w:iCs/>
          <w:color w:val="4F81BD"/>
          <w:lang w:val="en-US"/>
        </w:rPr>
      </w:pPr>
      <w:r>
        <w:rPr>
          <w:b/>
          <w:bCs/>
          <w:i/>
          <w:iCs/>
          <w:color w:val="4F81BD"/>
          <w:lang w:val="en-US"/>
        </w:rPr>
      </w:r>
    </w:p>
    <w:p>
      <w:pPr>
        <w:pStyle w:val="Heading2"/>
        <w:rPr/>
      </w:pPr>
      <w:bookmarkStart w:id="19" w:name="__RefHeading___Toc365558580"/>
      <w:bookmarkEnd w:id="19"/>
      <w:r>
        <w:rPr/>
        <w:t xml:space="preserve">Жить и веровать  </w:t>
      </w:r>
      <w:r>
        <w:rPr>
          <w:szCs w:val="24"/>
        </w:rPr>
        <w:t>строки из «Катехизиса»,  350-354</w:t>
      </w:r>
    </w:p>
    <w:p>
      <w:pPr>
        <w:pStyle w:val="Normal"/>
        <w:rPr>
          <w:b/>
          <w:b/>
          <w:bCs/>
          <w:i/>
          <w:i/>
          <w:iCs/>
          <w:color w:val="4F81BD"/>
          <w:szCs w:val="24"/>
          <w:lang w:val="en-US"/>
        </w:rPr>
      </w:pPr>
      <w:r>
        <w:rPr>
          <w:b/>
          <w:bCs/>
          <w:i/>
          <w:iCs/>
          <w:color w:val="4F81BD"/>
          <w:szCs w:val="24"/>
          <w:lang w:val="en-US"/>
        </w:rPr>
      </w:r>
    </w:p>
    <w:p>
      <w:pPr>
        <w:pStyle w:val="Heading2"/>
        <w:rPr>
          <w:szCs w:val="48"/>
        </w:rPr>
      </w:pPr>
      <w:bookmarkStart w:id="20" w:name="__RefHeading___Toc365558581"/>
      <w:bookmarkEnd w:id="20"/>
      <w:r>
        <w:rPr>
          <w:szCs w:val="48"/>
        </w:rPr>
        <w:t>Небо и земля</w:t>
      </w:r>
    </w:p>
    <w:p>
      <w:pPr>
        <w:pStyle w:val="Osnovnoitext"/>
        <w:rPr>
          <w:szCs w:val="48"/>
        </w:rPr>
      </w:pPr>
      <w:r>
        <w:rPr>
          <w:szCs w:val="48"/>
        </w:rPr>
      </w:r>
    </w:p>
    <w:p>
      <w:pPr>
        <w:pStyle w:val="Normal"/>
        <w:rPr/>
      </w:pPr>
      <w:r>
        <w:rPr/>
        <w:t>Апостольский Символ веры исповедует, что Бог есть Творец неба и земли, а Никео-Константинопольский разъясняет: «...видимого всего и невидимого».</w:t>
      </w:r>
    </w:p>
    <w:p>
      <w:pPr>
        <w:pStyle w:val="Normal"/>
        <w:rPr/>
      </w:pPr>
      <w:r>
        <w:rPr/>
        <w:t>В Св. Писании словосочетание «небо и земля» означает все сущее, весь сотворенный мир. Оно также указывает на связь, существующую внутри творения, одновременно соединяющую и различающую небо и землю. «Земля» — это мир людей (ср. Пс 115, 16). «Небо» или «небеса» может означать небесный свод (ср. Пс 19, 2), но также и «местопребывание» Божие: «...прославляли Отца вашего небесного» (Мф 5, 16), — и, следовательно, также то «небо», которое есть эсхатологическая слава. Наконец, слово «небо» указывает «местопребывание» духовных созданий — ангелов, окружающих Бога.</w:t>
      </w:r>
    </w:p>
    <w:p>
      <w:pPr>
        <w:pStyle w:val="Normal"/>
        <w:rPr/>
      </w:pPr>
      <w:r>
        <w:rPr/>
        <w:tab/>
      </w:r>
    </w:p>
    <w:p>
      <w:pPr>
        <w:pStyle w:val="Normal"/>
        <w:rPr/>
      </w:pPr>
      <w:r>
        <w:rPr/>
      </w:r>
    </w:p>
    <w:p>
      <w:pPr>
        <w:pStyle w:val="Normal"/>
        <w:rPr/>
      </w:pPr>
      <w:r>
        <w:rPr/>
      </w:r>
    </w:p>
    <w:p>
      <w:pPr>
        <w:pStyle w:val="Heading2"/>
        <w:rPr/>
      </w:pPr>
      <w:bookmarkStart w:id="21" w:name="__RefHeading___Toc365558582"/>
      <w:r>
        <w:rPr/>
        <w:t>Ангелы</w:t>
      </w:r>
      <w:bookmarkEnd w:id="21"/>
      <w:r>
        <w:rPr/>
        <w:tab/>
      </w:r>
    </w:p>
    <w:p>
      <w:pPr>
        <w:pStyle w:val="Normal"/>
        <w:rPr/>
      </w:pPr>
      <w:r>
        <w:rPr/>
      </w:r>
    </w:p>
    <w:p>
      <w:pPr>
        <w:pStyle w:val="Normal"/>
        <w:rPr/>
      </w:pPr>
      <w:r>
        <w:rPr/>
        <w:t>Существование ангелов — истина веры. Ангелы есть духовные существа, бесплотные, в Св. Писании обычно называемые ангелами: это истина веры. Свидетельство Писания об этом столь же четко, как и единодушие Предания.</w:t>
      </w:r>
    </w:p>
    <w:p>
      <w:pPr>
        <w:pStyle w:val="Normal"/>
        <w:rPr/>
      </w:pPr>
      <w:r>
        <w:rPr/>
      </w:r>
    </w:p>
    <w:p>
      <w:pPr>
        <w:pStyle w:val="Heading2"/>
        <w:rPr>
          <w:szCs w:val="48"/>
        </w:rPr>
      </w:pPr>
      <w:bookmarkStart w:id="22" w:name="__RefHeading___Toc365558583"/>
      <w:bookmarkEnd w:id="22"/>
      <w:r>
        <w:rPr>
          <w:szCs w:val="48"/>
        </w:rPr>
        <w:t>Видимый мир</w:t>
      </w:r>
    </w:p>
    <w:p>
      <w:pPr>
        <w:pStyle w:val="Normal"/>
        <w:rPr>
          <w:szCs w:val="48"/>
        </w:rPr>
      </w:pPr>
      <w:r>
        <w:rPr>
          <w:szCs w:val="48"/>
        </w:rPr>
      </w:r>
    </w:p>
    <w:p>
      <w:pPr>
        <w:pStyle w:val="Normal"/>
        <w:rPr/>
      </w:pPr>
      <w:r>
        <w:rPr/>
        <w:t>Бог Сам сотворил видимый мир во всем его богатстве, разнообразии и порядке. Писание представляет дело Творца символически как последовательность шести дней «дел» Божиих, завершающихся тем, что Бог «почил» в день седьмой (Быт 1, 1–2, 4). Священный текст возвещает на тему сотворения мира истины, открытые Богом ради нашего спасения (Ср. DV 11.), которые позволяют «познавать глубокую суть творения, его ценность и назначение, которое есть во Славу Божию» (LG 36):</w:t>
      </w:r>
    </w:p>
    <w:p>
      <w:pPr>
        <w:pStyle w:val="Normal"/>
        <w:rPr/>
      </w:pPr>
      <w:r>
        <w:rPr/>
      </w:r>
    </w:p>
    <w:p>
      <w:pPr>
        <w:pStyle w:val="Normal"/>
        <w:rPr/>
      </w:pPr>
      <w:r>
        <w:rPr/>
        <w:t>Ангелы — суть небесные создания, неустанно прославляющие Бога и служащие Его спасительному Замыслу по отношению к другим созданиям: «Ангелы содействуют всему, что для нас — благо»STh 1, 114, 3, ad 3. 350</w:t>
      </w:r>
    </w:p>
    <w:p>
      <w:pPr>
        <w:pStyle w:val="Normal"/>
        <w:rPr/>
      </w:pPr>
      <w:r>
        <w:rPr/>
      </w:r>
    </w:p>
    <w:p>
      <w:pPr>
        <w:pStyle w:val="Normal"/>
        <w:rPr/>
      </w:pPr>
      <w:r>
        <w:rPr/>
        <w:t>Ангелы окружают Христа, Господа своего. Они в особенности служат Ему в исполнении Его спасительной миссии по отношению к людям. 351</w:t>
      </w:r>
    </w:p>
    <w:p>
      <w:pPr>
        <w:pStyle w:val="Normal"/>
        <w:rPr/>
      </w:pPr>
      <w:r>
        <w:rPr/>
      </w:r>
    </w:p>
    <w:p>
      <w:pPr>
        <w:pStyle w:val="Normal"/>
        <w:rPr/>
      </w:pPr>
      <w:r>
        <w:rPr/>
        <w:t>Церковь почитает ангелов, которые помогают ей в ее земном паломничестве и опекают всякого человека.  352</w:t>
      </w:r>
    </w:p>
    <w:p>
      <w:pPr>
        <w:pStyle w:val="Normal"/>
        <w:rPr/>
      </w:pPr>
      <w:r>
        <w:rPr/>
      </w:r>
    </w:p>
    <w:p>
      <w:pPr>
        <w:pStyle w:val="Normal"/>
        <w:rPr/>
      </w:pPr>
      <w:r>
        <w:rPr/>
        <w:t>Бог пожелал многообразия созданий и присущей им доброты, их взаимозависимости и их порядка. Он предназначил все материальные создания на благо рода человеческого. Человек и — через него — все творение предназначено к славе Божией.  353</w:t>
      </w:r>
    </w:p>
    <w:p>
      <w:pPr>
        <w:pStyle w:val="Normal"/>
        <w:rPr/>
      </w:pPr>
      <w:r>
        <w:rPr/>
      </w:r>
    </w:p>
    <w:p>
      <w:pPr>
        <w:pStyle w:val="Normal"/>
        <w:rPr/>
      </w:pPr>
      <w:r>
        <w:rPr/>
        <w:t>Соблюдать законы, вписанные в творении, и отношения, вытекающие из природы вещей, есть начало мудрости и основание нравственности.  354</w:t>
        <w:tab/>
      </w:r>
    </w:p>
    <w:p>
      <w:pPr>
        <w:pStyle w:val="Normal"/>
        <w:rPr/>
      </w:pPr>
      <w:r>
        <w:rPr/>
      </w:r>
    </w:p>
    <w:p>
      <w:pPr>
        <w:pStyle w:val="Normal"/>
        <w:rPr>
          <w:b/>
          <w:b/>
        </w:rPr>
      </w:pPr>
      <w:r>
        <w:rPr>
          <w:b/>
        </w:rPr>
        <w:t>Что говорят документы?</w:t>
      </w:r>
    </w:p>
    <w:p>
      <w:pPr>
        <w:pStyle w:val="Normal"/>
        <w:rPr>
          <w:b/>
          <w:b/>
        </w:rPr>
      </w:pPr>
      <w:r>
        <w:rPr>
          <w:b/>
        </w:rPr>
      </w:r>
    </w:p>
    <w:p>
      <w:pPr>
        <w:pStyle w:val="Normal"/>
        <w:rPr/>
      </w:pPr>
      <w:r>
        <w:rPr/>
        <w:t>Исповедание веры IV Латеранского собора утверждает, что Бог «с начала времен из ничего сотворил вместе ту и другую тварь, духовную и телесную, то есть ангелов и земной мир; потом тварь человеческую, которая наследует от обоих, поскольку состоит из духа и тела.»</w:t>
      </w:r>
    </w:p>
    <w:p>
      <w:pPr>
        <w:pStyle w:val="Normal"/>
        <w:rPr/>
      </w:pPr>
      <w:r>
        <w:rPr/>
      </w:r>
    </w:p>
    <w:p>
      <w:pPr>
        <w:pStyle w:val="Normal"/>
        <w:rPr>
          <w:lang w:val="en-US"/>
        </w:rPr>
      </w:pPr>
      <w:r>
        <w:rPr>
          <w:rFonts w:cs="Calibri"/>
        </w:rPr>
        <w:t xml:space="preserve"> </w:t>
      </w:r>
      <w:r>
        <w:rPr/>
        <w:t>DS 800; ср. DS 3002 и SPF 8</w:t>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59:00Z</dcterms:created>
  <dc:creator>Admin</dc:creator>
  <dc:description/>
  <cp:keywords/>
  <dc:language>en-US</dc:language>
  <cp:lastModifiedBy>Jarka</cp:lastModifiedBy>
  <dcterms:modified xsi:type="dcterms:W3CDTF">2015-02-13T04:59:00Z</dcterms:modified>
  <cp:revision>2</cp:revision>
  <dc:subject/>
  <dc:title/>
</cp:coreProperties>
</file>