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1 (219)</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9576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71695762">
            <w:r>
              <w:rPr>
                <w:rStyle w:val="IndexLink"/>
                <w:lang w:val="en-US" w:eastAsia="en-US"/>
              </w:rPr>
              <w:t>Курс повышения квалификации по строительным работам,</w:t>
              <w:tab/>
              <w:t>2</w:t>
            </w:r>
          </w:hyperlink>
        </w:p>
        <w:p>
          <w:pPr>
            <w:pStyle w:val="Contents2"/>
            <w:rPr>
              <w:rFonts w:eastAsia="Times New Roman"/>
              <w:lang w:val="en-US" w:eastAsia="en-US"/>
            </w:rPr>
          </w:pPr>
          <w:hyperlink w:anchor="__RefHeading___Toc371695763">
            <w:r>
              <w:rPr>
                <w:rStyle w:val="IndexLink"/>
                <w:rFonts w:cs="Minion Pro"/>
                <w:lang w:val="en-US" w:eastAsia="en-US"/>
              </w:rPr>
              <w:t>гидро- и термоизоляции, изоляции фундаментов и крыш,  а также полезная информация о возможностях рынка строительных материалов в Казахстане.</w:t>
            </w:r>
            <w:r>
              <w:rPr>
                <w:rStyle w:val="IndexLink"/>
                <w:lang w:val="en-US" w:eastAsia="en-US"/>
              </w:rPr>
              <w:tab/>
              <w:t>2</w:t>
            </w:r>
          </w:hyperlink>
        </w:p>
        <w:p>
          <w:pPr>
            <w:pStyle w:val="Contents2"/>
            <w:rPr>
              <w:rFonts w:eastAsia="Times New Roman"/>
              <w:lang w:val="en-US" w:eastAsia="en-US"/>
            </w:rPr>
          </w:pPr>
          <w:hyperlink w:anchor="__RefHeading___Toc371695764">
            <w:r>
              <w:rPr>
                <w:rStyle w:val="IndexLink"/>
                <w:lang w:val="en-US" w:eastAsia="en-US"/>
              </w:rPr>
              <w:t>«Главное – желание помочь людям…»</w:t>
              <w:tab/>
              <w:t>2</w:t>
            </w:r>
          </w:hyperlink>
        </w:p>
        <w:p>
          <w:pPr>
            <w:pStyle w:val="Contents2"/>
            <w:rPr>
              <w:rFonts w:eastAsia="Times New Roman"/>
              <w:lang w:val="en-US" w:eastAsia="en-US"/>
            </w:rPr>
          </w:pPr>
          <w:hyperlink w:anchor="__RefHeading___Toc371695765">
            <w:r>
              <w:rPr>
                <w:rStyle w:val="IndexLink"/>
                <w:lang w:val="en-US" w:eastAsia="en-US"/>
              </w:rPr>
              <w:t>В память об о. Отто Мессмере (SI)</w:t>
              <w:tab/>
              <w:t>2</w:t>
            </w:r>
          </w:hyperlink>
        </w:p>
        <w:p>
          <w:pPr>
            <w:pStyle w:val="Contents2"/>
            <w:rPr>
              <w:rFonts w:eastAsia="Times New Roman"/>
              <w:lang w:val="en-US" w:eastAsia="en-US"/>
            </w:rPr>
          </w:pPr>
          <w:hyperlink w:anchor="__RefHeading___Toc371695766">
            <w:r>
              <w:rPr>
                <w:rStyle w:val="IndexLink"/>
                <w:lang w:val="en-US" w:eastAsia="en-US"/>
              </w:rPr>
              <w:t>Как жилось у Мессмеров?</w:t>
              <w:tab/>
              <w:t>4</w:t>
            </w:r>
          </w:hyperlink>
        </w:p>
        <w:p>
          <w:pPr>
            <w:pStyle w:val="Contents2"/>
            <w:rPr>
              <w:rFonts w:eastAsia="Times New Roman"/>
              <w:lang w:val="en-US" w:eastAsia="en-US"/>
            </w:rPr>
          </w:pPr>
          <w:hyperlink w:anchor="__RefHeading___Toc371695767">
            <w:r>
              <w:rPr>
                <w:rStyle w:val="IndexLink"/>
                <w:lang w:val="en-US" w:eastAsia="en-US"/>
              </w:rPr>
              <w:t xml:space="preserve">Окружное послание </w:t>
            </w:r>
            <w:r>
              <w:rPr>
                <w:rStyle w:val="IndexLink"/>
                <w:lang w:val="en-US" w:eastAsia="en-US"/>
              </w:rPr>
              <w:t xml:space="preserve"> </w:t>
            </w:r>
            <w:r>
              <w:rPr>
                <w:rStyle w:val="IndexLink"/>
                <w:lang w:val="en-US" w:eastAsia="en-US"/>
              </w:rPr>
              <w:t xml:space="preserve">«Lumen fidei» </w:t>
            </w:r>
            <w:r>
              <w:rPr>
                <w:rStyle w:val="IndexLink"/>
                <w:lang w:val="en-US" w:eastAsia="en-US"/>
              </w:rPr>
              <w:t xml:space="preserve"> </w:t>
            </w:r>
            <w:r>
              <w:rPr>
                <w:rStyle w:val="IndexLink"/>
                <w:lang w:val="en-US" w:eastAsia="en-US"/>
              </w:rPr>
              <w:t>(Свет веры)</w:t>
              <w:tab/>
              <w:t>7</w:t>
            </w:r>
          </w:hyperlink>
        </w:p>
        <w:p>
          <w:pPr>
            <w:pStyle w:val="Contents2"/>
            <w:rPr>
              <w:rFonts w:eastAsia="Times New Roman"/>
              <w:lang w:val="en-US" w:eastAsia="en-US"/>
            </w:rPr>
          </w:pPr>
          <w:hyperlink w:anchor="__RefHeading___Toc371695768">
            <w:r>
              <w:rPr>
                <w:rStyle w:val="IndexLink"/>
                <w:lang w:val="en-US" w:eastAsia="en-US"/>
              </w:rPr>
              <w:t>Уголок литургических чтений</w:t>
              <w:tab/>
              <w:t>10</w:t>
            </w:r>
          </w:hyperlink>
        </w:p>
        <w:p>
          <w:pPr>
            <w:pStyle w:val="Contents2"/>
            <w:rPr>
              <w:rFonts w:eastAsia="Times New Roman"/>
              <w:lang w:val="en-US" w:eastAsia="en-US"/>
            </w:rPr>
          </w:pPr>
          <w:hyperlink w:anchor="__RefHeading___Toc371695769">
            <w:r>
              <w:rPr>
                <w:rStyle w:val="IndexLink"/>
                <w:lang w:val="en-US" w:eastAsia="en-US"/>
              </w:rPr>
              <w:t>Папская награда для матушки Виктории</w:t>
              <w:tab/>
              <w:t>10</w:t>
            </w:r>
          </w:hyperlink>
        </w:p>
        <w:p>
          <w:pPr>
            <w:pStyle w:val="Contents2"/>
            <w:rPr>
              <w:rFonts w:eastAsia="Times New Roman"/>
              <w:lang w:val="en-US" w:eastAsia="en-US"/>
            </w:rPr>
          </w:pPr>
          <w:hyperlink w:anchor="__RefHeading___Toc371695770">
            <w:r>
              <w:rPr>
                <w:rStyle w:val="IndexLink"/>
                <w:lang w:val="en-US" w:eastAsia="en-US"/>
              </w:rPr>
              <w:t>Жив Бог,  пред Которым я стою</w:t>
              <w:tab/>
              <w:t>13</w:t>
            </w:r>
          </w:hyperlink>
        </w:p>
        <w:p>
          <w:pPr>
            <w:pStyle w:val="Contents2"/>
            <w:rPr>
              <w:rFonts w:eastAsia="Times New Roman"/>
              <w:lang w:val="en-US" w:eastAsia="en-US"/>
            </w:rPr>
          </w:pPr>
          <w:hyperlink w:anchor="__RefHeading___Toc371695771">
            <w:r>
              <w:rPr>
                <w:rStyle w:val="IndexLink"/>
                <w:lang w:val="en-US" w:eastAsia="en-US"/>
              </w:rPr>
              <w:t>Дар освящения Кармеля в Озерном</w:t>
              <w:tab/>
              <w:t>13</w:t>
            </w:r>
          </w:hyperlink>
        </w:p>
        <w:p>
          <w:pPr>
            <w:pStyle w:val="Contents2"/>
            <w:rPr>
              <w:rFonts w:eastAsia="Times New Roman"/>
              <w:lang w:val="en-US" w:eastAsia="en-US"/>
            </w:rPr>
          </w:pPr>
          <w:hyperlink w:anchor="__RefHeading___Toc371695772">
            <w:r>
              <w:rPr>
                <w:rStyle w:val="IndexLink"/>
                <w:lang w:val="en-US" w:eastAsia="en-US"/>
              </w:rPr>
              <w:t>Господь мой, Творец мой,      спасибо Тебе!</w:t>
              <w:tab/>
              <w:t>14</w:t>
            </w:r>
          </w:hyperlink>
        </w:p>
        <w:p>
          <w:pPr>
            <w:pStyle w:val="Contents2"/>
            <w:rPr>
              <w:rFonts w:eastAsia="Times New Roman"/>
              <w:lang w:val="en-US" w:eastAsia="en-US"/>
            </w:rPr>
          </w:pPr>
          <w:hyperlink w:anchor="__RefHeading___Toc371695773">
            <w:r>
              <w:rPr>
                <w:rStyle w:val="IndexLink"/>
                <w:lang w:val="en-US" w:eastAsia="en-US"/>
              </w:rPr>
              <w:t>Беатификация дона Бернардо приблизилась</w:t>
              <w:tab/>
              <w:t>15</w:t>
            </w:r>
          </w:hyperlink>
        </w:p>
        <w:p>
          <w:pPr>
            <w:pStyle w:val="Contents2"/>
            <w:rPr>
              <w:rFonts w:eastAsia="Times New Roman"/>
              <w:lang w:val="en-US" w:eastAsia="en-US"/>
            </w:rPr>
          </w:pPr>
          <w:hyperlink w:anchor="__RefHeading___Toc371695774">
            <w:r>
              <w:rPr>
                <w:rStyle w:val="IndexLink"/>
                <w:lang w:val="en-US" w:eastAsia="en-US"/>
              </w:rPr>
              <w:t>Папа: «Важно, чтобы родители играли со своими детьми»</w:t>
              <w:tab/>
              <w:t>16</w:t>
            </w:r>
          </w:hyperlink>
        </w:p>
        <w:p>
          <w:pPr>
            <w:pStyle w:val="Contents2"/>
            <w:rPr>
              <w:rFonts w:eastAsia="Times New Roman"/>
              <w:lang w:val="en-US" w:eastAsia="en-US"/>
            </w:rPr>
          </w:pPr>
          <w:hyperlink w:anchor="__RefHeading___Toc371695775">
            <w:r>
              <w:rPr>
                <w:rStyle w:val="IndexLink"/>
                <w:lang w:val="en-US" w:eastAsia="en-US"/>
              </w:rPr>
              <w:t>Миряне как домен Церкви</w:t>
              <w:tab/>
              <w:t>18</w:t>
            </w:r>
          </w:hyperlink>
        </w:p>
        <w:p>
          <w:pPr>
            <w:pStyle w:val="Contents2"/>
            <w:rPr>
              <w:rFonts w:eastAsia="Times New Roman"/>
              <w:lang w:val="en-US" w:eastAsia="en-US"/>
            </w:rPr>
          </w:pPr>
          <w:hyperlink w:anchor="__RefHeading___Toc371695776">
            <w:r>
              <w:rPr>
                <w:rStyle w:val="IndexLink"/>
                <w:lang w:val="en-US" w:eastAsia="en-US"/>
              </w:rPr>
              <w:t>Кандидатура Юрия Любянца</w:t>
              <w:tab/>
              <w:t>21</w:t>
            </w:r>
          </w:hyperlink>
        </w:p>
        <w:p>
          <w:pPr>
            <w:pStyle w:val="Contents2"/>
            <w:rPr>
              <w:rFonts w:eastAsia="Times New Roman"/>
              <w:lang w:val="en-US" w:eastAsia="en-US"/>
            </w:rPr>
          </w:pPr>
          <w:hyperlink w:anchor="__RefHeading___Toc371695777">
            <w:r>
              <w:rPr>
                <w:rStyle w:val="IndexLink"/>
                <w:lang w:val="en-US" w:eastAsia="en-US"/>
              </w:rPr>
              <w:t>Среди гонений /1</w:t>
              <w:tab/>
              <w:t>22</w:t>
            </w:r>
          </w:hyperlink>
        </w:p>
        <w:p>
          <w:pPr>
            <w:pStyle w:val="Contents2"/>
            <w:rPr>
              <w:rFonts w:eastAsia="Times New Roman"/>
              <w:lang w:val="en-US" w:eastAsia="en-US"/>
            </w:rPr>
          </w:pPr>
          <w:hyperlink w:anchor="__RefHeading___Toc371695778">
            <w:r>
              <w:rPr>
                <w:rStyle w:val="IndexLink"/>
                <w:lang w:val="en-US" w:eastAsia="en-US"/>
              </w:rPr>
              <w:t>Свет и тепло</w:t>
              <w:tab/>
              <w:t>24</w:t>
            </w:r>
          </w:hyperlink>
        </w:p>
        <w:p>
          <w:pPr>
            <w:pStyle w:val="Contents2"/>
            <w:rPr>
              <w:rFonts w:eastAsia="Times New Roman"/>
              <w:lang w:val="en-US" w:eastAsia="en-US"/>
            </w:rPr>
          </w:pPr>
          <w:hyperlink w:anchor="__RefHeading___Toc371695779">
            <w:r>
              <w:rPr>
                <w:rStyle w:val="IndexLink"/>
                <w:lang w:val="en-US" w:eastAsia="en-US"/>
              </w:rPr>
              <w:t>Валентина Лыкова</w:t>
              <w:tab/>
              <w:t>25</w:t>
            </w:r>
          </w:hyperlink>
        </w:p>
        <w:p>
          <w:pPr>
            <w:pStyle w:val="Contents2"/>
            <w:rPr>
              <w:rFonts w:eastAsia="Times New Roman"/>
              <w:lang w:val="en-US" w:eastAsia="en-US"/>
            </w:rPr>
          </w:pPr>
          <w:hyperlink w:anchor="__RefHeading___Toc371695780">
            <w:r>
              <w:rPr>
                <w:rStyle w:val="IndexLink"/>
                <w:lang w:val="en-US" w:eastAsia="en-US"/>
              </w:rPr>
              <w:t>«Любовь  не ищет своего»</w:t>
              <w:tab/>
              <w:t>25</w:t>
            </w:r>
          </w:hyperlink>
        </w:p>
        <w:p>
          <w:pPr>
            <w:pStyle w:val="Contents2"/>
            <w:rPr>
              <w:rFonts w:eastAsia="Times New Roman"/>
              <w:lang w:val="en-US" w:eastAsia="en-US"/>
            </w:rPr>
          </w:pPr>
          <w:hyperlink w:anchor="__RefHeading___Toc371695781">
            <w:r>
              <w:rPr>
                <w:rStyle w:val="IndexLink"/>
                <w:lang w:val="en-US" w:eastAsia="en-US"/>
              </w:rPr>
              <w:t>«Mens sana in corpore sano»</w:t>
              <w:tab/>
              <w:t>27</w:t>
            </w:r>
          </w:hyperlink>
        </w:p>
        <w:p>
          <w:pPr>
            <w:pStyle w:val="Contents2"/>
            <w:rPr>
              <w:rFonts w:eastAsia="Times New Roman"/>
              <w:lang w:val="en-US" w:eastAsia="en-US"/>
            </w:rPr>
          </w:pPr>
          <w:hyperlink w:anchor="__RefHeading___Toc371695782">
            <w:r>
              <w:rPr>
                <w:rStyle w:val="IndexLink"/>
                <w:lang w:val="en-US" w:eastAsia="en-US"/>
              </w:rPr>
              <w:t>Духовные    опасности</w:t>
              <w:tab/>
              <w:t>27</w:t>
            </w:r>
          </w:hyperlink>
        </w:p>
        <w:p>
          <w:pPr>
            <w:pStyle w:val="Contents2"/>
            <w:rPr>
              <w:rFonts w:eastAsia="Times New Roman"/>
              <w:lang w:val="en-US" w:eastAsia="en-US"/>
            </w:rPr>
          </w:pPr>
          <w:hyperlink w:anchor="__RefHeading___Toc371695783">
            <w:r>
              <w:rPr>
                <w:rStyle w:val="IndexLink"/>
                <w:lang w:val="en-US" w:eastAsia="en-US"/>
              </w:rPr>
              <w:t>Жить и веровать  строки из «Катехизиса»,  413-421</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т редакции</w:t>
      </w:r>
    </w:p>
    <w:p>
      <w:pPr>
        <w:pStyle w:val="Heading2"/>
        <w:rPr/>
      </w:pPr>
      <w:r>
        <w:rPr/>
      </w:r>
    </w:p>
    <w:p>
      <w:pPr>
        <w:pStyle w:val="Heading2"/>
        <w:rPr>
          <w:szCs w:val="28"/>
        </w:rPr>
      </w:pPr>
      <w:bookmarkStart w:id="0" w:name="__RefHeading___Toc371695761"/>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нец года уже не загорами. Календарный год еще продлится какое-то время, а вот литургический заканчивается уже скоро. Он был связан с провозглашенным в Католической Церкви Годом веры. Мы благодарны Господу Богу за эту прекрасную возможность особым образом поразмышлять над необыкновенным даром нашей веры, который ниспослан нам Господом и составляет настоящее сокровище нашей жизни. Благодарим также Господа за шанс укрепить в этом году свою веру посредством молитвы, размышлений, чтения Св. Писания и документов нашей Церкви. Пусть осознание ее значения в нашей жизни и необходимости ее укрепления ведет нас и дальше до конца наших дн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екрасно сознавать, что у нас есть необыкновенные свидетели крепкой веры в Господа Бога. Вера, которой мы теперь живем, передавалась жизнью, страданием, молитвой и зачастую слезами множества людей, которые в различных жизненных ситуациях жили ею и старались передать ее нам. На страницах нашей газеты мы можем знакомиться с этими свидетелями живой и настоящей веры. Так пусть и этот номер нашей газеты, который мы отдаем в Ваши руки, поможет многим из нас принять это свидетельство.</w:t>
      </w:r>
    </w:p>
    <w:p>
      <w:pPr>
        <w:pStyle w:val="Avtor1"/>
        <w:rPr>
          <w:rFonts w:cs="Minion Pro"/>
          <w:color w:val="000000"/>
        </w:rPr>
      </w:pPr>
      <w:r>
        <w:rPr>
          <w:rFonts w:cs="Minion Pro"/>
          <w:color w:val="000000"/>
        </w:rPr>
      </w:r>
    </w:p>
    <w:p>
      <w:pPr>
        <w:pStyle w:val="Avtor1"/>
        <w:rPr/>
      </w:pPr>
      <w:r>
        <w:rPr/>
        <w:t>О. Евгений Зинковский</w:t>
      </w:r>
    </w:p>
    <w:p>
      <w:pPr>
        <w:pStyle w:val="Heading2"/>
        <w:rPr/>
      </w:pPr>
      <w:r>
        <w:rPr/>
      </w:r>
    </w:p>
    <w:p>
      <w:pPr>
        <w:pStyle w:val="Heading2"/>
        <w:jc w:val="center"/>
        <w:rPr>
          <w:szCs w:val="24"/>
          <w:lang w:val="en-US"/>
        </w:rPr>
      </w:pPr>
      <w:bookmarkStart w:id="1" w:name="__RefHeading___Toc371695762"/>
      <w:bookmarkEnd w:id="1"/>
      <w:r>
        <w:rPr>
          <w:szCs w:val="24"/>
        </w:rPr>
        <w:t>Курс повышения квалификации по строительным работам,</w:t>
      </w:r>
    </w:p>
    <w:p>
      <w:pPr>
        <w:pStyle w:val="Heading2"/>
        <w:jc w:val="center"/>
        <w:rPr>
          <w:rFonts w:ascii="Calibri" w:hAnsi="Calibri" w:cs="Minion Pro"/>
          <w:color w:val="000000"/>
          <w:szCs w:val="22"/>
        </w:rPr>
      </w:pPr>
      <w:bookmarkStart w:id="2" w:name="__RefHeading___Toc371695763"/>
      <w:bookmarkEnd w:id="2"/>
      <w:r>
        <w:rPr>
          <w:rFonts w:cs="Minion Pro" w:ascii="Calibri" w:hAnsi="Calibri"/>
          <w:color w:val="000000"/>
          <w:szCs w:val="22"/>
        </w:rPr>
        <w:t xml:space="preserve">гидро- и термоизоляции, изоляции фундаментов и крыш, </w:t>
        <w:br/>
        <w:t>а также полезная информация о возможностях рынка строительных материалов в Казахстане.</w:t>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Епархиальный центр,  Майкудук, Караганда,</w:t>
      </w:r>
    </w:p>
    <w:p>
      <w:pPr>
        <w:pStyle w:val="Normal"/>
        <w:tabs>
          <w:tab w:val="clear" w:pos="708"/>
          <w:tab w:val="left" w:pos="624" w:leader="none"/>
        </w:tabs>
        <w:autoSpaceDE w:val="false"/>
        <w:spacing w:lineRule="atLeast" w:line="226"/>
        <w:ind w:firstLine="283"/>
        <w:jc w:val="center"/>
        <w:textAlignment w:val="center"/>
        <w:rPr>
          <w:rFonts w:cs="Minion Pro"/>
          <w:b/>
          <w:b/>
          <w:color w:val="000000"/>
          <w:sz w:val="32"/>
          <w:szCs w:val="32"/>
        </w:rPr>
      </w:pPr>
      <w:r>
        <w:rPr>
          <w:rFonts w:cs="Minion Pro"/>
          <w:b/>
          <w:color w:val="000000"/>
          <w:sz w:val="32"/>
          <w:szCs w:val="32"/>
        </w:rPr>
        <w:t>25- 29 ноября 2013 г.</w:t>
      </w:r>
    </w:p>
    <w:p>
      <w:pPr>
        <w:pStyle w:val="Normal"/>
        <w:tabs>
          <w:tab w:val="clear" w:pos="708"/>
          <w:tab w:val="left" w:pos="624" w:leader="none"/>
        </w:tabs>
        <w:autoSpaceDE w:val="false"/>
        <w:spacing w:lineRule="atLeast" w:line="226"/>
        <w:ind w:firstLine="283"/>
        <w:jc w:val="center"/>
        <w:textAlignment w:val="center"/>
        <w:rPr>
          <w:rFonts w:cs="Minion Pro"/>
          <w:b/>
          <w:b/>
          <w:color w:val="000000"/>
          <w:sz w:val="32"/>
          <w:szCs w:val="32"/>
        </w:rPr>
      </w:pPr>
      <w:r>
        <w:rPr>
          <w:rFonts w:cs="Minion Pro"/>
          <w:b/>
          <w:color w:val="000000"/>
          <w:sz w:val="32"/>
          <w:szCs w:val="32"/>
        </w:rPr>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Руководитель курса - господин Збигнев Зимны («Renovabis»), занятия ведет господин Анатолий Ефимов из Украины (родом из Казахстана, специалист по строительству).</w:t>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Вступительный взнос – 2000 тенге</w:t>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 xml:space="preserve">Курс будет полезен для тех, кто работает </w:t>
        <w:br/>
        <w:t>в строительстве или помогает вести ремонтно-строительные работы в приходах и уже имеет какой-то опыт в этой сфере. Участникам будет выдан сертификат.  О желании участствовать просим заранее сообщить в карагандинскую курию.</w:t>
      </w:r>
    </w:p>
    <w:p>
      <w:pPr>
        <w:pStyle w:val="Normal"/>
        <w:jc w:val="center"/>
        <w:rPr>
          <w:rFonts w:cs="Minion Pro"/>
          <w:color w:val="000000"/>
        </w:rPr>
      </w:pPr>
      <w:r>
        <w:rPr>
          <w:rFonts w:cs="Minion Pro"/>
          <w:color w:val="000000"/>
        </w:rPr>
      </w:r>
    </w:p>
    <w:p>
      <w:pPr>
        <w:pStyle w:val="Normal"/>
        <w:jc w:val="center"/>
        <w:rPr/>
      </w:pPr>
      <w:r>
        <w:rPr/>
      </w:r>
    </w:p>
    <w:p>
      <w:pPr>
        <w:pStyle w:val="Normal"/>
        <w:jc w:val="center"/>
        <w:rPr/>
      </w:pPr>
      <w:r>
        <w:rPr/>
      </w:r>
    </w:p>
    <w:p>
      <w:pPr>
        <w:pStyle w:val="Style20"/>
        <w:jc w:val="both"/>
        <w:rPr/>
      </w:pPr>
      <w:r>
        <w:rPr/>
        <w:t>Официа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72"/>
        </w:rPr>
      </w:pPr>
      <w:bookmarkStart w:id="3" w:name="__RefHeading___Toc371695764"/>
      <w:bookmarkEnd w:id="3"/>
      <w:r>
        <w:rPr>
          <w:szCs w:val="72"/>
        </w:rPr>
        <w:t>«Главное – желание помочь людям…»</w:t>
      </w:r>
    </w:p>
    <w:p>
      <w:pPr>
        <w:pStyle w:val="Heading2"/>
        <w:rPr>
          <w:szCs w:val="36"/>
        </w:rPr>
      </w:pPr>
      <w:bookmarkStart w:id="4" w:name="__RefHeading___Toc371695765"/>
      <w:bookmarkEnd w:id="4"/>
      <w:r>
        <w:rPr>
          <w:szCs w:val="36"/>
        </w:rPr>
        <w:t>В память об о. Отто Мессмере (SI)</w:t>
      </w:r>
    </w:p>
    <w:p>
      <w:pPr>
        <w:pStyle w:val="Normal"/>
        <w:tabs>
          <w:tab w:val="clear" w:pos="708"/>
          <w:tab w:val="left" w:pos="624" w:leader="none"/>
        </w:tabs>
        <w:autoSpaceDE w:val="false"/>
        <w:spacing w:lineRule="atLeast" w:line="226"/>
        <w:ind w:firstLine="283"/>
        <w:jc w:val="both"/>
        <w:textAlignment w:val="center"/>
        <w:rPr>
          <w:rFonts w:cs="Minion Pro"/>
          <w:color w:val="000000"/>
          <w:szCs w:val="36"/>
        </w:rPr>
      </w:pPr>
      <w:r>
        <w:rPr>
          <w:rFonts w:cs="Minion Pro"/>
          <w:color w:val="000000"/>
          <w:szCs w:val="36"/>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27 октября в Астане было совершено богослужение и освящена мемориальная плита в память о священнике о. Отто Мессмере (SI). Установка данной плиты в столице Казахстана на территории кафедрального собора Матери Божьей неустанной помощи связана с тем, что о. Отто сразу же по окончании Рижской высшей духовной семинарии в 1988 г. приехал работать в Целиноград (ныне Астана) и на протяжении многих лет служил в этом городе, а также в городах и поселках вокруг. Он же с благословения апостольского администратора Казахстана епископа Яна Павла Ленги начал в 1994 г. строительство имеющегося сейчас храм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воскресной св. Мессе, посвященной памяти о. Отто Мессмера, принял участие апостольский нунций в Казахстане архиепископ Мигель Маури Буэндия. Предстоял на богослужении епископ из Киргизии Николай Мессмер, родной брат о. Отто. Из Томска приехала сестра о. Отто монахиня Лина, а из Караганды прибыл другой его брат – о. Виктор. Также, помимо местных мирян и людей, которые знали о. Отто, не будучи прихожанами, почтить его память собрались верующие из других приходов, в которых о. Отто нес свое служ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О. Отто Мессмер родился 14 июля 1961 г. в Караганде, воспитывался в глубоко верующей католической семье. Из шести братьев семьи Мессмер четверо стали священниками, а все три сестры – монахинями. К тому моменту, когда о. Отто осознал свое призвание к священству, две его сестры уже были кандидатками на поступление в монастырь, а старший брат всерьез задумывался о том, чтобы стать священником. На его решение стать именно монахом-иезуитом повлиял пример настоятеля прихода о. Думбляускаса, который и организовал для молодых людей, чувствующих призвание к священству, своего рода новициат. «В течение полутора лет мы жили в одном доме, работали, часто очень уставали, а когда по вечерам возвращались, к нам приходил настоятель. Под его руководством мы изучали латынь, конституцию Общества Иисуса и многое другое», – вспоминал в своем интервью газете «Свет Евангелия» о. Отто. Чтобы поступить в Рижскую высшую духовную семинарию, ему пришлось поехать в Целиноград, стать частью католической общины там и затем по рекомендации уполномоченного лица поехать учиться, так как из каждого города в то время власти позволяли отправлять на обучение лишь одного кандидата в священники, а из Караганды в тот год такой кандидат уже был.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1983 по 1988 гг. о. Отто обучался в семинарии. Архиепископ Риги кардинал Юлиан Вайводс требовал, чтобы по окончании семинарии выпускники год работали в Латвии. Но по ходатайству целиноградского прихода о. Отто сразу после рукоположения был направлен в Казахстан. Его служение не ограничивалась лишь Целиноградом. Он обслуживал около 50 населенных пунктов Целиноградской области, где приходские общины насчитывали от 50 до 100 человек, а также приходы других областей. В Казахстане о. Отто трудился около 12 лет. Станислава Козерчук из Астаны вспоминает: «О. Отто был очень добрым, внимательным. Всегда обо всем расспрашивал». Прихожане из близлежащих поселков рассказывают, как самоотверженно он относился к своему служению и как хорошо понимал, насколько людям нужна духовная пища в виде святых таинств. Генефа Савицкая, специально приехавшая из с. Каменка, чтобы почтить память о. Отто, поучаствовать в св. Мессе и освящении мемориальной плиты, говорит: «Каждый месяц отец приезжал к нам, служил св. Мессу, исповедовал всех, а потом ездил по больным, уделял им таинства. Он не пропустил ни одного месяца, приезжал вне зависимости от погоды». Мария Блашко, ныне прихожанка из Астаны, вспоминает, что в 1993 г., когда она жила в с. Зеленый Гай, что близ Астаны, заболела ее мать. «2 марта мой папа позвонил о. Отто, попросил приехать, чтобы уделить последние таинства нашей маме. К тому моменту, когда священник прибыл, разыгралась сильнейшая буря. Мой папа пытался уговорить его переночевать в нашем доме и на следующий день вернуться в Астану, но о. Отто сказал, что ему обязательно нужно вернуться сегодня, так как это была суббота, а в воскресенье утром люди будут ждать его на св. Мессу. Тогда папа нанял трактор, чтобы вывезти отца на трассу, так как бураном замело все дороги. Мы тогда всю ночь молились, чтобы о. Отто удачно добрался», – рассказала Мар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конце св. Мессы за о. Отто свидетельство о нем дал о. Вацлав Поплавский. Он отметил, что этот священник был очень сдержанным и деликатным человеком, умел даже в трудных ситуациях сохранять душевное равновесие, и за годы общения с ним о. Вацлаву не доводилось слышать, чтобы он говорил на повышенных тонах. Об этом говорят и прихожане. «Отец Отто был священником от Бога. Он был очень внимательным, всегда был готов выслушать, дать совет, направить на верный путь. Он венчал нас с мужем в 1988 г., когда только начал свое служение в Астане, крестил моего внука. Тогда я еще жила в Камышенке. Нужно было видеть, с какой радостью его встречали дети, они все окружали его, каждому хотелось прижаться к нему, – вспоминает Бронислава Сулятецкая из Астаны. – А когда в 1999 г. я заболела, и мне поставили страшный диагноз – рак, я пришла в отчаянии к отцу. Он успокоил меня, благословил перед операцией, уделил таинство елеопомазания и сказал: “Ничего не бойтесь, все будет хорошо, вы будете с Матерью Божией!” И во время операции у меня было такое чувство, будто сама Мария стоит возле меня и руководит врачами, указывает, что им нужно делать». Но, несмотря на сдержанность и уравновешенность, сам о. Отто понимал, что жизнь далеко не смена однообразных событий. Его родная сестра монахиня Лина Мессмер поведала, как, когда о. Отто уже служил в Москве, она попросила его сходить с ней в Третьяковскую галерею, потому что ей очень хотелось посмотреть икону Рублева «Троица». В галерее брат подвел сестру к картине Айвазовского «Буря на море», сказал, что это его любимая картина, и объяснил, как нужно смотреть картины. «Наша жизнь – это буря», – сказал тогда о. Отт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осле принесения вечных обетов 2 октября 2001 г. о. Отто был направлен для работы ректором предсеминарии в Новосибирске. В 2002 г. он был назначен настоятелем Независимого российского региона Общества Иисуса – территориальной организации ордена на территории стран СНГ.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конце октября 2008 г. о. Отто Мессмер трагически погиб в Москве. Уход человека из жизни всегда очень тяжело переживается теми, кому он был близок. Но этот священник учил нас уповать на Бога и полагаться на Его волю. Человек никогда не уходит бесследно. И о. Отто не ушел из нашей жизни совсем. Знакомство журналиста Алексея Банцикина с ним произошло при довольно неприятных обстоятельствах. В то время уже началось строительство храма, и на той территории, где ныне стоит кафедральный собор, находились строительные материалы, которые охранял сторож. У сторожа была собака, которая сильно покусала мальчика. В редакцию «Вечерней Астаны» пришло письмо с жалобой на Католическую Церковь в связи с этим инцидентом. Алексей рассказывает: «Я решил разобраться в той ситуации. Тогда хирург Иванов В. И., который оказывал помощь покусанному мальчику, познакомил меня с о. Отто. Как оказалось, именно он вызвал скорую помощь и постарался оказать всевозможную помощь пострадавшему. Затем я несколько раз бывал в церкви, встречался с отцом для личных бесед. В то время, когда он служил в Астане, я не был христианином, но позже я пришел в Католическую Церковь именно благодаря ему. Сущность его характера лучше всего отражает одно слово – отец.</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не знаем, сколько еще людей придет к Богу благодаря о. Отто, но мы знаем точно, что он, как и прежде, молится о нас.</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да Юзупанова</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rPr>
        <w:t>Фото: с. Нотбурга</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68"/>
          <w:lang w:val="en-US"/>
        </w:rPr>
      </w:pPr>
      <w:bookmarkStart w:id="5" w:name="__RefHeading___Toc371695766"/>
      <w:bookmarkEnd w:id="5"/>
      <w:r>
        <w:rPr>
          <w:szCs w:val="68"/>
        </w:rPr>
        <w:t>Как жилось у Мессмеров?</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В сентябре 2013 г. в Караганду в монастырь сестер служительниц Иисуса в Евхаристии при соборе св. Иосифа приехала продолжать свое служение с. Мария Мессмер.</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Она родилась в Караганде в семье, богатой призваниями к священству и монашеству. Например, один из ее братьев, Николай Мессмер, является епископом в Кыргызстане. А другой, о. Виктор Мессмер, исполняет обязанности духовного отца в карагандинской семинарии.</w:t>
      </w:r>
    </w:p>
    <w:p>
      <w:pPr>
        <w:pStyle w:val="Normal"/>
        <w:tabs>
          <w:tab w:val="clear" w:pos="708"/>
          <w:tab w:val="left" w:pos="624" w:leader="none"/>
        </w:tabs>
        <w:autoSpaceDE w:val="false"/>
        <w:spacing w:lineRule="atLeast" w:line="226"/>
        <w:ind w:firstLine="283"/>
        <w:jc w:val="both"/>
        <w:textAlignment w:val="center"/>
        <w:rPr/>
      </w:pPr>
      <w:r>
        <w:rPr>
          <w:rFonts w:cs="Minion Pro"/>
          <w:b/>
          <w:color w:val="000000"/>
        </w:rPr>
        <w:t>Желая понять причину уникальности этой семьи, мы решили задать с. Марии несколько вопросов</w:t>
      </w:r>
      <w:r>
        <w:rPr>
          <w:rFonts w:cs="Minion Pro"/>
          <w:color w:val="000000"/>
        </w:rPr>
        <w:t>.</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Расскажите о духовном климате в Вашей семье. Как воспринимали родители ваши решения стать священниками и монахиня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Папа не был ни за, ни против. Хотя он был из верующей семьи, в семье мамы вера все же была глубже. Моя мама, Мария (девичья фамилия – Шмальц), была родом из деревни Кандель в Украине. Там у них был очень строгий священник, которого они называли патер Альберт. Недавно оказалось, что это был дальний родственник с. Розы Альберт. Мама и прабабушка часто пересказывали его проповед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ядя нашей мамы, патер Франц Кун, тоже был священником, но мы не знаем даже, где он служил. Мы пытались найти какие-то сведения о нем, но все, что известно – это то, что он окончил Саратовскую семинарию и умер, когда пахал поле. Когда что-то случается с пахарем, волы обычно останавливаются. Вот так было и с ним. Люди начали искать его и тут увидели, что его волы стоят посреди поля, подошли и нашли его тел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наш дедушка по маме, Николай Шмальц, был ризничим в храме. В печально знаменитом 1937 г. его однажды ночью арестовали и без суда и следствия посадили в тюрьму. Маме тогда было 7 лет, а ее младшей сестренке – 5. Их матери тогда уже не было в живых: она умерла в начале 30-ых гг. Детей воспитывала мама нашего дедушки (наша прабабушка) Екатерина (девичья фамилия Кун), у которой и без того было 10 дет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едушка умер в тюрьме в Ижевске от голода и холода в 1943 г. Многие из вернувшихся из тех лагерей говорили, что и там он продолжал помогать людям. Умирающих он призывал его совершить испытание совести и покаяться перед Бог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ш папа, Героним Мессмер, был родом из села Шпайер, также в Украине. И у него была верующая семья. В 14 лет ему уже приходилось работать наравне со взрослыми за станком на танковом заводе в Златоуст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гда родителей сняли с комендатуры, они переехали в Казахстан, так как здесь были священники. Здесь же мама с папой встретились, здесь, в Караганде, поженились. Мы с детства ежедневно молились всей семьей. Младшие становились впереди, старшие – сзади. Правда, утром, так как нужно было идти в школу, каждый выбирал время для молитвы по своему усмотрению. Например, я по пути в школу успевала помолиться «Отче наш», «Радуйся Мария», «Ангел Господень». Но по вечерам мы всегда молились вместе: в октябре – розарий, в другое время – иные молитвы. Ведущей была мама, а когда подросли мы, дети, то были ведущими по очеред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черами мама и прабабушка всегда рассказывали нам разные истории о молитве, об Иисусе Христе, о правилах поведения о том, как раньше, в Украине, они ходили в церковь, молились и пели. А перед сном мама всегда окропляла нас освященной вод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ногда к нам приезжал патер Буковинский, а после его смерти у нас часто бывал патер Йозеф Шабан (о. Николай Шабан – прим. ре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то уделил Вам первое причаст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Патер Буковинский. Сначала нас готовили дома родители, учили молитвам и кое-чему из катехизиса. На занятия, которые вела Тереза Биц в районе Мелькомбината, мы не ходили, потому что она говорила: «Вы и так все знаете». В течение двух недель перед первым причастием мы регулярно ездили к о. Владиславу. Группа была большая. Патер Буковинский считал, что к первому причастию дети должны приступать в 9 лет. Наше первое причастие было 6 августа, а мне 2 как раз исполнялось 9. На занятия о. Буковинский вызывал нас к себе и задавал вопросы. Если я не знала ответов, то он спрашивал маму. А когда я не понимала по-русски, он спрашивал по-немец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О. Владислав Буковинский был строгим человек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Мальчишкам, которые опаздывали на занятия, он всегда делал «грушки»: согнутым в фаланге указательным пальцем покручивал по голове. Я уж не заню, что значит само слово «грушки». Может быть, это какое-то польское слово. Дети из нашей семьи иногда ходили на службу по очереди. Я ходила со своим братом Геронимом. А о. Буковинский был очень крупным человеком, и мне всегда было больно, когда он стукал лбами нас с братом. Это он так приветствовал нас. Скорее всего, он делал это от радости, а у меня просто искры из глаз сыпались. Я думала: что это за обращение? Он, конечно же, всегда был рад нам. Нашу семью о. Владислав называл «спокойной». Братья прислуживали ему во время Мессы, как это сейчас называется, министрантами. Он даже прозвище для них военное придумал, точно уже не помню какое: «мои офицеры» или «мои адъютан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Лично Вы с охотой ходили на Мессы или просто потому, что нуж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Не потому, что «нужно». Нет. Ведь можно было покататься на автобусе или трамвае, а мне очень нравилось кататься на трамвае. И вообще, наверное, я ходила с охотой. Нам, детям, приходилось ждать своей очереди, чтобы поехать на Мессу. И каждый поэтому хотел туда попас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ак родилось Ваше призва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Сначала сама я этого не понимала, но потом, в начале своего пребывания в монастыре, осознала, что момент моего призвания был в глубоком детстве. Не знаю, сколько мне тогда было лет. Наверное, я еще даже не умела читать. Мы часто ночевали у прабабушки, и, как ни откроешь глаза, она сидит с книгой. У нашего папы тоже было очень много книг, и дома я брала одну из них и листала, делая вид, что молюсь. И вот однажды, занимаясь этим, я сказал Господу о том, что мне было бы очень хорошо, если бы я тоже умела молиться. Позднее я поняла, что это было начало моего призв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днако потом, в 9-10 классах, у меня не было охоты идти в монастырь. Мама часто предлагала нам почитать книгу «Тереза от младенца Иисуса», говорила, что там интересно все описано. Но я не хотела даже слышать об этой книге и все думала: «Что это мне рассказывают о монастыре каком-то? Не нужно мне эт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о Господь повел по этому пу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Вы вступили в монастырь в те времена, когда о. Альбинас Думбляускас пригласил сестер евхаристок в Караган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Да. Я вступила в монастырь, когда мне было 19 лет. Тогда уже была первая группа сестер. Я была во второй группе: 4 пожилых и 4 молодых кандидатки. Пожилыми были Клара Риттер, Флора Штивих, Анна Мерковскя и Антонина Машке. А молодые – это я, моя сестра Анна, Люся Сапун и Роза Шмидтляй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было в 1977 г. В то время я работала на ДСК на машинно-счетной станции. Мы, девушки, ездили в монастырь на ул. Сейфулина на совместные молитвы с сестрами. Нам это нравилось и мы видели пример сестер. Так все начиналос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w:t>
        <w:tab/>
        <w:t>Расскажите о местах Вашего служ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В советское время мы ходили без хабитов. Вначале, кажется в новициате, нас послали учиться в медучилище, по окончании которого мы работали в больницах до тех, пока не стало можно носить хаби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работала в Караганде в кардиоцентре в Михайловке. 26 декабря 1984 г. принесла вечные обеты (первые – 26 августа 1979 г.), но продолжала работать в Караганде. Потом открылся дом сестер в Марксе, и мы с Еленой Хатиковой поехали туда. Там я также 2 года проработала в больнице в хирургическом отделен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тем меня перевели в Таджикистан, в г. Душанбе; там я уже официально служила при храме с 1986 по 1989 гг. В то время здесь работал францисканец о. Сигитас. В течении недели я жила с сестрами в Душанбе, а на субботу и воскресенье ездила в другой приход в г. Курган-Тюбе. Вместе с с. Терезой мы занимались здесь хором и детьми. Было конечно очень трудно ездить по тем дорогам... А потом по окончании семинарии в Душанбе приехал мой брат о. Герони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1991 по 1994 гг. я работала в Киргизии, в Бишкеке. Там начал служить мой брат о. Николай Мессмер (в настоящее время местный епископ – прим. ред.). Занималась тем же: готовила детей к первому причастию, убирала храм, готовила обед для священника и т.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том, после 1994 г. и до 1996 г., я служила в Сибири, в Томске. Там в то время работал о. Антон Гсел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Томска меня перевели в Новосибирс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1999 г. я вернулась в Караганду, где проработала до 2003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 декабря 2003 г. (точно помню дату, потому что это день смерти о. Буковинского) я снова переехала в Томск. Детей, которых я готовила прежде к первому причастию, уже было не узнать. В этот раз я прослужила здесь до 2010 г. – 7 л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2010 г. меня перевели в Челябинск, в котором я служила 3 года до нынешнего переезда в Караган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ем по происхождению были верующие в тех приходах, где Вы служил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У большинства есть какие-то польские, немецкие, белорусские, украинские корни и т.д. В Киргизии были немцы, а также поляки. В Таджикистане – немцы. Только в столице, в Душанбе, была одна бабушка полька. В Марксе – тоже немцы. Томск отличается многонациональным составом, потому что там представлены все сосланные народы: латыши, латгальцы, литовцы, поляки, немцы, белорусы, украинцы и армяне. К армянам специально приезжал священник из Новосибирска о. Офсеп, армянин по национальности. Сейчас в Челябинске есть верующие с белорусскими, литовскими, польскими, украинскими и немецкими корнями, а также много русских. Там долгое время работали священники-немцы, которые построили храм, поэтому люди называют его «немецкая церковь». На это я всегда отвечала: «Нет немецкой церкви и нет польской, есть только одна Церков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Спасибо за бесе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еседовал Евгений Стариков</w:t>
      </w:r>
    </w:p>
    <w:p>
      <w:pPr>
        <w:pStyle w:val="Normal"/>
        <w:rPr>
          <w:rFonts w:cs="Minion Pro"/>
          <w:color w:val="000000"/>
          <w:lang w:val="en-US"/>
        </w:rPr>
      </w:pPr>
      <w:r>
        <w:rPr>
          <w:rFonts w:cs="Minion Pro"/>
          <w:color w:val="000000"/>
          <w:lang w:val="en-US"/>
        </w:rPr>
      </w:r>
    </w:p>
    <w:p>
      <w:pPr>
        <w:pStyle w:val="Normal"/>
        <w:autoSpaceDE w:val="false"/>
        <w:spacing w:lineRule="auto" w:line="288"/>
        <w:textAlignment w:val="center"/>
        <w:rPr>
          <w:rFonts w:ascii="Minion Pro" w:hAnsi="Minion Pro" w:cs="Minion Pro"/>
          <w:color w:val="000000"/>
          <w:sz w:val="21"/>
          <w:szCs w:val="21"/>
          <w:lang w:val="en-US"/>
        </w:rPr>
      </w:pPr>
      <w:r>
        <w:rPr>
          <w:rFonts w:cs="Minion Pro" w:ascii="Minion Pro" w:hAnsi="Minion Pro"/>
          <w:color w:val="000000"/>
          <w:sz w:val="21"/>
          <w:szCs w:val="21"/>
          <w:lang w:val="en-US"/>
        </w:rPr>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Heading2"/>
        <w:rPr/>
      </w:pPr>
      <w:bookmarkStart w:id="6" w:name="__RefHeading___Toc371695767"/>
      <w:bookmarkEnd w:id="6"/>
      <w:r>
        <w:rPr>
          <w:szCs w:val="36"/>
        </w:rPr>
        <w:t xml:space="preserve">Окружное послание </w:t>
      </w:r>
      <w:r>
        <w:rPr>
          <w:szCs w:val="36"/>
          <w:lang w:val="en-US"/>
        </w:rPr>
        <w:t xml:space="preserve"> </w:t>
      </w:r>
      <w:r>
        <w:rPr>
          <w:szCs w:val="60"/>
        </w:rPr>
        <w:t xml:space="preserve">«Lumen fidei» </w:t>
      </w:r>
      <w:r>
        <w:rPr>
          <w:szCs w:val="60"/>
          <w:lang w:val="en-US"/>
        </w:rPr>
        <w:t xml:space="preserve"> </w:t>
      </w:r>
      <w:r>
        <w:rPr>
          <w:szCs w:val="28"/>
        </w:rPr>
        <w:t>(Свет веры)</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textAlignment w:val="center"/>
        <w:rPr>
          <w:rFonts w:cs="Minion Pro"/>
          <w:b/>
          <w:b/>
          <w:color w:val="000000"/>
        </w:rPr>
      </w:pPr>
      <w:r>
        <w:rPr>
          <w:rFonts w:cs="Minion Pro"/>
          <w:b/>
          <w:color w:val="000000"/>
        </w:rPr>
        <w:t>Глава I</w:t>
        <w:br/>
        <w:t>Мы поверили любви (ср. 1 Ин 4, 16)</w:t>
      </w:r>
    </w:p>
    <w:p>
      <w:pPr>
        <w:pStyle w:val="Normal"/>
        <w:tabs>
          <w:tab w:val="clear" w:pos="708"/>
          <w:tab w:val="left" w:pos="624" w:leader="none"/>
        </w:tabs>
        <w:autoSpaceDE w:val="false"/>
        <w:spacing w:lineRule="atLeast" w:line="226"/>
        <w:ind w:firstLine="283"/>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Авраам – наш отец в вер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8. Вера указывает нам путь и направляет наши шаги в истории. Поэтому, если мы хотим понять, что есть вера, то должны вспомнить ее историю и пути, пройденные верующими людьми, первое свидетельство о которых дает Ветхий Завет. Особое место среди них занимает Авраам – наш отец в вере. В его жизни произошло нечто невообразимое: Бог обратил к нему Слово, явился ему как Бог глаголющий и зовущий его по имени. Вера сочетается со слышанием. Авраам Бога не видит, но слышит Его голос. Так вера приобретает личностное измерение. Бог являет Себя не как Бог какого-то места, не как Бог, связанный с каким-то особенным священным временем, а как Бог личности – Бог Авраама, Исаака и Иакова, могущий встретить с человеком и заключить с ним союз. Вера – это ответ Слову, которое спрашивает лично, ответ некоему «Ты», зовущему нас по имен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9. Сказанное Аврааму этим Словом содержит в себе призвание и обетование. Прежде всего, это призвание покинуть родину, предложение согласиться на новую жизнь, начало исхода, ведущего на неизведанный путь. Перспектива, которую вера открывает перед Авраамом, всегда будет связана с этой необходимость сделать еще один шаг вперед: вера «видит» настолько, насколько идет, насколько вступает на поприще, открытое Божьим Словом. Но Слово содержит также обетование: семя твое умножится, и будешь отцов великого народа (ср. Быт 13, 16; 15, 5; 22, 17). Да, вера Авраама как ответ на произнесенное прежде Слово всегда будет актом памяти. Однако, память эта не остановится в прошлом, но как память об обетовании сможет открывать будущее и освещать шаги на пути. И здесь мы видим, как вера, эта память о будущем, тесно связана с надежд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0. От Авраама требуется довериться этому Слову. Вера понимает, что Слово, нечто, казалось бы, эфемерное и преходящее, когда оно произносится Богом верным, становится самым надежным и нерушимым из всего, что можно представить, и способным обеспечить последовательность и непрерывность нашего странствия во времени. Вера принимает это Слово как крепкую скалу, на которой можно строить как на надежном фундаменте. Вот почему в Библии идея веры передается еврейским словом «’emûnah», являющимся производным от глагола «’amàn», корень которого означает «подпирать». Термин «’emûnah» может относиться как к верности Бога, так и к вере человека. Верующий человек обретает силу, предаваясь в руки Бога верного. Используя оба эти значения слова, т.е. «pistós» (по-гречески) и «fidelis» (на латыни), святой Кирилл Иерусалимский превозносит достоинство христианина, получающего имя самого Бога: оба называются «верными». Святой Августин поясняет: «Верный человек верит Богу, дающему обетования; верный Бог дарует обетованно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1. И последнее размышление над историей Авраама, имеющее большое значение для понимания его веры. Слово Божье, сколько бы нового и непредвиденного оно не содержало в себе, оказалось не совсем чуждым опыту патриарха. В голосе, обращенном к нему, он узнал тот глубинный зов, который всегда звучал в его сердце. Бог связывает Свое обетование с тем «местом», в котором жизнь сулит человеку особенно много, а именно отцовство и рождение новой жизни: «Сарра, жена твоя, родит тебе сына, и ты наречешь ему имя: Исаак» (Быт 17, 19). Бог, потребовавший от Авраама полностью доверить Ему, Сам являет Себя как источник, из которого проистекает всякая жизнь. Так вера сочетается с Божьим Отцовством, из которого рождается творение: Бог, призывающий Авраама – это Бог Творец, «называющий несуществующее, как существующее» (Рим 4, 17), «Он избрал нас в Нем прежде создания мира…, предопределив усыновить нас Себе» (Еф 1, 4-5). Вера Авраама в Бога озаряет глубочайшие уголки его души, наделает его способностью познать родник всякого блага, который есть начало всего сущего, и обрести уверенность в том, что его жизнь возникла не из ничего или случайно, а из призвания и личностной любви. Таинственный Бог, призвавший его, не чуждое божество, а Бог – начало и опора всего сущего. Огромное испытание для веры Авраама, принесение в жертву сына Исаака, показывает, насколько эта первая любовь способна гарантировать жизнь даже после смерти. Слово, смогшее восставить сына из тела Авраама, которое «уже омертвело» и из бесплодной «утробы Сарриной в омертвении» (ср. Рим 4, 19), сможет исполнить и обетование будущего вопреки всем угрозам и опасностям (ср. Евр 11, 19; Рим 4, 21).</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Вера Израи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2. История израильского народа, описанная в книге исхода, созвучна примеру веры Авраама. От прежде данного дара вновь рождается вера: Израиль отдает себя в руки Бога действующего, желающего избавить его от беды. Вера становится призванием пустить в долгий путь, чтобы поклониться Богу на Синае и получить наследие земли обетованной. Божественная любовь принимает образ отца, который ведет по дороге своего сына (ср. Втор 1, 31). Исповедание веры Израиля становится повествованием о благодеяниях Бога и о том, что Он совершил, чтобы освободить и вести Свой народ, и этот рассказ народ передает из поколение в поколение. Свет Божий сияет в памяти Израиля о деяниях Господа, которые напоминает и исповедует культ, а родители передают своим детям. И здесь мы видим, как свет, излучаемый верой, сочетается с конкретными фактами жизни, с благодарным воспоминанием о благодеяниях Бога и с Его постепенно исполняющимися обетованиями. Эту мысль хорошо иллюстрирует нам готическая архитектура: в больших кафедральных соборах небесный свет льется сквозь витражи, на которых запечатлена священная история. Свет Бога изливается на нас сквозь рассказ о Его откровении и благодаря этому может озарять наше странствие во времени, напоминая о божественных благодеяниях и показывая нам, как исполняются обетов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3. История Израиля рассказывает нам также и об искушениях неверности, в которую народ впадал не раз. Противоположностью веры здесь является идолопоклонничество. Когда Моисей говорил с Богом на Синае, народ не мог снести тайны сокрытого божественного лика и выдержать время ожидания. Вера по самой природе своей требует отказаться от непосредственного обладания, которое дает, на первый взгляд, видение. Вера – это призыв открыться источнику света, уважая при этом тайну Лика, желающего явить себя лично и в нужное время. Мартин Бубер приводит определение идолопоклонничества, данное раввином из Кока: мы имеет дело с идолопоклонничеством, «когда лицо благоговейно обращается к лицу, которое не является лицом». В сравнении с верой в Бога проще поклоняться идолу, которому можно смотреть в лицо и происхождение которого мы знаем, потому что сами сделали его. Перед идолами никто не рискует услышать какое-то призвание, которое потребовало бы от него отказаться от безопасного благополучия, потому что «есть у них уста, но не говорят» (Пс 114(113), 13). Таким образом, идол – это своего рода предлог, чтобы поставить в центр реальности себя самого, поклоняясь делу собственных рук. Человек, уклонившись от важнейшего направления, дающего его жизни единство, разбрасывается вслед за множеством своих желаний; не желая ждать времени обетования, он рассеивается среди тысяч моментов своей истории. Поэтому идолопоклонничество – это всегда многобожие, беспрерывный бег от одного господина к другому. Истуканы не указывают путь, а завлекают на множество троп, которые не ведут к цели, а скорее запутываются в лабиринт. Кто не хочет довериться Богу, вынужден слушать голоса идолов, которые кричат: «Положись на меня!» Вера, связанная с обращением, является противоположностью идолопоклонничества; она уводит человека от идолов, чтобы вернуть его к Богу живому в личной встрече. Верить значить отдать себя в руки милосердной любви, которая принимаем и прощает всегда, поддерживает и направляет жизнь и обладает огромной силой, чтобы исправить ошибки нашей истории. Вера присутствует, когда есть готовность непрестанно заново преображаться по зову Господню. И вот парадокс: непрерывно обращаясь к Господу, человек находит надежный путь, избавляющий его от хаотичного бега, к которому подгоняют идол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14. В вере Израиля есть также Моисей – посредник. Народ не может снести лицезрения Бога, и потому Моисей беседует на горе с ЯХВЕ и сообщает всем волю Господню. Благодаря наличию этого посредника Израиль научился странствовать вместе. Акты веры индивидуума совершаются в общине, в рамках общего «мы» народа, выступающего в вере, как один человек, «сын Мой, первенец Мой», как называет весь Израиль Сам Бог (ср. Исх 4, 22). Посредничество становится здесь не препятствием, а открытием: во встречи с другими нашим глазам открывается более полная истина о нас самих. Ж.Ж. Руссо сокрушался, что не может видеть Бога лично: «Сколько людей между Богом и мной!» «Разве не просто и неестественно для Бога, пришедшего к Моисею, поговорить и с Жаном Жаком Руссо?» Основываясь на индивидуалистичной и узкой концепции познания нельзя понять смысл посредничества – этой способности соучаствовать в зрении другого, этого общего знания, которое свойственно знанию любви. Вера – бескорыстный дар Бога, требующий смирения и смелости, чтобы довериться и отдаться себя в Его руки и увидеть в итоге светлый путь, на котором встречаются Бог и люди – историю спасени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еревод с латинского</w:t>
      </w:r>
    </w:p>
    <w:p>
      <w:pPr>
        <w:pStyle w:val="Normal"/>
        <w:tabs>
          <w:tab w:val="clear" w:pos="708"/>
          <w:tab w:val="left" w:pos="624" w:leader="none"/>
        </w:tabs>
        <w:autoSpaceDE w:val="false"/>
        <w:spacing w:lineRule="atLeast" w:line="226"/>
        <w:ind w:firstLine="283"/>
        <w:jc w:val="both"/>
        <w:textAlignment w:val="center"/>
        <w:rPr>
          <w:color w:val="000000"/>
        </w:rPr>
      </w:pPr>
      <w:r>
        <w:rPr>
          <w:rFonts w:cs="Calibri"/>
          <w:color w:val="000000"/>
        </w:rPr>
        <w:t xml:space="preserve"> </w:t>
      </w:r>
      <w:r>
        <w:rPr>
          <w:rFonts w:cs="Minion Pro"/>
          <w:color w:val="000000"/>
        </w:rPr>
        <w:t>Арман Нурланов</w:t>
      </w:r>
    </w:p>
    <w:p>
      <w:pPr>
        <w:pStyle w:val="NoParagraphStyle"/>
        <w:jc w:val="right"/>
        <w:rPr>
          <w:rFonts w:cs="Minion Pro"/>
          <w:color w:val="000000"/>
          <w:sz w:val="21"/>
          <w:szCs w:val="21"/>
          <w:lang w:val="ru-RU"/>
        </w:rPr>
      </w:pPr>
      <w:r>
        <w:rPr>
          <w:rFonts w:cs="Minion Pro"/>
          <w:color w:val="000000"/>
          <w:sz w:val="21"/>
          <w:szCs w:val="21"/>
          <w:lang w:val="ru-RU"/>
        </w:rPr>
      </w:r>
    </w:p>
    <w:p>
      <w:pPr>
        <w:pStyle w:val="Normal"/>
        <w:rPr>
          <w:lang w:val="de-DE"/>
        </w:rPr>
      </w:pPr>
      <w:r>
        <w:rPr>
          <w:i/>
          <w:iCs/>
          <w:sz w:val="21"/>
          <w:szCs w:val="21"/>
        </w:rPr>
        <w:t>Продолжение следует</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libri"/>
        </w:rPr>
      </w:pPr>
      <w:bookmarkStart w:id="7" w:name="__RefHeading___Toc371695768"/>
      <w:bookmarkEnd w:id="7"/>
      <w:r>
        <w:rPr>
          <w:rFonts w:eastAsia="Calibri"/>
        </w:rPr>
        <w:t>Уголок литургических чтений</w:t>
      </w:r>
    </w:p>
    <w:p>
      <w:pPr>
        <w:pStyle w:val="TextBody"/>
        <w:ind w:hanging="0"/>
        <w:rPr/>
      </w:pPr>
      <w:r>
        <w:rPr>
          <w:rFonts w:eastAsia="Minion Pro"/>
          <w:b/>
          <w:bCs/>
        </w:rPr>
        <w:t xml:space="preserve">              </w:t>
      </w:r>
      <w:r>
        <w:rPr>
          <w:b/>
          <w:bCs/>
        </w:rPr>
        <w:t>1 декабря</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е воскресенье Адвента</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2, 1-5; Пс 122(121); Рим 13, 11-14; </w:t>
        <w:br/>
        <w:t xml:space="preserve">       Мф 24, 37-44</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8 декабря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е воскресенье Адвента</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11, 1-10; Пс 72(71); Рим 15, 4-9; </w:t>
        <w:br/>
        <w:t xml:space="preserve">       Мф 3, 1-12</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9 декабр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Понедельник  НЕПОРОЧНОЕ  </w:t>
        <w:br/>
        <w:t xml:space="preserve">       ЗАЧАТИЕ  ПРЕСВЯТОЙ ДЕВЫ </w:t>
        <w:br/>
        <w:t xml:space="preserve">       МАРИИ,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Быт 3, 9-15; Пс 98(97); Еф 1, 3-6. 11-12; </w:t>
        <w:br/>
        <w:t xml:space="preserve">       Лк 1, 26-38</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5 декабр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3-е воскресенье Адвента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35, 1-6а. 10; Пс 146(145); Иак 5, 7-10;      </w:t>
        <w:br/>
        <w:t xml:space="preserve">       Мф 11, 2-11</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2 декабр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4-е воскресенье Адвента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с 7, 10-14; 8, 10с; Пс 24(23); Рим 1, 1-7;</w:t>
        <w:br/>
        <w:t xml:space="preserve">       Мф 1, 18-24</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5 декабр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Среда  РОЖДЕСТВО  ХРИСТОВО, </w:t>
        <w:br/>
        <w:t xml:space="preserve">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9, 2-4. 6-7; Пс 96(95); Тит 2, 11-14; </w:t>
        <w:br/>
        <w:t xml:space="preserve">       Лк 2, 1-14</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 xml:space="preserve">Жизнь Церкви  </w:t>
      </w:r>
    </w:p>
    <w:p>
      <w:pPr>
        <w:pStyle w:val="Normal"/>
        <w:rPr/>
      </w:pPr>
      <w:r>
        <w:rPr/>
        <w:t>Епархия в Алматы</w:t>
      </w:r>
    </w:p>
    <w:p>
      <w:pPr>
        <w:pStyle w:val="Heading2"/>
        <w:rPr>
          <w:szCs w:val="96"/>
          <w:lang w:val="en-US"/>
        </w:rPr>
      </w:pPr>
      <w:r>
        <w:rPr>
          <w:szCs w:val="96"/>
          <w:lang w:val="en-US"/>
        </w:rPr>
      </w:r>
    </w:p>
    <w:p>
      <w:pPr>
        <w:pStyle w:val="Heading2"/>
        <w:rPr>
          <w:szCs w:val="60"/>
        </w:rPr>
      </w:pPr>
      <w:bookmarkStart w:id="8" w:name="__RefHeading___Toc371695769"/>
      <w:bookmarkEnd w:id="8"/>
      <w:r>
        <w:rPr>
          <w:szCs w:val="60"/>
        </w:rPr>
        <w:t>Папская награда для матушки Виктории</w:t>
      </w:r>
    </w:p>
    <w:p>
      <w:pPr>
        <w:pStyle w:val="Normal"/>
        <w:rPr>
          <w:b/>
          <w:b/>
        </w:rPr>
      </w:pPr>
      <w:r>
        <w:rPr>
          <w:b/>
        </w:rPr>
        <w:t xml:space="preserve">В воскресенье, 29 сентября 2013 г., после св. Мессы в кафедральном соборе </w:t>
      </w:r>
    </w:p>
    <w:p>
      <w:pPr>
        <w:pStyle w:val="Normal"/>
        <w:rPr>
          <w:b/>
          <w:b/>
        </w:rPr>
      </w:pPr>
      <w:r>
        <w:rPr>
          <w:b/>
        </w:rPr>
        <w:t xml:space="preserve">Пресвятой Троицы в Алматы его преосвященство епископ Хосе Луис Мумбиела </w:t>
      </w:r>
    </w:p>
    <w:p>
      <w:pPr>
        <w:pStyle w:val="Normal"/>
        <w:rPr>
          <w:b/>
          <w:b/>
        </w:rPr>
      </w:pPr>
      <w:r>
        <w:rPr>
          <w:b/>
        </w:rPr>
        <w:t xml:space="preserve">Сиерра от лица его святейшества Папы Франциска торжественно вручил награду «Pro Ecclesia et Pontifice» («За заслуги перед Церковью </w:t>
        <w:br/>
        <w:t xml:space="preserve">и Папой») монахине из Конгрегации Школьных сестер св. Франциска </w:t>
      </w:r>
    </w:p>
    <w:p>
      <w:pPr>
        <w:pStyle w:val="Normal"/>
        <w:rPr>
          <w:b/>
          <w:b/>
        </w:rPr>
      </w:pPr>
      <w:r>
        <w:rPr>
          <w:b/>
        </w:rPr>
        <w:t xml:space="preserve">с. Виктории Занёвой. Награда была учреждена Папой Львом XIII в 1888 г. для духовенства, монашествующих и мирян, отличившихся </w:t>
        <w:br/>
        <w:t>выдающимся служением Церкви. Это событие важно для всей Конгрегации школьных сестер и для епархии в Алматы. С. Виктория преданно служит в алматинской епархии вот уже двадцать лет. Она с радостью согласилась поделиться историей своего служения и впечатлениями.</w:t>
      </w:r>
    </w:p>
    <w:p>
      <w:pPr>
        <w:pStyle w:val="Normal"/>
        <w:jc w:val="both"/>
        <w:rPr>
          <w:b/>
          <w:b/>
        </w:rPr>
      </w:pPr>
      <w:r>
        <w:rPr>
          <w:b/>
        </w:rPr>
      </w:r>
    </w:p>
    <w:p>
      <w:pPr>
        <w:pStyle w:val="Normal"/>
        <w:jc w:val="both"/>
        <w:rPr>
          <w:b/>
          <w:b/>
        </w:rPr>
      </w:pPr>
      <w:r>
        <w:rPr>
          <w:b/>
        </w:rPr>
        <w:t>–</w:t>
      </w:r>
      <w:r>
        <w:rPr>
          <w:rFonts w:cs="Calibri"/>
          <w:b/>
        </w:rPr>
        <w:t xml:space="preserve"> </w:t>
      </w:r>
      <w:r>
        <w:rPr>
          <w:b/>
        </w:rPr>
        <w:t>Сестра Виктория, позвольте от всего сердца поздравить Вас с получением столь огромного признания Папы и всей Церкви, как награда «Pro Ecclesia et Pontifice». Для начала, расскажите, пожалуйста, немного о себе.</w:t>
      </w:r>
    </w:p>
    <w:p>
      <w:pPr>
        <w:pStyle w:val="Normal"/>
        <w:jc w:val="both"/>
        <w:rPr/>
      </w:pPr>
      <w:r>
        <w:rPr/>
        <w:t>–</w:t>
      </w:r>
      <w:r>
        <w:rPr>
          <w:rFonts w:cs="Calibri"/>
        </w:rPr>
        <w:t xml:space="preserve"> </w:t>
      </w:r>
      <w:r>
        <w:rPr/>
        <w:t>Я родилась на севере Словакии. Мои родители были людьми простыми. Детей было шестеро – три брата и три сестры. Папа работал лесником, а мама занималась нами и хозяйством. Родители были глубоко верующими католиками, особенно мама. Ей я особенно благодарна за то, что она, как я помню, с раннего детства воспитывала нас в вере, водила на св. Мессу, а дома мы читали слово Божие. Хотя семья у нас была простая, дома была большая библиотека со множеством интересных книг. Я читала много религиозной литературы, биографии святых, очень любила книги о миссионерах. Думаю, именно тогда у меня зародилось первое желание стать миссионеркой. Мечтала поехать в Африку. Помню, как представляла себя среди чернокожих, как я служу там.</w:t>
      </w:r>
    </w:p>
    <w:p>
      <w:pPr>
        <w:pStyle w:val="Normal"/>
        <w:jc w:val="both"/>
        <w:rPr/>
      </w:pPr>
      <w:r>
        <w:rPr/>
        <w:t>Но вот пришел коммунизм. Тогда я как раз вступала в орден. Родителям было очень тяжело. Они беспокоились за меня, за мою безопасность, ведь с коммунизмом пришли и репрессии. Но я была молода и настроена решительно. Самым тяжелым для меня стало прощание с родителями, так как я их очень любила и была к ним привязана. Самое интересное, что в это время Господь даровал мне такую силу, которая позволила мне не колеблясь пойти в монастырь.</w:t>
      </w:r>
    </w:p>
    <w:p>
      <w:pPr>
        <w:pStyle w:val="Normal"/>
        <w:jc w:val="both"/>
        <w:rPr/>
      </w:pPr>
      <w:r>
        <w:rPr/>
      </w:r>
    </w:p>
    <w:p>
      <w:pPr>
        <w:pStyle w:val="Normal"/>
        <w:jc w:val="both"/>
        <w:rPr>
          <w:b/>
          <w:b/>
        </w:rPr>
      </w:pPr>
      <w:r>
        <w:rPr>
          <w:b/>
        </w:rPr>
        <w:t>–</w:t>
      </w:r>
      <w:r>
        <w:rPr>
          <w:rFonts w:cs="Calibri"/>
          <w:b/>
        </w:rPr>
        <w:t xml:space="preserve"> </w:t>
      </w:r>
      <w:r>
        <w:rPr>
          <w:b/>
        </w:rPr>
        <w:t>Когда Вы почувствовали призвание к монашеству?</w:t>
      </w:r>
    </w:p>
    <w:p>
      <w:pPr>
        <w:pStyle w:val="Normal"/>
        <w:jc w:val="both"/>
        <w:rPr/>
      </w:pPr>
      <w:r>
        <w:rPr/>
        <w:t>–</w:t>
      </w:r>
      <w:r>
        <w:rPr>
          <w:rFonts w:cs="Calibri"/>
        </w:rPr>
        <w:t xml:space="preserve"> </w:t>
      </w:r>
      <w:r>
        <w:rPr/>
        <w:t>Призвание я ощутила в раннем детстве, насколько помню, это было лет в шесть или в семь. Тогда я чувствовала, что должна служить Богу, меня тянуло к молитве. И, когда мне исполнилось пятнадцать, я вступила в монастырь.</w:t>
      </w:r>
    </w:p>
    <w:p>
      <w:pPr>
        <w:pStyle w:val="Normal"/>
        <w:jc w:val="both"/>
        <w:rPr/>
      </w:pPr>
      <w:r>
        <w:rPr/>
      </w:r>
    </w:p>
    <w:p>
      <w:pPr>
        <w:pStyle w:val="Normal"/>
        <w:jc w:val="both"/>
        <w:rPr>
          <w:b/>
          <w:b/>
        </w:rPr>
      </w:pPr>
      <w:r>
        <w:rPr>
          <w:b/>
        </w:rPr>
        <w:t>–</w:t>
      </w:r>
      <w:r>
        <w:rPr>
          <w:rFonts w:cs="Calibri"/>
          <w:b/>
        </w:rPr>
        <w:t xml:space="preserve"> </w:t>
      </w:r>
      <w:r>
        <w:rPr>
          <w:b/>
        </w:rPr>
        <w:t>Какими благодатями Господь одарил Вас в посвященной жизни? Какое чудо произошло в Вашей жизни?</w:t>
      </w:r>
    </w:p>
    <w:p>
      <w:pPr>
        <w:pStyle w:val="Normal"/>
        <w:jc w:val="both"/>
        <w:rPr/>
      </w:pPr>
      <w:r>
        <w:rPr/>
        <w:t>–</w:t>
      </w:r>
      <w:r>
        <w:rPr>
          <w:rFonts w:cs="Calibri"/>
        </w:rPr>
        <w:t xml:space="preserve"> </w:t>
      </w:r>
      <w:r>
        <w:rPr/>
        <w:t>Чудо, совершенное Господом в моей жизни, произошло в детстве. Тогда у меня был туберкулез кости руки, на которой появилась гниющая рана. Врачи диагностировали тяжелую стадию заболевания. Однажды моя семья отправилась в паломничество, а меня оставили дома. Мама сказала, что принесет мне воды от Пресвятой Девы Марии. Я поверила. Тогда мне было лет девять. Когда принесли эту воду, мама, помолившись со мной «Радуйся Мария», полила ею рану. До того она сильно болела, но, когда ее полили этой водой, я почувствовала легкое дуновение и облегчение. В скором времени рука исцелилась. Это было чудо Пресвятой Девы Марии. Я всю жизни буду благодарна Господу и ей за это. Если бы не этот случай, я никогда не вступила бы в монастырь. В этом было Божье провидение.</w:t>
      </w:r>
    </w:p>
    <w:p>
      <w:pPr>
        <w:pStyle w:val="Normal"/>
        <w:jc w:val="both"/>
        <w:rPr/>
      </w:pPr>
      <w:r>
        <w:rPr/>
        <w:t>А благодатью для меня было то, что я смогла проститься с моими родителями перед вступлением в монастырь. Господь дал мне сил. Во время коммунистического режима я тоже чувствовала благодать Божью, и потому, когда шла в монастырь, не боялась возможного ареста. Для меня это было делом веры: доверишься ли и пойдешь ли за Иисусом или оставишь Его. Я полностью доверилась Господу. Для меня все это было чудом. Я радовалась, моя душа вместе с Пресвятой Девой пела «Magnificat»: «Сотворил Мне величие Сильный, и свято имя Его» (Лк 1, 49 – прим. автора). Сама я ничего не смогла бы без помощи Святого Духа и без заступничества Приснодевы Марии.</w:t>
      </w:r>
    </w:p>
    <w:p>
      <w:pPr>
        <w:pStyle w:val="Normal"/>
        <w:jc w:val="both"/>
        <w:rPr/>
      </w:pPr>
      <w:r>
        <w:rPr/>
      </w:r>
    </w:p>
    <w:p>
      <w:pPr>
        <w:pStyle w:val="Normal"/>
        <w:jc w:val="both"/>
        <w:rPr>
          <w:b/>
          <w:b/>
        </w:rPr>
      </w:pPr>
      <w:r>
        <w:rPr>
          <w:b/>
        </w:rPr>
        <w:t>–</w:t>
      </w:r>
      <w:r>
        <w:rPr>
          <w:rFonts w:cs="Calibri"/>
          <w:b/>
        </w:rPr>
        <w:t xml:space="preserve"> </w:t>
      </w:r>
      <w:r>
        <w:rPr>
          <w:b/>
        </w:rPr>
        <w:t>Как Вы решились поехать на миссию? Почему в Казахстан?</w:t>
      </w:r>
    </w:p>
    <w:p>
      <w:pPr>
        <w:pStyle w:val="Normal"/>
        <w:jc w:val="both"/>
        <w:rPr/>
      </w:pPr>
      <w:r>
        <w:rPr/>
        <w:t>–</w:t>
      </w:r>
      <w:r>
        <w:rPr>
          <w:rFonts w:cs="Calibri"/>
        </w:rPr>
        <w:t xml:space="preserve"> </w:t>
      </w:r>
      <w:r>
        <w:rPr/>
        <w:t>То, что я смогла поехать на миссию, стать миссионеркой для меня тоже благодать. Я подумала, что если Господь настолько беден в этих нуждающихся, а Он в них истинно пребывает, то я хочу служить Ему в них. Генеральная настоятельница нашего ордена дала разрешение на миссионерскую деятельность. Первая возможность основать миссию представилась именно здесь, в Алматы. Я смогла служить больным, бедным, оставленным именно здесь, в Казахстане. Это еще одна благодать от Него. Я очень благодарна Господу за здоровье, потому что знаю, что это Божье, не мое.</w:t>
      </w:r>
    </w:p>
    <w:p>
      <w:pPr>
        <w:pStyle w:val="Normal"/>
        <w:jc w:val="both"/>
        <w:rPr/>
      </w:pPr>
      <w:r>
        <w:rPr/>
      </w:r>
    </w:p>
    <w:p>
      <w:pPr>
        <w:pStyle w:val="Normal"/>
        <w:jc w:val="both"/>
        <w:rPr>
          <w:b/>
          <w:b/>
        </w:rPr>
      </w:pPr>
      <w:r>
        <w:rPr>
          <w:b/>
        </w:rPr>
        <w:t>–</w:t>
      </w:r>
      <w:r>
        <w:rPr>
          <w:rFonts w:cs="Calibri"/>
          <w:b/>
        </w:rPr>
        <w:t xml:space="preserve"> </w:t>
      </w:r>
      <w:r>
        <w:rPr>
          <w:b/>
        </w:rPr>
        <w:t>В те времена, когда началось Ваше миссионерское служение здесь двадцать лет назад, Казахстан переживал нелегкий период становления. С какими трудностями пришлось столкнуться после приезда сюда?</w:t>
      </w:r>
    </w:p>
    <w:p>
      <w:pPr>
        <w:pStyle w:val="Normal"/>
        <w:jc w:val="both"/>
        <w:rPr/>
      </w:pPr>
      <w:r>
        <w:rPr/>
        <w:t>–</w:t>
      </w:r>
      <w:r>
        <w:rPr>
          <w:rFonts w:cs="Calibri"/>
        </w:rPr>
        <w:t xml:space="preserve"> </w:t>
      </w:r>
      <w:r>
        <w:rPr/>
        <w:t>Я ожидала худшего (улыбается). Но, по мне, ничего особо страшного я не увидела. Для меня с первого момента оказалось нетяжело принять людей, которые здесь живут. А те разные трудности, когда у нас не было пищи, когда было холодно, а наши помещения не отапливались, потому что у нас не было печи, и мы мерзли – все это мелочи. Я с радостью об этом вспоминаю и благодарна Господу за то, что дал испытать те неудобства.</w:t>
      </w:r>
    </w:p>
    <w:p>
      <w:pPr>
        <w:pStyle w:val="Normal"/>
        <w:jc w:val="both"/>
        <w:rPr/>
      </w:pPr>
      <w:r>
        <w:rPr/>
      </w:r>
    </w:p>
    <w:p>
      <w:pPr>
        <w:pStyle w:val="Normal"/>
        <w:jc w:val="both"/>
        <w:rPr>
          <w:b/>
          <w:b/>
        </w:rPr>
      </w:pPr>
      <w:r>
        <w:rPr>
          <w:b/>
        </w:rPr>
        <w:t>–</w:t>
      </w:r>
      <w:r>
        <w:rPr>
          <w:rFonts w:cs="Calibri"/>
          <w:b/>
        </w:rPr>
        <w:t xml:space="preserve"> </w:t>
      </w:r>
      <w:r>
        <w:rPr>
          <w:b/>
        </w:rPr>
        <w:t>Во все время служения и самопожертвования здесь что для Вас, сестра, было важно? Можно сказать, что Вы в первую очередь желали дать нуждающимся?</w:t>
      </w:r>
    </w:p>
    <w:p>
      <w:pPr>
        <w:pStyle w:val="Normal"/>
        <w:jc w:val="both"/>
        <w:rPr/>
      </w:pPr>
      <w:r>
        <w:rPr/>
        <w:t>–</w:t>
      </w:r>
      <w:r>
        <w:rPr>
          <w:rFonts w:cs="Calibri"/>
        </w:rPr>
        <w:t xml:space="preserve"> </w:t>
      </w:r>
      <w:r>
        <w:rPr/>
        <w:t>Я видела, что здесь очень много бедных и, прежде всего, старалась помочь им, чем только можно. Мы открыли амбулаторию, так что бедные, у которых нет денег на врача, могут получить у нас медицинскую помощь и лечение. Я счастлива, что могу послужить им таким образом. Все это – большие сюрпризы от Господа (улыбается).</w:t>
      </w:r>
    </w:p>
    <w:p>
      <w:pPr>
        <w:pStyle w:val="Normal"/>
        <w:jc w:val="both"/>
        <w:rPr/>
      </w:pPr>
      <w:r>
        <w:rPr/>
      </w:r>
    </w:p>
    <w:p>
      <w:pPr>
        <w:pStyle w:val="Normal"/>
        <w:jc w:val="both"/>
        <w:rPr>
          <w:b/>
          <w:b/>
        </w:rPr>
      </w:pPr>
      <w:r>
        <w:rPr>
          <w:b/>
        </w:rPr>
        <w:t>–</w:t>
      </w:r>
      <w:r>
        <w:rPr>
          <w:rFonts w:cs="Calibri"/>
          <w:b/>
        </w:rPr>
        <w:t xml:space="preserve"> </w:t>
      </w:r>
      <w:r>
        <w:rPr>
          <w:b/>
        </w:rPr>
        <w:t>Ожидали ли Вы такого подарка от Церкви и Папы – награды «Pro Ecclesia et Pontifice»? Что Вы чувствуете?</w:t>
      </w:r>
    </w:p>
    <w:p>
      <w:pPr>
        <w:pStyle w:val="Normal"/>
        <w:jc w:val="both"/>
        <w:rPr/>
      </w:pPr>
      <w:r>
        <w:rPr/>
        <w:t>–</w:t>
      </w:r>
      <w:r>
        <w:rPr>
          <w:rFonts w:cs="Calibri"/>
        </w:rPr>
        <w:t xml:space="preserve"> </w:t>
      </w:r>
      <w:r>
        <w:rPr/>
        <w:t>Я очень счастлива. Эта медаль также стала для меня благодатью и сюрпризом. Я никогда бы и не подумала о таком. Ведь я – человек маленький, а кто-то вспомнил обо мне. Я глубоко уважаю Святого Отца, и потому это событие так дорого и важно для меня. Теперь я буду еще больше молиться о его святейшестве.</w:t>
      </w:r>
    </w:p>
    <w:p>
      <w:pPr>
        <w:pStyle w:val="Normal"/>
        <w:jc w:val="both"/>
        <w:rPr/>
      </w:pPr>
      <w:r>
        <w:rPr/>
      </w:r>
    </w:p>
    <w:p>
      <w:pPr>
        <w:pStyle w:val="Normal"/>
        <w:jc w:val="both"/>
        <w:rPr>
          <w:b/>
          <w:b/>
        </w:rPr>
      </w:pPr>
      <w:r>
        <w:rPr>
          <w:b/>
        </w:rPr>
        <w:t>–</w:t>
      </w:r>
      <w:r>
        <w:rPr>
          <w:rFonts w:cs="Calibri"/>
          <w:b/>
        </w:rPr>
        <w:t xml:space="preserve"> </w:t>
      </w:r>
      <w:r>
        <w:rPr>
          <w:b/>
        </w:rPr>
        <w:t>Чем Вы любите заниматься в свободное время?</w:t>
      </w:r>
    </w:p>
    <w:p>
      <w:pPr>
        <w:pStyle w:val="Normal"/>
        <w:jc w:val="both"/>
        <w:rPr/>
      </w:pPr>
      <w:r>
        <w:rPr/>
        <w:t>–</w:t>
      </w:r>
      <w:r>
        <w:rPr>
          <w:rFonts w:cs="Calibri"/>
        </w:rPr>
        <w:t xml:space="preserve"> </w:t>
      </w:r>
      <w:r>
        <w:rPr/>
        <w:t>С юных лет люблю читать, но у меня редко выпадает свободное время. Когда оно бывает, стараюсь больше молиться, быть перед Господом и просить за наш приход, за Казахстан и за весь мир. Миру тяжело без Бога. Мне тяжело видеть в некоторых людях равнодушие к Нему. Я видела таких, кто был совсем близок к вечности, и даже не думал о том, что Господь их призывает. Мне хотелось бы, чтобы многие и многие приходили к Богу, но от меня зависит не все. Я только знаю, что о каждой душе нужно молиться, чтобы вызволить ее из дьявольских рук… А, когда есть возможность, читаю (улыбается).</w:t>
      </w:r>
    </w:p>
    <w:p>
      <w:pPr>
        <w:pStyle w:val="Normal"/>
        <w:jc w:val="both"/>
        <w:rPr>
          <w:b/>
          <w:b/>
        </w:rPr>
      </w:pPr>
      <w:r>
        <w:rPr>
          <w:b/>
        </w:rPr>
      </w:r>
    </w:p>
    <w:p>
      <w:pPr>
        <w:pStyle w:val="Normal"/>
        <w:jc w:val="both"/>
        <w:rPr>
          <w:b/>
          <w:b/>
        </w:rPr>
      </w:pPr>
      <w:r>
        <w:rPr>
          <w:b/>
        </w:rPr>
        <w:t>–</w:t>
      </w:r>
      <w:r>
        <w:rPr>
          <w:rFonts w:cs="Calibri"/>
          <w:b/>
        </w:rPr>
        <w:t xml:space="preserve"> </w:t>
      </w:r>
      <w:r>
        <w:rPr>
          <w:b/>
        </w:rPr>
        <w:t>И напоследок, что Вы посоветовали бы тем, кто хочет посвятить свою жизнь служению Господу и Церкви в монашестве?</w:t>
      </w:r>
    </w:p>
    <w:p>
      <w:pPr>
        <w:pStyle w:val="Normal"/>
        <w:jc w:val="both"/>
        <w:rPr/>
      </w:pPr>
      <w:r>
        <w:rPr/>
        <w:t>–</w:t>
      </w:r>
      <w:r>
        <w:rPr>
          <w:rFonts w:cs="Calibri"/>
        </w:rPr>
        <w:t xml:space="preserve"> </w:t>
      </w:r>
      <w:r>
        <w:rPr/>
        <w:t>Прежде всего, чтобы не боялись отдать все Господу. В ордене счастлив тот, кто отдаёт всё. Есть такая пословица: «Дай Богу все, и Он тебе даст все». Я много раз убеждалась в этом.</w:t>
      </w:r>
    </w:p>
    <w:p>
      <w:pPr>
        <w:pStyle w:val="Normal"/>
        <w:jc w:val="both"/>
        <w:rPr/>
      </w:pPr>
      <w:r>
        <w:rPr/>
        <w:t>Желаю им также всегда видеть, что Церковь нуждается в тех, кто полностью посвящает себя Богу. Такой человек может сделать намного больше. У него есть время только для людей, время для того, чтобы приводить их к Богу. Это очень красивый образ жизни.</w:t>
      </w:r>
    </w:p>
    <w:p>
      <w:pPr>
        <w:pStyle w:val="Normal"/>
        <w:jc w:val="both"/>
        <w:rPr/>
      </w:pPr>
      <w:r>
        <w:rPr/>
        <w:t>Пусть они много молятся о призвании, чтобы Господь взращивал и укреплял это маленькое зернышко.</w:t>
      </w:r>
    </w:p>
    <w:p>
      <w:pPr>
        <w:pStyle w:val="Normal"/>
        <w:jc w:val="both"/>
        <w:rPr/>
      </w:pPr>
      <w:r>
        <w:rPr/>
        <w:t>Не нужно также беспокоиться о том, что подумают или скажут о тебе люди. Смотри не на «я хочу», а о то, в чем нуждаются другие. Это самое важное.</w:t>
      </w:r>
    </w:p>
    <w:p>
      <w:pPr>
        <w:pStyle w:val="Normal"/>
        <w:jc w:val="both"/>
        <w:rPr/>
      </w:pPr>
      <w:r>
        <w:rPr/>
      </w:r>
    </w:p>
    <w:p>
      <w:pPr>
        <w:pStyle w:val="Normal"/>
        <w:jc w:val="both"/>
        <w:rPr>
          <w:b/>
          <w:b/>
        </w:rPr>
      </w:pPr>
      <w:r>
        <w:rPr>
          <w:b/>
        </w:rPr>
        <w:t>–</w:t>
      </w:r>
      <w:r>
        <w:rPr>
          <w:rFonts w:cs="Calibri"/>
          <w:b/>
        </w:rPr>
        <w:t xml:space="preserve"> </w:t>
      </w:r>
      <w:r>
        <w:rPr>
          <w:b/>
        </w:rPr>
        <w:t>Большое спасибо Вам, сестра Виктория, за то, что согласились на эту беседу, а особенно за Ваше служение Церкви и людям в Казахстане и непрестанную молитву. Желаем Вам всех благодатей Господних.</w:t>
      </w:r>
    </w:p>
    <w:p>
      <w:pPr>
        <w:pStyle w:val="Normal"/>
        <w:jc w:val="both"/>
        <w:rPr/>
      </w:pPr>
      <w:r>
        <w:rPr>
          <w:rFonts w:cs="Calibri"/>
        </w:rPr>
        <w:t xml:space="preserve">          </w:t>
      </w:r>
      <w:r>
        <w:rPr/>
        <w:t>Беседовал Максим Пер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хиепархия в Астане</w:t>
      </w:r>
    </w:p>
    <w:p>
      <w:pPr>
        <w:pStyle w:val="Normal"/>
        <w:rPr/>
      </w:pPr>
      <w:r>
        <w:rPr/>
      </w:r>
    </w:p>
    <w:p>
      <w:pPr>
        <w:pStyle w:val="Heading2"/>
        <w:rPr>
          <w:szCs w:val="72"/>
        </w:rPr>
      </w:pPr>
      <w:bookmarkStart w:id="9" w:name="__RefHeading___Toc371695770"/>
      <w:bookmarkEnd w:id="9"/>
      <w:r>
        <w:rPr>
          <w:szCs w:val="72"/>
        </w:rPr>
        <w:t>Жив Бог,  пред Которым я стою</w:t>
      </w:r>
    </w:p>
    <w:p>
      <w:pPr>
        <w:pStyle w:val="Heading2"/>
        <w:rPr>
          <w:szCs w:val="28"/>
        </w:rPr>
      </w:pPr>
      <w:bookmarkStart w:id="10" w:name="__RefHeading___Toc371695771"/>
      <w:bookmarkEnd w:id="10"/>
      <w:r>
        <w:rPr>
          <w:szCs w:val="28"/>
        </w:rPr>
        <w:t>Дар освящения Кармеля в Озерном</w:t>
      </w:r>
    </w:p>
    <w:p>
      <w:pPr>
        <w:pStyle w:val="Normal"/>
        <w:jc w:val="both"/>
        <w:rPr/>
      </w:pPr>
      <w:r>
        <w:rPr/>
      </w:r>
    </w:p>
    <w:p>
      <w:pPr>
        <w:pStyle w:val="Normal"/>
        <w:jc w:val="both"/>
        <w:rPr>
          <w:i/>
          <w:i/>
        </w:rPr>
      </w:pPr>
      <w:r>
        <w:rPr>
          <w:i/>
        </w:rPr>
        <w:t>«Я приведу на святую гору Мою и обрадую их в Моем доме молитвы…</w:t>
      </w:r>
    </w:p>
    <w:p>
      <w:pPr>
        <w:pStyle w:val="Normal"/>
        <w:jc w:val="both"/>
        <w:rPr>
          <w:i/>
          <w:i/>
        </w:rPr>
      </w:pPr>
      <w:r>
        <w:rPr>
          <w:i/>
        </w:rPr>
        <w:t>Ибо дом Мой назовется домом молитвы для всех народов» (Ис 56, 7)</w:t>
      </w:r>
    </w:p>
    <w:p>
      <w:pPr>
        <w:pStyle w:val="Normal"/>
        <w:jc w:val="both"/>
        <w:rPr>
          <w:i/>
          <w:i/>
        </w:rPr>
      </w:pPr>
      <w:r>
        <w:rPr>
          <w:i/>
        </w:rPr>
      </w:r>
    </w:p>
    <w:p>
      <w:pPr>
        <w:pStyle w:val="Normal"/>
        <w:jc w:val="both"/>
        <w:rPr/>
      </w:pPr>
      <w:r>
        <w:rPr/>
        <w:t>В наших сердцах, преисполненных благодарности, не перестает звучать «TE DEUM»!</w:t>
      </w:r>
    </w:p>
    <w:p>
      <w:pPr>
        <w:pStyle w:val="Normal"/>
        <w:jc w:val="both"/>
        <w:rPr/>
      </w:pPr>
      <w:r>
        <w:rPr/>
        <w:t>Мы прославляем Бога за Его бесконечно безграничное, как казахские степи, МИЛОСЕРДИЕ!</w:t>
      </w:r>
    </w:p>
    <w:p>
      <w:pPr>
        <w:pStyle w:val="Normal"/>
        <w:jc w:val="both"/>
        <w:rPr/>
      </w:pPr>
      <w:r>
        <w:rPr/>
      </w:r>
    </w:p>
    <w:p>
      <w:pPr>
        <w:pStyle w:val="Normal"/>
        <w:jc w:val="both"/>
        <w:rPr/>
      </w:pPr>
      <w:r>
        <w:rPr/>
        <w:t>Мы прославляем Его за непостижимые чудеса Его нежной ЛЮБВИ, за дар освящения часовни нового монастыря в архиепархии св. Марии, Кармеля Божьего милосердия и непорочного сердца Марии в Озерном.</w:t>
      </w:r>
    </w:p>
    <w:p>
      <w:pPr>
        <w:pStyle w:val="Normal"/>
        <w:jc w:val="both"/>
        <w:rPr/>
      </w:pPr>
      <w:r>
        <w:rPr/>
      </w:r>
    </w:p>
    <w:p>
      <w:pPr>
        <w:pStyle w:val="Normal"/>
        <w:jc w:val="both"/>
        <w:rPr/>
      </w:pPr>
      <w:r>
        <w:rPr/>
        <w:t>Это произошло во время Евхаристии 1 октября в праздник св. Терезы от Младенца Иисуса и Святейшего Лика, которую почитают как учителя Церкви и покровительницу католических миссий, наставницу на «малом пути упования и любви», доверия до конца.</w:t>
      </w:r>
    </w:p>
    <w:p>
      <w:pPr>
        <w:pStyle w:val="Normal"/>
        <w:jc w:val="both"/>
        <w:rPr/>
      </w:pPr>
      <w:r>
        <w:rPr/>
        <w:t>На св. Мессе предстоял апостольский нунций в Казахстане архиепископ Мигель Маури Буэндия, которому сослужили митрополит архиепархии св. Марии в Астане архиепископ Томаш Пэта и множество гостей (более 20 священников из нашей архиепархии и 2 - из Польши).</w:t>
      </w:r>
    </w:p>
    <w:p>
      <w:pPr>
        <w:pStyle w:val="Normal"/>
        <w:jc w:val="both"/>
        <w:rPr/>
      </w:pPr>
      <w:r>
        <w:rPr/>
        <w:t>К счастью, после дождливой ночи с самого раннего утра над Озерным светило солнце, как нежная улыбка БОГА ОТЦА, «явившего лице Свое над нами».</w:t>
      </w:r>
    </w:p>
    <w:p>
      <w:pPr>
        <w:pStyle w:val="Normal"/>
        <w:jc w:val="both"/>
        <w:rPr/>
      </w:pPr>
      <w:r>
        <w:rPr/>
        <w:t>Дорога была вполне сносной, и к нашей радости множество сестер из разных конгрегаций, друзей-мирян из многих приходов и представители властей ответили на наше приглашение. От имени посла Республики Польша в Казахстане на торжествах присутствовала госпожа консул Малгожата Таньска. Кроме того, на освящение монастыри пришли аким Красной Поляны, полицейские из Келлеровки, представители различных вероисповеданий, жители Озерного от мала до велика (в том числе и школьники) и, конечно же, те, без кого не было бы этой обители – наши строители.</w:t>
      </w:r>
    </w:p>
    <w:p>
      <w:pPr>
        <w:pStyle w:val="Normal"/>
        <w:jc w:val="both"/>
        <w:rPr/>
      </w:pPr>
      <w:r>
        <w:rPr/>
      </w:r>
    </w:p>
    <w:p>
      <w:pPr>
        <w:pStyle w:val="Normal"/>
        <w:jc w:val="both"/>
        <w:rPr/>
      </w:pPr>
      <w:r>
        <w:rPr/>
        <w:t>В начале святых обрядов один из рабочих, Руслан Иисдоев, символически передал здание нунцию, вручив ему ключи. Наша матушка, Иоанна Мария от Иисуса Воскресшего, обращаясь к архиепископу и всем собравшимся, сказала: «Эта часовня милосердия Божьего и непорочного сердца Марии сестер босых кармелиток Ордена Пресвятой Девы Марии с горы Кармель (Кармил) будет местом неустанного прославления Бога единого в Святейшей Троице… Это памятник молитве изгнанников и всех людей».</w:t>
      </w:r>
    </w:p>
    <w:p>
      <w:pPr>
        <w:pStyle w:val="Normal"/>
        <w:jc w:val="both"/>
        <w:rPr/>
      </w:pPr>
      <w:r>
        <w:rPr/>
        <w:t>Мы глубоко переживали каждую часть освящения, особенно помазание алтаря и стен, как, впрочем, и всю святую литургию. В жертвенник были помещены мощи святых Кармеля – учителей Церкви св. Терезы от Иисуса, св. Иоанна от Креста и св. Терезы от Младенца Иисуса, а также покровителя сибиряков св. Рафала Калиновского.</w:t>
      </w:r>
    </w:p>
    <w:p>
      <w:pPr>
        <w:pStyle w:val="Normal"/>
        <w:jc w:val="both"/>
        <w:rPr/>
      </w:pPr>
      <w:r>
        <w:rPr/>
        <w:t>Глубоко запали в наши сердца слова из проповеди нунция Мигеля Маури Буэндии, который говорил о созерцательной затворнической жизни и о «десяти праведниках», а также привел слова нашей матушки Терезы от Иисуса: “Solo Dios basta”, т.е. «Бога одного достаточно», и св. Терезы от Младенца Иисуса, малой Терезочки: «У кого есть Бог, у того есть все». Его высокопреосвященство, помимо всего прочего, сказал: «Сердце Церкви – молящиеся сестры кармелитки».</w:t>
      </w:r>
    </w:p>
    <w:p>
      <w:pPr>
        <w:pStyle w:val="Normal"/>
        <w:jc w:val="both"/>
        <w:rPr/>
      </w:pPr>
      <w:r>
        <w:rPr/>
        <w:t>А архиепископ Томаш Пэта в «Хронике» записал: «Благодарим сегодня Бога за очередное чудо, совершенное в Озерном – монастырь сестер босых кармелиток».</w:t>
      </w:r>
    </w:p>
    <w:p>
      <w:pPr>
        <w:pStyle w:val="Normal"/>
        <w:jc w:val="both"/>
        <w:rPr/>
      </w:pPr>
      <w:r>
        <w:rPr/>
        <w:t>После необыкновенного духовного пира и благословения всем присутствующим предложили подкрепить и тело… пловом, фруктами, сладостями… И это был еще не конец праздника.</w:t>
      </w:r>
    </w:p>
    <w:p>
      <w:pPr>
        <w:pStyle w:val="Normal"/>
        <w:jc w:val="both"/>
        <w:rPr/>
      </w:pPr>
      <w:r>
        <w:rPr/>
        <w:t>К нам, монахиням-затвор</w:t>
        <w:softHyphen/>
        <w:t>ни</w:t>
        <w:softHyphen/>
        <w:t>цам, собравшимся у решетки в монастырском хоре, подходили священники, сестры из других конгрегаций, друзья и жители Озерного. Они делились своей радостью по поводу появления посреди степей нового и прекрасного в своей простоте места богопочитания…</w:t>
      </w:r>
    </w:p>
    <w:p>
      <w:pPr>
        <w:pStyle w:val="Normal"/>
        <w:rPr/>
      </w:pPr>
      <w:r>
        <w:rPr/>
        <w:t>Св. Павел напомнил нам во втором чтении: «Вы Божия нива, Божие строение... Разве не знаете, что храм Божий живет в вас? ...Храм Божий свят;</w:t>
        <w:br/>
        <w:t>а этот храм – вы».</w:t>
      </w:r>
    </w:p>
    <w:p>
      <w:pPr>
        <w:pStyle w:val="Normal"/>
        <w:rPr/>
      </w:pPr>
      <w:r>
        <w:rPr/>
        <w:t>Как же прекрасна Церковь! Как прекрасна живая Церковь в Казахстане! И мы счастливы быть ее частью и служить ей.</w:t>
      </w:r>
    </w:p>
    <w:p>
      <w:pPr>
        <w:pStyle w:val="Normal"/>
        <w:rPr/>
      </w:pPr>
      <w:r>
        <w:rPr/>
      </w:r>
    </w:p>
    <w:p>
      <w:pPr>
        <w:pStyle w:val="Normal"/>
        <w:rPr/>
      </w:pPr>
      <w:r>
        <w:rPr/>
        <w:t xml:space="preserve">Ваши сестры </w:t>
        <w:br/>
        <w:t xml:space="preserve">босые кармелитки </w:t>
        <w:br/>
        <w:t>из Озерного</w:t>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rPr>
          <w:szCs w:val="24"/>
        </w:rPr>
      </w:pPr>
      <w:bookmarkStart w:id="11" w:name="__RefHeading___Toc371695772"/>
      <w:bookmarkEnd w:id="11"/>
      <w:r>
        <w:rPr>
          <w:szCs w:val="24"/>
        </w:rPr>
        <w:t>Господь мой, Творец мой,      спасибо Тебе!</w:t>
      </w:r>
    </w:p>
    <w:p>
      <w:pPr>
        <w:pStyle w:val="Normal"/>
        <w:jc w:val="both"/>
        <w:rPr/>
      </w:pPr>
      <w:r>
        <w:rPr/>
      </w:r>
    </w:p>
    <w:p>
      <w:pPr>
        <w:pStyle w:val="Normal"/>
        <w:jc w:val="both"/>
        <w:rPr/>
      </w:pPr>
      <w:r>
        <w:rPr/>
      </w:r>
    </w:p>
    <w:p>
      <w:pPr>
        <w:pStyle w:val="Normal"/>
        <w:jc w:val="both"/>
        <w:rPr/>
      </w:pPr>
      <w:r>
        <w:rPr/>
        <w:t>Господь мой, Творец мой, спасибо Тебе!</w:t>
      </w:r>
    </w:p>
    <w:p>
      <w:pPr>
        <w:pStyle w:val="Normal"/>
        <w:jc w:val="both"/>
        <w:rPr/>
      </w:pPr>
      <w:r>
        <w:rPr/>
        <w:t>За жизнь и за то, что есть рай на земле.</w:t>
      </w:r>
    </w:p>
    <w:p>
      <w:pPr>
        <w:pStyle w:val="Normal"/>
        <w:jc w:val="both"/>
        <w:rPr/>
      </w:pPr>
      <w:r>
        <w:rPr/>
        <w:t>За каждый листок, цветок и траву.</w:t>
      </w:r>
    </w:p>
    <w:p>
      <w:pPr>
        <w:pStyle w:val="Normal"/>
        <w:jc w:val="both"/>
        <w:rPr/>
      </w:pPr>
      <w:r>
        <w:rPr/>
        <w:t>Спасибо Тебе, мой Господь, говорю.</w:t>
      </w:r>
    </w:p>
    <w:p>
      <w:pPr>
        <w:pStyle w:val="Normal"/>
        <w:jc w:val="both"/>
        <w:rPr/>
      </w:pPr>
      <w:r>
        <w:rPr/>
      </w:r>
    </w:p>
    <w:p>
      <w:pPr>
        <w:pStyle w:val="Normal"/>
        <w:jc w:val="both"/>
        <w:rPr/>
      </w:pPr>
      <w:r>
        <w:rPr/>
        <w:t>За воздух, что дышим, за воду, что пьем.</w:t>
      </w:r>
    </w:p>
    <w:p>
      <w:pPr>
        <w:pStyle w:val="Normal"/>
        <w:jc w:val="both"/>
        <w:rPr/>
      </w:pPr>
      <w:r>
        <w:rPr/>
        <w:t>За дождик, который мы в засуху ждем.</w:t>
      </w:r>
    </w:p>
    <w:p>
      <w:pPr>
        <w:pStyle w:val="Normal"/>
        <w:jc w:val="both"/>
        <w:rPr/>
      </w:pPr>
      <w:r>
        <w:rPr/>
        <w:t>За чистый родник и за снег на полях,</w:t>
      </w:r>
    </w:p>
    <w:p>
      <w:pPr>
        <w:pStyle w:val="Normal"/>
        <w:jc w:val="both"/>
        <w:rPr/>
      </w:pPr>
      <w:r>
        <w:rPr/>
        <w:t>За пение птиц и прохладу в лесах.</w:t>
      </w:r>
    </w:p>
    <w:p>
      <w:pPr>
        <w:pStyle w:val="Normal"/>
        <w:jc w:val="both"/>
        <w:rPr/>
      </w:pPr>
      <w:r>
        <w:rPr/>
      </w:r>
    </w:p>
    <w:p>
      <w:pPr>
        <w:pStyle w:val="Normal"/>
        <w:jc w:val="both"/>
        <w:rPr/>
      </w:pPr>
      <w:r>
        <w:rPr/>
        <w:t>За звездное небо и месяц на нем,</w:t>
      </w:r>
    </w:p>
    <w:p>
      <w:pPr>
        <w:pStyle w:val="Normal"/>
        <w:jc w:val="both"/>
        <w:rPr/>
      </w:pPr>
      <w:r>
        <w:rPr/>
        <w:t>За солнце, что светит и греет нас днем.</w:t>
      </w:r>
    </w:p>
    <w:p>
      <w:pPr>
        <w:pStyle w:val="Normal"/>
        <w:jc w:val="both"/>
        <w:rPr/>
      </w:pPr>
      <w:r>
        <w:rPr/>
        <w:t>Спасибо, что есть и закат, и заря,</w:t>
      </w:r>
    </w:p>
    <w:p>
      <w:pPr>
        <w:pStyle w:val="Normal"/>
        <w:jc w:val="both"/>
        <w:rPr/>
      </w:pPr>
      <w:r>
        <w:rPr/>
        <w:t>Что реки бегут и впадают в моря.</w:t>
      </w:r>
    </w:p>
    <w:p>
      <w:pPr>
        <w:pStyle w:val="Normal"/>
        <w:jc w:val="both"/>
        <w:rPr/>
      </w:pPr>
      <w:r>
        <w:rPr/>
      </w:r>
    </w:p>
    <w:p>
      <w:pPr>
        <w:pStyle w:val="Normal"/>
        <w:jc w:val="both"/>
        <w:rPr/>
      </w:pPr>
      <w:r>
        <w:rPr/>
        <w:t>За белое облако и за грозу,</w:t>
      </w:r>
    </w:p>
    <w:p>
      <w:pPr>
        <w:pStyle w:val="Normal"/>
        <w:jc w:val="both"/>
        <w:rPr/>
      </w:pPr>
      <w:r>
        <w:rPr/>
        <w:t>Спасибо за зной, за мороз и росу,</w:t>
      </w:r>
    </w:p>
    <w:p>
      <w:pPr>
        <w:pStyle w:val="Normal"/>
        <w:jc w:val="both"/>
        <w:rPr/>
      </w:pPr>
      <w:r>
        <w:rPr/>
        <w:t>За степи и горы, за синий туман,</w:t>
      </w:r>
    </w:p>
    <w:p>
      <w:pPr>
        <w:pStyle w:val="Normal"/>
        <w:jc w:val="both"/>
        <w:rPr/>
      </w:pPr>
      <w:r>
        <w:rPr/>
        <w:t>За волны морские и вод океан.</w:t>
      </w:r>
    </w:p>
    <w:p>
      <w:pPr>
        <w:pStyle w:val="Normal"/>
        <w:jc w:val="both"/>
        <w:rPr/>
      </w:pPr>
      <w:r>
        <w:rPr/>
      </w:r>
    </w:p>
    <w:p>
      <w:pPr>
        <w:pStyle w:val="Normal"/>
        <w:jc w:val="both"/>
        <w:rPr/>
      </w:pPr>
      <w:r>
        <w:rPr/>
        <w:t>За всю красоту, за Твою доброту,</w:t>
      </w:r>
    </w:p>
    <w:p>
      <w:pPr>
        <w:pStyle w:val="Normal"/>
        <w:jc w:val="both"/>
        <w:rPr/>
      </w:pPr>
      <w:r>
        <w:rPr/>
        <w:t>За все, что имею, за то, что живу.</w:t>
      </w:r>
    </w:p>
    <w:p>
      <w:pPr>
        <w:pStyle w:val="Normal"/>
        <w:jc w:val="both"/>
        <w:rPr/>
      </w:pPr>
      <w:r>
        <w:rPr/>
        <w:t>За мир, за надежду и веру мою,</w:t>
      </w:r>
    </w:p>
    <w:p>
      <w:pPr>
        <w:pStyle w:val="Normal"/>
        <w:jc w:val="both"/>
        <w:rPr/>
      </w:pPr>
      <w:r>
        <w:rPr/>
        <w:t>Спасибо, Господь, я Тебе говорю!</w:t>
      </w:r>
    </w:p>
    <w:p>
      <w:pPr>
        <w:pStyle w:val="Normal"/>
        <w:rPr/>
      </w:pPr>
      <w:r>
        <w:rPr/>
      </w:r>
    </w:p>
    <w:p>
      <w:pPr>
        <w:pStyle w:val="Normal"/>
        <w:rPr/>
      </w:pPr>
      <w:r>
        <w:rPr>
          <w:rFonts w:cs="Calibri"/>
        </w:rPr>
        <w:t xml:space="preserve"> </w:t>
      </w:r>
      <w:r>
        <w:rPr/>
        <w:t>Помыткина Вера</w:t>
      </w:r>
    </w:p>
    <w:p>
      <w:pPr>
        <w:pStyle w:val="Normal"/>
        <w:rPr/>
      </w:pPr>
      <w:r>
        <w:rPr/>
        <w:t>с. Горкуново</w:t>
      </w:r>
    </w:p>
    <w:p>
      <w:pPr>
        <w:pStyle w:val="Normal"/>
        <w:jc w:val="both"/>
        <w:rPr/>
      </w:pPr>
      <w:r>
        <w:rPr/>
      </w:r>
    </w:p>
    <w:p>
      <w:pPr>
        <w:pStyle w:val="Normal"/>
        <w:jc w:val="both"/>
        <w:rPr/>
      </w:pPr>
      <w:r>
        <w:rPr/>
        <w:t>Восточный Казахстан</w:t>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вое Евангелие </w:t>
      </w:r>
    </w:p>
    <w:p>
      <w:pPr>
        <w:pStyle w:val="Heading2"/>
        <w:rPr>
          <w:szCs w:val="54"/>
        </w:rPr>
      </w:pPr>
      <w:r>
        <w:rPr>
          <w:szCs w:val="54"/>
        </w:rPr>
      </w:r>
    </w:p>
    <w:p>
      <w:pPr>
        <w:pStyle w:val="Heading2"/>
        <w:rPr>
          <w:szCs w:val="54"/>
        </w:rPr>
      </w:pPr>
      <w:r>
        <w:rPr>
          <w:szCs w:val="54"/>
        </w:rPr>
      </w:r>
    </w:p>
    <w:p>
      <w:pPr>
        <w:pStyle w:val="Heading2"/>
        <w:rPr>
          <w:szCs w:val="60"/>
        </w:rPr>
      </w:pPr>
      <w:bookmarkStart w:id="12" w:name="__RefHeading___Toc371695773"/>
      <w:bookmarkEnd w:id="12"/>
      <w:r>
        <w:rPr>
          <w:szCs w:val="60"/>
        </w:rPr>
        <w:t>Беатификация дона Бернардо приблизилась</w:t>
      </w:r>
    </w:p>
    <w:p>
      <w:pPr>
        <w:pStyle w:val="Normal"/>
        <w:jc w:val="both"/>
        <w:rPr>
          <w:szCs w:val="60"/>
        </w:rPr>
      </w:pPr>
      <w:r>
        <w:rPr>
          <w:szCs w:val="60"/>
        </w:rPr>
      </w:r>
    </w:p>
    <w:p>
      <w:pPr>
        <w:pStyle w:val="Normal"/>
        <w:jc w:val="both"/>
        <w:rPr/>
      </w:pPr>
      <w:r>
        <w:rPr/>
        <w:t>Радостное известие пришло к нам 20 октября из итальянского города Верона: здесь во время торжественной литургии был закрыт епархиальный процесс беатификации раба Божьего дона Бернардо Антонини. На церемонии председательствовал епископ Веронский Джузеппе Дзенти, рядом с которым у алтаря стояли архиепископы Паоло Пецци из Москвы, Тадеуш Кондрусевич из Минска и Ян Павел Ленга из Лихеня, епископ Атаназиус Шнайдер из Астаны, новый настоятель прихода в Чимего о. Винсево Лупполи и викарий архиепископа Трентского Луиджи Брессан, около 40 священников из Вероны и еще 16 – из России и Казахстана. Кроме того, на торжестве присутствовали 50 паломников из России и представители православного духовенства.</w:t>
      </w:r>
    </w:p>
    <w:p>
      <w:pPr>
        <w:pStyle w:val="Normal"/>
        <w:jc w:val="both"/>
        <w:rPr/>
      </w:pPr>
      <w:r>
        <w:rPr/>
      </w:r>
    </w:p>
    <w:p>
      <w:pPr>
        <w:pStyle w:val="Normal"/>
        <w:jc w:val="both"/>
        <w:rPr/>
      </w:pPr>
      <w:r>
        <w:rPr/>
        <w:t>Дона Бернардо мы помним как человека, полного огня и евангельского рвения, пылающего необыкновенной жаждой нести людям слово Божие. Он был верен молитве и часто просил о ней других, часто повторяя: «Молитесь обо мне, а я молюсь о вас…». Как известно, он основал в Москве первую после падения Берлинской стены католическую семинарию на территории бывшего Советского Союза. Затем, в 2011 г., этот апостол приехал служить в Караганду, где и умер 27 марта 2002 г. после многих лет интенсивного служения в регионе, лишь недавно освободившемся от коммунистического режима.</w:t>
      </w:r>
    </w:p>
    <w:p>
      <w:pPr>
        <w:pStyle w:val="Normal"/>
        <w:jc w:val="both"/>
        <w:rPr/>
      </w:pPr>
      <w:r>
        <w:rPr/>
        <w:t>Церемония завершилась пред</w:t>
        <w:softHyphen/>
        <w:t>усмотренными для закрытия процесса актами, такими как приведение к присяге его участников, опечатывание документов и передача их лицу, которое доставит все материалы в Рим и передаст Конгрегации по делам святых. Тем временем останки о. Бернардо, покоящиеся в большом каменном саркофаге в церкви Ралдона, уже привлекают к себе множество паломников.</w:t>
      </w:r>
    </w:p>
    <w:p>
      <w:pPr>
        <w:pStyle w:val="Normal"/>
        <w:jc w:val="both"/>
        <w:rPr/>
      </w:pPr>
      <w:r>
        <w:rPr/>
        <w:t>Теперь последнее слово за Ватиканом, который ждет информации о чуде из жизни джудикарийского священника, чтобы провозгласить его святым. На данный момент речь пока идет о беатификации, являющейся в католичестве первым шагом к канонизации.</w:t>
      </w:r>
    </w:p>
    <w:p>
      <w:pPr>
        <w:pStyle w:val="Normal"/>
        <w:jc w:val="both"/>
        <w:rPr/>
      </w:pPr>
      <w:r>
        <w:rPr/>
        <w:t>О. Бернардо из Чимего родился в 1932 г., принял священническое рукоположение в день св. Вигилия, 26 июня 1955 г. Трудился в качестве приходского викария, а затем – преподавателя, пока ситуация в посткоммунистической России не позволила ему осуществить давнюю мечту и отправиться на миссию в Москву, откуда началась его апостольская деятельность в республиках бывшего Советского Союза.</w:t>
      </w:r>
    </w:p>
    <w:p>
      <w:pPr>
        <w:pStyle w:val="Normal"/>
        <w:jc w:val="both"/>
        <w:rPr/>
      </w:pPr>
      <w:r>
        <w:rPr/>
        <w:t>Смерть лишила его возможности исполнить свое последнее желание: понести слово Божье в Китай.</w:t>
      </w:r>
    </w:p>
    <w:p>
      <w:pPr>
        <w:pStyle w:val="Normal"/>
        <w:jc w:val="both"/>
        <w:rPr/>
      </w:pPr>
      <w:r>
        <w:rPr/>
        <w:t>Епархиальный процесс беатификации о. Бернардо Антонини начался 11 февраля 2009 г. За прошедшие с тех пор четыре года было собрано множество документов, писем и прямых свидетельств. «Я хочу стать святым: говорить всегда “да” Господу Христу, когда любовь возрастает, принимать все и всех всегда с улыбкой моей мамы Марии» (дон Бернардо, октябрь 1988 г.). Итак, будем молиться по заступничеству дона Бернарда, уповая на его ходатайство пред престолом небесным!</w:t>
      </w:r>
    </w:p>
    <w:p>
      <w:pPr>
        <w:pStyle w:val="Normal"/>
        <w:rPr/>
      </w:pPr>
      <w:r>
        <w:rPr/>
        <w:t>МХ</w:t>
      </w:r>
    </w:p>
    <w:p>
      <w:pPr>
        <w:pStyle w:val="Normal"/>
        <w:rPr/>
      </w:pPr>
      <w:r>
        <w:rPr/>
        <w:t>Фото Натальи Гиле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both"/>
        <w:rPr/>
      </w:pPr>
      <w:r>
        <w:rPr/>
        <w:t>В мире</w:t>
      </w:r>
    </w:p>
    <w:p>
      <w:pPr>
        <w:pStyle w:val="Heading2"/>
        <w:rPr>
          <w:szCs w:val="54"/>
        </w:rPr>
      </w:pPr>
      <w:r>
        <w:rPr>
          <w:szCs w:val="54"/>
        </w:rPr>
      </w:r>
    </w:p>
    <w:p>
      <w:pPr>
        <w:pStyle w:val="Heading2"/>
        <w:rPr>
          <w:szCs w:val="60"/>
        </w:rPr>
      </w:pPr>
      <w:bookmarkStart w:id="13" w:name="__RefHeading___Toc371695774"/>
      <w:bookmarkEnd w:id="13"/>
      <w:r>
        <w:rPr>
          <w:szCs w:val="60"/>
        </w:rPr>
        <w:t>Папа: «Важно, чтобы родители играли со своими детьми»</w:t>
      </w:r>
    </w:p>
    <w:p>
      <w:pPr>
        <w:pStyle w:val="Heading2"/>
        <w:rPr>
          <w:szCs w:val="54"/>
        </w:rPr>
      </w:pPr>
      <w:r>
        <w:rPr>
          <w:szCs w:val="54"/>
        </w:rPr>
      </w:r>
    </w:p>
    <w:p>
      <w:pPr>
        <w:pStyle w:val="Normal"/>
        <w:jc w:val="both"/>
        <w:rPr/>
      </w:pPr>
      <w:r>
        <w:rPr/>
        <w:t>Ватикан. Паломничеству семей (26-27 октября 2013) предшествовало пленарное заседание Папского совета по делам семьи, участников которого утром 25 октября пришел поприветствовать Папа Франциск. Нынешнее заседание этого ватиканского учреждения, занимающего душепопечением семьи, было посвящено тридцатой годовщине Хартии прав семьи. Данный документ, основанный на текстах папского учительства, был предложен епископским конференциям для обсуждения 22 октября 1983 г.</w:t>
      </w:r>
    </w:p>
    <w:p>
      <w:pPr>
        <w:pStyle w:val="Normal"/>
        <w:jc w:val="both"/>
        <w:rPr/>
      </w:pPr>
      <w:r>
        <w:rPr/>
        <w:t>Папа Франциск в своей проповеди остановился на трех темах: семья как сообщество личностей, брак как основа семьи и, конечно же, детство и старость как две фаз жизни семьи.</w:t>
      </w:r>
    </w:p>
    <w:p>
      <w:pPr>
        <w:pStyle w:val="Normal"/>
        <w:jc w:val="both"/>
        <w:rPr/>
      </w:pPr>
      <w:r>
        <w:rPr/>
        <w:t>«Семья – это сообщество жизни в самобытном единстве. Как писал бл. Иоанн Павел II в апостольском увещевании «Familiaris consortio», семья – не сумма составляющих ее личностей, а их сообщество (см. 17, 18). А сообщество – это больше, чем сумма… И она должна признаваться таковой, особенно сегодня, когда главное внимание уделяется защите индивидуальных прав».</w:t>
      </w:r>
    </w:p>
    <w:p>
      <w:pPr>
        <w:pStyle w:val="Normal"/>
        <w:jc w:val="both"/>
        <w:rPr/>
      </w:pPr>
      <w:r>
        <w:rPr/>
        <w:t>Семья зиждется на браке – первом таинстве человечества.</w:t>
      </w:r>
    </w:p>
    <w:p>
      <w:pPr>
        <w:pStyle w:val="Normal"/>
        <w:jc w:val="both"/>
        <w:rPr/>
      </w:pPr>
      <w:r>
        <w:rPr/>
        <w:t>«В браке человек всецело, безоговорочно и бескорыстно жертвует собой, чтобы делиться дарами или давать их в уповании на провидение Божье. Этому сегодняшняя молодежь может научиться у своих родителей, бабушек и дедушек. Это опыт веры в Бога, взаимного доверия, глубокой свободы и таинства. А таинство предполагает, что человек отдает себя в ежедневной верности и жертве».</w:t>
      </w:r>
    </w:p>
    <w:p>
      <w:pPr>
        <w:pStyle w:val="Normal"/>
        <w:jc w:val="both"/>
        <w:rPr/>
      </w:pPr>
      <w:r>
        <w:rPr/>
        <w:t>Папа добавил, что в браке не обходится без проблем. Молодоженов нужно призывать никогда не заканчивать день без примирения.</w:t>
      </w:r>
    </w:p>
    <w:p>
      <w:pPr>
        <w:pStyle w:val="Normal"/>
        <w:jc w:val="both"/>
        <w:rPr/>
      </w:pPr>
      <w:r>
        <w:rPr/>
        <w:t>«Примирение после разлада, вызванного ссорой, непониманием, скрытой ревностью и грехом, обновляет таинство брака. Примирение укрепляет единство семьи. Нужно говорить об этом молодежи. Путь брака не прост, но прекрасен».</w:t>
      </w:r>
    </w:p>
    <w:p>
      <w:pPr>
        <w:pStyle w:val="Normal"/>
        <w:jc w:val="both"/>
        <w:rPr/>
      </w:pPr>
      <w:r>
        <w:rPr/>
        <w:t>Затем Святой Отец упомянул о двух самых слабых и часто игнорируемых звеньях семьи: о детях и стариках.</w:t>
      </w:r>
    </w:p>
    <w:p>
      <w:pPr>
        <w:pStyle w:val="Normal"/>
        <w:jc w:val="both"/>
        <w:rPr/>
      </w:pPr>
      <w:r>
        <w:rPr/>
        <w:t>«Когда ко мне на исповедь приходит молодой мужчина или молодая женщина, живущие в браке, или когда речь заходит о детях, я всегда спрашиваю: “Сколько у вас детей?” Они отвечают и ждут, что следующий вопрос будет уже на другую тему. Но я продолжаю: “Вы играете со своими детьми?” “Что вы сказали, отец?” – спрашивают они в ответ. “Я спрашиваю, вы уделяете время своим детям и играете с ними…?” Ну, и знаете, мужчины говорят: “Когда я утром иду на работу, дети еще спят, а, когда вечером приходу домой, они уже в кроватях…”. Но ведь так важно, чтобы папочки и мамочки “тратили время” на детей, играли с ними».</w:t>
      </w:r>
    </w:p>
    <w:p>
      <w:pPr>
        <w:pStyle w:val="Normal"/>
        <w:jc w:val="both"/>
        <w:rPr/>
      </w:pPr>
      <w:r>
        <w:rPr/>
        <w:t>Затем Святой Отец похвалил Папский совет по делам семьи за новый символ семьи, основанный на евангельском эпизоде введения Иисуса в храм.</w:t>
      </w:r>
    </w:p>
    <w:p>
      <w:pPr>
        <w:pStyle w:val="Normal"/>
        <w:jc w:val="both"/>
        <w:rPr/>
      </w:pPr>
      <w:r>
        <w:rPr/>
        <w:t>«Читая данный отрывок из Евангелия, я всегда с радостью думаю о том, что молодые люди Иосиф и Мария вместе с ребенком делают все, что предписывает Закон. Св. Лука четырежды подчеркивает это: “как предписано в Законе Господнем”. Молодые люди исполняют Закон! А два старика поднимают шум. Симеон сочиняет собственную литургию и восхваляет Бога своими хвалами. Старушка Анна идет и разносит слух, проявляет свое красноречие и показывает всем: “Посмотрите на Него!” Как же свободны эти два престарелых человека: трижды о них говорится, что их ведет Святой Дух. Молодых ведет закон, а старых – Дух Святой. Ищите же стариков, внутри которых живет этот Дух, и слушайте их!»</w:t>
      </w:r>
    </w:p>
    <w:p>
      <w:pPr>
        <w:pStyle w:val="Normal"/>
        <w:jc w:val="both"/>
        <w:rPr/>
      </w:pPr>
      <w:r>
        <w:rPr/>
        <w:t>Далее понтифик подчеркнул, что благая весть о семье – это важная часть евангелизации, и поблагодарил все те многочисленные семьи, которые несут свое жизненное свидетельство, понятное сегодняшнему обмирщенному опыту.</w:t>
      </w:r>
    </w:p>
    <w:p>
      <w:pPr>
        <w:pStyle w:val="Normal"/>
        <w:jc w:val="both"/>
        <w:rPr/>
      </w:pPr>
      <w:r>
        <w:rPr/>
        <w:t>«Настоящие христианские семьи можно узнать по верности, терпению, открытости на жизнь и почтению к престарелым… В чем же здесь тайна? В присутствии Иисуса в семье. Так давайте же всем людям с уважением и смелостью показывать красоту брака и семьи, озаряемой Евангелием. Будем внимательны к семьям, которые переживают трудности… и страдают по множеству причин, к семьям, которые оказались в состоянии кризиса, и к разведенным супругам. Мы должны быть рядом со всеми этими людьми и возвещать им Евангелие семьи и ее красоты».</w:t>
      </w:r>
    </w:p>
    <w:p>
      <w:pPr>
        <w:pStyle w:val="Normal"/>
        <w:jc w:val="both"/>
        <w:rPr/>
      </w:pPr>
      <w:r>
        <w:rPr/>
      </w:r>
    </w:p>
    <w:p>
      <w:pPr>
        <w:pStyle w:val="Normal"/>
        <w:jc w:val="both"/>
        <w:rPr/>
      </w:pPr>
      <w:r>
        <w:rPr/>
        <w:t>КРЕДО, по мат. ВР</w:t>
      </w:r>
    </w:p>
    <w:p>
      <w:pPr>
        <w:pStyle w:val="Style20"/>
        <w:jc w:val="both"/>
        <w:rPr/>
      </w:pPr>
      <w:r>
        <w:rPr/>
        <w:t xml:space="preserve">Жизнь Церкви  </w:t>
      </w:r>
    </w:p>
    <w:p>
      <w:pPr>
        <w:pStyle w:val="Normal"/>
        <w:rPr/>
      </w:pPr>
      <w:r>
        <w:rPr/>
        <w:t>Архиепархия в Астане</w:t>
      </w:r>
    </w:p>
    <w:p>
      <w:pPr>
        <w:pStyle w:val="Heading2"/>
        <w:rPr>
          <w:rFonts w:eastAsia="Calibri"/>
          <w:lang w:val="en-US"/>
        </w:rPr>
      </w:pPr>
      <w:r>
        <w:rPr>
          <w:rFonts w:eastAsia="Calibri"/>
          <w:lang w:val="en-US"/>
        </w:rPr>
      </w:r>
    </w:p>
    <w:p>
      <w:pPr>
        <w:pStyle w:val="Heading2"/>
        <w:rPr>
          <w:szCs w:val="72"/>
        </w:rPr>
      </w:pPr>
      <w:bookmarkStart w:id="14" w:name="__RefHeading___Toc371695775"/>
      <w:bookmarkEnd w:id="14"/>
      <w:r>
        <w:rPr>
          <w:szCs w:val="72"/>
        </w:rPr>
        <w:t>Миряне как домен Церкви</w:t>
      </w:r>
    </w:p>
    <w:p>
      <w:pPr>
        <w:pStyle w:val="Heading2"/>
        <w:jc w:val="both"/>
        <w:rPr/>
      </w:pPr>
      <w:r>
        <w:rPr/>
      </w:r>
    </w:p>
    <w:p>
      <w:pPr>
        <w:pStyle w:val="Normal"/>
        <w:jc w:val="both"/>
        <w:rPr/>
      </w:pPr>
      <w:r>
        <w:rPr/>
        <w:t xml:space="preserve">В наших приходах все чаще можно встретить мирян, на какое-то время приезжающих из-за границы </w:t>
        <w:br/>
        <w:t>и активно включающихся в жизнь местной общины.  Священник, представляя этих людей прихожанам,  называет их волонтерами. Многие из нас спрашивают себя: что это за должность? Кто это такой? Итак, слово «волонтер» происходит от латинского «voluntarius», т.е. «доброволец». Это человек, который осознанно соглашается на добровольный и бесплатный труд во благо других людей или целого общества вне круга его родных, коллег или друзей. Таким образом, волонтеры, появляющиеся в наших приходах, берутся на вышеназванных условиях за выполнение различного рода задач, необходимых нашим общинам.</w:t>
      </w:r>
    </w:p>
    <w:p>
      <w:pPr>
        <w:pStyle w:val="Normal"/>
        <w:jc w:val="both"/>
        <w:rPr/>
      </w:pPr>
      <w:r>
        <w:rPr/>
        <w:t>Церковные документы много внимания уделяют миссионерскому волонтерству мирян. Бл. Иоанн Павел II в послании к Миссионерскому воскресенью 1987 г. задает важный вопрос: кто конкретно должен заниматься миссионерской деятельностью? Ответ дает II Ватиканский собор: «Как члены живого Христа… все верные обязаны сотрудничать ради распространения и расширения Его Тела, чтобы как можно скорее привести его к полноте. Поэтому всем детям Церкви нужно живо осознавать свою ответственность перед миром…» («Ad gentes divinitus», п. 36). Евангелизация – домен не только иерархии, поскольку «на каждого ученика Христа возлагается обязанность по мере сил сеять семя веры» («Lumen gentium», п. 17). Это обязанность проистекает из первого таинства веры. Именно в силу крещения все христиане-миряне призваны Господом к подлинному апостольству: «ведь христианское призвание по своей природе есть и призвание к апостольству» («Apostolicam actuositatem», п. 2).</w:t>
      </w:r>
    </w:p>
    <w:p>
      <w:pPr>
        <w:pStyle w:val="Normal"/>
        <w:jc w:val="both"/>
        <w:rPr/>
      </w:pPr>
      <w:r>
        <w:rPr/>
        <w:t>Бл. Иоанн Павел II и процитированные выше важнейшие документы Церкви указывают на неоценимое значение вклада мирян в апостольскую деятельность и дело евангелизации. Делясь с читателем этими мыслями, я думаю о трех волонтерах, проведших месяц в приходе св. Авраама в Щучинске. Их я попросил поделиться своими мыслями и даже свидетельством об этом периоде, и мне хотелось бы предоставить им слово на страницах этой газеты. Мне лично чтение этих строк придало дополнительной силы духа, почерпнутой из сокровищницы веры. Ведь у веры есть одна черта: когда мы делимся ею, ее не становится меньше; она, наоборот, растет и преумножается… Теперь я понимаю, что мне передалась вера этих молодых людей. И, на мой взгляд, не мне одному. Прихожане Щучинска тоже многое могли бы добавить на этот счет. Надеюсь, что и читатели испытают нечто подобное. Итак, предоставляю голос польским волонтерам.</w:t>
      </w:r>
    </w:p>
    <w:p>
      <w:pPr>
        <w:pStyle w:val="Normal"/>
        <w:jc w:val="both"/>
        <w:rPr/>
      </w:pPr>
      <w:r>
        <w:rPr/>
        <w:t>Сначала Марыся, которая была инициатором поездки:</w:t>
      </w:r>
    </w:p>
    <w:p>
      <w:pPr>
        <w:pStyle w:val="Normal"/>
        <w:jc w:val="both"/>
        <w:rPr/>
      </w:pPr>
      <w:r>
        <w:rPr/>
        <w:t>«Желание поехать в Казахстан зародилось в моем сердце несколько лет тому назад и постепенно превращалось в мечту. Эта мысль была столь неотступной, что не давала мне покоя. Вспоминая теперь о поездке и подготовке к ней, могу с полной уверенностью сказать, что все это время с помощью множества людей я исполняла “Божий замысел”, который по-человечески казался непонятной и даже нереальной авантюрой. Но Господь спланировал все так фантастично, что, складывая одно событие с другим, Он составлял их в одно логичное и связанное целое. Организация и подготовка поездки многому меня научили. Мне кажется, что я лучше узнала себя, научилась побеждать свои слабости и преодолевать границы, которые раньше были для меня непреодолимыми. В итоге я поняла, что нужно мечтать и бороться за мечту до самого конца даже тогда, когда приходится идти против течения и когда все вокруг думают иначе. Господь позаботился обо всем и был со мной всегда: не только в минуты радости и счастья, но и в трудные мгновения, когда мне не раз недоставало сил и решимости. Бог, действительно, призывает и выбирает слабых… Если бы кто-то несколько лет назад рассказал мне о том, что происходит сейчас в моей жизни, я, наверное, не поверила бы ему. В Казахстане я провела исключительное время. Мне стало ясно, что именно любовь, ощущаемая во всех плоскостях жизни, дает чувство самореализации и подлинное счастье. Именно благодаря общению с Богом, с другим человеком и с самим собой мы можем давать и получать самое ценное в жизни. Я счастлива, что смогла встретить столько удивительных людей, ставших для меня образцами и примерами для подражания. Более того, я нашла друзей, без которых не представляю себе теперь своей жизни… Чудеса бывают: достаточно просто открыть глаза!»</w:t>
      </w:r>
    </w:p>
    <w:p>
      <w:pPr>
        <w:pStyle w:val="Normal"/>
        <w:jc w:val="both"/>
        <w:rPr/>
      </w:pPr>
      <w:r>
        <w:rPr/>
        <w:t xml:space="preserve">Прекрасным заголовком </w:t>
        <w:br/>
        <w:t>к приведенному выше свидетельству могли бы стать слова волонтера Мариты, оказавшейся в группе Марыси: «Быть волонтером значит не только отдавать себя: обычно мы получаем больше». Марита также красноречиво описала свои впечатления от пребывания в Казахстане. Она с особой силой подчеркнула значение сознательного труда и служения во благо нашей приходской общины, т.е. самой сути миссионерского волонтерства. Впрочем, читайте сами:</w:t>
      </w:r>
    </w:p>
    <w:p>
      <w:pPr>
        <w:pStyle w:val="Normal"/>
        <w:jc w:val="both"/>
        <w:rPr/>
      </w:pPr>
      <w:r>
        <w:rPr/>
        <w:t xml:space="preserve">«Отправляясь волонтером </w:t>
        <w:br/>
        <w:t xml:space="preserve">в Казахстан, я рассчитывала на незабываемое приключение, и не обманулась. Я настраивалась, прежде всего, на работу, и в первые дни, которые отец настоятель отвел нам для отдыха, страшно скучала. Чувствовала себя, как пятое колесо у телеги, потому что ничего не могла дать другим. Но, когда мы начали что-то делать для прихода, позитив вернулся. Работа доставляла мне радость, наверное, потому что </w:t>
        <w:br/>
        <w:t>я люблю делать что-то для других и видеть чью-то улыбку. Помощь окружающим приносит чувство некоей самореализации. Возникают связи с теми, кому мы служим, и нам платят добрыми жестами, улыбкой и молитвой. Это бесценно… Наверное, потому что не материально… В заключение признаюсь, что не собиралась в Казахстан. Меня привлекала перспектива миссионерского волонтерства, но только не в Азии. Но у меня был сложный выбор: или в Казахстан, или остаться в Польше. Ответ был очевиден: еду. И сегодня могу только сказать, что не жалею. Чувствую себя счастливой, и уверена на все 100%, что стоило сюда приехать, хотя эта поездка и поглотила все мои сбережения. Теперь я знаю, что хотела бы еще когда-нибудь вернуться в эти края и к тем людям, с которыми здесь познакомилась».</w:t>
      </w:r>
    </w:p>
    <w:p>
      <w:pPr>
        <w:pStyle w:val="Normal"/>
        <w:jc w:val="both"/>
        <w:rPr/>
      </w:pPr>
      <w:r>
        <w:rPr/>
        <w:t>Волонтер не получает за свою работу и служение никой зарплаты. Они не приносят ему никаких доходов, да к тому же он еще и вкладывает собственные средства. Об этом чуть выше говорила Марита. Людям, думающим только о материальной выгоде, волонтерство может показаться чистой глупостью. Но мы соприкасаемся здесь с Божьей логикой, которая обычно противоречит общепринятым схемам мышления. Волонтеры – это, как правило, люди, молодые годами или «душой». Молодость – это актив, потенциал, дар, помогающий воплощать в жизнь то, что Божье, невзирая на риск стать объектом насмешек, быть непонятым мирскими и модными.</w:t>
      </w:r>
    </w:p>
    <w:p>
      <w:pPr>
        <w:pStyle w:val="Normal"/>
        <w:jc w:val="both"/>
        <w:rPr/>
      </w:pPr>
      <w:r>
        <w:rPr/>
        <w:t>Еще до того, как Кшыштоф получил приглашение поехать волонтером на миссию в Казахстан, с ним произошел один знаменательный случай. Вот что он сам рассказывает о произошедшем за два месяца до отъезда:</w:t>
      </w:r>
    </w:p>
    <w:p>
      <w:pPr>
        <w:pStyle w:val="Normal"/>
        <w:jc w:val="both"/>
        <w:rPr/>
      </w:pPr>
      <w:r>
        <w:rPr/>
        <w:t>«В октябре 2012 г. мой друг Томек принес мне две велосипедистские футболки: одна – польской дружины, а другая – казахстанской команды “Астана”. Мне предстояло выбрать одну из них, и я взял вторую. Прошло месяца два, и как-то раз Марыся в кругу общих знакомых вдруг спросила: “Кто едет в Казахстан?!” Тогда вызвались пару человек, но меня среди них не было. Уже не помню как, но со временем я стал сопоставлять эти два факта и подумал, что это мог быть знак».</w:t>
      </w:r>
    </w:p>
    <w:p>
      <w:pPr>
        <w:pStyle w:val="Normal"/>
        <w:jc w:val="both"/>
        <w:rPr/>
      </w:pPr>
      <w:r>
        <w:rPr/>
        <w:t>Теперь я понимаю, почему Кшыштоф так часто надевал эту футболку. Впрочем, не она стала для него главной причиной, но об этом он сам рассказывает далее в своем свидетельстве:</w:t>
      </w:r>
    </w:p>
    <w:p>
      <w:pPr>
        <w:pStyle w:val="Normal"/>
        <w:jc w:val="both"/>
        <w:rPr/>
      </w:pPr>
      <w:r>
        <w:rPr/>
        <w:t>«Самыми важными для меня были встречи с новыми людьми – и с местными поляками, и с другими казахстанцами, а также возможность лучше узнать моих спутниц. Многие из тех, с кем я познакомился, стали для меня примером веры и общинной жизни. Священники и монахини, которые полностью посвятили себя Богу, показали мне, что это может давать полноту радости. Мужчина с хорошим положением и доходами, который ищет чего-то большего и решает принять крещение, еще более утвердил меня в моей уверенности в том, что самое важное в этом мире. Больная и прикованная к кровати женщина, с достоинством сносившая страдания, своей силой и мужеством заставила меня стыдиться. Не меньшее впечатление произвела на меня молодежь, которая выбрала Церковь, когда мир предлагает столько путей приятней и легче. Невозможно рассказать о каждом из этих людей, но в моей памяти они навсегда заняли почетное место. Как прекрасно было вместе садиться за стол, ежедневно участвовать в Евхаристии и иметь неограниченный доступ к поклонению Святым Дарам: буквально достаточно было сойти вниз в часовню, чтобы один на один встретиться с Богом. Просто невероятно, если подумать!»</w:t>
      </w:r>
    </w:p>
    <w:p>
      <w:pPr>
        <w:pStyle w:val="Normal"/>
        <w:jc w:val="both"/>
        <w:rPr/>
      </w:pPr>
      <w:r>
        <w:rPr/>
        <w:t xml:space="preserve">Прекрасным итогом этого времени и предложенных размышлений могут стать слова бл. Иоанна Павла II из послания к Миссионерскому воскресенью, которое мы уже цитировали выше: </w:t>
      </w:r>
    </w:p>
    <w:p>
      <w:pPr>
        <w:pStyle w:val="Normal"/>
        <w:jc w:val="both"/>
        <w:rPr/>
      </w:pPr>
      <w:r>
        <w:rPr/>
      </w:r>
    </w:p>
    <w:p>
      <w:pPr>
        <w:pStyle w:val="Normal"/>
        <w:rPr/>
      </w:pPr>
      <w:r>
        <w:rPr/>
        <w:t xml:space="preserve">«Да, Церкви сегодня нужны миряне, зрелые люди, ученики и свидетели Христа, которые будут строить христианские общины и преображать мир в духе евангельских ценностей. Хочу поблагодарить всех мирян, уже включившихся </w:t>
        <w:br/>
        <w:t xml:space="preserve">в миссионерскую деятельность Церкви, и призвать их к упорству в том труде, который они выполняют». </w:t>
      </w:r>
    </w:p>
    <w:p>
      <w:pPr>
        <w:pStyle w:val="Normal"/>
        <w:jc w:val="both"/>
        <w:rPr/>
      </w:pPr>
      <w:r>
        <w:rPr/>
      </w:r>
    </w:p>
    <w:p>
      <w:pPr>
        <w:pStyle w:val="Normal"/>
        <w:jc w:val="both"/>
        <w:rPr/>
      </w:pPr>
      <w:r>
        <w:rPr/>
        <w:t>Мария, Марита и Кшыштоф присоединились к большому числу мирян-волонтеров, работавших в нашем приходе. Стоит хотя бы назвать их имена: Иза, Лукаш, Йонаш, архитектор Эльжбета, Матеуш, семьи из Домашней Церкви, мой отец Рышард… Оставляю здесь место для волонтеров, трудившихся в других приходах. Их число умножают и местные прихожане, которые часто бесплатно выполняют различные задачи, необходимые нашим общинам. Это бухгалтеры, чиновники, домохозяйки, строители и др. Надеюсь, что все, кто бескорыстно трудится во благо нашей Церкви, переживают то же, что Мария, Марита и Кшыштоф.</w:t>
      </w:r>
    </w:p>
    <w:p>
      <w:pPr>
        <w:pStyle w:val="Normal"/>
        <w:jc w:val="both"/>
        <w:rPr/>
      </w:pPr>
      <w:r>
        <w:rPr/>
        <w:t>В заключение мне хотелось бы мысленно вернуться к трудному периоду истории Церкви в Казахстане, когда здесь не было священников и монахинь. Вера сохранилась благодаря служению мирян, которые превращали свои дома в храмы Божьи, совершали крещения, проводили молитвы… Жизнь нашей Церкви долгое время поддерживалась жертвами простых верующих, которые прекрасно справились с этой задачей, часто рискуя даже собственной жизнью. Остается лишь пожелать нашим прихожанам, чтобы этот дух ответственности и служения жил в сознании членов наших нынешних общин: в приходских советах, в каждом человеке…</w:t>
      </w:r>
    </w:p>
    <w:p>
      <w:pPr>
        <w:pStyle w:val="Normal"/>
        <w:jc w:val="both"/>
        <w:rPr/>
      </w:pPr>
      <w:r>
        <w:rPr/>
      </w:r>
    </w:p>
    <w:p>
      <w:pPr>
        <w:pStyle w:val="Normal"/>
        <w:jc w:val="both"/>
        <w:rPr/>
      </w:pPr>
      <w:r>
        <w:rPr/>
        <w:t>О. Рафал Л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bookmarkStart w:id="15" w:name="__RefHeading___Toc371695776"/>
      <w:r>
        <w:rPr/>
        <w:t>Карагандлинская Епархия</w:t>
      </w:r>
    </w:p>
    <w:p>
      <w:pPr>
        <w:pStyle w:val="Heading2"/>
        <w:rPr>
          <w:szCs w:val="36"/>
        </w:rPr>
      </w:pPr>
      <w:r>
        <w:rPr>
          <w:szCs w:val="36"/>
        </w:rPr>
      </w:r>
    </w:p>
    <w:p>
      <w:pPr>
        <w:pStyle w:val="Heading2"/>
        <w:rPr>
          <w:szCs w:val="36"/>
        </w:rPr>
      </w:pPr>
      <w:bookmarkStart w:id="16" w:name="__RefHeading___Toc371695776"/>
      <w:r>
        <w:rPr>
          <w:szCs w:val="36"/>
        </w:rPr>
        <w:t>Кандидатура Юрия Любянца</w:t>
      </w:r>
      <w:bookmarkEnd w:id="16"/>
    </w:p>
    <w:p>
      <w:pPr>
        <w:pStyle w:val="Osnovnoitext"/>
        <w:jc w:val="center"/>
        <w:rPr/>
      </w:pPr>
      <w:r>
        <w:rPr/>
      </w:r>
    </w:p>
    <w:p>
      <w:pPr>
        <w:pStyle w:val="Normal"/>
        <w:jc w:val="both"/>
        <w:rPr/>
      </w:pPr>
      <w:r>
        <w:rPr/>
        <w:t>6 октября 2013 г. в кафедральном соборе Карагандинской епархии, посвященном Деве Марии Фатимской – Матери всех народов, на торжественной воскресной Мессе был совершен обряд принятия в кандидаты в священный сан выпускника Межъепархиальной высшей духовной семинарии Марии - Матери Церкви Юрия Любянца.</w:t>
      </w:r>
    </w:p>
    <w:p>
      <w:pPr>
        <w:pStyle w:val="Normal"/>
        <w:jc w:val="both"/>
        <w:rPr/>
      </w:pPr>
      <w:r>
        <w:rPr/>
        <w:t>Обряд принятия в кандидаты совершается после подтверждения того, что намерение соискателя священного сана в достаточной степени созрело и подкреплено необходимыми способностями. Оно должно быть публично выражено соискателем и публично же принято епископом или его делегатом.</w:t>
      </w:r>
    </w:p>
    <w:p>
      <w:pPr>
        <w:pStyle w:val="Normal"/>
        <w:jc w:val="both"/>
        <w:rPr/>
      </w:pPr>
      <w:r>
        <w:rPr/>
        <w:t>Именно таковое намерение и волеизъявление Юрия Любянца принял пред лицом народа Божьего во время торжественной св. Мессы епископ Карагандинской епархии о. Януш Калета.</w:t>
      </w:r>
    </w:p>
    <w:p>
      <w:pPr>
        <w:pStyle w:val="Normal"/>
        <w:jc w:val="both"/>
        <w:rPr/>
      </w:pPr>
      <w:r>
        <w:rPr/>
        <w:t>Хотелось бы от лица всей семинарии, работающих в ней воспитателей и его собратьев, для которых доброе свидетельство его веры и готовность бескорыстного служения в любви своим ближним - не пустой звук, поздравить его со столь важным и значимым шагом.</w:t>
      </w:r>
    </w:p>
    <w:p>
      <w:pPr>
        <w:pStyle w:val="Normal"/>
        <w:jc w:val="both"/>
        <w:rPr/>
      </w:pPr>
      <w:r>
        <w:rPr/>
      </w:r>
    </w:p>
    <w:p>
      <w:pPr>
        <w:pStyle w:val="Normal"/>
        <w:jc w:val="both"/>
        <w:rPr/>
      </w:pPr>
      <w:r>
        <w:rPr/>
        <w:t>В лице епископа Януша Калеты Церковь с радостью приняла благое намерение нашего брата и препоручила его Богу, дабы Он, начавший в нем благое дело, Сам да совершил Его.</w:t>
      </w:r>
    </w:p>
    <w:p>
      <w:pPr>
        <w:pStyle w:val="Normal"/>
        <w:jc w:val="both"/>
        <w:rPr/>
      </w:pPr>
      <w:r>
        <w:rPr/>
        <w:t>Глубоко переживая эту радость, мы просим молиться о Юрии, чтобы он стал хорошим святым священником и служил с любовью Богу и Его святой Церкви в ее посланнической миссии в деле спасения всех людей. Очень просим также всех вас, дорогие и возлюбленные в Господе нашем Иисусе Христе братья и сестры, молиться о множестве святых призваний к священству, особенно здесь, на земле нашего родного и любимого Казахстана. Не всегда, к сожалению, можно зримо видеть плоды наших с вами молитв. Ибо, бывает, что один сеет, а другой пожинает. Но очень просим: сейте семена ваших молитв. Ибо только Бог знает, кого и когда призвать, ибо призывает того, кого Сам хочет, и когда хочет. Благодарим вас за ваши духовные и материальные жертвы и искренне заверяем, что вы всегда есть в наших сердцах и в наших молитвах. Обещаем больше трудиться к вящей славе Божьей и ради нашего всеобщего духовного блага.</w:t>
      </w:r>
    </w:p>
    <w:p>
      <w:pPr>
        <w:pStyle w:val="Normal"/>
        <w:jc w:val="both"/>
        <w:rPr/>
      </w:pPr>
      <w:r>
        <w:rPr/>
      </w:r>
    </w:p>
    <w:p>
      <w:pPr>
        <w:pStyle w:val="Normal"/>
        <w:jc w:val="both"/>
        <w:rPr/>
      </w:pPr>
      <w:r>
        <w:rPr/>
        <w:t xml:space="preserve">С любовью и самыми добрыми пожеланиями, </w:t>
      </w:r>
    </w:p>
    <w:p>
      <w:pPr>
        <w:pStyle w:val="Normal"/>
        <w:rPr/>
      </w:pPr>
      <w:r>
        <w:rPr>
          <w:rFonts w:cs="Calibri"/>
        </w:rPr>
        <w:t xml:space="preserve"> </w:t>
      </w:r>
      <w:r>
        <w:rPr/>
        <w:t>духовная семина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both"/>
        <w:rPr/>
      </w:pPr>
      <w:r>
        <w:rPr/>
        <w:t>История</w:t>
      </w:r>
    </w:p>
    <w:p>
      <w:pPr>
        <w:pStyle w:val="Normal"/>
        <w:rPr/>
      </w:pPr>
      <w:r>
        <w:rPr/>
        <w:t xml:space="preserve">Евгений Стариков </w:t>
      </w:r>
    </w:p>
    <w:p>
      <w:pPr>
        <w:pStyle w:val="Normal"/>
        <w:rPr/>
      </w:pPr>
      <w:r>
        <w:rPr/>
      </w:r>
    </w:p>
    <w:p>
      <w:pPr>
        <w:pStyle w:val="Heading2"/>
        <w:rPr/>
      </w:pPr>
      <w:bookmarkStart w:id="17" w:name="__RefHeading___Toc371695777"/>
      <w:bookmarkEnd w:id="17"/>
      <w:r>
        <w:rPr>
          <w:szCs w:val="72"/>
        </w:rPr>
        <w:t>Среди гонений</w:t>
      </w:r>
      <w:r>
        <w:rPr>
          <w:szCs w:val="96"/>
        </w:rPr>
        <w:t xml:space="preserve"> </w:t>
      </w:r>
      <w:r>
        <w:rPr>
          <w:szCs w:val="60"/>
        </w:rPr>
        <w:t>/1</w:t>
      </w:r>
    </w:p>
    <w:p>
      <w:pPr>
        <w:pStyle w:val="Normal"/>
        <w:rPr/>
      </w:pPr>
      <w:r>
        <w:rPr/>
        <w:t>Священники  Казахстана  и Средней Азии</w:t>
      </w:r>
    </w:p>
    <w:p>
      <w:pPr>
        <w:pStyle w:val="Normal"/>
        <w:jc w:val="both"/>
        <w:rPr/>
      </w:pPr>
      <w:r>
        <w:rPr/>
      </w:r>
    </w:p>
    <w:p>
      <w:pPr>
        <w:pStyle w:val="Normal"/>
        <w:rPr>
          <w:b/>
          <w:b/>
        </w:rPr>
      </w:pPr>
      <w:r>
        <w:rPr>
          <w:b/>
        </w:rPr>
      </w:r>
    </w:p>
    <w:p>
      <w:pPr>
        <w:pStyle w:val="Normal"/>
        <w:rPr>
          <w:b/>
          <w:b/>
        </w:rPr>
      </w:pPr>
      <w:r>
        <w:rPr>
          <w:b/>
        </w:rPr>
        <w:t>Мы начинаем публиковать список священников, которые находились в лагерях или ссылках на территории Казахстана и Средней Азии, служили местным католикам латинского обряда или греко-католикам во времена преследований.</w:t>
      </w:r>
    </w:p>
    <w:p>
      <w:pPr>
        <w:pStyle w:val="Normal"/>
        <w:rPr>
          <w:b/>
          <w:b/>
        </w:rPr>
      </w:pPr>
      <w:r>
        <w:rPr>
          <w:b/>
        </w:rPr>
      </w:r>
    </w:p>
    <w:p>
      <w:pPr>
        <w:pStyle w:val="Normal"/>
        <w:rPr>
          <w:b/>
          <w:b/>
        </w:rPr>
      </w:pPr>
      <w:r>
        <w:rPr>
          <w:b/>
        </w:rPr>
        <w:t xml:space="preserve">Если у Вас есть какая-либо информация </w:t>
        <w:br/>
        <w:t xml:space="preserve">о священниках, служивших верующим  в те годы, просим сообщить сотруднику Центра </w:t>
        <w:br/>
        <w:t xml:space="preserve">исторической документации Католической Церкви Казахстана </w:t>
      </w:r>
    </w:p>
    <w:p>
      <w:pPr>
        <w:pStyle w:val="Normal"/>
        <w:rPr>
          <w:b/>
          <w:b/>
        </w:rPr>
      </w:pPr>
      <w:r>
        <w:rPr>
          <w:b/>
        </w:rPr>
      </w:r>
    </w:p>
    <w:p>
      <w:pPr>
        <w:pStyle w:val="Normal"/>
        <w:rPr>
          <w:b/>
          <w:b/>
        </w:rPr>
      </w:pPr>
      <w:r>
        <w:rPr>
          <w:b/>
        </w:rPr>
        <w:t xml:space="preserve">Старикову Евгению 100026г. Караганда, </w:t>
        <w:br/>
        <w:t xml:space="preserve">пр. Шахтеров, 32; </w:t>
        <w:br/>
      </w:r>
    </w:p>
    <w:p>
      <w:pPr>
        <w:pStyle w:val="Normal"/>
        <w:rPr>
          <w:b/>
          <w:b/>
        </w:rPr>
      </w:pPr>
      <w:r>
        <w:rPr>
          <w:b/>
        </w:rPr>
        <w:t xml:space="preserve">starkaz2@gmail.com, </w:t>
        <w:br/>
        <w:t>тел.: +77754788340</w:t>
      </w:r>
    </w:p>
    <w:p>
      <w:pPr>
        <w:pStyle w:val="Normal"/>
        <w:rPr>
          <w:b/>
          <w:b/>
        </w:rPr>
      </w:pPr>
      <w:r>
        <w:rPr>
          <w:b/>
        </w:rPr>
      </w:r>
    </w:p>
    <w:p>
      <w:pPr>
        <w:pStyle w:val="Normal"/>
        <w:jc w:val="both"/>
        <w:rPr/>
      </w:pPr>
      <w:r>
        <w:rPr/>
      </w:r>
    </w:p>
    <w:p>
      <w:pPr>
        <w:pStyle w:val="Normal"/>
        <w:rPr/>
      </w:pPr>
      <w:r>
        <w:rPr>
          <w:b/>
        </w:rPr>
        <w:t>1) Адомайтис Франц</w:t>
      </w:r>
      <w:r>
        <w:rPr/>
        <w:t xml:space="preserve"> </w:t>
        <w:br/>
        <w:tab/>
        <w:t>(Пранас).  Служил в г. Сарань (см. http://lists.memo.ru/index1.htm, Адомайтис Пранас сын Иозаса, Шченсный А., Отцы церкви. Отцы наших отцов. Мы дети нашего Отца, Караганда, 2000 г., с. 194).</w:t>
      </w:r>
    </w:p>
    <w:p>
      <w:pPr>
        <w:pStyle w:val="Normal"/>
        <w:rPr/>
      </w:pPr>
      <w:r>
        <w:rPr/>
      </w:r>
    </w:p>
    <w:p>
      <w:pPr>
        <w:pStyle w:val="Normal"/>
        <w:rPr/>
      </w:pPr>
      <w:r>
        <w:rPr>
          <w:b/>
        </w:rPr>
        <w:t>2) Барвицкий Чеслав</w:t>
      </w:r>
      <w:r>
        <w:rPr/>
        <w:t xml:space="preserve"> </w:t>
        <w:br/>
        <w:t>Войцехович. 14 октября 1951 г. переведен в Карлаг, откуда 5 августа 1956 г. был освобожден. Проживал в с. Дунилово Молодечненского района, в конце года выехал в Польшу (см. Книга памяти. Мартиролог Католической Церкви в СССР, М., 2000 г., с. 308-309).</w:t>
      </w:r>
    </w:p>
    <w:p>
      <w:pPr>
        <w:pStyle w:val="Normal"/>
        <w:rPr/>
      </w:pPr>
      <w:r>
        <w:rPr/>
      </w:r>
    </w:p>
    <w:p>
      <w:pPr>
        <w:pStyle w:val="Normal"/>
        <w:rPr/>
      </w:pPr>
      <w:r>
        <w:rPr>
          <w:b/>
        </w:rPr>
        <w:t>3) Бекиш Вацлав Иванович.</w:t>
      </w:r>
      <w:r>
        <w:rPr/>
        <w:t xml:space="preserve"> </w:t>
        <w:br/>
        <w:t>24 августа 1949 г. приговорен к 5 годам, отправлен в Песчанлаг (Особый лагерь № 8 – г. Экибастуз Павлодарской области). В начале 1950-х — переведен в Степлаг (Особый лагерь № 4 – пос. Джезказган Карагандинской области), откуда 20 июля 1956 г. был освобожден. Выехал в с. Оссово Радунского района Гродненской области, позднее переехал к брату в Вильнюс, где в 1964 г. скончался (точная дата смерти неизвестна) (см. Книга памяти. Мартиролог Католической Церкви в СССР, М., 2000 г., с. 267).</w:t>
      </w:r>
    </w:p>
    <w:p>
      <w:pPr>
        <w:pStyle w:val="Normal"/>
        <w:rPr>
          <w:b/>
          <w:b/>
        </w:rPr>
      </w:pPr>
      <w:r>
        <w:rPr>
          <w:b/>
        </w:rPr>
      </w:r>
    </w:p>
    <w:p>
      <w:pPr>
        <w:pStyle w:val="Normal"/>
        <w:rPr/>
      </w:pPr>
      <w:r>
        <w:rPr>
          <w:b/>
        </w:rPr>
        <w:t>4) Бекиш Павел.</w:t>
      </w:r>
      <w:r>
        <w:rPr/>
        <w:t xml:space="preserve"> </w:t>
        <w:br/>
        <w:t>В 1946 г. (?) был арестован за «антисоветскую пропаганду» и приговорен к лагерному заключению; отправлен в Песчанлаг (г. Экибастуз Павлодарской области). После освобождения из лагеря вернулся в Вильнюс, где служил в храме Святого Духа и где 9 июля 1984 г. скончался (см. Книга памяти. Мартиролог Католической Церкви в СССР, М., 2000 г., с. 267).</w:t>
      </w:r>
    </w:p>
    <w:p>
      <w:pPr>
        <w:pStyle w:val="Normal"/>
        <w:rPr/>
      </w:pPr>
      <w:r>
        <w:rPr/>
      </w:r>
    </w:p>
    <w:p>
      <w:pPr>
        <w:pStyle w:val="Normal"/>
        <w:rPr/>
      </w:pPr>
      <w:r>
        <w:rPr>
          <w:b/>
        </w:rPr>
        <w:t>5) Бенгас Михаил.</w:t>
      </w:r>
      <w:r>
        <w:rPr/>
        <w:t xml:space="preserve"> </w:t>
      </w:r>
    </w:p>
    <w:p>
      <w:pPr>
        <w:pStyle w:val="Normal"/>
        <w:rPr/>
      </w:pPr>
      <w:r>
        <w:rPr/>
        <w:t>Место заключения – Карлаг. В 1956 г. освобожден (см. Книга памяти. Мартиролог Католической Церкви в СССР, М., 2000 г., с. 706).</w:t>
      </w:r>
    </w:p>
    <w:p>
      <w:pPr>
        <w:pStyle w:val="Normal"/>
        <w:rPr/>
      </w:pPr>
      <w:r>
        <w:rPr/>
      </w:r>
    </w:p>
    <w:p>
      <w:pPr>
        <w:pStyle w:val="Normal"/>
        <w:rPr/>
      </w:pPr>
      <w:r>
        <w:rPr>
          <w:b/>
        </w:rPr>
        <w:t>6) Бень Александр Степанович (Одорык) (францисканец).</w:t>
      </w:r>
      <w:r>
        <w:rPr/>
        <w:t xml:space="preserve"> </w:t>
        <w:br/>
        <w:t>6 мая 1946 г. приговорен, отправлен в Степлаг (Джезказган Карагандинской области), откуда 26 января 1953 г. был освобожден и выслан в Кокчетавскую область (ПП ГП МВД СССР). 20 апреля 1956 г. освобожден из ссылки. До 1958 г. жил без паспорта, работал в котельной, тайно совершал богослужения. В 1975 г. получил разрешение на организацию прихода в Кустанае (Казахстан). Нелегально обслуживал католиков в различных городах и селах Сибири. 1 июня 1991 г. скончался в Кальварии Пацлавской под Пшемыслем в Польше (см. Книга памяти. Мартиролог Католической Церкви в СССР, М., 2000 г., с. 267-268).</w:t>
      </w:r>
    </w:p>
    <w:p>
      <w:pPr>
        <w:pStyle w:val="Normal"/>
        <w:rPr/>
      </w:pPr>
      <w:r>
        <w:rPr/>
      </w:r>
    </w:p>
    <w:p>
      <w:pPr>
        <w:pStyle w:val="Normal"/>
        <w:rPr/>
      </w:pPr>
      <w:r>
        <w:rPr>
          <w:b/>
        </w:rPr>
        <w:t>7) Бехлер Валентин.</w:t>
      </w:r>
      <w:r>
        <w:rPr/>
        <w:t xml:space="preserve"> С 1928 г. настоятель прихода в с. Кляйн-Либенталь под Одессой, где и был арестован и приговорен к 5 годам ссылки в Казахстан. Известно, что в 1938 г. о. Валентин находился в ссылке в Караганде. Дальнейшая судьба неизвестна (см. Книга памяти. Мартиролог Католической Церкви в СССР, М., 2000 г., с. 213).</w:t>
      </w:r>
    </w:p>
    <w:p>
      <w:pPr>
        <w:pStyle w:val="Normal"/>
        <w:rPr/>
      </w:pPr>
      <w:r>
        <w:rPr/>
      </w:r>
    </w:p>
    <w:p>
      <w:pPr>
        <w:pStyle w:val="Normal"/>
        <w:rPr/>
      </w:pPr>
      <w:r>
        <w:rPr>
          <w:b/>
        </w:rPr>
        <w:t xml:space="preserve">8) Блавацкий Илья (греко-католик) </w:t>
      </w:r>
      <w:r>
        <w:rPr/>
        <w:t>(03.10.1911 г. – 23.11.1988 г.). Также содержался в лагерях Карагандинской обл. Казахской ССР: Степном ИТЛ, г. Джезказган – по состоянию на 28.05.1950, а также 29.02.1952 г. – 18.10.1954 г.; Песчаном ИТЛ, г. Караганда – по состоянию на 10.03.1951. После освобождения 18.10.1954 г. из Степного ИТЛ находился на спецпоселении в г. Красноярск, где жил вместе с родителями и сестрами с детьми. Занимался тяжелым физическим трудом – работал грузчиком леса. Как активный пастырь подпольной ГКЦ принадлежал к группе наиболее доверенных священников митрополита И. Слепого. В 1957 г. митрополит именовал о. Илью Блавацкого администратором Центральной Сибири с центром в г. Красноярск (см. Источники о. Василия Говеры).</w:t>
      </w:r>
    </w:p>
    <w:p>
      <w:pPr>
        <w:pStyle w:val="Normal"/>
        <w:rPr/>
      </w:pPr>
      <w:r>
        <w:rPr/>
      </w:r>
    </w:p>
    <w:p>
      <w:pPr>
        <w:pStyle w:val="Normal"/>
        <w:rPr/>
      </w:pPr>
      <w:r>
        <w:rPr>
          <w:b/>
        </w:rPr>
        <w:t>9) Блехман Болеслав Константинович.</w:t>
      </w:r>
      <w:r>
        <w:rPr/>
        <w:t xml:space="preserve"> 24 февраля 1934 г. приговорен к 3 годам ИТЛ. 18 июня отправлен в Карлаг, откуда 29 мая 1936 г. был освобожден и выслан на Северный Кавказ. С 19 июня проживал в Орджоникидзе, где 2 декабря 1936 г. был арестован по обвинению в том, что, «являясь членом контрреволюционной группы, распространял клеветнические сведения о колхозниках, о тяжелом материальном положении колхозного крестьянства и рабочих в Советском Союзе». 1-2 ноября 1937 г. на закрытом судебном процессе о. Болеслав был приговорен по ст. 58-8 УК РСФСР к 10 годам ИТЛ с конфискацией имущества (ПП ВТ СКО). 7 декабря 1937 г. приговор был утвержден в Москве (ПП ВК ВС СССР). Отправлен в лагерь. Дальнейшая судьба неизвестна (см. Книга памяти. Мартиролог Католической Церкви в СССР, М., 2000 г., с. 213-214).</w:t>
      </w:r>
    </w:p>
    <w:p>
      <w:pPr>
        <w:pStyle w:val="Normal"/>
        <w:rPr/>
      </w:pPr>
      <w:r>
        <w:rPr/>
      </w:r>
    </w:p>
    <w:p>
      <w:pPr>
        <w:pStyle w:val="Normal"/>
        <w:rPr/>
      </w:pPr>
      <w:r>
        <w:rPr>
          <w:b/>
        </w:rPr>
        <w:t xml:space="preserve">10) Богаткевич Станислав Станиславович. </w:t>
      </w:r>
      <w:r>
        <w:rPr/>
        <w:t>29-30 марта 1950 г. был приговорен к 10 годам ИТЛ с поражением в правах на 5 лет. Отправлен в Песчанлаг (пос. Экибастуз), в 1953 г. переведен в Степлаг (пос. Джезказган Карагандинской области). 20 июля 1956 г. освобожден из лагеря и выехал в д. Пеликаны Полоцкой области. В конце 1956 г. выехал в Польшу, где служил в Быстшице (Силезия), а с 1970 г. был настоятелем прихода Чернин во Вроцлавской епархии (см. Книга памяти. Мартиролог Католической Церкви в СССР, М., 2000 г., с. 310).</w:t>
      </w:r>
    </w:p>
    <w:p>
      <w:pPr>
        <w:pStyle w:val="Normal"/>
        <w:rPr/>
      </w:pPr>
      <w:r>
        <w:rPr/>
      </w:r>
    </w:p>
    <w:p>
      <w:pPr>
        <w:pStyle w:val="Normal"/>
        <w:rPr/>
      </w:pPr>
      <w:r>
        <w:rPr>
          <w:b/>
        </w:rPr>
        <w:t>11) Богуцкий Кароль Антонович.</w:t>
      </w:r>
      <w:r>
        <w:rPr/>
        <w:t xml:space="preserve"> 9 апреля 1940 г. был арестован и приговорен к 10(?) годам ИТЛ. Отправлен в Херсонский лагерь, потом переведен в Акмолинское отделение Карлага, где 11 февраля 1942 г. скончался (см. Книга памяти. Мартиролог Католической Церкви в СССР, М., 2000 г., с. 28-29).</w:t>
      </w:r>
    </w:p>
    <w:p>
      <w:pPr>
        <w:pStyle w:val="Normal"/>
        <w:rPr/>
      </w:pPr>
      <w:r>
        <w:rPr/>
      </w:r>
    </w:p>
    <w:p>
      <w:pPr>
        <w:pStyle w:val="Normal"/>
        <w:rPr/>
      </w:pPr>
      <w:r>
        <w:rPr/>
        <w:t>Продолжение следу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both"/>
        <w:rPr/>
      </w:pPr>
      <w:r>
        <w:rPr/>
        <w:t>Для духа</w:t>
      </w:r>
    </w:p>
    <w:p>
      <w:pPr>
        <w:pStyle w:val="Heading2"/>
        <w:rPr/>
      </w:pPr>
      <w:r>
        <w:rPr/>
      </w:r>
    </w:p>
    <w:p>
      <w:pPr>
        <w:pStyle w:val="Heading2"/>
        <w:rPr/>
      </w:pPr>
      <w:r>
        <w:rPr/>
      </w:r>
    </w:p>
    <w:p>
      <w:pPr>
        <w:pStyle w:val="Heading2"/>
        <w:rPr>
          <w:szCs w:val="72"/>
        </w:rPr>
      </w:pPr>
      <w:bookmarkStart w:id="18" w:name="__RefHeading___Toc371695778"/>
      <w:bookmarkEnd w:id="18"/>
      <w:r>
        <w:rPr>
          <w:szCs w:val="72"/>
        </w:rPr>
        <w:t>Свет и тепло</w:t>
      </w:r>
    </w:p>
    <w:p>
      <w:pPr>
        <w:pStyle w:val="Normal"/>
        <w:jc w:val="both"/>
        <w:rPr>
          <w:szCs w:val="72"/>
        </w:rPr>
      </w:pPr>
      <w:r>
        <w:rPr>
          <w:szCs w:val="72"/>
        </w:rPr>
      </w:r>
    </w:p>
    <w:p>
      <w:pPr>
        <w:pStyle w:val="Normal"/>
        <w:rPr/>
      </w:pPr>
      <w:r>
        <w:rPr/>
        <w:t>Мы мечтаем о единении с Богом и должны мечтать о нем по самой глубинной нашей потребности. Два пути к нему указывает нам сама наша душа. Это разные пути, но они сходятся в одной цели.</w:t>
      </w:r>
    </w:p>
    <w:p>
      <w:pPr>
        <w:pStyle w:val="Normal"/>
        <w:rPr/>
      </w:pPr>
      <w:r>
        <w:rPr/>
        <w:t>Первый путь к единению проходит через познание и любовь.</w:t>
      </w:r>
    </w:p>
    <w:p>
      <w:pPr>
        <w:pStyle w:val="Normal"/>
        <w:rPr/>
      </w:pPr>
      <w:r>
        <w:rPr/>
        <w:t>Познавать значит соединяться. Познавая, мы вникаем в вещи и вбираем их в себя. Они становятся нашими, частью нашей жизни. Любовь – это также всегда единение. Наверное, даже не просто стремление к нему; она сама уже соединение. Насколько человек что-то любит, настолько он это ценит. Но такая любовь своеобразна. Эту своеобразность мы имеем в виду, называя ее «духовной», но данное слово не совсем верно выражает ее суть. Духовна и другая любовь, о которой пойдет речь позднее. А своеобразность заключается в следующем: эта любовь ведет к единению не в бытии, а некоем движении, в сознании и мышлении.</w:t>
      </w:r>
    </w:p>
    <w:p>
      <w:pPr>
        <w:pStyle w:val="Normal"/>
        <w:rPr/>
      </w:pPr>
      <w:r>
        <w:rPr/>
        <w:t>Есть ли для такой любви какой-то внешний символ? Внешнее подобие? Конечно, и оно удивительно: свет и тепло.</w:t>
      </w:r>
    </w:p>
    <w:p>
      <w:pPr>
        <w:pStyle w:val="Normal"/>
        <w:rPr/>
      </w:pPr>
      <w:r>
        <w:rPr/>
        <w:t>Вот стоит свеча, увенчанная жарким пламенем.</w:t>
      </w:r>
    </w:p>
    <w:p>
      <w:pPr>
        <w:pStyle w:val="Normal"/>
        <w:rPr/>
      </w:pPr>
      <w:r>
        <w:rPr/>
        <w:t>Наш глаз видит ее свет, вбирает в себя, соединяется с ним и все-таки не касается его. Пламя остается в себе, а глаз в себе, и все же здесь происходит горячее слияние, единение, полное уважения и целомудрия, можно сказать. Без прикосновения и смешения в чистом созерцании.</w:t>
      </w:r>
    </w:p>
    <w:p>
      <w:pPr>
        <w:pStyle w:val="Normal"/>
        <w:rPr/>
      </w:pPr>
      <w:r>
        <w:rPr/>
        <w:t>Глубокое подобие того единения, которое возникает между Богом и душой в познании. «Бог есть истина», – говорит Св. Писание. Кто познает истину, тот обретает ее в духе. Бог обитает в мысли, верно Его познающей. Бог живет в духе, истинно Его постигающем. Поэтому «познать Бога» значит слиться с Ним, как глаз с огнем при созерцании света. Единение с пламенем достигается также посредством тепла. Мы чувствуем его на лице, на руке. Наблюдаем, как огонь пронизывает нас своим теплом, а он, неприкосновенный, остается в себе.</w:t>
      </w:r>
    </w:p>
    <w:p>
      <w:pPr>
        <w:pStyle w:val="Normal"/>
        <w:rPr/>
      </w:pPr>
      <w:r>
        <w:rPr/>
        <w:t>Вот любовь: соединиться с пламенем Бога посредством тепла, но при этом нисколько не коснуться Его. Ведь Бог добр, и кто любит добро, у того в духе также уже обитает добро. Добро становится моим, едва я полюблю его; и насколько я люблю его, настолько оно мое, и все же я не дотрагиваюсь до него. «Бог есть любовь, – сказал св. Иоанн, – и пребывающий в любви пребывает в Боге, и Бог в нем».</w:t>
      </w:r>
    </w:p>
    <w:p>
      <w:pPr>
        <w:pStyle w:val="Normal"/>
        <w:rPr/>
      </w:pPr>
      <w:r>
        <w:rPr/>
        <w:t>Познавать Бога и любить Его значит соединиться с Ним. Так достигается вечное блаженство созерцания и любви. Это ни в коем случае не означает жадно стоять перед Богом: это значит все глубже Его ощущать, наполниться и насытиться Им.</w:t>
      </w:r>
    </w:p>
    <w:p>
      <w:pPr>
        <w:pStyle w:val="Normal"/>
        <w:rPr/>
      </w:pPr>
      <w:r>
        <w:rPr/>
        <w:t>Недавно мы уже говорили о том, в каком смысле пламя может быть подобием души. Теперь мы в нем видим также подобие живого Бога, потому что «Бог есть свет, и нет в Нем никакой тьмы». Как пламя изучает свет, так Бог излучает истину. И душа вбирает в себя истину и соединяется в ней с Богом точно так же, как глаз смотрит на свет и соединяется в нем с огнем. Пламя излучает также тепло; точно так же Бог излучает согревающую доброту. И, кто любит Бога, то соединяется с Ним в доброте, как рука и лицо соединяются с пламенем, когда чувствуют его тепло. Но пламя остается в себе, неприкосновенное, чистое, благородное. Точно так же, как о Боге говорят, что Он «обитает в неприступном свете».</w:t>
      </w:r>
    </w:p>
    <w:p>
      <w:pPr>
        <w:pStyle w:val="Normal"/>
        <w:rPr/>
      </w:pPr>
      <w:r>
        <w:rPr/>
        <w:t>Лучезарное жгучее пламя – образ живого Бога!</w:t>
      </w:r>
    </w:p>
    <w:p>
      <w:pPr>
        <w:pStyle w:val="Normal"/>
        <w:rPr/>
      </w:pPr>
      <w:r>
        <w:rPr/>
        <w:t>Как хорошо мы понимаем это, когда во время обрядов Великой субботы пасхальная свеча становится символом Христа! Когда дьякон с радостью поет о пламени, называя его «Lumen Christi», и когда от этого пламени зажигаются свечи в храме, чтобы везде сияли и пылали свет и тепло живого Бога.</w:t>
      </w:r>
    </w:p>
    <w:p>
      <w:pPr>
        <w:pStyle w:val="Normal"/>
        <w:rPr/>
      </w:pPr>
      <w:r>
        <w:rPr/>
      </w:r>
    </w:p>
    <w:p>
      <w:pPr>
        <w:pStyle w:val="Normal"/>
        <w:jc w:val="both"/>
        <w:rPr/>
      </w:pPr>
      <w:r>
        <w:rPr/>
        <w:t xml:space="preserve">Романо Гвардини  </w:t>
      </w:r>
    </w:p>
    <w:p>
      <w:pPr>
        <w:pStyle w:val="Normal"/>
        <w:jc w:val="both"/>
        <w:rPr/>
      </w:pPr>
      <w:r>
        <w:rPr/>
        <w:t>(«Сакраментальные знаки»)</w:t>
      </w:r>
    </w:p>
    <w:p>
      <w:pPr>
        <w:pStyle w:val="Normal"/>
        <w:autoSpaceDE w:val="false"/>
        <w:spacing w:lineRule="atLeast" w:line="218" w:before="0" w:after="100"/>
        <w:jc w:val="both"/>
        <w:textAlignment w:val="center"/>
        <w:rPr>
          <w:rFonts w:ascii="Myriad Pro Light" w:hAnsi="Myriad Pro Light" w:cs="Myriad Pro Light"/>
          <w:color w:val="000000"/>
          <w:sz w:val="10"/>
          <w:szCs w:val="10"/>
        </w:rPr>
      </w:pPr>
      <w:r>
        <w:rPr>
          <w:rFonts w:cs="Myriad Pro Light" w:ascii="Myriad Pro Light" w:hAnsi="Myriad Pro Light"/>
          <w:color w:val="000000"/>
          <w:sz w:val="10"/>
          <w:szCs w:val="10"/>
        </w:rPr>
      </w:r>
    </w:p>
    <w:p>
      <w:pPr>
        <w:pStyle w:val="Normal"/>
        <w:jc w:val="both"/>
        <w:rPr>
          <w:rFonts w:ascii="Myriad Pro Light" w:hAnsi="Myriad Pro Light" w:cs="Myriad Pro Light"/>
          <w:color w:val="000000"/>
          <w:sz w:val="10"/>
          <w:szCs w:val="10"/>
        </w:rPr>
      </w:pPr>
      <w:r>
        <w:rPr>
          <w:rFonts w:cs="Myriad Pro Light" w:ascii="Myriad Pro Light" w:hAnsi="Myriad Pro Light"/>
          <w:color w:val="000000"/>
          <w:sz w:val="10"/>
          <w:szCs w:val="10"/>
        </w:rPr>
      </w:r>
    </w:p>
    <w:p>
      <w:pPr>
        <w:pStyle w:val="Style20"/>
        <w:jc w:val="both"/>
        <w:rPr/>
      </w:pPr>
      <w:r>
        <w:rPr/>
      </w:r>
    </w:p>
    <w:p>
      <w:pPr>
        <w:pStyle w:val="Normal"/>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pPr>
      <w:bookmarkStart w:id="19" w:name="__RefHeading___Toc371695779"/>
      <w:bookmarkEnd w:id="19"/>
      <w:r>
        <w:rPr/>
        <w:t>Валентина Лыкова</w:t>
      </w:r>
    </w:p>
    <w:p>
      <w:pPr>
        <w:pStyle w:val="Heading2"/>
        <w:rPr/>
      </w:pPr>
      <w:r>
        <w:rPr/>
      </w:r>
    </w:p>
    <w:p>
      <w:pPr>
        <w:pStyle w:val="Heading2"/>
        <w:rPr>
          <w:szCs w:val="72"/>
        </w:rPr>
      </w:pPr>
      <w:bookmarkStart w:id="20" w:name="__RefHeading___Toc371695780"/>
      <w:bookmarkEnd w:id="20"/>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rPr>
          <w:b/>
          <w:b/>
        </w:rPr>
      </w:pPr>
      <w:r>
        <w:rPr>
          <w:b/>
        </w:rPr>
        <w:t xml:space="preserve">Семья и государство: </w:t>
        <w:br/>
        <w:t>к отношениям партнерства</w:t>
      </w:r>
    </w:p>
    <w:p>
      <w:pPr>
        <w:pStyle w:val="Normal"/>
        <w:rPr>
          <w:b/>
          <w:b/>
        </w:rPr>
      </w:pPr>
      <w:r>
        <w:rPr>
          <w:b/>
        </w:rPr>
      </w:r>
    </w:p>
    <w:p>
      <w:pPr>
        <w:pStyle w:val="Normal"/>
        <w:rPr/>
      </w:pPr>
      <w:r>
        <w:rPr/>
        <w:t>Семья является основной общностью людей. Она зиждется на любви мужчины и женщины, их солидарности, взаимном уважении, взаимопомощи и открытости на передачу жизни. У семьи есть свое достоинство, свои права и определенные функции, которые никакая другая человеческая общность выполнить не может. Отличительными чертами семьи являются общинный характер и взаимное участие, которые создают атмосферу служения друг другу и дают чувство внутренней безопасности.</w:t>
      </w:r>
    </w:p>
    <w:p>
      <w:pPr>
        <w:pStyle w:val="Normal"/>
        <w:rPr/>
      </w:pPr>
      <w:r>
        <w:rPr/>
      </w:r>
    </w:p>
    <w:p>
      <w:pPr>
        <w:pStyle w:val="Normal"/>
        <w:rPr>
          <w:b/>
          <w:b/>
        </w:rPr>
      </w:pPr>
      <w:r>
        <w:rPr>
          <w:b/>
        </w:rPr>
        <w:t>Место семьи в человеческом сообществе</w:t>
      </w:r>
    </w:p>
    <w:p>
      <w:pPr>
        <w:pStyle w:val="Normal"/>
        <w:rPr/>
      </w:pPr>
      <w:r>
        <w:rPr/>
        <w:t>Семья – первая и наиболее естественная форма человеческих отношений в обществе. В ней человек приходит в этот мир, в ней он развивается, здесь формируется его личность, здесь он учится быть человеком. В своей семье он ищет утешения в минуты печали, переживает трагедии и радости, взлеты и падения.</w:t>
      </w:r>
    </w:p>
    <w:p>
      <w:pPr>
        <w:pStyle w:val="Normal"/>
        <w:rPr/>
      </w:pPr>
      <w:r>
        <w:rPr/>
        <w:t>Рождение семье дает брачный союз-завет мужчины и женщины. С момента заключения этого завета начинается история каждой новой семьи. Только в ней во всей полноте и естественности реализуется функция передачи жизни. Исключительно супругам принадлежит право решать вопрос о количестве детей, и на это решение не вправе оказывать влияние ни государство, ни международные организации, действующие под девизом планирования семьи.</w:t>
      </w:r>
    </w:p>
    <w:p>
      <w:pPr>
        <w:pStyle w:val="Normal"/>
        <w:rPr/>
      </w:pPr>
      <w:r>
        <w:rPr/>
      </w:r>
    </w:p>
    <w:p>
      <w:pPr>
        <w:pStyle w:val="Normal"/>
        <w:rPr>
          <w:b/>
          <w:b/>
        </w:rPr>
      </w:pPr>
      <w:r>
        <w:rPr>
          <w:b/>
        </w:rPr>
        <w:t>Идеалы и реальность</w:t>
      </w:r>
    </w:p>
    <w:p>
      <w:pPr>
        <w:pStyle w:val="Normal"/>
        <w:rPr/>
      </w:pPr>
      <w:r>
        <w:rPr/>
        <w:t>Как должны складываться отношения между семьей и государством? В международных документах, касающихся прав человека («Всеобщая декларация прав человека», «Международный пакт гражданских и политических прав» и т.п.), семья провозглашается «основной ячейкой общества», которая должна охраняться этим обществом и государством.</w:t>
      </w:r>
    </w:p>
    <w:p>
      <w:pPr>
        <w:pStyle w:val="Normal"/>
        <w:rPr/>
      </w:pPr>
      <w:r>
        <w:rPr/>
        <w:t>Государству надлежит вести политику, направленную на поддержку семьи, и оказывать ей помощь. Оно не может и не должно подменять семью и присваивать себе ее функции. В то же время, оно должно создать такие правовые, организационные и экономические условия, которые облегчали бы семье выполнение ее основных заданий, таких как передача жизни, воспитание и материальное обеспечение детей, возможность их интеллектуального, эмоционального и духовного развития.</w:t>
      </w:r>
    </w:p>
    <w:p>
      <w:pPr>
        <w:pStyle w:val="Normal"/>
        <w:rPr/>
      </w:pPr>
      <w:r>
        <w:rPr/>
        <w:t>В действительности, чаще происходит все с точностью наоборот. В большинстве стран Европы и за ее пределами мы сталкиваемся сегодня с безразличием государства к проблемам семьи, а иногда и попросту с враждебностью. Государственная машина потеряла из виду тот фундамент, благодаря наличию которого семья и была названа «ячейкой общества». Парадоксально, что в последние десятилетия одновременно с разработкой международных документов, касающихся семьи, в мире было издано множество книг, провозглашающих гибель семьи. И поводы бить в набат есть! Это и резкий спад прироста народонаселения, и увеличение количества внебрачных связей и внебрачных детей, и возрастание числа разводов, и уменьшение численности бракосочетаний, и сокращение детей в семье до одного, и большой процент работающих матерей.</w:t>
      </w:r>
    </w:p>
    <w:p>
      <w:pPr>
        <w:pStyle w:val="Normal"/>
        <w:rPr/>
      </w:pPr>
      <w:r>
        <w:rPr/>
        <w:t>Часть вины за такое положение семьи лежит на государстве, которое ведет семейную политику, недружественную по отношению к институту семьи. Эта политика приводит к уменьшению ответственности конкретных людей. Свидетельством тому государственные дотации (пособия) для матерей-одиночек, ликвидация юридических барьеров, связанных с внебрачным рождением детей, и т.п. Подобным же образом выглядит отношение государства к вопросам контрацепции и абортов, где мы также наблюдаем либеральный подход к решению этих проблем.</w:t>
      </w:r>
    </w:p>
    <w:p>
      <w:pPr>
        <w:pStyle w:val="Normal"/>
        <w:rPr/>
      </w:pPr>
      <w:r>
        <w:rPr/>
      </w:r>
    </w:p>
    <w:p>
      <w:pPr>
        <w:pStyle w:val="Normal"/>
        <w:rPr/>
      </w:pPr>
      <w:r>
        <w:rPr/>
        <w:t>Продолжение следует</w:t>
      </w:r>
    </w:p>
    <w:p>
      <w:pPr>
        <w:pStyle w:val="Normal"/>
        <w:tabs>
          <w:tab w:val="clear" w:pos="708"/>
          <w:tab w:val="left" w:pos="624" w:leader="none"/>
        </w:tabs>
        <w:autoSpaceDE w:val="false"/>
        <w:spacing w:lineRule="atLeast" w:line="226"/>
        <w:ind w:firstLine="283"/>
        <w:jc w:val="right"/>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Style20"/>
        <w:jc w:val="both"/>
        <w:rPr/>
      </w:pPr>
      <w:r>
        <w:rPr/>
        <w:t>Вера и повседневность</w:t>
      </w:r>
    </w:p>
    <w:p>
      <w:pPr>
        <w:pStyle w:val="Heading2"/>
        <w:rPr>
          <w:szCs w:val="96"/>
        </w:rPr>
      </w:pPr>
      <w:r>
        <w:rPr>
          <w:szCs w:val="96"/>
        </w:rPr>
      </w:r>
      <w:bookmarkStart w:id="21" w:name="__RefHeading___Toc371695781"/>
      <w:bookmarkStart w:id="22" w:name="__RefHeading___Toc371695781"/>
    </w:p>
    <w:p>
      <w:pPr>
        <w:pStyle w:val="Heading2"/>
        <w:rPr>
          <w:szCs w:val="96"/>
        </w:rPr>
      </w:pPr>
      <w:r>
        <w:rPr>
          <w:szCs w:val="96"/>
        </w:rPr>
      </w:r>
    </w:p>
    <w:p>
      <w:pPr>
        <w:pStyle w:val="Heading2"/>
        <w:rPr>
          <w:szCs w:val="96"/>
        </w:rPr>
      </w:pPr>
      <w:bookmarkStart w:id="23" w:name="__RefHeading___Toc371695781"/>
      <w:r>
        <w:rPr>
          <w:szCs w:val="96"/>
        </w:rPr>
        <w:t>«Mens sana in corpore sano»</w:t>
      </w:r>
      <w:bookmarkEnd w:id="23"/>
    </w:p>
    <w:p>
      <w:pPr>
        <w:pStyle w:val="Normal"/>
        <w:jc w:val="both"/>
        <w:rPr>
          <w:szCs w:val="96"/>
        </w:rPr>
      </w:pPr>
      <w:r>
        <w:rPr>
          <w:szCs w:val="96"/>
        </w:rPr>
      </w:r>
    </w:p>
    <w:p>
      <w:pPr>
        <w:pStyle w:val="Normal"/>
        <w:jc w:val="both"/>
        <w:rPr/>
      </w:pPr>
      <w:r>
        <w:rPr/>
        <w:t>Старая латинская пословица (а в то же время руководство по достижению счастья) гласит: «В здоровом теле здоровый дух». Современная наука, так четко разъясняющая нам причины стресса, говорит также, что его можно преодолеть. Мы способны разорвать этот заколдованный круг. Но для этого нам нужно научиться отдыхать, заниматься спортом и есть хорошо подобранную пищу. Древние мудрецы были правы: здоровое тело – это важное условие здоровья ума и духа. Ведь все это, как мы помним, наши составляющие, очень тесно взаимосвязанные друг с другом.</w:t>
      </w:r>
    </w:p>
    <w:p>
      <w:pPr>
        <w:pStyle w:val="Normal"/>
        <w:jc w:val="both"/>
        <w:rPr/>
      </w:pPr>
      <w:r>
        <w:rPr/>
      </w:r>
    </w:p>
    <w:p>
      <w:pPr>
        <w:pStyle w:val="Normal"/>
        <w:jc w:val="both"/>
        <w:rPr/>
      </w:pPr>
      <w:r>
        <w:rPr/>
        <w:t>Чтобы убедиться в значении тела, попробуйте вспомнить, как вы реагировали на какой-то раздражитель, когда телу было комфортно. А теперь вспомните, как вы реагировали на него в состоянии напряжения, когда вас мучила усталость или голод. Напряжение и стресс в нас могут порой вызвать даже самые ничтожные мелочи. Например, порвавшийся шнурок, когда нет времени искать другой, или ветка на дороге, которую нельзя объехать. В итоге стресс и напряжение многократно умножают все эти мелкие жизненные неприятности. Чаще вы спотыкаетесь не о высокие горы, а о маленькие бугорки. Стресс и напряжение создают оптический обман, работающий, как бинокль: мы все видим и воспринимаем с большим преувеличением.</w:t>
      </w:r>
    </w:p>
    <w:p>
      <w:pPr>
        <w:pStyle w:val="Normal"/>
        <w:jc w:val="both"/>
        <w:rPr/>
      </w:pPr>
      <w:r>
        <w:rPr/>
        <w:t>Тело немедленно реагирует на любой стресс из любого источника.</w:t>
      </w:r>
    </w:p>
    <w:p>
      <w:pPr>
        <w:pStyle w:val="Normal"/>
        <w:jc w:val="both"/>
        <w:rPr/>
      </w:pPr>
      <w:r>
        <w:rPr/>
        <w:t>Переутомление, потеря работы, смерть или развод с легкостью приводят к хроническому стрессу. Но из равновесия нас могут вывести и такие мелочи, как водопроводный кран, обычная ссора или не работающая кнопка. Информация «стресс!» тут же поступает в нейроны и нервы, регистрируется и начинает нагнетать повышенную выработку химических веществ, вызывающих напряжение. Моментальное воздействие. Когда тело застывает, сразу ослабевает деятельность ума и духа.</w:t>
      </w:r>
    </w:p>
    <w:p>
      <w:pPr>
        <w:pStyle w:val="Normal"/>
        <w:rPr/>
      </w:pPr>
      <w:r>
        <w:rPr/>
      </w:r>
    </w:p>
    <w:p>
      <w:pPr>
        <w:pStyle w:val="Normal"/>
        <w:rPr/>
      </w:pPr>
      <w:r>
        <w:rPr/>
        <w:t xml:space="preserve">Джон Пауэлл </w:t>
      </w:r>
    </w:p>
    <w:p>
      <w:pPr>
        <w:pStyle w:val="Normal"/>
        <w:rPr/>
      </w:pPr>
      <w:r>
        <w:rPr/>
        <w:t>Из: „Štestí začíná uvnitř“,</w:t>
      </w:r>
    </w:p>
    <w:p>
      <w:pPr>
        <w:pStyle w:val="Normal"/>
        <w:rPr/>
      </w:pPr>
      <w:r>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24" w:name="__RefHeading___Toc371695782"/>
      <w:r>
        <w:rPr>
          <w:szCs w:val="48"/>
        </w:rPr>
        <w:t xml:space="preserve">Духовные    </w:t>
      </w:r>
      <w:r>
        <w:rPr>
          <w:szCs w:val="72"/>
        </w:rPr>
        <w:t>опасности</w:t>
      </w:r>
      <w:bookmarkEnd w:id="24"/>
      <w:r>
        <w:rPr>
          <w:szCs w:val="48"/>
        </w:rPr>
        <w:t xml:space="preserve">  </w:t>
      </w:r>
    </w:p>
    <w:p>
      <w:pPr>
        <w:pStyle w:val="Normal"/>
        <w:jc w:val="both"/>
        <w:rPr>
          <w:szCs w:val="48"/>
        </w:rPr>
      </w:pPr>
      <w:r>
        <w:rPr>
          <w:szCs w:val="48"/>
        </w:rPr>
      </w:r>
    </w:p>
    <w:p>
      <w:pPr>
        <w:pStyle w:val="Normal"/>
        <w:jc w:val="both"/>
        <w:rPr/>
      </w:pPr>
      <w:r>
        <w:rPr/>
        <w:t>В этом году, поехав в Польшу за казахстанской визой, я с радостью воспользовалась возможностью поближе познакомить моих соотечественников с действительностью и реалиями Казахстана. Помимо многочисленных запланированных и «случайных» встреч с разными людьми, я побывала также в Люблине в ответ на приглашение профессора о. Романа Дзвонковски и директора паллотинского лицея и гимназии провести лекции на тему католичества в Казахстане и о поляках на этой территории. Собралось четыре класса. Лишний раз убеждаюсь, что молодежь, где бы она ни жила, искренне ищет Истину с большой буквы, не довольствуясь подделками. Ей нужна конкретика, авторитеты, наше внимание. Я заметила, что эти четыре класса слушали меня не из вежливости, а действительно хотели узнать что-то новое, слушали по-настоящему. Оба священника разделяли мое мнение.</w:t>
      </w:r>
    </w:p>
    <w:p>
      <w:pPr>
        <w:pStyle w:val="Normal"/>
        <w:jc w:val="both"/>
        <w:rPr/>
      </w:pPr>
      <w:r>
        <w:rPr/>
        <w:t>Посчастливилось мне также поучаствовать в Международном съезде экзорцистов и их сотрудников в Ченстохове. Нас, представителей Казахстана, было маловато, а именно: о. Станислав Хоинка (экзорцист), еще один священник (не экзорцист, а просто интересующийся этой темой), о. Збигнев Котлински (тогда находившийся на лечении в Польше) и я (сотрудник). Надеюсь, когда-нибудь нас будет больше. На съезде затрагивались насущные вопросы духовных опасностей. Углубив свои знания на эту тему, я еще более осознаю, что без фундамента, которым является молитва, нет смысла строить стены, класть крышу, ибо все развалится. Одновременно я вижу, что злой дух ставит западни и духовные капканы именно там, где нет солидного знания и бдительности. Некоторые люди путают демонологию с демономанией. А ведь между ними есть огромная разница. Вот уже несколько лет, когда во время катехизации и или просто в беседах с разными людьми я говорю о десяти заповедях Божьих, на первую из них у меня уходит больше времени, чем на остальные. Складывается впечатление, что порой мы живем как бы на поверхности, опасаясь спуститься на самое дно нашей души. Временами человек даже хотел бы углубиться, но боится неизвестности, инстинктивно опасаясь потерять почву под ногами, осознать свою немощь, стараясь всеми силами укрепиться в своей независимости от всего и от всех. Однако, без осознания и признания правды о своей греховности человек далек от Бога, неспособен обратиться, принять Господа как Начало, Центр и Цель своей жизни. Добродетель религиозности заключается именно в чувстве зависимости от Бога, которое радует и успокаивает. Если Иисус не будет Мерилом нашей жизни, злые силы с легкостью смогут завлечь нас в свои сети.</w:t>
      </w:r>
    </w:p>
    <w:p>
      <w:pPr>
        <w:pStyle w:val="Normal"/>
        <w:jc w:val="both"/>
        <w:rPr/>
      </w:pPr>
      <w:r>
        <w:rPr/>
        <w:t>Один из отцов экзорцистов обратил однажды внимание на близость слов «верить» и «верность». Это дает богатую пищу для размышлений. Без решительности в борьбе трудно надеяться на победу.</w:t>
      </w:r>
    </w:p>
    <w:p>
      <w:pPr>
        <w:pStyle w:val="Normal"/>
        <w:jc w:val="both"/>
        <w:rPr/>
      </w:pPr>
      <w:r>
        <w:rPr/>
        <w:t>У оккультизма есть три приема. Во-первых, человеку внушают, что сатаны нет. Часто можно встретиться с мнением, что злого духа как такового не существует, и сатана – это всего лишь персонификация зла, и мы сами создаем в своей жизни рай или ад. Происходит метафоризация дьявола, когда он перестает быть личностью в сознании людей (если вообще был ею), а становится символикой. Другой вид обмана: сатана существует, но он вовсе не так зол и опасен. Тем самым усыпляются разум и воля слабо верующих людей. И третий прием: убедить в том, что достаточно иметь учителя или хорошего тренера, которые смогут научить нас, как перехитрить злого духа и даже им манипулировать. По меньшей мере, глупо и наивно воспринимать подобные идеи всерьез. «Существование злых духов – это реальная и опасная действительность», – сказал все тот же отец экзорцист. Хотя сатана уже побежден св. архангелом Михаилом, Непорочной Девой Марией, Самим Иисусом Христом, все же в этой жизни нам просто необходимо постоянно хранить бдительность, потому что он часто принимает «вид ангела света» (2 Кор 11, 14). Злой дух будет атаковать не с наших сильных, а со слабых сторон. А как часто слишком малое значение придается этой сфере духовной жизни – нашим слабостям. Но, если мы не будем принимать их всерьез, как зарождающийся грех, это может привести нас к духовному параличу и летаргии. А, если мы будем держаться одной рукой за Божью Матерь, а другой – за святой Крест Господень, то не упадем. Здесь необходим героический акт полного доверия Богу! Чего от всего сердца всем нам желаю!</w:t>
      </w:r>
    </w:p>
    <w:p>
      <w:pPr>
        <w:pStyle w:val="Normal"/>
        <w:jc w:val="both"/>
        <w:rPr/>
      </w:pPr>
      <w:r>
        <w:rPr/>
      </w:r>
    </w:p>
    <w:p>
      <w:pPr>
        <w:pStyle w:val="Normal"/>
        <w:jc w:val="both"/>
        <w:rPr/>
      </w:pPr>
      <w:r>
        <w:rPr/>
        <w:t>С. Марина Юрченко</w:t>
      </w:r>
    </w:p>
    <w:p>
      <w:pPr>
        <w:pStyle w:val="Normal"/>
        <w:jc w:val="both"/>
        <w:rPr/>
      </w:pPr>
      <w:r>
        <w:rPr/>
        <w:tab/>
        <w:tab/>
      </w:r>
    </w:p>
    <w:p>
      <w:pPr>
        <w:pStyle w:val="Style20"/>
        <w:jc w:val="both"/>
        <w:rPr/>
      </w:pPr>
      <w:r>
        <w:rPr/>
        <w:t>Вера и повседневность</w:t>
      </w:r>
    </w:p>
    <w:p>
      <w:pPr>
        <w:pStyle w:val="Normal"/>
        <w:rPr>
          <w:b/>
          <w:b/>
          <w:bCs/>
          <w:i/>
          <w:i/>
          <w:iCs/>
          <w:color w:val="4F81BD"/>
          <w:lang w:val="en-US"/>
        </w:rPr>
      </w:pPr>
      <w:r>
        <w:rPr>
          <w:b/>
          <w:bCs/>
          <w:i/>
          <w:iCs/>
          <w:color w:val="4F81BD"/>
          <w:lang w:val="en-US"/>
        </w:rPr>
      </w:r>
    </w:p>
    <w:p>
      <w:pPr>
        <w:pStyle w:val="Heading2"/>
        <w:rPr>
          <w:szCs w:val="24"/>
        </w:rPr>
      </w:pPr>
      <w:bookmarkStart w:id="25" w:name="__RefHeading___Toc371695783"/>
      <w:bookmarkEnd w:id="25"/>
      <w:r>
        <w:rPr/>
        <w:t xml:space="preserve">Жить и веровать  </w:t>
      </w:r>
      <w:r>
        <w:rPr>
          <w:szCs w:val="24"/>
        </w:rPr>
        <w:t>строки из «Катехизиса»,  413-421</w:t>
      </w:r>
    </w:p>
    <w:p>
      <w:pPr>
        <w:pStyle w:val="Normal"/>
        <w:rPr>
          <w:b/>
          <w:b/>
          <w:bCs/>
          <w:i/>
          <w:i/>
          <w:iCs/>
          <w:color w:val="4F81BD"/>
          <w:szCs w:val="24"/>
          <w:lang w:val="en-US"/>
        </w:rPr>
      </w:pPr>
      <w:r>
        <w:rPr>
          <w:b/>
          <w:bCs/>
          <w:i/>
          <w:iCs/>
          <w:color w:val="4F81BD"/>
          <w:szCs w:val="24"/>
          <w:lang w:val="en-US"/>
        </w:rPr>
      </w:r>
    </w:p>
    <w:p>
      <w:pPr>
        <w:pStyle w:val="Normal"/>
        <w:rPr>
          <w:b/>
          <w:b/>
        </w:rPr>
      </w:pPr>
      <w:r>
        <w:rPr>
          <w:b/>
        </w:rPr>
        <w:t>Грехопадение</w:t>
      </w:r>
    </w:p>
    <w:p>
      <w:pPr>
        <w:pStyle w:val="Normal"/>
        <w:rPr>
          <w:b/>
          <w:b/>
        </w:rPr>
      </w:pPr>
      <w:r>
        <w:rPr>
          <w:b/>
        </w:rPr>
      </w:r>
    </w:p>
    <w:p>
      <w:pPr>
        <w:pStyle w:val="Normal"/>
        <w:rPr/>
      </w:pPr>
      <w:r>
        <w:rPr/>
        <w:t>Бог бесконечно благ, и все дела Его благи. Однако никто не избавлен от опыта страдания и от зла в природе, порождаемых ограниченностью, свойственной созданиям, и особенно от вопроса о нравственном зле. Откуда берется зло? «Я искал, откуда происходит зло, и не находил решения», — пишет св. Августин258, и его скорбные поиски подойдут к концу лишь после обращения к Богу живому. Ибо «тайна беззакония» (2 Фес 2, 7) освещается лишь светом «тайны благочестия» (1 Тим 3, 16). Откровение любви Божией во Христе одновременно показало и размах зла, и преизбыток благодати. Значит, мы должны рассматривать вопрос о происхождении зла, приковывая взгляд нашей веры к Тому, Кто есть единственный его победитель (ср. Лк 11, 21–22; Ин 16, 11; 1 Ин 3, 8).</w:t>
      </w:r>
    </w:p>
    <w:p>
      <w:pPr>
        <w:pStyle w:val="Normal"/>
        <w:rPr/>
      </w:pPr>
      <w:r>
        <w:rPr/>
        <w:tab/>
      </w:r>
    </w:p>
    <w:p>
      <w:pPr>
        <w:pStyle w:val="Normal"/>
        <w:rPr/>
      </w:pPr>
      <w:r>
        <w:rPr/>
      </w:r>
    </w:p>
    <w:p>
      <w:pPr>
        <w:pStyle w:val="Normal"/>
        <w:rPr/>
      </w:pPr>
      <w:r>
        <w:rPr/>
        <w:t>«Бог не сотворил смерти и не радуется погибели живущих..., но завистью диавола вошла в мир смерть» (Прем 1, 13; 2, 24).  413</w:t>
      </w:r>
    </w:p>
    <w:p>
      <w:pPr>
        <w:pStyle w:val="Normal"/>
        <w:rPr/>
      </w:pPr>
      <w:r>
        <w:rPr/>
      </w:r>
    </w:p>
    <w:p>
      <w:pPr>
        <w:pStyle w:val="Normal"/>
        <w:rPr/>
      </w:pPr>
      <w:r>
        <w:rPr/>
        <w:t>Сатана, или диавол, и другие бесы — ангелы, свергнутые после того, как по свободной воле отказались служить Богу и Его Замыслу. Их выбор противления Богу окончателен. Они стремятся вовлечь человека в свой мятеж против Бога.  414</w:t>
      </w:r>
    </w:p>
    <w:p>
      <w:pPr>
        <w:pStyle w:val="Normal"/>
        <w:rPr/>
      </w:pPr>
      <w:r>
        <w:rPr/>
      </w:r>
    </w:p>
    <w:p>
      <w:pPr>
        <w:pStyle w:val="Normal"/>
        <w:rPr/>
      </w:pPr>
      <w:r>
        <w:rPr/>
        <w:t>«Получивший от Бога состояние праведности, человек, однако, по обольщению лукавого злоупотребил свободой с самого начала истории, противопоставляя себя Богу и желая достигнуть своей цели вне Бога»(GS 13, 1).  415</w:t>
      </w:r>
    </w:p>
    <w:p>
      <w:pPr>
        <w:pStyle w:val="Normal"/>
        <w:rPr/>
      </w:pPr>
      <w:r>
        <w:rPr/>
      </w:r>
    </w:p>
    <w:p>
      <w:pPr>
        <w:pStyle w:val="Normal"/>
        <w:rPr/>
      </w:pPr>
      <w:r>
        <w:rPr/>
        <w:t>Своим грехом Адам, будучи первым человеком, утратил первозданную святость и праведность, полученную от Бога не только для себя, но для всего человечества.  416</w:t>
      </w:r>
    </w:p>
    <w:p>
      <w:pPr>
        <w:pStyle w:val="Normal"/>
        <w:rPr/>
      </w:pPr>
      <w:r>
        <w:rPr/>
      </w:r>
    </w:p>
    <w:p>
      <w:pPr>
        <w:pStyle w:val="Normal"/>
        <w:rPr/>
      </w:pPr>
      <w:r>
        <w:rPr/>
        <w:t>Адам и Ева передали своему потомству человеческую природу, поврежденную их первым грехом, а следовательно, лишенную первозданной святости и праведности. Эта лишенность называется «первородным грехом».  417</w:t>
      </w:r>
    </w:p>
    <w:p>
      <w:pPr>
        <w:pStyle w:val="Normal"/>
        <w:rPr/>
      </w:pPr>
      <w:r>
        <w:rPr/>
      </w:r>
    </w:p>
    <w:p>
      <w:pPr>
        <w:pStyle w:val="Normal"/>
        <w:rPr/>
      </w:pPr>
      <w:r>
        <w:rPr/>
        <w:t>В результате первородного греха силы человеческой природы ослаблены, она подвержена невежеству, страданию и господству смерти и склонна ко греху (склонность, называемая «похотью»).  418</w:t>
      </w:r>
    </w:p>
    <w:p>
      <w:pPr>
        <w:pStyle w:val="Normal"/>
        <w:rPr/>
      </w:pPr>
      <w:r>
        <w:rPr/>
      </w:r>
    </w:p>
    <w:p>
      <w:pPr>
        <w:pStyle w:val="Normal"/>
        <w:rPr/>
      </w:pPr>
      <w:r>
        <w:rPr/>
        <w:t>«Вслед за Тридентским собором мы считаем, что первородный грех передается вместе с человеческой природой, “не подражанием, но продолжением рода”, и что, таким образом, он “присущ каждому”»(SPF 16).  419</w:t>
      </w:r>
    </w:p>
    <w:p>
      <w:pPr>
        <w:pStyle w:val="Normal"/>
        <w:rPr/>
      </w:pPr>
      <w:r>
        <w:rPr/>
      </w:r>
    </w:p>
    <w:p>
      <w:pPr>
        <w:pStyle w:val="Normal"/>
        <w:rPr/>
      </w:pPr>
      <w:r>
        <w:rPr/>
        <w:t>Победа над грехом, одержанная Христом, дала нам лучшие блага, нежели те, что грех у нас отнял: «А когда умножился грех, стала преизобиловать благодать» (Рим 5, 20).  420</w:t>
      </w:r>
    </w:p>
    <w:p>
      <w:pPr>
        <w:pStyle w:val="Normal"/>
        <w:rPr/>
      </w:pPr>
      <w:r>
        <w:rPr/>
      </w:r>
    </w:p>
    <w:p>
      <w:pPr>
        <w:pStyle w:val="Normal"/>
        <w:rPr/>
      </w:pPr>
      <w:r>
        <w:rPr/>
        <w:t>«Мир, как верят христиане, сотворен и храним любовью Творца; он впал в порабощение греху, но Христос, распятый и воскресший, сокрушил власть лукавого и освободил мир»(GS 2, 2).  421</w:t>
      </w:r>
    </w:p>
    <w:p>
      <w:pPr>
        <w:pStyle w:val="Normal"/>
        <w:rPr>
          <w:b/>
          <w:b/>
        </w:rPr>
      </w:pPr>
      <w:r>
        <w:rPr>
          <w:b/>
        </w:rPr>
      </w:r>
    </w:p>
    <w:p>
      <w:pPr>
        <w:pStyle w:val="Normal"/>
        <w:rPr>
          <w:b/>
          <w:b/>
        </w:rPr>
      </w:pPr>
      <w:r>
        <w:rPr>
          <w:b/>
        </w:rPr>
        <w:t>Что говорят документы?</w:t>
      </w:r>
    </w:p>
    <w:p>
      <w:pPr>
        <w:pStyle w:val="Normal"/>
        <w:rPr>
          <w:b/>
          <w:b/>
        </w:rPr>
      </w:pPr>
      <w:r>
        <w:rPr>
          <w:b/>
        </w:rPr>
      </w:r>
    </w:p>
    <w:p>
      <w:pPr>
        <w:pStyle w:val="Normal"/>
        <w:rPr/>
      </w:pPr>
      <w:r>
        <w:rPr/>
      </w:r>
    </w:p>
    <w:p>
      <w:pPr>
        <w:pStyle w:val="Normal"/>
        <w:rPr/>
      </w:pPr>
      <w:r>
        <w:rPr>
          <w:rFonts w:cs="Calibri"/>
        </w:rPr>
        <w:t xml:space="preserve"> </w:t>
      </w:r>
      <w:r>
        <w:rPr/>
        <w:t>«Через всю историю человечества проходит ожесточенная борьба против сил тьмы, борьба, которая началась с самого начала и будет продолжаться, как сказал нам Господь, до последнего дня. Человек участвует в этом сражении и должен поэтому постоянно бороться,   чтобы примкнуть к добру. И не без великих усилий, с помощью благодати Божией ему удается обрести внутреннее единство».</w:t>
      </w:r>
    </w:p>
    <w:p>
      <w:pPr>
        <w:pStyle w:val="Normal"/>
        <w:rPr/>
      </w:pPr>
      <w:r>
        <w:rPr/>
      </w:r>
    </w:p>
    <w:p>
      <w:pPr>
        <w:pStyle w:val="Normal"/>
        <w:rPr/>
      </w:pPr>
      <w:r>
        <w:rPr/>
        <w:t>GS 37, 2.</w:t>
      </w:r>
    </w:p>
    <w:p>
      <w:pPr>
        <w:pStyle w:val="Normal"/>
        <w:rPr/>
      </w:pPr>
      <w:r>
        <w:rPr/>
      </w:r>
    </w:p>
    <w:p>
      <w:pPr>
        <w:pStyle w:val="Normal"/>
        <w:rPr/>
      </w:pPr>
      <w:r>
        <w:rPr>
          <w:b/>
        </w:rPr>
        <w:t>На связи святые?</w:t>
      </w:r>
    </w:p>
    <w:p>
      <w:pPr>
        <w:pStyle w:val="Normal"/>
        <w:rPr/>
      </w:pPr>
      <w:r>
        <w:rPr/>
        <w:t>«Последствия первородного греха и всех личных грехов человеческих сообщают миру в целом состояние греховности, которое можно описать словами св. Иоанна: “грех мира” (Ин 1, 29). Эти слова выражают также отрицательное влияние, которое оказывают на людей общественные ситуации и социальные учреждения, являющиеся плодом человеческих грехов»</w:t>
      </w:r>
    </w:p>
    <w:p>
      <w:pPr>
        <w:pStyle w:val="Normal"/>
        <w:rPr/>
      </w:pPr>
      <w:r>
        <w:rPr/>
      </w:r>
    </w:p>
    <w:p>
      <w:pPr>
        <w:pStyle w:val="Normal"/>
        <w:rPr/>
      </w:pPr>
      <w:r>
        <w:rPr/>
        <w:t>Бл. Иоанн Павел II, апостольское увещевание «Reconciliatio et poenitentia» («Примирение и покаяние»), 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5:00Z</dcterms:created>
  <dc:creator>Admin</dc:creator>
  <dc:description/>
  <cp:keywords/>
  <dc:language>en-US</dc:language>
  <cp:lastModifiedBy>Jarka</cp:lastModifiedBy>
  <dcterms:modified xsi:type="dcterms:W3CDTF">2013-11-08T11:55:00Z</dcterms:modified>
  <cp:revision>2</cp:revision>
  <dc:subject/>
  <dc:title/>
</cp:coreProperties>
</file>