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2</w:t>
      </w:r>
      <w:r>
        <w:rPr>
          <w:rFonts w:cs="Calibri" w:ascii="Calibri" w:hAnsi="Calibri"/>
          <w:color w:val="000000"/>
          <w:sz w:val="22"/>
          <w:szCs w:val="22"/>
        </w:rPr>
        <w:t>(2</w:t>
      </w:r>
      <w:r>
        <w:rPr>
          <w:rFonts w:cs="Calibri" w:ascii="Calibri" w:hAnsi="Calibri"/>
          <w:color w:val="000000"/>
          <w:sz w:val="22"/>
          <w:szCs w:val="22"/>
          <w:lang w:val="en-US"/>
        </w:rPr>
        <w:t>20</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9576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71695762">
            <w:r>
              <w:rPr>
                <w:rStyle w:val="IndexLink"/>
                <w:lang w:val="en-US" w:eastAsia="en-US"/>
              </w:rPr>
              <w:t>Курс повышения квалификации по строительным работам,</w:t>
              <w:tab/>
              <w:t>2</w:t>
            </w:r>
          </w:hyperlink>
        </w:p>
        <w:p>
          <w:pPr>
            <w:pStyle w:val="Contents2"/>
            <w:rPr>
              <w:rFonts w:eastAsia="Times New Roman"/>
              <w:lang w:val="en-US" w:eastAsia="en-US"/>
            </w:rPr>
          </w:pPr>
          <w:hyperlink w:anchor="__RefHeading___Toc371695763">
            <w:r>
              <w:rPr>
                <w:rStyle w:val="IndexLink"/>
                <w:rFonts w:cs="Minion Pro"/>
                <w:lang w:val="en-US" w:eastAsia="en-US"/>
              </w:rPr>
              <w:t>гидро- и термоизоляции, изоляции фундаментов и крыш,  а также полезная информация о возможностях рынка строительных материалов в Казахстане.</w:t>
            </w:r>
            <w:r>
              <w:rPr>
                <w:rStyle w:val="IndexLink"/>
                <w:lang w:val="en-US" w:eastAsia="en-US"/>
              </w:rPr>
              <w:tab/>
              <w:t>2</w:t>
            </w:r>
          </w:hyperlink>
        </w:p>
        <w:p>
          <w:pPr>
            <w:pStyle w:val="Contents2"/>
            <w:rPr>
              <w:rFonts w:eastAsia="Times New Roman"/>
              <w:lang w:val="en-US" w:eastAsia="en-US"/>
            </w:rPr>
          </w:pPr>
          <w:hyperlink w:anchor="__RefHeading___Toc371695764">
            <w:r>
              <w:rPr>
                <w:rStyle w:val="IndexLink"/>
                <w:lang w:val="en-US" w:eastAsia="en-US"/>
              </w:rPr>
              <w:t>«Главное – желание помочь людям…»</w:t>
              <w:tab/>
              <w:t>2</w:t>
            </w:r>
          </w:hyperlink>
        </w:p>
        <w:p>
          <w:pPr>
            <w:pStyle w:val="Contents2"/>
            <w:rPr>
              <w:rFonts w:eastAsia="Times New Roman"/>
              <w:lang w:val="en-US" w:eastAsia="en-US"/>
            </w:rPr>
          </w:pPr>
          <w:hyperlink w:anchor="__RefHeading___Toc371695765">
            <w:r>
              <w:rPr>
                <w:rStyle w:val="IndexLink"/>
                <w:lang w:val="en-US" w:eastAsia="en-US"/>
              </w:rPr>
              <w:t>В память об о. Отто Мессмере (SI)</w:t>
              <w:tab/>
              <w:t>2</w:t>
            </w:r>
          </w:hyperlink>
        </w:p>
        <w:p>
          <w:pPr>
            <w:pStyle w:val="Contents2"/>
            <w:rPr>
              <w:rFonts w:eastAsia="Times New Roman"/>
              <w:lang w:val="en-US" w:eastAsia="en-US"/>
            </w:rPr>
          </w:pPr>
          <w:hyperlink w:anchor="__RefHeading___Toc371695766">
            <w:r>
              <w:rPr>
                <w:rStyle w:val="IndexLink"/>
                <w:lang w:val="en-US" w:eastAsia="en-US"/>
              </w:rPr>
              <w:t>Как жилось у Мессмеров?</w:t>
              <w:tab/>
              <w:t>4</w:t>
            </w:r>
          </w:hyperlink>
        </w:p>
        <w:p>
          <w:pPr>
            <w:pStyle w:val="Contents2"/>
            <w:rPr>
              <w:rFonts w:eastAsia="Times New Roman"/>
              <w:lang w:val="en-US" w:eastAsia="en-US"/>
            </w:rPr>
          </w:pPr>
          <w:hyperlink w:anchor="__RefHeading___Toc371695767">
            <w:r>
              <w:rPr>
                <w:rStyle w:val="IndexLink"/>
                <w:lang w:val="en-US" w:eastAsia="en-US"/>
              </w:rPr>
              <w:t xml:space="preserve">Окружное послание </w:t>
            </w:r>
            <w:r>
              <w:rPr>
                <w:rStyle w:val="IndexLink"/>
                <w:lang w:val="en-US" w:eastAsia="en-US"/>
              </w:rPr>
              <w:t xml:space="preserve"> </w:t>
            </w:r>
            <w:r>
              <w:rPr>
                <w:rStyle w:val="IndexLink"/>
                <w:lang w:val="en-US" w:eastAsia="en-US"/>
              </w:rPr>
              <w:t xml:space="preserve">«Lumen fidei» </w:t>
            </w:r>
            <w:r>
              <w:rPr>
                <w:rStyle w:val="IndexLink"/>
                <w:lang w:val="en-US" w:eastAsia="en-US"/>
              </w:rPr>
              <w:t xml:space="preserve"> </w:t>
            </w:r>
            <w:r>
              <w:rPr>
                <w:rStyle w:val="IndexLink"/>
                <w:lang w:val="en-US" w:eastAsia="en-US"/>
              </w:rPr>
              <w:t>(Свет веры)</w:t>
              <w:tab/>
              <w:t>7</w:t>
            </w:r>
          </w:hyperlink>
        </w:p>
        <w:p>
          <w:pPr>
            <w:pStyle w:val="Contents2"/>
            <w:rPr>
              <w:rFonts w:eastAsia="Times New Roman"/>
              <w:lang w:val="en-US" w:eastAsia="en-US"/>
            </w:rPr>
          </w:pPr>
          <w:hyperlink w:anchor="__RefHeading___Toc371695768">
            <w:r>
              <w:rPr>
                <w:rStyle w:val="IndexLink"/>
                <w:lang w:val="en-US" w:eastAsia="en-US"/>
              </w:rPr>
              <w:t>Уголок литургических чтений</w:t>
              <w:tab/>
              <w:t>10</w:t>
            </w:r>
          </w:hyperlink>
        </w:p>
        <w:p>
          <w:pPr>
            <w:pStyle w:val="Contents2"/>
            <w:rPr>
              <w:rFonts w:eastAsia="Times New Roman"/>
              <w:lang w:val="en-US" w:eastAsia="en-US"/>
            </w:rPr>
          </w:pPr>
          <w:hyperlink w:anchor="__RefHeading___Toc371695769">
            <w:r>
              <w:rPr>
                <w:rStyle w:val="IndexLink"/>
                <w:lang w:val="en-US" w:eastAsia="en-US"/>
              </w:rPr>
              <w:t>Папская награда для матушки Виктории</w:t>
              <w:tab/>
              <w:t>10</w:t>
            </w:r>
          </w:hyperlink>
        </w:p>
        <w:p>
          <w:pPr>
            <w:pStyle w:val="Contents2"/>
            <w:rPr>
              <w:rFonts w:eastAsia="Times New Roman"/>
              <w:lang w:val="en-US" w:eastAsia="en-US"/>
            </w:rPr>
          </w:pPr>
          <w:hyperlink w:anchor="__RefHeading___Toc371695770">
            <w:r>
              <w:rPr>
                <w:rStyle w:val="IndexLink"/>
                <w:lang w:val="en-US" w:eastAsia="en-US"/>
              </w:rPr>
              <w:t>Жив Бог,  пред Которым я стою</w:t>
              <w:tab/>
              <w:t>13</w:t>
            </w:r>
          </w:hyperlink>
        </w:p>
        <w:p>
          <w:pPr>
            <w:pStyle w:val="Contents2"/>
            <w:rPr>
              <w:rFonts w:eastAsia="Times New Roman"/>
              <w:lang w:val="en-US" w:eastAsia="en-US"/>
            </w:rPr>
          </w:pPr>
          <w:hyperlink w:anchor="__RefHeading___Toc371695771">
            <w:r>
              <w:rPr>
                <w:rStyle w:val="IndexLink"/>
                <w:lang w:val="en-US" w:eastAsia="en-US"/>
              </w:rPr>
              <w:t>Дар освящения Кармеля в Озерном</w:t>
              <w:tab/>
              <w:t>13</w:t>
            </w:r>
          </w:hyperlink>
        </w:p>
        <w:p>
          <w:pPr>
            <w:pStyle w:val="Contents2"/>
            <w:rPr>
              <w:rFonts w:eastAsia="Times New Roman"/>
              <w:lang w:val="en-US" w:eastAsia="en-US"/>
            </w:rPr>
          </w:pPr>
          <w:hyperlink w:anchor="__RefHeading___Toc371695772">
            <w:r>
              <w:rPr>
                <w:rStyle w:val="IndexLink"/>
                <w:lang w:val="en-US" w:eastAsia="en-US"/>
              </w:rPr>
              <w:t>Господь мой, Творец мой,      спасибо Тебе!</w:t>
              <w:tab/>
              <w:t>14</w:t>
            </w:r>
          </w:hyperlink>
        </w:p>
        <w:p>
          <w:pPr>
            <w:pStyle w:val="Contents2"/>
            <w:rPr>
              <w:rFonts w:eastAsia="Times New Roman"/>
              <w:lang w:val="en-US" w:eastAsia="en-US"/>
            </w:rPr>
          </w:pPr>
          <w:hyperlink w:anchor="__RefHeading___Toc371695773">
            <w:r>
              <w:rPr>
                <w:rStyle w:val="IndexLink"/>
                <w:lang w:val="en-US" w:eastAsia="en-US"/>
              </w:rPr>
              <w:t>Беатификация дона Бернардо приблизилась</w:t>
              <w:tab/>
              <w:t>15</w:t>
            </w:r>
          </w:hyperlink>
        </w:p>
        <w:p>
          <w:pPr>
            <w:pStyle w:val="Contents2"/>
            <w:rPr>
              <w:rFonts w:eastAsia="Times New Roman"/>
              <w:lang w:val="en-US" w:eastAsia="en-US"/>
            </w:rPr>
          </w:pPr>
          <w:hyperlink w:anchor="__RefHeading___Toc371695774">
            <w:r>
              <w:rPr>
                <w:rStyle w:val="IndexLink"/>
                <w:lang w:val="en-US" w:eastAsia="en-US"/>
              </w:rPr>
              <w:t>Папа: «Важно, чтобы родители играли со своими детьми»</w:t>
              <w:tab/>
              <w:t>16</w:t>
            </w:r>
          </w:hyperlink>
        </w:p>
        <w:p>
          <w:pPr>
            <w:pStyle w:val="Contents2"/>
            <w:rPr>
              <w:rFonts w:eastAsia="Times New Roman"/>
              <w:lang w:val="en-US" w:eastAsia="en-US"/>
            </w:rPr>
          </w:pPr>
          <w:hyperlink w:anchor="__RefHeading___Toc371695775">
            <w:r>
              <w:rPr>
                <w:rStyle w:val="IndexLink"/>
                <w:lang w:val="en-US" w:eastAsia="en-US"/>
              </w:rPr>
              <w:t>Миряне как домен Церкви</w:t>
              <w:tab/>
              <w:t>18</w:t>
            </w:r>
          </w:hyperlink>
        </w:p>
        <w:p>
          <w:pPr>
            <w:pStyle w:val="Contents2"/>
            <w:rPr>
              <w:rFonts w:eastAsia="Times New Roman"/>
              <w:lang w:val="en-US" w:eastAsia="en-US"/>
            </w:rPr>
          </w:pPr>
          <w:hyperlink w:anchor="__RefHeading___Toc371695776">
            <w:r>
              <w:rPr>
                <w:rStyle w:val="IndexLink"/>
                <w:lang w:val="en-US" w:eastAsia="en-US"/>
              </w:rPr>
              <w:t>Кандидатура Юрия Любянца</w:t>
              <w:tab/>
              <w:t>21</w:t>
            </w:r>
          </w:hyperlink>
        </w:p>
        <w:p>
          <w:pPr>
            <w:pStyle w:val="Contents2"/>
            <w:rPr>
              <w:rFonts w:eastAsia="Times New Roman"/>
              <w:lang w:val="en-US" w:eastAsia="en-US"/>
            </w:rPr>
          </w:pPr>
          <w:hyperlink w:anchor="__RefHeading___Toc371695777">
            <w:r>
              <w:rPr>
                <w:rStyle w:val="IndexLink"/>
                <w:lang w:val="en-US" w:eastAsia="en-US"/>
              </w:rPr>
              <w:t>Среди гонений /1</w:t>
              <w:tab/>
              <w:t>22</w:t>
            </w:r>
          </w:hyperlink>
        </w:p>
        <w:p>
          <w:pPr>
            <w:pStyle w:val="Contents2"/>
            <w:rPr>
              <w:rFonts w:eastAsia="Times New Roman"/>
              <w:lang w:val="en-US" w:eastAsia="en-US"/>
            </w:rPr>
          </w:pPr>
          <w:hyperlink w:anchor="__RefHeading___Toc371695778">
            <w:r>
              <w:rPr>
                <w:rStyle w:val="IndexLink"/>
                <w:lang w:val="en-US" w:eastAsia="en-US"/>
              </w:rPr>
              <w:t>Свет и тепло</w:t>
              <w:tab/>
              <w:t>24</w:t>
            </w:r>
          </w:hyperlink>
        </w:p>
        <w:p>
          <w:pPr>
            <w:pStyle w:val="Contents2"/>
            <w:rPr>
              <w:rFonts w:eastAsia="Times New Roman"/>
              <w:lang w:val="en-US" w:eastAsia="en-US"/>
            </w:rPr>
          </w:pPr>
          <w:hyperlink w:anchor="__RefHeading___Toc371695779">
            <w:r>
              <w:rPr>
                <w:rStyle w:val="IndexLink"/>
                <w:lang w:val="en-US" w:eastAsia="en-US"/>
              </w:rPr>
              <w:t>Валентина Лыкова</w:t>
              <w:tab/>
              <w:t>25</w:t>
            </w:r>
          </w:hyperlink>
        </w:p>
        <w:p>
          <w:pPr>
            <w:pStyle w:val="Contents2"/>
            <w:rPr>
              <w:rFonts w:eastAsia="Times New Roman"/>
              <w:lang w:val="en-US" w:eastAsia="en-US"/>
            </w:rPr>
          </w:pPr>
          <w:hyperlink w:anchor="__RefHeading___Toc371695780">
            <w:r>
              <w:rPr>
                <w:rStyle w:val="IndexLink"/>
                <w:lang w:val="en-US" w:eastAsia="en-US"/>
              </w:rPr>
              <w:t>«Любовь  не ищет своего»</w:t>
              <w:tab/>
              <w:t>25</w:t>
            </w:r>
          </w:hyperlink>
        </w:p>
        <w:p>
          <w:pPr>
            <w:pStyle w:val="Contents2"/>
            <w:rPr>
              <w:rFonts w:eastAsia="Times New Roman"/>
              <w:lang w:val="en-US" w:eastAsia="en-US"/>
            </w:rPr>
          </w:pPr>
          <w:hyperlink w:anchor="__RefHeading___Toc371695781">
            <w:r>
              <w:rPr>
                <w:rStyle w:val="IndexLink"/>
                <w:lang w:val="en-US" w:eastAsia="en-US"/>
              </w:rPr>
              <w:t>«Mens sana in corpore sano»</w:t>
              <w:tab/>
              <w:t>27</w:t>
            </w:r>
          </w:hyperlink>
        </w:p>
        <w:p>
          <w:pPr>
            <w:pStyle w:val="Contents2"/>
            <w:rPr>
              <w:rFonts w:eastAsia="Times New Roman"/>
              <w:lang w:val="en-US" w:eastAsia="en-US"/>
            </w:rPr>
          </w:pPr>
          <w:hyperlink w:anchor="__RefHeading___Toc371695782">
            <w:r>
              <w:rPr>
                <w:rStyle w:val="IndexLink"/>
                <w:lang w:val="en-US" w:eastAsia="en-US"/>
              </w:rPr>
              <w:t>Духовные    опасности</w:t>
              <w:tab/>
              <w:t>27</w:t>
            </w:r>
          </w:hyperlink>
        </w:p>
        <w:p>
          <w:pPr>
            <w:pStyle w:val="Contents2"/>
            <w:rPr>
              <w:rFonts w:eastAsia="Times New Roman"/>
              <w:lang w:val="en-US" w:eastAsia="en-US"/>
            </w:rPr>
          </w:pPr>
          <w:hyperlink w:anchor="__RefHeading___Toc371695783">
            <w:r>
              <w:rPr>
                <w:rStyle w:val="IndexLink"/>
                <w:lang w:val="en-US" w:eastAsia="en-US"/>
              </w:rPr>
              <w:t>Жить и веровать  строки из «Катехизиса»,  413-421</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т редакции</w:t>
      </w:r>
    </w:p>
    <w:p>
      <w:pPr>
        <w:pStyle w:val="Heading2"/>
        <w:rPr/>
      </w:pPr>
      <w:r>
        <w:rPr/>
      </w:r>
    </w:p>
    <w:p>
      <w:pPr>
        <w:pStyle w:val="Heading2"/>
        <w:rPr>
          <w:szCs w:val="28"/>
        </w:rPr>
      </w:pPr>
      <w:bookmarkStart w:id="0" w:name="__RefHeading___Toc371695761"/>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все являемся свидетелями того, как на улицах уже появляются украшенные елки и разнообразные зимние украшения улиц, домов и деревьев. Эти украшения подсказывают нам, что приближается конец года, а вместе с ним и любимые наши праздники – Рождество Христово и Новый год. Мы ждем их с надеждой на то, что что-то новое и необыкновенное произойдет в нашей жизни. Мы жд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от период времени, в который мы с Вами вступили, в Католической Церкви называется Адвентом, т.е. временем ожидания. Мы ждем не просто праздников, не просто какого-то сказочного чуда, всем сердцем мы ожидаем пришествия Господа Иисуса. Кто должен совершить чудо? Разве простые стрелки, как волшебные палочки, могут изменить к лучшему нашу жизнь? А Господь, Который ради нас приходит в этот мир, Он действительно является Тем, Кто любовью Своею и божественной благодатью может реально нам помочь. На этом и зиждется радость нашего ожидания, ожидания пришествия Госпо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нашей газете мы читаем о многих, кто своей жизнью дал свидетельство ожиданию Господа, и о том, какое счастье люди приобретали, встретив Его. Пусть страницы и этого номера помогут многим из нас ждать Господа и встретить Его лично и по-настоящему.</w:t>
      </w:r>
    </w:p>
    <w:p>
      <w:pPr>
        <w:pStyle w:val="Osnovnoitext"/>
        <w:rPr>
          <w:rFonts w:cs="Minion Pro"/>
          <w:color w:val="000000"/>
        </w:rPr>
      </w:pPr>
      <w:r>
        <w:rPr>
          <w:rFonts w:cs="Minion Pro"/>
          <w:color w:val="000000"/>
        </w:rPr>
      </w:r>
    </w:p>
    <w:p>
      <w:pPr>
        <w:pStyle w:val="Avtor1"/>
        <w:rPr/>
      </w:pPr>
      <w:r>
        <w:rPr/>
        <w:t>О. Евгений Зинковский</w:t>
      </w:r>
    </w:p>
    <w:p>
      <w:pPr>
        <w:pStyle w:val="Heading2"/>
        <w:rPr/>
      </w:pPr>
      <w:r>
        <w:rPr/>
      </w:r>
    </w:p>
    <w:p>
      <w:pPr>
        <w:pStyle w:val="Normal"/>
        <w:jc w:val="center"/>
        <w:rPr/>
      </w:pPr>
      <w:r>
        <w:rPr/>
      </w:r>
    </w:p>
    <w:p>
      <w:pPr>
        <w:pStyle w:val="Style20"/>
        <w:jc w:val="both"/>
        <w:rPr/>
      </w:pPr>
      <w:r>
        <w:rPr/>
        <w:t>Официа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72"/>
        </w:rPr>
      </w:pPr>
      <w:r>
        <w:rPr>
          <w:szCs w:val="72"/>
        </w:rPr>
        <w:t>Вера продолжает жить</w:t>
      </w:r>
    </w:p>
    <w:p>
      <w:pPr>
        <w:pStyle w:val="Heading2"/>
        <w:rPr>
          <w:szCs w:val="28"/>
        </w:rPr>
      </w:pPr>
      <w:r>
        <w:rPr>
          <w:szCs w:val="28"/>
        </w:rPr>
        <w:t>Завершение Года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день литургического торжества Христа Царя на площади св. Петра прошло богослужение, завершившее Год веры. Преемник Петра отслужил ее вместе с католическими патриархами всех восточных обрядов и 1200 священниками при участии 60 тысяч паломников, которые приехали из разных уголков Италии и мира, хотя погода не обещала ничего хорошего. До субботы в Риме практически целыми днями лило, так что это был приятный сюрприз, когда в воскресенье утром в Риме появилось голубое небо.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итургическое торжество Христа-Царя сопровождалось также выставлением мощей св. Петра. Бронзовая коробка 30х10 см. содержит 8 осколков костей величиной 2-3 см, извлеченных из гробницы апостола, находящейся на глубине 20 метров под главным алтарем ватиканской базилики. Археологи впервые обследовали гробницу лишь во второй половине прошлого века. Раскопки были начаты в 40-ых гг. по инициативе Папы Пия XII. В 1971 г., после научного анализа обнаруженных останков, часть из них была помещена в бронзовый ларец, хранящийся в личной часовне Пап на третьем этаже Апостольского дворца. На ларце сделана надпись на латыни: «Ex ossibus quae in Arcibasilicae Vaticanae hypogeo inventa Beati Petri Apostoli esse putantur», т.е. «Часть костей, обнаруженных в подземелье ватиканской архибaзилики и приписываемых блаженному апостолу Петру». В день завершения Года веры мощи были впервые выставлены для общего почитания. Во время пения Символа веры мощевик взял в руки Папа Францис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самом начале своей проповеди Святой Отец упомянул Бенедикта XVI, «которого мы вспоминаем с симпатией и благодарностью», чем вызвал продолжительные аплодисменты. Главной темой обращения понтифики к верным стало «центральное место Христа» в творении, в людях и в истории. В самом конце понтифик отмети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ристос – центр истории человечества и каждого отдельного человека. Ему мы можем приносить радости и надежды, печали и тревоги, из которых соткана наша жизнь. Если Иисус – центр жизни, то Он озаряет даже самые мрачные моменты  нашей жизни, дает нам надежду, как доброму разбойнику из сегодняшнего Евангел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гда все остальные с издевкой говорят Иисусу: “Если Ты – Христос, Царь и Мессия, то сойди с креста!”, этот человек, проведший всю свою жизнь в заблуждении, и жалеет Его и просит: “Помяни меня, когда приидешь в Царствие Твое” (Лк 23, 42 ). И Иисус обещает ему: “Сегодня же будешь со Мною в раю” (ст. 43), т.е. в Его Царствии. Господь произносит лишь слова прощения, а не осуждения. И, когда человек находит в себе мужество попросить об этом прощении, Спаситель никогда не оставляет такие просьбы напрасны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бещание, данное Иисусом доброму разбойнику, вселяет в нас огромную надежду. Оно говорит нам, что благодать Божья всегда дает больше, чем просит молитва. Господь так великодушен, что всегда дает больше, чем мы просим. Попроси Его вспомнить о тебе, и Он возьмет тебя в Свое Царствие! Иисус - центр нашей тоски по радости и спасению! Пойдем все вместе по этому пу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скресная литургия сопровождалась и другими особыми знаками. В частности, прошел сбор пожертвований на помощь жителям Филиппин, пострадавшим от тайфуна, а в самом конце Папа символически вручил 36 представителям народа Божьего из 18 стран пяти континентов апостольское увещевание «Evangelii gaudium», т.е. «Радость Евангелия», опубликованное двумя днями позднее, 26 ноября. Понтифик приурочил его к закрытию Года Веры как программный текст своего понтифика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ред заключительным благословением Папа вновь обратился к собравшимся, призвав всех к молитве «Ангел Господень». Сначала Святой Отец поблагодарил участников в литургии и организаторов во главе с архиепископом Рино Физикелла, председателем Папского совета по новой евангелизации, который руководил подготовкой различных мероприятий, прошедших в рамках Года веры. Преемник Петров кратко напомнил также о печальной 80-ой годовщине украинского Голодомора, сознательно спровоцированного советской власти и унесшего несколько миллионов человеческих жизней. Затем Папа Франциск сказал несколько слов о миссионер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этот день нам следует выразить наше глубокое почтение к миссионерам, которые вот уже многие столетия возвещают благую весть и сеют зерна Евангелия во многих частях мира. В их число входит также бл. Хунипер Серра, 300-лети со дня рождения которого празднуется в этому го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тем Святой Отец призвал всех к мариинской молитве «Ангел Господен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этой молитве мы просим Деву Марию защитить наших братьев и сестер, которые терпят преследования за свою веру. Их так мн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молитвы преемник Петров уделил всем апостольское благослов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о мат. www.radiovaticana.cz</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lang w:val="en-US"/>
        </w:rPr>
      </w:pPr>
      <w:r>
        <w:rPr/>
        <w:t xml:space="preserve">Апостольское увещевание </w:t>
      </w:r>
      <w:r>
        <w:rPr>
          <w:lang w:val="en-US"/>
        </w:rPr>
        <w:t xml:space="preserve"> </w:t>
      </w:r>
      <w:r>
        <w:rPr/>
        <w:t>«Радость Евангел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дость Евангелия наполняет сердца и жизни тех, кто встречает Иисуса. Приняв Его спасение, они освобождаются от греха, печали, внутренней пустоты и одиночества. С Иисусом Христом всегда рождается и возрождается радость». Это первые слова апостольского увещевания «Evangelii gaudium», официальный текст которого опубликован Св. Престолом в полдень 26 ноября. Папа Франциск при редакции документа учитывал итоговые рекомендации прошлогоднего синода, посвященного теме новой евангелизации (7-28 октября 2012 г.). Однако, в то же время, он «постарался выразить также различные тревоги, которые вызывает у меня состояние евангелизационных трудов Церкви на данный конкретный момент». На более чем ста страницах затронуты семь из множества тем, озвученных в речах синодальных отцов и анализируемых Папой с точки зрения миссионерского призвания Церкви. «Мне грезится такая миссионерская решимость, которая было бы способна преобразить все, чтобы обычаи, формы поведения, расписания, язык и каждая церковная структура были скорее адекватными каналами евангелизации современного мира, а не средствами самосохранения» (п. 27).</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сказал в ходе официальной презентации пресс-секретарь Св. Престола, Папа Франциск написал увещевание в августе этого года после возвращения со Всемирного дня молодежи в Рио-де-Жанейро. Язык оригинала – испан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емь пунктов, рассмотренных в пяти главах увещевания, иллюстрируют основные линии папского понимания евангелизации. Реформа Церкви; искушения, с которыми сталкиваются душепопечители; Церковь как благовествующий народ Божий; проповеди и их подготовка; социальная интеграция бедных; мир и социальный диалог; духовная мотивация миссионерской деятель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ископ Рино Физикелла перечислил заголовки глав нового документа и добавил, что все эти темы связаны идеей милосердной любви Божь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подчеркивает Папа в самом начале документа, он не собирался написать трактат, а хотел лишь набросать стиль евангелизации, который ему хотелось бы видеть. Этот стиль состоит в радости. «Евангелие, озаренное славой Креста Христова, также настоятельно призывает радоваться… Почему бы и нам не нырнуть в эту реку радости?» (п. 5) –</w:t>
        <w:br/>
        <w:t>спрашивает Святой Отец в начале апостольского увещевания.  Хотя Папа Франциск предупреждает, что не следует «от папского учительства… ожидать окончательного или исчерпывающего заключения по всем проблемам, с которыми Церковь сталкивается в мире» (п. 16), он все же предлагает в этом программном документе своего понтификата широкий и всеобъемлющий анализ положения дел. И делает в такой доступной форме, которая позволяет не бояться того, что это папский документ «не вызовет такого же интереса, как в прежние времена, и быстро забудется» (п. 25). Эта мысль также прозвучала на пресс-конференции, в ходе которой апостольское увещевание «Радость Евангелия» представили представители три ватиканских декастер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едседатель Папского совета по СМИ архиепископ Клаудио Мария Челли отметил: «Это апостольское увещевание со своеобразным стилем и языком. Мне хотелось бы подчеркнуть его доверительный тон и глубокую пастырскую гармонию. Сам Папа Франциск пишет: “Мне хотелось бы обратиться к верным христианам, чтобы призвать их приступить к новому этапу евангелизации… и наметить стези странствующей Церкви на ближайшие годы” (п. 1) . Читая текст, мы видим перед собой пастыря, размышляющего в беседе с верующим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тем ватиканский иерарх обрисовал взгляд Папы на задачи средств массовой коммуникации: «Мы живем в эпоху знания и информации, которые становятся источниками новых, зачастую анонимных форм власти» (п. 52), – пишет в документе Папа Францис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па в полной мере сознает, что современное общество пересыщено данными, и это приводит к чрезвычайной поверхностности при выработке нравственной позиции. Поэтому понтифик подчеркивает необходимость воспитания критического мышления и ценностной зрелости» (ср. п. 64). Документ не обходит стороной и вопрос медиакультуры и уделяет большое внимание проблеме языка и формы церковной проповеди. Папа говорит также о значении via pulchritudinis (пути красоты) и художественного выражения в благовестии. Он не боится называть их новым языком притч.</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точки зрения синодальности и епископской коллегиальности увещевание прокомментировал секретарь епископского синода архиепископ Лоренцо Балдиссер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апа учитывал синодальные предложения, которые цитирует в общей сложности двадцать семь раз. Увещевание развивает их, отталкиваясь от солидного доктринального базиса. Особенно стоит отметить ссылки на апостольское увещевание «Evangelii nuntiandi» Папы Павла VI, встречающиеся тринадцать раз. Помимо цитат из сочинений церковных отцов и средневековых богословов, мы встречаем здесь также высказывания таких современных авторов, как бл. Джон Генри Ньюмен, Анри де Любак и Романо Гвардини, а также писателей, например, Хорхе Бернаноса. </w:t>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t xml:space="preserve">КРЕДО, по мат.  </w:t>
      </w:r>
      <w:hyperlink r:id="rId2">
        <w:r>
          <w:rPr>
            <w:rStyle w:val="InternetLink"/>
            <w:rFonts w:cs="Minion Pro"/>
          </w:rPr>
          <w:t>www.radiovaticana.cz</w:t>
        </w:r>
      </w:hyperlink>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Heading2"/>
        <w:rPr>
          <w:szCs w:val="60"/>
        </w:rPr>
      </w:pPr>
      <w:r>
        <w:rPr>
          <w:szCs w:val="60"/>
        </w:rPr>
        <w:t>Святой Отец Франциск украинским греко-католикам</w:t>
      </w:r>
    </w:p>
    <w:p>
      <w:pPr>
        <w:pStyle w:val="Normal"/>
        <w:tabs>
          <w:tab w:val="clear" w:pos="708"/>
          <w:tab w:val="left" w:pos="624" w:leader="none"/>
        </w:tabs>
        <w:autoSpaceDE w:val="false"/>
        <w:spacing w:lineRule="atLeast" w:line="226"/>
        <w:textAlignment w:val="center"/>
        <w:rPr>
          <w:rFonts w:cs="Minion Pro"/>
          <w:color w:val="000000"/>
          <w:szCs w:val="60"/>
        </w:rPr>
      </w:pPr>
      <w:r>
        <w:rPr>
          <w:rFonts w:cs="Minion Pro"/>
          <w:color w:val="000000"/>
          <w:szCs w:val="60"/>
        </w:rPr>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 xml:space="preserve">Святой Отец Франциск украинским греко-католикам по случаю 50-летия помещения мощей св. Иосафата </w:t>
        <w:br/>
        <w:t>в ватиканской базилике</w:t>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 xml:space="preserve">Ватиканская бвзилика, </w:t>
        <w:br/>
        <w:t>понедельник, 25 ноября 2013 г.</w:t>
      </w:r>
    </w:p>
    <w:p>
      <w:pPr>
        <w:pStyle w:val="Osnovnoitext"/>
        <w:rPr>
          <w:rFonts w:cs="Minion Pro"/>
          <w:color w:val="000000"/>
        </w:rPr>
      </w:pPr>
      <w:r>
        <w:rPr>
          <w:rFonts w:cs="Minion Pro"/>
          <w:color w:val="000000"/>
        </w:rPr>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паломники из Украины (по-украинс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с большой охотой принял приглашение блаженнейшего Святослава Шевчука, архиепископа Киево-Галицкого, и синода Украинской Греко-католической Церкви присоединиться к вам в этом паломничестве к могиле св. Иосафата, епископа и мученика, в 50-летие со дня переноса его мощей в ватиканскую базилику. С радостью приветствую также делегацию католиков византийского обряда из Белорусс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па Павел VI 22 ноября 1963 г. велел поместить останки св. Иосафата под алтарем св. Василия Великого рядом с гробом св. Петра. Ведь украинский мученик сознательно выбрал монашескую жизнь по правилу василиан и исполнил его до конца, проведя реформу своего ордена, которая привела к рождению Василианского ордена св. Иосафата. В то же время, сначала как простой верующий, затем как монах и, наконец, как архиепископ он отдавал все свои силы для укрепления единство Церкви под руководством Петра, князя апостол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братья и сестры, память этого святого мученика вновь побуждает нас задуматься об общении святых, общении жизни между всеми, кто принадлежит Христу. Эта реальность дает нам предвкушение вечной жизни, так как одним из важных ее аспектов является как раз таки радостное общение всех святых. «Каждый будет любить другого, как самого себя, – учит нас св. Фома Аквинский, – и потому станет радоваться благу других, как своему собственному. В итоге радость одного будет настолько больше, насколько больше будет радость всех других блаженных» («Лекции о “Веру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сли общение Церкви таково, каждый аспект нашей христианской жизни может вдохновляться желанием строить сообща, сотрудничать, учиться друг у друга и вместе свидетельствовать о вере. На этом пути нас сопровождает, являясь центром этого пути, Иисус Христос, воскресший Господь. Это желание общения побуждает нас стараться понять другого, уважать его и по-братски поправля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братья и сестры, лучший способ почтить память св. Иосафата – это любить друг друга и с любовью служить единству Церкви. Нас поддерживает в этом также свидетельство множества мучеников последнего времени, которые являются огромным богатством и опорой вашей Церк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Желаю вам, чтобы то глубокое общение, которое вы ежедневно стараетесь углублять внутри Католической Церкви, помогало вам строить мосты братства с другими Церквами и церковными общинами в Украине и везде, где действуют ваши общины. По заступничеству Преблагословенной Приснодевы Марии и св. Иосифа да сопровождает и благословляет вас всегда Господ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лагослов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пожалуйста, не забывайте молиться обо мне. Спасиб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 по мат. РВ</w:t>
      </w:r>
    </w:p>
    <w:p>
      <w:pPr>
        <w:pStyle w:val="Normal"/>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pPr>
      <w:r>
        <w:rPr/>
        <w:t>«Свет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лнота христианской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5. «Авраам… рад был увидеть день Мой; и увидел и возрадовался» (Ин 8, 56). Согласно этим словам Иисуса, вера Авраама вела к Нему, будучи неким предвкушением лицезрения Его тайны. Именно это имел в виду святой Августин, когда говорил, что патриархи спасены верой: не верой во Христа пришедшего, а верой во Христа грядущего, верой, обращенной к будущему деянию Иисуса. Христианская вера сосредоточена на Иисусе, Которого она исповедует как Господа, воскрешенного Богом из мертвых (ср. Рим 10, 9). Все линии Ветхого Завета пересекаются во Христе, Он – решающее «да» всем обетованиям, основа нашего окончательно «аминь» Богу (ср. 2 Кор 1, 20). История Иисуса – это полное подтверждение того, что Бог достоин доверия. Если Израиль вспоминал яркие акты любви Божьей, составлявшие ядро его исповедания и открывавшие глаза его веры, то жизнь Иисуса стала местом окончательного вмешательства Бога, величайшим проявлением Его любви к нам. То, что Бог нам сказал в Иисусе – это не просто еще одно слово в дополнение к другим, а Его вечное Слово (ср. Евр 1, 1-2). Как нам напоминает св. Павел (Рим 8, 31-39), Бог не мог представить лучшего доказательства, чтобы убедить нас в Своей любви. Таким образом, христианская вера – это вера в безраздельную Любовь, в ее действенную силу, в ее способность преобразить мир и осветить его историю. «И мы познали любовь, которую имеет к нам Бог, и уверовали в нее» (1 Ин 4, 16). Вера обретает в любви Божьей, явленной в Иисусе, основание, на котором зиждется ее природа и конечное предназнач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6. Величайшее доказательство верности любви Христовой было дано Его смертью ради человека. Если отдать жизнь за друзей – это величайшее доказательство любви (ср. Ин 15, 13), то Иисус пожертвовал жизнью за всех, даже за врагов, дабы преобразить сердца. Вот почему евангелисты считали момент Креста вершиной созерцания веры, так как в этот момент воссияла глубина и широта божественной любви. Святой Иоанн, лицезревший вместе с Матерью Иисуса пронзенного (ср. Ин 19, 37), сопровождает этот эпизод торжественным свидетельством: «И видевший засвидетельствовал, и истинно свидетельство его; он знает, что говорит истину, дабы вы поверили» (Ин 19, 35). Ф.М. Достоевский в своем произведении «Идиот» вкладывает в уста главного героя князя Мышкина, который смотрит на картину Ганса Голбейна Младшего с изображением умершего Христа во гробе, следующие слова: «Да от этой картины у иного еще вера может пропасть!» Дело в том, что художник изобразил ужасные признаки разрушительного действия смерти на теле Иисуса. Однако, именно в созерцании смерти Иисуса вера укрепляется и обретает яркий свет, становясь верой в Его непоколебимую любовь к нам, которая способна пойти на смерть ради нашего спасения. В такую любовь, которая не устрашилась смерти, чтобы показать, как любит меня, можно верить; ее безраздельность побеждает всякое подозрение и позволяет нам всецело довериться Христ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17. Итак, смерть Христова в свете Его воскресения нам показала, что любовь Божья заслуживает полного доверия. Христос воскресший – достоверное свидетельство, заслуживающее доверия (ср. Откр 1, 5; Евр 2, 17), надежная опора нашей веры. Святой Павел восклицает: «Если Христос не воскрес, то вера ваша тщетна: вы еще во грехах ваших» (1 Кор 15, 17). Если бы любовь Отца не пожелала, чтобы Иисус воскрес из мертвых, если бы она не вернула жизнь Его телу, то она не заслуживала бы доверия, не была бы любовью, рассеивающей даже мрак смерти. Когда святой Павел говорит о своей новой жизни во Христе, то указывает на «веру в Сына Божия, возлюбившего меня и предавшего Себя за меня» (Гал 2, 20). Под этой «верой в Сына Божия» апостол народов, без сомнения, подразумевает веру в Иисуса. Однако она также предполагает и доверие Иисусу, которое зиждется не только на Его любви к нам вплоть до смерти, но и на том, что Он – Сын Божий.                                                                        Vatican.va</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еревод с латинского</w:t>
      </w:r>
    </w:p>
    <w:p>
      <w:pPr>
        <w:pStyle w:val="Normal"/>
        <w:tabs>
          <w:tab w:val="clear" w:pos="708"/>
          <w:tab w:val="left" w:pos="624" w:leader="none"/>
        </w:tabs>
        <w:autoSpaceDE w:val="false"/>
        <w:spacing w:lineRule="atLeast" w:line="226"/>
        <w:ind w:firstLine="283"/>
        <w:jc w:val="both"/>
        <w:textAlignment w:val="center"/>
        <w:rPr>
          <w:color w:val="000000"/>
        </w:rPr>
      </w:pPr>
      <w:r>
        <w:rPr>
          <w:rFonts w:cs="Calibri"/>
          <w:color w:val="000000"/>
        </w:rPr>
        <w:t xml:space="preserve"> </w:t>
      </w:r>
      <w:r>
        <w:rPr>
          <w:rFonts w:cs="Minion Pro"/>
          <w:color w:val="000000"/>
        </w:rPr>
        <w:t>Армана Нурланова</w:t>
      </w:r>
    </w:p>
    <w:p>
      <w:pPr>
        <w:pStyle w:val="NoParagraphStyle"/>
        <w:jc w:val="right"/>
        <w:rPr>
          <w:rFonts w:cs="Minion Pro"/>
          <w:color w:val="000000"/>
          <w:sz w:val="21"/>
          <w:szCs w:val="21"/>
          <w:lang w:val="ru-RU"/>
        </w:rPr>
      </w:pPr>
      <w:r>
        <w:rPr>
          <w:rFonts w:cs="Minion Pro"/>
          <w:color w:val="000000"/>
          <w:sz w:val="21"/>
          <w:szCs w:val="21"/>
          <w:lang w:val="ru-RU"/>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i/>
          <w:iCs/>
          <w:sz w:val="18"/>
          <w:szCs w:val="18"/>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bookmarkStart w:id="1" w:name="__RefHeading___Toc371695766"/>
      <w:bookmarkStart w:id="2" w:name="__RefHeading___Toc371695766"/>
      <w:bookmarkEnd w:id="2"/>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jc w:val="center"/>
        <w:rPr/>
      </w:pPr>
      <w:r>
        <w:rPr>
          <w:szCs w:val="28"/>
        </w:rPr>
        <w:t xml:space="preserve">Апостольское увещевание  </w:t>
      </w:r>
      <w:r>
        <w:rPr>
          <w:szCs w:val="48"/>
        </w:rPr>
        <w:t>«Радость Евангелия»</w:t>
      </w:r>
    </w:p>
    <w:p>
      <w:pPr>
        <w:pStyle w:val="Heading2"/>
        <w:jc w:val="center"/>
        <w:rPr>
          <w:szCs w:val="28"/>
        </w:rPr>
      </w:pPr>
      <w:r>
        <w:rPr>
          <w:szCs w:val="28"/>
        </w:rPr>
        <w:t>Святого Отца Франциска</w:t>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епископам, священникам и дьяконам,</w:t>
      </w:r>
    </w:p>
    <w:p>
      <w:pPr>
        <w:pStyle w:val="Normal"/>
        <w:tabs>
          <w:tab w:val="clear" w:pos="708"/>
          <w:tab w:val="left" w:pos="624" w:leader="none"/>
        </w:tabs>
        <w:autoSpaceDE w:val="false"/>
        <w:spacing w:lineRule="atLeast" w:line="226"/>
        <w:ind w:firstLine="283"/>
        <w:jc w:val="center"/>
        <w:textAlignment w:val="center"/>
        <w:rPr>
          <w:rFonts w:cs="Minion Pro"/>
          <w:color w:val="000000"/>
        </w:rPr>
      </w:pPr>
      <w:r>
        <w:rPr>
          <w:rFonts w:cs="Minion Pro"/>
          <w:color w:val="000000"/>
        </w:rPr>
        <w:t xml:space="preserve">другим посвященным людям </w:t>
        <w:br/>
        <w:t>и верным мирянам о возвещении Евангелия в современном мир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вед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 Радость Евангелия наполняет сердца и жизни тех, кто встречает Иисуса. Приняв Его спасение, они освобождаются от греха, печали, внутренней пустоты и одиночества. С Иисусом Христом всегда рождается и возрождается радость. В этом увещевании мне хотелось бы обратиться к верным христианам, чтобы призвать их к новому этапу евангелизации, проникнутому этой радостью, и наметить стези странствующей Церкви на ближайшие год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I. Радость обновляющаяся и передающая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 Большую опасность для современного мира, полного разнообразных и навязчивых потребленческих посулов, представляет индивидуалистская печаль, порождаемая заевшимся и скупым сердцем, болезненной жаждой внешних удовольствий и изолированным сознанием. Когда внутренняя жизнь замыкается в круге личных интересов, в ней не остается места для других, нет входа бедным, не слышен голос Божий, не ощущается радость Его любви и не возгорается желание творить добро. Даже верующим грозит эта несомненная и постоянная опасность. Многим не удается избежать ее, и они становятся раздраженными, недовольными и безжизненными людьми. Такое существование нельзя назвать полной и достойной жизнью, не этого хочет для нас Бог, не такова жизнь в Духе, истекающая из сердца воскресшего Хри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3. Призываю каждого христианина, где бы и в какой бы ситуации он ни находился, вновь пережить сегодня свою личную встречу с Иисусом Христом или, по крайней мере, согласиться на эту встречу и ежедневно безостановочно искать Его. Ни у кого нет причин думать, что данный призыв не относится к нему, потому что «никто не отлучен от радости, которую принес Господь». Господь не подведет того, кто решится рискнуть, и стоит ему сделать маленький шаг к Нему, как он узнает, что Иисус уже ждал его прихода с распростертыми объятиями. Самое время сказать Иисусу Христу: «Господи, я позволил обмануть себя, тысячами путей бежал от Твоей любви, но теперь я снова здесь, чтобы возобновить завет с Тобой. Ты нужен мне. Господи, вновь искупи меня, прими меня еще раз в Твои спасительные объятия». Так хорошо вернуться к Нему после блужданий! Еще раз повторю: Бог никогда не устанет прощать; это мы устаем просить о Его милосердии. Тот, кто велел прощать «до седмижды семидесяти раз» (Мф 18, 22), Сам подает нам пример: Он прощает до седмижды семидесяти раз. Раз за разом Он носит нас на Своих плечах. Никто не в силах отнять у нас достоинство, которое дарует нам эта бесконечная и непоколебимая любовь. Господь с той великой нежностью, которая никогда не разочарует нас и всегда способна вернуть нам радость, позволяет нам подняться и начать заново. Не будем убегать от воскресения Иисуса, </w:t>
        <w:br/>
        <w:t>не будем сдаваться, будь что будет. Ничто не может вдохновлять сильнее, чем Его жизнь, подталкивающая нас впере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4. Книги Ветхого Завета предвозвещали пре</w:t>
        <w:softHyphen/>
        <w:t>изобилие радости спасения в мессианские времена. Исаия с ликованием приветствует ожидаемого Мессию: «Ты умножил радость, увеличил веселие» (9, 2 – по «Вульгате»). Потом пророк призывает жителей Сиона встречать Господа с песнопениями: «Веселись и восхваляй» (12, 6 – по «Вульгате»). Тот, кто завидит Его на горизонте, пусть возвестит другим: «Взойди на высокую гору, благовествующий Сиону! Возвысь с силою голос твой, благовествующий Иерусалиму!» (40, 9 – по «Вульгате»). Все творение разделяет эту радость спасения: «Радуйтесь, небеса, и веселись, земля, и восклицайте, горы, от радости; ибо утешил Господь народ Свой и помиловал страдальцев Своих» (49, 13).</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хария, видя день Господень, призывает приветствовать Царя, смиренно приближающегося на осле: «Ликуй от радости, дщерь Сиона, торжествуй, дщерь Иерусалима: се Царь твой грядет к тебе, праведный и спасающий!» (Зах 9, 9). Но самый, наверное, волнующий призыв звучит из уст Софонии, представляющего нам Самого Бога в сияющем центре торжества и радости, которую пророк хочет донести до своего народа своим спасительным восклицанием. Я всегда с живым трепетом перечитываю этот текст: «Господь Бог твой среди тебя, Он силен спасти тебя; возвеселится о тебе радостью, будет милостив по любви Своей, будет торжествовать о тебе с ликованием» (Соф 3, 17).</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у же радость мы переживаем и в мелочах повседневной жизни в ответ на ласковый совет нашего Отца Бога: «Сын мой! по состоянию твоему делай добро себе… Не лишай себя доброго дня» (Сир 14, 11. 14). Сколько отцовской нежности чувствуется в этих слов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5. Евангелие, озаренное славой Креста Христова, также настоятельно призывает радоваться. Достаточно лишь нескольких примеров. «Радуйся», – </w:t>
        <w:br/>
        <w:t>так ангел приветствует Марию. Когда она приходит к Елисавете, Иоанн скачет от радости в утробе своей матери (ср. Лк 1, 41). В своем песнопении Приснодева говорит: «Возрадовался дух Мой о Боге, Спасителе Моем» (Лк 1, 47). Когда Иисус начинает Свое служение, Иоанн восклицает: «Сия-то радость моя исполнилась» (Ин 3, 29). Сам Спаситель «возрадовался Духом Святым» (Лк 10, 21 – по «Вульгате»). Его учение – источник радости: «Сие сказал Я вам, да радость Моя в вас пребудет и радость ваша будет совершенна» (Ин 15, 11). Наша христианская радость проистекает из источника Его переполненного Сердца. Он обещает ученикам: «Вы печальны будете, но печаль ваша в радость будет» (Ин 16, 20). И продолжает: «Я увижу вас опять, и возрадуется сердце ваше, и радости вашей никто не отнимет у вас» (Ин 16, 22). Позднее они, видя Его воскресшим, «обрадовались» (Ин 20, 20). Книга Деяний апостолов рассказывает, что в первой общине «принимали пищу в веселии» (2, 46). Где бы ни проходили ученики, «была радость великая» (8, 8), и они сами среди гонений «исполнялись радости» (13, 52). Только что крещенный евнух «продолжал путь, радуясь» (8, 39), и тюремщик «возрадовался со всем домом своим, что уверовал в Бога» (16, 34). Почему бы и нам не нырнуть в эту реку рад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6. Есть такие христиане, которые как будто постоянно живут в Великом посте без Пасхи. Впрочем, признаю, что радость не всегда переживается одинаково в разные периоды и обстоятельства жизни, которые порой бывают очень трудными. Она адаптируется и изменяется, всегда оставаясь своего рода лучиком света, излучаемым личной уверенностью человека в том, что он бесконечно любим несмотря ни на что. Я понимаю людей, впадающих в уныние из-за серьезных трудностей, с которыми им приходится сталкиваться, однако нужно позволять радости, чтобы она постепенно оживала в нас как тайная, но твердая уверенность даже среди самых тяжких невзгод: «Удалился мир от души моей; я забыл о благоденствии… Вот что я отвечаю сердцу моему и потому уповаю: по милости Господа мы не исчезли, ибо милосердие Его не истощилось. Оно обновляется каждое утро; велика верность Твоя! … Благо тому, кто терпеливо ожидает спасения от Господа» (Плач 3, 17. 21-23. 26).</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7. Искушение уныния часто принимает форму оправданий и жалоб, как если бы требовалось бесчисленное количество условий, чтобы радость была возможной. Это происходит вследствие того, что «техногенное общество смогло умножить способы достижения удовольствий, но с огромным трудом генерирует радость». Можно сказать, что за годы своей жизни самую прекрасную и непосредственную радость я наблюдал у очень бедных людей, которым не за что было особо держаться. Мне вспоминается также истинная радость тех, кто даже под бременем нелегких профессиональных обязанностей сумел сохранить верующее, бескорыстное и искреннее сердце. Пусть разными способами, но радость всех этих людей пила из источника безграничной любви Божьей, явленной в Иисусе Христе. Я никогда не устану повторять слова Бенедикта XVI, вводящие нас в самую суть Евангелия: «У истоков христианского бытия лежит не этическая установка или великая идея, но встреча с неким событием, с Личностью, открывшей новые горизонты нашей жизни и тем самым давшей ей решающее направл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8. Лишь эта встреча (или новая встреча) с любовью Божьей, переросшая в счастливую дружбу, вызволяет нас из изоляции нашего сознания и самозамкнутости. Мы становимся полноценными людьми, когда являемся более, чем людьми, когда позволяем Богу вывести нас за границы нашего «я», чтобы достичь нашего самого подлинного бытия. Вот двигатель наших евангелизаторских усилий. Ведь, если кто-то обрел эту любовь, вернувшую смысл его жизни, как он может удержать </w:t>
        <w:br/>
        <w:t>в себе желание поделиться ею с други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еревод МХ, АН</w:t>
      </w:r>
    </w:p>
    <w:p>
      <w:pPr>
        <w:pStyle w:val="Normal"/>
        <w:tabs>
          <w:tab w:val="clear" w:pos="708"/>
          <w:tab w:val="left" w:pos="624" w:leader="none"/>
        </w:tabs>
        <w:autoSpaceDE w:val="false"/>
        <w:spacing w:lineRule="atLeast" w:line="226"/>
        <w:ind w:firstLine="283"/>
        <w:jc w:val="both"/>
        <w:textAlignment w:val="center"/>
        <w:rPr>
          <w:i/>
          <w:i/>
          <w:iCs/>
          <w:sz w:val="18"/>
          <w:szCs w:val="18"/>
        </w:rPr>
      </w:pPr>
      <w:r>
        <w:rPr>
          <w:rFonts w:cs="Minion Pro"/>
          <w:i/>
          <w:color w:val="000000"/>
        </w:rPr>
        <w:t>Продолжение следует</w:t>
      </w:r>
    </w:p>
    <w:p>
      <w:pPr>
        <w:pStyle w:val="Heading2"/>
        <w:rPr>
          <w:i/>
          <w:i/>
          <w:iCs/>
          <w:sz w:val="18"/>
          <w:szCs w:val="68"/>
        </w:rPr>
      </w:pPr>
      <w:r>
        <w:rPr>
          <w:i/>
          <w:iCs/>
          <w:sz w:val="18"/>
          <w:szCs w:val="68"/>
        </w:rPr>
      </w:r>
    </w:p>
    <w:p>
      <w:pPr>
        <w:pStyle w:val="Normal"/>
        <w:rPr>
          <w:szCs w:val="68"/>
        </w:rPr>
      </w:pPr>
      <w:r>
        <w:rPr>
          <w:szCs w:val="68"/>
        </w:rPr>
      </w:r>
    </w:p>
    <w:p>
      <w:pPr>
        <w:pStyle w:val="Style20"/>
        <w:jc w:val="both"/>
        <w:rPr/>
      </w:pPr>
      <w:r>
        <w:rPr/>
        <w:t xml:space="preserve">Жизнь Церкви  </w:t>
      </w:r>
    </w:p>
    <w:p>
      <w:pPr>
        <w:pStyle w:val="Normal"/>
        <w:rPr/>
      </w:pPr>
      <w:r>
        <w:rPr/>
      </w:r>
    </w:p>
    <w:p>
      <w:pPr>
        <w:pStyle w:val="Heading2"/>
        <w:rPr>
          <w:szCs w:val="72"/>
        </w:rPr>
      </w:pPr>
      <w:r>
        <w:rPr>
          <w:szCs w:val="72"/>
        </w:rPr>
        <w:t>Время Адвен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ступило благодатное время Адвента – ожидания пришествия Господа нашего Иисуса Христа. В это время мы часто слышим призыв Господа: «Бодрствуйте и будьте готов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жется, нашу эпоху трудно назвать сонной или застойной. Наоборот, люди пребывают в постоянном напряжении и движении. Однако, это только поверхностное впечатление. На самом деле, Господь знает, что человек всегда склонен к духовному расслаблению и вялому отношению ко всему доброму и святому. Поэтому литургия Церкви призывает нас: «Бросайте ложа с дремотой, ленью, немощью», и просит: «Господи, помоги нам усердно ожидать пришествия Христова», вслед за чем, в нас рождается искреннее желание: «Гряди, Господи Иисус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обы это время Адвента было плодотворным, Церковь предлагает простые и проверенные средства: молитву, очищение сердца и дела милосердия и любви. Святой Отец в «Год веры» призывает: «Необходимо заново открыть вкус слова Божьего», так как наша молитва побуждается и питается им. Именно молитва возжигает в нас желание ревностно искать Царствия Божьего и, несмотря на равнодушное безразличие большинства, становиться людьми уверенными и радостны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тоянного внимания требует наше сердце, поэтому Церковь молится Господу: «Просвети тьму сердец наших и очисти нас от всякой скверны греха». Если наша совесть отягощена греховной нечистотой, мы совсем неготовы к пришествию Христа – истинного Царя и Судьи нашего мира. Истинное ожидание пришествия Господня предполагает решительную борьбу с грехом, который сковывает наше сердце и отравляет нашу жизнь. Любовь и милосердие, воспринятые нами в общении с Богом и посредством таинств, не могут оставить нас в бездействии, но необходимо должны подвигнуть нас на «смиренное исполнение воли Господней», или, как говорится в послании «Врата веры», «вера означает активнос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им образом, подготовившись к пришествию в наш мир Спасителя, мы достойно и радостно можем войти в тайну Рождества Христова и «в неповрежденной вере праздновать тайну воплощения Господа нашего и от всей души ее слави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ристос рождается! - Славим 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Виктор Мессмер</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rFonts w:cs="Minion Pro"/>
          <w:color w:val="000000"/>
          <w:szCs w:val="68"/>
        </w:rPr>
      </w:pPr>
      <w:r>
        <w:rPr>
          <w:rFonts w:cs="Minion Pro"/>
          <w:color w:val="000000"/>
          <w:szCs w:val="68"/>
        </w:rPr>
      </w:r>
    </w:p>
    <w:p>
      <w:pPr>
        <w:pStyle w:val="Heading2"/>
        <w:rPr>
          <w:rFonts w:eastAsia="Calibri"/>
        </w:rPr>
      </w:pPr>
      <w:bookmarkStart w:id="3" w:name="__RefHeading___Toc371695766"/>
      <w:bookmarkStart w:id="4" w:name="__RefHeading___Toc371695768"/>
      <w:bookmarkEnd w:id="3"/>
      <w:bookmarkEnd w:id="4"/>
      <w:r>
        <w:rPr>
          <w:rFonts w:eastAsia="Calibri"/>
        </w:rPr>
        <w:t>Уголок литургических чтений</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1 января 2014</w:t>
      </w:r>
    </w:p>
    <w:p>
      <w:pPr>
        <w:pStyle w:val="Normal"/>
        <w:tabs>
          <w:tab w:val="clear" w:pos="708"/>
          <w:tab w:val="left" w:pos="624" w:leader="none"/>
        </w:tabs>
        <w:autoSpaceDE w:val="false"/>
        <w:spacing w:lineRule="atLeast" w:line="226"/>
        <w:ind w:firstLine="280"/>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Среда  Октава Рождества</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 xml:space="preserve">ПРЕСВЯТАЯ БОГОРОДИЦА ДЕВА </w:t>
        <w:br/>
        <w:t xml:space="preserve">       МАРИЯ, </w:t>
      </w:r>
      <w:r>
        <w:rPr>
          <w:rFonts w:cs="Minion Pro" w:ascii="Minion Pro" w:hAnsi="Minion Pro"/>
          <w:b/>
          <w:bCs/>
          <w:color w:val="000000"/>
          <w:sz w:val="21"/>
          <w:szCs w:val="21"/>
          <w:u w:val="thick"/>
          <w:lang w:eastAsia="ru-RU"/>
        </w:rPr>
        <w:t>торжество</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с 2, 1-5; Пс 122(121); Рим 13, 11-14; </w:t>
        <w:br/>
        <w:t xml:space="preserve">       Мф 24, 37-44</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lang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 xml:space="preserve">5 января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2-е воскресенье после Рождества</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Сир 24, 1-2. 8-13; Пс 147; Еф 1, 3-6. 15-18;   </w:t>
        <w:br/>
        <w:t xml:space="preserve">       Ин 1, 1-18 </w:t>
      </w:r>
    </w:p>
    <w:p>
      <w:pPr>
        <w:pStyle w:val="Normal"/>
        <w:autoSpaceDE w:val="false"/>
        <w:spacing w:lineRule="auto" w:line="288"/>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6 январ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 xml:space="preserve">Понедельник  БОГОЯВЛЕНИЕ, </w:t>
        <w:br/>
        <w:t xml:space="preserve">       </w:t>
      </w:r>
      <w:r>
        <w:rPr>
          <w:rFonts w:cs="Minion Pro" w:ascii="Minion Pro" w:hAnsi="Minion Pro"/>
          <w:b/>
          <w:bCs/>
          <w:color w:val="000000"/>
          <w:sz w:val="21"/>
          <w:szCs w:val="21"/>
          <w:u w:val="thick"/>
          <w:lang w:eastAsia="ru-RU"/>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с 60, 1-6; Пс 72(71); Еф 3, 2-3а. 5-6; </w:t>
        <w:br/>
        <w:t xml:space="preserve">       Мф 2, 1-12</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12 январ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 xml:space="preserve">Воскресенье  КРЕЩЕНИЕ ГОСПОДНЕ, </w:t>
        <w:br/>
        <w:t xml:space="preserve">       праздник</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с 42, 1-4. 6-7; Пс 29(28); Деян 10, 34-38;  </w:t>
        <w:br/>
        <w:t xml:space="preserve">       Мф 3, 13-17</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19 январ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2-е рядовое воскресенье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с 49, 3. 5-6; Пс 40(39); 1 Кор 1, 1-3; </w:t>
        <w:br/>
        <w:t xml:space="preserve">       Ин 1, 29-34</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eastAsia="ru-RU"/>
        </w:rPr>
      </w:pPr>
      <w:r>
        <w:rPr>
          <w:rFonts w:cs="Minion Pro" w:ascii="Minion Pro" w:hAnsi="Minion Pro"/>
          <w:color w:val="000000"/>
          <w:sz w:val="24"/>
          <w:szCs w:val="24"/>
          <w:lang w:val="en-GB"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eastAsia="ru-RU"/>
        </w:rPr>
      </w:pP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26 январ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3-е рядовое воскресенье</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с 9, 1-4; Пс 27(26); 1 Кор 1, 10-13. 17; </w:t>
        <w:br/>
        <w:t xml:space="preserve">       Мф 4, 12-23</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 xml:space="preserve">Жизнь Церкви  </w:t>
      </w:r>
    </w:p>
    <w:p>
      <w:pPr>
        <w:pStyle w:val="Normal"/>
        <w:rPr/>
      </w:pPr>
      <w:r>
        <w:rPr/>
        <w:t>Карагандинская Епархия</w:t>
      </w:r>
    </w:p>
    <w:p>
      <w:pPr>
        <w:pStyle w:val="Heading2"/>
        <w:rPr>
          <w:szCs w:val="96"/>
          <w:lang w:val="en-US"/>
        </w:rPr>
      </w:pPr>
      <w:r>
        <w:rPr>
          <w:szCs w:val="96"/>
          <w:lang w:val="en-US"/>
        </w:rPr>
      </w:r>
    </w:p>
    <w:p>
      <w:pPr>
        <w:pStyle w:val="Heading2"/>
        <w:rPr>
          <w:szCs w:val="72"/>
        </w:rPr>
      </w:pPr>
      <w:r>
        <w:rPr>
          <w:szCs w:val="72"/>
        </w:rPr>
        <w:t>Да придет Царствие Тво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от и прожит еще один год жизни. Люди любят давать всему названия, и годам в том числе. Чтобы посвятить их чему-нибудь или просто отличать друг от друга. Так, Юнеско провозгласило этот 2013 г. Международным годом водного сотрудничества. Ну, что же, о планете, нашем общем доме, надо заботиться, с этим не поспоришь. Китайский календарь назвал 2013 г. Годом черной водяной змеи, что, как ни странно, в нашем государстве, состоящем из мусульман, христиан и атеистов, ох, как популярно. Католическая Церковь провозгласила период с 11 октября 2012 г. по 24 ноября 2013 г. Годом веры. Причем знаменательно, что начат был этот год по инициативе Папы Бенедикта, а завершен его преемником Папой Франциском в воскресенье Христа Цар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этот день по всему католическому миру в больших и маленьких церквах прошли торжественные богослуж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о же означает, что Христос Царь? Это значит, что у нашего Господа есть Свое Царство, Свой народ, Свой устав, свой язык, столица, крепость и свои богатства. Мы знаем, что Царство Божие на небе, где Христос господствует в своей прославленной Церкви. Но страдающая, странствующая по земле Церковь тоже нуждается в Царе, и Он с нами, наш Царь, как на небе, так и на зем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не посчастливилось стать участником главной Мессы, проходившей в римском царстве-государстве – в Ватикане (чем не Царь-град), и увидеть красоту католического богослужения во всем величии. Свято место пусто не бывает, и поэтому, чтобы разместиться, я пришла на площадь св. Петра заблаговременно. Люди прибывали живой рекой, стекались со всех концов света. Я прочитала потом, что в св. Мессе приняли участие около 60 тыс. человек. Я стояла на площади, как одна шестидесятитысячная часть и еще гораздо меньшая от всего католического населения мира, но ощущала, что мой Царь любит меня, как целую, как если бы я была единственной в Его царстве. Люди вокруг разговаривали на разных языках и имели разную наружность, но это было неважно, потому что мы – единая нация Христа. И моя христианская душа ликовала в русском те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конец, запел многоголосый хор (вот где людей с ангелами перепутать можно!). Они пели на нашем государственном – на латинском, а я могла отвечать, и все люди вокруг тож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И вслед за пестрыми швейцарами потянулась длинная вереница служителей Господа, царственное священство, ок. 1200 кардиналов, епископов и священников, а среди них – наместник Христа на земле – наш Папа Франциск, но он был мне, как брат, потому что он тоже пришел служить Царю.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па поприветствовал весь Божий народ и особенно тех, кому за веру приходится расплачиваться дорогою ценою. В знак этого он обнял всех восточных патриархов, прибывших в Рим по случаю торжества. Может быть, их вера и есть сокровище Церкви, которое приобретя дорого, нам следует беречь особо усерд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ред началом св. Мессы понтифик поклонился мощам апостола Петра, которые были впервые выставлены на всеобщее обозрение. Римский Папа Франциск почтил первого Папу, на котором Господь построил Свою царственную Церковь на зем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проповеди Папа Франциск сказал о том, что только Христос может быть центром и только в Нем мы – суверенное государство. «Вера – это путь, который начинается с нашего крещения и длится всю нашу жизнь. Если мы поставим Христа в центр нашей жизни, то наши тела станут Его телом, а наши слова – Его словами. Но если этот центр сместится, мы потеряем все. Христос – центр народа Божьего, Он между нами живой – в слове и на алтар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па призвал нас искать во Христе Царя Своей жизни, как израильский народ искал царя в Давиде (первое чтение 2 Цар.5, 1-3), и просить Сына Божьего стать центром нашей жизни, как просил раскаявшийся разбойник, сораспятый со Христом (воскресное Евангелие, Лк 23, 35-43). «Вспомни меня, когда придешь в Свое царство. Я хочу быть праведным, но у меня не хватает сил. Ты можешь вспомнить, потому что Ты в центре. Вспомни обо мне, Господь». Папа призвал каждого произнести в сердце эту молитву, потому что «каждая молитва о прощении будет услышана Бог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тем в священном таинстве Папа совершил пресуществление хлеба и вина, и Царь сошел на алтарь во плоти и крови. Потому что наш Царь – Бог-с-нами. Я слышала о многих царях, атрибутами которых была справедливость, но только у моего Царя рядом со справедливостью скипетр милосердия. И Царь накормил свой народ, Сам став пищей. Мне кажется, христианство – это самая красивая нация, потому что все мы от одной Плоти и в нас течет одна Кровь. И мне, рожденной в православии, а практикующей католичество, особо больно это разделение Церквей, это четвертование единого Тела Хри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ще у народа должна быть своя конституция, но у нас есть кое-что получше – Божье слово, которое живо и действенно. Папа Франциск напоминает нам в этом году о том, что Божий устав – радость для Его народа. По окончании богослужения состоялась торжественная церемония вручения верующим из 18 стран апостольского увещевания «Evangelii gaudium» («Радость Евангелия»), написанного Франциском. Текст наставления из рук Папы получили епископ, священник, диакон, семинарист, монахини и миряне, в том числе, слепая женщина, которой был передан CD с аудиозаписью документа, ну, и, конечно, все мы, если открыть и почитать не поленим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па завершил римскую вечерю традиционно – «Ангелом Господним». Люди «наелись» и разошлись по домам. Царь Царей, явивший Свое величие, покинул Свой Престол и в рядовом времени нового литургического года снова взошел на крест, чтобы сораспяться Своему страждущему человечеству, чтобы жить рядом с н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осподи, иже еси на небеси, да приидет Царствие Тво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сения Готовска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Normal"/>
        <w:rPr/>
      </w:pPr>
      <w:r>
        <w:rPr/>
        <w:t>Ахриепархия в Астане</w:t>
      </w:r>
    </w:p>
    <w:p>
      <w:pPr>
        <w:pStyle w:val="Heading2"/>
        <w:rPr>
          <w:szCs w:val="72"/>
        </w:rPr>
      </w:pPr>
      <w:r>
        <w:rPr>
          <w:szCs w:val="72"/>
        </w:rPr>
      </w:r>
    </w:p>
    <w:p>
      <w:pPr>
        <w:pStyle w:val="Heading2"/>
        <w:rPr>
          <w:szCs w:val="72"/>
        </w:rPr>
      </w:pPr>
      <w:r>
        <w:rPr>
          <w:szCs w:val="72"/>
        </w:rPr>
        <w:t>В благодарении Богу</w:t>
      </w:r>
    </w:p>
    <w:p>
      <w:pPr>
        <w:pStyle w:val="Heading2"/>
        <w:rPr>
          <w:szCs w:val="28"/>
        </w:rPr>
      </w:pPr>
      <w:r>
        <w:rPr>
          <w:szCs w:val="28"/>
        </w:rPr>
        <w:t>Наш год в Ясной Поля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ая редакция и читатели газеты «Кред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великой радостью хотим поделиться событиями, которые мы переживали в нашем приходе Матери Божьей неустанной помощи в Ясной Поляне в этом го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шим настоятелем является о. Кшиштоф Кицка. Этот молодой, но очень энергичный священник прилагает все усилия к тому, чтобы в жизни прихода участвовали все прихожане. Все с радостью отвечают на его призыв, помогая ему в реализации этой иде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ще он мечтал, чтобы в нашем храме находились мощи бл. Эдмунда Бояновски и св. Рафаила Калиновски. Прихожане приготовили специальные места в боковых стенах храма. И мечта исполнилась… 11 июня 2013 г. во время св. Мессы в церковь внесли мощи бл. Эдмунда, покровителя детей и молодежи, основателя Конгрегации сестер служительниц непорочного зачатия Пресвятой Девы Марии, которые с сентября этого года начали постоянную работу в нашем приходе. На богослужении присутствовали все монахини этой конгрегации, работающие в нашей архиепархии. Прихожане подошли к этому событию очень серьезно, подготовив песни, декорации и сценку о жизни блаженн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много позже, 30 июня, т.е. в наш престольный праздник, архиепископ Томаш Пэта внес во время св. Мессы мощи св. Рафаила Калиновски, покровителя всех депортированных. В подготовке этого праздника также приняли участие многие прихожане. После св. Мессы мы прошли со Святыми Дарами по улицам нашего поселка, и это торжественное шествие украсил приглашенный о. Кшиштофом оркестр из Зеленого Гая, которым руководит местный органист Багинский Иван Романович.</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0 октября мы вместе с архиепископом Томашем Пэтой благодарили Бога за плоды земли этого года. И это также была инициатива нашего настоятеля о. Кшиштофа. Весной он освятил наши поля и зерно, часто призывал нас молиться о хорошей погоде и урожае, и теперь, как сказал священник, пришло время благодарить Бога за то, что выслушал наши молитвы. Прихожане подготовили декорации внутри храма и перед ним. Во время св. Мессы среди даров был принесен сноп из колосьев пшеницы и хлебы, испеченные верующими в знак благодарности за хороший урожай. Один из хлебов несли генеральный директор ТО «Тайынша-Астык» Рафальский Анатолий Брониславович вместе с супругой. Архиепископ Томаш во время проповеди подчеркнул, что человек, работая, не должен забывать о молитве так же, как птица не может летать с одним крылом. Он поблагодарил также сестер за труд в нашем приходе, а после св. Мессы освятил их дом и часовню, покровителем которой является св. архангел Михаил. Такое торжество благодарения за урожай было у нас в первый и, надеемся, не в последний раз.</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t xml:space="preserve">С благодарностью, </w:t>
        <w:br/>
        <w:t>прихожане с. Ясная Поляна</w:t>
      </w:r>
    </w:p>
    <w:p>
      <w:pPr>
        <w:pStyle w:val="Normal"/>
        <w:rPr>
          <w:rFonts w:cs="Minion Pro"/>
          <w:color w:val="000000"/>
        </w:rPr>
      </w:pPr>
      <w:r>
        <w:rPr>
          <w:rFonts w:cs="Minion Pro"/>
          <w:color w:val="000000"/>
        </w:rPr>
      </w:r>
    </w:p>
    <w:p>
      <w:pPr>
        <w:pStyle w:val="Normal"/>
        <w:rPr/>
      </w:pPr>
      <w:r>
        <w:rPr/>
      </w:r>
    </w:p>
    <w:p>
      <w:pPr>
        <w:pStyle w:val="Style20"/>
        <w:jc w:val="both"/>
        <w:rPr/>
      </w:pPr>
      <w:r>
        <w:rPr/>
        <w:t xml:space="preserve">Живое Евангелие </w:t>
      </w:r>
    </w:p>
    <w:p>
      <w:pPr>
        <w:pStyle w:val="Heading2"/>
        <w:rPr>
          <w:szCs w:val="54"/>
        </w:rPr>
      </w:pPr>
      <w:r>
        <w:rPr>
          <w:szCs w:val="54"/>
        </w:rPr>
      </w:r>
    </w:p>
    <w:p>
      <w:pPr>
        <w:pStyle w:val="Heading2"/>
        <w:rPr>
          <w:szCs w:val="54"/>
        </w:rPr>
      </w:pPr>
      <w:r>
        <w:rPr>
          <w:szCs w:val="54"/>
        </w:rPr>
      </w:r>
    </w:p>
    <w:p>
      <w:pPr>
        <w:pStyle w:val="Heading2"/>
        <w:rPr>
          <w:szCs w:val="72"/>
        </w:rPr>
      </w:pPr>
      <w:r>
        <w:rPr>
          <w:szCs w:val="72"/>
        </w:rPr>
        <w:t>Св. Франциск Ксаверий</w:t>
      </w:r>
    </w:p>
    <w:p>
      <w:pPr>
        <w:pStyle w:val="Osnovnoitext"/>
        <w:ind w:hanging="0"/>
        <w:jc w:val="center"/>
        <w:rPr>
          <w:rFonts w:ascii="Bookman Old Style" w:hAnsi="Bookman Old Style" w:cs="Bookman Old Style"/>
          <w:b/>
          <w:b/>
          <w:bCs/>
        </w:rPr>
      </w:pPr>
      <w:r>
        <w:rPr>
          <w:rFonts w:cs="Bookman Old Style" w:ascii="Bookman Old Style" w:hAnsi="Bookman Old Style"/>
          <w:b/>
          <w:bCs/>
        </w:rPr>
      </w:r>
    </w:p>
    <w:p>
      <w:pPr>
        <w:pStyle w:val="Osnovnoitext"/>
        <w:ind w:hanging="0"/>
        <w:jc w:val="left"/>
        <w:rPr>
          <w:rFonts w:ascii="Bookman Old Style" w:hAnsi="Bookman Old Style" w:cs="Bookman Old Style"/>
          <w:b/>
          <w:b/>
          <w:bCs/>
        </w:rPr>
      </w:pPr>
      <w:r>
        <w:rPr>
          <w:rFonts w:cs="Bookman Old Style" w:ascii="Bookman Old Style" w:hAnsi="Bookman Old Style"/>
          <w:b/>
          <w:bCs/>
        </w:rPr>
        <w:t>священник, покровитель миссии, память 3 декабря</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t>Хавьер, Испания, 1506 г. – о. Чанчуэньшань, Китай, 3 декабря 1552 г.</w:t>
      </w:r>
    </w:p>
    <w:p>
      <w:pPr>
        <w:pStyle w:val="Normal"/>
        <w:jc w:val="both"/>
        <w:rPr/>
      </w:pPr>
      <w:r>
        <w:rPr/>
        <w:t>«Учась в Париже, познакомился со св. Игнатием Лойолой и вошел в первую ячейку Общества Иисуса. Величайший миссионер Нового времени. Сеял Евангелие среди древних восточных культур, адаптируя его с мудрым апостольским чувством к характеру адресатов. В своих миссионерских поездках достиг Индии и Японии и умер, собираясь нести учение Христа на бескрайние просторы Китая» («Римский миссал»).</w:t>
      </w:r>
    </w:p>
    <w:p>
      <w:pPr>
        <w:pStyle w:val="Normal"/>
        <w:jc w:val="both"/>
        <w:rPr/>
      </w:pPr>
      <w:r>
        <w:rPr/>
        <w:t>Покровитель: Японии, Индии, Пакистана, миссий, миссионеров и моряков.</w:t>
      </w:r>
    </w:p>
    <w:p>
      <w:pPr>
        <w:pStyle w:val="Normal"/>
        <w:jc w:val="both"/>
        <w:rPr/>
      </w:pPr>
      <w:r>
        <w:rPr/>
        <w:t>Имя: «свободный» со старонемецкого.</w:t>
      </w:r>
    </w:p>
    <w:p>
      <w:pPr>
        <w:pStyle w:val="Normal"/>
        <w:jc w:val="both"/>
        <w:rPr/>
      </w:pPr>
      <w:r>
        <w:rPr/>
        <w:t>«Римский мартиролог»: «Память св. Франциска Ксаверия, священника из Общества Иисуса, евангелизатора Индии, уроженца Наварры, одного из первых товарищей св. Игнатия. Движимый пламенным желанием сеять Евангелие, усердно возвещал Христа неисчислимым жителям Индии, Молуккских островов и других регионов, затем обратил к вере множество японцев и умер в Китае на о. Чанчуэньшань, изнуренный болезнью и напряженными трудами».</w:t>
      </w:r>
    </w:p>
    <w:p>
      <w:pPr>
        <w:pStyle w:val="Normal"/>
        <w:jc w:val="both"/>
        <w:rPr/>
      </w:pPr>
      <w:r>
        <w:rPr/>
      </w:r>
    </w:p>
    <w:p>
      <w:pPr>
        <w:pStyle w:val="Normal"/>
        <w:jc w:val="both"/>
        <w:rPr/>
      </w:pPr>
      <w:r>
        <w:rPr/>
        <w:t>Этот пионер миссии Нового времени, покровитель Востока с 1748 г., Института распространения веры с 1904 г., всех миссий вместе со св. Терезой от Младенца Иисуса с 1927 г., родился 7 апреля 1506 г. в замке знатного рода Хавьер в испанской Наварре. Решено было, что он станет не юристом и правителем, как его отец, и не воином, как его старшие братья, а церковным служителем, как любой младший сын аристократической семьи в те времена. Поэтому в 1925 г. с мечтой о богатых доходах Памплонской епархии Франциск отправился в Париж, чтобы защитить там докторскую степень. Но свыше ему была предначертана встреча с Игнатием Лойолой, которая превратила чемпиона по прыжкам и бегу в глашатая Евангелия, а профессора философии – в святого. Основатель Общества Иисуса учился в коллеже св. Варвары и проживал с Ксаверием под одной крышей. Заглянув вглубь души своего младшего земляка, он полюбил его как брата и не раз повторял ему: «Какая польза человеку, если он приобретет весь мир, а душе своей повредит?» (Мк 8, 36). Позднее Игнатий признавался, что Франциск был «самым трудным куском теста, которое ему когда-либо доводилось замешивать». В любом случае, после сорокадневных реколлекций под руководством Лойолы, Ксаверий, еще не начавший изучение богословия, молился: «Благодарю Тебя, Господи за то, что Твое провидение дало мне такого товарища, как этот Игнатий, который поначалу совсем мне не нравился».</w:t>
      </w:r>
    </w:p>
    <w:p>
      <w:pPr>
        <w:pStyle w:val="Normal"/>
        <w:jc w:val="both"/>
        <w:rPr/>
      </w:pPr>
      <w:r>
        <w:rPr/>
        <w:t>15 августа 1534 г. Ксаверий находился в числе тех, кто вместе с Лойолой в церкви св. Марии на Монмартре принес обеты целомудрия и бедности и пообещал совершить паломничество в Святую землю или, если это будет невозможно, отправиться в Рим и предоставить себя в распоряжение Папы. Чтобы исполнить это обещание, Франциск и шесть его товарищей встретились в 1537 г. в Венеции, но им помешала война между Турцией и Венецианской республикой. Игнатий и его последователи стали ухаживать за пациентами больницы Неизлечимых, основанной св. Каэтаном Тиенским. А после священнического рукоположения они вышли на улицы и проповедовали на странной смеси новолатинских наречий. Ксаверий особенно прославился как проповедник и утешитель больных и заключенных в Болонье, но полгода строжайшего покаяния серьезно подорвала его здоровье. Тогда св. Игнатий позвал его в Рим, и Франциск стал его секретарем, а весной 1539 г. принял участие в создании Общества Иисуса. Тем временем португальский король Иоанн III настоятельно просил у Игнатия шесть миссионеров. В итоге в 1540 г. вместо слегшего от радикулита Николаса Бобадильо Франциск был послан в Ост-Индию в качестве папского легата для стран, расположенных к востоку от мыса Доброй Надежды.</w:t>
      </w:r>
    </w:p>
    <w:p>
      <w:pPr>
        <w:pStyle w:val="Normal"/>
        <w:jc w:val="both"/>
        <w:rPr/>
      </w:pPr>
      <w:r>
        <w:rPr/>
        <w:t>Во время изнурительного плавания под парусами, продлившегося тринадцать месяцев, Ксаверий, два месяца страдавший морской болезнью, занимался духовным окормлением 300 пассажиров, представлявших далеко не «лучшее общество». Однажды в мозамбикской больнице врач заметил, что его трясет лихорадка, и велел ему лечь в постель. Но там умирал без покаяния некий моряк, и Франциск ответил: «Я не могу уйти. Один брат здесь так нуждается во мне».</w:t>
      </w:r>
    </w:p>
    <w:p>
      <w:pPr>
        <w:pStyle w:val="Normal"/>
        <w:jc w:val="both"/>
        <w:rPr/>
      </w:pPr>
      <w:r>
        <w:rPr/>
        <w:t>Добравшись, наконец, до коллегии св. Павла в Гоа, он начал в 1942 г. душепастырскую деятельность в местной португальской колонии, которая возмущала своей безнравственностью даже язычников. Затем Франциск охватил своим служением больных, заключенных и рабов, проявляя при этом такую заботу о них, что его стали называть «святым отцом» и «великим отцом». Созывая колокольчиком детей на улицах, он преподавал им катехизис и разучивал с ними религиозные песнопения.</w:t>
      </w:r>
    </w:p>
    <w:p>
      <w:pPr>
        <w:pStyle w:val="Normal"/>
        <w:jc w:val="both"/>
        <w:rPr/>
      </w:pPr>
      <w:r>
        <w:rPr/>
        <w:t>По прошествии пяти месяцев губернатор Индии направил его на юг страны, где португальцы в своих крепостях среди торговой суеты без должной подготовки крестили индийцев и военнопленных. Многие из таких «новообращенных» затем возвращались к язычеству, как, например, ловцы жемчуга из племени Парави, которые за восемь лет до этого попросили о крещении в надежде на защиту от мусульман. Франциск, не обладавший даром языков, с помощью переводчиков вскоре перевел на местные языки важнейшие молитвы и истины веры. Затем он в течение двух лет пешком или на неудобных грузовых лодках странствовал из селения в селение, подвергая себя тысячам опасностей. Он открывал новые церкви и школы, был для всех учителем и врачом, судьей в спорах и защитником от произвола португальцев. Вскоре местные жители стали чтить его как святого и чудотворца. «Обращенных так много, – писал Ксаверий, – что порой от крещений у меня болят руки и недостает ни голоса, ни сил, чтобы произнести “Верую” и заповеди на их языке». Как-то он пришел в Траванкор, чтобы крестить 10 тыс. рыбаков из племени Макуа. Пока Франциск готовился к обряду, пришло печально известие с о. Манаар, где 600 христиан выбрали смерть, когда их принуждали вернуться к язычеству. Эта трагедия ужасно потрясла его: «Я так устал жить, – писал он, – что мне было бы лучше умереть за нашу святую веру». Для него было мучением видеть столько грехов вокруг и понимать, что он ничего не может сделать.</w:t>
      </w:r>
    </w:p>
    <w:p>
      <w:pPr>
        <w:pStyle w:val="Normal"/>
        <w:jc w:val="both"/>
        <w:rPr/>
      </w:pPr>
      <w:r>
        <w:rPr/>
        <w:t>Хотя святой всегда был готов служить ближнему, португальские чиновники и торговцы недолюбливали его и делали все, чтобы его «ловля» душ не мешала им обогащаться и ублажать свои похоти. Но невзирая на людей в 1545-1547 г. он находил все новые и новые поприща для апостольства. Четыре месяца проповедовал в важной торговой области Малакка, побывал на Молуккском архипелаге, а на о. Амбоина близ Новой Гвинеи смог сблизиться с напуганными жителями маленькой деревушки, спев им все гимны, которые знал. Наконец, Франциск добрался до о. Тернате, где находилась последняя португальская крепость, и отправился дальше к северу Молукк на о. Моро, населенный охотниками за головами. Нежеланных гостей здесь угощали отравленными блюдами, и, когда Ксаверий собирался туда, ему посоветовали взять с собой противоядия, но он предпочел всецело положиться на Бога. «Эти острова, – писал миссионер 20 января 1548 г., – были созданы и предназначены, чтобы удивлять, потому что здесь можно потерять зрение за пару лет из-за обилия слез радости… Обычно я путешествовал по островам, окруженным врагами и населенным друзьями, которым нельзя особо доверять, по землям, где нет лекарств и никакой помощи в выживании». И все же он просил: «Не лишай меня, о Господи, этих невзгод, если только не пожелаешь послать меня туда, где я смогу еще больше страдать из любви к Тебе».</w:t>
      </w:r>
    </w:p>
    <w:p>
      <w:pPr>
        <w:pStyle w:val="Normal"/>
        <w:jc w:val="both"/>
        <w:rPr/>
      </w:pPr>
      <w:r>
        <w:rPr/>
        <w:t>После трех месяцев напряженного апостольства Франциск вернулся на Тернате. Правивший здесь султан хорошо принял его, но предпочел христианской вере сотню своих жен и многочисленных наложниц. Когда Ксаверий в декабре 1547 г. вновь оказался в Малакке, провидение свело его с беглым японцем Андзиро, который очень хотел стать христианином, чтобы совесть перестала терзать его за преступление, совершенное на родине. Святой был настолько очарован рассказами своего нового знакомого о Японии и ее жителях, что у него возникло страстное желание благовествовать там. Сделав необходимые распоряжения по управлению коллегией св. Павла в Гоа и разослав миссионеров в посещенные им места, он вместе Андзиро отправился в Страну восходящего солнца. 15 августа 1548 г. они высадились в Кагосиме на о. Кюсю. Местный правитель Шимадзу Такагиса благосклонно принял европейского гостя, и, пока тот изучал язык, Андзиро успел обратить в христианство более сотни родственников и друзей. «Японцы, – лучший из народов», –писал Ксаверий в Европу. Однако, правитель по наущению бонз запретил новые крещения, и тогда отважный миссионер решил отправиться прямо к императору и выступить в университете столицы страны Мияко (Киото). Он прибыл туда в 1551 г., но здесь шла локальная гражданская война, и университет не решился открыть ворота чужеземцу, а бежавшему императору тем более было не до него. Тогда Франциск в блистательных одеждах предстал перед дайме Ямагути, который предоставил ему полную свободу проповеди. За короткий срок святому удалось создать цветущую христианскую общину, которая стала «отрадой его души», и распространить благовестие в соседней провинции Бунго.</w:t>
      </w:r>
    </w:p>
    <w:p>
      <w:pPr>
        <w:pStyle w:val="Normal"/>
        <w:jc w:val="both"/>
        <w:rPr/>
      </w:pPr>
      <w:r>
        <w:rPr/>
      </w:r>
    </w:p>
    <w:p>
      <w:pPr>
        <w:pStyle w:val="Normal"/>
        <w:jc w:val="both"/>
        <w:rPr/>
      </w:pPr>
      <w:r>
        <w:rPr/>
        <w:t>Когда зимой 1551 г. неотложные дела заставили Ксаверия вернуться в Индию, он оставлял в Японии уже более тысячи христиан. Трудности убелили его голову. Сколько раз он, всегда погруженный в молитву, босыми и окровавленными ногами шел по жесткой земле или переходил замерзшие реки! Сколько раз его, голодного и окоченевшего, камнями гнали прочь от гостиницы! Как часто он падал от изнурения у обочин дорог! Сколько раз, чтобы продолжить путь, ему приходилось наниматься конюхом к более богатым путникам!</w:t>
      </w:r>
    </w:p>
    <w:p>
      <w:pPr>
        <w:pStyle w:val="Normal"/>
        <w:jc w:val="both"/>
        <w:rPr/>
      </w:pPr>
      <w:r>
        <w:rPr/>
        <w:t>Для японцев китайцы были неоспоримыми учителями в любой сфере знаний. Франциск, который много раз слышал от бонз, что, будь христианство истинной религией, в Поднебесной давно бы признали его, решил отправиться туда. Поскольку любому иностранцу, попытавшемуся без разрешения проникнуть в эту страну, грозила тюрьма, если не смерть, Ксаверий снарядил официальное посольство к китайскому императору и сам стал одним из послов. К несчастью, в Малакке местный адмирал-португалец, очень обиженный тем, что его не взяли в делегацию, расстроил все дело, публично обвинив святого в подделке папских и императорских булл. Но и после такого тяжелого удара великий апостол не пал духом и 17 апреля 1552 г. вместе со слугой, новообращенным китайцем Антонием Санта-Фе, причалил к о. Чанчуэньшань. Здесь он нашел старых друзей, оказавших ему гостеприимство, и контрабандиста, который согласился за 200 дукатов тайно доставить его в порт Кантона (Гуанчжоу). Святой писал одному из своих друзей: «Много молитесь о нас, потому что велик риск того, что нас схватят. Но мы заранее утешаемся мыслью о том, что лучше быть схваченными за любовь к Богу, чем остаться свободными, сбежав от страданий и муки креста».</w:t>
      </w:r>
    </w:p>
    <w:p>
      <w:pPr>
        <w:pStyle w:val="Normal"/>
        <w:jc w:val="both"/>
        <w:rPr/>
      </w:pPr>
      <w:r>
        <w:rPr/>
        <w:t>Однако, в назначенный день контрабандист не сдержал свое слово. Наступила суровая зима, Ксаверий заболел воспалением легких и, лишенный медицинского ухода, умер в убогой лачуге 2 декабря 1552 г. Перед смертью он вновь и вновь повторял: «Иисусе, Сыне Давидов, помилуй меня! О, Приснодева, Матерь Божья, помяни меня!» Слуга похоронил его на севере острова в ящике, заполненном известью. Два года спустя нетронутые разложением останки святого перевезли сначала в Малакку, а потом – в Гоа, где теперь можно почтить его мощи в церкви Иисуса Всеблагого.</w:t>
      </w:r>
    </w:p>
    <w:p>
      <w:pPr>
        <w:pStyle w:val="Normal"/>
        <w:jc w:val="both"/>
        <w:rPr/>
      </w:pPr>
      <w:r>
        <w:rPr/>
        <w:t>Павел V беатифицировал Франциска Ксаверия 21 октября 1619 г., а 12 марта 1622 г. Григорий XV причислил его к лику святых. Этот миссионер крестил в общей сложности около 30 тыс. язычников. Кое-кто думает, что беспрестанные странствия свидетельствуют о непостоянстве его характера. Но ведь он был папским легатом, настоятелем и провинциалом иезуитов, и потому вполне понятно стремление этого человека, ревновавшего о славе Божьей и спасении душ, лично объездить вверенную ему территорию, сколь бы огромной она не была, чтобы затем разослать нужных работников на жатву Господню. Св. Игнатий, слыша о его успехах, предпочитал, чтобы этот пламенный апостол продолжал руководить индийскими миссиями, и посылал в помощь ему все новых и новых собратьев. Правда, в конце концов, он все же решил хотя бы на время отозвать его обратно в Европу, но письмо дошло до Ост-Индии уже после смерти адресата.</w:t>
      </w:r>
    </w:p>
    <w:p>
      <w:pPr>
        <w:pStyle w:val="Normal"/>
        <w:jc w:val="both"/>
        <w:rPr>
          <w:lang w:val="en-US"/>
        </w:rPr>
      </w:pPr>
      <w:r>
        <w:rPr/>
        <w:t xml:space="preserve">По мат. </w:t>
      </w:r>
      <w:r>
        <w:rPr>
          <w:lang w:val="en-US"/>
        </w:rPr>
        <w:t>www.</w:t>
      </w:r>
      <w:r>
        <w:rPr/>
        <w:t>santiebeati.it</w:t>
      </w:r>
    </w:p>
    <w:p>
      <w:pPr>
        <w:pStyle w:val="Normal"/>
        <w:jc w:val="both"/>
        <w:rPr>
          <w:lang w:val="en-US"/>
        </w:rPr>
      </w:pPr>
      <w:r>
        <w:rPr>
          <w:lang w:val="en-US"/>
        </w:rPr>
      </w:r>
    </w:p>
    <w:p>
      <w:pPr>
        <w:pStyle w:val="Style20"/>
        <w:jc w:val="both"/>
        <w:rPr/>
      </w:pPr>
      <w:r>
        <w:rPr/>
        <w:t xml:space="preserve">Жизнь Церкви  </w:t>
      </w:r>
    </w:p>
    <w:p>
      <w:pPr>
        <w:pStyle w:val="Normal"/>
        <w:rPr/>
      </w:pPr>
      <w:r>
        <w:rPr/>
        <w:t>История</w:t>
      </w:r>
    </w:p>
    <w:p>
      <w:pPr>
        <w:pStyle w:val="Heading2"/>
        <w:rPr>
          <w:rFonts w:eastAsia="Calibri"/>
          <w:lang w:val="en-US"/>
        </w:rPr>
      </w:pPr>
      <w:r>
        <w:rPr>
          <w:rFonts w:eastAsia="Calibri"/>
          <w:lang w:val="en-US"/>
        </w:rPr>
      </w:r>
    </w:p>
    <w:p>
      <w:pPr>
        <w:pStyle w:val="Heading2"/>
        <w:rPr>
          <w:szCs w:val="60"/>
        </w:rPr>
      </w:pPr>
      <w:r>
        <w:rPr>
          <w:szCs w:val="60"/>
        </w:rPr>
        <w:t>К истокам наших евхаристок</w:t>
      </w:r>
    </w:p>
    <w:p>
      <w:pPr>
        <w:pStyle w:val="Normal"/>
        <w:jc w:val="both"/>
        <w:rPr/>
      </w:pPr>
      <w:r>
        <w:rPr/>
        <w:t>Основание</w:t>
      </w:r>
    </w:p>
    <w:p>
      <w:pPr>
        <w:pStyle w:val="Normal"/>
        <w:jc w:val="both"/>
        <w:rPr/>
      </w:pPr>
      <w:r>
        <w:rPr/>
        <w:t>Основание в 1923 г. конгрегации сестер евхаристок было ответом архиепископа Георгия Матулевича на сложную религиозную и социальную ситуацию, сложившуюся к началу XX в. в Вильнюсской епархии. По замыслу основателя, новая община местных сестер, хорошо знающих язык и культуру, была призвана помогать самым нуждающимся – посредством работы в приходах, открытия школ и мастерских, заботы о бедных и больных, общения с верующими других конфессий.</w:t>
      </w:r>
    </w:p>
    <w:p>
      <w:pPr>
        <w:pStyle w:val="Normal"/>
        <w:jc w:val="both"/>
        <w:rPr/>
      </w:pPr>
      <w:r>
        <w:rPr/>
        <w:t>Бл. Георгий, восьмой ребенок в семье литовских крестьян, рано потерял обоих родителей и воспитывался у своего дяди. Его путь к священству не был легким – бедность и тяжелая болезнь, от которой он страдал всю жизнь, препятствовали ему в детстве получать систематическое образование. Все же в возрасте 20 лет он смог поступить в духовную семинарию и через 7 лет как один из лучших семинаристов был досрочно рукоположен в священники на последнем курсе духовной академии</w:t>
        <w:br/>
        <w:t>в Санкт-Петербурге.</w:t>
      </w:r>
    </w:p>
    <w:p>
      <w:pPr>
        <w:pStyle w:val="Normal"/>
        <w:jc w:val="both"/>
        <w:rPr/>
      </w:pPr>
      <w:r>
        <w:rPr/>
        <w:t>Уже тогда его волновали социальные проблемы, что проявлялось в его неутомимом апостольстве и горячем желании быть «всем для всех». Побуждаемый любовью к Церкви, блаженный Георгий обновил орден отцов мариинцев, открыв новые монастырские дома на территории Швейцарии, Польши, Литвы и США. Опережая время, он активно шел на сотрудничество с мирянами и на диалог с некатоликами.</w:t>
      </w:r>
    </w:p>
    <w:p>
      <w:pPr>
        <w:pStyle w:val="Normal"/>
        <w:jc w:val="both"/>
        <w:rPr/>
      </w:pPr>
      <w:r>
        <w:rPr/>
        <w:t>Человек глубокой веры, преданный Церкви неутомимый апостол, талантливый организатор, он решением Святого Отца был назначен в 1918 г. ординарием Вильнюсской епархии.</w:t>
      </w:r>
    </w:p>
    <w:p>
      <w:pPr>
        <w:pStyle w:val="Normal"/>
        <w:jc w:val="both"/>
        <w:rPr/>
      </w:pPr>
      <w:r>
        <w:rPr/>
        <w:t>В 1923 г. бл. Георгий направил в Рим проект создания общины сестер, задачу которых видел в распространении веры, прежде всего, в самой запущенной среде и в работе с верующими. Первый дом Конгрегации сестер служительниц Иисуса в Евхаристии был в том же году открыт в Друе (Белоруссия).</w:t>
      </w:r>
    </w:p>
    <w:p>
      <w:pPr>
        <w:pStyle w:val="Normal"/>
        <w:jc w:val="both"/>
        <w:rPr/>
      </w:pPr>
      <w:r>
        <w:rPr/>
        <w:t>В 1987 г. Святой Отец Иоанн Павел II причислил архиепископа Георгия Матулевича к лику блаженных. День его памяти отмечается 27 января.</w:t>
      </w:r>
    </w:p>
    <w:p>
      <w:pPr>
        <w:pStyle w:val="Normal"/>
        <w:jc w:val="both"/>
        <w:rPr/>
      </w:pPr>
      <w:r>
        <w:rPr/>
      </w:r>
    </w:p>
    <w:p>
      <w:pPr>
        <w:pStyle w:val="Normal"/>
        <w:jc w:val="both"/>
        <w:rPr/>
      </w:pPr>
      <w:r>
        <w:rPr/>
      </w:r>
    </w:p>
    <w:p>
      <w:pPr>
        <w:pStyle w:val="Normal"/>
        <w:rPr/>
      </w:pPr>
      <w:r>
        <w:rPr/>
        <w:t>Евхаристки на территории  бывшего СССР</w:t>
      </w:r>
    </w:p>
    <w:p>
      <w:pPr>
        <w:pStyle w:val="Normal"/>
        <w:jc w:val="both"/>
        <w:rPr/>
      </w:pPr>
      <w:r>
        <w:rPr/>
        <w:t>Вторая мировая война сильно повлияла на историю конгрегации: большинство сестер были вынуждены выехать в Польшу. В СССР остались маленькая община, которая со временем, преодолевая большие трудности, связанные с преследованием Церкви, распространилась до Сибири и Средней Азии.</w:t>
      </w:r>
    </w:p>
    <w:p>
      <w:pPr>
        <w:pStyle w:val="Normal"/>
        <w:jc w:val="both"/>
        <w:rPr/>
      </w:pPr>
      <w:r>
        <w:rPr/>
        <w:t>Прежде чем начать рассказ об истории евхаристок в Караганде, стоит вспомнить трех человек, сыгравших основополагающую роль в развитии той части конгрегации, которая сегодня образует Российско-казахстанскую делегатуру.</w:t>
      </w:r>
    </w:p>
    <w:p>
      <w:pPr>
        <w:pStyle w:val="Normal"/>
        <w:jc w:val="both"/>
        <w:rPr/>
      </w:pPr>
      <w:r>
        <w:rPr/>
        <w:t>Имя Гертруды Детцель стоит одним из первых. Она не была монахиней, более того, умерла за несколько лет до приезда первых евхаристок в Казахстан, даже не зная о существовании такой конгрегации. Но вся ее жизнь служила тому, чтобы исполнилась воля Божья. И она стала хорошим и послушным орудием в Его руках. Многие из первых казахстанских, а именно карагандинских сестер евхаристок в детстве были воспитанниками Гертруды. Они сами говорят, что сумели услышать призыв Бога, ответить на него и выдержать в призвании благодаря воспитанию, примеру и молитвам Гертруды. Епископ Иосиф Верт в годовщину ее смерти 15 августа 1996 г. начал собирать информацию и свидетельства для проведения процесса беатификации этой святой женщины. Для него связь Гертруды с конгрегацией евхаристок более чем очевидна: «Однажды второго ноября, в день поминовения усопших, на кладбище в Литве я вспомнил Гертруду, и мне вдруг стало необыкновенно ясно, какую роль сыграла она в появлении евхаристок в Казахстане. Можно сказать, Гертруда была предшественницей конгрегации, которая обосновалась в Казахстане через 5 лет после ее смерти».</w:t>
      </w:r>
    </w:p>
    <w:p>
      <w:pPr>
        <w:pStyle w:val="Normal"/>
        <w:jc w:val="both"/>
        <w:rPr/>
      </w:pPr>
      <w:r>
        <w:rPr/>
        <w:t>Вторая в этом ряду – мать Аполония Петкун, избранная генеральной настоятельницей конгрегации в 1943 г. Приняв в 1945 г. нелегкое решение разделить общину и выслать половину сестер (в основном, молодых) в Польшу, она сама со старшими сестрами осталась в Советском Союзе. В то время это был шаг в неизвестность, большой риск как для уехавших, так и для оставшихся. Трудно даже представить, какое мученичество взяла на себя мать Аполония, взяв на себя руководство евхаристками в тех условиях, когда все репрессии, направленные против Церкви, неизменно касались и сестер. Она терпеливо сносила беспрестанные обыски и допросы властей и даже выселение из материнского дома конгрегации. Работая за троих, старалась совместить монашескую жизнь в условиях гонений с необходимостью работы на государственных предприятиях. Занималась формацией молодых монахинь, старалась организовывать общую жизнь (чему особенно препятствовали советские власти). Была единственной опорой сестер, заботилась об их пропитании и крыше над головой. После ареста практически всех священников сестры пытались собирать еду и одежду и высылать им посылки. Мать Аполония, сама одетая как нищенка, постоянно и неутомимо преодолевала сотни километров, чтобы передать пропитание тем отцам, которым удалось избежать ареста, но приходилось скрываться.</w:t>
      </w:r>
    </w:p>
    <w:p>
      <w:pPr>
        <w:pStyle w:val="Normal"/>
        <w:jc w:val="both"/>
        <w:rPr/>
      </w:pPr>
      <w:r>
        <w:rPr/>
        <w:t>Благодаря обостренному чувству принадлежности к Церкви она сумела воспитать в своих сестрах готовность к жертвенному служению священникам, в которых так нуждались верующие. Монахини в то время не могли получить образования, так как было необходимо тяжело работать физически. Но духовная жизнь матери Аполонии и тех, кого она воспитала, достигала высокого уровня. Это была школа непрестанной молитвы, самоотверженной работы и жертвенной любви.</w:t>
      </w:r>
    </w:p>
    <w:p>
      <w:pPr>
        <w:pStyle w:val="Normal"/>
        <w:jc w:val="both"/>
        <w:rPr/>
      </w:pPr>
      <w:r>
        <w:rPr/>
        <w:t>Учитывая тяжелейшую ситуацию верующих в СССР, декретом от 10 сентября 1965 г. примас Польши кардинал Стефан Вышиньски наделил мать Аполонию всеми правами генеральной настоятельницы в делах, касающихся конгрегации. Он также дал разрешение сестрам евхаристкам в Советстком Союзе хранить в их домах Святые Дары, чтобы причащаться в случае невозможности участия в св. Мессе и носить причастие больным.</w:t>
      </w:r>
    </w:p>
    <w:p>
      <w:pPr>
        <w:pStyle w:val="Normal"/>
        <w:jc w:val="both"/>
        <w:rPr/>
      </w:pPr>
      <w:r>
        <w:rPr/>
        <w:t>Мать Аполония Петкун исполняла обязанности генеральной настоятельницы для сестер на территории Советского Союза в течение 38 лет. Она умерла 9 апреля 1999 г., в пятницу пасхальной октавы, в Вильнюсе.</w:t>
      </w:r>
    </w:p>
    <w:p>
      <w:pPr>
        <w:pStyle w:val="Normal"/>
        <w:jc w:val="both"/>
        <w:rPr/>
      </w:pPr>
      <w:r>
        <w:rPr/>
      </w:r>
    </w:p>
    <w:p>
      <w:pPr>
        <w:pStyle w:val="Normal"/>
        <w:jc w:val="both"/>
        <w:rPr/>
      </w:pPr>
      <w:r>
        <w:rPr/>
        <w:t>И, наконец, третья – с. Ядвига Виршута, соратница матери Аполонии, особенно в миссионерском служении в отдаленных регионах. Еще совсем молодой сестрой она во время войны вместе с отцами мариинцами работала в миссионерских пунктах на оккупированных территориях. Была свидетелем мученичества в Росице (Белоруссия). Вместе с другими сестрами и бл. мучениками о. Юрием Каширой и о. Антонием Лещевичем поддерживала людей, осужденных на смерть. После Второй мировой войны она осталась на территории Советского Союза вместе с м. Аполонией Петкун в качестве экономки и советницы. Благодаря ее миссионерскому сердцу и самоотверженному служению Конгрегация служительниц Иисуса в Евхаристии развивалась в России и Казахстане. С. Ядвига умерла 1 января 2007 г. в Борисове (Белоруссия).</w:t>
      </w:r>
    </w:p>
    <w:p>
      <w:pPr>
        <w:pStyle w:val="Normal"/>
        <w:jc w:val="both"/>
        <w:rPr/>
      </w:pPr>
      <w:r>
        <w:rPr/>
        <w:t>С. Наталья Ивашковская (SIE)</w:t>
      </w:r>
    </w:p>
    <w:p>
      <w:pPr>
        <w:pStyle w:val="Avtor1"/>
        <w:rPr>
          <w:i/>
          <w:i/>
          <w:iCs/>
          <w:sz w:val="18"/>
          <w:szCs w:val="18"/>
        </w:rPr>
      </w:pPr>
      <w:r>
        <w:rPr>
          <w:i/>
          <w:iCs/>
          <w:sz w:val="18"/>
          <w:szCs w:val="18"/>
        </w:rPr>
      </w:r>
    </w:p>
    <w:p>
      <w:pPr>
        <w:pStyle w:val="NoParagraphStyle"/>
        <w:rPr>
          <w:i/>
          <w:i/>
          <w:iCs/>
          <w:sz w:val="18"/>
          <w:szCs w:val="18"/>
        </w:rPr>
      </w:pPr>
      <w:r>
        <w:rPr>
          <w:i/>
          <w:iCs/>
          <w:sz w:val="18"/>
          <w:szCs w:val="18"/>
        </w:rPr>
      </w:r>
    </w:p>
    <w:p>
      <w:pPr>
        <w:pStyle w:val="Normal"/>
        <w:jc w:val="both"/>
        <w:rPr/>
      </w:pPr>
      <w:r>
        <w:rPr/>
      </w:r>
    </w:p>
    <w:p>
      <w:pPr>
        <w:pStyle w:val="Normal"/>
        <w:rPr/>
      </w:pPr>
      <w:r>
        <w:rPr/>
        <w:t>Архиепархия в Астане</w:t>
      </w:r>
    </w:p>
    <w:p>
      <w:pPr>
        <w:pStyle w:val="Normal"/>
        <w:jc w:val="both"/>
        <w:rPr/>
      </w:pPr>
      <w:r>
        <w:rPr/>
      </w:r>
    </w:p>
    <w:p>
      <w:pPr>
        <w:pStyle w:val="Heading2"/>
        <w:rPr>
          <w:szCs w:val="60"/>
        </w:rPr>
      </w:pPr>
      <w:r>
        <w:rPr>
          <w:szCs w:val="60"/>
        </w:rPr>
        <w:t>Вы - наша частичка</w:t>
      </w:r>
    </w:p>
    <w:p>
      <w:pPr>
        <w:pStyle w:val="Normal"/>
        <w:jc w:val="both"/>
        <w:rPr/>
      </w:pPr>
      <w:r>
        <w:rPr/>
        <w:t>Жизнь христианина на земле – это дорога, дорога к Богу, источнику счастья для человека. И как любая другая дорога, эта жизнь состоит из встреч и расставаний. Вот и в нашем приходе св. Антония в этом году, 13 июня, наш престольный праздник был отмечен не только радостью, но и печалью. Дело в том, что приход прощался с монахинями Конгрегации сестер от бедного Младенца Иисуса, которых Бог посылает на новое служение. И, конечно же, главной героиней дня была с. Тереза Пия, проработавшая в Казахстане 37 долгих лет. Тяготы полуподпольной деятельности в советские времена, напряженный труд становления первых официальных приходов и, наконец, исполненная самопожертвования и служения людям жизнь монахини – все это об этой женщине, отдавшей себя другим. Все, кто знаком с с. Терезой, знают, что она – воплощение доброты и трудолюбия, бескорыстия и сочувствия, умения поддержать и дать нужный совет.</w:t>
      </w:r>
    </w:p>
    <w:p>
      <w:pPr>
        <w:pStyle w:val="Normal"/>
        <w:jc w:val="both"/>
        <w:rPr/>
      </w:pPr>
      <w:r>
        <w:rPr/>
        <w:t>37 лет в Казахстане, 13 лет в нашем приходе. Сколько людей нашли дорогу к Господу благодаря ей. И прихожане выразили любовь к ней и ее молодым сподвижницам с. Цецилии и с. Франческе в своих пожеланиях, песнях и сценках. Об их труде с уважением говорили многочисленные священники во главе с архиепископом Томашем Пэтой и монахини из многих приходов Казахстана. Но сколько еще благодарности могли бы высказать люди, о которых знает только Бог! Молодежь будет скучать без с. Цецилии, чья незаметная активность так привлекала их сердца. А дети, принявшие Иисуса благодаря с. Франческе, или взрослые, принявшие крещение – это живая память о ее деятельности здесь. Когда-то Пресвятая Дева Мария молча согласилась отпустить Своего единственного Сына на служение людям, и по ее примеру мы в сердце также отпускаем Вас, сестры, послужить другим. Так хочет Господь. Но надеемся, что все мы вместе придем в дом Отца.</w:t>
      </w:r>
    </w:p>
    <w:p>
      <w:pPr>
        <w:pStyle w:val="Normal"/>
        <w:jc w:val="both"/>
        <w:rPr/>
      </w:pPr>
      <w:r>
        <w:rPr/>
        <w:t>Взрослому человеку трудно принять решение быть с Богом, если он много лет жил без Него. Поэтому испытываешь страх, когда начинаешь готовиться к крещению. Но после первых же занятий, после встречи с с. Франческой страх прошел.</w:t>
      </w:r>
    </w:p>
    <w:p>
      <w:pPr>
        <w:pStyle w:val="Normal"/>
        <w:jc w:val="both"/>
        <w:rPr/>
      </w:pPr>
      <w:r>
        <w:rPr/>
        <w:t>В нашей группе было 6 человек. С. Франческа приходила на встречу после напряженного рабочего дня, но никогда не проявляла усталости. Всегда с улыбкой, ясно и доходчиво она объясняла нам главные истины веры, побуждала нас размышлять и высказываться. Но, самое главное, она сумела дать нам единство, чувство дружбы и поддержки. Мы думаем, что это было лучшим подарком нашему Господу, который собрал нас вместе и дал нам с. Франческу с ее открытым сердцем. Четверо из нас уже приняли таинство крещения, остальные пока еще ждут, но они уже полностью готовы к этому шагу.</w:t>
      </w:r>
    </w:p>
    <w:p>
      <w:pPr>
        <w:pStyle w:val="Normal"/>
        <w:jc w:val="both"/>
        <w:rPr/>
      </w:pPr>
      <w:r>
        <w:rPr/>
        <w:t>Мы благодарим Иисуса за этот великий дар и обещаем всегда помнить в наших молитвах сестер Терезу, Франческу и Цецилию. Пусть тепло наших сердец согревает их на новом месте .</w:t>
      </w:r>
    </w:p>
    <w:p>
      <w:pPr>
        <w:pStyle w:val="Normal"/>
        <w:rPr/>
      </w:pPr>
      <w:r>
        <w:rPr/>
        <w:t xml:space="preserve">Александр, Ольга, Валентина, </w:t>
        <w:br/>
        <w:t>Елена, Алена</w:t>
      </w:r>
    </w:p>
    <w:p>
      <w:pPr>
        <w:pStyle w:val="Normal"/>
        <w:jc w:val="both"/>
        <w:rPr/>
      </w:pPr>
      <w:r>
        <w:rPr/>
      </w:r>
    </w:p>
    <w:p>
      <w:pPr>
        <w:pStyle w:val="Heading2"/>
        <w:rPr/>
      </w:pPr>
      <w:r>
        <w:rPr/>
      </w:r>
    </w:p>
    <w:p>
      <w:pPr>
        <w:pStyle w:val="Style20"/>
        <w:jc w:val="both"/>
        <w:rPr/>
      </w:pPr>
      <w:r>
        <w:rPr/>
        <w:t>Благодарим</w:t>
      </w:r>
    </w:p>
    <w:p>
      <w:pPr>
        <w:pStyle w:val="Normal"/>
        <w:rPr/>
      </w:pPr>
      <w:r>
        <w:rPr/>
      </w:r>
    </w:p>
    <w:p>
      <w:pPr>
        <w:pStyle w:val="Normal"/>
        <w:jc w:val="both"/>
        <w:rPr/>
      </w:pPr>
      <w:r>
        <w:rPr/>
        <w:t>Мы, жители с. Горкуново, хотим поздравить от имени всех прихожан с днем рожденья дорогих сестер Имельду и Салесию и пожелать им здоровья, изобилия, благодати Божьей и защиту Богородицы!</w:t>
      </w:r>
    </w:p>
    <w:p>
      <w:pPr>
        <w:pStyle w:val="Normal"/>
        <w:jc w:val="both"/>
        <w:rPr/>
      </w:pPr>
      <w:r>
        <w:rPr/>
      </w:r>
    </w:p>
    <w:p>
      <w:pPr>
        <w:pStyle w:val="Normal"/>
        <w:jc w:val="both"/>
        <w:rPr/>
      </w:pPr>
      <w:r>
        <w:rPr/>
      </w:r>
    </w:p>
    <w:p>
      <w:pPr>
        <w:pStyle w:val="Normal"/>
        <w:jc w:val="both"/>
        <w:rPr/>
      </w:pPr>
      <w:r>
        <w:rPr/>
        <w:t>Тебя сестрой мы называем</w:t>
      </w:r>
    </w:p>
    <w:p>
      <w:pPr>
        <w:pStyle w:val="Normal"/>
        <w:jc w:val="both"/>
        <w:rPr/>
      </w:pPr>
      <w:r>
        <w:rPr/>
      </w:r>
    </w:p>
    <w:p>
      <w:pPr>
        <w:pStyle w:val="Normal"/>
        <w:jc w:val="both"/>
        <w:rPr/>
      </w:pPr>
      <w:r>
        <w:rPr/>
        <w:t>Тебя сестрой мы называем.</w:t>
      </w:r>
    </w:p>
    <w:p>
      <w:pPr>
        <w:pStyle w:val="Normal"/>
        <w:jc w:val="both"/>
        <w:rPr/>
      </w:pPr>
      <w:r>
        <w:rPr/>
        <w:t>С тобой печали забываем.</w:t>
      </w:r>
    </w:p>
    <w:p>
      <w:pPr>
        <w:pStyle w:val="Normal"/>
        <w:jc w:val="both"/>
        <w:rPr/>
      </w:pPr>
      <w:r>
        <w:rPr/>
        <w:t>Ты нам несешь свое тепло.</w:t>
      </w:r>
    </w:p>
    <w:p>
      <w:pPr>
        <w:pStyle w:val="Normal"/>
        <w:jc w:val="both"/>
        <w:rPr/>
      </w:pPr>
      <w:r>
        <w:rPr/>
        <w:t>И на душе с тобой светло.</w:t>
      </w:r>
    </w:p>
    <w:p>
      <w:pPr>
        <w:pStyle w:val="Normal"/>
        <w:jc w:val="both"/>
        <w:rPr/>
      </w:pPr>
      <w:r>
        <w:rPr/>
      </w:r>
    </w:p>
    <w:p>
      <w:pPr>
        <w:pStyle w:val="Normal"/>
        <w:jc w:val="both"/>
        <w:rPr/>
      </w:pPr>
      <w:r>
        <w:rPr/>
        <w:t>Слезу ты детям отираешь,</w:t>
      </w:r>
    </w:p>
    <w:p>
      <w:pPr>
        <w:pStyle w:val="Normal"/>
        <w:jc w:val="both"/>
        <w:rPr/>
      </w:pPr>
      <w:r>
        <w:rPr/>
        <w:t>И, кто обижен, утешаешь.</w:t>
      </w:r>
    </w:p>
    <w:p>
      <w:pPr>
        <w:pStyle w:val="Normal"/>
        <w:jc w:val="both"/>
        <w:rPr/>
      </w:pPr>
      <w:r>
        <w:rPr/>
        <w:t>Играешь с нами и поешь,</w:t>
      </w:r>
    </w:p>
    <w:p>
      <w:pPr>
        <w:pStyle w:val="Normal"/>
        <w:jc w:val="both"/>
        <w:rPr/>
      </w:pPr>
      <w:r>
        <w:rPr/>
        <w:t>К Христу с любовью нас ведешь.</w:t>
      </w:r>
    </w:p>
    <w:p>
      <w:pPr>
        <w:pStyle w:val="Normal"/>
        <w:jc w:val="both"/>
        <w:rPr/>
      </w:pPr>
      <w:r>
        <w:rPr/>
      </w:r>
    </w:p>
    <w:p>
      <w:pPr>
        <w:pStyle w:val="Normal"/>
        <w:jc w:val="both"/>
        <w:rPr/>
      </w:pPr>
      <w:r>
        <w:rPr/>
        <w:t>Где ты, там есть всегда покой.</w:t>
      </w:r>
    </w:p>
    <w:p>
      <w:pPr>
        <w:pStyle w:val="Normal"/>
        <w:jc w:val="both"/>
        <w:rPr/>
      </w:pPr>
      <w:r>
        <w:rPr/>
        <w:t>Ты лучик света в тьме ночной.</w:t>
      </w:r>
    </w:p>
    <w:p>
      <w:pPr>
        <w:pStyle w:val="Normal"/>
        <w:jc w:val="both"/>
        <w:rPr/>
      </w:pPr>
      <w:r>
        <w:rPr/>
        <w:t>Ты учишь нас любить, прощать,</w:t>
      </w:r>
    </w:p>
    <w:p>
      <w:pPr>
        <w:pStyle w:val="Normal"/>
        <w:jc w:val="both"/>
        <w:rPr/>
      </w:pPr>
      <w:r>
        <w:rPr/>
        <w:t>Во всем на Бога уповать.</w:t>
      </w:r>
    </w:p>
    <w:p>
      <w:pPr>
        <w:pStyle w:val="Normal"/>
        <w:jc w:val="both"/>
        <w:rPr/>
      </w:pPr>
      <w:r>
        <w:rPr/>
      </w:r>
    </w:p>
    <w:p>
      <w:pPr>
        <w:pStyle w:val="Normal"/>
        <w:jc w:val="both"/>
        <w:rPr/>
      </w:pPr>
      <w:r>
        <w:rPr/>
        <w:t>Спасибо, милая сестра, за то,</w:t>
      </w:r>
    </w:p>
    <w:p>
      <w:pPr>
        <w:pStyle w:val="Normal"/>
        <w:jc w:val="both"/>
        <w:rPr/>
      </w:pPr>
      <w:r>
        <w:rPr/>
        <w:t>Что рядом ты всегда,</w:t>
      </w:r>
    </w:p>
    <w:p>
      <w:pPr>
        <w:pStyle w:val="Normal"/>
        <w:jc w:val="both"/>
        <w:rPr/>
      </w:pPr>
      <w:r>
        <w:rPr/>
        <w:t>За то,что в нас вселяешь вновь</w:t>
      </w:r>
    </w:p>
    <w:p>
      <w:pPr>
        <w:pStyle w:val="Normal"/>
        <w:jc w:val="both"/>
        <w:rPr/>
      </w:pPr>
      <w:r>
        <w:rPr/>
        <w:t>Надежду, веру и любовь.</w:t>
      </w:r>
    </w:p>
    <w:p>
      <w:pPr>
        <w:pStyle w:val="Normal"/>
        <w:jc w:val="both"/>
        <w:rPr/>
      </w:pPr>
      <w:r>
        <w:rPr/>
      </w:r>
    </w:p>
    <w:p>
      <w:pPr>
        <w:pStyle w:val="Normal"/>
        <w:jc w:val="both"/>
        <w:rPr/>
      </w:pPr>
      <w:r>
        <w:rPr>
          <w:rFonts w:cs="Calibri"/>
        </w:rPr>
        <w:t xml:space="preserve">                        </w:t>
      </w:r>
      <w:r>
        <w:rPr/>
        <w:t>Помиткина В. Л.</w:t>
      </w:r>
    </w:p>
    <w:p>
      <w:pPr>
        <w:pStyle w:val="Normal"/>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Style20"/>
        <w:jc w:val="both"/>
        <w:rPr/>
      </w:pPr>
      <w:r>
        <w:rPr/>
        <w:t>История</w:t>
      </w:r>
    </w:p>
    <w:p>
      <w:pPr>
        <w:pStyle w:val="Normal"/>
        <w:rPr/>
      </w:pPr>
      <w:r>
        <w:rPr/>
        <w:t xml:space="preserve">Евгений Стариков </w:t>
      </w:r>
    </w:p>
    <w:p>
      <w:pPr>
        <w:pStyle w:val="Normal"/>
        <w:rPr/>
      </w:pPr>
      <w:r>
        <w:rPr/>
      </w:r>
    </w:p>
    <w:p>
      <w:pPr>
        <w:pStyle w:val="Heading2"/>
        <w:rPr>
          <w:szCs w:val="60"/>
        </w:rPr>
      </w:pPr>
      <w:r>
        <w:rPr>
          <w:szCs w:val="72"/>
        </w:rPr>
        <w:t>Среди гонений</w:t>
      </w:r>
      <w:r>
        <w:rPr>
          <w:szCs w:val="96"/>
        </w:rPr>
        <w:t xml:space="preserve"> </w:t>
      </w:r>
      <w:r>
        <w:rPr>
          <w:szCs w:val="60"/>
        </w:rPr>
        <w:t>/2</w:t>
      </w:r>
    </w:p>
    <w:p>
      <w:pPr>
        <w:pStyle w:val="Normal"/>
        <w:rPr/>
      </w:pPr>
      <w:r>
        <w:rPr/>
        <w:t>Священники  Казахстана  и Средней Азии</w:t>
      </w:r>
    </w:p>
    <w:p>
      <w:pPr>
        <w:pStyle w:val="Normal"/>
        <w:jc w:val="both"/>
        <w:rPr/>
      </w:pPr>
      <w:r>
        <w:rPr/>
      </w:r>
    </w:p>
    <w:p>
      <w:pPr>
        <w:pStyle w:val="Normal"/>
        <w:jc w:val="both"/>
        <w:rPr/>
      </w:pPr>
      <w:r>
        <w:rPr>
          <w:b/>
        </w:rPr>
        <w:t>12) Бачинский Теодор</w:t>
      </w:r>
      <w:r>
        <w:rPr/>
        <w:t xml:space="preserve"> (греко-католик),  (1911-1996 гг.). 6 мая 1950 г. был арестован. Закарпатский областной суд 25 мая 1950 г. приговорил Теодора Бачинского к 25 годам лишения свободы с поражением в правах сроком на 5 лет и конфискацией принадлежащего ему имущества. Наказание отбывал в лагерях ГУЛАГа Казахстана. В 1950-1951 гг. работает грузчиком в Карабасе, рабочим на строительстве железной дороги, а в 1952 г. после нескольких месяцев отдыха по инвалидности (в этом ему помог о. Иван Миня, тоже осужденный, фельдшер лагерной больницы) был переведен писарем строительной бригады. Много болеет, начинает терять зрение. В связи с жалобами на боли в желудочно-кишечном тракте попадает в больницу, но оттуда, подозревая туберкулез, его переводят в больницу в г. Спасск. Здесь перебирает и чистит овощи, разносит еду тяжелобольным, позже был посудомойщиком, где простудился и с плевропневмонией попал в реанимацию. После болезни по просьбе главного врача лагерной больницы ему поручают вести бухгалтерский учет в аптеке. 6 сентября 1956 г. безнадежно больного о. Теодора освобождают из мест заключения. </w:t>
      </w:r>
    </w:p>
    <w:p>
      <w:pPr>
        <w:pStyle w:val="Normal"/>
        <w:jc w:val="both"/>
        <w:rPr/>
      </w:pPr>
      <w:r>
        <w:rPr/>
        <w:t xml:space="preserve">В последние годы его жизни все чаще давали о себе знать приобретенные в лагерях ГУЛАГа </w:t>
        <w:br/>
        <w:t>болезни, но он старался не сдаваться. Помогали ему в этом родные и близкие. Умер о. Теодор Бачинский в г. Кошице 9 сентября 1996 г. на 86-м году жизни и 63-м году своего душепастырства.</w:t>
      </w:r>
    </w:p>
    <w:p>
      <w:pPr>
        <w:pStyle w:val="Normal"/>
        <w:jc w:val="both"/>
        <w:rPr/>
      </w:pPr>
      <w:r>
        <w:rPr/>
        <w:t>Согласно ст. 1 Закона Украинской ССР «О реабилитации жертв политических репрессий на Украине» от 17 апреля 1991 г. о. Теодор Бачинский был реабилитирован 31 января 1992 г. (ср. Бендас С., Бендас Д., «Священники-мученики, сповідники вірності», Ужгород 1999, Видавництво «Закарпаття», с. 15-18).</w:t>
      </w:r>
    </w:p>
    <w:p>
      <w:pPr>
        <w:pStyle w:val="Normal"/>
        <w:jc w:val="both"/>
        <w:rPr/>
      </w:pPr>
      <w:r>
        <w:rPr/>
      </w:r>
    </w:p>
    <w:p>
      <w:pPr>
        <w:pStyle w:val="Normal"/>
        <w:jc w:val="both"/>
        <w:rPr/>
      </w:pPr>
      <w:r>
        <w:rPr/>
      </w:r>
    </w:p>
    <w:p>
      <w:pPr>
        <w:pStyle w:val="Normal"/>
        <w:jc w:val="both"/>
        <w:rPr/>
      </w:pPr>
      <w:r>
        <w:rPr>
          <w:b/>
        </w:rPr>
        <w:t>13) Бендас Стефан</w:t>
      </w:r>
      <w:r>
        <w:rPr/>
        <w:t xml:space="preserve"> (греко-католик) (1903-1991 гг.). 27 мая 1949 г. о. Стефан Бендас был арестован. Судебная коллегия по уголовным делам Закарпатского областного суда приговорила его к 25 годам лишения свободы с поражением в правах сроком на 5 лет и конфискацией принадлежащего ему имущества. Он прибыл 17 февраля 1950 г. в Караганду в так называемый «Песчаный № 5», а 23 февраля был переведен в лагерь № 7 на окраине города. Впервые заключенных, среди них и о. Стефана, вывели на работу 3 марта 1950 г. на строительство каменноугольного комбината вблизи шахты им. Костенко. Труд заключенных использовали в основном там, где был суровый климат, и, как грибы, здесь росли города, заводы и фабрики. Чтобы поиграть на нервах обездоленных и бесправных заключенных, после сооружения ими объектов им давали читать местную прессу, где текст под фотографиями рассказывал о новом результате ударного труда местных комсомольцев. Заключенных зимой с первой зарей выводили на объекты, а летом заставляли работать по 11 часов.</w:t>
      </w:r>
    </w:p>
    <w:p>
      <w:pPr>
        <w:pStyle w:val="Normal"/>
        <w:jc w:val="both"/>
        <w:rPr/>
      </w:pPr>
      <w:r>
        <w:rPr/>
        <w:t>Молитвенники и другие ритуальные принадлежности держать в лагерях строго запрещалось. Несмотря на это, все греко-католические священники проводили почти еженедельно и в дни праздников св. литургии и другую пастырскую работу. 2 августа 1954 г. о. Стефан был переведен в новообразованный лагерь для инвалидов в пос. Теректы, где 13 октября 1954 г. специально созданной комиссией был признан инвалидом, а 3 января 1955 г. комиссия из Москвы пересмотрела его дело, и отца освободили из-под стражи. Домой он уехал 10 января 1955 г.</w:t>
      </w:r>
    </w:p>
    <w:p>
      <w:pPr>
        <w:pStyle w:val="Normal"/>
        <w:jc w:val="both"/>
        <w:rPr/>
      </w:pPr>
      <w:r>
        <w:rPr/>
        <w:t>Все осужденные греко-ка</w:t>
        <w:softHyphen/>
        <w:t>то</w:t>
        <w:softHyphen/>
        <w:t>ли</w:t>
        <w:softHyphen/>
        <w:t xml:space="preserve">ческие священники, оставшиеся в живых, в 1955-1956 гг. вернулись домой и включились в подпольную пастырскую работу, что заставило власти и КГБ усилить бдительность и применять репрессивные меры. О. Стефан об этом периоде вспоминал так: «...это усилили и венгерские события (восстание 1956 г.). Меня добрые люди уже тогда предупреждали, что в КГБ нас троих - </w:t>
        <w:br/>
        <w:t>Александра Хиру, Николая Мурани и меня - считают виновниками активизации подпольной пастырской деятельности...». 21 января 1957 г. епископа Александра Хиру и о. Николая Мурани выселили за пределы УССР.</w:t>
      </w:r>
    </w:p>
    <w:p>
      <w:pPr>
        <w:pStyle w:val="Normal"/>
        <w:jc w:val="both"/>
        <w:rPr/>
      </w:pPr>
      <w:r>
        <w:rPr/>
        <w:t>Сотрудники КГБ начинают активно интересоваться личностью о. Стефана, и, чтобы избежать неприятностей, 14 мая 1957 г. он тайно покидает территорию Прикарпатья. С 23 мая 1957 г. по 1 апреля 1959 г. священник вместе с о. Николаем Мурани и епископом Александром Хирой проводит пастырскую работу в г. Караганде, где 16 марта 1959 г. о. Стефан Бендас был арестован сотрудниками местного КГБ и позже освобожден под условием, что он покинет территорию Казахской ССР.</w:t>
      </w:r>
    </w:p>
    <w:p>
      <w:pPr>
        <w:pStyle w:val="Normal"/>
        <w:jc w:val="both"/>
        <w:rPr/>
      </w:pPr>
      <w:r>
        <w:rPr/>
        <w:t xml:space="preserve">Вернувшись домой, о. Стефан активно проводит богослужения, обряды крещения, венчания, похорон, катехизацию молодежи. В ноябре 1989 г. с неописуемой радостью он воспринял сообщение о легализации Греко-католической Церкви, и Бог дал ему сил активно участвовать в организации греко-католической общины в г. Берегово. Его многостороннюю и преданную деятельность в подполье и по восстановлению святой Матери-Церкви епископ-ординарий Иоанн Семедий отметил, назначив 17 июня 1990 г. о. Стефана Бендаса каноником Мукачевской греко-католической епархии. В последние три года жизни (после смерти жены в 1988 г.) все чаще давали о себе знать приобретенные в лагерях ГУЛАГа </w:t>
        <w:br/>
        <w:t>болезни. Любимая пастырская и литературно-поисковая работа помогала ему забывать о недомоганиях. Однако, спустя десять дней после того, как вся семья отпраздновала его 88-летие, о. Стефана не стало. Он умер 13 августа 1991 г. в г. Берегово на 64-м году своего душепастырства.</w:t>
      </w:r>
    </w:p>
    <w:p>
      <w:pPr>
        <w:pStyle w:val="Normal"/>
        <w:jc w:val="both"/>
        <w:rPr/>
      </w:pPr>
      <w:r>
        <w:rPr/>
        <w:t>На основании ст. 1 Закона Украинской ССР «О реабилитации жертв политических репрессий на Украине» от 17 апреля 1991 г. о. Стефан Бендас был реабилитирован 23 августа 1991 г. (ср. Бендас С., Бендас Д., «Священники-мученики, сповідники вірності», Ужгород 1999, Видавництво «Закарпаття», с. 26-38).</w:t>
      </w:r>
    </w:p>
    <w:p>
      <w:pPr>
        <w:pStyle w:val="Normal"/>
        <w:jc w:val="both"/>
        <w:rPr/>
      </w:pPr>
      <w:r>
        <w:rPr/>
      </w:r>
    </w:p>
    <w:p>
      <w:pPr>
        <w:pStyle w:val="Normal"/>
        <w:jc w:val="both"/>
        <w:rPr/>
      </w:pPr>
      <w:r>
        <w:rPr/>
      </w:r>
    </w:p>
    <w:p>
      <w:pPr>
        <w:pStyle w:val="Normal"/>
        <w:jc w:val="both"/>
        <w:rPr/>
      </w:pPr>
      <w:r>
        <w:rPr>
          <w:b/>
        </w:rPr>
        <w:t>14) Бобита Николай</w:t>
      </w:r>
      <w:r>
        <w:rPr/>
        <w:t xml:space="preserve"> (греко-католик) (1911-1967 гг.). Сотрудники КГБ арестовывают о. Николая Бобиту 11 августа 1949 г., а областной суд 22 октября 1949 г. осуждает его на 25 лет лишения свободы с поражением в правах сроком на 5 лет и конфискацией принадлежащего ему имущества. Его отправили в лагеря ГУЛАГа г. Караганды Казахской ССР, где его труд использовался на различных строительных работах. Из мест лишения свободы был освобожден 8 июня 1956 г., вернулся домой и поселился в г. Мукачево, где проживала в то время его семья. Болезнь, которую он получил в лагерях ГУЛАГа, не дала ему возможности долго радоваться волей, 27 мая 1967 г. на 56-м году жизни и 23-м году своего пастырства о. Николай Бобита умер в г. Мукачево.</w:t>
      </w:r>
    </w:p>
    <w:p>
      <w:pPr>
        <w:pStyle w:val="Normal"/>
        <w:jc w:val="both"/>
        <w:rPr/>
      </w:pPr>
      <w:r>
        <w:rPr/>
        <w:t>На основании ст. 1 Закона Украинской ССР «О реабилитации жертв политических репрессий на Украине» от 17 апреля 1991 г. о. Николая Бобита был реабилитирован 11 сентября 1992 г. (ср. С. Бендас, Д. Бендас, Священники-мученики, сповідники вірності, Ужгород, Видавництво «Закарпаття», 1999, с. 41-43).</w:t>
      </w:r>
    </w:p>
    <w:p>
      <w:pPr>
        <w:pStyle w:val="Normal"/>
        <w:jc w:val="both"/>
        <w:rPr/>
      </w:pPr>
      <w:r>
        <w:rPr/>
      </w:r>
    </w:p>
    <w:p>
      <w:pPr>
        <w:pStyle w:val="Normal"/>
        <w:jc w:val="both"/>
        <w:rPr/>
      </w:pPr>
      <w:r>
        <w:rPr/>
      </w:r>
    </w:p>
    <w:p>
      <w:pPr>
        <w:pStyle w:val="Normal"/>
        <w:jc w:val="both"/>
        <w:rPr/>
      </w:pPr>
      <w:r>
        <w:rPr/>
      </w:r>
    </w:p>
    <w:p>
      <w:pPr>
        <w:pStyle w:val="Normal"/>
        <w:jc w:val="both"/>
        <w:rPr/>
      </w:pPr>
      <w:r>
        <w:rPr>
          <w:b/>
        </w:rPr>
        <w:t>15) Бокотей Андрей</w:t>
      </w:r>
      <w:r>
        <w:rPr/>
        <w:t xml:space="preserve"> (греко-католик) (1909-1992). 29 сентября 1949 г. сотрудники КГБ арестовывают о. Андрея. Сфабриковав дело, Закарпатский областной суд 30 ноября 1949 г. осудил о. Андрея Бокотея на 25 лет лишения свободы с поражением в правах на 5 лет и конфискацией принадлежащего ему имущества. Был отправлен в лагеря ГУЛАГа Казахской ССР, где его труд использовался в каменоломни и на различных строительных работах в сел. Кенгир (в декабре 1954 г. был переименован в г. Джезказган). В лагерях ГУЛАГа заключенным строго запрещалось иметь молитвенники и другие ритуальные принадлежности. Все католические священники, в том числе и о. Андрей, еженедельно и в праздники отправляли богослужения. Однажды руководителям лагеря стало известно, что группа священников совершала Литургию на Рождество Христово. Все они вместе с о. Андреем были брошены в карцер.  Проведя в лагерях ГУЛАГа 6 лет, 2 ноября 1955 г. о. Андрей был освобожден, вернулся домой и поселился в с. Чинадиево, где проживала его семья. На работу устроиться не удавалось, поэтому приходилось жить на содержании семьи. В 1960 г. был принят столяром-прессовщиком Чинадиевского Дока. Отсюда в 1970 г. вышел на пенсию. После возвращения из заключения о. Андрей сразу включился в подпольную работу по обслуживанию верующих, оставшихся верными греко-католической церкви. Выйдя на пенсию, полностью отдается работе с верующими Савеловского района. После легализации Греко-католической Церкви в ноябре 1989 г., в январе 1990 г. епископ-ординарий Иоанн Семедий назначает о. Андрея настоятелем в пос. Чинадиево. 31 июля 1992 г. на 83-м году жизни и 60-м году своего пастырства о. Андрей Бокотей умер в пгт. Чинадиево.</w:t>
      </w:r>
    </w:p>
    <w:p>
      <w:pPr>
        <w:pStyle w:val="Normal"/>
        <w:jc w:val="both"/>
        <w:rPr/>
      </w:pPr>
      <w:r>
        <w:rPr/>
        <w:t>Согласно ст. 1 Закона Украинской ССР «О реабилитации жертв политических репрессий на Украине» от 17 апреля 1991 г. о. Андрей Бокотей был реабилитирован 29 января 1992 г. (ср. С. Бендас, Д. Бендас, Священники-мученики, сповідники вірності, Ужгород, Видавництво «Закарпаття», 1999, с. 43-46).</w:t>
      </w:r>
    </w:p>
    <w:p>
      <w:pPr>
        <w:pStyle w:val="Normal"/>
        <w:jc w:val="both"/>
        <w:rPr/>
      </w:pPr>
      <w:r>
        <w:rPr/>
        <w:t>Продолжение следует</w:t>
      </w:r>
    </w:p>
    <w:p>
      <w:pPr>
        <w:pStyle w:val="Normal"/>
        <w:jc w:val="both"/>
        <w:rPr/>
      </w:pPr>
      <w:r>
        <w:rPr/>
      </w:r>
    </w:p>
    <w:p>
      <w:pPr>
        <w:pStyle w:val="Normal"/>
        <w:jc w:val="both"/>
        <w:rPr/>
      </w:pPr>
      <w:r>
        <w:rPr/>
      </w:r>
    </w:p>
    <w:p>
      <w:pPr>
        <w:pStyle w:val="Normal"/>
        <w:jc w:val="both"/>
        <w:rPr/>
      </w:pPr>
      <w:r>
        <w:rPr/>
      </w:r>
    </w:p>
    <w:p>
      <w:pPr>
        <w:pStyle w:val="Style20"/>
        <w:jc w:val="both"/>
        <w:rPr/>
      </w:pPr>
      <w:r>
        <w:rPr/>
        <w:t>Для духа</w:t>
      </w:r>
    </w:p>
    <w:p>
      <w:pPr>
        <w:pStyle w:val="Heading2"/>
        <w:rPr>
          <w:szCs w:val="72"/>
        </w:rPr>
      </w:pPr>
      <w:r>
        <w:rPr>
          <w:szCs w:val="72"/>
        </w:rPr>
        <w:t>Хлеб и вино</w:t>
      </w:r>
    </w:p>
    <w:p>
      <w:pPr>
        <w:pStyle w:val="Normal"/>
        <w:jc w:val="both"/>
        <w:rPr/>
      </w:pPr>
      <w:r>
        <w:rPr/>
        <w:t>Но к Богу ведет еще один путь. О нем нельзя было бы даже говорить, если бы само слово Христово не указывало его и литургия не шла бы с такой верой по этому пути.</w:t>
      </w:r>
    </w:p>
    <w:p>
      <w:pPr>
        <w:pStyle w:val="Normal"/>
        <w:jc w:val="both"/>
        <w:rPr/>
      </w:pPr>
      <w:r>
        <w:rPr/>
        <w:t>Единение возможно не только в созерцании и любви, сознании и мышлении. Существует также единение живого существа с Богом. Не только наше познание и желание влечет нас к Нему, но и все наше бытие. «Сердце мое и плоть моя восторгаются к Богу живому», – говорит псалом, и мы находим успокоение лишь тогда, когда соединяемся с Ним своим бытием и жизнью. Речь ни в коем случае не идет о смешении сущностей и жизней. Говорить об этом было бы не просто дерзко, но и неразумно, потому что ничто тварное не может смешаться с божественным. И все же есть еще иное единение, помимо единения в познании и любви: это единение в жизни.</w:t>
      </w:r>
    </w:p>
    <w:p>
      <w:pPr>
        <w:pStyle w:val="Normal"/>
        <w:jc w:val="both"/>
        <w:rPr/>
      </w:pPr>
      <w:r>
        <w:rPr/>
        <w:t>Будем желать такого единения, мы должны желать его, и у этого желания есть очень глубокое выражение. Само Св. Писание и литургия вкладывают нам его в уста: быть в личной жизни столь же едиными с Богом, как наше тело – с пищей и питием. Мы жаждем Бога, тоскуем о Нем. Нам хотелось бы не только познавать и любить Его, но и осязать, держать и даже, скажем смело, есть, пить, полностью вместить Его в себя, чтобы насытиться, насладиться, наполниться Им до конца. Ведь литургия Тела Божьего говорит словами Господа: «Послал Меня живый Отец, и Я живу Отцем, так и ядущий Меня жить будет Мною».</w:t>
      </w:r>
    </w:p>
    <w:p>
      <w:pPr>
        <w:pStyle w:val="Normal"/>
        <w:jc w:val="both"/>
        <w:rPr/>
      </w:pPr>
      <w:r>
        <w:rPr/>
        <w:t>Вот оно. Разве это не правда? Самовольно мы не отважились бы желать чего-то подобного; мы боялись бы богохульства. Но раз уж Сам Бог так говорит, наши сердца повторяют: «Да будет так».</w:t>
      </w:r>
    </w:p>
    <w:p>
      <w:pPr>
        <w:pStyle w:val="Normal"/>
        <w:jc w:val="both"/>
        <w:rPr/>
      </w:pPr>
      <w:r>
        <w:rPr/>
        <w:t>Скажем еще раз: в этом не может быть ничего предосудительного. Ничего, что указывало бы на наше стремление стереть границы, которые отделяют нас от Бога. Не стоит бояться признать ту тоску, которую Он сам вложил в наши души. Мы можем радоваться тому, что нам дает Его превеликая доброта. Христос говорит: «Плоть Моя истинно есть пища, и Кровь Моя истинно есть питие… Ядущий Мою Плоть и пиющий Мою Кровь пребывает во Мне, и Я в нем. Как Мне дал Отец иметь жизнь в Самом Себе, так и ядущий Меня жить будет Мною». Есть Его Тело…, пить Его Кровь… Есть Его…, принимать в себя живого Богочеловека со всем, чем Он является и что имеет: разве это не больше того, чем мы сами могли бы желать? И разве не это как раз таки то, чего наше глубочайшее существо должно желать?</w:t>
      </w:r>
    </w:p>
    <w:p>
      <w:pPr>
        <w:pStyle w:val="Normal"/>
        <w:jc w:val="both"/>
        <w:rPr/>
      </w:pPr>
      <w:r>
        <w:rPr/>
        <w:t>И как же ясно выражена эта тайна под видом хлеба и вина!</w:t>
      </w:r>
    </w:p>
    <w:p>
      <w:pPr>
        <w:pStyle w:val="Normal"/>
        <w:jc w:val="both"/>
        <w:rPr/>
      </w:pPr>
      <w:r>
        <w:rPr/>
        <w:t>Хлеб – это пища. Хорошая пища, которая действительно питает. Вкусная пища, которая никогда не надоедает. Хлеб настоящий. И добрый: подумай над этим словом в его глубоком теплом смысле. И под видом хлеба Бог становится живой пищей для нас, людей. Св. Игнатий Антиохийский пишет верующим Ефеса: «Да преломляем хлеб, и да станет он нам таинством бессмертия». Эта пища питает все наше существо живым Богом и позволяет нам быть в Нем, а Ему – в нас.</w:t>
      </w:r>
    </w:p>
    <w:p>
      <w:pPr>
        <w:pStyle w:val="Normal"/>
        <w:jc w:val="both"/>
        <w:rPr/>
      </w:pPr>
      <w:r>
        <w:rPr/>
        <w:t>Вино – это напиток. Если быть точнее, это не просто напиток, утоляющий жажду, как вода. Вино значит больше: Писание говорит, что оно «веселит сердце человека». Суть вина не в том, чтобы просто утолять жажду, а в том, чтобы быть напитком радости, довольства, изобилия.</w:t>
      </w:r>
    </w:p>
    <w:p>
      <w:pPr>
        <w:pStyle w:val="Normal"/>
        <w:jc w:val="both"/>
        <w:rPr/>
      </w:pPr>
      <w:r>
        <w:rPr/>
        <w:t>«Как прекрасна чаша моя, полная упоения», – говорит псалом. Понимаешь, что это значит? Что это упоение значит нечто иное, чем неумеренность? Вино – это искрящаяся красота, благоухание и сила, которая все расширяет, озаряет и преображает. И под видом вина Христос дает нам Свою божественную Кровь. Не как хороший и разумный напиток, а как преизбыток божественной благости. «Sanguis Christi, inebria me» – «Кровь Христова напои меня», – просит св. Игнатий Лойола, человек с горячим рыцарским сердцем. А св. Агнесса называет Кровь Христову тайной любви и неизреченной красоты: «Мед и молоко из уст Его пила я, и Кровь Его украсила лицо мое», – читаем мы в молитвах со дня ее памяти.</w:t>
      </w:r>
    </w:p>
    <w:p>
      <w:pPr>
        <w:pStyle w:val="Normal"/>
        <w:jc w:val="both"/>
        <w:rPr/>
      </w:pPr>
      <w:r>
        <w:rPr/>
        <w:t>«Христос в пресуществлении хлеба и вина стал нашей пищей и питием». Мы можем есть и пить Его. Хлеб – это верность и постоянство. Вино – это смелость, радость превыше всякой земной меры, благоухание и красота, широта и наслаждение без меры. Упоение жизнью, обладанием и дарением…</w:t>
      </w:r>
    </w:p>
    <w:p>
      <w:pPr>
        <w:pStyle w:val="Normal"/>
        <w:jc w:val="both"/>
        <w:rPr/>
      </w:pPr>
      <w:r>
        <w:rPr/>
        <w:t xml:space="preserve">Романо Гвардини  </w:t>
      </w:r>
    </w:p>
    <w:p>
      <w:pPr>
        <w:pStyle w:val="Normal"/>
        <w:jc w:val="both"/>
        <w:rPr/>
      </w:pPr>
      <w:r>
        <w:rPr/>
        <w:t>(«Сакраментальные знаки»)</w:t>
      </w:r>
    </w:p>
    <w:p>
      <w:pPr>
        <w:pStyle w:val="Normal"/>
        <w:jc w:val="both"/>
        <w:rPr/>
      </w:pPr>
      <w:r>
        <w:rPr/>
      </w:r>
    </w:p>
    <w:p>
      <w:pPr>
        <w:pStyle w:val="Avtorfoto"/>
        <w:rPr/>
      </w:pPr>
      <w:r>
        <w:rPr/>
      </w:r>
    </w:p>
    <w:p>
      <w:pPr>
        <w:pStyle w:val="Normal"/>
        <w:jc w:val="both"/>
        <w:rPr/>
      </w:pPr>
      <w:r>
        <w:rPr/>
      </w:r>
    </w:p>
    <w:p>
      <w:pPr>
        <w:pStyle w:val="Normal"/>
        <w:jc w:val="both"/>
        <w:rPr/>
      </w:pPr>
      <w:r>
        <w:rPr/>
      </w:r>
    </w:p>
    <w:p>
      <w:pPr>
        <w:pStyle w:val="Normal"/>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pPr>
      <w:bookmarkStart w:id="5" w:name="__RefHeading___Toc371695779"/>
      <w:bookmarkEnd w:id="5"/>
      <w:r>
        <w:rPr/>
        <w:t>Валентина Лыкова</w:t>
      </w:r>
    </w:p>
    <w:p>
      <w:pPr>
        <w:pStyle w:val="Heading2"/>
        <w:rPr/>
      </w:pPr>
      <w:r>
        <w:rPr/>
      </w:r>
    </w:p>
    <w:p>
      <w:pPr>
        <w:pStyle w:val="Heading2"/>
        <w:rPr>
          <w:szCs w:val="72"/>
        </w:rPr>
      </w:pPr>
      <w:bookmarkStart w:id="6" w:name="__RefHeading___Toc371695780"/>
      <w:bookmarkEnd w:id="6"/>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rPr>
          <w:b/>
          <w:b/>
        </w:rPr>
      </w:pPr>
      <w:r>
        <w:rPr>
          <w:b/>
        </w:rPr>
        <w:t>Идеалы и реальность</w:t>
      </w:r>
    </w:p>
    <w:p>
      <w:pPr>
        <w:pStyle w:val="Normal"/>
        <w:rPr/>
      </w:pPr>
      <w:r>
        <w:rPr/>
        <w:t>В Послании к Семьям Папа Иоанн Павел II писал, что всякое отчуждение семьи лишает ее надлежащего ей места в обществе, а само общество, в свою очередь, лишает себя важнейшей составляющей. К сожалению, многие современные государства приняли за основу своей философии индивидуализм и на нем строят свое развитие. Явление это стало особенно заметным в обществах, которые претерпевают серьезные и стремительные культурные, экономические, социальные изменения. В такой ситуации перемен государственная машина больше внимания уделяет отдельным индивидам, т.к. они быстрее, чем семья, усваивают новые идеи, социально более мобильны и быстрее приспосабливается к новым условиям. Следствием этого является особая семейная политика таких государств, которая носит половинчатый характер: с одной стороны, государство как бы поддерживает инициативы, направленные на поддержку семьи, с другой стороны - направленные на ее уничтожение.</w:t>
      </w:r>
    </w:p>
    <w:p>
      <w:pPr>
        <w:pStyle w:val="Normal"/>
        <w:rPr/>
      </w:pPr>
      <w:r>
        <w:rPr/>
        <w:t>Когда государство в своих административных решениях во имя права жить каждому человеку как ему заблагорассудится не желает видеть различий между супружеством и сожительством мужчины и женщины вне брака, когда государство признает за гомосексуальными партнерскими отношениями те же юридические права, что и за брачным союзом мужчины и женщины, тогда институт семьи теряет свою уникальность и исключительность. С одной стороны, оно выдает пособия и субсидии, идущие на поддержание семьи, дотации на детские внешкольные организации; с другой стороны - либерализует право на разводы, аборты, организованную пропаганду контрацепцепции; политика, которая через масс-медиа (телевидение, кино) формирует антисемейную культуру общества.</w:t>
      </w:r>
    </w:p>
    <w:p>
      <w:pPr>
        <w:pStyle w:val="Normal"/>
        <w:rPr/>
      </w:pPr>
      <w:r>
        <w:rPr/>
        <w:t>В современном обществе существует две противоположные тенденции в отношениях государство-семья. Одна ведет к тому, что это дело частное, личное и увольняет государство от всяких обязательств по отношению к ней. Семью следует оставить саму с собой. Другая тенденция: государство берет обязательства по отношению к семье, однако оставляет за собой право на вмешательство в дела семьи, подчиняя семью государству. Обе эти тен-денции ведут к разрушению семьи.</w:t>
      </w:r>
    </w:p>
    <w:p>
      <w:pPr>
        <w:pStyle w:val="Normal"/>
        <w:rPr/>
      </w:pPr>
      <w:r>
        <w:rPr/>
      </w:r>
    </w:p>
    <w:p>
      <w:pPr>
        <w:pStyle w:val="Normal"/>
        <w:rPr/>
      </w:pPr>
      <w:r>
        <w:rPr/>
        <w:t>Основы примирения</w:t>
      </w:r>
    </w:p>
    <w:p>
      <w:pPr>
        <w:pStyle w:val="Normal"/>
        <w:rPr/>
      </w:pPr>
      <w:r>
        <w:rPr/>
        <w:t>Полное примирение между государством и семьей возможно в том случае, если государство захочет осознать, почему семья является основной «ячейкой общества». Естественно, что без семьи не будет хороших граждан, что государство не в состоянии будет удовлетворить потребности всех своих граждан без содействия и помощи института семьи. Государству пора осознать, что семья - и только семья - гарантирует продолжение челове-ческого рода, а тем самым продолжение истории народа и его развития. Семья - это место бескорыстной помощи и гарант стабильности. Основы государства зиждутся на прочном основании множества семей. Отношения между государством и семьей должны строиться на принципах взаимопомощи. Государство должно быть кровно заинтересовано в сохранении института семьи, создавая для него такие условия, в которых этот институт сам будет в состоянии выполнять свойственные ему функции. Там, где семья самодостаточна, следует предоставить ее самой себе, исключив вмешательство государства в вопросы ее жизнедеятельности. Когда семья не способна ответить на стоящие перед ней вызовы, она должна получить помощь от государства. Такой взгляд на отношения семьи и государства (основанный на принципе субсидиарности) предполагает, с одной стороны, полную независимость семьи и защиту со стороны государства, с другой стороны - создание для семьи таких условий, при которых она сама в силах исполнять свои функции по отношению к своим отдельным членам без вмешательства государства. В то же время, если семья не в силах исполнять свои основные задачи по отношению к своим членам, обеспечивать их развитие и даже - в некоторых драматических случаях - угрожает их безопасности, тогда государство обязано вмешаться и прийти на помощь каждому члену семьи.</w:t>
      </w:r>
    </w:p>
    <w:p>
      <w:pPr>
        <w:pStyle w:val="Osnovnoitext"/>
        <w:rPr/>
      </w:pPr>
      <w:r>
        <w:rPr/>
      </w:r>
    </w:p>
    <w:p>
      <w:pPr>
        <w:pStyle w:val="Normal"/>
        <w:rPr/>
      </w:pPr>
      <w:r>
        <w:rPr/>
        <w:t>Продолжение следует</w:t>
      </w:r>
    </w:p>
    <w:p>
      <w:pPr>
        <w:pStyle w:val="Normal"/>
        <w:tabs>
          <w:tab w:val="clear" w:pos="708"/>
          <w:tab w:val="left" w:pos="624" w:leader="none"/>
        </w:tabs>
        <w:autoSpaceDE w:val="false"/>
        <w:spacing w:lineRule="atLeast" w:line="226"/>
        <w:ind w:firstLine="283"/>
        <w:jc w:val="right"/>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Style20"/>
        <w:jc w:val="both"/>
        <w:rPr/>
      </w:pPr>
      <w:r>
        <w:rPr/>
        <w:t>Вера и повседневность</w:t>
      </w:r>
    </w:p>
    <w:p>
      <w:pPr>
        <w:pStyle w:val="Heading2"/>
        <w:rPr>
          <w:szCs w:val="96"/>
        </w:rPr>
      </w:pPr>
      <w:r>
        <w:rPr>
          <w:szCs w:val="96"/>
        </w:rPr>
      </w:r>
      <w:bookmarkStart w:id="7" w:name="__RefHeading___Toc371695781"/>
      <w:bookmarkStart w:id="8" w:name="__RefHeading___Toc371695781"/>
      <w:bookmarkEnd w:id="8"/>
    </w:p>
    <w:p>
      <w:pPr>
        <w:pStyle w:val="Heading2"/>
        <w:rPr>
          <w:szCs w:val="96"/>
        </w:rPr>
      </w:pPr>
      <w:r>
        <w:rPr>
          <w:szCs w:val="96"/>
        </w:rPr>
        <w:t>Отдых</w:t>
      </w:r>
    </w:p>
    <w:p>
      <w:pPr>
        <w:pStyle w:val="Normal"/>
        <w:jc w:val="both"/>
        <w:rPr/>
      </w:pPr>
      <w:bookmarkStart w:id="9" w:name="__RefHeading___Toc371695781"/>
      <w:bookmarkEnd w:id="9"/>
      <w:r>
        <w:rPr/>
        <w:t>Первый шаг в борьбе со стрессом – освобождение. А первый шаг на пути к освобождению – определить, что приводит нас в состояние стресса, т.е. наши стрессоры. При первой же возможности составьте список людей, занятий и ситуаций, которые вызывают в вас стресс. У большинства из нас есть также так называемый «целевой орган стресса». Если вы найдете его и научитесь слышать его сигналы, вам будет проще обнаруживать стресс. У одних болит голова, у других – спина. У одних бывают проблемы с желудком, у других – гусиная кожа. Если говорить обо мне, то мой целевой орган – полости. Как только начинаю чувствовать в них давление, сразу понимаю, что самое время «притормозить». Для меня самая большая проблема – обнаружить стресс, когда он еще только зарождается. Я очень напористый и пылкий человек. Стресс часто налетает с силой урагана раньше, чем я успеваю заметить (надеюсь, что вам распознание начала стресса дается лучше, чем мне).</w:t>
      </w:r>
    </w:p>
    <w:p>
      <w:pPr>
        <w:pStyle w:val="Normal"/>
        <w:jc w:val="both"/>
        <w:rPr/>
      </w:pPr>
      <w:r>
        <w:rPr/>
      </w:r>
    </w:p>
    <w:p>
      <w:pPr>
        <w:pStyle w:val="Normal"/>
        <w:jc w:val="both"/>
        <w:rPr/>
      </w:pPr>
      <w:r>
        <w:rPr/>
        <w:t>Некоторые стрессоры помогают нам, а другие мешают. Стресс в нашей жизни можно сравнить с трением скрипичного смычка. Если не тереть смычком о струны, не будет музыки. Если тереть слишком сильно, выйдет только неприятное скрипение. Полезный стресс поддерживает нас на ходу. Полезные стрессовые ситуации встряхивают нас и заряжают энергией. Я часто думаю, что для меня полезный стресс – это идти в аудиторию преподавать. Мысль о предстоящей лекции всегда быстро оживляет меня.</w:t>
      </w:r>
    </w:p>
    <w:p>
      <w:pPr>
        <w:pStyle w:val="Normal"/>
        <w:jc w:val="both"/>
        <w:rPr/>
      </w:pPr>
      <w:r>
        <w:rPr/>
      </w:r>
    </w:p>
    <w:p>
      <w:pPr>
        <w:pStyle w:val="Normal"/>
        <w:jc w:val="both"/>
        <w:rPr/>
      </w:pPr>
      <w:r>
        <w:rPr/>
        <w:t xml:space="preserve">Джон Пауэлл </w:t>
      </w:r>
    </w:p>
    <w:p>
      <w:pPr>
        <w:pStyle w:val="Normal"/>
        <w:rPr/>
      </w:pPr>
      <w:r>
        <w:rPr/>
        <w:t>Из: „Štestí začíná uvnitř“,</w:t>
      </w:r>
    </w:p>
    <w:p>
      <w:pPr>
        <w:pStyle w:val="Normal"/>
        <w:rPr/>
      </w:pPr>
      <w:r>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Heading2"/>
        <w:jc w:val="center"/>
        <w:rPr/>
      </w:pPr>
      <w:r>
        <w:rPr/>
        <w:t>Мудрость народов</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jc w:val="center"/>
        <w:rPr/>
      </w:pPr>
      <w:r>
        <w:rPr/>
        <w:t xml:space="preserve">«Речь без пословиц, </w:t>
        <w:br/>
        <w:t>что пища без соли»</w:t>
      </w:r>
    </w:p>
    <w:p>
      <w:pPr>
        <w:pStyle w:val="Normal"/>
        <w:jc w:val="center"/>
        <w:rPr/>
      </w:pPr>
      <w:r>
        <w:rPr/>
        <w:t>Казахская</w:t>
      </w:r>
    </w:p>
    <w:p>
      <w:pPr>
        <w:pStyle w:val="Normal"/>
        <w:jc w:val="center"/>
        <w:rPr/>
      </w:pPr>
      <w:r>
        <w:rPr/>
      </w:r>
    </w:p>
    <w:p>
      <w:pPr>
        <w:pStyle w:val="Normal"/>
        <w:jc w:val="center"/>
        <w:rPr/>
      </w:pPr>
      <w:r>
        <w:rPr/>
        <w:t xml:space="preserve">Сын воспитанный отцом, </w:t>
        <w:br/>
        <w:t xml:space="preserve">сам смастерит стрелу. </w:t>
        <w:br/>
        <w:t xml:space="preserve">Отец не только наставник, </w:t>
        <w:br/>
        <w:t>но и главный судья поступкам своих детей.</w:t>
      </w:r>
    </w:p>
    <w:p>
      <w:pPr>
        <w:pStyle w:val="Normal"/>
        <w:jc w:val="center"/>
        <w:rPr/>
      </w:pPr>
      <w:r>
        <w:rPr/>
        <w:t>Казахская</w:t>
      </w:r>
    </w:p>
    <w:p>
      <w:pPr>
        <w:pStyle w:val="Normal"/>
        <w:jc w:val="center"/>
        <w:rPr/>
      </w:pPr>
      <w:r>
        <w:rPr/>
      </w:r>
    </w:p>
    <w:p>
      <w:pPr>
        <w:pStyle w:val="Normal"/>
        <w:jc w:val="center"/>
        <w:rPr/>
      </w:pPr>
      <w:r>
        <w:rPr/>
        <w:t>Молодому дело - старому угощение.</w:t>
      </w:r>
    </w:p>
    <w:p>
      <w:pPr>
        <w:pStyle w:val="Normal"/>
        <w:jc w:val="center"/>
        <w:rPr/>
      </w:pPr>
      <w:r>
        <w:rPr/>
        <w:t>Казахская</w:t>
      </w:r>
    </w:p>
    <w:p>
      <w:pPr>
        <w:pStyle w:val="Normal"/>
        <w:jc w:val="center"/>
        <w:rPr/>
      </w:pPr>
      <w:r>
        <w:rPr/>
      </w:r>
    </w:p>
    <w:p>
      <w:pPr>
        <w:pStyle w:val="Normal"/>
        <w:jc w:val="center"/>
        <w:rPr/>
      </w:pPr>
      <w:r>
        <w:rPr/>
        <w:t>Один выкопает колодец – тысячи пьют из него тысячу лет.</w:t>
      </w:r>
    </w:p>
    <w:p>
      <w:pPr>
        <w:pStyle w:val="Normal"/>
        <w:jc w:val="center"/>
        <w:rPr/>
      </w:pPr>
      <w:r>
        <w:rPr/>
        <w:t>Китайская</w:t>
      </w:r>
    </w:p>
    <w:p>
      <w:pPr>
        <w:pStyle w:val="Normal"/>
        <w:jc w:val="center"/>
        <w:rPr/>
      </w:pPr>
      <w:r>
        <w:rPr/>
      </w:r>
    </w:p>
    <w:p>
      <w:pPr>
        <w:pStyle w:val="Normal"/>
        <w:jc w:val="center"/>
        <w:rPr/>
      </w:pPr>
      <w:r>
        <w:rPr/>
        <w:t xml:space="preserve">Когда идешь гасить огонь, </w:t>
        <w:br/>
        <w:t>не бери одежду из листьев.</w:t>
      </w:r>
    </w:p>
    <w:p>
      <w:pPr>
        <w:pStyle w:val="Normal"/>
        <w:jc w:val="center"/>
        <w:rPr/>
      </w:pPr>
      <w:r>
        <w:rPr/>
        <w:t>Китайская</w:t>
      </w:r>
    </w:p>
    <w:p>
      <w:pPr>
        <w:pStyle w:val="Normal"/>
        <w:jc w:val="center"/>
        <w:rPr/>
      </w:pPr>
      <w:r>
        <w:rPr/>
      </w:r>
    </w:p>
    <w:p>
      <w:pPr>
        <w:pStyle w:val="Normal"/>
        <w:jc w:val="center"/>
        <w:rPr/>
      </w:pPr>
      <w:r>
        <w:rPr/>
        <w:t xml:space="preserve">Когда стадо разворачивается, хромой баран оказывается </w:t>
        <w:br/>
        <w:t>впереди.</w:t>
      </w:r>
    </w:p>
    <w:p>
      <w:pPr>
        <w:pStyle w:val="Normal"/>
        <w:jc w:val="center"/>
        <w:rPr/>
      </w:pPr>
      <w:r>
        <w:rPr/>
        <w:t>Грузинская</w:t>
      </w:r>
    </w:p>
    <w:p>
      <w:pPr>
        <w:pStyle w:val="Normal"/>
        <w:jc w:val="center"/>
        <w:rPr/>
      </w:pPr>
      <w:r>
        <w:rPr/>
      </w:r>
    </w:p>
    <w:p>
      <w:pPr>
        <w:pStyle w:val="Normal"/>
        <w:jc w:val="center"/>
        <w:rPr/>
      </w:pPr>
      <w:r>
        <w:rPr/>
        <w:t>Человек должен быть учтивым, цветок – благоухать.</w:t>
      </w:r>
    </w:p>
    <w:p>
      <w:pPr>
        <w:pStyle w:val="Normal"/>
        <w:jc w:val="center"/>
        <w:rPr/>
      </w:pPr>
      <w:r>
        <w:rPr/>
        <w:t>Индийская</w:t>
      </w:r>
    </w:p>
    <w:p>
      <w:pPr>
        <w:pStyle w:val="Normal"/>
        <w:jc w:val="center"/>
        <w:rPr/>
      </w:pPr>
      <w:r>
        <w:rPr/>
      </w:r>
    </w:p>
    <w:p>
      <w:pPr>
        <w:pStyle w:val="Normal"/>
        <w:jc w:val="center"/>
        <w:rPr/>
      </w:pPr>
      <w:r>
        <w:rPr/>
        <w:t>При первом бокале человек пьет вино, при втором бокале вино пьет вино, а при третьем бокале вино пьет человека.</w:t>
      </w:r>
    </w:p>
    <w:p>
      <w:pPr>
        <w:pStyle w:val="Normal"/>
        <w:jc w:val="center"/>
        <w:rPr/>
      </w:pPr>
      <w:r>
        <w:rPr/>
        <w:t>Японская</w:t>
      </w:r>
    </w:p>
    <w:p>
      <w:pPr>
        <w:pStyle w:val="Normal"/>
        <w:jc w:val="center"/>
        <w:rPr/>
      </w:pPr>
      <w:r>
        <w:rPr/>
      </w:r>
    </w:p>
    <w:p>
      <w:pPr>
        <w:pStyle w:val="Normal"/>
        <w:jc w:val="center"/>
        <w:rPr/>
      </w:pPr>
      <w:r>
        <w:rPr/>
        <w:t xml:space="preserve">Столица – это город, </w:t>
        <w:br/>
        <w:t>в котором живешь.</w:t>
      </w:r>
    </w:p>
    <w:p>
      <w:pPr>
        <w:pStyle w:val="Normal"/>
        <w:jc w:val="center"/>
        <w:rPr/>
      </w:pPr>
      <w:r>
        <w:rPr/>
        <w:t>Японская</w:t>
      </w:r>
    </w:p>
    <w:p>
      <w:pPr>
        <w:pStyle w:val="Normal"/>
        <w:jc w:val="center"/>
        <w:rPr/>
      </w:pPr>
      <w:r>
        <w:rPr/>
      </w:r>
    </w:p>
    <w:p>
      <w:pPr>
        <w:pStyle w:val="Normal"/>
        <w:jc w:val="center"/>
        <w:rPr/>
      </w:pPr>
      <w:r>
        <w:rPr/>
        <w:t xml:space="preserve">Богатей со своего поля, </w:t>
        <w:br/>
        <w:t>а не с чужой межи.</w:t>
      </w:r>
    </w:p>
    <w:p>
      <w:pPr>
        <w:pStyle w:val="Normal"/>
        <w:jc w:val="center"/>
        <w:rPr/>
      </w:pPr>
      <w:r>
        <w:rPr/>
        <w:t>Вьетнамская</w:t>
      </w:r>
    </w:p>
    <w:p>
      <w:pPr>
        <w:pStyle w:val="Normal"/>
        <w:jc w:val="center"/>
        <w:rPr/>
      </w:pPr>
      <w:r>
        <w:rPr/>
      </w:r>
    </w:p>
    <w:p>
      <w:pPr>
        <w:pStyle w:val="Normal"/>
        <w:jc w:val="center"/>
        <w:rPr/>
      </w:pPr>
      <w:r>
        <w:rPr/>
        <w:t>Мелкий пруд не для больших рыб.</w:t>
      </w:r>
    </w:p>
    <w:p>
      <w:pPr>
        <w:pStyle w:val="Normal"/>
        <w:jc w:val="center"/>
        <w:rPr/>
      </w:pPr>
      <w:r>
        <w:rPr/>
        <w:t>Китайская</w:t>
      </w:r>
    </w:p>
    <w:p>
      <w:pPr>
        <w:pStyle w:val="Normal"/>
        <w:jc w:val="center"/>
        <w:rPr/>
      </w:pPr>
      <w:r>
        <w:rPr/>
      </w:r>
    </w:p>
    <w:p>
      <w:pPr>
        <w:pStyle w:val="Normal"/>
        <w:jc w:val="center"/>
        <w:rPr/>
      </w:pPr>
      <w:r>
        <w:rPr/>
        <w:t>Чужой опыт царапает кожу, собственный режет по живому.</w:t>
      </w:r>
    </w:p>
    <w:p>
      <w:pPr>
        <w:pStyle w:val="Normal"/>
        <w:jc w:val="center"/>
        <w:rPr/>
      </w:pPr>
      <w:r>
        <w:rPr/>
        <w:t>Корейская</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10" w:name="__RefHeading___Toc371695782"/>
      <w:r>
        <w:rPr>
          <w:szCs w:val="48"/>
        </w:rPr>
        <w:t xml:space="preserve">Духовные    </w:t>
      </w:r>
      <w:r>
        <w:rPr>
          <w:szCs w:val="72"/>
        </w:rPr>
        <w:t>опасности</w:t>
      </w:r>
      <w:bookmarkEnd w:id="10"/>
      <w:r>
        <w:rPr>
          <w:szCs w:val="48"/>
        </w:rPr>
        <w:t xml:space="preserve">  </w:t>
      </w:r>
    </w:p>
    <w:p>
      <w:pPr>
        <w:pStyle w:val="Heading2"/>
        <w:rPr/>
      </w:pPr>
      <w:r>
        <w:rPr/>
        <w:t>Биоэнерготерапия</w:t>
      </w:r>
    </w:p>
    <w:p>
      <w:pPr>
        <w:pStyle w:val="Normal"/>
        <w:rPr/>
      </w:pPr>
      <w:r>
        <w:rPr/>
      </w:r>
    </w:p>
    <w:p>
      <w:pPr>
        <w:pStyle w:val="Normal"/>
        <w:rPr/>
      </w:pPr>
      <w:r>
        <w:rPr/>
        <w:t>Биоэнерготерапия – это, как выразился один из экзорцист и демонолог, и не «био», и не «энерго», и не «терапия». Речь идет о популярном методе конвенциональной или альтернативной медицины, суть которой состоит в передаче пациенту энергии, которой владеет так называемый биоэнерготерапевт, которого иногда называют еще биотерапевтом, биотроником или энерготерапевтом. Сам факт существования такой энергии определяется на основании опыта некоторых ощущений человека, таких как ощущение мурашек по телу, тепла и холода и т.д., а также целительных результатов. Люди, называющие себя биоэнерготерапевтами, любят говорить о «загрязненности» биоэнергий вследствие болезней, внешних неблагоприятных условий и неправильного образа жизни, об избыточности или дефиците биоэнергий организма, а также играют на амбициях человека, внушая ему, что он обладает некоей «биоэнергетической утонченностью», и советуя тщательно заботиться о своем всестороннем здоровье. Они утверждают, что биоэнерготерапия была известная уже древним цивилизациям: вавилонской, месопотамской, египетской, китайской и индийской. Общим связующим звеном между всеми ними является лечение прикосновением. Одновременно биоэнерготерапия выставляется как мировоззрение и употребляются такие слова, как prana, ki, chi, mana, orenda, kundalini, gallama, а также Дух Святой.</w:t>
      </w:r>
    </w:p>
    <w:p>
      <w:pPr>
        <w:pStyle w:val="Normal"/>
        <w:rPr/>
      </w:pPr>
      <w:r>
        <w:rPr/>
        <w:t>В центре ставится некая энергия, которая обладает интеллектом, превосходящим человеческий. Но вот вопрос: разве нечто, не являющееся личностным бытием, может обладать интеллектом? Если же это личность, но не Бог, и при этом превосходит человеческие возможности, то, возможно, это ангел? Однако, мы знаем, что добрыми ангелами нельзя и нет нужды манипулировать. Таким образом, мы имеем дело с темными силами с негативной энергией.</w:t>
      </w:r>
    </w:p>
    <w:p>
      <w:pPr>
        <w:pStyle w:val="Normal"/>
        <w:rPr/>
      </w:pPr>
      <w:r>
        <w:rPr/>
        <w:t>Биоэнерготерапия употребляет словосочетания, притягивающие своим таинственным звучанием: «сила жизни», «душа мира», «общее подсознание», «высший интеллект», «космический разум», «универсальная энергия». При этом утверждается, что все живые существа обладают энергетическими полями, которые являются частицами большого поля, и происходит некое взаимодействие полей личностей. Особый упор делается на мысль, что человек – это микрокосмос (человекобожество), соединенный с макрокосмосом, и потому получающий космическую энергию является одновременно и тем, кто дает ее.</w:t>
      </w:r>
    </w:p>
    <w:p>
      <w:pPr>
        <w:pStyle w:val="Normal"/>
        <w:rPr/>
      </w:pPr>
      <w:r>
        <w:rPr/>
        <w:t>Опасна для несведущих и маскировка определений, которыми пользуются биоэнерготерапевты: астральное тело, вибрация, аура представлений, энергетическая система, негармоническое эмоциональное состояние, активизация энергии. Они употребляют также такие философские понятия, как сознание, дух, душа, совесть, свобода, а о злых духах говорят как о «негативных формах мышления», литургический ритуал называют энергетической техникой, молитву – мантрой или визуализацией, желание добра – позитивным настроем, а присутствие в церкви – поглощением позитивных энергий.</w:t>
      </w:r>
    </w:p>
    <w:p>
      <w:pPr>
        <w:pStyle w:val="Normal"/>
        <w:rPr/>
      </w:pPr>
      <w:r>
        <w:rPr/>
        <w:t>Важно также отличать происхождение исцелений: биоэнергетические от харизматических (христианских). Христианские исцеления ведут к обращению и вере в Бога, а не к «психологической» вере. Их условием является стремление сердца к Богу и искуплению. А для паранормальных целителей самое важное – само исцеление, которое становится, по их мнению, избавлением. От чего? Для чего? Настоящий харизматик лечит не болезни, а больных. Тогда как биоэнерготерапевты отбирают у людей 70% их энергии, а возвращают только 10%. В «Энциклопедии духовных опасностей» сказано, что некоторые люди после сеансов у биоэнерготерапевтов теряют силы и болеют не только месяцами, а даже годами, и порой со смертельным исходом. Это называют «энергетическим вампиризмом». Член Российской академии наук А. Спиркин поделился однажды своими наблюдениями за тем, как известная целительница Джуна Давиташвили в течении 3-4 часов принимала по 120 пациентов, когда жила в гостинице в Москве. По утрам она выглядела уставшей и бледной. После 70 пациентом Джуна начинала шутить, а вечером просто-напросто танцевала от скопившейся в ней чужой энергии...</w:t>
      </w:r>
    </w:p>
    <w:p>
      <w:pPr>
        <w:pStyle w:val="Normal"/>
        <w:rPr/>
      </w:pPr>
      <w:r>
        <w:rPr/>
      </w:r>
    </w:p>
    <w:p>
      <w:pPr>
        <w:pStyle w:val="Normal"/>
        <w:rPr/>
      </w:pPr>
      <w:r>
        <w:rPr/>
        <w:t>Больным лишь сначала кажется, что они исцеляются от своих недугов, но в действительности рано или поздно наступают плачевные результаты: беспричинное беспокойство, страхи, депрессия, агрессия, мысли о самоубийстве, сварливость, трудности в молитве, навязчивые богохульные мысли, возвращение болезней, а также новые заболевания. Страдающим людям хорошо было бы вспомнить о значении и смысле наших страданий и болезней. Боль может быть «послана человеку за грехи, и, в то же время, она освобождает от греха... Грех рождает боль, а боль уничтожает грех» (св. Иоанн Златоуст, «Проповеди о покаянии», VII, 6). Св. Киприан также подчеркивал, что болезнь и страдание для христиан – это шанс углублять веру. Недуг учит нас терпению, а терпение – это источник других добродетелей (например, надежды и смирения). Страдание ведет к сокрушению и молитве. Для верующих христиан не может быть сомнений, как поступать в страданиях и болезни, потому что Св. Писание ясно говорит: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 5, 14-15). У наших недомоганий и несчастий могут быть разные причины; в божественную логику, замыслы, мудрость и бесконечную любовь на не дано проникнуть. Но мы всегда можем с благодарностью принимать все, что нам посылает Бог как Свое благословение и допущение, твердо уповая на Его милосердие. Не зря ведь есть такое изречение: «Для верующего нет вопросов, а для неверующего нет ответов».</w:t>
      </w:r>
    </w:p>
    <w:p>
      <w:pPr>
        <w:pStyle w:val="Normal"/>
        <w:rPr/>
      </w:pPr>
      <w:r>
        <w:rPr/>
        <w:t>С. Марина Юрченко</w:t>
      </w:r>
    </w:p>
    <w:p>
      <w:pPr>
        <w:pStyle w:val="Heading2"/>
        <w:rPr/>
      </w:pPr>
      <w:r>
        <w:rPr/>
      </w:r>
    </w:p>
    <w:p>
      <w:pPr>
        <w:pStyle w:val="Heading2"/>
        <w:rPr/>
      </w:pPr>
      <w:r>
        <w:rPr/>
      </w:r>
    </w:p>
    <w:p>
      <w:pPr>
        <w:pStyle w:val="Heading2"/>
        <w:rPr>
          <w:rFonts w:ascii="Book Antiqua" w:hAnsi="Book Antiqua" w:cs="Book Antiqua"/>
          <w:sz w:val="52"/>
          <w:szCs w:val="52"/>
        </w:rPr>
      </w:pPr>
      <w:r>
        <w:rPr>
          <w:rFonts w:cs="Book Antiqua" w:ascii="Book Antiqua" w:hAnsi="Book Antiqua"/>
          <w:sz w:val="52"/>
          <w:szCs w:val="52"/>
        </w:rPr>
        <w:t>Младенец Иисус исчез!</w:t>
      </w:r>
    </w:p>
    <w:p>
      <w:pPr>
        <w:pStyle w:val="Normal"/>
        <w:jc w:val="both"/>
        <w:rPr>
          <w:rFonts w:ascii="Book Antiqua" w:hAnsi="Book Antiqua" w:cs="Book Antiqua"/>
          <w:sz w:val="52"/>
          <w:szCs w:val="52"/>
        </w:rPr>
      </w:pPr>
      <w:r>
        <w:rPr>
          <w:rFonts w:cs="Book Antiqua" w:ascii="Book Antiqua" w:hAnsi="Book Antiqua"/>
          <w:sz w:val="52"/>
          <w:szCs w:val="52"/>
        </w:rPr>
      </w:r>
    </w:p>
    <w:p>
      <w:pPr>
        <w:pStyle w:val="Normal"/>
        <w:rPr/>
      </w:pPr>
      <w:r>
        <w:rPr/>
        <w:t>В африканских горах Усамбара находится миссионерский пункт Кфунгило. Я прожила там шесть лет, учила детей-сирот и заботилась о них как мать детской деревушки.</w:t>
      </w:r>
    </w:p>
    <w:p>
      <w:pPr>
        <w:pStyle w:val="Normal"/>
        <w:rPr/>
      </w:pPr>
      <w:r>
        <w:rPr/>
        <w:t>В этом регионе декабрь – самый жаркий месяц. Было Рождество, а наши дети не могли поехать домой… У одних просто не было родителей, а других родители не хотели видеть.</w:t>
      </w:r>
    </w:p>
    <w:p>
      <w:pPr>
        <w:pStyle w:val="Normal"/>
        <w:rPr/>
      </w:pPr>
      <w:r>
        <w:rPr/>
      </w:r>
    </w:p>
    <w:p>
      <w:pPr>
        <w:pStyle w:val="Normal"/>
        <w:rPr/>
      </w:pPr>
      <w:r>
        <w:rPr/>
        <w:t>Как обычно, мы подготовили для детей прекрасный праздник, и, конечно же, не обошлось без яслей. Самым красивым местом в часовне была ниша у боковых дверей. Там под настоящими пальмами стояли Мария и Иосиф, пастухи с овечками, а в центре лежал Младенец Иисус. Наши ребята, Вилли, Петер Ндого, Джозеф Бабу и Лела, с восхищением смотрели на ясли и пели свои песни, например: “Lalla kitoto cha mbingu”, что означает: «Спи, небесное Дитя».</w:t>
      </w:r>
    </w:p>
    <w:p>
      <w:pPr>
        <w:pStyle w:val="Normal"/>
        <w:rPr/>
      </w:pPr>
      <w:r>
        <w:rPr/>
      </w:r>
    </w:p>
    <w:p>
      <w:pPr>
        <w:pStyle w:val="Normal"/>
        <w:rPr/>
      </w:pPr>
      <w:r>
        <w:rPr/>
        <w:t>Всем нам хотелось, чтобы божественное Дитя чувствовало себя с нами хорошо и знало, что мы любим Его. Ведь наши дети по собственному знали, как трудно бывает человеку, который никому не нужен. В сочельник после обеда, когда мы построили вифлеемку, селнце пекло невыносимо. Многие сразу часовни отправились домой. В пять мы с детьми пошли в церковь, но по дороге решили еще раз посмотреть на вифлеемку. Но, о ужас ! Младенца Иисуса не было! Он исчез.</w:t>
      </w:r>
    </w:p>
    <w:p>
      <w:pPr>
        <w:pStyle w:val="Normal"/>
        <w:rPr/>
      </w:pPr>
      <w:r>
        <w:rPr/>
      </w:r>
    </w:p>
    <w:p>
      <w:pPr>
        <w:pStyle w:val="Normal"/>
        <w:rPr/>
      </w:pPr>
      <w:r>
        <w:rPr/>
        <w:t>Что же теперь делать? Неужели нам так решили посмеяться проходившие мимо нехристиане или дети мусульманского учителя? Наши ребята не могли понять, что могло случиться с Младенцем Иисусом. И тут мы заметили, что среди нас нет Лели –</w:t>
        <w:br/>
        <w:t>чуткой семилетней девочки с открытым сердцем. Мы искали ее по всей деревне, пока, наконец, не нашли в близлежащем кедровом лесу. Она волокла за собой большую коробку. Когда мы спросили, почему она не в церкви вместе с другими и что в коробке, то Леля невинно ответила: «Я вышла погулять с Младенцем Иисусом. Ему нужно было немного свежего воздуха и общения, чтобы Он знал, что в Кифунгило Его любят!»</w:t>
      </w:r>
    </w:p>
    <w:p>
      <w:pPr>
        <w:pStyle w:val="Normal"/>
        <w:rPr/>
      </w:pPr>
      <w:r>
        <w:rPr/>
      </w:r>
    </w:p>
    <w:p>
      <w:pPr>
        <w:pStyle w:val="Normal"/>
        <w:rPr/>
      </w:pPr>
      <w:r>
        <w:rPr/>
        <w:t>С.  Джозефи Патрейдер</w:t>
      </w:r>
    </w:p>
    <w:p>
      <w:pPr>
        <w:pStyle w:val="Normal"/>
        <w:jc w:val="both"/>
        <w:rPr/>
      </w:pPr>
      <w:r>
        <w:rPr/>
        <w:tab/>
        <w:tab/>
      </w:r>
    </w:p>
    <w:p>
      <w:pPr>
        <w:pStyle w:val="Style20"/>
        <w:jc w:val="both"/>
        <w:rPr/>
      </w:pPr>
      <w:r>
        <w:rPr/>
        <w:t>Вера и повседневность</w:t>
      </w:r>
    </w:p>
    <w:p>
      <w:pPr>
        <w:pStyle w:val="Normal"/>
        <w:rPr>
          <w:b/>
          <w:b/>
          <w:bCs/>
          <w:i/>
          <w:i/>
          <w:iCs/>
          <w:color w:val="4F81BD"/>
          <w:lang w:val="en-US"/>
        </w:rPr>
      </w:pPr>
      <w:r>
        <w:rPr>
          <w:b/>
          <w:bCs/>
          <w:i/>
          <w:iCs/>
          <w:color w:val="4F81BD"/>
          <w:lang w:val="en-US"/>
        </w:rPr>
      </w:r>
    </w:p>
    <w:p>
      <w:pPr>
        <w:pStyle w:val="Heading2"/>
        <w:rPr>
          <w:szCs w:val="24"/>
        </w:rPr>
      </w:pPr>
      <w:bookmarkStart w:id="11" w:name="__RefHeading___Toc371695783"/>
      <w:bookmarkEnd w:id="11"/>
      <w:r>
        <w:rPr/>
        <w:t xml:space="preserve">Жить и веровать  </w:t>
      </w:r>
      <w:r>
        <w:rPr>
          <w:szCs w:val="24"/>
        </w:rPr>
        <w:t>строки из «Катехизиса»,  413-421</w:t>
      </w:r>
    </w:p>
    <w:p>
      <w:pPr>
        <w:pStyle w:val="Normal"/>
        <w:rPr>
          <w:b/>
          <w:b/>
          <w:bCs/>
          <w:i/>
          <w:i/>
          <w:iCs/>
          <w:color w:val="4F81BD"/>
          <w:szCs w:val="24"/>
          <w:lang w:val="en-US"/>
        </w:rPr>
      </w:pPr>
      <w:r>
        <w:rPr>
          <w:b/>
          <w:bCs/>
          <w:i/>
          <w:iCs/>
          <w:color w:val="4F81BD"/>
          <w:szCs w:val="24"/>
          <w:lang w:val="en-US"/>
        </w:rPr>
      </w:r>
    </w:p>
    <w:p>
      <w:pPr>
        <w:pStyle w:val="Normal"/>
        <w:rPr>
          <w:b/>
          <w:b/>
        </w:rPr>
      </w:pPr>
      <w:r>
        <w:rPr>
          <w:b/>
        </w:rPr>
        <w:t>Грехопадение</w:t>
      </w:r>
    </w:p>
    <w:p>
      <w:pPr>
        <w:pStyle w:val="Normal"/>
        <w:rPr>
          <w:b/>
          <w:b/>
        </w:rPr>
      </w:pPr>
      <w:r>
        <w:rPr>
          <w:b/>
        </w:rPr>
      </w:r>
    </w:p>
    <w:p>
      <w:pPr>
        <w:pStyle w:val="Normal"/>
        <w:rPr/>
      </w:pPr>
      <w:r>
        <w:rPr/>
        <w:t>Бог бесконечно благ, и все дела Его благи. Однако никто не избавлен от опыта страдания и от зла в природе, порождаемых ограниченностью, свойственной созданиям, и особенно от вопроса о нравственном зле. Откуда берется зло? «Я искал, откуда происходит зло, и не находил решения», — пишет св. Августин258, и его скорбные поиски подойдут к концу лишь после обращения к Богу живому. Ибо «тайна беззакония» (2 Фес 2, 7) освещается лишь светом «тайны благочестия» (1 Тим 3, 16). Откровение любви Божией во Христе одновременно показало и размах зла, и преизбыток благодати. Значит, мы должны рассматривать вопрос о происхождении зла, приковывая взгляд нашей веры к Тому, Кто есть единственный его победитель (ср. Лк 11, 21–22; Ин 16, 11; 1 Ин 3, 8).</w:t>
      </w:r>
    </w:p>
    <w:p>
      <w:pPr>
        <w:pStyle w:val="Normal"/>
        <w:rPr/>
      </w:pPr>
      <w:r>
        <w:rPr/>
        <w:tab/>
      </w:r>
    </w:p>
    <w:p>
      <w:pPr>
        <w:pStyle w:val="Normal"/>
        <w:rPr/>
      </w:pPr>
      <w:r>
        <w:rPr/>
      </w:r>
    </w:p>
    <w:p>
      <w:pPr>
        <w:pStyle w:val="Normal"/>
        <w:rPr/>
      </w:pPr>
      <w:r>
        <w:rPr/>
        <w:t>«Бог не сотворил смерти и не радуется погибели живущих..., но завистью диавола вошла в мир смерть» (Прем 1, 13; 2, 24).  413</w:t>
      </w:r>
    </w:p>
    <w:p>
      <w:pPr>
        <w:pStyle w:val="Normal"/>
        <w:rPr/>
      </w:pPr>
      <w:r>
        <w:rPr/>
      </w:r>
    </w:p>
    <w:p>
      <w:pPr>
        <w:pStyle w:val="Normal"/>
        <w:rPr/>
      </w:pPr>
      <w:r>
        <w:rPr/>
        <w:t>Сатана, или диавол, и другие бесы — ангелы, свергнутые после того, как по свободной воле отказались служить Богу и Его Замыслу. Их выбор противления Богу окончателен. Они стремятся вовлечь человека в свой мятеж против Бога.  414</w:t>
      </w:r>
    </w:p>
    <w:p>
      <w:pPr>
        <w:pStyle w:val="Normal"/>
        <w:rPr/>
      </w:pPr>
      <w:r>
        <w:rPr/>
      </w:r>
    </w:p>
    <w:p>
      <w:pPr>
        <w:pStyle w:val="Normal"/>
        <w:rPr/>
      </w:pPr>
      <w:r>
        <w:rPr/>
        <w:t>«Получивший от Бога состояние праведности, человек, однако, по обольщению лукавого злоупотребил свободой с самого начала истории, противопоставляя себя Богу и желая достигнуть своей цели вне Бога»(GS 13, 1).  415</w:t>
      </w:r>
    </w:p>
    <w:p>
      <w:pPr>
        <w:pStyle w:val="Normal"/>
        <w:rPr/>
      </w:pPr>
      <w:r>
        <w:rPr/>
      </w:r>
    </w:p>
    <w:p>
      <w:pPr>
        <w:pStyle w:val="Normal"/>
        <w:rPr/>
      </w:pPr>
      <w:r>
        <w:rPr/>
        <w:t>Своим грехом Адам, будучи первым человеком, утратил первозданную святость и праведность, полученную от Бога не только для себя, но для всего человечества.  416</w:t>
      </w:r>
    </w:p>
    <w:p>
      <w:pPr>
        <w:pStyle w:val="Normal"/>
        <w:rPr/>
      </w:pPr>
      <w:r>
        <w:rPr/>
      </w:r>
    </w:p>
    <w:p>
      <w:pPr>
        <w:pStyle w:val="Normal"/>
        <w:rPr/>
      </w:pPr>
      <w:r>
        <w:rPr/>
        <w:t>Адам и Ева передали своему потомству человеческую природу, поврежденную их первым грехом, а следовательно, лишенную первозданной святости и праведности. Эта лишенность называется «первородным грехом».  417</w:t>
      </w:r>
    </w:p>
    <w:p>
      <w:pPr>
        <w:pStyle w:val="Normal"/>
        <w:rPr/>
      </w:pPr>
      <w:r>
        <w:rPr/>
      </w:r>
    </w:p>
    <w:p>
      <w:pPr>
        <w:pStyle w:val="Normal"/>
        <w:rPr/>
      </w:pPr>
      <w:r>
        <w:rPr/>
        <w:t>В результате первородного греха силы человеческой природы ослаблены, она подвержена невежеству, страданию и господству смерти и склонна ко греху (склонность, называемая «похотью»).  418</w:t>
      </w:r>
    </w:p>
    <w:p>
      <w:pPr>
        <w:pStyle w:val="Normal"/>
        <w:rPr/>
      </w:pPr>
      <w:r>
        <w:rPr/>
      </w:r>
    </w:p>
    <w:p>
      <w:pPr>
        <w:pStyle w:val="Normal"/>
        <w:rPr/>
      </w:pPr>
      <w:r>
        <w:rPr/>
        <w:t>«Вслед за Тридентским собором мы считаем, что первородный грех передается вместе с человеческой природой, “не подражанием, но продолжением рода”, и что, таким образом, он “присущ каждому”»(SPF 16).  419</w:t>
      </w:r>
    </w:p>
    <w:p>
      <w:pPr>
        <w:pStyle w:val="Normal"/>
        <w:rPr/>
      </w:pPr>
      <w:r>
        <w:rPr/>
      </w:r>
    </w:p>
    <w:p>
      <w:pPr>
        <w:pStyle w:val="Normal"/>
        <w:rPr/>
      </w:pPr>
      <w:r>
        <w:rPr/>
        <w:t>Победа над грехом, одержанная Христом, дала нам лучшие блага, нежели те, что грех у нас отнял: «А когда умножился грех, стала преизобиловать благодать» (Рим 5, 20).  420</w:t>
      </w:r>
    </w:p>
    <w:p>
      <w:pPr>
        <w:pStyle w:val="Normal"/>
        <w:rPr/>
      </w:pPr>
      <w:r>
        <w:rPr/>
      </w:r>
    </w:p>
    <w:p>
      <w:pPr>
        <w:pStyle w:val="Normal"/>
        <w:rPr/>
      </w:pPr>
      <w:r>
        <w:rPr/>
        <w:t>«Мир, как верят христиане, сотворен и храним любовью Творца; он впал в порабощение греху, но Христос, распятый и воскресший, сокрушил власть лукавого и освободил мир»(GS 2, 2).  421</w:t>
      </w:r>
    </w:p>
    <w:p>
      <w:pPr>
        <w:pStyle w:val="Normal"/>
        <w:rPr>
          <w:b/>
          <w:b/>
        </w:rPr>
      </w:pPr>
      <w:r>
        <w:rPr>
          <w:b/>
        </w:rPr>
      </w:r>
    </w:p>
    <w:p>
      <w:pPr>
        <w:pStyle w:val="Normal"/>
        <w:rPr>
          <w:b/>
          <w:b/>
        </w:rPr>
      </w:pPr>
      <w:r>
        <w:rPr>
          <w:b/>
        </w:rPr>
        <w:t>Что говорят документы?</w:t>
      </w:r>
    </w:p>
    <w:p>
      <w:pPr>
        <w:pStyle w:val="Normal"/>
        <w:rPr>
          <w:b/>
          <w:b/>
        </w:rPr>
      </w:pPr>
      <w:r>
        <w:rPr>
          <w:b/>
        </w:rPr>
      </w:r>
    </w:p>
    <w:p>
      <w:pPr>
        <w:pStyle w:val="Normal"/>
        <w:rPr/>
      </w:pPr>
      <w:r>
        <w:rPr/>
      </w:r>
    </w:p>
    <w:p>
      <w:pPr>
        <w:pStyle w:val="Normal"/>
        <w:rPr/>
      </w:pPr>
      <w:r>
        <w:rPr>
          <w:rFonts w:cs="Calibri"/>
        </w:rPr>
        <w:t xml:space="preserve"> </w:t>
      </w:r>
      <w:r>
        <w:rPr/>
        <w:t>«Через всю историю человечества проходит ожесточенная борьба против сил тьмы, борьба, которая началась с самого начала и будет продолжаться, как сказал нам Господь, до последнего дня. Человек участвует в этом сражении и должен поэтому постоянно бороться,   чтобы примкнуть к добру. И не без великих усилий, с помощью благодати Божией ему удается обрести внутреннее единство».</w:t>
      </w:r>
    </w:p>
    <w:p>
      <w:pPr>
        <w:pStyle w:val="Normal"/>
        <w:rPr/>
      </w:pPr>
      <w:r>
        <w:rPr/>
      </w:r>
    </w:p>
    <w:p>
      <w:pPr>
        <w:pStyle w:val="Normal"/>
        <w:rPr/>
      </w:pPr>
      <w:r>
        <w:rPr/>
        <w:t>GS 37, 2.</w:t>
      </w:r>
    </w:p>
    <w:p>
      <w:pPr>
        <w:pStyle w:val="Normal"/>
        <w:rPr/>
      </w:pPr>
      <w:r>
        <w:rPr/>
      </w:r>
    </w:p>
    <w:p>
      <w:pPr>
        <w:pStyle w:val="Normal"/>
        <w:rPr/>
      </w:pPr>
      <w:r>
        <w:rPr>
          <w:b/>
        </w:rPr>
        <w:t>На связи святые?</w:t>
      </w:r>
    </w:p>
    <w:p>
      <w:pPr>
        <w:pStyle w:val="Normal"/>
        <w:rPr/>
      </w:pPr>
      <w:r>
        <w:rPr/>
        <w:t>«Последствия первородного греха и всех личных грехов человеческих сообщают миру в целом состояние греховности, которое можно описать словами св. Иоанна: “грех мира” (Ин 1, 29). Эти слова выражают также отрицательное влияние, которое оказывают на людей общественные ситуации и социальные учреждения, являющиеся плодом человеческих грехов»</w:t>
      </w:r>
    </w:p>
    <w:p>
      <w:pPr>
        <w:pStyle w:val="Normal"/>
        <w:rPr/>
      </w:pPr>
      <w:r>
        <w:rPr/>
      </w:r>
    </w:p>
    <w:p>
      <w:pPr>
        <w:pStyle w:val="Normal"/>
        <w:rPr/>
      </w:pPr>
      <w:r>
        <w:rPr/>
        <w:t>Бл. Иоанн Павел II, апостольское увещевание «Reconciliatio et poenitentia» («Примирение и покаяние»), 16.</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vatica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27:00Z</dcterms:created>
  <dc:creator>Admin</dc:creator>
  <dc:description/>
  <cp:keywords/>
  <dc:language>en-US</dc:language>
  <cp:lastModifiedBy>Jarka</cp:lastModifiedBy>
  <dcterms:modified xsi:type="dcterms:W3CDTF">2013-11-29T13:31:00Z</dcterms:modified>
  <cp:revision>3</cp:revision>
  <dc:subject/>
  <dc:title/>
</cp:coreProperties>
</file>