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1 (221)</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009106">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78009107">
            <w:r>
              <w:rPr>
                <w:rStyle w:val="IndexLink"/>
                <w:lang w:val="en-US" w:eastAsia="en-US"/>
              </w:rPr>
              <w:t>Дьякон – это слуга всех</w:t>
              <w:tab/>
              <w:t>2</w:t>
            </w:r>
          </w:hyperlink>
        </w:p>
        <w:p>
          <w:pPr>
            <w:pStyle w:val="Contents2"/>
            <w:rPr>
              <w:rFonts w:eastAsia="Times New Roman"/>
              <w:lang w:val="en-US" w:eastAsia="en-US"/>
            </w:rPr>
          </w:pPr>
          <w:hyperlink w:anchor="__RefHeading___Toc378009108">
            <w:r>
              <w:rPr>
                <w:rStyle w:val="IndexLink"/>
                <w:lang w:val="en-US" w:eastAsia="en-US"/>
              </w:rPr>
              <w:t>Благодарим всех за поздравления</w:t>
              <w:tab/>
              <w:t>3</w:t>
            </w:r>
          </w:hyperlink>
        </w:p>
        <w:p>
          <w:pPr>
            <w:pStyle w:val="Contents2"/>
            <w:rPr>
              <w:rFonts w:eastAsia="Times New Roman"/>
              <w:lang w:val="en-US" w:eastAsia="en-US"/>
            </w:rPr>
          </w:pPr>
          <w:hyperlink w:anchor="__RefHeading___Toc378009109">
            <w:r>
              <w:rPr>
                <w:rStyle w:val="IndexLink"/>
                <w:lang w:val="en-US" w:eastAsia="en-US"/>
              </w:rPr>
              <w:t>Свет веры</w:t>
              <w:tab/>
              <w:t>4</w:t>
            </w:r>
          </w:hyperlink>
        </w:p>
        <w:p>
          <w:pPr>
            <w:pStyle w:val="Contents2"/>
            <w:rPr>
              <w:rFonts w:eastAsia="Times New Roman"/>
              <w:lang w:val="en-US" w:eastAsia="en-US"/>
            </w:rPr>
          </w:pPr>
          <w:hyperlink w:anchor="__RefHeading___Toc378009110">
            <w:r>
              <w:rPr>
                <w:rStyle w:val="IndexLink"/>
                <w:lang w:val="en-US" w:eastAsia="en-US"/>
              </w:rPr>
              <w:t>Апостольское увещевание  «Радость Евангелия»</w:t>
              <w:tab/>
              <w:t>5</w:t>
            </w:r>
          </w:hyperlink>
        </w:p>
        <w:p>
          <w:pPr>
            <w:pStyle w:val="Contents2"/>
            <w:rPr>
              <w:rFonts w:eastAsia="Times New Roman"/>
              <w:lang w:val="en-US" w:eastAsia="en-US"/>
            </w:rPr>
          </w:pPr>
          <w:hyperlink w:anchor="__RefHeading___Toc378009111">
            <w:r>
              <w:rPr>
                <w:rStyle w:val="IndexLink"/>
                <w:lang w:val="en-US" w:eastAsia="en-US"/>
              </w:rPr>
              <w:t>Святого Отца Франциска</w:t>
              <w:tab/>
              <w:t>5</w:t>
            </w:r>
          </w:hyperlink>
        </w:p>
        <w:p>
          <w:pPr>
            <w:pStyle w:val="Contents2"/>
            <w:rPr>
              <w:rFonts w:eastAsia="Times New Roman"/>
              <w:lang w:val="en-US" w:eastAsia="en-US"/>
            </w:rPr>
          </w:pPr>
          <w:hyperlink w:anchor="__RefHeading___Toc378009112">
            <w:r>
              <w:rPr>
                <w:rStyle w:val="IndexLink"/>
                <w:lang w:val="en-US" w:eastAsia="en-US"/>
              </w:rPr>
              <w:t>Уголок литургических чтений</w:t>
              <w:tab/>
              <w:t>8</w:t>
            </w:r>
          </w:hyperlink>
        </w:p>
        <w:p>
          <w:pPr>
            <w:pStyle w:val="Contents2"/>
            <w:rPr>
              <w:rFonts w:eastAsia="Times New Roman"/>
              <w:lang w:val="en-US" w:eastAsia="en-US"/>
            </w:rPr>
          </w:pPr>
          <w:hyperlink w:anchor="__RefHeading___Toc378009113">
            <w:r>
              <w:rPr>
                <w:rStyle w:val="IndexLink"/>
                <w:lang w:val="en-US" w:eastAsia="en-US"/>
              </w:rPr>
              <w:t>Казахстан – Малайзия  Встреча защитников жизни</w:t>
              <w:tab/>
              <w:t>8</w:t>
            </w:r>
          </w:hyperlink>
        </w:p>
        <w:p>
          <w:pPr>
            <w:pStyle w:val="Contents2"/>
            <w:rPr>
              <w:rFonts w:eastAsia="Times New Roman"/>
              <w:lang w:val="en-US" w:eastAsia="en-US"/>
            </w:rPr>
          </w:pPr>
          <w:hyperlink w:anchor="__RefHeading___Toc378009114">
            <w:r>
              <w:rPr>
                <w:rStyle w:val="IndexLink"/>
                <w:lang w:val="en-US" w:eastAsia="en-US"/>
              </w:rPr>
              <w:t>Радость жизни – радость  Евангелия!</w:t>
              <w:tab/>
              <w:t>10</w:t>
            </w:r>
          </w:hyperlink>
        </w:p>
        <w:p>
          <w:pPr>
            <w:pStyle w:val="Contents2"/>
            <w:rPr>
              <w:rFonts w:eastAsia="Times New Roman"/>
              <w:lang w:val="en-US" w:eastAsia="en-US"/>
            </w:rPr>
          </w:pPr>
          <w:hyperlink w:anchor="__RefHeading___Toc378009115">
            <w:r>
              <w:rPr>
                <w:rStyle w:val="IndexLink"/>
                <w:lang w:val="en-US" w:eastAsia="en-US"/>
              </w:rPr>
              <w:t>Новый источник Милосердия</w:t>
              <w:tab/>
              <w:t>11</w:t>
            </w:r>
          </w:hyperlink>
        </w:p>
        <w:p>
          <w:pPr>
            <w:pStyle w:val="Contents2"/>
            <w:rPr>
              <w:rFonts w:eastAsia="Times New Roman"/>
              <w:lang w:val="en-US" w:eastAsia="en-US"/>
            </w:rPr>
          </w:pPr>
          <w:hyperlink w:anchor="__RefHeading___Toc378009116">
            <w:r>
              <w:rPr>
                <w:rStyle w:val="IndexLink"/>
                <w:lang w:val="en-US" w:eastAsia="en-US"/>
              </w:rPr>
              <w:t>Sanctissimum nomen Jesu</w:t>
              <w:tab/>
              <w:t>11</w:t>
            </w:r>
          </w:hyperlink>
        </w:p>
        <w:p>
          <w:pPr>
            <w:pStyle w:val="Contents2"/>
            <w:rPr>
              <w:rFonts w:eastAsia="Times New Roman"/>
              <w:lang w:val="en-US" w:eastAsia="en-US"/>
            </w:rPr>
          </w:pPr>
          <w:hyperlink w:anchor="__RefHeading___Toc378009117">
            <w:r>
              <w:rPr>
                <w:rStyle w:val="IndexLink"/>
                <w:lang w:val="en-US" w:eastAsia="en-US"/>
              </w:rPr>
              <w:t>Вечные обеты</w:t>
              <w:tab/>
              <w:t>13</w:t>
            </w:r>
          </w:hyperlink>
        </w:p>
        <w:p>
          <w:pPr>
            <w:pStyle w:val="Contents2"/>
            <w:rPr>
              <w:rFonts w:eastAsia="Times New Roman"/>
              <w:lang w:val="en-US" w:eastAsia="en-US"/>
            </w:rPr>
          </w:pPr>
          <w:hyperlink w:anchor="__RefHeading___Toc378009118">
            <w:r>
              <w:rPr>
                <w:rStyle w:val="IndexLink"/>
                <w:lang w:val="en-US" w:eastAsia="en-US"/>
              </w:rPr>
              <w:t>Еще один шаг  к священству</w:t>
              <w:tab/>
              <w:t>14</w:t>
            </w:r>
          </w:hyperlink>
        </w:p>
        <w:p>
          <w:pPr>
            <w:pStyle w:val="Contents2"/>
            <w:rPr>
              <w:rFonts w:eastAsia="Times New Roman"/>
              <w:lang w:val="en-US" w:eastAsia="en-US"/>
            </w:rPr>
          </w:pPr>
          <w:hyperlink w:anchor="__RefHeading___Toc378009119">
            <w:r>
              <w:rPr>
                <w:rStyle w:val="IndexLink"/>
                <w:lang w:val="en-US" w:eastAsia="en-US"/>
              </w:rPr>
              <w:t>Приглашаем  в святилище Божьего Провидения!</w:t>
              <w:tab/>
              <w:t>15</w:t>
            </w:r>
          </w:hyperlink>
        </w:p>
        <w:p>
          <w:pPr>
            <w:pStyle w:val="Contents2"/>
            <w:rPr>
              <w:rFonts w:eastAsia="Times New Roman"/>
              <w:lang w:val="en-US" w:eastAsia="en-US"/>
            </w:rPr>
          </w:pPr>
          <w:hyperlink w:anchor="__RefHeading___Toc378009120">
            <w:r>
              <w:rPr>
                <w:rStyle w:val="IndexLink"/>
                <w:lang w:val="en-US" w:eastAsia="en-US"/>
              </w:rPr>
              <w:t>«Это “живые камни”  Шымкента…»</w:t>
              <w:tab/>
              <w:t>16</w:t>
            </w:r>
          </w:hyperlink>
        </w:p>
        <w:p>
          <w:pPr>
            <w:pStyle w:val="Contents2"/>
            <w:rPr>
              <w:rFonts w:eastAsia="Times New Roman"/>
              <w:lang w:val="en-US" w:eastAsia="en-US"/>
            </w:rPr>
          </w:pPr>
          <w:hyperlink w:anchor="__RefHeading___Toc378009121">
            <w:r>
              <w:rPr>
                <w:rStyle w:val="IndexLink"/>
                <w:lang w:val="en-US" w:eastAsia="en-US"/>
              </w:rPr>
              <w:t>Евхаристки в Караганде</w:t>
              <w:tab/>
              <w:t>18</w:t>
            </w:r>
          </w:hyperlink>
        </w:p>
        <w:p>
          <w:pPr>
            <w:pStyle w:val="Contents2"/>
            <w:rPr>
              <w:rFonts w:eastAsia="Times New Roman"/>
              <w:lang w:val="en-US" w:eastAsia="en-US"/>
            </w:rPr>
          </w:pPr>
          <w:hyperlink w:anchor="__RefHeading___Toc378009122">
            <w:r>
              <w:rPr>
                <w:rStyle w:val="IndexLink"/>
                <w:lang w:val="en-US" w:eastAsia="en-US"/>
              </w:rPr>
              <w:t>Что сказать Папе?</w:t>
              <w:tab/>
              <w:t>21</w:t>
            </w:r>
          </w:hyperlink>
        </w:p>
        <w:p>
          <w:pPr>
            <w:pStyle w:val="Contents2"/>
            <w:rPr>
              <w:rFonts w:eastAsia="Times New Roman"/>
              <w:lang w:val="en-US" w:eastAsia="en-US"/>
            </w:rPr>
          </w:pPr>
          <w:hyperlink w:anchor="__RefHeading___Toc378009123">
            <w:r>
              <w:rPr>
                <w:rStyle w:val="IndexLink"/>
                <w:lang w:val="en-US" w:eastAsia="en-US"/>
              </w:rPr>
              <w:t>А какое  призвание у Тебя?</w:t>
              <w:tab/>
              <w:t>22</w:t>
            </w:r>
          </w:hyperlink>
        </w:p>
        <w:p>
          <w:pPr>
            <w:pStyle w:val="Contents2"/>
            <w:rPr>
              <w:rFonts w:eastAsia="Times New Roman"/>
              <w:lang w:val="en-US" w:eastAsia="en-US"/>
            </w:rPr>
          </w:pPr>
          <w:hyperlink w:anchor="__RefHeading___Toc378009124">
            <w:r>
              <w:rPr>
                <w:rStyle w:val="IndexLink"/>
                <w:lang w:val="en-US" w:eastAsia="en-US"/>
              </w:rPr>
              <w:t>Среди гонений /3</w:t>
              <w:tab/>
              <w:t>23</w:t>
            </w:r>
          </w:hyperlink>
        </w:p>
        <w:p>
          <w:pPr>
            <w:pStyle w:val="Contents2"/>
            <w:rPr>
              <w:rFonts w:eastAsia="Times New Roman"/>
              <w:lang w:val="en-US" w:eastAsia="en-US"/>
            </w:rPr>
          </w:pPr>
          <w:hyperlink w:anchor="__RefHeading___Toc378009125">
            <w:r>
              <w:rPr>
                <w:rStyle w:val="IndexLink"/>
                <w:lang w:val="en-US" w:eastAsia="en-US"/>
              </w:rPr>
              <w:t>Алтарь</w:t>
              <w:tab/>
              <w:t>25</w:t>
            </w:r>
          </w:hyperlink>
        </w:p>
        <w:p>
          <w:pPr>
            <w:pStyle w:val="Contents2"/>
            <w:rPr>
              <w:rFonts w:eastAsia="Times New Roman"/>
              <w:lang w:val="en-US" w:eastAsia="en-US"/>
            </w:rPr>
          </w:pPr>
          <w:hyperlink w:anchor="__RefHeading___Toc378009126">
            <w:r>
              <w:rPr>
                <w:rStyle w:val="IndexLink"/>
                <w:lang w:val="en-US" w:eastAsia="en-US"/>
              </w:rPr>
              <w:t>Валентина Лыкова</w:t>
              <w:tab/>
              <w:t>26</w:t>
            </w:r>
          </w:hyperlink>
        </w:p>
        <w:p>
          <w:pPr>
            <w:pStyle w:val="Contents2"/>
            <w:rPr>
              <w:rFonts w:eastAsia="Times New Roman"/>
              <w:lang w:val="en-US" w:eastAsia="en-US"/>
            </w:rPr>
          </w:pPr>
          <w:hyperlink w:anchor="__RefHeading___Toc378009127">
            <w:r>
              <w:rPr>
                <w:rStyle w:val="IndexLink"/>
                <w:lang w:val="en-US" w:eastAsia="en-US"/>
              </w:rPr>
              <w:t>«Любовь  не ищет своего»</w:t>
              <w:tab/>
              <w:t>26</w:t>
            </w:r>
          </w:hyperlink>
        </w:p>
        <w:p>
          <w:pPr>
            <w:pStyle w:val="Contents2"/>
            <w:rPr>
              <w:rFonts w:eastAsia="Times New Roman"/>
              <w:lang w:val="en-US" w:eastAsia="en-US"/>
            </w:rPr>
          </w:pPr>
          <w:hyperlink w:anchor="__RefHeading___Toc378009128">
            <w:r>
              <w:rPr>
                <w:rStyle w:val="IndexLink"/>
                <w:lang w:val="en-US" w:eastAsia="en-US"/>
              </w:rPr>
              <w:t>Позитив</w:t>
              <w:tab/>
              <w:t>27</w:t>
            </w:r>
          </w:hyperlink>
        </w:p>
        <w:p>
          <w:pPr>
            <w:pStyle w:val="Contents2"/>
            <w:rPr>
              <w:rFonts w:eastAsia="Times New Roman"/>
              <w:lang w:val="en-US" w:eastAsia="en-US"/>
            </w:rPr>
          </w:pPr>
          <w:hyperlink w:anchor="__RefHeading___Toc378009129">
            <w:r>
              <w:rPr>
                <w:rStyle w:val="IndexLink"/>
                <w:lang w:val="en-US" w:eastAsia="en-US"/>
              </w:rPr>
              <w:t>Духовные    опасности</w:t>
              <w:tab/>
              <w:t>29</w:t>
            </w:r>
          </w:hyperlink>
        </w:p>
        <w:p>
          <w:pPr>
            <w:pStyle w:val="Contents2"/>
            <w:rPr>
              <w:rFonts w:eastAsia="Times New Roman"/>
              <w:lang w:val="en-US" w:eastAsia="en-US"/>
            </w:rPr>
          </w:pPr>
          <w:hyperlink w:anchor="__RefHeading___Toc378009130">
            <w:r>
              <w:rPr>
                <w:rStyle w:val="IndexLink"/>
                <w:lang w:val="en-US" w:eastAsia="en-US"/>
              </w:rPr>
              <w:t>Йога, гравидйога и христианство</w:t>
              <w:tab/>
              <w:t>29</w:t>
            </w:r>
          </w:hyperlink>
        </w:p>
        <w:p>
          <w:pPr>
            <w:pStyle w:val="Contents2"/>
            <w:rPr>
              <w:rFonts w:eastAsia="Times New Roman"/>
              <w:lang w:val="en-US" w:eastAsia="en-US"/>
            </w:rPr>
          </w:pPr>
          <w:hyperlink w:anchor="__RefHeading___Toc378009131">
            <w:r>
              <w:rPr>
                <w:rStyle w:val="IndexLink"/>
                <w:lang w:val="en-US" w:eastAsia="en-US"/>
              </w:rPr>
              <w:t>Св. Нина, просветительница Грузии</w:t>
              <w:tab/>
              <w:t>3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Heading2"/>
        <w:rPr>
          <w:szCs w:val="28"/>
        </w:rPr>
      </w:pPr>
      <w:bookmarkStart w:id="0" w:name="__RefHeading___Toc378009106"/>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от мы, выпуская новый номер нашей газеты, входим в новый 2014 г. Для многих жителей нашей любимой страны новый год всегда связан с особой надеждой на лучшее будущее. Поэтому мы любим праздновать новогодние праздники, любим посылать друг другу разные пожелания. Но праздники заканчиваются, а жизнь продолжается дальше. И мы хотим жить по-настоящему, будучи ведомыми Тем, Кто, любя нас, ведет нас к лучшей жизни и помогает нам ее осуществлять.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На страницах нашей газеты мы стараемся делиться событиями, происходящими в жизни нашей Церкви. Так пусть же первый номер 2014 г. поможет нам с надеждой смотреть в прекрасное будущее, которое приготовил нам Господь. Пусть чтение этих страниц поможет нам не только ожидать каких-то сказочных перемен в нашей жизни, а, по-настоящему доверяя Господу, вместе с Ним строить наше будущее во благо нас и наших ближних. </w:t>
      </w:r>
    </w:p>
    <w:p>
      <w:pPr>
        <w:pStyle w:val="Avtor1"/>
        <w:jc w:val="left"/>
        <w:rPr>
          <w:rFonts w:cs="Minion Pro"/>
          <w:color w:val="000000"/>
        </w:rPr>
      </w:pPr>
      <w:r>
        <w:rPr>
          <w:rFonts w:cs="Minion Pro"/>
          <w:color w:val="000000"/>
        </w:rPr>
      </w:r>
    </w:p>
    <w:p>
      <w:pPr>
        <w:pStyle w:val="Avtor1"/>
        <w:jc w:val="left"/>
        <w:rPr/>
      </w:pPr>
      <w:r>
        <w:rPr/>
        <w:t>О. Евгений Зинковский</w:t>
      </w:r>
    </w:p>
    <w:p>
      <w:pPr>
        <w:pStyle w:val="Heading2"/>
        <w:rPr/>
      </w:pPr>
      <w:r>
        <w:rPr/>
      </w:r>
    </w:p>
    <w:p>
      <w:pPr>
        <w:pStyle w:val="Normal"/>
        <w:jc w:val="center"/>
        <w:rPr/>
      </w:pPr>
      <w:r>
        <w:rPr/>
      </w:r>
    </w:p>
    <w:p>
      <w:pPr>
        <w:pStyle w:val="Normal"/>
        <w:jc w:val="center"/>
        <w:rPr/>
      </w:pPr>
      <w:r>
        <w:rPr/>
      </w:r>
    </w:p>
    <w:p>
      <w:pPr>
        <w:pStyle w:val="Style20"/>
        <w:jc w:val="both"/>
        <w:rPr/>
      </w:pPr>
      <w:r>
        <w:rPr/>
        <w:t>Официа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72"/>
        </w:rPr>
      </w:pPr>
      <w:bookmarkStart w:id="1" w:name="__RefHeading___Toc378009107"/>
      <w:bookmarkEnd w:id="1"/>
      <w:r>
        <w:rPr>
          <w:szCs w:val="72"/>
        </w:rPr>
        <w:t>Дьякон – это слуга всех</w:t>
      </w:r>
    </w:p>
    <w:p>
      <w:pPr>
        <w:pStyle w:val="Normal"/>
        <w:rPr>
          <w:szCs w:val="72"/>
        </w:rPr>
      </w:pPr>
      <w:r>
        <w:rPr>
          <w:szCs w:val="72"/>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8 декабря 2013 г. в кафедральном соборе Карагандинской епархии, посвященном Деве Марии Фатимской – Матери всех народов, состоялось рукоположение в сан дьякона Юрия Любянца, выпускника Межъепархиальной высшей духовной семинарии Марии – Матери Церкви в г. Караган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уже второе рукоположение в дьяконы в этом прекрасном кафедральном соборе, потому что в прошлом году здесь его принял Александр Фуш, ныне уже священни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ля Католической Церкви в Казахстане это очень важное событие. Рост призваний к посвященной жизни – это всегда видимый знак особой заботы и опеки Божьей над Его избранным народом. Дьяконское служение уходит своими корнями во времена первых апостолов, живых свидетелей земного пути Иисуса Христа, как мы можем видеть это из Св. Писания (Деян 6, 2-7). Таинство рукоположения отмечает дьякона печатью, которой никто не может его лишить и которая уподобляет его Христу, сделавшему Себя «дьяконом», т.е. слугой всех. Помимо других обязанностей, дьякону надлежит помогать епископу и священникам во время совершения божественных тайн, особенно Евхаристии, преподавать ее, ассистировать при совершении таинства брака и благословлять его, возвещать и проповедовать Евангелие, предстательствовать при погребении, совершать литургию часов за весь народ Божий и посвящать себя различным делам милосердия. Именно на этот путь ответственного церковного служения посредством дара рукоположения, принятого от своего епископа Януша Калеты, и вступил дьякон Юрий Любянец.</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тец дьякон Юрий Любянец родился 2-го декабря 1983 г. в Литве в г. Шальчининкай, был принят епископом Янушем Калетой в число верных Карагандинской епархии и зачислен на второй курс философии в Межъепархиальную высшую духовную семинарию Марии –Матери Церкви» в сентябре 2009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ля нас, его собратьев семинаристов, путь Юрия к дьяконату стал еще одним примером того, как нужно с верой, мужеством и твердым упованием отвечать на призыв Христа: «Следуй за мной». Благодарим Господа за дар призвания Юрия и от всего сердца желаем ему всегда отвечать Господу «да» и исполнять Его волю бескорыстно с искренней любовью, чистой совестью и добрыми намерения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т лица семинарии, призываем вас, дорогие братья и сестры, молиться о Юрии Любянце, чтобы Бог, начавший в нем свое благое дело, Сам довершил Его и сохранил на выбранном им жизненном пути. Благодарим вас за уже принесенные молитвы и жертвы, плоды которых мы уже можем наблюдать здесь и сейчас на нашей казахстанской земле. Обещаем молиться о вас и трудиться ради нашего общего духовного благ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ысшая духовная семинар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textAlignment w:val="center"/>
        <w:rPr>
          <w:rFonts w:cs="Minion Pro"/>
          <w:color w:val="000000"/>
        </w:rPr>
      </w:pPr>
      <w:bookmarkStart w:id="2" w:name="__RefHeading___Toc378009108"/>
      <w:r>
        <w:rPr>
          <w:rStyle w:val="2"/>
          <w:rFonts w:eastAsia="Calibri"/>
        </w:rPr>
        <w:t>Благодарим всех за поздравления</w:t>
      </w:r>
      <w:bookmarkEnd w:id="2"/>
      <w:r>
        <w:rPr>
          <w:rStyle w:val="2"/>
          <w:rFonts w:eastAsia="Calibri"/>
        </w:rPr>
        <w:t xml:space="preserve"> </w:t>
        <w:br/>
      </w:r>
    </w:p>
    <w:p>
      <w:pPr>
        <w:pStyle w:val="Normal"/>
        <w:tabs>
          <w:tab w:val="clear" w:pos="708"/>
          <w:tab w:val="left" w:pos="624" w:leader="none"/>
        </w:tabs>
        <w:autoSpaceDE w:val="false"/>
        <w:spacing w:lineRule="atLeast" w:line="226"/>
        <w:ind w:firstLine="283"/>
        <w:textAlignment w:val="center"/>
        <w:rPr/>
      </w:pPr>
      <w:r>
        <w:rPr>
          <w:rFonts w:cs="Minion Pro"/>
          <w:color w:val="000000"/>
        </w:rPr>
        <w:t>с Рождеством Христовым и новым 2014 годом.</w:t>
      </w:r>
      <w:r>
        <w:rPr>
          <w:rFonts w:cs="Minion Pro"/>
          <w:color w:val="000000"/>
          <w:lang w:val="en-US"/>
        </w:rPr>
        <w:t xml:space="preserve">  </w:t>
      </w:r>
      <w:r>
        <w:rPr>
          <w:rFonts w:cs="Minion Pro"/>
          <w:color w:val="000000"/>
        </w:rPr>
        <w:t xml:space="preserve">Особое спасибо Агентству РК по делам религий!  </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t>Да благословит Вас Господь!</w:t>
      </w:r>
    </w:p>
    <w:p>
      <w:pPr>
        <w:pStyle w:val="Normal"/>
        <w:tabs>
          <w:tab w:val="clear" w:pos="708"/>
          <w:tab w:val="left" w:pos="624" w:leader="none"/>
        </w:tabs>
        <w:autoSpaceDE w:val="false"/>
        <w:spacing w:lineRule="atLeast" w:line="226"/>
        <w:ind w:firstLine="283"/>
        <w:jc w:val="both"/>
        <w:textAlignment w:val="center"/>
        <w:rPr>
          <w:rFonts w:cs="Minion Pro"/>
          <w:b/>
          <w:b/>
          <w:bCs/>
          <w:color w:val="000000"/>
          <w:sz w:val="28"/>
          <w:szCs w:val="28"/>
          <w:lang w:val="en-US"/>
        </w:rPr>
      </w:pPr>
      <w:r>
        <w:rPr>
          <w:rFonts w:cs="Minion Pro"/>
          <w:b/>
          <w:bCs/>
          <w:color w:val="000000"/>
          <w:sz w:val="28"/>
          <w:szCs w:val="28"/>
          <w:lang w:val="en-US"/>
        </w:rPr>
      </w:r>
    </w:p>
    <w:p>
      <w:pPr>
        <w:pStyle w:val="Normal"/>
        <w:tabs>
          <w:tab w:val="clear" w:pos="708"/>
          <w:tab w:val="left" w:pos="624" w:leader="none"/>
        </w:tabs>
        <w:autoSpaceDE w:val="false"/>
        <w:spacing w:lineRule="atLeast" w:line="226"/>
        <w:ind w:firstLine="283"/>
        <w:jc w:val="both"/>
        <w:textAlignment w:val="center"/>
        <w:rPr>
          <w:rFonts w:cs="Minion Pro"/>
          <w:b/>
          <w:b/>
          <w:bCs/>
          <w:color w:val="000000"/>
          <w:sz w:val="28"/>
          <w:szCs w:val="28"/>
          <w:lang w:val="en-US"/>
        </w:rPr>
      </w:pPr>
      <w:r>
        <w:rPr>
          <w:rFonts w:cs="Minion Pro"/>
          <w:b/>
          <w:bCs/>
          <w:color w:val="000000"/>
          <w:sz w:val="28"/>
          <w:szCs w:val="28"/>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итрополиту, архиепископ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имско-католической епарх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 Марии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омашу Пэт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важаемый Митрополи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т всей души поздравляю Вас и всех католических христиан Казахстана со светлым праздником Рождества Христо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уховная жизнь верующих Католической Церкви Казахстана в 2013 г. была ознаменована важными историческими события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ежде всего, это празднование 12-ой годовщины визита Папы Иоанна Павла II в Казахстан. Поистине, этот исторический визит навсегда останется светлым воспоминанием для всех казахстанце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становление алтаря поклонения «Звезда Казахстана», благословленного Папой Бенедиктом XVI, подчеркивает, что Католическая Церковь является важным партнером государства в укреплении межконфессионального мира и стабильности в обществ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лубоко знаменательно, что эти события совпали с празднованием 10-летия Съезда лидеров мировых и традиционных религий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зделяя с Вами праздник Рождества Христова, хочу высказать свою признательность всем верующим Католической Церкви Казахстана, чьи добрые помыслы и дела вносят свою лепту в процветание нашей общей Роди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Желаю Вам мира и согласия, взаимопонимания, веры и терпения в Вашей неустанной духовной деятель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уважением,</w:t>
      </w:r>
    </w:p>
    <w:p>
      <w:pPr>
        <w:pStyle w:val="Normal"/>
        <w:tabs>
          <w:tab w:val="clear" w:pos="708"/>
          <w:tab w:val="left" w:pos="624" w:leader="none"/>
        </w:tabs>
        <w:autoSpaceDE w:val="false"/>
        <w:spacing w:lineRule="atLeast" w:line="226"/>
        <w:ind w:firstLine="283"/>
        <w:jc w:val="both"/>
        <w:textAlignment w:val="center"/>
        <w:rPr>
          <w:color w:val="000000"/>
        </w:rPr>
      </w:pPr>
      <w:r>
        <w:rPr>
          <w:rFonts w:cs="Calibri"/>
          <w:color w:val="000000"/>
        </w:rPr>
        <w:t xml:space="preserve">                </w:t>
      </w:r>
      <w:r>
        <w:rPr>
          <w:rFonts w:cs="Minion Pro"/>
          <w:color w:val="000000"/>
        </w:rPr>
        <w:t>Председатель М. Азильхан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pPr>
      <w:bookmarkStart w:id="3" w:name="__RefHeading___Toc378009109"/>
      <w:bookmarkEnd w:id="3"/>
      <w:r>
        <w:rPr/>
        <w:t>Свет веры</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дь именно как Сын, всецело преданный Отцу, Иисус смог победить смерть и сделать так, чтобы жизнь воссияла во всей полноте. Наша культура утратила способность воспринимать конкретное присутствие Бога, Его действие в мире. Нам кажется, что Бога можно только где-то в потустороннем мире, на другом уровне реальности, вдали от наших конкретных потребностей. Но, если бы так было в действительности, если бы Бог не мог действовать в мире, Его любовь не была поистине могучей, поистине реальной и, следовательно, не была бы той подлинной любовью, которая способна дать обетованное счастье. Было бы совершенно не важно, верить в Него или не верить. Христиане же исповедуют конкретную и могучую любовь Божью, которая действует в истории и предопределяет ее конечную судьбу, любовь, которую можно найти, которая во всей полноте была явлена в Страдании, Смерти о Воскресении Хри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8. У полноты, которую Иисус придает вере, есть и другой решающий аспект. В вере Христос не только Тот, в Кого мы верим, высшее проявление любви Божьей, но и Тот, с Кем мы соединяемся, чтобы верить. Вера не просто созерцает Иисуса, а созерцает Его с точки зрения Иисуса, Его глазами: верить значит разделять Его видение реальности. Во многих жизненных ситуациях мы полагаемся на других людей, которые разбираются в чем-то лучше, чем мы. Мы полагаемся на архитектора, который строит на дом, на фармаколога, который предлагает нам лекарства для лечения, на адвоката, который защищает нас в суде. И нам нужен также кто-то сведущий, кому можно доверять в делах, касающихся Бога. И Иисус предлагает Себя нам как Тот, Кто открывает нам Бога (ср. Ин 1, 18). Жизнь Христа, Его образ познания Отца и жизни в глубоком единении с Ним открывает новую сферу для человеческого опыта, и мы можем войти в эту сферу. Святой Иоанн показывает значение личной связи с Иисусом для нашей веры с помощью различного использования глагола «верить». Наряду с «верить» в истинность слов Иисуса (ср. Ин 14, 10; 20, 13), Иоанн использует также выражения «верить Иисусу» и «верить в Иисуса». Мы «верим Иисусу», когда принимаем Его Слово, Его свидетельство, потому что Он говорит истину (ср. Ин 6, 30). Мы «верим в» Иисуса, когда впускаем Его лично в свою жизнь и отдаем себя в Его руки, соединяясь с Ним в любви и следуя за Ним по Его пути (ср. Ин 2, 11; 6, 47; 12, 44).</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обы дать нам возможность познать Его, принять и следовать за Ним, Сын Божий принял нашу плоть, и пройденный Им путь во времени сделал человеческим Его видение Отца. Христианская вера в воплощение Слова – это также вера в Воскресение во плоти. Это вера в Бога, Который стал так близок к нам, что вошел в нашу историю. Вера в Сына Божьего, ставшего человеком в Иисусе Назарянине, не отрывает нас от реальности, а позволяет проникнуть в ее глубочайший смысл, понять, насколько Бог возлюбил этот мир и как Он постоянно ведет его к Себе, и такое понимание помогает христианину с большей самоотдачей проходить свой земной пу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пасение через вер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19. Разделяя Иисусово видение реальности, апостол Павел оставляет в своих посланиях описание образа жизни верующего. Тот, кто верит, принимая дар веры, преобразуется в новое творение, обретает новую сыновнюю природу, становится сыном в Сыне. Выражение «Авва Отче», особенно характерное для опыта Иисуса, занимает важнейшее место и в опыте христиан (ср. Рим 8, 15). Жизнь в вере как жизнь сына является признанием первичного и абсолютного дара, на котором зиждется существование человека. Эту мысль лаконично выражает святой Павел, когда спрашивает коринфян: «Что ты имеешь, чего бы не получил?» (1 Кор 4, 7). Она же является центром полемики святого Павла с фарисеями о спасении через веру или через дела закона. Апостол народов не приемлет самоуверенность тех, кто надеется оправдаться пред Богом через дела. Такие люди, даже если они исполняют заповеди и творят добрые дела, ставят в центр самих себя, не признавая, что всякое добро проистекает от Бога. Тот, кто поступает таким образом, кто претендует на то, чтобы быть источником собственной праведности, вскоре видит ее недостаточность и обнаруживает, что не может оставаться верными закону. И тогда он замыкается в себе, изолируясь от Бога и других, и жизнь его становится пустой, а дела – бесплодными, как дерево, оставшееся без воды.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еревод с латинского Армана Нурлано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jc w:val="center"/>
        <w:rPr/>
      </w:pPr>
      <w:bookmarkStart w:id="4" w:name="__RefHeading___Toc378009110"/>
      <w:bookmarkEnd w:id="4"/>
      <w:r>
        <w:rPr>
          <w:szCs w:val="28"/>
        </w:rPr>
        <w:t xml:space="preserve">Апостольское увещевание  </w:t>
      </w:r>
      <w:r>
        <w:rPr>
          <w:szCs w:val="48"/>
        </w:rPr>
        <w:t>«Радость Евангелия»</w:t>
      </w:r>
    </w:p>
    <w:p>
      <w:pPr>
        <w:pStyle w:val="Heading2"/>
        <w:jc w:val="center"/>
        <w:rPr>
          <w:szCs w:val="28"/>
        </w:rPr>
      </w:pPr>
      <w:bookmarkStart w:id="5" w:name="__RefHeading___Toc378009111"/>
      <w:bookmarkEnd w:id="5"/>
      <w:r>
        <w:rPr>
          <w:szCs w:val="28"/>
        </w:rPr>
        <w:t>Святого Отца Францис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8. Лишь эта встреча (или новая встреча) с любовью Божьей, переросшая в счастливую дружбу, вызволяет нас из изоляции нашего сознания и самозамкнутости. Мы становимся полноценными людьми, когда являемся более, чем людьми, когда позволяем Богу вывести нас за рамки нашего «я», чтобы достичь наше-го самого подлинного бытия. Вот двигатель наших евангелизаторских усилий. Ведь, если кто-то обрел эту любовь, вернувшую смысл его жизни, как он может удержать в себе жела-ние поделиться ею с други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I. Блаженная и утешительная радость благовест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9. Добро всегда желает передаться другим. Любой подлинный опыт истины и красоты стремится распространиться, и любой человек, переживший глубокое освобождение, становится более чутким к нуждам других. Передавшись, добро укореняется и развивается. Поэтому у того, кто хочет жить достойно и полно, нет иного пути, как только повернуться к другому и искать его блага. А потому нас не должны удивлять некоторые высказывания св. Павла: «любовь Христова понуждает нас» (2 Кор 5, 14 – по «Вульгате») и «горе мне, если не благовествую!» (1 Кор 9, 16).</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10. Суть в том, чтобы мы жили на более высоком уровне, но не менее интенсивно: «Жизнь становится богаче, когда ее отдают, и беднеет в замкнутости и комфорте. В действительности, жизни больше радуются те, кто покидает уютную “крайнюю хату” и с увлечением делится жизнью с другими».  Когда Церковь призывает к евангелизации, то тем самым просто указывает христианам пусть истинной динамики личной самореализации: «И здесь мы открываем другой глубинный закон действительности: жизнь развивается и созревает в то вере, в какой мы стараемся принести жизнь другим. В этом, в конце концов, и состоит суть миссии».  Как следствие, евангелизатор не может постоянно ходить с похоронным видом. Вернем себе и разожжем запал, «блаженную и утешительную радость благовестия, которая жива даже тогда, когда приходится сеять со слезами… И пусть нынешний мир, ищущий то с тревогой, то с надеждой, сможет услышать благую весть не от печальных и унылых, нетерпеливых и упрямых благовестников, а от служителей Евангелия, жизнь которых сияет жаром людей, которые, в первую очередь, сами обрели радость Христову».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чная новиз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1. Обновленная проповедь может предложить верующим, в том числе равнодушным и не практикующим, новую радость в вере и эффективность благовестия. Ведь центр и сущность этой проповеди всегда одни: Бог, явивший Свою безмерную любовь в умершем и воскресшем Христе. Он непрестанно наново творит Своих верных; даже престарелые «обновятся в силе: поднимут крылья, как орлы, потекут – и не устанут, пойдут – и не утомятся» (Ис 40, 31). Христос – «вечное Евангелие» (Откр 14, 6), «вчера и сегодня и во веки Тот же» (Евр 13, 8), но Его богатство и великолепие бесконечны. Он всегда юн и остается постоянным источником новизны. Церковь не перестает изумляться «бездне богатства и премудрости и ведения Божия» (Рим 11, 33). Св. Иоанн Креста говорил: «Эта чаща премудрости и ведения Божия столь обширна и неизмерима, что, сколько бы душа не исследовала ее, ей всегда можно будет пройти еще глубже».  Или, как писал св. Ириней, Христос, «придя, принес с Собой все новое».  Он всегда в силах Своей новизной обновить нашу жизнь и нашу общину, и, вопреки всем мрачным эпохам и церковным слабостям, христианская весть никогда не стареет. Иисус может также разорвать те скучные схемы, в которые мы пытаемся Его заточить, и застать нас врасплох Своей неувядаемой божественной креативностью. Каждый раз, когда мы хотим вернуться к источнику и вновь ощутить исконную свежесть Евангелия, нам открываются новые пути, креативные методы, иные формы выражения, более красноречивые символы, наполненные новым смыслом слова для современного мира. Ведь любая подлинная евангелизация всегда бывает «нов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2. Даже если эта миссия требует от нас великого самопожертвования, было бы ошибкой воспринимать ее как акт личного героизма, так как это всегда дело Иисуса, намного превосходящее восприятие и понимание. Он – «первый и величайший евангелизатор».  В любой форме евангелизации первое место всегда остается за Богом, благоволившим призвать к сотрудничеству с Ним и побуждать силой Своего Духа. Истинная новизна – это такая новизна, которую Бог пожелает таинственно сотворить, которую Он вдохновляет, провоцирует, направляет и на тысячи ладов сопровождает. Вся жизнь Церкви должна всегда показывать, что инициатива исходит от Бога, что «Он прежде возлюбил нас» (1 Ин 4, 19) и что «Бог возращающий» (1 Кор 3, 7). Уверенность в этом позволяет нам сохранять радость, исполняя столь сложную и изнурительную задачу, захватывающую всю нашу жизнь. Бога требует от нас все, но и дает нам вс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3. Нельзя также воспринимать новизну этой миссии как отрыв от корней, забвение живой истории, которая охватывает нас и подталкивает вперед. Память – это то измерение нашей веры, которое мы могли бы назвать «второзаконническим» по аналогии с памятью Израиля. Иисус оставил нам Евхаристию как ежедневное воспоминание Церкви, все глубже и глубже вводящее нас в Пасху (ср. Лк 22, 19). Радость евангелизации всегда сияет над закромами благодарной памяти: этой благодати мы должны просить. Апостолы никогда не забывали того момента, когда Иисус коснулся их сердец: «Было около десятого часа» (Ин 1, 39). Вместе с Иисусом память живо рисует нам и подлинное «облако свидетелей» (Евр 12, 1). Среди них особенно выделяются те, кто сделал особенно много для того, чтобы в нас родилась радость веры: «Поминайте наставников ваших, которые проповедывали вам слово Божие» (Евр 13, 7). Среди тех, кто ввел нас в жизнь веры, были простые и близкие нам люди: «Привожу на память нелицемерную веру твою, которая прежде обитала в бабке твоей Лоиде и матери твоей Евнике» (2 Тим 1, 5). Верующий в сути своей «памятли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II. Новая евангелизация для передачи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4. В ходе проходившего с 7 по 28 октября 2012 г. XIII очередного пленарного заседания синода епископов его участники, прислушиваясь к голосу Духа, помогающего нам общинно распознавать знамения времен, обсуждали тему: «Новая евангелизация для передачи христианской веры». Синодальные отцы напомнили, что новая евангелизация – это вызов, обращенный ко всем, и она осуществляется в трех основных сферах.  На первом месте назовем сферу обычного душепопечения, «вдохновляемого пламенем Духа, чтобы разжечь сердца верных, регулярно участвующих в жизни общины и собирающихся в день Господень, дабы питаться словом и Хлебом вечной жизни».  Эта сфера включает в себя и верных, которые сохранили живую и искреннюю католическую веру и так или иначе выражают ее, хотя и не часто участвуют в культе. Упомянутый тип душепопечения должен служить духовному росту верующих, чтобы они все лучше и лучше всей своей жизнью отвечали на любовь Божь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 втором месте упомянем сферу «крещеных, которые не претворяют в жизнь требования крещения»,  не ощущают сердечной привязанности к Церкви и не чувствуют уже утешения веры. Церковь как всегда внимательная мать прилагает усилия к тому, чтобы они пережили обращение, которое вернет им радость веры и желание обручиться крепкими узами с Евангели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Наконец, отметим, что евангелизация сущностно связана с возвещением Евангелия тем, кто не знает или упорно отвергает Христа. Многие из них в глубине сердца ищут Бога, движимые тоской по Его лику, причем такие есть даже в странах с древней христианской традицией. У всех есть право услышать Евангелие. Долг христиан возвещать его, не исключая никого, и не так, как если бы они навязывали новые обязательства, а как люди, которые делятся радостью, открывают новые горизонты красоты, приглашают на прекрасный пир. Церковь растет не за счет прозелитизма, а «за счет притягательност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5. Иоанн Павел II призывал нас осознать, что «нужно поддерживать в себе живое стремление возвещать» тем, кто далек от Христа, «потому что в этом состоит первоочередная задача Церкви».  Миссионерская деятельность «и сегодня является величайшим вызовом для Церкви»,  и «миссионерскому делу нужно отводить первостепенную роль».  Что будет, если мы серьезно отнесемся к этим словам? Просто осознаем, что миссия – это парадигма всей деятельности Церкви. Вот почему латиноамериканские епископы заявляли, что мы уже «не можем спокойно и пассивно ждать в наших храмах»  и что нужно перейти «от чисто консервационного душепопечения к душепопечению решительно миссионерскому».  Данная задача остается источником самых больших радостей для Церкви: «...на небесах более радости будет об одном грешнике кающемся, нежели о девяноста девяти праведниках, не имеющих нужды в покаянии» (Лк 15, 7).</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едложения и рамки данного увещев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16. Я с радостью воспринял просьбу синодальных отцов подготовить это увещевание.  При этом пользовался богатым материалом, собранным в ходе работы синода. Кроме того, я советовался с различными людьми и постарался выразить также различные тревоги, которые вызывает у меня состояние евангелизационных трудов Церкви на данный конкретный момент. Нельзя перечесть все темы, связанные с евангелизацией современного мира, которые можно было здесь рассмотреть. Но я решил отложить в сторону те многочисленные вопросы, которые должны стать предметом особого исследования и углубленного изучени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еревод МХ, 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должение следует</w:t>
      </w:r>
    </w:p>
    <w:p>
      <w:pPr>
        <w:pStyle w:val="Heading2"/>
        <w:rPr>
          <w:rFonts w:cs="Minion Pro"/>
          <w:color w:val="000000"/>
          <w:szCs w:val="68"/>
        </w:rPr>
      </w:pPr>
      <w:r>
        <w:rPr>
          <w:rFonts w:cs="Minion Pro"/>
          <w:color w:val="000000"/>
          <w:szCs w:val="68"/>
        </w:rPr>
      </w:r>
    </w:p>
    <w:p>
      <w:pPr>
        <w:pStyle w:val="Normal"/>
        <w:rPr>
          <w:szCs w:val="68"/>
        </w:rPr>
      </w:pPr>
      <w:r>
        <w:rPr>
          <w:szCs w:val="68"/>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pPr>
      <w:r>
        <w:rPr/>
      </w:r>
    </w:p>
    <w:p>
      <w:pPr>
        <w:pStyle w:val="Heading2"/>
        <w:rPr>
          <w:szCs w:val="68"/>
        </w:rPr>
      </w:pPr>
      <w:r>
        <w:rPr>
          <w:szCs w:val="68"/>
        </w:rPr>
      </w:r>
    </w:p>
    <w:p>
      <w:pPr>
        <w:pStyle w:val="Heading2"/>
        <w:rPr>
          <w:rFonts w:eastAsia="Calibri"/>
        </w:rPr>
      </w:pPr>
      <w:bookmarkStart w:id="6" w:name="__RefHeading___Toc378009112"/>
      <w:bookmarkEnd w:id="6"/>
      <w:r>
        <w:rPr>
          <w:rFonts w:eastAsia="Calibri"/>
        </w:rPr>
        <w:t>Уголок литургических чтений</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lang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2 февраля</w:t>
      </w:r>
    </w:p>
    <w:p>
      <w:pPr>
        <w:pStyle w:val="Normal"/>
        <w:tabs>
          <w:tab w:val="clear" w:pos="708"/>
          <w:tab w:val="left" w:pos="624" w:leader="none"/>
        </w:tabs>
        <w:autoSpaceDE w:val="false"/>
        <w:spacing w:lineRule="atLeast" w:line="226"/>
        <w:ind w:firstLine="280"/>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 xml:space="preserve">Воскресенье  СРЕТЕНИЕ ГОСПОДНЕ, </w:t>
        <w:br/>
        <w:t xml:space="preserve">       праздник</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Мал 3, 1-4; Пс 24(23); Евр 2, 14-18; </w:t>
        <w:br/>
        <w:t xml:space="preserve">       Лк 2, 22-40</w:t>
      </w:r>
    </w:p>
    <w:p>
      <w:pPr>
        <w:pStyle w:val="Normal"/>
        <w:autoSpaceDE w:val="false"/>
        <w:spacing w:lineRule="auto" w:line="288"/>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lang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9 феврал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5-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с 58, 7-10; Пс 112(111); 1 Кор 2, 1-5; </w:t>
        <w:br/>
        <w:t xml:space="preserve">       Мф 5, 13-16 </w:t>
      </w:r>
    </w:p>
    <w:p>
      <w:pPr>
        <w:pStyle w:val="Normal"/>
        <w:autoSpaceDE w:val="false"/>
        <w:spacing w:lineRule="auto" w:line="288"/>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16 феврал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u w:val="thick"/>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6-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Сир 15, 15-20; Пс 119(118); 1 Кор 2, 6-10; </w:t>
        <w:br/>
        <w:t xml:space="preserve">       Мф 5, 17-37</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23 феврал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7-е рядовое воскресенье</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Лев 19, 1-2. 17-18; Пс 103(102); </w:t>
        <w:br/>
        <w:t xml:space="preserve">       1 Кор 3, 16-23; Мф 5, 38-48</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 xml:space="preserve">Жизнь Церкви  </w:t>
      </w:r>
    </w:p>
    <w:p>
      <w:pPr>
        <w:pStyle w:val="Normal"/>
        <w:rPr/>
      </w:pPr>
      <w:r>
        <w:rPr/>
      </w:r>
    </w:p>
    <w:p>
      <w:pPr>
        <w:pStyle w:val="Normal"/>
        <w:rPr/>
      </w:pPr>
      <w:r>
        <w:rPr/>
      </w:r>
    </w:p>
    <w:p>
      <w:pPr>
        <w:pStyle w:val="Normal"/>
        <w:rPr/>
      </w:pPr>
      <w:r>
        <w:rPr/>
        <w:t>Ахриепархия в Астане</w:t>
      </w:r>
    </w:p>
    <w:p>
      <w:pPr>
        <w:pStyle w:val="Heading2"/>
        <w:rPr>
          <w:szCs w:val="60"/>
        </w:rPr>
      </w:pPr>
      <w:r>
        <w:rPr>
          <w:szCs w:val="60"/>
        </w:rPr>
      </w:r>
    </w:p>
    <w:p>
      <w:pPr>
        <w:pStyle w:val="Heading2"/>
        <w:rPr>
          <w:szCs w:val="60"/>
        </w:rPr>
      </w:pPr>
      <w:bookmarkStart w:id="7" w:name="__RefHeading___Toc378009113"/>
      <w:bookmarkEnd w:id="7"/>
      <w:r>
        <w:rPr>
          <w:szCs w:val="60"/>
        </w:rPr>
        <w:t>Казахстан – Малайзия  Встреча защитников жизни</w:t>
      </w:r>
    </w:p>
    <w:p>
      <w:pPr>
        <w:pStyle w:val="Heading2"/>
        <w:rPr>
          <w:szCs w:val="72"/>
          <w:lang w:val="en-US"/>
        </w:rPr>
      </w:pPr>
      <w:r>
        <w:rPr>
          <w:rFonts w:eastAsia="Myriad Pro Cond" w:cs="Myriad Pro Cond"/>
          <w:szCs w:val="72"/>
          <w:lang w:val="en-US"/>
        </w:rPr>
        <w:t xml:space="preserve"> </w:t>
      </w:r>
    </w:p>
    <w:p>
      <w:pPr>
        <w:pStyle w:val="Osnovnoitext"/>
        <w:rPr>
          <w:rFonts w:ascii="Calibri" w:hAnsi="Calibri" w:cs="Times New Roman"/>
          <w:color w:val="000000"/>
          <w:sz w:val="22"/>
          <w:szCs w:val="22"/>
        </w:rPr>
      </w:pPr>
      <w:r>
        <w:rPr>
          <w:rFonts w:cs="Times New Roman" w:ascii="Calibri" w:hAnsi="Calibri"/>
          <w:color w:val="000000"/>
          <w:sz w:val="22"/>
          <w:szCs w:val="22"/>
        </w:rPr>
        <w:t>Начало года - это подходящее время, чтобы подумать о ценности жизни... Мне хотелось бы поделиться некоторыми впечатленями от участия в Конгресе по защите жизни в конце прошлого года.</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Osnovnoitext"/>
        <w:rPr>
          <w:rFonts w:ascii="Calibri" w:hAnsi="Calibri" w:cs="Times New Roman"/>
          <w:color w:val="000000"/>
          <w:sz w:val="22"/>
          <w:szCs w:val="22"/>
        </w:rPr>
      </w:pPr>
      <w:r>
        <w:rPr>
          <w:rFonts w:cs="Times New Roman" w:ascii="Calibri" w:hAnsi="Calibri"/>
          <w:color w:val="000000"/>
          <w:sz w:val="22"/>
          <w:szCs w:val="22"/>
        </w:rPr>
        <w:t>Многие еще помнят о Конгрессе о защите жизни, который состоялся в сентябре 2011 г. в Астане.</w:t>
      </w:r>
    </w:p>
    <w:p>
      <w:pPr>
        <w:pStyle w:val="Osnovnoitext"/>
        <w:rPr>
          <w:rFonts w:ascii="Calibri" w:hAnsi="Calibri" w:cs="Times New Roman"/>
          <w:color w:val="000000"/>
          <w:sz w:val="22"/>
          <w:szCs w:val="22"/>
        </w:rPr>
      </w:pPr>
      <w:r>
        <w:rPr>
          <w:rFonts w:cs="Times New Roman" w:ascii="Calibri" w:hAnsi="Calibri"/>
          <w:color w:val="000000"/>
          <w:sz w:val="22"/>
          <w:szCs w:val="22"/>
        </w:rPr>
        <w:t>Спустя два года очередная встреча “Human Life International” проходила с 14 по 16 ноября 2013 г. в экзотической стране Малайзии на острове Борнео при содействии архиепархии г. Кота-Кинабалу. Казахстан представляла небольшая  делегация из астанинской архиепархии: архиепископ Томаш Пэта, о. Павел Блок и Антонова Татьяна.</w:t>
      </w:r>
    </w:p>
    <w:p>
      <w:pPr>
        <w:pStyle w:val="Osnovnoitext"/>
        <w:rPr>
          <w:rFonts w:ascii="Calibri" w:hAnsi="Calibri" w:cs="Times New Roman"/>
          <w:color w:val="000000"/>
          <w:sz w:val="22"/>
          <w:szCs w:val="22"/>
        </w:rPr>
      </w:pPr>
      <w:r>
        <w:rPr>
          <w:rFonts w:cs="Times New Roman" w:ascii="Calibri" w:hAnsi="Calibri"/>
          <w:color w:val="000000"/>
          <w:sz w:val="22"/>
          <w:szCs w:val="22"/>
        </w:rPr>
        <w:t>На Конгресс собралось около 700 человек из стран Азии и Океании, а также представители Америки и Англии. По традиции вечером после торжественной Мессы прошло праздничное открытие 19-го Конгресса по защите жизни. Доктор Лигая А. Акоста, региональный директор “HLI-Asia/Oceania”, поприветствовала участников, после чего представители  стран по очереди торжественно вносили флаги своей страны. Всего их оказалось 14! После ужина всех пригласили посмотреть фольклорное представление, которое развернулось перед нами на сцене: это были традиционные песни, танцы, элементы охоты древних малайцев. Желающим предложили даже поучаствовать в местной «охоте» и танцах.</w:t>
      </w:r>
    </w:p>
    <w:p>
      <w:pPr>
        <w:pStyle w:val="Osnovnoitext"/>
        <w:rPr>
          <w:rFonts w:ascii="Calibri" w:hAnsi="Calibri" w:cs="Times New Roman"/>
          <w:color w:val="000000"/>
          <w:sz w:val="22"/>
          <w:szCs w:val="22"/>
        </w:rPr>
      </w:pPr>
      <w:r>
        <w:rPr>
          <w:rFonts w:cs="Times New Roman" w:ascii="Calibri" w:hAnsi="Calibri"/>
          <w:color w:val="000000"/>
          <w:sz w:val="22"/>
          <w:szCs w:val="22"/>
        </w:rPr>
        <w:t>Все три дня, проведенные в Кота-Кинабалу, мы непрестанно восхищались  радушным приемом малайцев. Особенно хочется подчеркнуть, что полную ответственность за организацию встречи взяли на себя миряне.</w:t>
      </w:r>
    </w:p>
    <w:p>
      <w:pPr>
        <w:pStyle w:val="Osnovnoitext"/>
        <w:rPr>
          <w:rFonts w:ascii="Calibri" w:hAnsi="Calibri" w:cs="Times New Roman"/>
          <w:color w:val="000000"/>
          <w:sz w:val="22"/>
          <w:szCs w:val="22"/>
        </w:rPr>
      </w:pPr>
      <w:r>
        <w:rPr>
          <w:rFonts w:cs="Times New Roman" w:ascii="Calibri" w:hAnsi="Calibri"/>
          <w:color w:val="000000"/>
          <w:sz w:val="22"/>
          <w:szCs w:val="22"/>
        </w:rPr>
        <w:t>Следующие два дня были насыщены серьезными докладами, форумами. Основной темой встречи были слова из Библии: «Сотворим человека по образу Нашему и по подобию Нашему» (Быт 1, 26). Логотип встречи изображал семью, которая состоит из папы, мамы (носящей под сердцем ребенка) и пятерых детей, крепко держащих друг друга за руки – символ единства и гармонии. Вместе они образовывали форму сердца, символизирующего любовь, которая должна быть положена в основу каждой семьи. Все члены семьи изображены на разных цветных фонах, что значит, что у каждого из них уникальная роль в жизни.</w:t>
      </w:r>
    </w:p>
    <w:p>
      <w:pPr>
        <w:pStyle w:val="Osnovnoitext"/>
        <w:rPr>
          <w:rFonts w:ascii="Calibri" w:hAnsi="Calibri" w:cs="Times New Roman"/>
          <w:color w:val="000000"/>
          <w:sz w:val="22"/>
          <w:szCs w:val="22"/>
        </w:rPr>
      </w:pPr>
      <w:r>
        <w:rPr>
          <w:rFonts w:cs="Times New Roman" w:ascii="Calibri" w:hAnsi="Calibri"/>
          <w:color w:val="000000"/>
          <w:sz w:val="22"/>
          <w:szCs w:val="22"/>
        </w:rPr>
        <w:t>В наши дни именно семья подвержена серьезным нападкам темных сил, которые хотят уничтожить единство и любовь, ее целостность и само божественное предназначение. Контрацепция, убийство детей в лоне матери, эвтаназия, производство детей в пробирке, опыты над эмбрионами – все это считается современным научным прогрессом. Но правильнее будет назвать это регрессом человечества, потому что с разрушением семьи разрушится само общество.</w:t>
      </w:r>
    </w:p>
    <w:p>
      <w:pPr>
        <w:pStyle w:val="Osnovnoitext"/>
        <w:rPr>
          <w:rFonts w:ascii="Calibri" w:hAnsi="Calibri" w:cs="Times New Roman"/>
          <w:color w:val="000000"/>
          <w:sz w:val="22"/>
          <w:szCs w:val="22"/>
        </w:rPr>
      </w:pPr>
      <w:r>
        <w:rPr>
          <w:rFonts w:cs="Times New Roman" w:ascii="Calibri" w:hAnsi="Calibri"/>
          <w:color w:val="000000"/>
          <w:sz w:val="22"/>
          <w:szCs w:val="22"/>
        </w:rPr>
        <w:t>Доктор Лигая А. Акоста в одном из своих докладов сказала: «Сегодня, к сожалению, деторождение рассматривается как заболевание, которое нужно лечить с помощью средств контрацепции. Когда же эти контрацептивные средства подводят, что случается очень часто, аборт становится вариантом, о котором говорят, что человеческое право женщины выбрать этот путь, хотя речь идет об убийстве другой жизни! И, конечно, если дети видят, что их мамы могут убить их брата или сестру посредством противозачаточных средств или аборта, что помешает им сделать то же самое со своими родителями, когда те состарятся? Если семья, общество смотрят на детей как на бремя, от которого легко избавиться с помощью аборта, то мы можем быть уверены, что с такой же легкостью будут выбрасывать и пожилых. Все это плоды одного ядовитого дерева.</w:t>
      </w:r>
    </w:p>
    <w:p>
      <w:pPr>
        <w:pStyle w:val="Osnovnoitext"/>
        <w:rPr>
          <w:rFonts w:ascii="Calibri" w:hAnsi="Calibri" w:cs="Times New Roman"/>
          <w:color w:val="000000"/>
          <w:sz w:val="22"/>
          <w:szCs w:val="22"/>
        </w:rPr>
      </w:pPr>
      <w:r>
        <w:rPr>
          <w:rFonts w:cs="Times New Roman" w:ascii="Calibri" w:hAnsi="Calibri"/>
          <w:color w:val="000000"/>
          <w:sz w:val="22"/>
          <w:szCs w:val="22"/>
        </w:rPr>
        <w:t>В Китае проводится политика одного ребенка в семье. Это воспитывает испорченных и эгоистичных детей, которые в дальнейшем отказываются от своих родителей, отчего среди престарелых есть множество одиноких. Большая доля стариков в обществе порождает разработку социальных программ легализации эвтаназии, которую называют «правом пациента» или «смертью с достоинством», хотя на самом деле это является убийством человека.</w:t>
      </w:r>
    </w:p>
    <w:p>
      <w:pPr>
        <w:pStyle w:val="Osnovnoitext"/>
        <w:rPr>
          <w:rFonts w:ascii="Calibri" w:hAnsi="Calibri" w:cs="Times New Roman"/>
          <w:color w:val="000000"/>
          <w:sz w:val="22"/>
          <w:szCs w:val="22"/>
        </w:rPr>
      </w:pPr>
      <w:r>
        <w:rPr>
          <w:rFonts w:cs="Times New Roman" w:ascii="Calibri" w:hAnsi="Calibri"/>
          <w:color w:val="000000"/>
          <w:sz w:val="22"/>
          <w:szCs w:val="22"/>
        </w:rPr>
        <w:t>О, воистину мир забыл, что жизнь – это самый драгоценный Божий дар и что как только Бог дает эту жизнь, так только Он может ее забрать!</w:t>
      </w:r>
    </w:p>
    <w:p>
      <w:pPr>
        <w:pStyle w:val="Osnovnoitext"/>
        <w:rPr>
          <w:rFonts w:ascii="Calibri" w:hAnsi="Calibri" w:cs="Times New Roman"/>
          <w:color w:val="000000"/>
          <w:sz w:val="22"/>
          <w:szCs w:val="22"/>
        </w:rPr>
      </w:pPr>
      <w:r>
        <w:rPr>
          <w:rFonts w:cs="Times New Roman" w:ascii="Calibri" w:hAnsi="Calibri"/>
          <w:color w:val="000000"/>
          <w:sz w:val="22"/>
          <w:szCs w:val="22"/>
        </w:rPr>
        <w:t>Другой докладчик, доктор Морен Кондик, профессор нейробиологии и анатомии, в своем докладе «Когда начинается жизнь: с научной перспективы» положила в основу своих размышлений ценность человеческой жизни. В современном обществе все становится допустимым (и экстракорпоральное зачатие, и аборт, и эвтаназия, и опыты над эмбрионами), когда теряется понимание ценности человеческой жизни с момента зачатия до естественного ее завершения.</w:t>
      </w:r>
    </w:p>
    <w:p>
      <w:pPr>
        <w:pStyle w:val="Osnovnoitext"/>
        <w:rPr>
          <w:rFonts w:ascii="Calibri" w:hAnsi="Calibri" w:cs="Times New Roman"/>
          <w:color w:val="000000"/>
          <w:sz w:val="22"/>
          <w:szCs w:val="22"/>
        </w:rPr>
      </w:pPr>
      <w:r>
        <w:rPr>
          <w:rFonts w:cs="Times New Roman" w:ascii="Calibri" w:hAnsi="Calibri"/>
          <w:color w:val="000000"/>
          <w:sz w:val="22"/>
          <w:szCs w:val="22"/>
        </w:rPr>
        <w:t>Убить эмбрион для спасения больного человека – можно ли оправдать подобное? Чаще всего помощь больному – это только предлог для проведения опытов над эмбрионами. Лишь 1% полученных в результате препаратов используется для лечений больных, а все остальное – для омоложения. А как же права эмбриона? Ответ производителей: мы не должны терять времени на решение этических проблем.</w:t>
      </w:r>
    </w:p>
    <w:p>
      <w:pPr>
        <w:pStyle w:val="Osnovnoitext"/>
        <w:rPr>
          <w:rFonts w:ascii="Calibri" w:hAnsi="Calibri" w:cs="Times New Roman"/>
          <w:color w:val="000000"/>
          <w:sz w:val="22"/>
          <w:szCs w:val="22"/>
        </w:rPr>
      </w:pPr>
      <w:r>
        <w:rPr>
          <w:rFonts w:cs="Times New Roman" w:ascii="Calibri" w:hAnsi="Calibri"/>
          <w:color w:val="000000"/>
          <w:sz w:val="22"/>
          <w:szCs w:val="22"/>
        </w:rPr>
        <w:t>Доктор Брайан Клоус, выступавший два года назад в Казахстане, бывший руководитель Армейских специальных сил («Зеленые береты»), доктор инженерных и системных наук, в своем неизменном стиле начинал и заканчивал свои доклады маленькими юмористическими роликами. Да, это было не лишним!</w:t>
      </w:r>
    </w:p>
    <w:p>
      <w:pPr>
        <w:pStyle w:val="Osnovnoitext"/>
        <w:rPr>
          <w:rFonts w:ascii="Calibri" w:hAnsi="Calibri" w:cs="Times New Roman"/>
          <w:color w:val="000000"/>
          <w:sz w:val="22"/>
          <w:szCs w:val="22"/>
        </w:rPr>
      </w:pPr>
      <w:r>
        <w:rPr>
          <w:rFonts w:cs="Times New Roman" w:ascii="Calibri" w:hAnsi="Calibri"/>
          <w:color w:val="000000"/>
          <w:sz w:val="22"/>
          <w:szCs w:val="22"/>
        </w:rPr>
        <w:t>Честно говоря, иногда не хотелось верить, что на самом деле существуют такие организации, которые планируют и уже выполняют программы по целенаправленному снижению населения на земле. Сексуальные меньшинства (гомосексуалисты) всячески стараются узаконить свои отношения, и в некоторых странах уже добились этого.</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Некоторые  проблемы, которые обсуждались на Конгрессе, до нас пока еще не дошли или слабо о себе заявляют. Но ведь аборт – это давно уже актуальная тема для нашей страны, и многими законодателями аборт называется «правом выбора женщины», другими словами правом убить своего ребенка. Да, слово эвтаназия пока является чем-то немыслимым для нашего менталитета, но эту грань от немыслимого до удобного так легко переступить. Сможем ли мы как христиане остаться верными защите жизнь и не идти ни на какие компромиссы со злом? </w:t>
      </w:r>
    </w:p>
    <w:p>
      <w:pPr>
        <w:pStyle w:val="Osnovnoitext"/>
        <w:rPr>
          <w:rFonts w:ascii="Calibri" w:hAnsi="Calibri" w:cs="Times New Roman"/>
          <w:color w:val="000000"/>
          <w:sz w:val="22"/>
          <w:szCs w:val="22"/>
        </w:rPr>
      </w:pPr>
      <w:r>
        <w:rPr>
          <w:rFonts w:cs="Times New Roman" w:ascii="Calibri" w:hAnsi="Calibri"/>
          <w:color w:val="000000"/>
          <w:sz w:val="22"/>
          <w:szCs w:val="22"/>
        </w:rPr>
        <w:t>На торжественном закрытии Конгресса была объявлена страна, которая через 2 года будет встречать гостей на 20-ом Конгрессе по защите жизни. Это будет Таиланд. Добро пожаловать, Казахстан!</w:t>
      </w:r>
    </w:p>
    <w:p>
      <w:pPr>
        <w:pStyle w:val="Avtor1"/>
        <w:jc w:val="left"/>
        <w:rPr>
          <w:rFonts w:ascii="Calibri" w:hAnsi="Calibri" w:cs="Times New Roman"/>
          <w:color w:val="000000"/>
          <w:sz w:val="22"/>
          <w:szCs w:val="22"/>
        </w:rPr>
      </w:pPr>
      <w:r>
        <w:rPr>
          <w:rFonts w:cs="Times New Roman" w:ascii="Calibri" w:hAnsi="Calibri"/>
          <w:color w:val="000000"/>
          <w:sz w:val="22"/>
          <w:szCs w:val="22"/>
        </w:rPr>
      </w:r>
    </w:p>
    <w:p>
      <w:pPr>
        <w:pStyle w:val="Avtor1"/>
        <w:jc w:val="left"/>
        <w:rPr>
          <w:rFonts w:ascii="Calibri" w:hAnsi="Calibri" w:cs="Times New Roman"/>
          <w:color w:val="000000"/>
          <w:sz w:val="22"/>
          <w:szCs w:val="22"/>
        </w:rPr>
      </w:pPr>
      <w:r>
        <w:rPr>
          <w:rFonts w:cs="Times New Roman" w:ascii="Calibri" w:hAnsi="Calibri"/>
          <w:color w:val="000000"/>
          <w:sz w:val="22"/>
          <w:szCs w:val="22"/>
        </w:rPr>
        <w:t>Татьяна Антонова</w:t>
      </w:r>
    </w:p>
    <w:p>
      <w:pPr>
        <w:pStyle w:val="Normal"/>
        <w:rPr>
          <w:rFonts w:ascii="Calibri" w:hAnsi="Calibri"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Карагандинская Епархия</w:t>
      </w:r>
    </w:p>
    <w:p>
      <w:pPr>
        <w:pStyle w:val="Heading2"/>
        <w:rPr>
          <w:szCs w:val="48"/>
        </w:rPr>
      </w:pPr>
      <w:r>
        <w:rPr>
          <w:szCs w:val="48"/>
        </w:rPr>
      </w:r>
    </w:p>
    <w:p>
      <w:pPr>
        <w:pStyle w:val="Normal"/>
        <w:rPr>
          <w:szCs w:val="48"/>
        </w:rPr>
      </w:pPr>
      <w:r>
        <w:rPr>
          <w:szCs w:val="48"/>
        </w:rPr>
      </w:r>
    </w:p>
    <w:p>
      <w:pPr>
        <w:pStyle w:val="Normal"/>
        <w:rPr/>
      </w:pPr>
      <w:r>
        <w:rPr/>
      </w:r>
    </w:p>
    <w:p>
      <w:pPr>
        <w:pStyle w:val="Heading2"/>
        <w:rPr/>
      </w:pPr>
      <w:bookmarkStart w:id="8" w:name="__RefHeading___Toc378009114"/>
      <w:bookmarkEnd w:id="8"/>
      <w:r>
        <w:rPr>
          <w:szCs w:val="48"/>
        </w:rPr>
        <w:t>Радость жизни – радость  Евангелия!</w:t>
      </w:r>
    </w:p>
    <w:p>
      <w:pPr>
        <w:pStyle w:val="Normal"/>
        <w:rPr>
          <w:lang w:val="en-US"/>
        </w:rPr>
      </w:pPr>
      <w:r>
        <w:rPr>
          <w:lang w:val="en-US"/>
        </w:rPr>
      </w:r>
    </w:p>
    <w:p>
      <w:pPr>
        <w:pStyle w:val="Osnovnoitext"/>
        <w:rPr>
          <w:rFonts w:ascii="Calibri" w:hAnsi="Calibri" w:cs="Times New Roman"/>
          <w:color w:val="000000"/>
          <w:sz w:val="22"/>
          <w:szCs w:val="22"/>
        </w:rPr>
      </w:pPr>
      <w:r>
        <w:rPr>
          <w:rFonts w:cs="Times New Roman" w:ascii="Calibri" w:hAnsi="Calibri"/>
          <w:color w:val="000000"/>
          <w:sz w:val="22"/>
          <w:szCs w:val="22"/>
        </w:rPr>
        <w:t>9 января 2014 г. в епархиальном центре Владислава Буковинского в Караганде проходила встреча священников и сестер Карагандинской епархии. В расписании дня была утренняя конференция, св. Месса, на которой предстоял епископ Януш Калета, рабочая встреча и праздничный обед, во время которого все делились друг с другом опытом, приобретенным в прошлом году. Поздравить собравшихся пришли также сотрудницы развивающего центра «Ступени», действующего в крыле карагандинской семинарии.</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Osnovnoitext"/>
        <w:rPr>
          <w:rFonts w:ascii="Calibri" w:hAnsi="Calibri" w:cs="Times New Roman"/>
          <w:color w:val="000000"/>
          <w:sz w:val="22"/>
          <w:szCs w:val="22"/>
        </w:rPr>
      </w:pPr>
      <w:r>
        <w:rPr>
          <w:rFonts w:cs="Times New Roman" w:ascii="Calibri" w:hAnsi="Calibri"/>
          <w:color w:val="000000"/>
          <w:sz w:val="22"/>
          <w:szCs w:val="22"/>
        </w:rPr>
        <w:t>Конференции на тему нового папского документа «Радость Евангелия» скрупулезно и интересно подготовил о. Цезарий Пачей. Он рассказал нам не только о его структуре, но и о самых ярких его отрывках. Выйти навстречу людям  и нести радость жизни, радость Евангелия – вот главная мысль этого увещевания.</w:t>
      </w:r>
    </w:p>
    <w:p>
      <w:pPr>
        <w:pStyle w:val="Osnovnoitext"/>
        <w:rPr>
          <w:rFonts w:ascii="Calibri" w:hAnsi="Calibri" w:cs="Times New Roman"/>
          <w:color w:val="000000"/>
          <w:sz w:val="22"/>
          <w:szCs w:val="22"/>
        </w:rPr>
      </w:pPr>
      <w:r>
        <w:rPr>
          <w:rFonts w:cs="Times New Roman" w:ascii="Calibri" w:hAnsi="Calibri"/>
          <w:color w:val="000000"/>
          <w:sz w:val="22"/>
          <w:szCs w:val="22"/>
        </w:rPr>
        <w:t>И радость не заставила себя долго ждать себя. Представитель каждого прихода рассказал что-то жизненное, очень важное, что осталось на страницах прошлого года… Спасение душ  и радость служения Церкви в разных местах, обстоятельствах и условиях! Сестры Матеры Терезы из Темиртау поделились одной очень трогательное историей:</w:t>
      </w:r>
    </w:p>
    <w:p>
      <w:pPr>
        <w:pStyle w:val="Osnovnoitext"/>
        <w:rPr>
          <w:rFonts w:ascii="Calibri" w:hAnsi="Calibri" w:cs="Times New Roman"/>
          <w:color w:val="000000"/>
          <w:sz w:val="22"/>
          <w:szCs w:val="22"/>
        </w:rPr>
      </w:pPr>
      <w:r>
        <w:rPr>
          <w:rFonts w:cs="Times New Roman" w:ascii="Calibri" w:hAnsi="Calibri"/>
          <w:color w:val="000000"/>
          <w:sz w:val="22"/>
          <w:szCs w:val="22"/>
        </w:rPr>
        <w:t>20 ноября кто-то сообщил сестрам, что в городе на трубах лежит человек. Назовем его Андрей, потому что сестры не хотят, чтобы мы назвали его настоящее имя. Ему 25 лет, он парализован и болен СПИДом… Монахини взяли его в своей  и начали бороться за его жизнь. Здоровье парня ухудшалось,  и в больнице сказали, что он умирает, и ничем помочь ему уже нельзя. И действительно, жизнь понемногу угасала, но сестры продолжали ухаживать за ним, а молодой человек все спрашивал: «Зачем вы это делаете?» Ответ был прост:</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Из любви ко Христу!» Андрей был очень терпелив и внимателен, за все благодарил и стал для всего окружения примером кротости и доброты. Перед Рождеством он попросил о крещении и святом причастии, а 6 января ушел к Господу, умерев в окружении сестер. Окончился короткий и тяжелый жизненный путь: детство в детдоме, сложная молодость, в конечном итоге, приведшая к скоропостижной смерти. Он уже сейчас в объятиях Божьего Милосердия, потому что Бог никогда не забывал о нем!                    </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Osnovnoitext"/>
        <w:rPr>
          <w:rFonts w:ascii="Calibri" w:hAnsi="Calibri" w:cs="Times New Roman"/>
          <w:color w:val="000000"/>
          <w:sz w:val="22"/>
          <w:szCs w:val="22"/>
        </w:rPr>
      </w:pPr>
      <w:r>
        <w:rPr>
          <w:rFonts w:cs="Times New Roman" w:ascii="Calibri" w:hAnsi="Calibri"/>
          <w:color w:val="000000"/>
          <w:sz w:val="22"/>
          <w:szCs w:val="22"/>
        </w:rPr>
        <w:t>МХ</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color w:val="000000"/>
          <w:sz w:val="22"/>
          <w:szCs w:val="22"/>
        </w:rPr>
      </w:pPr>
      <w:r>
        <w:rPr>
          <w:rFonts w:cs="Times New Roman"/>
          <w:color w:val="000000"/>
          <w:sz w:val="22"/>
          <w:szCs w:val="22"/>
        </w:rPr>
      </w:r>
    </w:p>
    <w:p>
      <w:pPr>
        <w:pStyle w:val="Normal"/>
        <w:rPr/>
      </w:pPr>
      <w:r>
        <w:rPr/>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Normal"/>
        <w:rPr/>
      </w:pPr>
      <w:r>
        <w:rPr/>
        <w:t>Епархия в Алматы</w:t>
      </w:r>
    </w:p>
    <w:p>
      <w:pPr>
        <w:pStyle w:val="Normal"/>
        <w:rPr/>
      </w:pPr>
      <w:r>
        <w:rPr/>
      </w:r>
    </w:p>
    <w:p>
      <w:pPr>
        <w:pStyle w:val="Normal"/>
        <w:rPr/>
      </w:pPr>
      <w:r>
        <w:rPr/>
      </w:r>
    </w:p>
    <w:p>
      <w:pPr>
        <w:pStyle w:val="Normal"/>
        <w:rPr/>
      </w:pPr>
      <w:r>
        <w:rPr/>
      </w:r>
    </w:p>
    <w:p>
      <w:pPr>
        <w:pStyle w:val="Heading2"/>
        <w:rPr>
          <w:szCs w:val="60"/>
        </w:rPr>
      </w:pPr>
      <w:bookmarkStart w:id="9" w:name="__RefHeading___Toc378009115"/>
      <w:bookmarkEnd w:id="9"/>
      <w:r>
        <w:rPr>
          <w:szCs w:val="60"/>
        </w:rPr>
        <w:t>Новый источник Милосердия</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Osnovnoitext"/>
        <w:rPr>
          <w:rFonts w:ascii="Calibri" w:hAnsi="Calibri" w:cs="Times New Roman"/>
          <w:color w:val="000000"/>
          <w:sz w:val="22"/>
          <w:szCs w:val="22"/>
        </w:rPr>
      </w:pPr>
      <w:r>
        <w:rPr>
          <w:rFonts w:cs="Times New Roman" w:ascii="Calibri" w:hAnsi="Calibri"/>
          <w:color w:val="000000"/>
          <w:sz w:val="22"/>
          <w:szCs w:val="22"/>
        </w:rPr>
        <w:t>20 ноября прошлого года в Алматы прошли особые торжества по случаю завершения Года веры. Большинство священников епархии, как обычно, собралось для очередных ежемесячных духовных упражнений. Но сцена была новой: помещения епархиальной курии.</w:t>
      </w:r>
    </w:p>
    <w:p>
      <w:pPr>
        <w:pStyle w:val="Osnovnoitext"/>
        <w:rPr>
          <w:rFonts w:ascii="Calibri" w:hAnsi="Calibri" w:cs="Times New Roman"/>
          <w:color w:val="000000"/>
          <w:sz w:val="22"/>
          <w:szCs w:val="22"/>
        </w:rPr>
      </w:pPr>
      <w:r>
        <w:rPr>
          <w:rFonts w:cs="Times New Roman" w:ascii="Calibri" w:hAnsi="Calibri"/>
          <w:color w:val="000000"/>
          <w:sz w:val="22"/>
          <w:szCs w:val="22"/>
        </w:rPr>
        <w:t>Почему именно здесь? Потому что, благодарение Богу, здесь удалось оборудовать новую часовню, посвященную Божьему милосердию. У алтаря помещен триптих, напоминающий нам о деяниях божественного милосердия в истории всего человечества, Казахстана, всех и каждого из нас. Рядом с Иисусом изображены Озерненская Богоматерь, Царица мира, и св. патриарх Авраам. Это два покровителя Казахстана и, в то же время, два образца верующих Ветхого и Нового Завета.</w:t>
      </w:r>
    </w:p>
    <w:p>
      <w:pPr>
        <w:pStyle w:val="Osnovnoitext"/>
        <w:rPr>
          <w:rFonts w:ascii="Calibri" w:hAnsi="Calibri" w:cs="Times New Roman"/>
          <w:color w:val="000000"/>
          <w:sz w:val="22"/>
          <w:szCs w:val="22"/>
        </w:rPr>
      </w:pPr>
      <w:r>
        <w:rPr>
          <w:rFonts w:cs="Times New Roman" w:ascii="Calibri" w:hAnsi="Calibri"/>
          <w:color w:val="000000"/>
          <w:sz w:val="22"/>
          <w:szCs w:val="22"/>
        </w:rPr>
        <w:t>День выдался духовный. Архиепископ Томаш Пэта провел конференцию о евхаристическом поклонении и о покровителях Казахстана. Это было великолепное и нужное введение к выставлению Святейшего Таинства, тихой молитве и святому розарию. Затем астанинский митрополит вместе с поместным епископом Алматы Хосе Луисом Мумбиелой и присутствовавшими священниками приступил к совершению Евхаристии. Освященная вода, кадило, молитва…, возносимая к Господу, просьба о том, чтобы Его Дух еще полнее присутствовал среди нас.</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На св. Мессе с освящением часовни присутствовал г-н Владимир Александрович Иванов, официальный представитель городского акимата. И еще один свет засиял в южной столице. Свет малый и смиренный, зажженный у дарохранительницы, где Христос ожидает всех. В часовню можно попасть прямо с улицы, чтобы люди могли прийти сюда помолиться. Христос стал еще ближе к ищущим Его. Вверим же Его бесконечному Милосердию плоды этой новой часовни – маленькой, но открытой для всего мира, как объятия нашего Господа.               </w:t>
      </w:r>
    </w:p>
    <w:p>
      <w:pPr>
        <w:pStyle w:val="Osnovnoitext"/>
        <w:rPr>
          <w:rFonts w:ascii="Calibri" w:hAnsi="Calibri" w:cs="Times New Roman"/>
          <w:color w:val="000000"/>
          <w:sz w:val="22"/>
          <w:szCs w:val="22"/>
        </w:rPr>
      </w:pPr>
      <w:r>
        <w:rPr>
          <w:rFonts w:cs="Times New Roman" w:ascii="Calibri" w:hAnsi="Calibri"/>
          <w:color w:val="000000"/>
          <w:sz w:val="22"/>
          <w:szCs w:val="22"/>
        </w:rPr>
        <w:t>Е.И</w:t>
      </w:r>
    </w:p>
    <w:p>
      <w:pPr>
        <w:pStyle w:val="Normal"/>
        <w:rPr>
          <w:rFonts w:ascii="Calibri" w:hAnsi="Calibri"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Style20"/>
        <w:jc w:val="both"/>
        <w:rPr/>
      </w:pPr>
      <w:r>
        <w:rPr/>
        <w:t>В мире</w:t>
      </w:r>
    </w:p>
    <w:p>
      <w:pPr>
        <w:pStyle w:val="Heading2"/>
        <w:rPr>
          <w:szCs w:val="60"/>
        </w:rPr>
      </w:pPr>
      <w:r>
        <w:rPr>
          <w:szCs w:val="60"/>
        </w:rPr>
      </w:r>
    </w:p>
    <w:p>
      <w:pPr>
        <w:pStyle w:val="Heading2"/>
        <w:rPr>
          <w:szCs w:val="60"/>
        </w:rPr>
      </w:pPr>
      <w:bookmarkStart w:id="10" w:name="__RefHeading___Toc378009116"/>
      <w:bookmarkEnd w:id="10"/>
      <w:r>
        <w:rPr>
          <w:szCs w:val="60"/>
        </w:rPr>
        <w:t>Sanctissimum nomen Jesu</w:t>
      </w:r>
    </w:p>
    <w:p>
      <w:pPr>
        <w:pStyle w:val="Normal"/>
        <w:jc w:val="both"/>
        <w:rPr/>
      </w:pPr>
      <w:r>
        <w:rPr/>
      </w:r>
    </w:p>
    <w:p>
      <w:pPr>
        <w:pStyle w:val="Normal"/>
        <w:jc w:val="both"/>
        <w:rPr/>
      </w:pPr>
      <w:r>
        <w:rPr/>
        <w:t>Меня всегда восхищает выгравированная золотом надпись над главным алтарем в церкви Иисуса в Риме: «SS. NOMINIS JESU SACRUM». У алтаря – Франциск, иезуит, два кардинала – Виллиани и Амато. Вокруг пресвитерия и в передней части нефа – 435 иезуитов. По инициативе понтифика все они собрались 3 января, чтобы восславить главное имя Общества Иисуса и причисление Петра Фабера, члена этого общества, к лику святых. За все годы моей жизни в составе иезуитского ордена мне и не снилось, что в 200-летие его возрождения я буду чувствовать такую неимоверную радость. К этой годовщине я перевел буллу Климента XIV о роспуске общества со всеми обвинениями и осуждениями. Для сравнения я перевел и «prostestaci» последнего генерала Лоренацо Риччи, в котором он перед смертью в Ангельском граде опроверг все обвинения Климента. Для полной картины я сделал и перевод буллы Пия VII о снятии всех обвинений и восстановлении ордена. Все это будет опубликовано в сборнике университета в Ческе-Будеевице к 80-летию профессора Карла Скалицки. Но сегодня в братском общении с Папой-иезуитом Франциском и с другими своими собратьями я переживал невероятные проявления благодати.</w:t>
      </w:r>
    </w:p>
    <w:p>
      <w:pPr>
        <w:pStyle w:val="Normal"/>
        <w:jc w:val="both"/>
        <w:rPr/>
      </w:pPr>
      <w:r>
        <w:rPr/>
      </w:r>
    </w:p>
    <w:p>
      <w:pPr>
        <w:pStyle w:val="Normal"/>
        <w:jc w:val="both"/>
        <w:rPr/>
      </w:pPr>
      <w:r>
        <w:rPr/>
        <w:t>Мы начали собираться в церкви Иисуса в восьмом часу, постепенно занимали места, а хор и солисты тем временем репетировали. До прихода Франциска оставалось еще полчаса. Вся община иезуитов и прочих участников погрузилась в медитативную тишину: полчаса абсолютной тишины! Я мысленно извинялся перед собратьями, потому что никогда не думал, что они на такое способны. Только раз всеобщее сосредоточение нарушили слова отца-министра дома, который попросил подойти делегацию из Аннезы – родного города Петра Фабера. Им предстояло нести дары во время обряда жертвоприношения. Наконец, объявили, что Святой Отец пришел и уже одевается в литургические облачения. Перед церковью до и после Мессы его ожидала добрая тысяча верующих. Хор начал петь литанию, под звуки которой появилась колонна сослужителей, шедшая в почти монастырской тишине без вспышек фотоаппаратов и протягивания рук к Франциску. Простой алтарь, простое кресло, самый необходимый минимум дьяконов и министрантов со всех континентов. Приятно удивил один иезуит, сочинивший музыку для псалма с антифоном на четыре голоса: баритона (он сам), тенора, сопрано и альта. Хоровое пение сослужителей и верных в храме поддерживало камерную атмосферу. Проповедь Папы все слушали с необычайным и напряженным вниманием.</w:t>
      </w:r>
    </w:p>
    <w:p>
      <w:pPr>
        <w:pStyle w:val="Normal"/>
        <w:jc w:val="both"/>
        <w:rPr/>
      </w:pPr>
      <w:r>
        <w:rPr/>
      </w:r>
    </w:p>
    <w:p>
      <w:pPr>
        <w:pStyle w:val="Normal"/>
        <w:jc w:val="both"/>
        <w:rPr/>
      </w:pPr>
      <w:r>
        <w:rPr/>
        <w:t>Мы все чувствовали себя (и я не преувеличиваю) как бы за одним столом с Игнатием, Франциском Ксаверием и Петром Фабером, и причащение прошло, словно на струнах арфы.</w:t>
      </w:r>
    </w:p>
    <w:p>
      <w:pPr>
        <w:pStyle w:val="Normal"/>
        <w:jc w:val="both"/>
        <w:rPr/>
      </w:pPr>
      <w:r>
        <w:rPr/>
        <w:t>Под конец бурю аплодисментов и радости вызвал наш генерал Николас. Он экспромтом сказал несколько слов брату Франциску – тот сам сразу же после избрания пожелал, чтобы его так называли. Генерал напомнил о дне, когда было объявлено о канонизации Петра Фабера: «У меня зазвонил телефон, и Франциск с радостью сообщил мне: “Я сейчас подпишу акт о Петре Фабере”». Последовавшие возгласы радости и смех никак не нарушили медитативную атмосферу богослужения. Перед уходом понтифик насыпал в кадило ладан, чтобы почтить статую нового святого.</w:t>
      </w:r>
    </w:p>
    <w:p>
      <w:pPr>
        <w:pStyle w:val="Normal"/>
        <w:jc w:val="both"/>
        <w:rPr/>
      </w:pPr>
      <w:r>
        <w:rPr/>
        <w:t>Потом мы присоединились к процессии сослужителей, потому что еще перед св. Мессой было объявлено, что Франциск хочет встретиться со всеми присутствующими иезуитами. Нам говорили, что мы можем смело, но кратко сказать что-то Папе, но первые не удержались, и когда пришла моя очередь, мне велели просто пожать руку без единого слова. Но и я не удержался и, преклонив колено, поцеловал перстень понтифика, а он мне шепнул: “Prega per me!” – «Молись обо мне!» Святой Отец произнес это 435 раз, но все с той же проникновенностью и неповторимостью.</w:t>
      </w:r>
    </w:p>
    <w:p>
      <w:pPr>
        <w:pStyle w:val="Normal"/>
        <w:jc w:val="both"/>
        <w:rPr/>
      </w:pPr>
      <w:r>
        <w:rPr/>
        <w:t>Benedicta sit Sanctissima Trinitas atque indivisa Unitas!</w:t>
      </w:r>
    </w:p>
    <w:p>
      <w:pPr>
        <w:pStyle w:val="Normal"/>
        <w:jc w:val="both"/>
        <w:rPr/>
      </w:pPr>
      <w:r>
        <w:rPr/>
        <w:t>Oremus invicem!</w:t>
      </w:r>
    </w:p>
    <w:p>
      <w:pPr>
        <w:pStyle w:val="Normal"/>
        <w:jc w:val="both"/>
        <w:rPr/>
      </w:pPr>
      <w:r>
        <w:rPr/>
      </w:r>
    </w:p>
    <w:p>
      <w:pPr>
        <w:pStyle w:val="Normal"/>
        <w:jc w:val="both"/>
        <w:rPr/>
      </w:pPr>
      <w:r>
        <w:rPr/>
        <w:t>Й. Колачек (SI)</w:t>
      </w:r>
    </w:p>
    <w:p>
      <w:pPr>
        <w:pStyle w:val="Heading2"/>
        <w:rPr>
          <w:szCs w:val="54"/>
        </w:rPr>
      </w:pPr>
      <w:r>
        <w:rPr>
          <w:szCs w:val="54"/>
        </w:rPr>
      </w:r>
    </w:p>
    <w:p>
      <w:pPr>
        <w:pStyle w:val="Heading2"/>
        <w:rPr>
          <w:szCs w:val="96"/>
        </w:rPr>
      </w:pPr>
      <w:bookmarkStart w:id="11" w:name="__RefHeading___Toc378009117"/>
      <w:bookmarkEnd w:id="11"/>
      <w:r>
        <w:rPr>
          <w:szCs w:val="96"/>
        </w:rPr>
        <w:t>Вечные обеты</w:t>
      </w:r>
    </w:p>
    <w:p>
      <w:pPr>
        <w:pStyle w:val="Normal"/>
        <w:jc w:val="both"/>
        <w:rPr>
          <w:szCs w:val="96"/>
        </w:rPr>
      </w:pPr>
      <w:r>
        <w:rPr>
          <w:szCs w:val="96"/>
        </w:rPr>
      </w:r>
    </w:p>
    <w:p>
      <w:pPr>
        <w:pStyle w:val="Normal"/>
        <w:jc w:val="both"/>
        <w:rPr/>
      </w:pPr>
      <w:r>
        <w:rPr/>
        <w:t>В праздник Непорочного зачатия Пресвятой Девы Марии, 9 декабря, в Чкалове в приходе свв. апостолов Петра и Павла принесли вечные обеты две сестры юниористки: М. Самуэла Бочмарева из Озерного и М. Натанаэла Федорова из Чкалово.</w:t>
      </w:r>
    </w:p>
    <w:p>
      <w:pPr>
        <w:pStyle w:val="Normal"/>
        <w:jc w:val="both"/>
        <w:rPr/>
      </w:pPr>
      <w:r>
        <w:rPr/>
        <w:t>Торжественную св. Мессу служили 12 священников во главе с архиепископом Томашем Пэтой. Для Католической Церкви в Казахстане это было важное событие. В торжестве приняли также участие 27 монахинь, работающих в разных приходах Казахстана, родственники сестер, приносивших обеты, друзья и множество местных прихожан. Из Польши приехали 2 сестры делегатки генеральной матери: М. Рут Шимановска и М. Гражина Плишка.</w:t>
      </w:r>
    </w:p>
    <w:p>
      <w:pPr>
        <w:pStyle w:val="Normal"/>
        <w:jc w:val="both"/>
        <w:rPr/>
      </w:pPr>
      <w:r>
        <w:rPr/>
        <w:t>Для жителей Чкалова и не только это событие стало свидетельством веры и огромной надежды возрождающейся Церкви в Казахстане.</w:t>
      </w:r>
    </w:p>
    <w:p>
      <w:pPr>
        <w:pStyle w:val="Normal"/>
        <w:jc w:val="both"/>
        <w:rPr/>
      </w:pPr>
      <w:r>
        <w:rPr/>
        <w:t>В своей проповеди архиепископ Томаш сказал: «Теоретически сестрам  должно быть легко, потому что вы здесь родились, здесь выросли и воспитывались, и есть много людей, которых вы хорошо знаете. Но на практике может быть совершенно иначе. Только думая, как Иисус, вы, действительно, будете понимать этих людей и с большой преданностью служить им».</w:t>
      </w:r>
    </w:p>
    <w:p>
      <w:pPr>
        <w:pStyle w:val="Normal"/>
        <w:jc w:val="both"/>
        <w:rPr/>
      </w:pPr>
      <w:r>
        <w:rPr/>
        <w:t>После Евхаристии сестры, подойдя к алтарю, где помещены мощи бл. Эдмунда Бояновски, спели его завещание, а потом поблагодарили всех гостей из Казахстана и издалека. В заключение все вместе мы посмотрели короткий рассказ о монахинях, работающих в Казахстане и о призвании сестер, принесших в тот день обеты. В атмосфере радости гости уселись за вкусный праздничный обед.</w:t>
      </w:r>
    </w:p>
    <w:p>
      <w:pPr>
        <w:pStyle w:val="Normal"/>
        <w:jc w:val="both"/>
        <w:rPr/>
      </w:pPr>
      <w:r>
        <w:rPr/>
        <w:t>Перед этим важным днем в Чкалове прошла встреча сестер служительниц (юниористок), в ходе которой монахиням служил о. Евгений Зинковский из Караганды.</w:t>
      </w:r>
    </w:p>
    <w:p>
      <w:pPr>
        <w:pStyle w:val="Normal"/>
        <w:jc w:val="both"/>
        <w:rPr/>
      </w:pPr>
      <w:r>
        <w:rPr/>
        <w:t>Спасибо всем, кто сопровождал наших сестер молитвой в эти дни и тем или иным образом поддерживал их. Мы можем вместе выразить свою радость гимном «Магнификат», благодаря Бога за дар жизни и призвания М. Самуэлы Бочмаревой и М. Натанаэлы Федоровой.</w:t>
      </w:r>
    </w:p>
    <w:p>
      <w:pPr>
        <w:pStyle w:val="Normal"/>
        <w:jc w:val="both"/>
        <w:rPr/>
      </w:pPr>
      <w:r>
        <w:rPr/>
      </w:r>
    </w:p>
    <w:p>
      <w:pPr>
        <w:pStyle w:val="Normal"/>
        <w:jc w:val="both"/>
        <w:rPr/>
      </w:pPr>
      <w:r>
        <w:rPr/>
      </w:r>
    </w:p>
    <w:p>
      <w:pPr>
        <w:pStyle w:val="Normal"/>
        <w:jc w:val="both"/>
        <w:rPr/>
      </w:pPr>
      <w:r>
        <w:rPr/>
        <w:t>Встречались семьями!</w:t>
      </w:r>
    </w:p>
    <w:p>
      <w:pPr>
        <w:pStyle w:val="Normal"/>
        <w:jc w:val="both"/>
        <w:rPr/>
      </w:pPr>
      <w:r>
        <w:rPr/>
      </w:r>
    </w:p>
    <w:p>
      <w:pPr>
        <w:pStyle w:val="Normal"/>
        <w:jc w:val="both"/>
        <w:rPr/>
      </w:pPr>
      <w:r>
        <w:rPr/>
        <w:t>А 2 декабря впервые в Озерном прошла встреча сестер служительниц из Казахстана и членов их семей. На встрече также присутствовали делегатки генеральной матери сестры Рут Шимановска и Гражина Плишка, которые приехали из Польши на вечные обеты наших сестер Самуэлы и Натанаэлы. Во время встречи нам служил о. Люциан Поцалунь, работающий в Астане.</w:t>
      </w:r>
    </w:p>
    <w:p>
      <w:pPr>
        <w:pStyle w:val="Normal"/>
        <w:jc w:val="both"/>
        <w:rPr/>
      </w:pPr>
      <w:r>
        <w:rPr/>
        <w:t>Всего нас было 22 человека. Встреча началась обедом, во время мы смогли поближе познакомиться друг с другом. После обеда мамы образовали красивую команду в конференц-зале, ожидая молодежь, которая, закатав рукава, мыла посуду. После короткого отдыха общая встреча в зале. На конференции о. Люциан поделился с нами своими мыслями относительно библейского фрагмента о благовещении. Отец сравнил призвание сестер с призванием Матери Божьей: «Когда Мария ответила “да”, то в ее жизни возникли различные трудности. Так бывает и в жизни тех, кто откликается на голос призвания. В этот момент важна поддержка близких. Часто мы не понимаем решения призванного человека, противоречим, не соглашаемся, пытаемся изменить его, но голос призвания сильнее наших контрмер. Спасибо мамам, что, несмотря на все, вы отдали ваших дочерей на служение Господу».</w:t>
      </w:r>
    </w:p>
    <w:p>
      <w:pPr>
        <w:pStyle w:val="Normal"/>
        <w:jc w:val="both"/>
        <w:rPr/>
      </w:pPr>
      <w:r>
        <w:rPr/>
        <w:t>После конференции каждая сестра смогла вкратце рассказать о своей семье. Выступления монахинь перемежались пением. Не обошлось, конечно, без улыбки и радостной, дружеской атмосферы. В конце встречи сделали общую фотографию, на которой сестры стоят рядом со своими мамами. Сестру Риту, которая находится в Польше, заменяла сестра Гражина. По окончанию встречи мы все пошли в церковь, где было поклонение Пресвятым Дарам, возможность исповеди и Евхаристия.</w:t>
      </w:r>
    </w:p>
    <w:p>
      <w:pPr>
        <w:pStyle w:val="Normal"/>
        <w:jc w:val="both"/>
        <w:rPr/>
      </w:pPr>
      <w:r>
        <w:rPr/>
        <w:t>Встреча закончилась более длительным ужином, во время которого звучали песни на разных языках и танцы. Все участники также получили небольшие подарки от генеральной матери Рафалы и книгу бл. Эдмунда (основателя сестер служительниц) для размышления.</w:t>
      </w:r>
    </w:p>
    <w:p>
      <w:pPr>
        <w:pStyle w:val="Normal"/>
        <w:jc w:val="both"/>
        <w:rPr/>
      </w:pPr>
      <w:r>
        <w:rPr/>
      </w:r>
    </w:p>
    <w:p>
      <w:pPr>
        <w:pStyle w:val="Normal"/>
        <w:jc w:val="both"/>
        <w:rPr/>
      </w:pPr>
      <w:r>
        <w:rPr/>
        <w:t>Участвуя в этой встрече, я заметила, что все были довольны и чувствовали себя хорошо. У меня было впечатление, что наши семьи знают друг друга давно. Спасибо сестре Рут за идею организации такой встречи, сестре Гражине за ее присутствие. Для наших семей было очень важно видеть, что все мы являемся одной общиной.</w:t>
      </w:r>
    </w:p>
    <w:p>
      <w:pPr>
        <w:pStyle w:val="Normal"/>
        <w:jc w:val="both"/>
        <w:rPr/>
      </w:pPr>
      <w:r>
        <w:rPr/>
      </w:r>
    </w:p>
    <w:p>
      <w:pPr>
        <w:pStyle w:val="Normal"/>
        <w:jc w:val="both"/>
        <w:rPr/>
      </w:pPr>
      <w:r>
        <w:rPr/>
        <w:t>Сестра М. Татьяна Коротаева</w:t>
      </w:r>
    </w:p>
    <w:p>
      <w:pPr>
        <w:pStyle w:val="Normal"/>
        <w:jc w:val="both"/>
        <w:rPr/>
      </w:pPr>
      <w:r>
        <w:rPr/>
        <w:t>Служительница Марии</w:t>
      </w:r>
    </w:p>
    <w:p>
      <w:pPr>
        <w:pStyle w:val="Normal"/>
        <w:rPr/>
      </w:pPr>
      <w:r>
        <w:rPr/>
      </w:r>
    </w:p>
    <w:p>
      <w:pPr>
        <w:pStyle w:val="Heading2"/>
        <w:rPr>
          <w:szCs w:val="54"/>
        </w:rPr>
      </w:pPr>
      <w:r>
        <w:rPr>
          <w:szCs w:val="54"/>
        </w:rPr>
      </w:r>
    </w:p>
    <w:p>
      <w:pPr>
        <w:pStyle w:val="Normal"/>
        <w:rPr>
          <w:szCs w:val="54"/>
        </w:rPr>
      </w:pPr>
      <w:r>
        <w:rPr>
          <w:szCs w:val="54"/>
        </w:rPr>
      </w:r>
    </w:p>
    <w:p>
      <w:pPr>
        <w:pStyle w:val="Heading2"/>
        <w:rPr/>
      </w:pPr>
      <w:bookmarkStart w:id="12" w:name="__RefHeading___Toc378009118"/>
      <w:bookmarkEnd w:id="12"/>
      <w:r>
        <w:rPr>
          <w:szCs w:val="28"/>
        </w:rPr>
        <w:t>Еще один шаг  к священству</w:t>
      </w:r>
    </w:p>
    <w:p>
      <w:pPr>
        <w:pStyle w:val="Normal"/>
        <w:jc w:val="both"/>
        <w:rPr>
          <w:szCs w:val="28"/>
        </w:rPr>
      </w:pPr>
      <w:r>
        <w:rPr>
          <w:szCs w:val="28"/>
        </w:rPr>
      </w:r>
    </w:p>
    <w:p>
      <w:pPr>
        <w:pStyle w:val="Normal"/>
        <w:jc w:val="both"/>
        <w:rPr/>
      </w:pPr>
      <w:r>
        <w:rPr/>
        <w:t xml:space="preserve">7-го декабря 2013 г. в стенах семинарии состоялось облачение в сутану студента 1-го богословского курса Станислава Масыча. Обряд совершил епископ родной для Станислава Атырауской апостольской администратуры о. Аделио дель Оро. </w:t>
      </w:r>
    </w:p>
    <w:p>
      <w:pPr>
        <w:pStyle w:val="Normal"/>
        <w:jc w:val="both"/>
        <w:rPr/>
      </w:pPr>
      <w:r>
        <w:rPr/>
        <w:t>Данное событие является второй важной ступенью в жизни человека, вступившего на стезю подготовки к священству. Первая ступень - вступление семинариста на порог духовной семинарии, свидетельствующее о его готовности идти за голосом Христа и знаменующее начало полного надежд и ожиданий пути.</w:t>
      </w:r>
    </w:p>
    <w:p>
      <w:pPr>
        <w:pStyle w:val="Normal"/>
        <w:jc w:val="both"/>
        <w:rPr/>
      </w:pPr>
      <w:r>
        <w:rPr/>
        <w:t>Облачение же в священнические одежды – это второй шаг, выражающий одобрение и подтверждение Церковью твердости и зрелости сознательного и свободного жизненного выбора молодого человека.</w:t>
      </w:r>
    </w:p>
    <w:p>
      <w:pPr>
        <w:pStyle w:val="Normal"/>
        <w:jc w:val="both"/>
        <w:rPr/>
      </w:pPr>
      <w:r>
        <w:rPr/>
        <w:t>Важность этого обряда заключается также в самой значимости одежды как знака глубокой внутренней реальности духовной жизни. Немалую роль здесь имеет цвет. Он – черный, что служит знаком победы креста над смертью. Как распятие Иисуса Христа, Сына Божия, побеждает смерть и все зло мира, так и священник, сораспятый с Ним, является видимым знамением спасения и царственного священства. Вторым знаком является благословление и окропление семинариста, облаченного в сутану. Они знаменуют освящение будущего священнослужителя и особое Божье действие и присутствие, сопровождающее его. Именно поэтому мы молим Господа о помощи и благодати для нашего брата Станислава на его дальнейшем пути.</w:t>
      </w:r>
    </w:p>
    <w:p>
      <w:pPr>
        <w:pStyle w:val="Normal"/>
        <w:jc w:val="both"/>
        <w:rPr/>
      </w:pPr>
      <w:r>
        <w:rPr/>
        <w:t>Благодарим Бога за дар призвания, а епископа о. Аделио дель Оро – за совершение обряда. Благодарим также всех, кто поддерживает нашу семинарию материально и духовно. Молимся о Вас и просим ваших молитв, особенно о Станиславе.</w:t>
      </w:r>
    </w:p>
    <w:p>
      <w:pPr>
        <w:pStyle w:val="Normal"/>
        <w:jc w:val="both"/>
        <w:rPr/>
      </w:pPr>
      <w:r>
        <w:rPr/>
      </w:r>
    </w:p>
    <w:p>
      <w:pPr>
        <w:pStyle w:val="Normal"/>
        <w:jc w:val="both"/>
        <w:rPr/>
      </w:pPr>
      <w:r>
        <w:rPr/>
        <w:t>Высшая духовная семинария</w:t>
      </w:r>
    </w:p>
    <w:p>
      <w:pPr>
        <w:pStyle w:val="Normal"/>
        <w:jc w:val="both"/>
        <w:rPr/>
      </w:pPr>
      <w:r>
        <w:rPr/>
      </w:r>
    </w:p>
    <w:p>
      <w:pPr>
        <w:pStyle w:val="Normal"/>
        <w:jc w:val="both"/>
        <w:rPr/>
      </w:pPr>
      <w:r>
        <w:rPr/>
      </w:r>
    </w:p>
    <w:p>
      <w:pPr>
        <w:pStyle w:val="Normal"/>
        <w:jc w:val="both"/>
        <w:rPr/>
      </w:pPr>
      <w:r>
        <w:rPr/>
      </w:r>
    </w:p>
    <w:p>
      <w:pPr>
        <w:pStyle w:val="Normal"/>
        <w:jc w:val="both"/>
        <w:rPr/>
      </w:pPr>
      <w:r>
        <w:rPr/>
        <w:t>Архиепархия в Астане</w:t>
      </w:r>
    </w:p>
    <w:p>
      <w:pPr>
        <w:pStyle w:val="Normal"/>
        <w:jc w:val="both"/>
        <w:rPr/>
      </w:pPr>
      <w:r>
        <w:rPr/>
      </w:r>
    </w:p>
    <w:p>
      <w:pPr>
        <w:pStyle w:val="Normal"/>
        <w:jc w:val="both"/>
        <w:rPr/>
      </w:pPr>
      <w:r>
        <w:rPr/>
      </w:r>
    </w:p>
    <w:p>
      <w:pPr>
        <w:pStyle w:val="Heading2"/>
        <w:rPr>
          <w:szCs w:val="96"/>
        </w:rPr>
      </w:pPr>
      <w:bookmarkStart w:id="13" w:name="__RefHeading___Toc378009119"/>
      <w:bookmarkEnd w:id="13"/>
      <w:r>
        <w:rPr>
          <w:szCs w:val="60"/>
        </w:rPr>
        <w:t xml:space="preserve">Приглашаем  в святилище Божьего </w:t>
      </w:r>
      <w:r>
        <w:rPr>
          <w:szCs w:val="96"/>
        </w:rPr>
        <w:t>Провидения!</w:t>
      </w:r>
    </w:p>
    <w:p>
      <w:pPr>
        <w:pStyle w:val="Normal"/>
        <w:jc w:val="both"/>
        <w:rPr>
          <w:szCs w:val="96"/>
        </w:rPr>
      </w:pPr>
      <w:r>
        <w:rPr>
          <w:szCs w:val="96"/>
        </w:rPr>
      </w:r>
    </w:p>
    <w:p>
      <w:pPr>
        <w:pStyle w:val="Normal"/>
        <w:jc w:val="both"/>
        <w:rPr/>
      </w:pPr>
      <w:r>
        <w:rPr/>
        <w:t>Такой статус был присвоен отреставрированному храму в с. Шарбакты еще 29 сентября прошлого года. Хотелось бы немного рассказать об истории возникновения храма и о трудном пути веры нашего прихода.</w:t>
      </w:r>
    </w:p>
    <w:p>
      <w:pPr>
        <w:pStyle w:val="Normal"/>
        <w:jc w:val="both"/>
        <w:rPr/>
      </w:pPr>
      <w:r>
        <w:rPr/>
      </w:r>
    </w:p>
    <w:p>
      <w:pPr>
        <w:pStyle w:val="Normal"/>
        <w:jc w:val="both"/>
        <w:rPr/>
      </w:pPr>
      <w:r>
        <w:rPr/>
        <w:t xml:space="preserve">В Щербактинский район Павлодарской области в 1941 г. были насильственно депортированы немцы в связи с началом Великой отечественной войны. Вокруг п. Щербакты в основном оказались жители католической деревни Брабандер Саратовской области. Уже в Поволжье они потеряли священников. Для сохранения веры среди своих односельчан трудился только мирянин Александр Граф – слепой человек, который еще в Поволжье, а позже здесь, в нашем районе, учил людей вере, молился с ними и крестил их. Верующие собирались по домам и на кладбищах. </w:t>
      </w:r>
    </w:p>
    <w:p>
      <w:pPr>
        <w:pStyle w:val="Normal"/>
        <w:jc w:val="both"/>
        <w:rPr/>
      </w:pPr>
      <w:r>
        <w:rPr/>
        <w:t>При реабилитации политических заключенных в 1956 г. из тюрьмы г. Славгорода Алтайского края был освобожден священник Антон Жишкъявичус, который стал тайно уделять таинства в деревнях нашего прихода. Многие католики были крещены в конце 50-х годов. Но о. Антону, в конце концов, пришлось переехать во Фрунзе (нынешний Бишкек).</w:t>
      </w:r>
    </w:p>
    <w:p>
      <w:pPr>
        <w:pStyle w:val="Normal"/>
        <w:jc w:val="both"/>
        <w:rPr/>
      </w:pPr>
      <w:r>
        <w:rPr/>
        <w:t>Уже в начале 70-х годов прихожанин Егор Гергардович Латтеган начал добиваться официальной регистрации католической общины в нашей деревне. Власти неоднократно наказывали его за это, но все же благодаря его мужеству и верности католики смогли в 1979 г. открыть легальный молитвенный дом.</w:t>
      </w:r>
    </w:p>
    <w:p>
      <w:pPr>
        <w:pStyle w:val="Normal"/>
        <w:jc w:val="both"/>
        <w:rPr/>
      </w:pPr>
      <w:r>
        <w:rPr/>
        <w:t>Еще раньше Егор Гергардович связался с о. Александром Бенем, который стал тайно уделять таинства верующим нашего прихода.</w:t>
      </w:r>
    </w:p>
    <w:p>
      <w:pPr>
        <w:pStyle w:val="Normal"/>
        <w:jc w:val="both"/>
        <w:rPr/>
      </w:pPr>
      <w:r>
        <w:rPr/>
      </w:r>
    </w:p>
    <w:p>
      <w:pPr>
        <w:pStyle w:val="Normal"/>
        <w:jc w:val="both"/>
        <w:rPr/>
      </w:pPr>
      <w:r>
        <w:rPr/>
        <w:t>Для молитвенного дома верующие получили из Прибалтики две большие статуи Сердца Иисуса и сердца Марии и реликвию св. Казимира. Этот святой должен был стать покровителем прихода. С 1978 г. верующих в п. Щербакты ежемесячно посещал о. Франц, который был тогда настоятелем в г. Павлодаре. После его смерти 23 марта 1983 г. иногда приезжали священники из Прибалтики и других городов Казахстана: о. Иоанн Зубрас из Литвы, о. Болислав Бабраускас из Целинограда, о. Витанис Вашкалис, о. Виктор, о. Рафаэль, а затем о. Альбинас из Караганды. На рубеже 1985 и 1986 гг.</w:t>
        <w:br/>
        <w:t>в п. Щербакты побывал греко-ка</w:t>
        <w:softHyphen/>
        <w:t>толический епископ Иосиф Чебурек, который уделил здесь многим верующим таинство миропомазания.</w:t>
      </w:r>
    </w:p>
    <w:p>
      <w:pPr>
        <w:pStyle w:val="Normal"/>
        <w:jc w:val="both"/>
        <w:rPr/>
      </w:pPr>
      <w:r>
        <w:rPr/>
        <w:t>В марте 1990 г. в Павлодар был назначен настоятель – молодой священник родом из Караганды о. Иосиф Шмидтляйн. Отныне св. Месса еженедельно совершалась в с. Щербакты, а через некоторое время, и в трех других деревнях нашего прихода.</w:t>
      </w:r>
    </w:p>
    <w:p>
      <w:pPr>
        <w:pStyle w:val="Normal"/>
        <w:jc w:val="both"/>
        <w:rPr/>
      </w:pPr>
      <w:r>
        <w:rPr/>
        <w:t>После провозглашения свободы вероисповедания в СССР в богослужениях стало участвовать много людей, и о. Иосиф начал строительство нового храма в с. Щербакты. В августе 1992 г. к нам приехали епископ Пауль Мария Хнилица из Рима, освятивший землю для нового храма, и епископ из Караганды Ян Павел Ленга, уделивший многим таинство миропомазания.</w:t>
      </w:r>
    </w:p>
    <w:p>
      <w:pPr>
        <w:pStyle w:val="Normal"/>
        <w:jc w:val="both"/>
        <w:rPr/>
      </w:pPr>
      <w:r>
        <w:rPr/>
        <w:t>В 1993 г. к нам в село приехали на миссию сестры Семьи Марии. А в 1994 г. в нашем приходе началислужить два священника – о. Жан Марк Стооп и о. Лаврентий Шамбергер.</w:t>
      </w:r>
    </w:p>
    <w:p>
      <w:pPr>
        <w:pStyle w:val="Normal"/>
        <w:jc w:val="both"/>
        <w:rPr/>
      </w:pPr>
      <w:r>
        <w:rPr/>
        <w:t>В августе 1996 г. был освящен новопостроенный храм во славу Божьего провидения, что стало для нашего прихода было большим праздником. Этому событию предшествовали годы настойчивых молитв и жертв верующих.</w:t>
      </w:r>
    </w:p>
    <w:p>
      <w:pPr>
        <w:pStyle w:val="Normal"/>
        <w:jc w:val="both"/>
        <w:rPr/>
      </w:pPr>
      <w:r>
        <w:rPr/>
        <w:t xml:space="preserve">В 2004 г. к нам на миссию приехал о. Бонавентура Гарофало. Так как у храма были серьезные недостатки, новый настоятель начал реконструкцию, которая продлилась два года. Полностью поменялся интерьер церкви, отделка была сделана в стиле рококо. И вот 29 сентября 2013 г. отреставрированный храм был освящен. В алтарь нашего храма добавлены к мощам св. Казимира добавлены мощи св. Николая Чудотворца, св. Себастьяна и св. Фиделия Сигмарингенского. </w:t>
      </w:r>
    </w:p>
    <w:p>
      <w:pPr>
        <w:pStyle w:val="Normal"/>
        <w:jc w:val="both"/>
        <w:rPr/>
      </w:pPr>
      <w:r>
        <w:rPr/>
        <w:t>Освящение совершил архиепископ Томаш Пэта. В торжестве так же принимали участие многочисленные гости, такие как основатель Семьи Марии о. Пауль Мария Зигль, настоятель греко-католического храма г. Павлодара о. Ярослав Головчук и многие другие священники.</w:t>
      </w:r>
    </w:p>
    <w:p>
      <w:pPr>
        <w:pStyle w:val="Normal"/>
        <w:jc w:val="both"/>
        <w:rPr/>
      </w:pPr>
      <w:r>
        <w:rPr/>
        <w:t>На завершение торжественного богослужения произошло важное событие в истории нашего прихода. Архиепископ Томаш Пэта вручил о. Бонавентуре декрет о провозглашении храма в с. Щарбакты архиепархиальным святилищем Божьего провидения.</w:t>
      </w:r>
    </w:p>
    <w:p>
      <w:pPr>
        <w:pStyle w:val="Normal"/>
        <w:jc w:val="both"/>
        <w:rPr/>
      </w:pPr>
      <w:r>
        <w:rPr/>
        <w:t>Мы, прихожане, искренне благодарим каждого, кто участвовал в созидании нашего храма, и сердечно приглашаем всех посетить наше святилище!</w:t>
      </w:r>
    </w:p>
    <w:p>
      <w:pPr>
        <w:pStyle w:val="Normal"/>
        <w:jc w:val="both"/>
        <w:rPr/>
      </w:pPr>
      <w:r>
        <w:rPr/>
      </w:r>
    </w:p>
    <w:p>
      <w:pPr>
        <w:pStyle w:val="Normal"/>
        <w:jc w:val="both"/>
        <w:rPr/>
      </w:pPr>
      <w:r>
        <w:rPr/>
        <w:t>Ольга Краль</w:t>
      </w:r>
    </w:p>
    <w:p>
      <w:pPr>
        <w:pStyle w:val="Normal"/>
        <w:jc w:val="both"/>
        <w:rPr/>
      </w:pPr>
      <w:r>
        <w:rPr/>
        <w:t xml:space="preserve">Прихода Марии – Помощи </w:t>
      </w:r>
    </w:p>
    <w:p>
      <w:pPr>
        <w:pStyle w:val="Normal"/>
        <w:jc w:val="both"/>
        <w:rPr/>
      </w:pPr>
      <w:r>
        <w:rPr/>
        <w:t>христианам</w:t>
      </w:r>
    </w:p>
    <w:p>
      <w:pPr>
        <w:pStyle w:val="Osnovnoitext"/>
        <w:rPr/>
      </w:pPr>
      <w:r>
        <w:rPr/>
      </w:r>
    </w:p>
    <w:p>
      <w:pPr>
        <w:pStyle w:val="Normal"/>
        <w:rPr/>
      </w:pPr>
      <w:r>
        <w:rPr/>
      </w:r>
    </w:p>
    <w:p>
      <w:pPr>
        <w:pStyle w:val="Normal"/>
        <w:rPr/>
      </w:pPr>
      <w:r>
        <w:rPr/>
      </w:r>
    </w:p>
    <w:p>
      <w:pPr>
        <w:pStyle w:val="Normal"/>
        <w:rPr/>
      </w:pPr>
      <w:r>
        <w:rPr/>
      </w:r>
    </w:p>
    <w:p>
      <w:pPr>
        <w:pStyle w:val="Normal"/>
        <w:rPr/>
      </w:pPr>
      <w:r>
        <w:rPr/>
        <w:t>Епархия в Алматы</w:t>
      </w:r>
    </w:p>
    <w:p>
      <w:pPr>
        <w:pStyle w:val="Heading2"/>
        <w:rPr>
          <w:szCs w:val="72"/>
        </w:rPr>
      </w:pPr>
      <w:r>
        <w:rPr>
          <w:szCs w:val="72"/>
        </w:rPr>
      </w:r>
    </w:p>
    <w:p>
      <w:pPr>
        <w:pStyle w:val="Heading2"/>
        <w:rPr/>
      </w:pPr>
      <w:bookmarkStart w:id="14" w:name="__RefHeading___Toc378009120"/>
      <w:bookmarkEnd w:id="14"/>
      <w:r>
        <w:rPr>
          <w:szCs w:val="72"/>
        </w:rPr>
        <w:t>«Это “живые камни”  Шымкента…»</w:t>
      </w:r>
    </w:p>
    <w:p>
      <w:pPr>
        <w:pStyle w:val="Normal"/>
        <w:jc w:val="both"/>
        <w:rPr/>
      </w:pPr>
      <w:r>
        <w:rPr/>
      </w:r>
    </w:p>
    <w:p>
      <w:pPr>
        <w:pStyle w:val="Normal"/>
        <w:jc w:val="both"/>
        <w:rPr/>
      </w:pPr>
      <w:r>
        <w:rPr/>
        <w:t>В декабре 2013 г. приход св. Терезы от Младенца Иисуса, который находится в г. Шымкент, получил возможность обрести великое благословение Божье благодаря приезду епископа Хосе Луиса Мумбиелы Сиерры. Ведь он, во-первых, является наместником Христа на земле, а во-вторых, его преосвященство посвятил данному приходу много лет своей жизни, поскольку с 1998 г. служил здесь в качестве викария. В течение трех дней прихожане могли лично встретиться с ним, посоветоваться и услышать его пастырские наставления, особенно во время проповедей. На воскресной Мессе были уделены святые таинства крещения и миропомазания, благодаря которым Пресвятая Троица основала Свой храм еще в одной душе.</w:t>
      </w:r>
    </w:p>
    <w:p>
      <w:pPr>
        <w:pStyle w:val="Normal"/>
        <w:jc w:val="both"/>
        <w:rPr>
          <w:rFonts w:cs="Calibri"/>
        </w:rPr>
      </w:pPr>
      <w:r>
        <w:rPr>
          <w:rFonts w:cs="Calibri"/>
        </w:rPr>
        <w:t xml:space="preserve"> </w:t>
      </w:r>
    </w:p>
    <w:p>
      <w:pPr>
        <w:pStyle w:val="Normal"/>
        <w:jc w:val="both"/>
        <w:rPr/>
      </w:pPr>
      <w:r>
        <w:rPr/>
        <w:t xml:space="preserve">В субботу, 14 декабря, епископ Хосе Луис освятил новый монастырь и часовню сестер служительниц Господа и Девы Матарской. </w:t>
      </w:r>
    </w:p>
    <w:p>
      <w:pPr>
        <w:pStyle w:val="Normal"/>
        <w:jc w:val="both"/>
        <w:rPr/>
      </w:pPr>
      <w:r>
        <w:rPr/>
      </w:r>
    </w:p>
    <w:p>
      <w:pPr>
        <w:pStyle w:val="Normal"/>
        <w:jc w:val="both"/>
        <w:rPr/>
      </w:pPr>
      <w:r>
        <w:rPr/>
        <w:t>Немного из истории.</w:t>
      </w:r>
    </w:p>
    <w:p>
      <w:pPr>
        <w:pStyle w:val="Normal"/>
        <w:jc w:val="both"/>
        <w:rPr/>
      </w:pPr>
      <w:r>
        <w:rPr/>
        <w:t>Как все начиналось?</w:t>
      </w:r>
    </w:p>
    <w:p>
      <w:pPr>
        <w:pStyle w:val="Normal"/>
        <w:jc w:val="both"/>
        <w:rPr/>
      </w:pPr>
      <w:r>
        <w:rPr/>
        <w:t>Провидение Божие желало миссионеров для г. Шымкента, поэтому епископ епархии Пресвятой Троицы в Алматы Генрих Феофил Хованец пригласил Религиозную семью воплощенного Слова для работы в приходе св. Терезы от Младенца Иисуса. Сначала приехали священники Воплощенного Слова, а со временем и сестры служительницы Господа и Девы Марии Матарской из той же религиозной семьи.</w:t>
      </w:r>
    </w:p>
    <w:p>
      <w:pPr>
        <w:pStyle w:val="Normal"/>
        <w:jc w:val="both"/>
        <w:rPr/>
      </w:pPr>
      <w:r>
        <w:rPr/>
        <w:t>5 августа 2007 г. служительницы Господа и Девы Марии Матарской основали первый монастырь в Казахстане, в г. Шымкент. Основательницами стали настоятельница Мария Кор Дульче (Перу), с. Мария Милагро (Аргентина) и с. Мария Бенигна (Бразилия).</w:t>
      </w:r>
    </w:p>
    <w:p>
      <w:pPr>
        <w:pStyle w:val="Normal"/>
        <w:jc w:val="both"/>
        <w:rPr/>
      </w:pPr>
      <w:r>
        <w:rPr/>
        <w:t>С самого начала миссии сестры жили в доме, который не был приспособлен для монастыря, поэтому они все время молились св. Иосифу, чтобы он помог им найти дом и деньги... И, как известно, обручник Приснодевы никогда не оставляет тех, кто искренне и с доверием просит о его милости.</w:t>
      </w:r>
    </w:p>
    <w:p>
      <w:pPr>
        <w:pStyle w:val="Normal"/>
        <w:jc w:val="both"/>
        <w:rPr/>
      </w:pPr>
      <w:r>
        <w:rPr/>
      </w:r>
    </w:p>
    <w:p>
      <w:pPr>
        <w:pStyle w:val="Normal"/>
        <w:jc w:val="both"/>
        <w:rPr/>
      </w:pPr>
      <w:r>
        <w:rPr/>
      </w:r>
    </w:p>
    <w:p>
      <w:pPr>
        <w:pStyle w:val="Normal"/>
        <w:jc w:val="both"/>
        <w:rPr/>
      </w:pPr>
      <w:r>
        <w:rPr/>
        <w:t>Во что вылилось благодаря провидению Божьему и св. Иосифу?</w:t>
      </w:r>
    </w:p>
    <w:p>
      <w:pPr>
        <w:pStyle w:val="Normal"/>
        <w:jc w:val="both"/>
        <w:rPr/>
      </w:pPr>
      <w:r>
        <w:rPr/>
      </w:r>
    </w:p>
    <w:p>
      <w:pPr>
        <w:pStyle w:val="Normal"/>
        <w:jc w:val="both"/>
        <w:rPr/>
      </w:pPr>
      <w:r>
        <w:rPr/>
        <w:t>Св. Иосиф дал ответ на бесчисленные молитвы общины, и сестры получили материальную помощь, а со временем нашли и дом, который можно было приспособить под монастырь.</w:t>
      </w:r>
    </w:p>
    <w:p>
      <w:pPr>
        <w:pStyle w:val="Normal"/>
        <w:jc w:val="both"/>
        <w:rPr/>
      </w:pPr>
      <w:r>
        <w:rPr/>
        <w:t>В феврале 2013 г. началась реконструкция приходского гаража. Как это часто бывает, в ходе работ возникали различные непредвиденные и неожиданные ситуации, и увеличилась смета, так что расходы уже нечем было оплачивать. Но, несмотря ни на что, провидение Божье желало этого дома для монастыря и прекрасной часовни и послало людей, материальную помощь и все необходимое для завершения проекта. Эта реконструкция еще раз показала, что успех наших дел зависит не от страны, города, культуры, людей, денег или места, где мы находимся, а только от провидения Божьего, которое направляет все в нужное русло и руководит всем так, как угодно Богу, а нам остается лишь учиться воплощать замысел Его провидения в нашей повседневной жизни.</w:t>
      </w:r>
    </w:p>
    <w:p>
      <w:pPr>
        <w:pStyle w:val="Normal"/>
        <w:jc w:val="both"/>
        <w:rPr/>
      </w:pPr>
      <w:r>
        <w:rPr/>
        <w:t>В сентябре 2013 г. закончилась реконструкция гаража, и получился прекрасный монастырь для апостольской деятельности.</w:t>
      </w:r>
    </w:p>
    <w:p>
      <w:pPr>
        <w:pStyle w:val="Normal"/>
        <w:jc w:val="both"/>
        <w:rPr/>
      </w:pPr>
      <w:r>
        <w:rPr/>
        <w:t>14 декабря 2013 г. состоялось освящение монастыря. В первую очередь был освящен крестный путь в новой часовне. Мессу епископ Хосе Луис начал со слов благодарности матушке Марии Кор Дульче, которая основала эту миссию и построила новый монастырь, а теперь служит в Украине. Затем он представил крестный путь, особенность которого состоит в том, что в каждое стояние вделан камешек со Святой земли. Его преосвященство при этом сказал: «Каждый, кто будет приходить, чтобы помолиться в этой часовне, будет, как на Святой земле…, сможет проходить вместе с Господом путь Его Страстей». Во время проповеди алматинский ординарий говорил о важности этого монастыря для города, о невидимых благодатях Божьих, которые получили все, кто занимался строительством, помогал материально, строил, проектировал… «Они построили не просто дом…, дом из камня…, дерева…, а монастырь, часовню! Они заложили “живые камни” для всего Шымкента. Это “живые камни”, в первую очередь, потому, что здесь будет постоянно возноситься молитва сестер, это “живые камни” потому, что перед тем, как поставить их, многие и в разных местах уже молились о них, это “живые камни” потому, что здесь обитает Господь.</w:t>
      </w:r>
    </w:p>
    <w:p>
      <w:pPr>
        <w:pStyle w:val="Normal"/>
        <w:jc w:val="both"/>
        <w:rPr/>
      </w:pPr>
      <w:r>
        <w:rPr/>
        <w:t>Торжество завершилось освящением всего монастыря и общей молитвой.</w:t>
      </w:r>
    </w:p>
    <w:p>
      <w:pPr>
        <w:pStyle w:val="Normal"/>
        <w:jc w:val="both"/>
        <w:rPr/>
      </w:pPr>
      <w:r>
        <w:rPr/>
        <w:t>Благодарим Бога за все благодати, которые мы получили в течение этого времени: за то, что Он помог построить монастырь, за приезд епископа Хосе Луиса, за его слова и поддержку, за миссионеров, которые начали все это дело. Ведь благодаря всем этим событиям мы ощущаем беспрерывное присутствие Бога в нашей повседневной жизни, что дает нам сил для того, чтобы работать для душ, приближать их к Богу и наставлять на верный путь, указывая на высшие ценности и истинные идеалы.</w:t>
      </w:r>
    </w:p>
    <w:p>
      <w:pPr>
        <w:pStyle w:val="Normal"/>
        <w:jc w:val="both"/>
        <w:rPr/>
      </w:pPr>
      <w:r>
        <w:rPr/>
      </w:r>
    </w:p>
    <w:p>
      <w:pPr>
        <w:pStyle w:val="Normal"/>
        <w:jc w:val="both"/>
        <w:rPr/>
      </w:pPr>
      <w:r>
        <w:rPr/>
        <w:t>м. Мария Благодати Колодий</w:t>
      </w:r>
    </w:p>
    <w:p>
      <w:pPr>
        <w:pStyle w:val="Normal"/>
        <w:jc w:val="both"/>
        <w:rPr/>
      </w:pPr>
      <w:r>
        <w:rPr/>
      </w:r>
    </w:p>
    <w:p>
      <w:pPr>
        <w:pStyle w:val="Normal"/>
        <w:jc w:val="both"/>
        <w:rPr/>
      </w:pPr>
      <w:r>
        <w:rPr/>
      </w:r>
    </w:p>
    <w:p>
      <w:pPr>
        <w:pStyle w:val="Normal"/>
        <w:jc w:val="both"/>
        <w:rPr/>
      </w:pPr>
      <w:r>
        <w:rPr/>
      </w:r>
    </w:p>
    <w:p>
      <w:pPr>
        <w:pStyle w:val="Style20"/>
        <w:jc w:val="both"/>
        <w:rPr/>
      </w:pPr>
      <w:r>
        <w:rPr/>
        <w:t xml:space="preserve">Жизнь Церкви  </w:t>
      </w:r>
    </w:p>
    <w:p>
      <w:pPr>
        <w:pStyle w:val="Normal"/>
        <w:rPr/>
      </w:pPr>
      <w:r>
        <w:rPr/>
        <w:t>История</w:t>
      </w:r>
    </w:p>
    <w:p>
      <w:pPr>
        <w:pStyle w:val="Heading2"/>
        <w:rPr>
          <w:rFonts w:eastAsia="Calibri"/>
          <w:lang w:val="en-US"/>
        </w:rPr>
      </w:pPr>
      <w:r>
        <w:rPr>
          <w:rFonts w:eastAsia="Calibri"/>
          <w:lang w:val="en-US"/>
        </w:rPr>
      </w:r>
    </w:p>
    <w:p>
      <w:pPr>
        <w:pStyle w:val="Heading2"/>
        <w:rPr>
          <w:szCs w:val="72"/>
        </w:rPr>
      </w:pPr>
      <w:bookmarkStart w:id="15" w:name="__RefHeading___Toc378009121"/>
      <w:bookmarkEnd w:id="15"/>
      <w:r>
        <w:rPr>
          <w:szCs w:val="72"/>
        </w:rPr>
        <w:t>Евхаристки в Караганде</w:t>
      </w:r>
    </w:p>
    <w:p>
      <w:pPr>
        <w:pStyle w:val="Normal"/>
        <w:rPr>
          <w:b/>
          <w:b/>
          <w:szCs w:val="72"/>
        </w:rPr>
      </w:pPr>
      <w:r>
        <w:rPr>
          <w:b/>
          <w:szCs w:val="72"/>
        </w:rPr>
      </w:r>
    </w:p>
    <w:p>
      <w:pPr>
        <w:pStyle w:val="Normal"/>
        <w:rPr>
          <w:b/>
          <w:b/>
        </w:rPr>
      </w:pPr>
      <w:r>
        <w:rPr>
          <w:b/>
        </w:rPr>
        <w:t xml:space="preserve">Начало служения Евхаристок </w:t>
        <w:br/>
        <w:t>в Караганде в конце 1970-х гг.</w:t>
      </w:r>
    </w:p>
    <w:p>
      <w:pPr>
        <w:pStyle w:val="Normal"/>
        <w:rPr>
          <w:b/>
          <w:b/>
        </w:rPr>
      </w:pPr>
      <w:r>
        <w:rPr>
          <w:b/>
        </w:rPr>
      </w:r>
    </w:p>
    <w:p>
      <w:pPr>
        <w:pStyle w:val="Normal"/>
        <w:jc w:val="both"/>
        <w:rPr/>
      </w:pPr>
      <w:r>
        <w:rPr/>
        <w:t>Собственно история евхаристок в Казахстане и России начинается в 1976 г. По свидетельству сестер, религиозная жизнь католиков в городе была очень интенсивной. Несмотря на необходимость конспирации из-за преследований со стороны советской власти, священники служили литургию по домам, люди собирались на молитву и на подготовку к таинствам. Была также создана молодежная группа, несколько встреч которой состоялись в начале 1970-х гг., благодаря Иосифу Верту, Валентине Детцель и епископу Александру Хире. Но группу обнаружили сотрудники КГБ и запретили собрания. Однако, эти встречи выявили интерес молодых католиков к глубокой молитвенной жизни, их жажду развивать свою веру и делиться ею с другими.</w:t>
      </w:r>
    </w:p>
    <w:p>
      <w:pPr>
        <w:pStyle w:val="Normal"/>
        <w:jc w:val="both"/>
        <w:rPr/>
      </w:pPr>
      <w:r>
        <w:rPr/>
        <w:t xml:space="preserve">Как раз в то время священник-иезуит из Кустаная о. Альбинас Думбляускас искал женскую монашескую конгрегацию для группы девушек литовского происхождения, которые под его руководством пытались жить в подражании Христу в созданной им общине Малых сестер Младенца Иисуса. </w:t>
      </w:r>
    </w:p>
    <w:p>
      <w:pPr>
        <w:pStyle w:val="Normal"/>
        <w:jc w:val="both"/>
        <w:rPr/>
      </w:pPr>
      <w:r>
        <w:rPr/>
        <w:t>Сначала заместитель провинциала иезуитов о. Иоанн Данило, а затем о. Альбинас Думбляускас обратились к настоятельнице евхаристок на территории СССР матери Аполонии Петкун с просьбой принять эту группу девушек в ее конгрегацию. С. Ядвига Виршута, посетив Караганду весной 1976 г., познакомилась с общиной «малых сестер» и убедилась в том, что кроме них здесь есть много девушек, желающих поступить в монастырь, после чего сестры ответили согласием</w:t>
      </w:r>
    </w:p>
    <w:p>
      <w:pPr>
        <w:pStyle w:val="Normal"/>
        <w:jc w:val="both"/>
        <w:rPr/>
      </w:pPr>
      <w:r>
        <w:rPr/>
        <w:t>В итоге 1 июля 1976 г. две сестры – Ядвига Виршута и Леокадия Вайчите – выехали из Вильнюса в Караганду. Уже 9 июля они смогли купить дом по ул. Сейфулина, 138, на имя с. Ядвиги, с. Леокадии и кандидатки Марии Фейст. С. Ядвига исполняла функции настоятельницы и руководила новициатом. Малые сестры Младенца Иисуса были приняты в послушницы 12 августа 1976 г., а 15 августа был освящен дом и часовня Христа Царя. Сразу стали приходить кандидатки из депортированных в Казахстан немецких семей. Именно они стали тем семенем, из которого развилась Российско-казахстанская делегатура евхаристок. Первые восемь из них были приняты в новициат матерью Аполонией Петкун 20 ноября 1976 г. Это были Мария Фейст, Анна Шмидтляйн, Ида Фейст, Мария Шмидтляйн, Елена Хатикова, Валентина Шмидтляйн, Роза Деймунт, Ида Вельтер. В церемонии принял участие вице-провинциал отцов мариинцев в Литве о. Франц Рачунас. Богослужение проводилось при полной конспирации. Через два года, 15 июля 1978 г., в Вильнюсе первые из карагандинок принесли монашеские обеты в Конгрегации служительниц Иисуса в Евхаристии.</w:t>
      </w:r>
    </w:p>
    <w:p>
      <w:pPr>
        <w:pStyle w:val="Normal"/>
        <w:jc w:val="both"/>
        <w:rPr/>
      </w:pPr>
      <w:r>
        <w:rPr/>
        <w:t>С началом служения евхаристок в Караганде совпало и разрешение на открытие Церкви в Майкудуке, полученное 28 января 1977 г. Замечателен тот факт, что накануне, 27 января 1977 г., в день памяти архиепископа Георгия Матулевича, паломники из Караганды молились в этом намерении у его гроба в Мариамполе!</w:t>
      </w:r>
    </w:p>
    <w:p>
      <w:pPr>
        <w:pStyle w:val="Normal"/>
        <w:jc w:val="both"/>
        <w:rPr/>
      </w:pPr>
      <w:r>
        <w:rPr/>
        <w:t>Открытие храма позволило сестрам в Караганде постепенно развивать более открытую работу. Они проводили катехизацию для детей и молодежи, собираясь по домам у надежных людей. Во время летних каникул подготавливали детей к первому причастию. Организовывали группы министрантов, занимались с девочками, подготавливали все необходимое для процессий, которые проводились очень часто. Кроме того, сестры изготавливали алтарные и священнические облачения и поддерживали порядок в храме.</w:t>
      </w:r>
    </w:p>
    <w:p>
      <w:pPr>
        <w:pStyle w:val="Normal"/>
        <w:jc w:val="both"/>
        <w:rPr/>
      </w:pPr>
      <w:r>
        <w:rPr/>
        <w:t>В 1977 г. в конгрегацию были приняты Анна и Мария Мессмер, а позже – Анна Мерковская, Клара Риттер и Флора Штивих. За первые четыре года служения евхаристок в Караганде (с 1976 по 1980 гг.) в конгрегацию вступило около 30 сестер. Конечно, всем им еще предстояло пройти этапы послушничества или кандидатуры, но, по мнению с. Галины Стшелецкой, являвшейся в то время генеральной настоятельницей конгрегации и посещавшей сестер в Казахстане, христианское воспитание в родительском доме позволяло даже самым молодым сестрам жертвенно, ответственно и великодушно исполнять обязанности монашеской жизни и порученные функции.</w:t>
      </w:r>
    </w:p>
    <w:p>
      <w:pPr>
        <w:pStyle w:val="Normal"/>
        <w:jc w:val="both"/>
        <w:rPr/>
      </w:pPr>
      <w:r>
        <w:rPr/>
      </w:r>
    </w:p>
    <w:p>
      <w:pPr>
        <w:pStyle w:val="Normal"/>
        <w:jc w:val="both"/>
        <w:rPr/>
      </w:pPr>
      <w:r>
        <w:rPr/>
      </w:r>
    </w:p>
    <w:p>
      <w:pPr>
        <w:pStyle w:val="Normal"/>
        <w:jc w:val="both"/>
        <w:rPr>
          <w:b/>
          <w:b/>
        </w:rPr>
      </w:pPr>
      <w:r>
        <w:rPr>
          <w:b/>
        </w:rPr>
        <w:t>Развитие конгрегации в 1980-1991 гг.</w:t>
      </w:r>
    </w:p>
    <w:p>
      <w:pPr>
        <w:pStyle w:val="Normal"/>
        <w:jc w:val="both"/>
        <w:rPr>
          <w:b/>
          <w:b/>
        </w:rPr>
      </w:pPr>
      <w:r>
        <w:rPr>
          <w:b/>
        </w:rPr>
      </w:r>
    </w:p>
    <w:p>
      <w:pPr>
        <w:pStyle w:val="Normal"/>
        <w:jc w:val="both"/>
        <w:rPr/>
      </w:pPr>
      <w:r>
        <w:rPr/>
        <w:t>В 70-80-е гг. Католическая Церковь в Советском Союзе едва начала возрождаться после нескольких десятилетий преследований. Люди, заброшенные судьбой в казахстанские степи или сибирскую тайгу, долгие годы ждали исповеди и св. Мессы. Нужны были те, кто мог бы приготовить их к принятию таинств. Хотя сестры вынуждены были работать на государственных предприятиях, они находили время и для посещения множества городов и деревень, где проводили катехизацию для людей всех возрастов. Миссионерская работа развивалась. Постепенно, несмотря на преследования со стороны властей, количество сестер в Казахстане увеличивалось, и с 1984 г. евхаристки открывали новые дома (со временем их число в России, на Кавказе и в Центральной Азии достигло девяти).</w:t>
      </w:r>
    </w:p>
    <w:p>
      <w:pPr>
        <w:pStyle w:val="Normal"/>
        <w:jc w:val="both"/>
        <w:rPr/>
      </w:pPr>
      <w:r>
        <w:rPr/>
        <w:t>Однако, развитие и распространение конгрегации сопровождалось не только радостью численного и духовного роста, но и многочисленными трудностями. Так настоятель прихода св. Иосифа в Караганде о. Альбинас потребовал, чтобы сестры евхаристики ограничили свою деятельность исключительно Казахстаном. Скорее всего, это только была лишь внешняя сторона конфликта, истинные причины которого крылись в том, что священник испытывал тяжелое давление со стороны КГБ, вынуждавшее его жертвовать сестрами ради сохранения прихода, храма, семинаристов. По всей видимости, власти таким образом хотели уничтожить молодую, но крепкую монашескую общину. Одной из сестер о. Альбинас как-то сказал: «Если вы останетесь вместе в общине, то повредите церкви и кандидатам в семинарии».</w:t>
      </w:r>
    </w:p>
    <w:p>
      <w:pPr>
        <w:pStyle w:val="Normal"/>
        <w:jc w:val="both"/>
        <w:rPr/>
      </w:pPr>
      <w:r>
        <w:rPr/>
        <w:t>Одновременно начались гонения со стороны властей в виде обысков и допросов. На долгие годы сестры ушли в еще более глубокое подполье. В доме по Сейфулина, 138, они сделали новый потайной ход с задней стороны, и все молодые сестры впоследствии им пользовались, чтобы входить и выходить незамеченными. Так как храм находился в 18 км. от Михайловки – района, где жили сестры, и добираться туда было трудно, то в начале 1980-х гг. сестры купили дом в Майкудуке по ул. К. Либкнехта, 40а. Ремонт делали спешно, чтобы быстрее закончить и освятить дом. Освящение совершилось неожиданно. Ремонтные работы еще продолжались, как вдруг 15 октября 1982 г. средь бела дня (а это было опасно!) приехал епископ Александр Хира, попросил освященной воды и посвятил дом Матери Божией – Царице святого розария. Это было последнее, что он смог сделать для сестер на своем пути к больнице, где умер от рака легких в мае 1983 г.</w:t>
      </w:r>
    </w:p>
    <w:p>
      <w:pPr>
        <w:pStyle w:val="Normal"/>
        <w:jc w:val="both"/>
        <w:rPr/>
      </w:pPr>
      <w:r>
        <w:rPr/>
        <w:t>После очередного обыска сотрудниками спецслужб сестры перенесли Святые Дары в маленькое отверстие на дне тумбочки, замаскированное так тщательно, что его уже невозможно было обнаружить. Молодым монахиням пришлось вернуться к родным и жить у них. Родители поддерживали своих дочерей, молясь о них и позволяя встречаться в своих домах по двое или по трое, чтобы не вызывать больших подозрений. Сестры собирались в лесопосадке и на кладбище, чтобы вместе помолиться, поговорить. Планомерное изгнание евхаристок со всех участков работы в приходе закончилось тем, что настоятельницы постепенно выслали всех молодых монахинь из Караганды. Последними были с. Елена Хатикова, выехавшая в 1985 г. в Маркс, и с. Мария Фейст, отправившаяся для основания монашеского дома в Оберкотцау (Германия). До 1992 г. в Караганде смогли остаться только старшие по возрасту сестры, которые не переставали служить Церкви своей жертвой и молитвой.</w:t>
      </w:r>
    </w:p>
    <w:p>
      <w:pPr>
        <w:pStyle w:val="Normal"/>
        <w:jc w:val="both"/>
        <w:rPr/>
      </w:pPr>
      <w:r>
        <w:rPr/>
        <w:t>О. Альбинас скоропостижно скончался 10 января 1991 г. от цирроза печени. Диагноз был поставлен в декабре 1990 г., накануне Рождества. Как и епископ Александр Хира, он был похоронен у стен храма.</w:t>
      </w:r>
    </w:p>
    <w:p>
      <w:pPr>
        <w:pStyle w:val="Normal"/>
        <w:jc w:val="both"/>
        <w:rPr/>
      </w:pPr>
      <w:r>
        <w:rPr/>
      </w:r>
    </w:p>
    <w:p>
      <w:pPr>
        <w:pStyle w:val="Normal"/>
        <w:jc w:val="both"/>
        <w:rPr/>
      </w:pPr>
      <w:r>
        <w:rPr/>
        <w:t xml:space="preserve">Жизнь Евхаристок в Казахстане после 1991 г. в условиях религиозной свободы </w:t>
      </w:r>
    </w:p>
    <w:p>
      <w:pPr>
        <w:pStyle w:val="Normal"/>
        <w:jc w:val="both"/>
        <w:rPr/>
      </w:pPr>
      <w:r>
        <w:rPr/>
        <w:t>С возрождением структур Католической Церкви в бывшем СССР сестры вышли из подполья. Караганда была первым местом, где уже в 90-е гг. монахини смогли постоянно носить монашеское облачение. В 1991 г. евхаристки переехали в дом по ул. Чапаева 53, расположенный недалеко от храма св. Иосифа в Майкудуке.</w:t>
      </w:r>
    </w:p>
    <w:p>
      <w:pPr>
        <w:pStyle w:val="Normal"/>
        <w:jc w:val="both"/>
        <w:rPr/>
      </w:pPr>
      <w:r>
        <w:rPr/>
        <w:t>В 1993 г. конгрегация была поделена на территориальные делегатуры. Дома в Казахстане, России и Грузии вошли в состав Российско-казахстанской делегатуры с центром в Марксе – небольшом городке Саратовской области России.</w:t>
      </w:r>
    </w:p>
    <w:p>
      <w:pPr>
        <w:pStyle w:val="Normal"/>
        <w:jc w:val="both"/>
        <w:rPr/>
      </w:pPr>
      <w:r>
        <w:rPr/>
        <w:t>Уже две евхаристки завершили свой жизненный путь в Караганде и похоронены на местном кладбище – это с. Агата Ужупите (1902-1978 гг.) и с. Клара Риттер (1925-2006 гг.).</w:t>
      </w:r>
    </w:p>
    <w:p>
      <w:pPr>
        <w:pStyle w:val="Normal"/>
        <w:jc w:val="both"/>
        <w:rPr/>
      </w:pPr>
      <w:r>
        <w:rPr/>
        <w:t xml:space="preserve">Продолжая дело отца-основателя, сестры на протяжении всех лет служения в Казахстане откликаются на все нужды молодой Церкви: ведут различные приходские группы для детей и взрослых, организуют детские и молодежные лагеря, участвуют в паломничествах, шьют литургические одеяния, стирают церковные вещи, пекут гостии для св. Мессы, помогают священникам в душепастырской работе в отдаленных местностях. С середины 1990-х гг. карагандинские евхаристки посещают женскую колонию в Коксу. В начале 2000-х гг. в течение нескольких лет они помогали в приходском детском саду. </w:t>
      </w:r>
    </w:p>
    <w:p>
      <w:pPr>
        <w:pStyle w:val="Normal"/>
        <w:jc w:val="both"/>
        <w:rPr/>
      </w:pPr>
      <w:r>
        <w:rPr/>
        <w:t>Ежедневно в монастырской часовне сестры собираются на молитву для совместного служения литургии часов, личного размышления и поклонения Святым Дарам. В духовной и апостольской деятельности конгрегации центральное место занимает Тайна Евхаристии. Ведь сказавший: «сие есть Тело Мое», также сказал: «алкал Я и вы дали Мне есть» и «так как вы сделали это одному из сих братьев Моих меньших, то сделали Мне».</w:t>
      </w:r>
    </w:p>
    <w:p>
      <w:pPr>
        <w:pStyle w:val="Normal"/>
        <w:jc w:val="both"/>
        <w:rPr/>
      </w:pPr>
      <w:r>
        <w:rPr/>
      </w:r>
    </w:p>
    <w:p>
      <w:pPr>
        <w:pStyle w:val="Normal"/>
        <w:jc w:val="both"/>
        <w:rPr/>
      </w:pPr>
      <w:r>
        <w:rPr/>
        <w:t>С. Наталья Ивашковская (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Style20"/>
        <w:jc w:val="both"/>
        <w:rPr/>
      </w:pPr>
      <w:r>
        <w:rPr/>
        <w:t>Свидетельство</w:t>
      </w:r>
    </w:p>
    <w:p>
      <w:pPr>
        <w:pStyle w:val="Normal"/>
        <w:rPr/>
      </w:pPr>
      <w:r>
        <w:rPr/>
      </w:r>
    </w:p>
    <w:p>
      <w:pPr>
        <w:pStyle w:val="Normal"/>
        <w:rPr/>
      </w:pPr>
      <w:r>
        <w:rPr/>
      </w:r>
    </w:p>
    <w:p>
      <w:pPr>
        <w:pStyle w:val="Heading2"/>
        <w:rPr>
          <w:szCs w:val="72"/>
        </w:rPr>
      </w:pPr>
      <w:bookmarkStart w:id="16" w:name="__RefHeading___Toc378009122"/>
      <w:bookmarkEnd w:id="16"/>
      <w:r>
        <w:rPr>
          <w:szCs w:val="72"/>
        </w:rPr>
        <w:t>Что сказать Папе?</w:t>
      </w:r>
    </w:p>
    <w:p>
      <w:pPr>
        <w:pStyle w:val="Normal"/>
        <w:jc w:val="both"/>
        <w:rPr>
          <w:szCs w:val="72"/>
        </w:rPr>
      </w:pPr>
      <w:r>
        <w:rPr>
          <w:szCs w:val="72"/>
        </w:rPr>
      </w:r>
    </w:p>
    <w:p>
      <w:pPr>
        <w:pStyle w:val="Normal"/>
        <w:jc w:val="both"/>
        <w:rPr/>
      </w:pPr>
      <w:r>
        <w:rPr/>
        <w:t>7 декабря 2013 г. мне посчастливилось быть на аудиенции с Папой. Но не в широких объятьях площади св. Петра, вмещающих тысячи паломников, а в самом сердце Ватикана – в апостольском дворце.</w:t>
      </w:r>
    </w:p>
    <w:p>
      <w:pPr>
        <w:pStyle w:val="Normal"/>
        <w:jc w:val="both"/>
        <w:rPr/>
      </w:pPr>
      <w:r>
        <w:rPr/>
        <w:t>У входа в Ватикан сопровождающий нас священник дал нам специальные инструкции. Он предупредил, что радоваться по-человечески и гордиться встречей с его святейшей знаменитостью нормально. Но аудиенция с Папой имеет гораздо более глубокое духовное значение. А еще он сказал, что мы, наверное, сможем что-нибудь сказать Святому Отцу. И я всерьез задумалась, что же сказать Папе?</w:t>
      </w:r>
    </w:p>
    <w:p>
      <w:pPr>
        <w:pStyle w:val="Normal"/>
        <w:jc w:val="both"/>
        <w:rPr/>
      </w:pPr>
      <w:r>
        <w:rPr/>
      </w:r>
    </w:p>
    <w:p>
      <w:pPr>
        <w:pStyle w:val="Normal"/>
        <w:jc w:val="both"/>
        <w:rPr/>
      </w:pPr>
      <w:r>
        <w:rPr/>
        <w:t>На аудиенцию мы шли ватиканскими дворами, охраняемыми пестрыми швейцарцами. Мы шли не спеша, но  мысли опережали шаги. «Может сказать Папе Франциску: “Мы тебя любим”? Но вдруг это прозвучит слишком дерзко? Ведь Папа – еще и преемник наследия всей Католической Церкви и наместник Христа на земле». Не то, надо было сказать что-то другое.</w:t>
      </w:r>
    </w:p>
    <w:p>
      <w:pPr>
        <w:pStyle w:val="Normal"/>
        <w:jc w:val="both"/>
        <w:rPr/>
      </w:pPr>
      <w:r>
        <w:rPr/>
        <w:t>По дороге я все больше сознавала, что происходит, и все больше радовалась. В преддверии апостольского дворца я поняла, что вхожу в Царство Папы – в Царство моего Господа, которое Бог обосновал на земле, и радость моя стала тихой и глубокой.</w:t>
      </w:r>
    </w:p>
    <w:p>
      <w:pPr>
        <w:pStyle w:val="Normal"/>
        <w:jc w:val="both"/>
        <w:rPr/>
      </w:pPr>
      <w:r>
        <w:rPr/>
        <w:t>В зале аудиенции нас было около 100 человек. В основном это были представители Папского совета по делам мирян – люди уважаемые и сделавшие большой вклад в миссию Церкви и в общество. Я сидела на последнем ряду, со студентами. Ерзала на кресле. «Может мне сказать Папе, что меня зовут Ксения? Но ведь есть еще и моя семья, моя Церковь, те, с кем я дружу, с кем работала, мой город, моя страна – все то, из чего я была избрана. Я понимала, что ничем не заслужила этой привилегии, и от того, молилась еще сильней от имени всех людей, которых я представляла. И еще о единстве Церквей молилась, о моей бедной православной Церкви, в которой была крещена в детстве, разрозненной и лишенной единого пастыря.</w:t>
      </w:r>
    </w:p>
    <w:p>
      <w:pPr>
        <w:pStyle w:val="Normal"/>
        <w:jc w:val="both"/>
        <w:rPr/>
      </w:pPr>
      <w:r>
        <w:rPr/>
        <w:t xml:space="preserve">В своем обращении Папа говорил о провозглашении Евангелия в эпоху интернета с его виртуальной реальностью: о важности настоящих человеческих отношений и непосредственной встрече с людьми, а также о том, что миссионерская Церковь должна присутствовать и в интернете. </w:t>
      </w:r>
    </w:p>
    <w:p>
      <w:pPr>
        <w:pStyle w:val="Normal"/>
        <w:jc w:val="both"/>
        <w:rPr/>
      </w:pPr>
      <w:r>
        <w:rPr/>
        <w:t>В конце аудиенции он пожелал поприветствовать каждого своего гостя лично. Потянулась длинная вереница посетителей. Многие пытались преклонить перед Понтификом колено и традиционно приложиться губами к его перстню – Кольцу рыбака, но Папа не позволял. Он поднимал людей, так что, в основном, гости просто пожимали ему руку.</w:t>
      </w:r>
    </w:p>
    <w:p>
      <w:pPr>
        <w:pStyle w:val="Normal"/>
        <w:jc w:val="both"/>
        <w:rPr/>
      </w:pPr>
      <w:r>
        <w:rPr/>
        <w:t>Когда настала моя очередь, я уже знала, что сказать. Глубокий мир наполнял всю меня, и я чувствовала себя дома. Я протянула руку и сказала: «Папа, я из Казахстана. Я счастлива быть католичкой».</w:t>
      </w:r>
    </w:p>
    <w:p>
      <w:pPr>
        <w:pStyle w:val="Normal"/>
        <w:jc w:val="both"/>
        <w:rPr/>
      </w:pPr>
      <w:r>
        <w:rPr/>
        <w:t>Он взял мою руку, улыбнулся и ответил: «Молись обо мне». Ведь Папа, восседающий на святом престоле, еще и человек.</w:t>
      </w:r>
    </w:p>
    <w:p>
      <w:pPr>
        <w:pStyle w:val="Normal"/>
        <w:jc w:val="both"/>
        <w:rPr/>
      </w:pPr>
      <w:r>
        <w:rPr/>
      </w:r>
    </w:p>
    <w:p>
      <w:pPr>
        <w:pStyle w:val="Normal"/>
        <w:jc w:val="both"/>
        <w:rPr/>
      </w:pPr>
      <w:r>
        <w:rPr/>
        <w:t>Ксения Готовская</w:t>
      </w:r>
    </w:p>
    <w:p>
      <w:pPr>
        <w:pStyle w:val="Style20"/>
        <w:jc w:val="both"/>
        <w:rPr/>
      </w:pPr>
      <w:r>
        <w:rPr/>
        <w:t>Жизнь Церкви</w:t>
      </w:r>
    </w:p>
    <w:p>
      <w:pPr>
        <w:pStyle w:val="Normal"/>
        <w:rPr/>
      </w:pPr>
      <w:r>
        <w:rPr/>
      </w:r>
    </w:p>
    <w:p>
      <w:pPr>
        <w:pStyle w:val="Normal"/>
        <w:jc w:val="both"/>
        <w:rPr/>
      </w:pPr>
      <w:r>
        <w:rPr/>
      </w:r>
    </w:p>
    <w:p>
      <w:pPr>
        <w:pStyle w:val="Normal"/>
        <w:jc w:val="both"/>
        <w:rPr/>
      </w:pPr>
      <w:r>
        <w:rPr/>
      </w:r>
    </w:p>
    <w:p>
      <w:pPr>
        <w:pStyle w:val="Normal"/>
        <w:jc w:val="both"/>
        <w:rPr/>
      </w:pPr>
      <w:r>
        <w:rPr/>
        <w:t>Архиепархия в Астане</w:t>
      </w:r>
    </w:p>
    <w:p>
      <w:pPr>
        <w:pStyle w:val="Heading2"/>
        <w:rPr>
          <w:szCs w:val="72"/>
        </w:rPr>
      </w:pPr>
      <w:r>
        <w:rPr>
          <w:szCs w:val="72"/>
        </w:rPr>
      </w:r>
    </w:p>
    <w:p>
      <w:pPr>
        <w:pStyle w:val="Heading2"/>
        <w:rPr>
          <w:szCs w:val="72"/>
        </w:rPr>
      </w:pPr>
      <w:bookmarkStart w:id="17" w:name="__RefHeading___Toc378009123"/>
      <w:bookmarkEnd w:id="17"/>
      <w:r>
        <w:rPr>
          <w:szCs w:val="72"/>
        </w:rPr>
        <w:t>А какое  призвание у Тебя?</w:t>
      </w:r>
    </w:p>
    <w:p>
      <w:pPr>
        <w:pStyle w:val="Normal"/>
        <w:jc w:val="both"/>
        <w:rPr/>
      </w:pPr>
      <w:r>
        <w:rPr/>
        <w:t>Вопрос, который не оставит никого равнодушным.</w:t>
      </w:r>
    </w:p>
    <w:p>
      <w:pPr>
        <w:pStyle w:val="Normal"/>
        <w:jc w:val="both"/>
        <w:rPr/>
      </w:pPr>
      <w:r>
        <w:rPr/>
        <w:t>Рождественское время – это время радости и новых надежд, которые дает Младенец Иисус. А для некоторых это было также время задуматься о… смысле жизни и о своем призвании.</w:t>
      </w:r>
    </w:p>
    <w:p>
      <w:pPr>
        <w:pStyle w:val="Normal"/>
        <w:jc w:val="both"/>
        <w:rPr/>
      </w:pPr>
      <w:r>
        <w:rPr/>
        <w:t xml:space="preserve">С  5 по 7 января в г. Кокшетау проходили реколлекции для девушек, задумывающихся о призвании к монашеской жизни. Организаторами стали о. Алексей и о. Рафал, а также монахини, помогающие в душепастырской работе с призваниями архиепархии Астаны. Благодаря помощи сестер и отцов приехало 7 девушек. Для некоторых из них эти реколлекции были первым опытом тишины – пребывания с Богом один на Один. Отцы проводили конференции, которые давали духовную пищу для сердца: о смысле жизни и выборе своего пути, об отношениях с Богом и о трудностях, связанных с выбранным путем. У девушек была также возможность личного разговора. </w:t>
      </w:r>
    </w:p>
    <w:p>
      <w:pPr>
        <w:pStyle w:val="Normal"/>
        <w:jc w:val="both"/>
        <w:rPr/>
      </w:pPr>
      <w:r>
        <w:rPr/>
        <w:t>В ходе веселого вечера сестры поделились свидетельством о своем призвании, чтобы поблагодарить Бога за чудеса, происходящие в их жизнях, которые полностью отданы Ему. А когда попросили девушек рассказать, как они пережили это время, то все сказали, что было хорошо, но мало!!!</w:t>
      </w:r>
    </w:p>
    <w:p>
      <w:pPr>
        <w:pStyle w:val="Normal"/>
        <w:jc w:val="both"/>
        <w:rPr/>
      </w:pPr>
      <w:r>
        <w:rPr/>
        <w:t>Призываем всех молиться не только об этих девушках, но и о новых призваниях к священству и монашеству из Казахстана, чтобы молодые люди все более и более открывали свои сердца Любви Бога, наполнялись ею и служили ближнему и нашей стране.</w:t>
      </w:r>
    </w:p>
    <w:p>
      <w:pPr>
        <w:pStyle w:val="Normal"/>
        <w:jc w:val="both"/>
        <w:rPr/>
      </w:pPr>
      <w:r>
        <w:rPr/>
      </w:r>
    </w:p>
    <w:p>
      <w:pPr>
        <w:pStyle w:val="Normal"/>
        <w:jc w:val="both"/>
        <w:rPr/>
      </w:pPr>
      <w:r>
        <w:rPr/>
        <w:t>С. Клара</w:t>
      </w:r>
    </w:p>
    <w:p>
      <w:pPr>
        <w:pStyle w:val="Normal"/>
        <w:jc w:val="both"/>
        <w:rPr/>
      </w:pPr>
      <w:r>
        <w:rPr/>
        <w:t>Община блаженс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r>
    </w:p>
    <w:p>
      <w:pPr>
        <w:pStyle w:val="Normal"/>
        <w:jc w:val="both"/>
        <w:rPr/>
      </w:pPr>
      <w:r>
        <w:rPr/>
        <w:t>Дмитрий Алимаев (Алматы)</w:t>
      </w:r>
    </w:p>
    <w:p>
      <w:pPr>
        <w:pStyle w:val="Normal"/>
        <w:jc w:val="both"/>
        <w:rPr/>
      </w:pPr>
      <w:r>
        <w:rPr/>
      </w:r>
    </w:p>
    <w:p>
      <w:pPr>
        <w:pStyle w:val="Normal"/>
        <w:jc w:val="both"/>
        <w:rPr/>
      </w:pPr>
      <w:r>
        <w:rPr/>
        <w:t>ТРИ СТАРИКА</w:t>
      </w:r>
    </w:p>
    <w:p>
      <w:pPr>
        <w:pStyle w:val="Normal"/>
        <w:jc w:val="both"/>
        <w:rPr/>
      </w:pPr>
      <w:r>
        <w:rPr/>
      </w:r>
    </w:p>
    <w:p>
      <w:pPr>
        <w:pStyle w:val="Normal"/>
        <w:jc w:val="both"/>
        <w:rPr/>
      </w:pPr>
      <w:r>
        <w:rPr/>
        <w:t>Каплей упала ночь,</w:t>
      </w:r>
    </w:p>
    <w:p>
      <w:pPr>
        <w:pStyle w:val="Normal"/>
        <w:jc w:val="both"/>
        <w:rPr/>
      </w:pPr>
      <w:r>
        <w:rPr/>
        <w:t>Сладостью финика,</w:t>
      </w:r>
    </w:p>
    <w:p>
      <w:pPr>
        <w:pStyle w:val="Normal"/>
        <w:jc w:val="both"/>
        <w:rPr/>
      </w:pPr>
      <w:r>
        <w:rPr/>
        <w:t>Горечью пыли.</w:t>
      </w:r>
    </w:p>
    <w:p>
      <w:pPr>
        <w:pStyle w:val="Normal"/>
        <w:jc w:val="both"/>
        <w:rPr/>
      </w:pPr>
      <w:r>
        <w:rPr/>
        <w:t>А смуглые пальцы</w:t>
      </w:r>
    </w:p>
    <w:p>
      <w:pPr>
        <w:pStyle w:val="Normal"/>
        <w:jc w:val="both"/>
        <w:rPr/>
      </w:pPr>
      <w:r>
        <w:rPr/>
        <w:t>Сеют песок,</w:t>
      </w:r>
    </w:p>
    <w:p>
      <w:pPr>
        <w:pStyle w:val="Normal"/>
        <w:jc w:val="both"/>
        <w:rPr/>
      </w:pPr>
      <w:r>
        <w:rPr/>
        <w:t>Отбирая</w:t>
      </w:r>
    </w:p>
    <w:p>
      <w:pPr>
        <w:pStyle w:val="Normal"/>
        <w:jc w:val="both"/>
        <w:rPr/>
      </w:pPr>
      <w:r>
        <w:rPr/>
        <w:t>Ладана тонкий звук.</w:t>
      </w:r>
    </w:p>
    <w:p>
      <w:pPr>
        <w:pStyle w:val="Normal"/>
        <w:jc w:val="both"/>
        <w:rPr/>
      </w:pPr>
      <w:r>
        <w:rPr/>
      </w:r>
    </w:p>
    <w:p>
      <w:pPr>
        <w:pStyle w:val="Normal"/>
        <w:jc w:val="both"/>
        <w:rPr/>
      </w:pPr>
      <w:r>
        <w:rPr/>
        <w:t>Ночь дышит ровно,</w:t>
      </w:r>
    </w:p>
    <w:p>
      <w:pPr>
        <w:pStyle w:val="Normal"/>
        <w:jc w:val="both"/>
        <w:rPr/>
      </w:pPr>
      <w:r>
        <w:rPr/>
        <w:t>Спит,</w:t>
      </w:r>
    </w:p>
    <w:p>
      <w:pPr>
        <w:pStyle w:val="Normal"/>
        <w:jc w:val="both"/>
        <w:rPr/>
      </w:pPr>
      <w:r>
        <w:rPr/>
        <w:t>Как ребенок.</w:t>
      </w:r>
    </w:p>
    <w:p>
      <w:pPr>
        <w:pStyle w:val="Normal"/>
        <w:jc w:val="both"/>
        <w:rPr/>
      </w:pPr>
      <w:r>
        <w:rPr/>
        <w:t>А черные пальцы</w:t>
      </w:r>
    </w:p>
    <w:p>
      <w:pPr>
        <w:pStyle w:val="Normal"/>
        <w:jc w:val="both"/>
        <w:rPr/>
      </w:pPr>
      <w:r>
        <w:rPr/>
        <w:t>Гладят</w:t>
      </w:r>
    </w:p>
    <w:p>
      <w:pPr>
        <w:pStyle w:val="Normal"/>
        <w:jc w:val="both"/>
        <w:rPr/>
      </w:pPr>
      <w:r>
        <w:rPr/>
        <w:t>Мягкое тело песка,</w:t>
      </w:r>
    </w:p>
    <w:p>
      <w:pPr>
        <w:pStyle w:val="Normal"/>
        <w:jc w:val="both"/>
        <w:rPr/>
      </w:pPr>
      <w:r>
        <w:rPr/>
        <w:t>Выбирая</w:t>
      </w:r>
    </w:p>
    <w:p>
      <w:pPr>
        <w:pStyle w:val="Normal"/>
        <w:jc w:val="both"/>
        <w:rPr/>
      </w:pPr>
      <w:r>
        <w:rPr/>
        <w:t>Золото для Господина.</w:t>
      </w:r>
    </w:p>
    <w:p>
      <w:pPr>
        <w:pStyle w:val="Normal"/>
        <w:jc w:val="both"/>
        <w:rPr/>
      </w:pPr>
      <w:r>
        <w:rPr/>
      </w:r>
    </w:p>
    <w:p>
      <w:pPr>
        <w:pStyle w:val="Normal"/>
        <w:jc w:val="both"/>
        <w:rPr/>
      </w:pPr>
      <w:r>
        <w:rPr/>
        <w:t>Ночь ждет звезду,</w:t>
      </w:r>
    </w:p>
    <w:p>
      <w:pPr>
        <w:pStyle w:val="Normal"/>
        <w:jc w:val="both"/>
        <w:rPr/>
      </w:pPr>
      <w:r>
        <w:rPr/>
        <w:t>Затаилась,</w:t>
      </w:r>
    </w:p>
    <w:p>
      <w:pPr>
        <w:pStyle w:val="Normal"/>
        <w:jc w:val="both"/>
        <w:rPr/>
      </w:pPr>
      <w:r>
        <w:rPr/>
        <w:t>Как сердца удар</w:t>
      </w:r>
    </w:p>
    <w:p>
      <w:pPr>
        <w:pStyle w:val="Normal"/>
        <w:jc w:val="both"/>
        <w:rPr/>
      </w:pPr>
      <w:r>
        <w:rPr/>
        <w:t>Под рукою любимой.</w:t>
      </w:r>
    </w:p>
    <w:p>
      <w:pPr>
        <w:pStyle w:val="Normal"/>
        <w:jc w:val="both"/>
        <w:rPr/>
      </w:pPr>
      <w:r>
        <w:rPr/>
        <w:t>А руки, что снега белее,</w:t>
      </w:r>
    </w:p>
    <w:p>
      <w:pPr>
        <w:pStyle w:val="Normal"/>
        <w:jc w:val="both"/>
        <w:rPr/>
      </w:pPr>
      <w:r>
        <w:rPr/>
        <w:t>Сплетают туман</w:t>
      </w:r>
    </w:p>
    <w:p>
      <w:pPr>
        <w:pStyle w:val="Normal"/>
        <w:jc w:val="both"/>
        <w:rPr/>
      </w:pPr>
      <w:r>
        <w:rPr/>
        <w:t>В смирны</w:t>
      </w:r>
    </w:p>
    <w:p>
      <w:pPr>
        <w:pStyle w:val="Normal"/>
        <w:jc w:val="both"/>
        <w:rPr/>
      </w:pPr>
      <w:r>
        <w:rPr/>
        <w:t>Нежные слезы.</w:t>
      </w:r>
    </w:p>
    <w:p>
      <w:pPr>
        <w:pStyle w:val="Normal"/>
        <w:jc w:val="both"/>
        <w:rPr/>
      </w:pPr>
      <w:r>
        <w:rPr/>
      </w:r>
    </w:p>
    <w:p>
      <w:pPr>
        <w:pStyle w:val="Normal"/>
        <w:jc w:val="both"/>
        <w:rPr/>
      </w:pPr>
      <w:r>
        <w:rPr/>
        <w:t>Звезда – уже здесь.</w:t>
      </w:r>
    </w:p>
    <w:p>
      <w:pPr>
        <w:pStyle w:val="Normal"/>
        <w:jc w:val="both"/>
        <w:rPr/>
      </w:pPr>
      <w:r>
        <w:rPr/>
      </w:r>
    </w:p>
    <w:p>
      <w:pPr>
        <w:pStyle w:val="Normal"/>
        <w:jc w:val="both"/>
        <w:rPr/>
      </w:pPr>
      <w:r>
        <w:rPr/>
        <w:t>Взгляни</w:t>
      </w:r>
    </w:p>
    <w:p>
      <w:pPr>
        <w:pStyle w:val="Normal"/>
        <w:jc w:val="both"/>
        <w:rPr/>
      </w:pPr>
      <w:r>
        <w:rPr/>
        <w:t>В зеркала гладь,</w:t>
      </w:r>
    </w:p>
    <w:p>
      <w:pPr>
        <w:pStyle w:val="Normal"/>
        <w:jc w:val="both"/>
        <w:rPr/>
      </w:pPr>
      <w:r>
        <w:rPr/>
        <w:t>Подумай,</w:t>
      </w:r>
    </w:p>
    <w:p>
      <w:pPr>
        <w:pStyle w:val="Normal"/>
        <w:jc w:val="both"/>
        <w:rPr/>
      </w:pPr>
      <w:r>
        <w:rPr/>
        <w:t xml:space="preserve">Тронув морщинки: </w:t>
      </w:r>
    </w:p>
    <w:p>
      <w:pPr>
        <w:pStyle w:val="Normal"/>
        <w:jc w:val="both"/>
        <w:rPr/>
      </w:pPr>
      <w:r>
        <w:rPr/>
        <w:t>Наверное, был и четверт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both"/>
        <w:rPr/>
      </w:pPr>
      <w:r>
        <w:rPr/>
        <w:t>История</w:t>
      </w:r>
    </w:p>
    <w:p>
      <w:pPr>
        <w:pStyle w:val="Normal"/>
        <w:rPr/>
      </w:pPr>
      <w:r>
        <w:rPr/>
        <w:t xml:space="preserve">Евгений Стариков </w:t>
      </w:r>
    </w:p>
    <w:p>
      <w:pPr>
        <w:pStyle w:val="Normal"/>
        <w:rPr/>
      </w:pPr>
      <w:r>
        <w:rPr/>
      </w:r>
    </w:p>
    <w:p>
      <w:pPr>
        <w:pStyle w:val="Normal"/>
        <w:rPr/>
      </w:pPr>
      <w:r>
        <w:rPr/>
      </w:r>
    </w:p>
    <w:p>
      <w:pPr>
        <w:pStyle w:val="Normal"/>
        <w:rPr/>
      </w:pPr>
      <w:r>
        <w:rPr/>
      </w:r>
    </w:p>
    <w:p>
      <w:pPr>
        <w:pStyle w:val="Heading2"/>
        <w:rPr>
          <w:szCs w:val="60"/>
        </w:rPr>
      </w:pPr>
      <w:bookmarkStart w:id="18" w:name="__RefHeading___Toc378009124"/>
      <w:bookmarkEnd w:id="18"/>
      <w:r>
        <w:rPr>
          <w:szCs w:val="72"/>
        </w:rPr>
        <w:t>Среди гонений</w:t>
      </w:r>
      <w:r>
        <w:rPr>
          <w:szCs w:val="96"/>
        </w:rPr>
        <w:t xml:space="preserve"> </w:t>
      </w:r>
      <w:r>
        <w:rPr>
          <w:szCs w:val="60"/>
        </w:rPr>
        <w:t>/3</w:t>
      </w:r>
    </w:p>
    <w:p>
      <w:pPr>
        <w:pStyle w:val="Normal"/>
        <w:rPr/>
      </w:pPr>
      <w:r>
        <w:rPr/>
        <w:t>Священники  Казахстана  и Средней Азии</w:t>
      </w:r>
    </w:p>
    <w:p>
      <w:pPr>
        <w:pStyle w:val="Normal"/>
        <w:jc w:val="both"/>
        <w:rPr/>
      </w:pPr>
      <w:r>
        <w:rPr/>
      </w:r>
    </w:p>
    <w:p>
      <w:pPr>
        <w:pStyle w:val="Normal"/>
        <w:jc w:val="both"/>
        <w:rPr/>
      </w:pPr>
      <w:r>
        <w:rPr/>
      </w:r>
    </w:p>
    <w:p>
      <w:pPr>
        <w:pStyle w:val="Normal"/>
        <w:jc w:val="both"/>
        <w:rPr/>
      </w:pPr>
      <w:r>
        <w:rPr>
          <w:b/>
        </w:rPr>
        <w:t>16) Борысович Антоний Борисович.</w:t>
      </w:r>
      <w:r>
        <w:rPr/>
        <w:t xml:space="preserve"> В 1951 г. вновь был арестован. Отправлен в ссылку в Акмолинск, позднее переведен в Ад-Боксар (Казахстан). В 1953 г. освобожден из лагеря и выехал на Украину. Служил в Проскурове и Гречанах, где 6 мая 1966 г. скончался (см. Книга памяти. Мартиролог Католической Церкви в СССР, М., 2000 г., с. 269).</w:t>
      </w:r>
    </w:p>
    <w:p>
      <w:pPr>
        <w:pStyle w:val="Normal"/>
        <w:jc w:val="both"/>
        <w:rPr/>
      </w:pPr>
      <w:r>
        <w:rPr/>
      </w:r>
    </w:p>
    <w:p>
      <w:pPr>
        <w:pStyle w:val="Normal"/>
        <w:jc w:val="both"/>
        <w:rPr/>
      </w:pPr>
      <w:r>
        <w:rPr>
          <w:b/>
        </w:rPr>
        <w:t>17) Бугенис Михаил Михайлович.</w:t>
      </w:r>
      <w:r>
        <w:rPr/>
        <w:t xml:space="preserve"> С сентября 1922 г. – администратор прихода в Омске (священники местного прихода обслуживали католиков в Северном и Восточном Казахстане), где в 1931 г. был арестован. 21 августа 1931 г. приговорен к 10 годам тюремного заключения (ПП КОГПУ). В июле 1932 г. отправлен в Сиблаг (Западно-Сибирский край). В августе 1933 г. переведен в Бутырскую тюрьму, 19 октября освобожден и выехал по обмену в Литву. С 1933 г. служил в приходе св. Франциска в Каунасе, с 1946 г. – в Гедрайгое Молетского района, где до 1963 г. скончался (точная дата смерти неизвестна) (см. Книга памяти. Мартиролог Католической Церкви в СССР, М., 2000 г., с. 311).</w:t>
      </w:r>
    </w:p>
    <w:p>
      <w:pPr>
        <w:pStyle w:val="Normal"/>
        <w:jc w:val="both"/>
        <w:rPr/>
      </w:pPr>
      <w:r>
        <w:rPr/>
      </w:r>
    </w:p>
    <w:p>
      <w:pPr>
        <w:pStyle w:val="Normal"/>
        <w:jc w:val="both"/>
        <w:rPr/>
      </w:pPr>
      <w:r>
        <w:rPr>
          <w:b/>
        </w:rPr>
        <w:t>18) Будка Никита Михайлович</w:t>
      </w:r>
      <w:r>
        <w:rPr/>
        <w:t xml:space="preserve"> (греко-католический епископ). Обвинен 29 мая 1946 г. в преступлении, предусмотренном ст. 54-1 «а» и 54-11 Уголовного кодекса Украинской ССР. В приговоре говорилось: «В 1939 г. работал преподавателем на нелегально созданных курсах по подготовке священников-уни</w:t>
        <w:softHyphen/>
        <w:t>а</w:t>
        <w:softHyphen/>
        <w:t>тов для работы в восточных областях Украины. По заданию украинско-немецкой националистической организации УЦК в г. Львове он руководил богослужениями по жертвам большевистского террора. По ст. 46 Уголовного кодекса Украинской ССР был приговорен к 5 годам лишения свободы в лагере». Срок наказания отбывал в Карлаге, где умер 28 сентября 1949 г. от болезни (см. Шченсный А., Отцы церкви. Отцы наших отцов. Мы дети нашего Отца, Караганда, 2000 г., с. 190.)</w:t>
      </w:r>
    </w:p>
    <w:p>
      <w:pPr>
        <w:pStyle w:val="Normal"/>
        <w:jc w:val="both"/>
        <w:rPr/>
      </w:pPr>
      <w:r>
        <w:rPr/>
      </w:r>
    </w:p>
    <w:p>
      <w:pPr>
        <w:pStyle w:val="Normal"/>
        <w:jc w:val="both"/>
        <w:rPr/>
      </w:pPr>
      <w:r>
        <w:rPr>
          <w:b/>
        </w:rPr>
        <w:t>19) Буковинский Владислав Иосифович.</w:t>
      </w:r>
      <w:r>
        <w:rPr/>
        <w:t xml:space="preserve"> 5 мая 1945 г. приговорен к 10 годам ИТЛ. Отправлен в лагерь на Строительство 859 в Челябинской области, 9 апреля 1950 г. переведен в Степлаг (Джезказган Карагандинской области), откуда 14 августа 1954 г. был освобожден досрочно по зачетам рабочих дней. Отправлен в ссылку в Карагандинскую область, откуда 16 апреля 1956 г. был освобожден. Проживал и работал в Караганде, где нелегально занимался пастырской деятельностью. В 1958 г. вновь был арестован и приговорен к лагерному заключению. Отправлен в Озерлаг (пос. Чунь Иркутской области), откуда в 1961 г. был освобожден. Вернулся в Караганду, где развернул активную пастырскую деятельность, создав католическую общину. Верующие Караганды, а также немцы, выехавшие в Германию, до сих пор вспоминают его самоотверженное служение. «Воспоминания из Казахстана», написанные о. Владиславом и изданные в Париже на польском языке, поднимали дух верующих не только в СССР, но и в других странах. 3 декабря 1974 г. скончался в Караганде и здесь же похоронен (см. Книга памяти. Мартиролог Католической Церкви в СССР, М., 2000 г., с. 270-271).</w:t>
      </w:r>
    </w:p>
    <w:p>
      <w:pPr>
        <w:pStyle w:val="Normal"/>
        <w:jc w:val="both"/>
        <w:rPr/>
      </w:pPr>
      <w:r>
        <w:rPr/>
      </w:r>
    </w:p>
    <w:p>
      <w:pPr>
        <w:pStyle w:val="Normal"/>
        <w:jc w:val="both"/>
        <w:rPr/>
      </w:pPr>
      <w:r>
        <w:rPr>
          <w:b/>
        </w:rPr>
        <w:t>20) Валентинович Виктор.</w:t>
      </w:r>
      <w:r>
        <w:rPr/>
        <w:t xml:space="preserve"> Осенью 1930 г. стало известно о его аресте и высылке на 3 года в Кустанай (Казахстан). 11 сентября 1933 г. в ответ на запрос Польского Красного креста из Кустанайского отделения ЗАГСа пришло извещение о смерти о. Виктора в ссылке без указания даты (см. Книга памяти. Мартиролог Католической Церкви в СССР, М., 2000 г., с. 36-37).</w:t>
      </w:r>
    </w:p>
    <w:p>
      <w:pPr>
        <w:pStyle w:val="Normal"/>
        <w:jc w:val="both"/>
        <w:rPr/>
      </w:pPr>
      <w:r>
        <w:rPr/>
      </w:r>
    </w:p>
    <w:p>
      <w:pPr>
        <w:pStyle w:val="Normal"/>
        <w:jc w:val="both"/>
        <w:rPr/>
      </w:pPr>
      <w:r>
        <w:rPr>
          <w:b/>
        </w:rPr>
        <w:t>21) Вардидзе Эмануил Павлович.</w:t>
      </w:r>
      <w:r>
        <w:rPr/>
        <w:t xml:space="preserve"> Родил</w:t>
        <w:softHyphen/>
        <w:softHyphen/>
        <w:t>ся в 1886 г. в с. Арал под Ахалцыхом Тифлисской губернии. Один из двух братьев его был священником-иезуитом и миссионером, а одна из двух сестер была монахиней в грузинском монастыре в Стамбуле. В возрасте девяти лет был отправлен в школу при этом монастыре. Там же окончил духовную семинарию, потом обучался в Риме и в 1909 г. был рукоположен. Знал европейские, кавказские и древние языки. В 1914 г. вернулся в Грузию, служил в Ахалцыхе, позднее стал викарием прихода Успения Пресвятой Девы Марии в Тбилиси, с 1921 г. настоятель прихода свв. апостолов Петра и Павла. Приехавший в Тбилиси апостольский визитатор архиепископ Адриан Смете назначил его своим викарием. 7 марта 1927 г. обратился к апостольскому нунцию в Варшаве с просьбой о материальной помощи и в этом письме назвал себя «генеральным викарием Грузии, апостольской провинции Армении и Азербайджана». После передачи письма примасу Польши, его публикации и комментария по этому поводу в прессе для о. Эммануила начались трудные времена (о чем информировал польский МИД). В 1928 г. был арестован в Тбилиси, но благодаря вмешательству итальянских дипломатов в 1929 г. освобожден из тюрьмы. 7 сентября 1929 г. вновь арестован и приговорен к 5 годам ИТЛ. В марте 1936 г. находился в одном из лаготделений Карлага под Карагандой, откуда в 1940 г. был освобожден и отправлен в ссылку, где, очевидно, был вновь арестован и отправлен в Тайшетлаг. После освобождения из лагеря вернулся в Тбилиси, служил в храме свв. апостолов Петра и Павла. 25 марта 1966 г. скончался в Тбилиси и был похоронен рядом с храмом (см. Книга памяти. Мартиролог Католической Церкви в СССР, М., 2000 г., с. 272-273.)</w:t>
      </w:r>
    </w:p>
    <w:p>
      <w:pPr>
        <w:pStyle w:val="Normal"/>
        <w:jc w:val="both"/>
        <w:rPr/>
      </w:pPr>
      <w:r>
        <w:rPr/>
      </w:r>
    </w:p>
    <w:p>
      <w:pPr>
        <w:pStyle w:val="Normal"/>
        <w:jc w:val="both"/>
        <w:rPr/>
      </w:pPr>
      <w:r>
        <w:rPr/>
        <w:t>Продолжение следует</w:t>
      </w:r>
    </w:p>
    <w:p>
      <w:pPr>
        <w:pStyle w:val="Normal"/>
        <w:autoSpaceDE w:val="false"/>
        <w:spacing w:lineRule="auto" w:line="288"/>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jc w:val="both"/>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both"/>
        <w:rPr/>
      </w:pPr>
      <w:r>
        <w:rPr/>
        <w:t>Для духа</w:t>
      </w:r>
    </w:p>
    <w:p>
      <w:pPr>
        <w:pStyle w:val="Heading2"/>
        <w:rPr>
          <w:szCs w:val="72"/>
        </w:rPr>
      </w:pPr>
      <w:bookmarkStart w:id="19" w:name="__RefHeading___Toc378009125"/>
      <w:r>
        <w:rPr>
          <w:szCs w:val="72"/>
        </w:rPr>
        <w:t>Алтарь</w:t>
      </w:r>
      <w:bookmarkEnd w:id="19"/>
      <w:r>
        <w:rPr>
          <w:szCs w:val="72"/>
        </w:rPr>
        <w:t xml:space="preserve"> </w:t>
      </w:r>
    </w:p>
    <w:p>
      <w:pPr>
        <w:pStyle w:val="Normal"/>
        <w:rPr/>
      </w:pPr>
      <w:r>
        <w:rPr/>
        <w:t>У человека есть разные силы: своим разумом он может понять окружающие вещи, звезды и горы, моря и реки, растения и животных и всю человеческую жизнь вокруг себя и вобрать все это в свой внутренний мир. Он может любить их, а может ненавидеть и отвергнуть; может противопоставить себя им или мечтать о них и привлечь их к себе. Он может взяться за окружающий мир и сделать его таким, каким пожелает. Разнообразные волны радости и желаний, печали и любви, спокойствия и волнения проходят через его сердце…</w:t>
      </w:r>
    </w:p>
    <w:p>
      <w:pPr>
        <w:pStyle w:val="Normal"/>
        <w:rPr/>
      </w:pPr>
      <w:r>
        <w:rPr/>
        <w:t>Но его самая благородная способность состоит в следующем: познать, что есть Кто-то выше его, чтить это высшее и пожертвовать ради Него самим собой. Человек может познать Бога над собой, может поклоняться Ему и отдавать себя «ради славы Божьей».</w:t>
      </w:r>
    </w:p>
    <w:p>
      <w:pPr>
        <w:pStyle w:val="Normal"/>
        <w:rPr/>
      </w:pPr>
      <w:r>
        <w:rPr/>
      </w:r>
    </w:p>
    <w:p>
      <w:pPr>
        <w:pStyle w:val="Normal"/>
        <w:rPr/>
      </w:pPr>
      <w:r>
        <w:rPr/>
        <w:t>Но, чтобы в душе засияло Величие Божье, чтобы человек поклонился этому Величию, чтобы не закрывался эгоистично в себе самом, а вознесся над собой и отдавал себя ради славы достохвального Бога, нужна жертва!</w:t>
      </w:r>
    </w:p>
    <w:p>
      <w:pPr>
        <w:pStyle w:val="Normal"/>
        <w:rPr/>
      </w:pPr>
      <w:r>
        <w:rPr/>
        <w:t>Глубочайшая способность души – это способность к жертве. В глубочайшей его сущности сокрыты те тишина и ясность, из которых возносится жертва Богу.</w:t>
      </w:r>
    </w:p>
    <w:p>
      <w:pPr>
        <w:pStyle w:val="Normal"/>
        <w:rPr/>
      </w:pPr>
      <w:r>
        <w:rPr/>
        <w:t>И внешним видимым символом этого глубочайшего и сильнейшего в человеке является алтарь. Он стоит в самом святом месте храма, возвышаясь над окружающим пространством, которое, в свою очередь, отделено от сферы дел человеческих, отгорожено, как святыня души. Алтарь твердо поставлен на крепком возвышении, как настоящая воля в человеке, который знает о Боге и полон решимости отдать себя за Него. И на этом возвышении стоит стол, жертвенник, надлежаще подготовленное место, на котором приносится жертва. Никаких закутков, пустая поверхность. Ничего полутемного, никаких неясных действий, а только видимое глазам всех. Все так, как должна приноситься жертва в сердце. Все ясно перед глазами Божьими, без недомолвок и двусмысленностей.</w:t>
      </w:r>
    </w:p>
    <w:p>
      <w:pPr>
        <w:pStyle w:val="Normal"/>
        <w:rPr/>
      </w:pPr>
      <w:r>
        <w:rPr/>
        <w:t>Ведь и алтарь снаружи, и внутри связаны друг с другом. Алтарь снаружи – это сердце Церкви, а алтарь внутри – то самое глубокое, что есть в живой человеческой груди, во внутреннем храме, символом и образом которого является храм наружный.</w:t>
      </w:r>
    </w:p>
    <w:p>
      <w:pPr>
        <w:pStyle w:val="Normal"/>
        <w:rPr/>
      </w:pPr>
      <w:r>
        <w:rPr/>
      </w:r>
    </w:p>
    <w:p>
      <w:pPr>
        <w:pStyle w:val="Normal"/>
        <w:rPr/>
      </w:pPr>
      <w:r>
        <w:rPr/>
        <w:t xml:space="preserve">Романо Гвардини  </w:t>
      </w:r>
    </w:p>
    <w:p>
      <w:pPr>
        <w:pStyle w:val="Normal"/>
        <w:rPr/>
      </w:pPr>
      <w:r>
        <w:rPr/>
        <w:t>(«Сакраментальные знаки»)</w:t>
      </w:r>
    </w:p>
    <w:p>
      <w:pPr>
        <w:pStyle w:val="NoParagraphStyle"/>
        <w:rPr/>
      </w:pPr>
      <w:r>
        <w:rPr/>
      </w:r>
    </w:p>
    <w:p>
      <w:pPr>
        <w:pStyle w:val="Normal"/>
        <w:jc w:val="both"/>
        <w:rPr/>
      </w:pPr>
      <w:r>
        <w:rPr/>
      </w:r>
    </w:p>
    <w:p>
      <w:pPr>
        <w:pStyle w:val="Avtorfoto"/>
        <w:rPr/>
      </w:pPr>
      <w:r>
        <w:rPr/>
      </w:r>
    </w:p>
    <w:p>
      <w:pPr>
        <w:pStyle w:val="Normal"/>
        <w:jc w:val="both"/>
        <w:rPr/>
      </w:pPr>
      <w:r>
        <w:rPr/>
      </w:r>
    </w:p>
    <w:p>
      <w:pPr>
        <w:pStyle w:val="Normal"/>
        <w:jc w:val="both"/>
        <w:rPr/>
      </w:pPr>
      <w:r>
        <w:rPr/>
      </w:r>
    </w:p>
    <w:p>
      <w:pPr>
        <w:pStyle w:val="Normal"/>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pPr>
      <w:bookmarkStart w:id="20" w:name="__RefHeading___Toc378009126"/>
      <w:bookmarkEnd w:id="20"/>
      <w:r>
        <w:rPr/>
        <w:t>Валентина Лыкова</w:t>
      </w:r>
    </w:p>
    <w:p>
      <w:pPr>
        <w:pStyle w:val="Heading2"/>
        <w:rPr/>
      </w:pPr>
      <w:r>
        <w:rPr/>
      </w:r>
    </w:p>
    <w:p>
      <w:pPr>
        <w:pStyle w:val="Heading2"/>
        <w:rPr>
          <w:szCs w:val="72"/>
        </w:rPr>
      </w:pPr>
      <w:bookmarkStart w:id="21" w:name="__RefHeading___Toc378009127"/>
      <w:bookmarkEnd w:id="21"/>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rPr>
          <w:rFonts w:cs="Minion Pro"/>
          <w:color w:val="000000"/>
        </w:rPr>
      </w:pPr>
      <w:r>
        <w:rPr>
          <w:rFonts w:cs="Minion Pro"/>
          <w:color w:val="000000"/>
        </w:rPr>
      </w:r>
    </w:p>
    <w:p>
      <w:pPr>
        <w:pStyle w:val="Normal"/>
        <w:rPr/>
      </w:pPr>
      <w:r>
        <w:rPr/>
        <w:t>В апостольском увещевании «Familiaris consortio» Папа Иоанн Павел II пишет, что «будущее человечества создается в семье». Она является основой общества и постоянно питает его, совершая свое служение: «В семье рождаются новые граждане, в семье они проходят первую школу нравственных добродетелей, которые становятся основой жизнедеятельности и развития самого общества».</w:t>
      </w:r>
    </w:p>
    <w:p>
      <w:pPr>
        <w:pStyle w:val="Normal"/>
        <w:rPr/>
      </w:pPr>
      <w:r>
        <w:rPr/>
        <w:t>Говоря об отношениях государства и семьи, нужно отметить, что, независимо от материальных условий, множество семей в мире живут, не теряя своего достоинства. Как свидетельствует ряд специализированных исследований, счастье и удовлетворение в браке зависят не от уровня материального благополучия, а в гораздо большей степени от глубоких и личных причин. В равных общественно-экономических условиях живут как счастливые, так и несчастные семьи. Эти различия являются следствием «качества» супружеской и родительской любви. Однако это не освобождает государство от долга поддерживать семью. Наоборот, государство обязано предпринять такие действия, которые ради блага семьи были бы направлены на реализацию следующих целей:</w:t>
      </w:r>
    </w:p>
    <w:p>
      <w:pPr>
        <w:pStyle w:val="Normal"/>
        <w:rPr/>
      </w:pPr>
      <w:r>
        <w:rPr/>
        <w:t>1) обеспечение правовой защиты семьи (гражданские права, т.е. неразрывность семьи и брачных уз, вопросы, связанные с имуществом, защитой детей, в первую очередь детей-сирот, а также еще нерожденных детей);</w:t>
      </w:r>
    </w:p>
    <w:p>
      <w:pPr>
        <w:pStyle w:val="Normal"/>
        <w:rPr/>
      </w:pPr>
      <w:r>
        <w:rPr/>
        <w:t>2) обеспечение реального признания общественного института семьи, супружества и детства со всеми их правами в средствах массовой информации и в системе образования;</w:t>
      </w:r>
    </w:p>
    <w:p>
      <w:pPr>
        <w:pStyle w:val="Normal"/>
        <w:rPr/>
      </w:pPr>
      <w:r>
        <w:rPr/>
        <w:t>3) обеспечение семье необходимых доходов, которые позволят ей вести нормальную и достойную жизнь (сфера политики социального страхования);</w:t>
      </w:r>
    </w:p>
    <w:p>
      <w:pPr>
        <w:pStyle w:val="Normal"/>
        <w:rPr/>
      </w:pPr>
      <w:r>
        <w:rPr/>
        <w:t>4) обеспечение продукции и услуг, отвечающих нуждам семьи (экономическая и социальная политика), сюда мы относим жилищные вопросы, вопросы образования, организации защиты жизни и опеки ребенка;</w:t>
      </w:r>
    </w:p>
    <w:p>
      <w:pPr>
        <w:pStyle w:val="Normal"/>
        <w:rPr/>
      </w:pPr>
      <w:r>
        <w:rPr/>
        <w:t>5.</w:t>
        <w:tab/>
        <w:t>Гарантирование такой организации рабочего времени, которая оставляла бы родителям достаточно много свободного времени для воспитания своих детей (каникулы, отпуск, выходные).</w:t>
      </w:r>
    </w:p>
    <w:p>
      <w:pPr>
        <w:pStyle w:val="Normal"/>
        <w:rPr/>
      </w:pPr>
      <w:r>
        <w:rPr/>
      </w:r>
    </w:p>
    <w:p>
      <w:pPr>
        <w:pStyle w:val="Normal"/>
        <w:rPr/>
      </w:pPr>
      <w:r>
        <w:rPr/>
        <w:t>Значение пола в жизни человека</w:t>
      </w:r>
    </w:p>
    <w:p>
      <w:pPr>
        <w:pStyle w:val="Normal"/>
        <w:rPr/>
      </w:pPr>
      <w:r>
        <w:rPr/>
        <w:t>Человек отличается от животного тем, что в его жизни важное место занимает процесс воспитания. Он развивает свои человеческие возможности и достигает подлинной зрелости только в общении с другими людьми. Это касается, в том числе, сферы половой жизни. В данной области каждый из нас получает более или менее хорошее воспитание.</w:t>
      </w:r>
    </w:p>
    <w:p>
      <w:pPr>
        <w:pStyle w:val="Normal"/>
        <w:rPr/>
      </w:pPr>
      <w:r>
        <w:rPr/>
        <w:t>То, какими мы становимся, зависит от трех факторов: от наследственности (врожденные черты) и от воспитания и самовоспитания (приобретенные черты). Сказанное относится, в частности, к сфере нашей половой жизни. Что мы получаем в наследство? Наш пол, то есть определенное строение тела и функции нашего организма, а также его способность так и не иначе реагировать на половые раздражители. Но то, как мы относимся к нашей реакции на половые раздражители – это дело воспитания. Многое в нашей жизни зависит от того, сумеем ли мы понять, что некоторые свойства нашей природы – это не только дарованное нам богатство, но и своего рода задание.</w:t>
      </w:r>
    </w:p>
    <w:p>
      <w:pPr>
        <w:pStyle w:val="Normal"/>
        <w:rPr/>
      </w:pPr>
      <w:r>
        <w:rPr/>
      </w:r>
    </w:p>
    <w:p>
      <w:pPr>
        <w:pStyle w:val="Normal"/>
        <w:rPr/>
      </w:pPr>
      <w:r>
        <w:rPr/>
        <w:t>Функции пола</w:t>
      </w:r>
    </w:p>
    <w:p>
      <w:pPr>
        <w:pStyle w:val="Normal"/>
        <w:rPr/>
      </w:pPr>
      <w:r>
        <w:rPr/>
        <w:t>Функция передачи жизни</w:t>
      </w:r>
    </w:p>
    <w:p>
      <w:pPr>
        <w:pStyle w:val="Normal"/>
        <w:rPr/>
      </w:pPr>
      <w:r>
        <w:rPr/>
        <w:t>Дар пола самым непосредственным образом связан с функцией передачи жизни. В случае человека она выходит за рамки чисто биологического существования. У человека передача жизни носит личностный характер. Подчеркивая этот личностный аспект, мы имеем в виду тот факт, что человеческая пара, передающая жизнь, является парой разумных существ, осознающих, что они делают. Ибо сам факт передачи жизни еще не является несомненным признаком человеческой зрелости. Зрелость состоит в ответственной передаче жизни. Ведь вступая в половые гетеросексуальные отношения, мы становимся ответственными за возможность зачатия ребенка.</w:t>
      </w:r>
    </w:p>
    <w:p>
      <w:pPr>
        <w:pStyle w:val="Normal"/>
        <w:rPr/>
      </w:pPr>
      <w:r>
        <w:rPr/>
      </w:r>
    </w:p>
    <w:p>
      <w:pPr>
        <w:pStyle w:val="Normal"/>
        <w:rPr/>
      </w:pPr>
      <w:r>
        <w:rPr/>
        <w:t>Продолжение след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Вера и повседневность</w:t>
      </w:r>
    </w:p>
    <w:p>
      <w:pPr>
        <w:pStyle w:val="Heading2"/>
        <w:rPr>
          <w:szCs w:val="96"/>
        </w:rPr>
      </w:pPr>
      <w:r>
        <w:rPr>
          <w:szCs w:val="96"/>
        </w:rPr>
      </w:r>
    </w:p>
    <w:p>
      <w:pPr>
        <w:pStyle w:val="Heading2"/>
        <w:rPr>
          <w:szCs w:val="96"/>
        </w:rPr>
      </w:pPr>
      <w:bookmarkStart w:id="22" w:name="__RefHeading___Toc378009128"/>
      <w:bookmarkEnd w:id="22"/>
      <w:r>
        <w:rPr>
          <w:szCs w:val="96"/>
        </w:rPr>
        <w:t>Позитив</w:t>
      </w:r>
    </w:p>
    <w:p>
      <w:pPr>
        <w:pStyle w:val="Normal"/>
        <w:rPr>
          <w:szCs w:val="96"/>
        </w:rPr>
      </w:pPr>
      <w:r>
        <w:rPr>
          <w:szCs w:val="96"/>
        </w:rPr>
      </w:r>
    </w:p>
    <w:p>
      <w:pPr>
        <w:pStyle w:val="Normal"/>
        <w:rPr>
          <w:b/>
          <w:b/>
        </w:rPr>
      </w:pPr>
      <w:r>
        <w:rPr>
          <w:b/>
        </w:rPr>
        <w:t>Релаксация с помощью позитивно обращенного стрессора</w:t>
      </w:r>
    </w:p>
    <w:p>
      <w:pPr>
        <w:pStyle w:val="Normal"/>
        <w:rPr/>
      </w:pPr>
      <w:r>
        <w:rPr/>
        <w:t>Некоторые обычно деструктивные стрессоры можно обратить в полезные. Например, большинство из нас вряд ли увидит что-то хорошее в том, что недолюбливает кого-то. Таких людей мы часто сурово осуждаем и избегаем их, если возможно. Когда все же приходится иметь с ними дело, мы стараемся скрывать свои чувства, но это нам дается нелегко. Один мудрый человек сказал: «Если хочешь быть чьим-то рабом, возненавидь его». Тогда он будет с тобой с утра до вечера и даже ночью. Ты будешь есть с ним рядом, и он испортит тебе пищеварение. Лишит тебя способности к концентрации, изуродует каждое приятное мгновение и отнимет покой и радость.</w:t>
      </w:r>
    </w:p>
    <w:p>
      <w:pPr>
        <w:pStyle w:val="Normal"/>
        <w:rPr/>
      </w:pPr>
      <w:r>
        <w:rPr/>
        <w:t>Как же сделать так, чтобы стресс, вызванный чем-то негативным, обратить в позитивный? Можно ли вообще превратить его во что-то полезное? Мне поможет, если я осознаю, что, ненавидя кого-то, я невольно отдаю ему в руки свое счастье. Я даю ему реальную власть над собой. Негативная стрессовая ситуация обратится в позитивную в тот момент, когда я вновь всерьез возьму ответственность за свое счастье на себя. Обычно это значит, что я должен простить человека, которого ненавижу. Должен освободить его от действительного или мнимого долга и избавить самого себя от той высокой цены, которую плачу за постоянное раздражение.</w:t>
      </w:r>
    </w:p>
    <w:p>
      <w:pPr>
        <w:pStyle w:val="Normal"/>
        <w:rPr/>
      </w:pPr>
      <w:r>
        <w:rPr/>
        <w:t>Мне кажется, что настоящее и полное прощение зависит от осознания того, что действия каждого из нас имеют смысл с психологической точки зрения. Всегда есть много такого, чего я не знаю о людях, которых осуждаю, и никогда не буду знать. Чтобы понять их, мне нужны сведения об их генетической наследственности, семье, воспитании, опыте, окружении и т.д. Как я уже писал, человеческий мозг весит около полутора килограмм. Но он хранит в себе больше информации, чем любой самый сложный компьютер, который когда-либо был создан. Действие активизирует все сведения, хранящиеся в мозге. Все они участвуют в каждой акции и реакции. А потому я никогда не могу быть уверен в том, насколько другой нуждается в прощении. Возможно, если бы я знал все информацию, вложенную в его мозг и сохраненную там, то не критиковал бы его, а сочувствовал бы ему. Но суть в том, что именно эта информация мне неизвестна.</w:t>
      </w:r>
    </w:p>
    <w:p>
      <w:pPr>
        <w:pStyle w:val="Normal"/>
        <w:rPr/>
      </w:pPr>
      <w:r>
        <w:rPr/>
      </w:r>
    </w:p>
    <w:p>
      <w:pPr>
        <w:pStyle w:val="Normal"/>
        <w:rPr/>
      </w:pPr>
      <w:r>
        <w:rPr/>
        <w:t>Мне необходимо признавать свое неведение, а потом прощать этого человека, насколько он нуждается в моем прощении. Бог знает, что я сам часто нуждаюсь в том понимающем прощении, которое должен давать другим. В конце процесса прощения я буду уже не злиться на этого «согрешающего» человека, а жалеть его. Буду чувствовать мир, потому что освободил нас обоих от пут зла. И тогда я снова возьму на себя ответственность за свое счастье. Насколько я смогу все это сделать, настолько мой негативный стресс обратится в позитивный и полезный.</w:t>
      </w:r>
    </w:p>
    <w:p>
      <w:pPr>
        <w:pStyle w:val="Normal"/>
        <w:rPr/>
      </w:pPr>
      <w:r>
        <w:rPr/>
        <w:t>Или возьмем другой пример. Некоторые преподаватели выходят из себя, когда студенты не соглашаются с ними. Я сам часто попадаюсь в эту ловушку. Но ведь можно взглянуть на все и с другой стороны: когда цель разговора – это победа или поражение, проигрывают все. А если я прошу студента выразить свое мнение, то это ведет к разумному взаимообмену. От взаимообмена выигрывают все. Конечно же, для этого я должен отказаться от претензий на всеведение. Подобные претензии все равно трудно обосновать. Если же студент просто ведет себя нагло и неприятно, то стоит вспомнить, что те, кто так поступает, просто раненные люди. Такой подход может принести перемену, которая нам нужна, чтобы справиться со стрессом.</w:t>
      </w:r>
    </w:p>
    <w:p>
      <w:pPr>
        <w:pStyle w:val="Normal"/>
        <w:rPr/>
      </w:pPr>
      <w:r>
        <w:rPr/>
        <w:t>Тот же тип превращения можно использовать и при выражении чувств. Первое, что нам нужно осознать – это то, что чувства сами по себе не хороши и не плохи с нравственной точки зрения. Затем нам нужно осознать, что для человека всегда хорошо переживать и свободно выражать любые серьезные и полные чувства. Иначе у вас будут проблемы с желудком, а подавленные чувства начнут действовать разрушающе, если не смертельно. Мы настолько больны, насколько скрытны. Однако, чувства всегда нужно выражать в первом, а не во втором лице. Например: «Я злюсь!», а не: «Ты меня злишь!» Ясное понимание и простое усилие могут легко совершить чудо обращения. Вредный стресс станет полезным. Напряжение уступит место миру.</w:t>
      </w:r>
    </w:p>
    <w:p>
      <w:pPr>
        <w:pStyle w:val="Normal"/>
        <w:rPr/>
      </w:pPr>
      <w:r>
        <w:rPr/>
        <w:t xml:space="preserve">Итак, первое, что нам нужно – это познать, что стресс делает в нас. Превращение негативного стрессора в позитивный подобно чуду. То, что ранило меня, становится полезным. Часто к этому нас может побудить и поддержать в этом разговор с другими людьми. Особенно хорошо было бы в такой ситуации поговорить с человеком, который уже переживал подобный стресс и успешно прошел процесс его обращения. </w:t>
      </w:r>
    </w:p>
    <w:p>
      <w:pPr>
        <w:pStyle w:val="Normal"/>
        <w:jc w:val="both"/>
        <w:rPr/>
      </w:pPr>
      <w:r>
        <w:rPr/>
      </w:r>
    </w:p>
    <w:p>
      <w:pPr>
        <w:pStyle w:val="Normal"/>
        <w:jc w:val="both"/>
        <w:rPr/>
      </w:pPr>
      <w:r>
        <w:rPr/>
        <w:t xml:space="preserve">Джон Пауэлл </w:t>
      </w:r>
    </w:p>
    <w:p>
      <w:pPr>
        <w:pStyle w:val="Normal"/>
        <w:rPr/>
      </w:pPr>
      <w:r>
        <w:rPr/>
        <w:t>Из: „Štestí začíná uvnitř“,</w:t>
      </w:r>
    </w:p>
    <w:p>
      <w:pPr>
        <w:pStyle w:val="Normal"/>
        <w:rPr/>
      </w:pPr>
      <w:r>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23" w:name="__RefHeading___Toc378009129"/>
      <w:r>
        <w:rPr>
          <w:szCs w:val="48"/>
        </w:rPr>
        <w:t xml:space="preserve">Духовные    </w:t>
      </w:r>
      <w:r>
        <w:rPr>
          <w:szCs w:val="72"/>
        </w:rPr>
        <w:t>опасности</w:t>
      </w:r>
      <w:bookmarkEnd w:id="23"/>
      <w:r>
        <w:rPr>
          <w:szCs w:val="48"/>
        </w:rPr>
        <w:t xml:space="preserve">  </w:t>
      </w:r>
    </w:p>
    <w:p>
      <w:pPr>
        <w:pStyle w:val="Heading2"/>
        <w:rPr>
          <w:szCs w:val="48"/>
        </w:rPr>
      </w:pPr>
      <w:r>
        <w:rPr>
          <w:szCs w:val="48"/>
        </w:rPr>
      </w:r>
    </w:p>
    <w:p>
      <w:pPr>
        <w:pStyle w:val="Heading2"/>
        <w:rPr>
          <w:szCs w:val="48"/>
        </w:rPr>
      </w:pPr>
      <w:bookmarkStart w:id="24" w:name="__RefHeading___Toc378009130"/>
      <w:bookmarkEnd w:id="24"/>
      <w:r>
        <w:rPr>
          <w:szCs w:val="48"/>
        </w:rPr>
        <w:t>Йога, гравидйога и христианство</w:t>
      </w:r>
    </w:p>
    <w:p>
      <w:pPr>
        <w:pStyle w:val="Heading2"/>
        <w:rPr>
          <w:szCs w:val="48"/>
        </w:rPr>
      </w:pPr>
      <w:r>
        <w:rPr>
          <w:szCs w:val="48"/>
        </w:rPr>
      </w:r>
    </w:p>
    <w:p>
      <w:pPr>
        <w:pStyle w:val="Normal"/>
        <w:rPr/>
      </w:pPr>
      <w:r>
        <w:rPr/>
        <w:t>(ответ на вопрос)</w:t>
      </w:r>
    </w:p>
    <w:p>
      <w:pPr>
        <w:pStyle w:val="Normal"/>
        <w:rPr>
          <w:i/>
          <w:i/>
        </w:rPr>
      </w:pPr>
      <w:r>
        <w:rPr>
          <w:i/>
        </w:rPr>
        <w:t>Не знаю, как относиться к йоге. Дело в том, что недалеко от моего дома есть секция йоги, где занятия ведет женщина, о вере которой свидетельствует сама ее жизнь. Те, кто туда ходят, только занимаются, и не медитируют. Но некоторые христиане убеждают меня, что, если я пойду на эти занятия, то тем самым отрекусь от католической веры и совершу серьезный грех. А в одной католической газете я прочла, что йога – это хорошая помощь при беременности. Не могли бы вы написать мне, кто, на Ваш взгляд, прав, а кто неправ?</w:t>
      </w:r>
    </w:p>
    <w:p>
      <w:pPr>
        <w:pStyle w:val="Normal"/>
        <w:rPr>
          <w:i/>
          <w:i/>
        </w:rPr>
      </w:pPr>
      <w:r>
        <w:rPr>
          <w:i/>
        </w:rPr>
      </w:r>
    </w:p>
    <w:p>
      <w:pPr>
        <w:pStyle w:val="Normal"/>
        <w:rPr/>
      </w:pPr>
      <w:r>
        <w:rPr/>
      </w:r>
    </w:p>
    <w:p>
      <w:pPr>
        <w:pStyle w:val="Normal"/>
        <w:rPr/>
      </w:pPr>
      <w:r>
        <w:rPr/>
        <w:t>На этот вопрос трудно дать простой ответ. Что однозначно несовместимо с христианством, так это принять йогу как путь, т.е. как свою религию вместе с ее шкалой ценностей, медитацией, дыхательными упражнениями и т.д. Я знаю, что упражнения йоги часто используются для реабилитации, и, хотя нельзя сказать, что само упражнение, оторванное от религиозной составляющей, опасно, но многие предостерегают даже перед подобными занятиями, потому что для настоящего приверженца пути йоги каждое упражнение – религиозный акт, и для него неприемлемо наше отделение упражнения от религиозного пути. К сожалению, мне известно множество случаев, когда люди, занимавшиеся йогой, открывались темным силам, хотя долгое время полагали, что это просто физические упражнения. Йога для христиан – это скрытая ловушка индуизма. Активно занимающийся йогой человек всегда, в конце концов, незаметно для самого себя попадает под влияние темных сил, которые опутывают его. Конечно же, не может быть и речи о сочетании христианства с путем йоги. Христианская йога – это нонсенс.</w:t>
      </w:r>
    </w:p>
    <w:p>
      <w:pPr>
        <w:pStyle w:val="Normal"/>
        <w:rPr/>
      </w:pPr>
      <w:r>
        <w:rPr/>
      </w:r>
    </w:p>
    <w:p>
      <w:pPr>
        <w:pStyle w:val="Normal"/>
        <w:rPr/>
      </w:pPr>
      <w:r>
        <w:rPr/>
        <w:t>Занятия йогой для беременных женщины (гравидйога) также неприемлемы для христиан. Она тоже уходит своим корнями в зло, хотя на первый взгляд может казаться, что гравидйога очень благотворно и положительно влияет на растяжимость связок и укрепление мышц, важных для родов, стабилизирует психику, снимает напряжение и т.д. Но плата за это высока. К сожалению, в наши дни подобные упражнения очень часто рекомендуют и врачи. Но данный метод глубоко укоренен в эзотерике. Было бы мудро внимательно различать. Особенно в период беременности очень важно, чтобы будущие мамы оберегали своих детей от любого влияния темных сил. С точки зрения духовной, в таком положении, вне всякого сомнения, лучше заниматься упражнениями Людмилы Мойжишовой или плаванием, которые обеспечат здоровый отдых и релаксацию матери и ее ребенку.</w:t>
      </w:r>
    </w:p>
    <w:p>
      <w:pPr>
        <w:pStyle w:val="Normal"/>
        <w:rPr/>
      </w:pPr>
      <w:r>
        <w:rPr/>
      </w:r>
    </w:p>
    <w:p>
      <w:pPr>
        <w:pStyle w:val="Normal"/>
        <w:rPr/>
      </w:pPr>
      <w:r>
        <w:rPr/>
        <w:t>О. Войтех Кодет</w:t>
      </w:r>
    </w:p>
    <w:p>
      <w:pPr>
        <w:pStyle w:val="Normal"/>
        <w:rPr/>
      </w:pPr>
      <w:r>
        <w:rPr/>
        <w:t>http://www.vojtechkodet.cz</w:t>
      </w:r>
    </w:p>
    <w:p>
      <w:pPr>
        <w:pStyle w:val="Heading2"/>
        <w:rPr/>
      </w:pPr>
      <w:r>
        <w:rPr/>
      </w:r>
    </w:p>
    <w:p>
      <w:pPr>
        <w:pStyle w:val="Heading2"/>
        <w:rPr/>
      </w:pPr>
      <w:r>
        <w:rPr/>
      </w:r>
    </w:p>
    <w:p>
      <w:pPr>
        <w:pStyle w:val="Normal"/>
        <w:rPr/>
      </w:pPr>
      <w:r>
        <w:rPr/>
      </w:r>
    </w:p>
    <w:p>
      <w:pPr>
        <w:pStyle w:val="Normal"/>
        <w:rPr/>
      </w:pPr>
      <w:r>
        <w:rPr/>
      </w:r>
    </w:p>
    <w:p>
      <w:pPr>
        <w:pStyle w:val="Normal"/>
        <w:jc w:val="both"/>
        <w:rPr/>
      </w:pPr>
      <w:r>
        <w:rPr/>
        <w:tab/>
        <w:tab/>
      </w:r>
    </w:p>
    <w:p>
      <w:pPr>
        <w:pStyle w:val="Style20"/>
        <w:jc w:val="both"/>
        <w:rPr/>
      </w:pPr>
      <w:r>
        <w:rPr/>
        <w:t>Живое Евангелие</w:t>
      </w:r>
    </w:p>
    <w:p>
      <w:pPr>
        <w:pStyle w:val="Heading2"/>
        <w:rPr/>
      </w:pPr>
      <w:bookmarkStart w:id="25" w:name="__RefHeading___Toc378009131"/>
      <w:r>
        <w:rPr>
          <w:szCs w:val="72"/>
        </w:rPr>
        <w:t xml:space="preserve">Св. Нина, </w:t>
      </w:r>
      <w:r>
        <w:rPr/>
        <w:t>просветительница Грузии</w:t>
      </w:r>
      <w:bookmarkEnd w:id="25"/>
      <w:r>
        <w:rPr/>
        <w:br/>
      </w:r>
    </w:p>
    <w:p>
      <w:pPr>
        <w:pStyle w:val="Normal"/>
        <w:rPr/>
      </w:pPr>
      <w:r>
        <w:rPr/>
        <w:t>память 14 января</w:t>
      </w:r>
    </w:p>
    <w:p>
      <w:pPr>
        <w:pStyle w:val="Normal"/>
        <w:rPr/>
      </w:pPr>
      <w:r>
        <w:rPr/>
      </w:r>
    </w:p>
    <w:p>
      <w:pPr>
        <w:pStyle w:val="Normal"/>
        <w:rPr/>
      </w:pPr>
      <w:r>
        <w:rPr/>
        <w:t>Св. Нина (Ноуне, Нино, Христианка)</w:t>
      </w:r>
    </w:p>
    <w:p>
      <w:pPr>
        <w:pStyle w:val="Normal"/>
        <w:rPr/>
      </w:pPr>
      <w:r>
        <w:rPr/>
        <w:t>Каппадокия, IV в. – Грузия, IV в.</w:t>
      </w:r>
    </w:p>
    <w:p>
      <w:pPr>
        <w:pStyle w:val="Normal"/>
        <w:rPr/>
      </w:pPr>
      <w:r>
        <w:rPr/>
      </w:r>
    </w:p>
    <w:p>
      <w:pPr>
        <w:pStyle w:val="Normal"/>
        <w:rPr>
          <w:i/>
          <w:i/>
        </w:rPr>
      </w:pPr>
      <w:r>
        <w:rPr>
          <w:i/>
        </w:rPr>
        <w:t>«Римский мартиролог»: «В Грузии за Черным морем св. Нино: пленная христианка, которая святостью жизни завоевала всеобщее уважение и восхищение, так что привлекла к вере саму царицу, сына которой исцелила своими молитвами, царя и весь народ».</w:t>
      </w:r>
    </w:p>
    <w:p>
      <w:pPr>
        <w:pStyle w:val="Normal"/>
        <w:rPr>
          <w:i/>
          <w:i/>
        </w:rPr>
      </w:pPr>
      <w:r>
        <w:rPr>
          <w:i/>
        </w:rPr>
      </w:r>
    </w:p>
    <w:p>
      <w:pPr>
        <w:pStyle w:val="Normal"/>
        <w:rPr/>
      </w:pPr>
      <w:r>
        <w:rPr/>
        <w:t>Вроде бы вполне ясные сведения, но дело осложняется тем, что Нино в Грузии называют рабыню-христианку, в то время как многие полагают, что это мужское имя некоего каппадокийского мученика, память которого приходится на 15 декабря.</w:t>
      </w:r>
    </w:p>
    <w:p>
      <w:pPr>
        <w:pStyle w:val="Normal"/>
        <w:rPr/>
      </w:pPr>
      <w:r>
        <w:rPr/>
        <w:t>Признаюсь, что я совсем запутался, когда решил обратиться к источникам. В одних упоминается только тот мученик, другие помещают на 15 декабря и святого Нино и святую Нино, а третьи - только святую Нино, и то на 15, то на 14 декабря.</w:t>
      </w:r>
    </w:p>
    <w:p>
      <w:pPr>
        <w:pStyle w:val="Normal"/>
        <w:rPr/>
      </w:pPr>
      <w:r>
        <w:rPr/>
        <w:t xml:space="preserve">Начнем с того, что о Нино мужчине нет достоверных сведений. Можно лишь предположить, что он принадлежал к многочисленной группе мучеников из Каппадокии (регион в центре Малой Азии, римская провинция с I в.), имена которых со временем забылись, так что в последнем обновленном издании «Римского мартиролога» под датой 23 мая их вспоминают без называния имен как «каппадокийских мучеников», погибших во время преследований императора </w:t>
      </w:r>
    </w:p>
    <w:p>
      <w:pPr>
        <w:pStyle w:val="Normal"/>
        <w:rPr/>
      </w:pPr>
      <w:r>
        <w:rPr/>
        <w:t>Максимилиана в 303 г.</w:t>
      </w:r>
    </w:p>
    <w:p>
      <w:pPr>
        <w:pStyle w:val="Normal"/>
        <w:rPr/>
      </w:pPr>
      <w:r>
        <w:rPr/>
        <w:t>По другой возможной гипотезе, речь идет об уменьшительной форме других имен, таких как Антонин, Иоаннин, Сатурнин и т.д., тем более что как раз на 15 декабря приходится память мученика Сатурнина.</w:t>
      </w:r>
    </w:p>
    <w:p>
      <w:pPr>
        <w:pStyle w:val="Normal"/>
        <w:rPr/>
      </w:pPr>
      <w:r>
        <w:rPr/>
        <w:t>Что же касается женского имени «Нино», которое в одном наспех подготовленном перечне было переведено как «Нина», «Римский мартиролог» упоминает его под датой 14 января, и мы будем отталкиваться от этого, даже если раньше святую вспоминали 15 декабря.</w:t>
      </w:r>
    </w:p>
    <w:p>
      <w:pPr>
        <w:pStyle w:val="Normal"/>
        <w:rPr/>
      </w:pPr>
      <w:r>
        <w:rPr/>
        <w:t>Святая Нино названа в манускрипте, который историк Руфин считает страницей из «Церковной истории», написанной знаменитым епископом Евсевием Кесарийским. Приведенные в рукописи сведения можно резюмировать так: в IV в. иберийцы (жители кавказской Иберии, что на территории современной Грузии) совершили набег на восточные провинции Римской империи и увезли домой из Каппадокии пленную христианку. Согласно другим историческим документам – византийским, армянским и грузинским, ее звали Ноуне, и лишь со временем это имя в грузинских источниках превратилось в «Нино», а в русских – «Нина».</w:t>
      </w:r>
    </w:p>
    <w:p>
      <w:pPr>
        <w:pStyle w:val="Normal"/>
        <w:rPr/>
      </w:pPr>
      <w:r>
        <w:rPr/>
        <w:t>Она жила в христианском целомудрии, смирении и молитве, и знавшие ее язычники и идолопоклонники не понимали ее. Чтобы объяснить ее дарования и добродетели, они говорили: «Она – христианка», и в итоге это стало ее вторым именем: св. Христианка.  Нина совершила несколько чудес, таких как, например, воскрешение мертвого ребенка, и вскоре слухи о ней дошли до двора больной царицы Иберии. Та велела позвать святую и, обретя по ее заступничеству здоровье, приняла христианство и ценой больших усилий убедила сделать то же мужа.</w:t>
      </w:r>
    </w:p>
    <w:p>
      <w:pPr>
        <w:pStyle w:val="Normal"/>
        <w:rPr/>
      </w:pPr>
      <w:r>
        <w:rPr/>
        <w:t>После обращения царь также получил небесные милости и вскоре рассказал христианской рабыне о своих планах построить церковь, пригласив для этого самых лучших зодчих. Пока шло строительство, «просветительница» совершила еще несколько чудес, чем заслужила еще большее уважение народа, которому неустанно проповедовала христианство.</w:t>
      </w:r>
    </w:p>
    <w:p>
      <w:pPr>
        <w:pStyle w:val="Normal"/>
        <w:rPr/>
      </w:pPr>
      <w:r>
        <w:rPr/>
        <w:t>Так началась евангелизация Грузии, и царь Бакоур или Мириан (неясно) направил к императору Константину Великому (280-337 гг.) посольство, чтобы просить прислать епископа и священников. К прибытию епископа Нина обратила уже всех иберийцев, и он смог сразу приступить к совершению крещений.</w:t>
      </w:r>
    </w:p>
    <w:p>
      <w:pPr>
        <w:pStyle w:val="Normal"/>
        <w:rPr/>
      </w:pPr>
      <w:r>
        <w:rPr/>
        <w:t>Согласно одной из множества легенд, св. Нина претерпела мученичество в Иберии в IV в., но эта версия ничем не подтверждается. Почитание св. «апостола» Грузии распространилось по всему Востоку, и ее имя упоминается в менологах и синаксарях коптской, армянской, греческой, александрийской и других Церквей, даже если ее вспоминают в разные дни. В грузинской Церкви ее память приходится на 14 января.  На Западе святая отсутствовала в средневековых мартирологах. Лишь Кардинал Чезаре Баронио (1538-1607 гг.) упомянул ее в составленном им «Римском мартирологе», правда под именем «св. Христианки, рабыни», и с неверной датой – 15 декабря.  Как было сказано в начале, в новом пересмотренном издании от 2003 г. память святой была перенесена на принятую издревле на Востоке дату 14 декабря, причем указано ее грузинское имя: «Нино».</w:t>
      </w:r>
    </w:p>
    <w:p>
      <w:pPr>
        <w:pStyle w:val="Normal"/>
        <w:rPr/>
      </w:pPr>
      <w:r>
        <w:rPr/>
      </w:r>
    </w:p>
    <w:p>
      <w:pPr>
        <w:pStyle w:val="Normal"/>
        <w:rPr/>
      </w:pPr>
      <w:r>
        <w:rPr/>
        <w:t>Антонио Борелли</w:t>
      </w:r>
    </w:p>
    <w:p>
      <w:pPr>
        <w:pStyle w:val="Normal"/>
        <w:rPr/>
      </w:pPr>
      <w:r>
        <w:rPr/>
      </w:r>
    </w:p>
    <w:p>
      <w:pPr>
        <w:pStyle w:val="Normal"/>
        <w:rPr/>
      </w:pPr>
      <w:r>
        <w:rPr/>
      </w:r>
    </w:p>
    <w:p>
      <w:pPr>
        <w:pStyle w:val="Style20"/>
        <w:jc w:val="both"/>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rFonts w:eastAsia="Calibri"/>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4:00Z</dcterms:created>
  <dc:creator>Admin</dc:creator>
  <dc:description/>
  <cp:keywords/>
  <dc:language>en-US</dc:language>
  <cp:lastModifiedBy>Jarka</cp:lastModifiedBy>
  <dcterms:modified xsi:type="dcterms:W3CDTF">2014-01-20T13:24:00Z</dcterms:modified>
  <cp:revision>2</cp:revision>
  <dc:subject/>
  <dc:title/>
</cp:coreProperties>
</file>