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КРЕДО 2 (222)</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152555">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80152556">
            <w:r>
              <w:rPr>
                <w:rStyle w:val="IndexLink"/>
                <w:lang w:val="en-US" w:eastAsia="en-US"/>
              </w:rPr>
              <w:t>Папа о тайне литургии Евхаристии</w:t>
              <w:tab/>
              <w:t>2</w:t>
            </w:r>
          </w:hyperlink>
        </w:p>
        <w:p>
          <w:pPr>
            <w:pStyle w:val="Contents2"/>
            <w:rPr>
              <w:rFonts w:eastAsia="Times New Roman"/>
              <w:lang w:val="en-US" w:eastAsia="en-US"/>
            </w:rPr>
          </w:pPr>
          <w:hyperlink w:anchor="__RefHeading___Toc380152557">
            <w:r>
              <w:rPr>
                <w:rStyle w:val="IndexLink"/>
                <w:lang w:val="en-US" w:eastAsia="en-US"/>
              </w:rPr>
              <w:t>Послание Святого Отца Франциска</w:t>
            </w:r>
            <w:r>
              <w:rPr>
                <w:rStyle w:val="IndexLink"/>
                <w:lang w:val="en-US" w:eastAsia="en-US"/>
              </w:rPr>
              <w:t xml:space="preserve">  </w:t>
            </w:r>
            <w:r>
              <w:rPr>
                <w:rStyle w:val="IndexLink"/>
                <w:lang w:val="en-US" w:eastAsia="en-US"/>
              </w:rPr>
              <w:t>на Великий пост 2014 г.</w:t>
              <w:tab/>
              <w:t>3</w:t>
            </w:r>
          </w:hyperlink>
        </w:p>
        <w:p>
          <w:pPr>
            <w:pStyle w:val="Contents2"/>
            <w:rPr>
              <w:rFonts w:eastAsia="Times New Roman"/>
              <w:lang w:val="en-US" w:eastAsia="en-US"/>
            </w:rPr>
          </w:pPr>
          <w:hyperlink w:anchor="__RefHeading___Toc380152558">
            <w:r>
              <w:rPr>
                <w:rStyle w:val="IndexLink"/>
                <w:lang w:val="en-US" w:eastAsia="en-US"/>
              </w:rPr>
              <w:t xml:space="preserve">Окружное послание </w:t>
            </w:r>
            <w:r>
              <w:rPr>
                <w:rStyle w:val="IndexLink"/>
                <w:lang w:val="en-US" w:eastAsia="en-US"/>
              </w:rPr>
              <w:t xml:space="preserve"> </w:t>
            </w:r>
            <w:r>
              <w:rPr>
                <w:rStyle w:val="IndexLink"/>
                <w:lang w:val="en-US" w:eastAsia="en-US"/>
              </w:rPr>
              <w:t xml:space="preserve">«Lumen fidei» </w:t>
            </w:r>
            <w:r>
              <w:rPr>
                <w:rStyle w:val="IndexLink"/>
                <w:lang w:val="en-US" w:eastAsia="en-US"/>
              </w:rPr>
              <w:t xml:space="preserve"> </w:t>
            </w:r>
            <w:r>
              <w:rPr>
                <w:rStyle w:val="IndexLink"/>
                <w:lang w:val="en-US" w:eastAsia="en-US"/>
              </w:rPr>
              <w:t>(Свет веры)</w:t>
              <w:tab/>
              <w:t>5</w:t>
            </w:r>
          </w:hyperlink>
        </w:p>
        <w:p>
          <w:pPr>
            <w:pStyle w:val="Contents2"/>
            <w:rPr>
              <w:rFonts w:eastAsia="Times New Roman"/>
              <w:lang w:val="en-US" w:eastAsia="en-US"/>
            </w:rPr>
          </w:pPr>
          <w:hyperlink w:anchor="__RefHeading___Toc380152559">
            <w:r>
              <w:rPr>
                <w:rStyle w:val="IndexLink"/>
                <w:lang w:val="en-US" w:eastAsia="en-US"/>
              </w:rPr>
              <w:t>Радость Евангелия</w:t>
              <w:tab/>
              <w:t>6</w:t>
            </w:r>
          </w:hyperlink>
        </w:p>
        <w:p>
          <w:pPr>
            <w:pStyle w:val="Contents2"/>
            <w:rPr>
              <w:rFonts w:eastAsia="Times New Roman"/>
              <w:lang w:val="en-US" w:eastAsia="en-US"/>
            </w:rPr>
          </w:pPr>
          <w:hyperlink w:anchor="__RefHeading___Toc380152560">
            <w:r>
              <w:rPr>
                <w:rStyle w:val="IndexLink"/>
                <w:lang w:val="en-US" w:eastAsia="en-US"/>
              </w:rPr>
              <w:t>Уголок литургических чтений</w:t>
              <w:tab/>
              <w:t>9</w:t>
            </w:r>
          </w:hyperlink>
        </w:p>
        <w:p>
          <w:pPr>
            <w:pStyle w:val="Contents2"/>
            <w:rPr>
              <w:rFonts w:eastAsia="Times New Roman"/>
              <w:lang w:val="en-US" w:eastAsia="en-US"/>
            </w:rPr>
          </w:pPr>
          <w:hyperlink w:anchor="__RefHeading___Toc380152561">
            <w:r>
              <w:rPr>
                <w:rStyle w:val="IndexLink"/>
                <w:lang w:val="en-US" w:eastAsia="en-US"/>
              </w:rPr>
              <w:t>«Неужели  разделился  Христос?»</w:t>
              <w:tab/>
              <w:t>10</w:t>
            </w:r>
          </w:hyperlink>
        </w:p>
        <w:p>
          <w:pPr>
            <w:pStyle w:val="Contents2"/>
            <w:rPr>
              <w:rFonts w:eastAsia="Times New Roman"/>
              <w:lang w:val="en-US" w:eastAsia="en-US"/>
            </w:rPr>
          </w:pPr>
          <w:hyperlink w:anchor="__RefHeading___Toc380152562">
            <w:r>
              <w:rPr>
                <w:rStyle w:val="IndexLink"/>
                <w:lang w:val="en-US" w:eastAsia="en-US"/>
              </w:rPr>
              <w:t>Бл. Иоанн Павел II   Творчество как свидетельство о Творце</w:t>
              <w:tab/>
              <w:t>11</w:t>
            </w:r>
          </w:hyperlink>
        </w:p>
        <w:p>
          <w:pPr>
            <w:pStyle w:val="Contents2"/>
            <w:rPr>
              <w:rFonts w:eastAsia="Times New Roman"/>
              <w:lang w:val="en-US" w:eastAsia="en-US"/>
            </w:rPr>
          </w:pPr>
          <w:hyperlink w:anchor="__RefHeading___Toc380152563">
            <w:r>
              <w:rPr>
                <w:rStyle w:val="IndexLink"/>
                <w:lang w:val="en-US" w:eastAsia="en-US"/>
              </w:rPr>
              <w:t>Голос  Бога</w:t>
              <w:tab/>
              <w:t>14</w:t>
            </w:r>
          </w:hyperlink>
        </w:p>
        <w:p>
          <w:pPr>
            <w:pStyle w:val="Contents2"/>
            <w:rPr>
              <w:rFonts w:eastAsia="Times New Roman"/>
              <w:lang w:val="en-US" w:eastAsia="en-US"/>
            </w:rPr>
          </w:pPr>
          <w:hyperlink w:anchor="__RefHeading___Toc380152564">
            <w:r>
              <w:rPr>
                <w:rStyle w:val="IndexLink"/>
                <w:lang w:val="en-US" w:eastAsia="en-US"/>
              </w:rPr>
              <w:t>Я казахский бы выучил только за то…</w:t>
              <w:tab/>
              <w:t>15</w:t>
            </w:r>
          </w:hyperlink>
        </w:p>
        <w:p>
          <w:pPr>
            <w:pStyle w:val="Contents2"/>
            <w:rPr>
              <w:rFonts w:eastAsia="Times New Roman"/>
              <w:lang w:val="en-US" w:eastAsia="en-US"/>
            </w:rPr>
          </w:pPr>
          <w:hyperlink w:anchor="__RefHeading___Toc380152565">
            <w:r>
              <w:rPr>
                <w:rStyle w:val="IndexLink"/>
                <w:lang w:val="en-US" w:eastAsia="en-US"/>
              </w:rPr>
              <w:t>«Каритас» – помощь бедным в любви!</w:t>
              <w:tab/>
              <w:t>15</w:t>
            </w:r>
          </w:hyperlink>
        </w:p>
        <w:p>
          <w:pPr>
            <w:pStyle w:val="Contents2"/>
            <w:rPr>
              <w:rFonts w:eastAsia="Times New Roman"/>
              <w:lang w:val="en-US" w:eastAsia="en-US"/>
            </w:rPr>
          </w:pPr>
          <w:hyperlink w:anchor="__RefHeading___Toc380152566">
            <w:r>
              <w:rPr>
                <w:rStyle w:val="IndexLink"/>
                <w:lang w:val="en-US" w:eastAsia="en-US"/>
              </w:rPr>
              <w:t>Бог есть любовь</w:t>
              <w:tab/>
              <w:t>16</w:t>
            </w:r>
          </w:hyperlink>
        </w:p>
        <w:p>
          <w:pPr>
            <w:pStyle w:val="Contents2"/>
            <w:rPr>
              <w:rFonts w:eastAsia="Times New Roman"/>
              <w:lang w:val="en-US" w:eastAsia="en-US"/>
            </w:rPr>
          </w:pPr>
          <w:hyperlink w:anchor="__RefHeading___Toc380152567">
            <w:r>
              <w:rPr>
                <w:rStyle w:val="IndexLink"/>
                <w:lang w:val="en-US" w:eastAsia="en-US"/>
              </w:rPr>
              <w:t>«Больных исцеляйте!»</w:t>
              <w:tab/>
              <w:t>19</w:t>
            </w:r>
          </w:hyperlink>
        </w:p>
        <w:p>
          <w:pPr>
            <w:pStyle w:val="Contents2"/>
            <w:rPr>
              <w:rFonts w:eastAsia="Times New Roman"/>
              <w:lang w:val="en-US" w:eastAsia="en-US"/>
            </w:rPr>
          </w:pPr>
          <w:hyperlink w:anchor="__RefHeading___Toc380152568">
            <w:r>
              <w:rPr>
                <w:rStyle w:val="IndexLink"/>
                <w:lang w:val="en-US" w:eastAsia="en-US"/>
              </w:rPr>
              <w:t>Почему и зачем  мы верим?</w:t>
              <w:tab/>
              <w:t>20</w:t>
            </w:r>
          </w:hyperlink>
        </w:p>
        <w:p>
          <w:pPr>
            <w:pStyle w:val="Contents2"/>
            <w:rPr>
              <w:rFonts w:eastAsia="Times New Roman"/>
              <w:lang w:val="en-US" w:eastAsia="en-US"/>
            </w:rPr>
          </w:pPr>
          <w:hyperlink w:anchor="__RefHeading___Toc380152569">
            <w:r>
              <w:rPr>
                <w:rStyle w:val="IndexLink"/>
                <w:lang w:val="en-US" w:eastAsia="en-US"/>
              </w:rPr>
              <w:t>Среди гонений /4</w:t>
              <w:tab/>
              <w:t>22</w:t>
            </w:r>
          </w:hyperlink>
        </w:p>
        <w:p>
          <w:pPr>
            <w:pStyle w:val="Contents2"/>
            <w:rPr>
              <w:rFonts w:eastAsia="Times New Roman"/>
              <w:lang w:val="en-US" w:eastAsia="en-US"/>
            </w:rPr>
          </w:pPr>
          <w:hyperlink w:anchor="__RefHeading___Toc380152570">
            <w:r>
              <w:rPr>
                <w:rStyle w:val="IndexLink"/>
                <w:lang w:val="en-US" w:eastAsia="en-US"/>
              </w:rPr>
              <w:t>Ткань</w:t>
              <w:tab/>
              <w:t>25</w:t>
            </w:r>
          </w:hyperlink>
        </w:p>
        <w:p>
          <w:pPr>
            <w:pStyle w:val="Contents2"/>
            <w:rPr>
              <w:rFonts w:eastAsia="Times New Roman"/>
              <w:lang w:val="en-US" w:eastAsia="en-US"/>
            </w:rPr>
          </w:pPr>
          <w:hyperlink w:anchor="__RefHeading___Toc380152571">
            <w:r>
              <w:rPr>
                <w:rStyle w:val="IndexLink"/>
                <w:lang w:val="en-US" w:eastAsia="en-US"/>
              </w:rPr>
              <w:t>Валентина Лыкова</w:t>
              <w:tab/>
              <w:t>26</w:t>
            </w:r>
          </w:hyperlink>
        </w:p>
        <w:p>
          <w:pPr>
            <w:pStyle w:val="Contents2"/>
            <w:rPr>
              <w:rFonts w:eastAsia="Times New Roman"/>
              <w:lang w:val="en-US" w:eastAsia="en-US"/>
            </w:rPr>
          </w:pPr>
          <w:hyperlink w:anchor="__RefHeading___Toc380152572">
            <w:r>
              <w:rPr>
                <w:rStyle w:val="IndexLink"/>
                <w:lang w:val="en-US" w:eastAsia="en-US"/>
              </w:rPr>
              <w:t>«Любовь  не ищет своего»</w:t>
              <w:tab/>
              <w:t>26</w:t>
            </w:r>
          </w:hyperlink>
        </w:p>
        <w:p>
          <w:pPr>
            <w:pStyle w:val="Contents2"/>
            <w:rPr>
              <w:rFonts w:eastAsia="Times New Roman"/>
              <w:lang w:val="en-US" w:eastAsia="en-US"/>
            </w:rPr>
          </w:pPr>
          <w:hyperlink w:anchor="__RefHeading___Toc380152573">
            <w:r>
              <w:rPr>
                <w:rStyle w:val="IndexLink"/>
                <w:lang w:val="en-US" w:eastAsia="en-US"/>
              </w:rPr>
              <w:t>Техники релаксации</w:t>
              <w:tab/>
              <w:t>27</w:t>
            </w:r>
          </w:hyperlink>
        </w:p>
        <w:p>
          <w:pPr>
            <w:pStyle w:val="Contents2"/>
            <w:rPr>
              <w:rFonts w:eastAsia="Times New Roman"/>
              <w:lang w:val="en-US" w:eastAsia="en-US"/>
            </w:rPr>
          </w:pPr>
          <w:hyperlink w:anchor="__RefHeading___Toc380152574">
            <w:r>
              <w:rPr>
                <w:rStyle w:val="IndexLink"/>
                <w:lang w:val="en-US" w:eastAsia="en-US"/>
              </w:rPr>
              <w:t>СПИРИТИЗМ</w:t>
              <w:tab/>
              <w:t>29</w:t>
            </w:r>
          </w:hyperlink>
        </w:p>
        <w:p>
          <w:pPr>
            <w:pStyle w:val="Contents2"/>
            <w:rPr>
              <w:rFonts w:eastAsia="Times New Roman"/>
              <w:lang w:val="en-US" w:eastAsia="en-US"/>
            </w:rPr>
          </w:pPr>
          <w:hyperlink w:anchor="__RefHeading___Toc380152575">
            <w:r>
              <w:rPr>
                <w:rStyle w:val="IndexLink"/>
                <w:lang w:val="en-US" w:eastAsia="en-US"/>
              </w:rPr>
              <w:t>Св. Валентин</w:t>
              <w:tab/>
              <w:t>3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Heading2"/>
        <w:rPr>
          <w:szCs w:val="28"/>
        </w:rPr>
      </w:pPr>
      <w:bookmarkStart w:id="0" w:name="__RefHeading___Toc380152555"/>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Мы с Вами в руки берем последний «зимний» номер газеты «Кредо». Зима для многих взрослых и детей – это чудесное время. Именно зимой можно кататься на лыжах и коньках, играть в снежки и лепить снеговика, гулять в сказочном ледовом городке и делать многое другое. Но зима – это также холодное и тяжелое время года. Именно зимой очень тяжело тем, у кого нет дома и хорошей зимней одежды. Мы не можем забыть о них. Господь хочет, чтобы мы им помогал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риятно осознавать, что в Рождественское время многие наши прихожане делились тем, что у них есть, с малоимущими нашими братьями и сестрами, а также с детишками. Господь не забудет этих добрых дел. А нам будет приятно на сердце, когда будем думать, что благодаря нашей помощи сейчас кому-то легче переносить морозы нашей холодной зимы.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оме зимнего холода, существует также и холод сердца, но его может растопить Божья любовь и наша братская помощь и молитва. Пусть свидетельства братской любви, которые мы найдем на страницах нашей газеты, помогут нам увидеть, как в нашей жизни помогает нам Господь, и какие чудеса творит Его любовь, согревая наши сердца.</w:t>
      </w:r>
    </w:p>
    <w:p>
      <w:pPr>
        <w:pStyle w:val="Osnovnoitext"/>
        <w:rPr>
          <w:rFonts w:cs="Minion Pro"/>
          <w:color w:val="000000"/>
        </w:rPr>
      </w:pPr>
      <w:r>
        <w:rPr>
          <w:rFonts w:cs="Minion Pro"/>
          <w:color w:val="000000"/>
        </w:rPr>
      </w:r>
    </w:p>
    <w:p>
      <w:pPr>
        <w:pStyle w:val="Avtor1"/>
        <w:jc w:val="left"/>
        <w:rPr/>
      </w:pPr>
      <w:r>
        <w:rPr/>
        <w:t>О. Евгений Зинковский</w:t>
      </w:r>
    </w:p>
    <w:p>
      <w:pPr>
        <w:pStyle w:val="Avtor1"/>
        <w:jc w:val="left"/>
        <w:rPr/>
      </w:pPr>
      <w:r>
        <w:rPr/>
      </w:r>
    </w:p>
    <w:p>
      <w:pPr>
        <w:pStyle w:val="Avtor1"/>
        <w:jc w:val="left"/>
        <w:rPr/>
      </w:pPr>
      <w:r>
        <w:rPr/>
      </w:r>
    </w:p>
    <w:p>
      <w:pPr>
        <w:pStyle w:val="Avtor1"/>
        <w:jc w:val="left"/>
        <w:rPr/>
      </w:pPr>
      <w:r>
        <w:rPr/>
      </w:r>
    </w:p>
    <w:p>
      <w:pPr>
        <w:pStyle w:val="Avtor1"/>
        <w:rPr/>
      </w:pPr>
      <w:r>
        <w:rPr/>
      </w:r>
    </w:p>
    <w:p>
      <w:pPr>
        <w:pStyle w:val="Style20"/>
        <w:jc w:val="both"/>
        <w:rPr/>
      </w:pPr>
      <w:r>
        <w:rPr/>
        <w:t>Официальн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72"/>
        </w:rPr>
      </w:pPr>
      <w:bookmarkStart w:id="1" w:name="__RefHeading___Toc380152556"/>
      <w:bookmarkEnd w:id="1"/>
      <w:r>
        <w:rPr>
          <w:szCs w:val="72"/>
        </w:rPr>
        <w:t>Папа о тайне литургии Евхарист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новь открыть для себя чувство священного, тайны реального присутствия Бога на Мессе призвал Папа Франциск в своей проповеди во время утренней Евхаристии в часовне Дома св. Марфы 10 феврал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ервое чтение дня (3 Цар 8, 1-7. 9-13) рассказывает о богоявлении в дни царя Соломона, когда Господь снизошел на землю под видом облака, наполнившего храм Его величием. «Господь, – сказал понтифик, – обращается к Своему народу множеством различных способов: устами пророков и священников, через Св. Писание. Но в богоявлении Он говорит иначе, чем в слове. Это присутствие. Иное, более близкое и непосредственное присутствие. Его присутствие. Именно такое богоявление происходит и в литургии, – пояснил далее Папа. – Литургия – это не эффектное общественное мероприятие, не собрание верующих, решивших помолиться вместе. Это нечто иное. В ней присутствует Бог, но присутствует ближе. На Мессе присутствие Господне реально, буквально реальн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гда мы служим Мессу, то не делаем инсценировку Тайной вечери. Это не представление, а нечто иное. На самом деле, это и есть Тайная вечеря, повторное переживание страданий и искупительной смерти Господа. Это богоявление: Господь нисходит на алтарь, чтобы принести Себя в жертву Отцу за спасение мира. Мы часто слышим или сами говорим: “Сейчас не могу, иду на Мессу”. На Мессу не ходят, в ней участвуют. Мы участвуем в этом богоявлении, тайне присутствия Господа среди на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Ясли, крестный путь – это инсценировка, – говорил далее Папа Франциск. – Но Месса – это реальное воспоминание, богоявление. Бог приходит и пребывает с нами. А мы участвуем в тайне искупления. К сожалению, часто на Мессе мы поглядываем на часы, считаем минуты. Не такого отношения требует от нас литургия. Она – время Божье и Божье пространство, и мы должны погрузиться в Божье время и пространство, а не смотреть на час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итургия – это участие в тайне Божьей, и мы должны нырнуть в тайну и быть в ней. Я уверен, что вы все, например, пришли сюда, чтобы войти в тайну, но, возможно, кто-то скажет: “Мне нужно пойти на Мессу в Дом св. Марфы, потому что в туристическом проводнике по Риму сказано, что по утрам там бывает Папа” (смех). Итак, пусть все приходят и собираются здесь, чтобы войти в тайну. Вот литургия. Вот время Божье, пространство Божье, облако Божье, наполняющее всех на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тем Папа вспомнил, как в детстве во время подготовки к первому св. причастию услышал песню об алтаре, который стерегут ангелы. Она помогла ему прочувствовать славу Божью, пространство Божье и Божье время. Однажды на катехизацию принесли гостии и сказали детям: «Посмотрите. Эти гостии – не такие, которые вы будете принимать. В них пока нет ничего особенного, но их пресуществят!» Служить литургию значит желать погрузиться в тайну Бога, в Его пространство, в Его время и довериться этой тай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егодня нам нужно просить Господа, чтобы он всех нас одарил “чувством священного”, которое позволит нам понять, что молитва дома, в церкви, розарий и другие прекрасные молитвы, крестный путь, чтение Библии – это одно, а Евхаристия – другое. Совершая ее, мы погружаемся в тайну Божью, в процесс, неподконтрольный нам: только Он – единственный, Он – слава, могущество, Он – все. Будем просить Господа об этой благодати: пусть Он научит нас погружаться в тайну Божью».</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rPr>
      </w:pPr>
      <w:r>
        <w:rPr>
          <w:rFonts w:cs="Myriad Pro" w:ascii="Myriad Pro" w:hAnsi="Myriad Pro"/>
          <w:color w:val="000000"/>
          <w:sz w:val="20"/>
          <w:szCs w:val="20"/>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rPr>
      </w:pPr>
      <w:r>
        <w:rPr>
          <w:rFonts w:cs="Myriad Pro" w:ascii="Myriad Pro" w:hAnsi="Myriad Pro"/>
          <w:color w:val="000000"/>
          <w:sz w:val="20"/>
          <w:szCs w:val="20"/>
        </w:rPr>
        <w:t>По мат. Ватиканского радио</w:t>
      </w:r>
    </w:p>
    <w:p>
      <w:pPr>
        <w:pStyle w:val="Normal"/>
        <w:tabs>
          <w:tab w:val="clear" w:pos="708"/>
          <w:tab w:val="left" w:pos="624" w:leader="none"/>
        </w:tabs>
        <w:autoSpaceDE w:val="false"/>
        <w:spacing w:lineRule="atLeast" w:line="226"/>
        <w:ind w:firstLine="283"/>
        <w:jc w:val="both"/>
        <w:textAlignment w:val="center"/>
        <w:rPr>
          <w:rFonts w:ascii="Myriad Pro" w:hAnsi="Myriad Pro" w:cs="Minion Pro"/>
          <w:color w:val="000000"/>
          <w:sz w:val="20"/>
          <w:szCs w:val="20"/>
          <w:lang w:val="en-US"/>
        </w:rPr>
      </w:pPr>
      <w:r>
        <w:rPr>
          <w:rFonts w:cs="Minion Pro" w:ascii="Myriad Pro" w:hAnsi="Myriad Pro"/>
          <w:color w:val="000000"/>
          <w:sz w:val="20"/>
          <w:szCs w:val="2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60"/>
        </w:rPr>
      </w:pPr>
      <w:bookmarkStart w:id="2" w:name="__RefHeading___Toc380152557"/>
      <w:bookmarkEnd w:id="2"/>
      <w:r>
        <w:rPr>
          <w:szCs w:val="46"/>
        </w:rPr>
        <w:t>Послание Святого Отца Франциска</w:t>
      </w:r>
      <w:r>
        <w:rPr>
          <w:szCs w:val="46"/>
          <w:lang w:val="en-US"/>
        </w:rPr>
        <w:t xml:space="preserve">  </w:t>
      </w:r>
      <w:r>
        <w:rPr>
          <w:szCs w:val="46"/>
        </w:rPr>
        <w:t>на Великий пост 2014 г.</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Обнищал ради вас, дабы вы обогатились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Его нищетою» (ср. 2 Кор 8, 9).</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рогие братья и сест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случаю приближающегося Великого поста мне хотелось бы предложить вам некоторые мысли в надежде, что они послужат нам подспорьем на нашем пути личного и общинного обращения. Для начала напомню высказывание св. Павла: «Ибо вы знаете благодать Господа нашего Иисуса Христа, что Он, будучи богат, обнищал ради вас, дабы вы обогатились Его нищетою» (2 Кор 8, 9). Апостол пишет христианам Коринфа, призывая их быть великодушными и помочь терпящим нужду иерусалимским верующим. Что говорят эти слова св. Павла нам, сегодняшним христианам? Что говорит сегодня нам призыв к нищете, к жизни, бедной в евангельском смысл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Благодать Христова</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ежде всего, он говорит нам о стиле деяний Бога. Он являет Себя не в облачениях власти и богатства мира сего, а в слабости и нищете: «будучи богат, обнищал ради вас…». Христос, предвечный Сын Божий, равный Отцу в силе и славе, стал нищим, снизошел к нам и сблизился с каждым из нас, совлекся величия, «опустошился», чтобы во всем уподобиться нам (ср. Флп 2, 7; Евр 4, 15). О, великая тайна боговоплощения! И причина всему – божественная любовь, любовь, которая есть благодать, великодушие и желание близости и которая не колеблется принести себя в жертву ради любимых творений. Милосердие, любовь состоит в том, чтобы во всем разделить участь любимого. Любовь уподобляет, творит равенство, разрушает стены и уничтожает расстояния. И именно так Бог поступил с нами. Иисус действительно «человеческими Своими руками… трудился, человеческим разумом… мыслил, человеческой волей действовал, человеческим сердцем любил. Рожденный от Девы Марии, Он поистине стал одним из нас, уподобившись нам во всем, кроме греха» («Gaudium et spes», 22).</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тав нищим, Иисус желал не самой нищеты как таковой, а, как говорит св. Павел, «дабы вы обогатились Его нищетою». И это не просто игра слов или эффектное изречение. Напротив, это синтез логики Божьей, логики любви, логики воплощения и креста. Бог не бросил нам спасение свыше, как милостыню, которую кто-то подает из своих излишков ради филантропического сострадания. Любовь Христа иная! Когда Иисус сошел в воды Иордана и принял крещение от Иоанна Крестителя, то сделал это не потому, что Ему требовалось покаяние и обращение; Он сделал это, чтобы стать частью человечества, нуждающегося в прощении, одним из нас, грешных, и взвалить на себя бремя наших грехов. Вот путь, который Он избрал, чтобы утешить нас, спасти и освободить от нашего убожества. Поразительно это утверждение апостола: мы освобождены не богатством Иисуса, а «Его нищетою». И все же св. Павел прекрасно осознает «неисследимое богатство Христа» (Еф 3, 8), «наследника всего» (Евр 1, 2).</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ак что же это за нищета, которой Христос освобождает и обогащает нас? Это Его манера любить нас, быть рядом с нами, как добрый самаритянин, который подходит к полумертвому человеку, брошенному всеми на обочине дороги (ср. Лк 10, 25 и далее). Истинную свободу, истинное спасение и истинное счастье нам дает Его любовь, проникнутая состраданием, нежностью и солидарностью с нами. Обогащающая нас нищета Христа состоит именно в том, что Он стал плотью и взял на Себя наши слабости и грехи, дав нам бесконечное милосердие Божье. Нищета Христа – величайшее богатство: богатство Иисуса – это Его безграничное упование на Бога Отца, с которым Он каждое мгновение вверяется Ему, всегда желая только Его воли и славы. Иисус богат так же, как ребенок, который чувствует, что отец и мать любят его, и ни на миг не сомневается в их любви и нежности. Богатство Иисуса коренится в том, что Он – Сын; Его уникальные отношения с Отцом – исключительная прерогатива этого нищего Мессии. Когда Иисус призывает нас взять на себя Его «легкое бремя», то тем самым Он предлагает нам обогатиться Своей «богатой нищетой» и «нищим богатством», приобщиться к Его сыновнему и братскому духу и превратиться в детей в Сыне, в братьев и сестер в первородном Брате (ср. Рим 8, 29).</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Говорят, что единственное настоящее несчастье – не быть святым (Л. Блуа); а мы могли бы добавить, что есть только одно настоящее убожество: не жить, как дети Бога и братья и сестры Хрис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Наше свидетельство</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м может казаться, что это «путь» нищеты был предназначен Иисусу, а мы, пришедшие на землю после Него, можем спасти мир адекватными человеческими средствами. Но это не так. Во все времена и повсюду Бог продолжает спасать людей и мир нищетой Христа, Который становится нищим в таинствах, в слове и в Своей Церкви – народе нищих. Богатство Божье нисходит не посредством нашего богатства, а всегда и только посредством нашей личной и общинной нищеты, животворимой Духом Христовы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христиане, призваны, подражая нашему Учителю, видеть убожество наших братьев и сестер, прочувствовать его, взвалить на себя и постараться конкретными мерами его облегчить. Ведь убожество – это не то же самое, что нищета: убожество – это нищета без упования, без поддержки и без надежды. Есть три типа убожества: материальное, нравственное и духовное. Материальное убожество – это, что мы обычно называем нищетой; оно является уделом тех, кто живет в условиях, недостойных человеческой личности: людей, лишенных фундаментальных прав и предметов первой необходимости, таких как пища, вода, средства гигиены, работа и возможность развития и культурного роста. В ответ на такое убожество Церковь предлагает свое служение, свою диаконию, направленную на удовлетворение данных потребностей, чтобы исцелить эти раны, уродующие лицо человечества. В бедных и отверженных мы видим лик Христа; любя их и помогая им, мы любим Его и служим Ему. Кроме того, мы прилагаем усилия, чтобы найти путь к прекращению попирания человеческого достоинства, дискриминации и эксплуатации, которые так часто и становятся причиной убожества, когда власть, роскошь и деньги превращаются в идолы и становятся важнее справедливого распределения благ. Вот почему наша совесть должна обратиться к справедливости, равенству, скромности и солидарн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 менее тревожно нравственное убожество, состоящее в рабстве пороку и греху. Сколько семей страдает из-за того, что один из их членов, и зачастую молодой, попал в зависимость от алкоголя, наркотиков, азартных игр или порнографии! Сколько людей лишилось смысла жизни, перспектив на будущее и надежды! А сколько загнано в такое убожество социальной несправедливостью, безработицей, отнимающей у них самоуважение кормильцев семьи, отсутствием равного права на образование и здравоохранение. В подобных случаях нравственное убожество можно вполне назвать медленным самоубийством. Данный тип убожества, который к тому же ведет к финансовому краху, всегда связан с духовным убожеством, которое поражает нас, когда мы отдаляемся от Бога и отвергаем Его любовь. Если мы думаем, что не нуждаемся в Нем, протягивающем во Христе нам руку, потому что, как нам кажется, способны справиться со всем своими силами, то мы становимся на путь к провалу. Бог – единственный, кто поистине спасает и освобожда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вангелие – вот настоящее противоядие от духовного убожества: христианин, в каком бы окружении он ни оказался, призван провозглашать освобождающую весть о том, что есть прощение за совершенное зло, что Бог намного выше нашего греха, что Он любит нас бескорыстно и всегда и что мы были сотворены для общения и вечной жизни. Господь желает, чтобы мы с радостью распространяли эту весть о милосердии и надежде! Сколь же прекрасно ощущение радости нести эту благую весть, делиться вверенным нам сокровищем, утешать измученные сердца и давать надежду братьям и сестрам, поглощенным пустотой! Это значит следовать за Иисусом и подражать Ему, с безмерной любовью искавшему нищих и грешных, как пастырь ищет пропавшую овцу. Соединившись с Ним, мы можем смело находить новые пути евангелизации и помощи человек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рогие братья и сестры, пусть это время Великого поста застанет всю Церковь готовой и пылающей желанием провозгласить всем погрязшим в материальном, нравственном и духовном убожестве Евангелие, суть которого заключена в вести о любви милосердного Отца, жаждущего обнять во Христе каждого человека. Мы можем нести такое благовестие в той степени, в какой уподобились Христу, обнищавшему и обогатившему нас Своей нищетой. Великий пост – это хорошее время для освобождения, и нам следовало бы спросить себя, от чего мы можем отказаться, чтобы обогатить других своей нищетой. Не будем забывать, что настоящая нищета причиняет боль: освобождение неистинно без покаянного измерения. Я не верю в милостыню, которая нам ничего не стоит и не рани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ак пусть же Дух Святой, действием Которого «мы нищи, но многих обогащаем; мы ничего не имеем, но всем обладаем» (2 Кор 6, 10), поддерживает наши намерения и обостряет наше внимание и ощущение ответственности перед лицом человеческого убожества, чтобы мы были милосердны и несли милосердие. С таким пожеланием заверяю вас в своей молитве обо всех верующих. Пусть каждая церковная община плодотворно пройдет путь Великого поста. Прошу и вас молиться обо мне. Да благословит вас Господь и да хранит вас Присноде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атикан, 26 декабря 2013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аздник св. Стефана, дьякона и первомучени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Франциск</w:t>
      </w:r>
    </w:p>
    <w:p>
      <w:pPr>
        <w:pStyle w:val="Osnovnoitext"/>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Heading2"/>
        <w:rPr>
          <w:rFonts w:cs="Minion Pro"/>
          <w:color w:val="000000"/>
          <w:szCs w:val="36"/>
          <w:lang w:val="en-US"/>
        </w:rPr>
      </w:pPr>
      <w:r>
        <w:rPr>
          <w:rFonts w:cs="Minion Pro"/>
          <w:color w:val="000000"/>
          <w:szCs w:val="36"/>
          <w:lang w:val="en-US"/>
        </w:rPr>
      </w:r>
      <w:bookmarkStart w:id="3" w:name="__RefHeading___Toc380152558"/>
      <w:bookmarkStart w:id="4" w:name="__RefHeading___Toc380152558"/>
    </w:p>
    <w:p>
      <w:pPr>
        <w:pStyle w:val="Heading2"/>
        <w:rPr/>
      </w:pPr>
      <w:r>
        <w:rPr>
          <w:szCs w:val="36"/>
        </w:rPr>
        <w:t xml:space="preserve">Окружное послание </w:t>
      </w:r>
      <w:r>
        <w:rPr>
          <w:szCs w:val="36"/>
          <w:lang w:val="en-US"/>
        </w:rPr>
        <w:t xml:space="preserve"> </w:t>
      </w:r>
      <w:r>
        <w:rPr>
          <w:szCs w:val="60"/>
        </w:rPr>
        <w:t xml:space="preserve">«Lumen fidei» </w:t>
      </w:r>
      <w:r>
        <w:rPr>
          <w:szCs w:val="60"/>
          <w:lang w:val="en-US"/>
        </w:rPr>
        <w:t xml:space="preserve"> </w:t>
      </w:r>
      <w:r>
        <w:rPr>
          <w:szCs w:val="28"/>
        </w:rPr>
        <w:t>(Свет веры)</w:t>
      </w:r>
      <w:bookmarkEnd w:id="4"/>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вятой Августин как всегда метко и лаконично говорит: «От создавшего тебя не отвращайся даже к себе». Когда человек думает, что найдет себя, если уйдет от Бога, его жизнь рушится (ср. Лк 15, 11-24). Начало спасения – это открытие кого-то, кто предшествовал мне, первоначального дара, который утверждает и хранит жизнь. Лишь при условии такого открытия истока и признания его мы можем обратиться, чтобы спасение действовало в нас и делало результативной нашу жизнь, изобилующую добрыми плодами. Спасение через веру состоит в том, чтобы на первое место ставить Божий дар, как лаконично выразился святой Павел: «Благодатью вы спасены через веру, и сие не от вас, Божий дар» (Еф 2, 8).</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0. Новая логика веры зиждется на Христе. Вера во Христа спасает нас, потому что в Нем жизнь всецело открывается Любви, которая предваряет и внутренне меняет нас, действуя в нас и с нами. Эта мысль особенно ясно проявляется в толковании апостола народов на отрывок из Второзакония, раскрывающем глубочайшую динамику Ветхого Завета. Моисей говорит народу, что заповедь Божья не недоступна и не далека для человека. Нет смысла спрашивать: «Кто взошел бы на небо и принес бы ее нам?» или «Кто сходил бы для нас за море и принес бы ее нам?» (ср. Втор 30, 11-14). Эту близость слова Божьего святой Павел истолковал как указание на присутствие Христа в христианине: «Не говори в сердце твоем: кто взойдет на небо? то есть Христа свести. Или кто сойдет в бездну? то есть Христа из мертвых возвести» (Рим 10, 6-7). Христос сошел на землю и воскрес из мертвых; Сын Божий Своим Воплощением и Воскресением объял весь путь человека и действием Духа Святого поселился в наших сердцах. Вера знает, что Бог стал близок к нам, что Христос был дан нам как великий дар, который внутренне меняет нас, живет в нас и таким образом дарует нам свет, освещающий начало и цель жизни, все странствие челове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1. Так мы можем постичь новизну, к которой ведет нас вера. Верующий преображается Любовью, которой открывается в вере, и, когда он открывается этой даруемой ему Любви, его жизнь переливается через край. Святой Павел может сказать: «Уже не я живу, но живет во мне Христос» (Гал 2, 20), и увещевать: «Верою вселиться Христу в сердца ваши» (Еф 3, 17). «Я» верующего расширяется, чтобы в нем мог поселиться Другой, чтобы жить в Другом, чтобы в Его любви жизнь стала шире. Здесь мы видим действие Святого Духа. У христианина могут быть глаза Иисуса, Его чувства, Его сыновнее отношение, поскольку он разделяет Его Любовь, которая есть Дух. В этой любви он как бы обретает взгляд Иисуса. Без этого сообразования Ему в Любви, без присутствия Духа, изливающего ее в наши сердца (ср. Рим 5, 5), мы не можем исповедовать Иисуса Господом (ср. 1 Кор 12, 3).</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Церковные формы ве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2. Так жизнь в вере становится церковной жизнью. Когда святой Павел пишет римским христианам о едином теле, которым во Христе являются все верующие, то увещевает их избегать гордыни, а, напротив, оценивать себя «по мере веры, какую каждому Бог уделил» (Рим 12, 3). Верующий учится воспринимать себя с точки зрения веры, которую он исповедует. Образ Христа – это зеркало, в котором христианин видит законченный образ себя самого. И поскольку Христос объемлет собой всех верующих, составляющих Его тело, христианин понимает себя как члена этого тела, сущностно связанного со Христом и братьями узами веры. Образ тела не делает христианина простой частью некоего анонимного целого, простым элементом большого механизма, а скорее подчеркивает жизненное единство Христа с верующими и всех верующих друг с другом (ср. Рим 12, 4). Христиане представляют собой «одно» (ср. Гал 3, 28), нисколько не теряя при этом своей индивидуальности, и каждый, служа другим, еще более обретает себя самого. Теперь мы понимаем, почему вне этого тела, вне этого единства Церкви во Христе, вне этой Церкви, которая, по выражению Романо Гвардини, является «исторической носительницей всеобъемлющего взора Христова на мир», вера теряет свою «меру» и уже не находит свое равновесие, пространство, необходимое, чтобы поддерживать себя. вера обладает формой по необходимости церковной и исповедуется внутри тела Христова как конкретное общение верующих. В этом церковном пространстве она открывает каждого христианина на всех люд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Calibri"/>
          <w:color w:val="000000"/>
        </w:rPr>
        <w:t xml:space="preserve">      </w:t>
      </w:r>
    </w:p>
    <w:p>
      <w:pPr>
        <w:pStyle w:val="Normal"/>
        <w:tabs>
          <w:tab w:val="clear" w:pos="708"/>
          <w:tab w:val="left" w:pos="624" w:leader="none"/>
        </w:tabs>
        <w:autoSpaceDE w:val="false"/>
        <w:spacing w:lineRule="atLeast" w:line="226"/>
        <w:ind w:firstLine="283"/>
        <w:jc w:val="both"/>
        <w:textAlignment w:val="center"/>
        <w:rPr>
          <w:color w:val="000000"/>
        </w:rPr>
      </w:pPr>
      <w:r>
        <w:rPr>
          <w:rFonts w:cs="Calibri"/>
          <w:color w:val="000000"/>
        </w:rPr>
        <w:t xml:space="preserve"> </w:t>
      </w:r>
      <w:r>
        <w:rPr>
          <w:rFonts w:cs="Minion Pro"/>
          <w:color w:val="000000"/>
        </w:rPr>
        <w:t>Vatican.va</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t>КРЕДО, перевод с латинского   Армана Нурланова</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t xml:space="preserve">Продолжение следует </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Heading2"/>
        <w:rPr>
          <w:rFonts w:cs="Minion Pro"/>
          <w:i/>
          <w:i/>
          <w:color w:val="000000"/>
        </w:rPr>
      </w:pPr>
      <w:r>
        <w:rPr>
          <w:rFonts w:cs="Minion Pro"/>
          <w:i/>
          <w:color w:val="000000"/>
        </w:rPr>
      </w:r>
    </w:p>
    <w:p>
      <w:pPr>
        <w:pStyle w:val="Normal"/>
        <w:rPr/>
      </w:pPr>
      <w:r>
        <w:rPr/>
      </w:r>
    </w:p>
    <w:p>
      <w:pPr>
        <w:pStyle w:val="Normal"/>
        <w:rPr/>
      </w:pPr>
      <w:r>
        <w:rPr/>
      </w:r>
    </w:p>
    <w:p>
      <w:pPr>
        <w:pStyle w:val="Heading2"/>
        <w:rPr/>
      </w:pPr>
      <w:bookmarkStart w:id="5" w:name="__RefHeading___Toc380152559"/>
      <w:bookmarkEnd w:id="5"/>
      <w:r>
        <w:rPr/>
        <w:t>Радость Евангел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Я далек также от мысли, что от папского учительства следует ожидать окончательного или исчерпывающего заключения по всем проблемам, с которыми Церковь сталкивается в мире. Будет неправильно, если Папа примется подменять поместные епископаты в решении всех проблем, с которыми они сталкиваются на своих территориях. В этом смысле я сознаю необходимость насаждения благотворной «децентрализац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7. Здесь мне хотелось бы лишь предложить некоторые мысли, которые могли бы побудить и направить всю Церковь на новый этап евангелизации, дышащий запалом и динамизмом. С этой целью я решил, отталкиваясь от учения догматической конституции «Lumen gentium», среди прочих тем особенно остановиться на следующих вопроса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 реформа Церкви в ее миссионерском исход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 искушения в душепастырской работ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Церковь как совокупность благовествующего народа Божье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г) проповедь и ее подготов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 социальная адаптация бедны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 мир и социальный диало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ж) духовная мотивация миссионерского труд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8. Кому-то может показаться, что я слишком подробно рассмотрел эти вопросы. Но мне хотелось не написать некий трактат, а всего лишь указать на важное практическое значение данных тем для современной миссии Церкви. Они помогают набросать определенный евангелизаторский стиль, который я прошу усвоить в любой осуществляемой деятельности. Тем самым в своих ежедневных усилиях мы сможем ответить на увещевание слова Божьего: «Радуйтесь всегда в Господе; и еще говорю: радуйтесь» (Флп 4, 4).</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Глава I</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иссионерское преображение Церкв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9. Евангелизация – это исполнение миссионерской заповеди Иисуса: «Итак идите, научите все народы, крестя их во имя Отца и Сына и Святаго Духа, уча их соблюдать все, что Я повелел вам» (Мф 28, 19-20). Эти стихи показывают нам тот момент, когда Воскресший послал Своих учеников проповедовать Евангелие всегда и всюду, чтобы вера в Него распространилась во всех уголках земл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I. Церковь исход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0. В слове Божьем постоянно ощущается та динамика «исхода», которую Бог хочет посеять в Своих верных. Авраам получает призвание выйти, чтобы переселиться в новую землю (ср. Быт 12, 1-3). Моисей слышит зов Божий: «пойди: Я пошлю тебя» (Исх 3, 10), и выводит народ к земле обетованной (ср. Исх 3, 17). Иеремии Господь говорит: «ко всем, к кому пошлю тебя, пойдешь» (Иер 1, 7). И сегодня в этом «идите Иисуса скрыты всегда новые поприща и задачи евангелизационной миссии Церкви, и все мы получили призвание к этому новому миссионерскому «исходу». Пусть каждый христианин и каждая община решит для себя, какой путь уготовал им Господь, но все мы должны принять это призвание: выйти из собственного комфорта и дерзнуть пойти на все периферии, где нужен свет Евангел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1. Радость Евангелия, наполняющая жизнь общины учеников – это миссионерская радость. Ее ощущают семьдесят два ученика, когда с ликованием возвращаются с миссии (ср. Лк 10, 17). Ее переживает Иисус, когда трепещет от восторга в Духе Святом и восхваляет Отца за то, что Его откровение достигает нищих и малых (ср. Лк 10, 21). Ее с изумлением испытывают первые адресаты проповеди апостолов, когда «каждый слышал их говорящих его наречием» (Деян 2, 6) в день Пятидесятницы. Эта радость – знамение того, что Евангелие возвещено и приносит свои плоды. Но она всегда проникнута динамикой исхода и дара, желанием выйти из себя, идти и сеять заново все дальше и дальше. «Пойдем в ближние селения и города, чтобы Мне и там проповедовать, ибо Я для того исшел» (Мк 1, 38 – по греческому тексту). Посеяв семя в одном месте, Иисус не задерживается здесь, чтобы получше разъяснить или сотворить еще знамений. Дух Святой побуждает Его выйти к другим селения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2. Слово таит в себе потенциал, который мы не можем предвидеть. Евангелие говорит о семени, которое, когда его посеют, растет само собой, даже когда земледелец спит (ср. Мк 4, 26-29). Церковь должна признавать эту неуправляемую свободу слова, действующего по-своему и самыми различными образами, которые могут превосходить наши ожидание и расстраивать наши схем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3. Близость Церкви с Иисусом – это близость общего странствия, и их общность «в сути своей есть общность миссионерская». Если Церковь хочет быть верна образцу Учителя, ей жизненно необходимо сегодня выйти и возвещать Евангелие всем, везде, в любых обстоятельствах, без промедлений, нерадения и страха. Радость Евангелия для всех людей без исключения. Так возвестил ангел вифлеемским пастухам: «Не бойтесь; я возвещаю вам великую радость, которая будет всем людям» (Лк 2, 10). Книга Откровения говорит о «вечном Евангелии», которое должно быть благовествовано «живущим на земле и всякому племени и колену, и языку и народу» (Откр 14, 6).</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редварять, вовлекаться, сопутствовать,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лодоносить и празднова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4. Церковь исхода – это община учеников-миссионеров, которые предваряют, вовлекаются, сопутствуют, плодоносят и празднуют. Евангелизирующая община чувствует, что Господь сделал первый шаг, предварил ее в любви (ср. 1 Ин 4, 10), и потому она способна идти вперед, без страха проявлять инициативу, выходить навстречу, искать далеких, идти на перекрестки дорог и звать изгоев. Эта община живет неутолимой жаждой нести милосердие – плод встречи с бесконечным милосердием Отца и силой ее распространения. Будем же смелее делать первый шаг! Такая смелость наделяет Церковь способностью «вовлекаться». Иисус умыл ноги Своим ученикам. Господь вовлекается и вовлекает Своих, опускаясь на колени перед другими, чтобы омыть их. А затем Он говорит Своим ученикам: «блаженны вы, когда исполняете» это (Ин 13, 17). Евангелизирующая община своими делами и поступками вовлекается в повседневность других, сокращает расстояние, идет на уничижение, если это необходимо, и вбирает человеческую жизнь, прикасаясь к плоти Христовой, страдающей в людях. Так благовестники пропитываются «запахом овец», и те слушают их голос. Тогда евангелизирующая община становится готовой «сопутствовать». Она сопутствует человечеству на всех его путях, даже самых трудных и длинных. Ей свойственны умение долго ждать и апостольская выдержка. Евангелизация во многом связана с терпением и не берет границы штурмом. Кроме того, евангелизирующая община, верная дару Господню, умеет также «плодоносить» и всегда заботится о плодах, потому что Иисус желает, чтобы она была плодотворной. Она ухаживает за пшеницей и не теряет равновесия из-за плевелов. Сеятель, видя проросший среди пшеницы сорняк, не раздражается и не паникует. Он находит способ сделать так, чтобы слово воплотилось в конкретную ситуацию и принесло плоды новой жизни, пусть даже они будут казаться несовершенными или неполными. Ученик способен отдать всю жизнь и ставить ее на карту вплоть до мученичества ради свидетельства об Иисусе Христе, но он мечтает не приобрести врагов, а о том, что слово было принято и явило свою освобождающую и обновляющую силу. Наконец, исполненная радости евангелизирующая община всегда умеет «праздновать». Она чествует и празднует каждую маленькую победу, каждое достижение благовествования. Ликующая евангелизация отражается в красоте литургии, которая одновременно является ее торжеством и источником нового жертвенного импульс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II. Душепопечение и обращ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25. Мне известно, что сегодня подобные документы не вызывают такого же интереса, как в прежние времена, и быстро забываются. Но все же подчеркну, что то, о чем я пытаюсь здесь сказать, носит программный характер и имеет важные последствия. Надеюсь, что все общины приложат необходимые усилия, чтобы идти вперед по пути пастырского и миссионерского обращения, которое непременно должно изменить нынешнее положение дел. «Простого администрирования» уже недостаточно. Во всех частях земли нам следует добиться «перманентного состояния мисси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6. Павел VI призывал к более широкому пониманию призыва к обновлению, чтобы каждому было ясно, что он адресован не только к отдельным людям, а ко всей Церкви. Вспомним эти знаменательные слова, не потерявшие своей убедительной силы: «Церковь должна все глубже сознавать себя, должна размышлять над присущей ей тайной… Из такого просвещенного и деятельного сознания родится спонтанное желание сравнить с идеальным образом Церкви, какой Христос ее видел, желал и возлюбил как Свою святую и непорочную супругу (ср. Еф 5, 27), и реальным сегодняшним обликом Церкви… Отсюда родится сильная и нетерпеливая жажда обновления, т.е. устранения недостатков, которые при внутреннем испытании совести обличает и выявляет это сознание, глядя в зеркало оставленного нам Христом образца – на Него Само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II Ватиканский собор понимал церковное обращение как готовность к постоянному реформированию себя из верности Иисусу Христу: «Всякое обновление Церкви состоит, по существу, в возросшей верности ее призванию… Христос призывает Церковь на пути ее странствования к тому непрестанному преобразованию, в котором она постоянно нуждается, будучи установлением человеческим и земны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Vatican.va.     КРЕДО, перевод А.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rFonts w:eastAsia="Calibri"/>
        </w:rPr>
      </w:pPr>
      <w:bookmarkStart w:id="6" w:name="__RefHeading___Toc380152560"/>
      <w:bookmarkEnd w:id="6"/>
      <w:r>
        <w:rPr>
          <w:rFonts w:eastAsia="Calibri"/>
        </w:rPr>
        <w:t>Уголок литургических чтений</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 марта</w:t>
      </w:r>
    </w:p>
    <w:p>
      <w:pPr>
        <w:pStyle w:val="Normal"/>
        <w:tabs>
          <w:tab w:val="clear" w:pos="708"/>
          <w:tab w:val="left" w:pos="624" w:leader="none"/>
        </w:tabs>
        <w:autoSpaceDE w:val="false"/>
        <w:spacing w:lineRule="atLeast" w:line="226"/>
        <w:ind w:firstLine="280"/>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8-е рядовое воскресенье</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Ис 49, 14-15; Пс 62(61); 1 Кор 4, 1-5;</w:t>
        <w:br/>
        <w:t xml:space="preserve">       Мф 6, 24-34</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5 марта</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Пепельная среда</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оил 2, 12-18; Пс 51(50); 2 Кор 5, 20 - 6, 2; </w:t>
        <w:br/>
        <w:t xml:space="preserve">       Мф 6, 1-6. 16-18 </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9 марта</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u w:val="thick"/>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е воскресенье Великого поста</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Быт 2, 7-9; 3, 1-7; Пс 51(50); Рим 5, 12-19;</w:t>
        <w:br/>
        <w:t xml:space="preserve">       Мф 4, 1-11</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eastAsia="Minion Pro" w:cs="Minion Pro" w:ascii="Minion Pro" w:hAnsi="Minion Pro"/>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6 марта</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е воскресенье Великого поста</w:t>
        <w:br/>
        <w:t xml:space="preserve">       Быт 12, 1-4а; Пс 33(32); 2 Тим 1, 8b-10; </w:t>
        <w:br/>
        <w:t xml:space="preserve">       Мф 17, 1-9</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9 марта</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Среда  СВ. ИОСИФ, ОБРУЧНИК ПДМ, </w:t>
        <w:br/>
        <w:t xml:space="preserve">       главный покровитель Карагандинской </w:t>
        <w:br/>
        <w:t xml:space="preserve">       епархии, </w:t>
      </w:r>
      <w:r>
        <w:rPr>
          <w:rFonts w:cs="Minion Pro" w:ascii="Minion Pro" w:hAnsi="Minion Pro"/>
          <w:b/>
          <w:bCs/>
          <w:color w:val="000000"/>
          <w:sz w:val="21"/>
          <w:szCs w:val="21"/>
          <w:u w:val="thick"/>
        </w:rPr>
        <w:t>торжество</w:t>
        <w:br/>
      </w:r>
      <w:r>
        <w:rPr>
          <w:rFonts w:cs="Minion Pro" w:ascii="Minion Pro" w:hAnsi="Minion Pro"/>
          <w:color w:val="000000"/>
          <w:sz w:val="21"/>
          <w:szCs w:val="21"/>
        </w:rPr>
        <w:t xml:space="preserve">       2 Цар 7, 4-5а. 12-14а. 16; Пс 89(88); </w:t>
        <w:br/>
        <w:t xml:space="preserve">       Рим 4, 13. 16-18. 22; Мф 1, 16. 18-21. 24</w:t>
      </w:r>
    </w:p>
    <w:p>
      <w:pPr>
        <w:pStyle w:val="Normal"/>
        <w:tabs>
          <w:tab w:val="clear" w:pos="708"/>
          <w:tab w:val="left" w:pos="624" w:leader="none"/>
        </w:tabs>
        <w:autoSpaceDE w:val="false"/>
        <w:spacing w:lineRule="atLeast" w:line="226"/>
        <w:textAlignment w:val="center"/>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3 марта</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3-е  воскресенье Великого поста</w:t>
      </w:r>
      <w:r>
        <w:rPr>
          <w:rFonts w:cs="Minion Pro" w:ascii="Minion Pro" w:hAnsi="Minion Pro"/>
          <w:b/>
          <w:bCs/>
          <w:color w:val="000000"/>
          <w:sz w:val="21"/>
          <w:szCs w:val="21"/>
          <w:u w:val="thick"/>
        </w:rPr>
        <w:br/>
      </w:r>
      <w:r>
        <w:rPr>
          <w:rFonts w:cs="Minion Pro" w:ascii="Minion Pro" w:hAnsi="Minion Pro"/>
          <w:color w:val="000000"/>
          <w:sz w:val="21"/>
          <w:szCs w:val="21"/>
        </w:rPr>
        <w:t xml:space="preserve">       Исх 17, 3-7; Пс 95(94); Рим 5, 1-2. 5-8; </w:t>
        <w:br/>
        <w:t xml:space="preserve">       Ин 4, 5-42</w:t>
      </w:r>
    </w:p>
    <w:p>
      <w:pPr>
        <w:pStyle w:val="Normal"/>
        <w:autoSpaceDE w:val="false"/>
        <w:spacing w:lineRule="auto" w:line="288"/>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25 марта</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Вторник  БЛАГОВЕЩЕНИЕ </w:t>
        <w:br/>
        <w:t xml:space="preserve">       ГОСПОДНЕ, </w:t>
      </w:r>
      <w:r>
        <w:rPr>
          <w:rFonts w:cs="Minion Pro" w:ascii="Minion Pro" w:hAnsi="Minion Pro"/>
          <w:b/>
          <w:bCs/>
          <w:color w:val="000000"/>
          <w:sz w:val="21"/>
          <w:szCs w:val="21"/>
          <w:u w:val="thick"/>
        </w:rPr>
        <w:t>торжество</w:t>
        <w:br/>
      </w:r>
      <w:r>
        <w:rPr>
          <w:rFonts w:cs="Minion Pro" w:ascii="Minion Pro" w:hAnsi="Minion Pro"/>
          <w:color w:val="000000"/>
          <w:sz w:val="21"/>
          <w:szCs w:val="21"/>
        </w:rPr>
        <w:t xml:space="preserve">       Ис 7, 10-14; 8, 10с; Пс 40(39); Евр 10, 4-10; </w:t>
        <w:br/>
        <w:t xml:space="preserve">       Лк 1, 26-38</w:t>
      </w:r>
    </w:p>
    <w:p>
      <w:pPr>
        <w:pStyle w:val="Normal"/>
        <w:autoSpaceDE w:val="false"/>
        <w:spacing w:lineRule="auto" w:line="288"/>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30 марта</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4-е  воскресенье Великого поста</w:t>
      </w:r>
      <w:r>
        <w:rPr>
          <w:rFonts w:cs="Minion Pro" w:ascii="Minion Pro" w:hAnsi="Minion Pro"/>
          <w:b/>
          <w:bCs/>
          <w:color w:val="000000"/>
          <w:sz w:val="21"/>
          <w:szCs w:val="21"/>
          <w:u w:val="thick"/>
        </w:rPr>
        <w:br/>
      </w:r>
      <w:r>
        <w:rPr>
          <w:rFonts w:cs="Minion Pro" w:ascii="Minion Pro" w:hAnsi="Minion Pro"/>
          <w:color w:val="000000"/>
          <w:sz w:val="21"/>
          <w:szCs w:val="21"/>
        </w:rPr>
        <w:t xml:space="preserve">       1 Цар 16, 1b. 6-7. 10-13а; Пс 23(22); </w:t>
        <w:br/>
        <w:t xml:space="preserve">       Еф 5, 8-14; Ин 9, 1-41</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pPr>
      <w:r>
        <w:rPr/>
        <w:t xml:space="preserve">Жизнь Церкви  </w:t>
      </w:r>
    </w:p>
    <w:p>
      <w:pPr>
        <w:pStyle w:val="Normal"/>
        <w:rPr/>
      </w:pPr>
      <w:r>
        <w:rPr/>
        <w:t>Карагандлинская Епархия</w:t>
      </w:r>
    </w:p>
    <w:p>
      <w:pPr>
        <w:pStyle w:val="Heading2"/>
        <w:rPr>
          <w:szCs w:val="36"/>
        </w:rPr>
      </w:pPr>
      <w:r>
        <w:rPr>
          <w:szCs w:val="36"/>
        </w:rPr>
      </w:r>
    </w:p>
    <w:p>
      <w:pPr>
        <w:pStyle w:val="Normal"/>
        <w:tabs>
          <w:tab w:val="clear" w:pos="708"/>
          <w:tab w:val="left" w:pos="624" w:leader="none"/>
        </w:tabs>
        <w:autoSpaceDE w:val="false"/>
        <w:spacing w:lineRule="atLeast" w:line="226"/>
        <w:ind w:firstLine="283"/>
        <w:jc w:val="both"/>
        <w:textAlignment w:val="center"/>
        <w:rPr>
          <w:rFonts w:cs="Minion Pro"/>
          <w:color w:val="000000"/>
          <w:szCs w:val="36"/>
        </w:rPr>
      </w:pPr>
      <w:r>
        <w:rPr>
          <w:rFonts w:cs="Minion Pro"/>
          <w:color w:val="000000"/>
          <w:szCs w:val="36"/>
        </w:rPr>
      </w:r>
    </w:p>
    <w:p>
      <w:pPr>
        <w:pStyle w:val="Heading2"/>
        <w:rPr>
          <w:rFonts w:cs="Minion Pro"/>
          <w:color w:val="000000"/>
        </w:rPr>
      </w:pPr>
      <w:r>
        <w:rPr>
          <w:rFonts w:cs="Minion Pro"/>
          <w:color w:val="000000"/>
        </w:rPr>
      </w:r>
    </w:p>
    <w:p>
      <w:pPr>
        <w:pStyle w:val="Heading2"/>
        <w:rPr>
          <w:szCs w:val="72"/>
        </w:rPr>
      </w:pPr>
      <w:bookmarkStart w:id="7" w:name="__RefHeading___Toc380152561"/>
      <w:bookmarkEnd w:id="7"/>
      <w:r>
        <w:rPr>
          <w:szCs w:val="72"/>
        </w:rPr>
        <w:t>«Неужели  разделился  Христо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Неделю молитв о единстве христиан, которая в этом году прошла под девизом: «Неужели разделился Христос?», в Балхаше пять христианских общин встречались в надежде на единство и вместе молились о нем. Все началось в воскресенье, 18 января, в римско-католическом приходе св. Франциска в три часа пополудни. Настоятель о. Павол призвал всех словами св. апостола Павла к единству и поиску истоков, которые могут нас объединить при всем разнообразии нашего духовного служения и молитвы. Затем он подчеркнул, что все мы призваны сообща прославлять имя нашего Господа Иисуса Христа, а не разрывать Его своими раздорами, выпячиванием отличий и обоюдным непониманием. При всем нашем несходстве мы должны не упразднять крест Христов, а наполнять его взаимной любовью и таким единством подавать пример окружающим, чтобы и они любили друг друг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ша молитва продолжалась всю последующую неделю. Во вторник мы вновь встретились в римско-католическом храме. В среду собрались в церкви «Новая жизнь». В четверг увиделись в «Храме Бога Живого». А в пятницу смогли побыть вместе с братьями из церкви «Грей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деля молитв о единстве христиан завершилась или, лучше сказать, временно прервалась в нашем городе в субботу, 25 января, в праздник Обращения св. апостола Павла, в церкви «Храм Бога Живого». Представители каждой христианской общины с удовлетворением и радостью говорили о том, что после нескольких лет перерыва между нами возобновилось взаимное сотрудничество, и удалось, наконец, совершить общее дело во имя Христово, во славу Божью под водительством Духа Святого. Без единства христиан не возможно развитие общества, и не могут быть в изобилии приняты и усвоены благодати, которые Бог приготовил для нас. Кроме того, на встрече было также решено продолжать сотрудничество в молитве и стараться лучше узнавать друг друга, чтобы, в конце концов, написать прекрасную картину многообразия в единстве, и не только в Балхаше, но и по всему миру. Благодарение Богу за это время благодати и взаимной любв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 Павол Тондра, Балхаш</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autoSpaceDE w:val="false"/>
        <w:spacing w:lineRule="auto" w:line="288"/>
        <w:textAlignment w:val="center"/>
        <w:rPr>
          <w:rFonts w:ascii="Minion Pro" w:hAnsi="Minion Pro" w:cs="Minion Pro"/>
          <w:i/>
          <w:i/>
          <w:color w:val="000000"/>
          <w:sz w:val="21"/>
          <w:szCs w:val="21"/>
        </w:rPr>
      </w:pPr>
      <w:r>
        <w:rPr>
          <w:rFonts w:cs="Minion Pro" w:ascii="Minion Pro" w:hAnsi="Minion Pro"/>
          <w:i/>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i/>
          <w:i/>
          <w:color w:val="000000"/>
          <w:sz w:val="21"/>
          <w:szCs w:val="21"/>
        </w:rPr>
      </w:pPr>
      <w:r>
        <w:rPr>
          <w:rFonts w:cs="Minion Pro" w:ascii="Minion Pro" w:hAnsi="Minion Pro"/>
          <w:i/>
          <w:color w:val="000000"/>
          <w:sz w:val="21"/>
          <w:szCs w:val="21"/>
        </w:rPr>
      </w:r>
    </w:p>
    <w:p>
      <w:pPr>
        <w:pStyle w:val="Style20"/>
        <w:jc w:val="both"/>
        <w:rPr/>
      </w:pPr>
      <w:r>
        <w:rPr/>
        <w:t xml:space="preserve">Жизнь Церкви  </w:t>
      </w:r>
    </w:p>
    <w:p>
      <w:pPr>
        <w:pStyle w:val="Heading2"/>
        <w:rPr>
          <w:szCs w:val="72"/>
        </w:rPr>
      </w:pPr>
      <w:r>
        <w:rPr>
          <w:szCs w:val="72"/>
        </w:rPr>
      </w:r>
    </w:p>
    <w:p>
      <w:pPr>
        <w:pStyle w:val="Heading2"/>
        <w:rPr/>
      </w:pPr>
      <w:bookmarkStart w:id="8" w:name="__RefHeading___Toc380152562"/>
      <w:bookmarkEnd w:id="8"/>
      <w:r>
        <w:rPr>
          <w:szCs w:val="72"/>
        </w:rPr>
        <w:t xml:space="preserve">Бл. Иоанн Павел II   </w:t>
      </w:r>
      <w:r>
        <w:rPr>
          <w:szCs w:val="60"/>
        </w:rPr>
        <w:t>Творчество как свидетельство о Творц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Дух внезапно взметнулс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лоть за ним не поспел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Осталась там, где был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подступила бол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Боль эта не утихнет,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ка не созреет тел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И не отыщет в духе пищу себе,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 не голод.</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Боль любви – не мгновенье: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дели, месяцы, год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Речи мои немые –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рня сухого сто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Содрана с губ помад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ошибке – истины всход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И все же засуху мир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 я ощущаю – О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и строки были написаны Иоанном Павлом II от лица Марии из Магдалы, той самой Магдалины, которая вместе с двумя другими Мариями прошла со Христом Его крестный путь по каменистой, выжженной солнцем дорог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октябре 1978 г. в двухтысячелетней истории папства произошло подлинное событие: на престол Св. Петра взошел восточноевропеец, славянин, поляк. Уже сам по себе этот факт был достаточной причиной для того гигантского интереса, который вызвал во всем мире первый поляк на троне епископа Рима. Но главное – то, что понтификат нового Папы год от года не ослаблял, а усиливал это интере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гадочный возмутитель спокойствия, никого не оставлявший равнодушным к себе; человек, о котором говорили много, с волнением или холодностью, с благоговением или антипатией; человек, в течение 80 с лишним лет совершавший личное паломничество к тому месту, где он действительно хочет быть: наместник Петра и раб рабов Божьих и обычный земной человек Кароль Войтыла к концу своей жизни стал тем, о котором сказали: «…исторически он был над всем сущим: он представлял тип, поворотную точку и окончательную судьбу. Если бы не присутствие этого особенного человека в этот особенный момент, общая история могла бы быть друг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тав папой, Иоанн Павел II стал знаком для всего, а не только католического мира. Знак виден всем, человека увидеть труднее. Но тот, кто хочет, может хотя бы попытаться. Не так давно вышла книга его стихов, которая еще раз напоминает нам о том, что в Иоанне Павле II жив Кароль Войтыла – известный всем и одновременно неведомый миру человек, который ходил по улицам Кракова и додумывал мысли, выраженные в его стихах. О нем – таком – мы узнаем не из газет и не из хроник римской курии. Потому что тот, кому свойственно сочинять стихи, одновременно уходит от всех и приходит к каждому; скрывает себя ото всех, но каждому открывает себя до конц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а встреча – один на один, но не потому, что эта поэзия – для избранных. Вернее – да, она для избранных, потому что избраны мы все. «Вы более велики, – обращаясь к людям, писал Папа Кароль Войтыла, – вы более велики, чем позволяет вам представить мир последних л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начале, когда тебе говорят о том, что ты велик и избран, это ласкает слух, это изнутри приподнимает тебя, но лишь до того момента, когда ты начинаешь думать: «А почему, собственно, велик и для чего избран? И кто –Тот, Кто меня избрал»! Именно в этой точке к тебе подкрадывается страх. Ты начинаешь думать о том, насколько ты беспомощен, и как ненадежны те опоры, на которые ты привык полагаться в жизни. Это опыт всякого человека: каждого из нас, всех, кого мы знаем, и тех, кто незнакомцами ходит по улицам нашего города и улицам нашего мира. И только осознав этот страх внутри себя, человек Кароль Войтыла и Папа Римский Иоанн Павел II начал свое служение на престоле св. Петра словами: «Не бойтес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Христос много раз обращался с этим призывом к людям, которых встречал. Он говорил это и апостолам, и Петру, и разным людям в разных обстоятельствах, и особенно – после Своего Воскресения. Он говорил: «Не бойтесь», потому что чувствовал, что люди боятся. Они боялись, когда иудеи заносили руку с камнем, чтобы побить Христа; боялись, когда Его взяли под стражу, а еще больше боялись, когда Он воскрес. Слова, которые произнес Христос, в первой же проповеди на площади св. Петра повторил новый Папа: «Не бойтесь»! Чего же мы не должны бояться? Для начала – правды о нас сами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Если ты ищешь место, где боролся Иаков,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 устремляйся в Аравию, не ищи на картах руч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ы найдешь их гораздо ближ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олько не противься: пусть в перспективе мысл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брезжит свет предмет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се теснее связанных мыслью в очень простые форм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И образ не рассеется, но сгустится. Будь готов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щутить его в себе, и ты сам превратишься в су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торой так необходимы тишина и одиночество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озможное лишь в человек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бо от одиночества не оторвет нас даже смер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Рассуждать об одиночестве имел полное моральное право человек, который еще ребенком потерял сестру, в 9 лет схоронил мать, в 18 – старшего брата, а в 21 – отца. Одиночество с детства преследовало этого человека точно так же, как одиночество охотится за нами, людьми XXI столетия. И все наши поступки и наши порывы – лишь вечное желание это одиночество преодолеть. Но только преодолеваем мы его, как умеем – борясь за свободу и права человека. Вот только свободу понимаем, как своеволие. А своеволие никогда не ведет к возрастанию человеческого счастья. На самом деле, своеволие сделало миллионы жизней более одинокими, живущими со своими правами, но мало с чем ещ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аким образом, круг замыкается – человек освободился и обеспечил себе права, но почему-то вместе с правами получил патент на еще большее одиночество. Но Папа повторяет: «Не бойтесь! Не бойтесь сказать, что вы одиноки и вам нужен кто-то родной и близкий. Также не бойтесь Бога, напротив, скажите Ему вместе со мной: “Отче наш”. Не бойтесь говорить ему: “Отче”! Более того, стремитесь быть совершенными, как Он, потому что Он совершенен». Казалось бы, все просто. Даже неверующему человеку не трудно сегодня теоретически объяснить, что существуют серьезные основания для убежденности в бытии Бога и Христа. Но колоссально трудно заставить поверить в связь между далеким надкосмическим Богом и маленькой частной человеческой жизнью. «Да, пусть Он есть, но мне-то что с того»? – вот вопрос, о который разбиваются самые блестящие проповеди и самые глубокие богословские лекц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твет Папы Иоанна Павла II на этот вопрос можно не просто осознать, изучая энциклики, его можно ощутить, читая стихи и прозу Кароля Войтылы. С приходом этого человека на Св. Престол Церковь заговорила поэзией. Это странно и удивительно? Вовсе нет. О поэзии Церковь говорила всегда. «Где?» – спросите вы. В Символе веры: «Верую во единого Бога Отца Всемогущего, Творца неба и земли…». Творец – в греческом оригинале – ποιητης – «делатель, поэт». Или раскроем первую книгу Бытия: «И сказал Бог: да произрастит земля зелень, траву, сеющую семя, и дерево плодовитое…, и произвела земля» (Быт 1, 11).</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IV в. св. Василий Великий так писал о возникновении мира: «Представь себе, что по малому речению холодная и бесплодная земля вдруг приближается ко времени рождения и, как бы сбросив с себя печальную и грустную одежду, облекается в светлую ризу, веселится своим убранством и производит на свет тысячи растен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о, пожалуй, одно из самых красивых описаний сотворения мира предложил своим читателям христианский автор Клайв Льюис. В «Хронике Нарнии» Творец, являющийся в облике золотого сияющего льва, творит мир песней: «Далеко во тьме кто-то запел. Слов не было. Не было и мелодии. Был просто звук, невыразимо прекрасный. И тут случилось два чуда сразу. Во-первых, голосу стало вторить несметное множество голосов – уже не густых, а звонких, серебристых, высоких. Во-вторых, темноту пронзили бесчисленные звезды. Лев ходил взад и вперед по новому миру и пел новую песню. Она была мягче и торжественнее той, которой он создал звезды и солнце, она струилась, и из-под лап его словно струились зеленые потоки. Это росла трава. За несколько минут она покрыла подножье далеких гор, и только что созданный мир стал приветливее. Теперь в траве шелестел ветер. Вскоре на холмах появились пятна вереска, в долине – какие-то зеленые точки, нет, уже палочки, а на них – короткие шипы, которые росли очень быстро. Сами палочки тоже тянулись вверх, и через минуту-другую их можно было узнать – это были деревь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чему, говоря об Иоанне Павле II, нельзя забывать о его творчестве? Потому что, творя, человек не способен лукавить, и извечный философский вопрос – быть или казаться? – теряет свое противоречие. Более того, в личности Святого Отца он вообще теряет свой смысл, как бессмысленно, например, стоять перед распятым Христом и размышлять о правах челове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лово поэзии всегда обращается не к сознанию и даже не к любимому современными психоаналитиками «подсознанию», а к самому человеческому естеству, к его первозданной цельности. К человеку, каков он есть не в абстракции, а в живой жизни. И слово поэзии очень много знает именно о жизни. Но что можно знать о смысле реальной жизни реальных людей, не похожих ни на какие схемы, что можно знать о жизни и людях без Бога Живого, воплотившегося в человеке 2 тыс. лет назад?</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юдям по природе свойственно искать истину. Но когда они получают ее не целиком – от Бога, а фрагментами – от сатаны, страдания мира начинают приобретать сатанинский аспект. Так возникли Освенцим и Дахау в Германии, архипелаг Гулаг, на бывшем островке которого проживают сегодня все казахстанцы. Именно это и произошло, когда единственным мерилом человеческой жизни стала ее польз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Югославский диссидент Милослав Джилас однажды сказал, что больше всего в Иоанне Павле II его впечатлило то, что он был абсолютно бесстрашным человеком. Это бесстрашие не было следствием самоизоляции Кароля Войтылы. Это было безошибочное христианское бесстрашие. В христианской вере страх не исчезает, но трансформируется в глубокой встрече со Христом Иисусом и Его Крестом, где все человеческие страхи Сын предложил Отцу, сделав нас всех свободными от страх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се Папы являлись в некотором смысле людьми таинственными. Не потому что они хранили какие-то тайны, а потому что встретились с Таинством – Истиной мира, явленной в жизни, смерти и воскресении Иисуса Христа. Эта самая истина являлась источником надежды и бесстрашия Кароля Войтылы. Поэты не просто знают о том, что было и есть. Обладая даром пророчества, они способны предсказывать времена и события. В далеком 1944 г., за 34 года до начала своего понтификата, молодой Кароль написа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Остави, Господи, мен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разум мой бескрылы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На немощи не обрекай,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 истощай мне сил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Нет благодарности такой,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чтоб вечность мне объя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И сердца солнечной стрелой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змерить благода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А если б и постиг я мир,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жар бы воспыла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Раздай я хоть всего себ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я ничего б не да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А ты, Предвечный,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с каждым днем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не убавляешь сил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веряя Свой безмерный дом душе моей бескрыл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ида Махмудова</w:t>
      </w:r>
    </w:p>
    <w:p>
      <w:pPr>
        <w:pStyle w:val="Avtor1"/>
        <w:rPr>
          <w:rFonts w:cs="Minion Pro"/>
          <w:color w:val="000000"/>
        </w:rPr>
      </w:pPr>
      <w:r>
        <w:rPr>
          <w:rFonts w:cs="Minion Pro"/>
          <w:color w:val="000000"/>
        </w:rPr>
      </w:r>
    </w:p>
    <w:p>
      <w:pPr>
        <w:pStyle w:val="Style20"/>
        <w:jc w:val="both"/>
        <w:rPr/>
      </w:pPr>
      <w:r>
        <w:rPr/>
        <w:t xml:space="preserve">Жизнь Церкви  </w:t>
      </w:r>
    </w:p>
    <w:p>
      <w:pPr>
        <w:pStyle w:val="Normal"/>
        <w:rPr/>
      </w:pPr>
      <w:r>
        <w:rPr/>
        <w:t>Карагандлинская Епархия</w:t>
      </w:r>
    </w:p>
    <w:p>
      <w:pPr>
        <w:pStyle w:val="Heading2"/>
        <w:rPr>
          <w:szCs w:val="36"/>
        </w:rPr>
      </w:pPr>
      <w:r>
        <w:rPr>
          <w:szCs w:val="36"/>
        </w:rPr>
      </w:r>
    </w:p>
    <w:p>
      <w:pPr>
        <w:pStyle w:val="Normal"/>
        <w:tabs>
          <w:tab w:val="clear" w:pos="708"/>
          <w:tab w:val="left" w:pos="624" w:leader="none"/>
        </w:tabs>
        <w:autoSpaceDE w:val="false"/>
        <w:spacing w:lineRule="atLeast" w:line="226"/>
        <w:ind w:firstLine="283"/>
        <w:jc w:val="both"/>
        <w:textAlignment w:val="center"/>
        <w:rPr>
          <w:rFonts w:cs="Minion Pro"/>
          <w:color w:val="000000"/>
          <w:szCs w:val="36"/>
        </w:rPr>
      </w:pPr>
      <w:r>
        <w:rPr>
          <w:rFonts w:cs="Minion Pro"/>
          <w:color w:val="000000"/>
          <w:szCs w:val="36"/>
        </w:rPr>
      </w:r>
    </w:p>
    <w:p>
      <w:pPr>
        <w:pStyle w:val="Heading2"/>
        <w:rPr/>
      </w:pPr>
      <w:bookmarkStart w:id="9" w:name="__RefHeading___Toc380152563"/>
      <w:bookmarkEnd w:id="9"/>
      <w:r>
        <w:rPr>
          <w:szCs w:val="72"/>
        </w:rPr>
        <w:t>Голос  Бог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4 февраля в Кармеле г. Караганды прошла встреча священников и сестер Карагандинской епархии, приуроченная ко Всемирному дню молитв о святости монашествующих, который Церковь отмечала 2 февраля. Правда, в этом году ее можно было бы назвать межъепархиальной, так как в ней приняли участие и священники и сестры из других епархии, приехавшие в шахтерскую столицу на курсы казахского язы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треннюю конференцию провел о. Томаш Садловски (MIC) из прихода Марии – Матери Церкви. Он вновь заставил всех задуматься над личным отношением к Богу, пробудить в себе желание слушать Его голос и следовать за Ним… Опыт Божьего зова – это сущность каждого монашествующего. Проповедник остановился также на опасностях духовного служения, проникнутого своей систематичностью и логикой. Дух Божий ведет, куда хочет, и важно быть всегда готовым к Его руководств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начале св. Мессы генеральный викарий Карагандинской епархии о. Януш Поток передал особые приветствия епископа Януша Калеты и его заверения в том, что он помнит всех нас и молится вместе с нами, даже если, к сожалению, не смог принять участие в этой встреч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качестве мысли дня о. Януш предложил слова из Псалма 119(118), которые глубоко тронули его утром того дня: «Твой я, спаси меня» – вот суть призвания и суть жизни каждого из на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 о. Гжегож Бурдыньски посвятил свою проповедь теме личного ответа Богу и Его обетованию о стократном воздаянии. Настоятель карагандинского прихода Марии – Матери Церкви сказал, что обетование исполняется уже в этой жизни, и привел в пример своих родителей: их сын в далекой миссии, но вместо него их навещает множество братьев по ордену. Кроме того, о. Гжегож остановился на проблеме воплощения веры в культуру и подчеркнул, как важно знать язык, на котором мы возвещаем Евангел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ле причащения монашествующие возобновили свои обеты. А по окончании богослужения все смогли пообщаться друг с другом и с хозяйками торжества сестрами кармелитками, по словам которых некоторых из присутствующих они видят только раз в году. Напомним, что монахини этого ордена ведут созерцательный образ жизни и живут в затворе, служа Богу и Церкви своей молитвой. Кроме того, они изготавливают литургические облачения и различные литургические принадлежности. мх</w:t>
      </w:r>
    </w:p>
    <w:p>
      <w:pPr>
        <w:pStyle w:val="Heading2"/>
        <w:rPr>
          <w:rFonts w:cs="Minion Pro"/>
          <w:color w:val="000000"/>
          <w:szCs w:val="36"/>
        </w:rPr>
      </w:pPr>
      <w:r>
        <w:rPr>
          <w:rFonts w:cs="Minion Pro"/>
          <w:color w:val="000000"/>
          <w:szCs w:val="36"/>
        </w:rPr>
      </w:r>
      <w:bookmarkStart w:id="10" w:name="__RefHeading___Toc380152564"/>
      <w:bookmarkStart w:id="11" w:name="__RefHeading___Toc380152564"/>
    </w:p>
    <w:p>
      <w:pPr>
        <w:pStyle w:val="Heading2"/>
        <w:rPr>
          <w:szCs w:val="36"/>
        </w:rPr>
      </w:pPr>
      <w:r>
        <w:rPr>
          <w:szCs w:val="36"/>
        </w:rPr>
      </w:r>
    </w:p>
    <w:p>
      <w:pPr>
        <w:pStyle w:val="Heading2"/>
        <w:rPr>
          <w:szCs w:val="36"/>
        </w:rPr>
      </w:pPr>
      <w:bookmarkStart w:id="12" w:name="__RefHeading___Toc380152564"/>
      <w:r>
        <w:rPr>
          <w:szCs w:val="36"/>
        </w:rPr>
        <w:t>Я казахский бы выучил только за то…</w:t>
      </w:r>
      <w:bookmarkEnd w:id="12"/>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21 января по 7 февраля в епархиальном центре о. Владислава Буковинского в Караганде проходили курсы казахского языка для духовенства. Всего на них съехалось 14 монахинь и священников из разных стран (Словения, Словакия, Украина, Польша, Казахстан и Корея). Главная цель этого проекта заключалась в том, чтобы вместе с обучением казахскому языку познакомить учащихся с многовековой культурой Казахстана и обычаями казахов. Хотя для европейца это нелегко, но мы надеемся, что однажды сможем прочитать в оригинале хотя бы некоторые отрывки из произведений Аба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не хотелось бы поблагодарить Бога и людей, которые дали нам возможность участвовать в этом проекте. Пусть и немного из-за ограниченности времени, но нам все же удалось приоткрыть для себя богатство казахской культуры. Казах, свободный человек, живущий в тесной связи с природой, пользуется языком, в котором у каждого слова есть свой вкус и вес и каждая буква что-то значит. Для нас, приехавших с Запада, где слово часто уже потеряло свое подлинное значение, казахский язык – это некое свежее поветрие, источник воды жив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заключение хотелось бы поблагодарить организацию «Renovabis» за помощь в проведении этого курс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Лилианна Булянд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96"/>
        </w:rPr>
      </w:pPr>
      <w:bookmarkStart w:id="13" w:name="__RefHeading___Toc380152565"/>
      <w:bookmarkEnd w:id="13"/>
      <w:r>
        <w:rPr>
          <w:szCs w:val="96"/>
        </w:rPr>
        <w:t>«Каритас» – помощь бедным в любви!</w:t>
      </w:r>
    </w:p>
    <w:p>
      <w:pPr>
        <w:pStyle w:val="Normal"/>
        <w:tabs>
          <w:tab w:val="clear" w:pos="708"/>
          <w:tab w:val="left" w:pos="624" w:leader="none"/>
        </w:tabs>
        <w:autoSpaceDE w:val="false"/>
        <w:spacing w:lineRule="atLeast" w:line="226"/>
        <w:ind w:firstLine="283"/>
        <w:jc w:val="both"/>
        <w:textAlignment w:val="center"/>
        <w:rPr>
          <w:rFonts w:cs="Minion Pro"/>
          <w:color w:val="000000"/>
          <w:szCs w:val="96"/>
        </w:rPr>
      </w:pPr>
      <w:r>
        <w:rPr>
          <w:rFonts w:cs="Minion Pro"/>
          <w:color w:val="000000"/>
          <w:szCs w:val="96"/>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ледние месяцы уходящего 2013 г. были для «Каритас» Казахстана насыщенны различными события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Нам удалось провести три благотворительные акции в приходах Карагандинской епархии. Их целью было помочь бедным, нуждающимся, малообеспеченным и многодетным семьям и открыть щедрость в сердцах жителей Караганды и Карагандинской област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ервая акция была организована в преддверии зимних холодов. Нам удалось собрать 1 т. 501 кг. теплой одежды. В итоге мы смогли помочь множеству людей подготовиться к мороза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ледующая акция по сбору продуктов выпала на время Адвента. Это были благоприятные дни, чтобы открыть свои сердца, свою любовь ближнему и не остаться безразличным к чужой беде. За 3 недели акции собрано большое количество продуктов. Мы распредели их по продуктовым пакетам, которые мы раздали малообеспеченным и многодетным семья и одиноким пенсионерам. Все они были очень рады этой помощи и благодарны всем, кто участвовал в акц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еред Новым Годом мы решили осуществить совсем новый проект, посвященный ребятам из неблагополучных и многодетных семей, а также детям-инвалидам. Нам хотелось подарить им хоть немного радости, капельку новогоднего чуда и праздника, но мы даже не ожидали, что этот проект увенчается таким успехом! Люди искренне прониклись этой идеей. Ведь действительно: «чужих детей не бывает». Всего за неделю было приготовлено 43 персональных подарка для каждого ребенка. Подарки были разными, но чувствовалось, что все они преподнесены от чистого сердца с любовью и заботой. В преддверии Нового Года, сотрудники «Каритас» посетили семьи этих детей и раздали им долгожданные подарки. Сколько радости и счастья было в глазах ребя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знак благодарности всем, кто принимал участие в этой акции и готовил подарки, ОФ «Каритас-Caritas» вместе со всеми детьми подготовили благодарственные письма с рисунками. Мы хотим еще раз выразить огромную благодарность всем настоятелям приходов, в которых собирались пожертвования, всем священникам, монахиням и прихожанам, которые участвовали в акциях и не остались равнодушными!!! Пусть Бог благословит Ваши сердца и Ваши семьи на добрые и милосердные поступк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м очень хотелось бы, чтобы подобные акции проходили намного чаще. Ведь среди нас так много людей, которым нужна помощь! Все вместе мы можем помочь многим нуждающимся в помощи и потерявшим надежд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ксана  Сысое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Чаще всего мы нуждаемся в таких веща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 вещи, обувь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посуд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продук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волонтерская помощ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ОФ «Каритас» занимается благотворительной деятельностью на территории Карагандинской област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Казахстана 15 л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помогаем бедным семьям, инвалидам, больным СПИДом, раком, многодетны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бщественный фонд «Карита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л. Четская, 65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00022 Караганда, Казахста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rFonts w:cs="Minion Pro"/>
          <w:color w:val="000000"/>
        </w:rPr>
      </w:pPr>
      <w:r>
        <w:rPr>
          <w:rFonts w:cs="Minion Pro"/>
          <w:color w:val="000000"/>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рхиепархия в Аста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96"/>
        </w:rPr>
      </w:pPr>
      <w:bookmarkStart w:id="14" w:name="__RefHeading___Toc380152566"/>
      <w:bookmarkEnd w:id="14"/>
      <w:r>
        <w:rPr>
          <w:szCs w:val="96"/>
        </w:rPr>
        <w:t>Бог есть любовь</w:t>
      </w:r>
    </w:p>
    <w:p>
      <w:pPr>
        <w:pStyle w:val="Normal"/>
        <w:tabs>
          <w:tab w:val="clear" w:pos="708"/>
          <w:tab w:val="left" w:pos="624" w:leader="none"/>
        </w:tabs>
        <w:autoSpaceDE w:val="false"/>
        <w:spacing w:lineRule="atLeast" w:line="226"/>
        <w:ind w:firstLine="283"/>
        <w:jc w:val="both"/>
        <w:textAlignment w:val="center"/>
        <w:rPr>
          <w:rFonts w:cs="Minion Pro"/>
          <w:color w:val="000000"/>
          <w:szCs w:val="96"/>
        </w:rPr>
      </w:pPr>
      <w:r>
        <w:rPr>
          <w:rFonts w:cs="Minion Pro"/>
          <w:color w:val="000000"/>
          <w:szCs w:val="96"/>
        </w:rPr>
      </w:r>
    </w:p>
    <w:p>
      <w:pPr>
        <w:pStyle w:val="Normal"/>
        <w:jc w:val="both"/>
        <w:rPr/>
      </w:pPr>
      <w:r>
        <w:rPr/>
        <w:t>Некоторые полагают, что желание слушать голос Матери Церкви старомодно. Это нормально. Однако стоит помнить, что норма – это то, что касается большинства людей, но то, что нормально в обществе, не может изменить реальность. А реальность такова, что Господь сотворил все в соответствии с определенными законами. Человек может быть счастлив в случае следования этим законам или же несчастлив, если отвернется от них. Так устроено, потому что БОГ есть ЛЮБОВЬ. Он дал нам Свои заповеди, потому что так сильно любит нас. В Своих заповедях Он дал нам ключи к счастью. Более того, они же – ключи к Царствию Небесному. И мы можем начать строительство Его Царствия уже здесь, на земле, храня Его заповеди. Это – тайна спасения. Только у Церкви есть привилегия сохранять и интерпретировать Божий закон силою Святого Духа. Заверение в этом – слова Христа.</w:t>
      </w:r>
    </w:p>
    <w:p>
      <w:pPr>
        <w:pStyle w:val="Normal"/>
        <w:jc w:val="both"/>
        <w:rPr/>
      </w:pPr>
      <w:r>
        <w:rPr/>
        <w:t>Говоря о христианском пути к счастью, Церковь призывает нас начать с исконного вопроса: «Кто мы?». В лице Папы Иоанна Павла II в документе «Familiaris consortio» она напоминает нам, что Бог, Который есть сама ЛЮБОВЬ, творя человека по образу и подобию Своему, призывает каждого к общению и ЛЮБВИ. БОГ – это Тайна персонального общения в ЛЮБВИ. Сотворив человека и поддерживая его существование, Творец запечатлевает в нашей природе способность и ответственность любить и пребывать в общении. ЛЮБОВЬ – это основное призвание каждого человеческого существа с первого момента его жизни. Мы должны понимать, что ЛЮБОВЬ – наше основное призвание и думать об этом не только тогда, когда мы стоим у алтаря, давая обещания своему супругу или БОГУ, но сосредотачивать свой разум на этой мысли каждое мгновение нашей жизни. Осознание ЛЮБВИ как основного призвания должно стать основой всех наших деяний. Каждый хочет любить, но из-за первородного греха узнать, что такое ЛЮБОВЬ на самом деле, не так-то просто. Только смотря на распятие, на Христа, Который отдал всего Себя, не сохранив ничего для Себя, мы можем попытаться понять, что, на самом деле, значит любить. В соответствии с человеческой природой мы можем переживать любовь только в единстве нашей души и тела и не должны пытаться разделить их. Что мы видим сегодня? Для многих людей вступить в сексуальные отношения стало так же просто, как пожать чью-то руку. Вместо того, чтобы отдать себя в совершенной ЛЮБВИ, они забирают нечто у другого, тем самым делая себя и других обломками кораблей, потерпевших крушение, у которых гораздо меньше шансов на путешествие в поиске совершенной ЛЮБВИ. Такие люди стараются успокоить себя, говоря: «Это просто секс, ничего более!». Тем самым они хотят сказать, что вовлекают в этот процесс только свои тела. Они думают, что это возможно. Но БОГ говорит нам, что посредством сексуальных отношений люди становятся одной плотью, один человек становится частью другого вне зависимости от того, состоят ли они в браке или нет. Мы не созданы для этого. Мы не свои, и мы должны идти, чтобы исполнить Божью волю, жить в соответствии с Его законом и осуществлять лучшие Его планы в нашей жизни.</w:t>
      </w:r>
    </w:p>
    <w:p>
      <w:pPr>
        <w:pStyle w:val="Normal"/>
        <w:jc w:val="both"/>
        <w:rPr/>
      </w:pPr>
      <w:r>
        <w:rPr/>
      </w:r>
    </w:p>
    <w:p>
      <w:pPr>
        <w:pStyle w:val="Normal"/>
        <w:jc w:val="both"/>
        <w:rPr/>
      </w:pPr>
      <w:r>
        <w:rPr/>
        <w:t>Для христианина есть два способа осуществить Божие планы в призвании любить: супружество или девственность. И то, и другое дает возможность любить совершенной ЛЮБОВЬЮ и являет глубочайшую истину и саму суть человеческой природы, образ БОГА, образ ЛЮБВИ. БОГ очень красиво открывает образ ЛЮБВИ на любом из этих путей. Наблюдая за мужчиной и женщиной, которые стараются постоянно жить в совершенной ЛЮБВИ, люди видят БОГА. Даже если они не знают БОГА, они чувствуют Его присутствие. Можно сказать, что даже неверующие семьи, являющие миру БОГА, привлекательны. В семьях мы можем также видеть видимые плоды ЛЮБВИ – детей. Кроме того, супружеская ЛЮБОВЬ является видимым знаком ЛЮБВИ Христа и Его Невесты – Церкви. Жизнь посвященного человека, в свою очередь, являет образ жизни Иисуса Христа здесь, на земле. Не имея супруга, они представляют нашему взору жизнь в Царствии Божьем. Их образ жизни приближен к небесному, где никто не женится и замуж не выходит. Они напоминают нам о том, что самое главное – это жизнь вечная во славе Божьей. Супружество и девственность, если можно так сказать, представляют единство в различиях, и это единство является картиной, глядя на которую каждый человек должен стараться познавать БОГА все больше и больше.</w:t>
      </w:r>
    </w:p>
    <w:p>
      <w:pPr>
        <w:pStyle w:val="Normal"/>
        <w:jc w:val="both"/>
        <w:rPr/>
      </w:pPr>
      <w:r>
        <w:rPr/>
        <w:t>Поэтому мы не можем сказать, что сексуальные акты между супругами, в которых они одаривают собою друг друга, связаны только с их телами и биологическими процессами; эти акты охватывает всю глубину человеческой личности. Сексуальность является по-настоящему человеческой, только если становится неотделимой частью любви, которая прилепляет мужчину и женщину друг к другу до самой смерти. Казалось бы, что меняет принесение обетов супругу (в случае таинства брака) или БОГУ (в случае посвященной жизни)? Если вы любите человека, почему бы не отдать себя ему полностью, не думая о супружестве или обетах? Просто отдать себя, ничего не требуя взамен. Задумайтесь, однако, когда вы более свободны любить другого человека: до принятия обетов или после? Если вы отдаете ему себя, как вы думаете, полностью до свадьбы, чего не хватает? Вы не отдаете ему свое будущее. Только принося обеты, вы отдаете человеку все вместе с вашим будущим, обещая любить его до конца своих дней. Полный физический дар самого себя – это ложь, если он не является знаком и результатом полной отдачи всей личности, включая его или ее будущего. Если один из них или оба хотят сокрыть, оставить что-то для себя, например, возможность изменить свое решение в будущем, это означает, что они не хотят отдать себя полностью. Эта целостность необходима для реализации ответственной плодовитости, результатом которой должен стать дар новой жизни. Это не может быть ограничено биологическими аспектами, но требует усилий обоих: матери и отца в полноте их личностных и духовных ценностей.</w:t>
      </w:r>
    </w:p>
    <w:p>
      <w:pPr>
        <w:pStyle w:val="Normal"/>
        <w:jc w:val="both"/>
        <w:rPr/>
      </w:pPr>
      <w:r>
        <w:rPr/>
      </w:r>
    </w:p>
    <w:p>
      <w:pPr>
        <w:pStyle w:val="Normal"/>
        <w:jc w:val="both"/>
        <w:rPr/>
      </w:pPr>
      <w:r>
        <w:rPr/>
        <w:t>К сожалению, сегодня в несовершенном мире очень много людей, которые лгут друг другу, соединяясь телесно до брака или используя средства контрацепции. Полагаю, оба случая связаны с языком тела, о котором Папа Иоанн Павел II говорит в другой части документа «Familiaris consortio». Без сомнения, люди идут тем путем, который уводит их далеко от БОГА, из-за недостатка знания, недостатка понимания. И я говорю не только о неверующих. Так грустно видеть, как множество близких людей, включая католиков, не сохраняют чистоту до брака. Они знают какие-то обрывки истины, но у них нет устойчивой системы знаний. Не зная правды, они уходят далеко от столь желанной для них ЛЮБВИ. Интересно заметить, что отлучаясь от небесной ЛЮБВИ, они теряют свою земную ЛЮБОВЬ. К сожалению, часто они верят, что здесь нет никакой связи. Они не знают или не понимают в полной мере свое призвание к ЛЮБВИ. Трудно идти куда-то, если не знаешь цели. Каждый человек, живущий во грехе, чувствует какой-то стыд, даже если пытается убедить себя в том, что все в порядке. Это совесть, наш внутренний проводник к Божьему закону. Но она не является гарантией сдерживания наших страстей. Нам необходимо знание и понимание, чтобы наш разум руководил нашими страстями. Это формирует в нас личностную гармонию благодаря Божьей благодати. Пребывая в гармонии с самим собой, с БОГОМ и с другими, мы становимся способными растить детей, пребывающих в гармонии с собой, БОГОМ и другими. К лучшему это или к худшему, но основные составляющие характера детей формируются примером их родителей, а не их словами.</w:t>
      </w:r>
    </w:p>
    <w:p>
      <w:pPr>
        <w:pStyle w:val="Normal"/>
        <w:jc w:val="both"/>
        <w:rPr/>
      </w:pPr>
      <w:r>
        <w:rPr/>
      </w:r>
    </w:p>
    <w:p>
      <w:pPr>
        <w:pStyle w:val="Normal"/>
        <w:jc w:val="both"/>
        <w:rPr/>
      </w:pPr>
      <w:r>
        <w:rPr/>
        <w:t>Грустно видеть, что для многих людей сегодня ЛЮБОВЬ и семья – едва ли взаимосвязанные вещи. Более того, некоторые верят в то, что ЛЮБВИ после свадьбы не существует, что супружество – это тюрьма. Как глубоко мир погряз во лжи. Таинство супружества дает намного больше свободы отдать себя БОГУ посредством другого человека, а значит, дает больше свободы любить. Человек может быть свободнее только тогда, когда становится тем, кем он является. А ты – образ БОГА, Который отдает Себя тебе полностью. Поэтому, мы можем сказать, что полноценное дарование себя в этом случае может иметь место только в супружеском союзе, который являет ЛЮБОВЬ такой, какова она в Божьем замысле. Эта форма союза не приходит извне, от государства или общества, но это нечто, что проистекает из глубины супружеской ЛЮБВИ и являет величие Божьей Мудрости. Знаком внутренней святости супружества является тот факт, что в латинском обряде сами брачующиеся уделяют таинство друг другу. Это указывает на святость супружества самого по себе, святость, исходящую изнутри супружеского союза. В византийском обряде иначе. Обычно священник уделяет таинство, и здесь мы можем увидеть тайну супружества с другой стороны. Так как священник действует «in persona Christi», Иисус Сам освящает супружеский союз, становясь Центром семейной жизни, и это истина. Жизнь со Христом делает возможной жизнь в совершенной ЛЮБВИ.</w:t>
      </w:r>
    </w:p>
    <w:p>
      <w:pPr>
        <w:pStyle w:val="Normal"/>
        <w:jc w:val="both"/>
        <w:rPr/>
      </w:pPr>
      <w:r>
        <w:rPr/>
        <w:t>Христос не перестал отдавать Себя всего. Он вне времени и отдает Себя снова и снова в бескровной жертве на алтаре. Ради Своей ЛЮБВИ к нам Он умер на кресте. Он будет верен нам, и до конца времен останется с нами. Чем мы можем ответить Ему? Я бы сказала так: желанием быть похожим на Него. Любить своего супруга безоговорочно, как Он любит. Таким образом, мы можем сказать, что целостный дар себя, который может быть принесен в святом таинстве супружества, включает в себя готовность на жертву в любой момент нашей жизни как знак ЛЮБВИ, что поможет этой ЛЮБВИ возрастать и совершенствоваться с каждым днем. И здесь не будет идти речь ни о какой тюрьме. Свобода, ЛЮБОВЬ, счастье – это великий Божий замысел для нас, который мы даже не в силах полностью осознать. Он не призывает тебя любить иногда или любить за что-то, даже не призывает любить того, кто выказывает тебе свою ЛЮБОВЬ. Нет, БОГ призывает тебя просто любить. Он хочет, чтобы ты любил, даже если это трудно. Любить людей, которые не любят тебя. Это не тот случай, когда ты должен опустить руку в воду, чтобы попробовать. Просто прыгай в океан Божьей ЛЮБВИ!</w:t>
      </w:r>
    </w:p>
    <w:p>
      <w:pPr>
        <w:pStyle w:val="Normal"/>
        <w:jc w:val="both"/>
        <w:rPr/>
      </w:pPr>
      <w:r>
        <w:rPr/>
      </w:r>
    </w:p>
    <w:p>
      <w:pPr>
        <w:pStyle w:val="Normal"/>
        <w:jc w:val="both"/>
        <w:rPr/>
      </w:pPr>
      <w:r>
        <w:rPr/>
        <w:t>Мария Юзупанова</w:t>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пархия в Алма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48"/>
        </w:rPr>
      </w:pPr>
      <w:bookmarkStart w:id="15" w:name="__RefHeading___Toc380152567"/>
      <w:r>
        <w:rPr>
          <w:szCs w:val="48"/>
        </w:rPr>
        <w:t>«Больных исцеляйте!»</w:t>
      </w:r>
      <w:bookmarkEnd w:id="15"/>
      <w:r>
        <w:rPr>
          <w:szCs w:val="48"/>
        </w:rPr>
        <w:t xml:space="preserve"> </w:t>
      </w:r>
    </w:p>
    <w:p>
      <w:pPr>
        <w:pStyle w:val="Normal"/>
        <w:jc w:val="both"/>
        <w:rPr>
          <w:szCs w:val="48"/>
        </w:rPr>
      </w:pPr>
      <w:r>
        <w:rPr>
          <w:szCs w:val="48"/>
        </w:rPr>
      </w:r>
    </w:p>
    <w:p>
      <w:pPr>
        <w:pStyle w:val="Normal"/>
        <w:jc w:val="both"/>
        <w:rPr/>
      </w:pPr>
      <w:r>
        <w:rPr/>
        <w:t xml:space="preserve">11 февраля, во Всемирный день молитвы о больных, в кафедральном соборе Пресвятой Троицы в Алматы прошла св. Месса памяти Пресвятой Девы Марии Лурдской. Литургию отслужил о. Элиот Марецки (OFM). По традиции, в этот день благословляют всех больных, а также уделяют таинство елеопомазания. Так было и у нас. После проповеди это таинство приняло почти двадцать наших верных. Мы в молитве препоручили Господу и тех больных и страдающих, которые не смогли придти на богослужение. В нашей епархии недавно начался Год таинств, и мы верим, что в этот год Господь одарит верующих особой благодатью. Как уточняет «Катехизис Католической Церкви»: </w:t>
      </w:r>
    </w:p>
    <w:p>
      <w:pPr>
        <w:pStyle w:val="Normal"/>
        <w:jc w:val="both"/>
        <w:rPr/>
      </w:pPr>
      <w:r>
        <w:rPr/>
      </w:r>
    </w:p>
    <w:p>
      <w:pPr>
        <w:pStyle w:val="Normal"/>
        <w:jc w:val="both"/>
        <w:rPr/>
      </w:pPr>
      <w:r>
        <w:rPr/>
        <w:t>«Елеопомазание больных “не есть только таинство умирающих”» (ККЦ 1514). Церковь уделяет его не только находящимся на пороге смерти, но всем, кто болеет и страдает и надеется обрести, если на то есть воля Божья, исцеление. Не только подготовка ко встрече с Господом, а также именно исцеление, укрепление тела и души силою Духа Святого, единение со страстями Христа, Церковная благодать – суть елеопомазания. Это таинство радости и исцеляющего милосердия Христа.</w:t>
      </w:r>
    </w:p>
    <w:p>
      <w:pPr>
        <w:pStyle w:val="Normal"/>
        <w:jc w:val="both"/>
        <w:rPr/>
      </w:pPr>
      <w:r>
        <w:rPr/>
      </w:r>
    </w:p>
    <w:p>
      <w:pPr>
        <w:pStyle w:val="Normal"/>
        <w:jc w:val="both"/>
        <w:rPr/>
      </w:pPr>
      <w:r>
        <w:rPr/>
        <w:t>Максим Пермин</w:t>
      </w:r>
    </w:p>
    <w:p>
      <w:pPr>
        <w:pStyle w:val="Normal"/>
        <w:jc w:val="both"/>
        <w:rPr/>
      </w:pPr>
      <w:r>
        <w:rPr/>
      </w:r>
    </w:p>
    <w:p>
      <w:pPr>
        <w:pStyle w:val="Normal"/>
        <w:jc w:val="both"/>
        <w:rPr/>
      </w:pPr>
      <w:r>
        <w:rPr/>
      </w:r>
    </w:p>
    <w:p>
      <w:pPr>
        <w:pStyle w:val="Normal"/>
        <w:jc w:val="both"/>
        <w:rPr/>
      </w:pPr>
      <w:r>
        <w:rPr/>
      </w:r>
    </w:p>
    <w:p>
      <w:pPr>
        <w:pStyle w:val="Heading2"/>
        <w:rPr>
          <w:szCs w:val="80"/>
        </w:rPr>
      </w:pPr>
      <w:r>
        <w:rPr>
          <w:szCs w:val="80"/>
        </w:rPr>
      </w:r>
    </w:p>
    <w:p>
      <w:pPr>
        <w:pStyle w:val="Style20"/>
        <w:jc w:val="both"/>
        <w:rPr>
          <w:szCs w:val="80"/>
        </w:rPr>
      </w:pPr>
      <w:r>
        <w:rPr>
          <w:szCs w:val="80"/>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рхиепархия в Аста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rFonts w:cs="Minion Pro"/>
          <w:color w:val="000000"/>
          <w:szCs w:val="80"/>
        </w:rPr>
      </w:pPr>
      <w:r>
        <w:rPr>
          <w:rFonts w:cs="Minion Pro"/>
          <w:color w:val="000000"/>
          <w:szCs w:val="80"/>
        </w:rPr>
      </w:r>
      <w:bookmarkStart w:id="16" w:name="__RefHeading___Toc380152568"/>
      <w:bookmarkStart w:id="17" w:name="__RefHeading___Toc380152568"/>
    </w:p>
    <w:p>
      <w:pPr>
        <w:pStyle w:val="Heading2"/>
        <w:rPr>
          <w:szCs w:val="80"/>
        </w:rPr>
      </w:pPr>
      <w:r>
        <w:rPr>
          <w:szCs w:val="80"/>
        </w:rPr>
      </w:r>
    </w:p>
    <w:p>
      <w:pPr>
        <w:pStyle w:val="Heading2"/>
        <w:rPr>
          <w:szCs w:val="80"/>
        </w:rPr>
      </w:pPr>
      <w:bookmarkStart w:id="18" w:name="__RefHeading___Toc380152568"/>
      <w:r>
        <w:rPr>
          <w:szCs w:val="80"/>
        </w:rPr>
        <w:t>Почему и зачем  мы верим?</w:t>
      </w:r>
      <w:bookmarkEnd w:id="18"/>
    </w:p>
    <w:p>
      <w:pPr>
        <w:pStyle w:val="Normal"/>
        <w:rPr>
          <w:szCs w:val="80"/>
        </w:rPr>
      </w:pPr>
      <w:r>
        <w:rPr>
          <w:szCs w:val="80"/>
        </w:rPr>
      </w:r>
    </w:p>
    <w:p>
      <w:pPr>
        <w:pStyle w:val="Normal"/>
        <w:jc w:val="both"/>
        <w:rPr/>
      </w:pPr>
      <w:r>
        <w:rPr/>
        <w:t xml:space="preserve">С 4 по 7 января молодые католики из приходов Астаны, Кокшетау и Петропавловска проводили время в молитве, размышлениях и дружеском общении. </w:t>
      </w:r>
    </w:p>
    <w:p>
      <w:pPr>
        <w:pStyle w:val="Normal"/>
        <w:jc w:val="both"/>
        <w:rPr/>
      </w:pPr>
      <w:r>
        <w:rPr/>
        <w:t xml:space="preserve">Духовные упражнения, проходившие в г. Щучинске, были посвящены теме поклонения трех волхвов новорожденному Иисусу. Все началось совместной Евхаристией, ужином и вечером знакомств, на котором каждый участник имел возможность рассказать о себе и о том, как он пришел к вере. </w:t>
      </w:r>
    </w:p>
    <w:p>
      <w:pPr>
        <w:pStyle w:val="Normal"/>
        <w:jc w:val="both"/>
        <w:rPr/>
      </w:pPr>
      <w:r>
        <w:rPr/>
        <w:t>Остальные дни были посвящены различным темам. Первый проходил под лозунгом: «Мы хотим видеть Иисуса». Перед участниками был поставлен вопрос: почему и зачем я верю? Для многих это стало ключевым вопросом всей встречи.</w:t>
      </w:r>
    </w:p>
    <w:p>
      <w:pPr>
        <w:pStyle w:val="Normal"/>
        <w:jc w:val="both"/>
        <w:rPr/>
      </w:pPr>
      <w:r>
        <w:rPr/>
        <w:t>Девизом следующего дня были слова волхвов: «Мы пришли поклониться Ему». Участники размышляли о кумирах, которые часто в нашей жизни заменяют Бога и становятся предметом нашего поклонения.</w:t>
      </w:r>
    </w:p>
    <w:p>
      <w:pPr>
        <w:pStyle w:val="Normal"/>
        <w:jc w:val="both"/>
        <w:rPr/>
      </w:pPr>
      <w:r>
        <w:rPr/>
        <w:t>В завершающий день духовных упражнений внимание было сосредоточено на словах: «Иным путем отошли в страну свою». В этом контексте важным было то, что в поисках Бога, а главное, после встречи с Ним человек не может жить прежней жизнью и что ее центром должно стать стремление любить Бога и ближних так же, как Он любит нас. Ежедневная адорация, Евхаристия, размышления над словом Божьим и просто дружеские вечерние посиделки – все это еще раз напомнило о бездонной любви Бога к нам. По словам участников, эти реколлекции стали для них толчком к поиску воли Господа в своей жизни:</w:t>
      </w:r>
    </w:p>
    <w:p>
      <w:pPr>
        <w:pStyle w:val="Normal"/>
        <w:jc w:val="both"/>
        <w:rPr/>
      </w:pPr>
      <w:r>
        <w:rPr/>
      </w:r>
    </w:p>
    <w:p>
      <w:pPr>
        <w:pStyle w:val="Normal"/>
        <w:jc w:val="both"/>
        <w:rPr/>
      </w:pPr>
      <w:r>
        <w:rPr/>
        <w:t>«Вопрос “Почему и зачем мы верим?” заставил серьезно покопаться в себе. Вспомнилась вся история моей веры – притча о блудном сыне в наше время. Когда я для себя ответила на этот вопрос, моя вера как будто стала еще сильнее. За спиной словно выросли крылья, отпали многие сомнения. Если раньше всегда было страшно и трудно вот так взять и отдать все в руки Иисуса, то теперь это стало гораздо легче, потому что знаешь, зачем и почему это делаешь», – поделилась своими переживаниями Наталья из г. Петропавловск.</w:t>
      </w:r>
    </w:p>
    <w:p>
      <w:pPr>
        <w:pStyle w:val="Normal"/>
        <w:jc w:val="both"/>
        <w:rPr/>
      </w:pPr>
      <w:r>
        <w:rPr/>
        <w:t>«Реколлекции… От этого слова на душе становиться светлей, так как понимаешь, что после них все в жизни меняется. Меняется твой взгляд на то, что кажется уже обыденностью. Иисус в тебя вдыхает новые силы, любовь к ближнему. Это чудесно. Каждый день мы ждали с замиранием сердца, что же сегодня нам скажет Иисус. С трепетом ждешь этого разговора, и вот ты уже с Ним один на один. Диалог состоялся. Сердца открыты, никто не прячется за другого, мы все вместе. Каждый говорит то, что у него на сердце. Хочу сказать спасибо ребятам за искренность. Начать новый год с реколлекций – это прекрасно, ведь с нового года начинается все по-новому. Каждый мог поделиться своим свидетельством. И слушая их, еще раз убеждаешься, что Бог выбирает разные пути к сердцу человека и что любовь Его к нам безгранична. Очень помогало свободное общение друг с другом. Поэтому хочется сказать огромное спасибо организаторам реколлекций и всем, кто в них участвовал...», – Роман, г. Кокшетау.</w:t>
      </w:r>
    </w:p>
    <w:p>
      <w:pPr>
        <w:pStyle w:val="Normal"/>
        <w:jc w:val="both"/>
        <w:rPr/>
      </w:pPr>
      <w:r>
        <w:rPr/>
      </w:r>
    </w:p>
    <w:p>
      <w:pPr>
        <w:pStyle w:val="Normal"/>
        <w:jc w:val="both"/>
        <w:rPr/>
      </w:pPr>
      <w:r>
        <w:rPr/>
        <w:t>«Благодаря этой встрече у меня в душе родилась твердая уверенность в завтрашнем дне и невероятный сердечный порыв к Богу! Ощущения остались незабываемые, я получила огромный позитив и Божью благодать, ведь собрались очень открытые и добрые люди. Благодарна всем, кто был с нами и дарил эту радость и легкость! Меня одолевала уверенность, что Господь не зря собрал нас на этой встрече, что Он хочет что-то сказать, и я пыталась разобраться. Молитва, встречи, размышления помогли мне взглянуть на себя, на жизнь и на свою веру с другой стороны, вспомнить, как все начиналось. Наверное, это все не просто так делает Бог, Он хочет сделать нашу веру более крепкой и сильной. Пусть эта встреча оставит в каждом стремление быть с Отцом нашим и наполнит нас Духом Святым, ведь в Его святом присутствии наша жизнь становится только лучше!» – Ольга, г. Петропавловск.</w:t>
      </w:r>
    </w:p>
    <w:p>
      <w:pPr>
        <w:pStyle w:val="Normal"/>
        <w:jc w:val="both"/>
        <w:rPr/>
      </w:pPr>
      <w:r>
        <w:rPr/>
      </w:r>
    </w:p>
    <w:p>
      <w:pPr>
        <w:pStyle w:val="Normal"/>
        <w:jc w:val="both"/>
        <w:rPr/>
      </w:pPr>
      <w:r>
        <w:rPr/>
        <w:t>На Сергея из г. Петропавловск пережитые эмоции подействовали вдохновляюще и подвигли на написание стихотворения:</w:t>
      </w:r>
    </w:p>
    <w:p>
      <w:pPr>
        <w:pStyle w:val="Normal"/>
        <w:jc w:val="both"/>
        <w:rPr/>
      </w:pPr>
      <w:r>
        <w:rPr/>
      </w:r>
    </w:p>
    <w:p>
      <w:pPr>
        <w:pStyle w:val="Normal"/>
        <w:jc w:val="both"/>
        <w:rPr/>
      </w:pPr>
      <w:r>
        <w:rPr/>
        <w:t>Перед Тобой стою я на коленях,</w:t>
      </w:r>
    </w:p>
    <w:p>
      <w:pPr>
        <w:pStyle w:val="Normal"/>
        <w:jc w:val="both"/>
        <w:rPr/>
      </w:pPr>
      <w:r>
        <w:rPr/>
        <w:t>Перед Тобой в слезах молюсь.</w:t>
      </w:r>
    </w:p>
    <w:p>
      <w:pPr>
        <w:pStyle w:val="Normal"/>
        <w:jc w:val="both"/>
        <w:rPr/>
      </w:pPr>
      <w:r>
        <w:rPr/>
        <w:t xml:space="preserve">За все грехи прошу </w:t>
      </w:r>
    </w:p>
    <w:p>
      <w:pPr>
        <w:pStyle w:val="Normal"/>
        <w:jc w:val="both"/>
        <w:rPr/>
      </w:pPr>
      <w:r>
        <w:rPr/>
        <w:t>я искупления,</w:t>
      </w:r>
    </w:p>
    <w:p>
      <w:pPr>
        <w:pStyle w:val="Normal"/>
        <w:jc w:val="both"/>
        <w:rPr/>
      </w:pPr>
      <w:r>
        <w:rPr/>
        <w:t xml:space="preserve">Прости, Господь, </w:t>
      </w:r>
    </w:p>
    <w:p>
      <w:pPr>
        <w:pStyle w:val="Normal"/>
        <w:jc w:val="both"/>
        <w:rPr/>
      </w:pPr>
      <w:r>
        <w:rPr/>
        <w:t>заблудшую овцу.</w:t>
      </w:r>
    </w:p>
    <w:p>
      <w:pPr>
        <w:pStyle w:val="Normal"/>
        <w:jc w:val="both"/>
        <w:rPr/>
      </w:pPr>
      <w:r>
        <w:rPr/>
      </w:r>
    </w:p>
    <w:p>
      <w:pPr>
        <w:pStyle w:val="Normal"/>
        <w:jc w:val="both"/>
        <w:rPr/>
      </w:pPr>
      <w:r>
        <w:rPr/>
        <w:t>Прости, прошу я милосердья,</w:t>
      </w:r>
    </w:p>
    <w:p>
      <w:pPr>
        <w:pStyle w:val="Normal"/>
        <w:jc w:val="both"/>
        <w:rPr/>
      </w:pPr>
      <w:r>
        <w:rPr/>
        <w:t>Я совершал грехи так много раз.</w:t>
      </w:r>
    </w:p>
    <w:p>
      <w:pPr>
        <w:pStyle w:val="Normal"/>
        <w:jc w:val="both"/>
        <w:rPr/>
      </w:pPr>
      <w:r>
        <w:rPr/>
        <w:t>И пред Тобой стою я на коленях,</w:t>
      </w:r>
    </w:p>
    <w:p>
      <w:pPr>
        <w:pStyle w:val="Normal"/>
        <w:jc w:val="both"/>
        <w:rPr/>
      </w:pPr>
      <w:r>
        <w:rPr/>
        <w:t xml:space="preserve">Прося прощенья </w:t>
      </w:r>
    </w:p>
    <w:p>
      <w:pPr>
        <w:pStyle w:val="Normal"/>
        <w:jc w:val="both"/>
        <w:rPr/>
      </w:pPr>
      <w:r>
        <w:rPr/>
        <w:t>за совершенный ад.</w:t>
      </w:r>
    </w:p>
    <w:p>
      <w:pPr>
        <w:pStyle w:val="Normal"/>
        <w:jc w:val="both"/>
        <w:rPr/>
      </w:pPr>
      <w:r>
        <w:rPr/>
      </w:r>
    </w:p>
    <w:p>
      <w:pPr>
        <w:pStyle w:val="Normal"/>
        <w:jc w:val="both"/>
        <w:rPr/>
      </w:pPr>
      <w:r>
        <w:rPr/>
        <w:t>Благодарю Тебя, о Боже!</w:t>
      </w:r>
    </w:p>
    <w:p>
      <w:pPr>
        <w:pStyle w:val="Normal"/>
        <w:jc w:val="both"/>
        <w:rPr/>
      </w:pPr>
      <w:r>
        <w:rPr/>
        <w:t>Ты дал мне сил и веру не отнял,</w:t>
      </w:r>
    </w:p>
    <w:p>
      <w:pPr>
        <w:pStyle w:val="Normal"/>
        <w:jc w:val="both"/>
        <w:rPr/>
      </w:pPr>
      <w:r>
        <w:rPr/>
        <w:t>Сопровождал меня Ты всюду,</w:t>
      </w:r>
    </w:p>
    <w:p>
      <w:pPr>
        <w:pStyle w:val="Normal"/>
        <w:jc w:val="both"/>
        <w:rPr/>
      </w:pPr>
      <w:r>
        <w:rPr/>
        <w:t>Но я порою этого не знал.</w:t>
      </w:r>
    </w:p>
    <w:p>
      <w:pPr>
        <w:pStyle w:val="Normal"/>
        <w:jc w:val="both"/>
        <w:rPr/>
      </w:pPr>
      <w:r>
        <w:rPr/>
      </w:r>
    </w:p>
    <w:p>
      <w:pPr>
        <w:pStyle w:val="Normal"/>
        <w:jc w:val="both"/>
        <w:rPr/>
      </w:pPr>
      <w:r>
        <w:rPr/>
        <w:t>Благодарю Тебя я также</w:t>
      </w:r>
    </w:p>
    <w:p>
      <w:pPr>
        <w:pStyle w:val="Normal"/>
        <w:jc w:val="both"/>
        <w:rPr/>
      </w:pPr>
      <w:r>
        <w:rPr/>
        <w:t xml:space="preserve">За всех друзей, которых </w:t>
      </w:r>
    </w:p>
    <w:p>
      <w:pPr>
        <w:pStyle w:val="Normal"/>
        <w:jc w:val="both"/>
        <w:rPr/>
      </w:pPr>
      <w:r>
        <w:rPr/>
        <w:t>мне послал.</w:t>
      </w:r>
    </w:p>
    <w:p>
      <w:pPr>
        <w:pStyle w:val="Normal"/>
        <w:jc w:val="both"/>
        <w:rPr/>
      </w:pPr>
      <w:r>
        <w:rPr/>
        <w:t xml:space="preserve">Чрез все невзгоды, </w:t>
      </w:r>
    </w:p>
    <w:p>
      <w:pPr>
        <w:pStyle w:val="Normal"/>
        <w:jc w:val="both"/>
        <w:rPr/>
      </w:pPr>
      <w:r>
        <w:rPr/>
        <w:t>беды и страдания</w:t>
      </w:r>
    </w:p>
    <w:p>
      <w:pPr>
        <w:pStyle w:val="Normal"/>
        <w:jc w:val="both"/>
        <w:rPr/>
      </w:pPr>
      <w:r>
        <w:rPr/>
        <w:t>Ты за руку меня сопровождал.</w:t>
      </w:r>
    </w:p>
    <w:p>
      <w:pPr>
        <w:pStyle w:val="Normal"/>
        <w:jc w:val="both"/>
        <w:rPr/>
      </w:pPr>
      <w:r>
        <w:rPr/>
      </w:r>
    </w:p>
    <w:p>
      <w:pPr>
        <w:pStyle w:val="Normal"/>
        <w:jc w:val="both"/>
        <w:rPr/>
      </w:pPr>
      <w:r>
        <w:rPr/>
        <w:t>Благодарю тебя за светлость,</w:t>
      </w:r>
    </w:p>
    <w:p>
      <w:pPr>
        <w:pStyle w:val="Normal"/>
        <w:jc w:val="both"/>
        <w:rPr/>
      </w:pPr>
      <w:r>
        <w:rPr/>
        <w:t>Что каждый день я открываю глаз.</w:t>
      </w:r>
    </w:p>
    <w:p>
      <w:pPr>
        <w:pStyle w:val="Normal"/>
        <w:jc w:val="both"/>
        <w:rPr/>
      </w:pPr>
      <w:r>
        <w:rPr/>
        <w:t>Что вижу я родных и близких,</w:t>
      </w:r>
    </w:p>
    <w:p>
      <w:pPr>
        <w:pStyle w:val="Normal"/>
        <w:jc w:val="both"/>
        <w:rPr/>
      </w:pPr>
      <w:r>
        <w:rPr/>
        <w:t>Что в этом мире Ты спасаешь нас!</w:t>
      </w:r>
    </w:p>
    <w:p>
      <w:pPr>
        <w:pStyle w:val="Normal"/>
        <w:jc w:val="both"/>
        <w:rPr/>
      </w:pPr>
      <w:r>
        <w:rPr/>
      </w:r>
    </w:p>
    <w:p>
      <w:pPr>
        <w:pStyle w:val="Normal"/>
        <w:jc w:val="both"/>
        <w:rPr/>
      </w:pPr>
      <w:r>
        <w:rPr/>
        <w:t>Конечно, встреча не обошлась и без веселого вечера с мороженым, играми и песнями. И, как каждый из участников отметил, нам вместе было хорошо, но время пролетело очень быстро. Благодарим всех, кто помог нам снова встретить Иисуса, помог еще раз внимательно разобраться в вере! И, конечно, благодарим друг друга за эти приятные минуты, проведенные вместе!</w:t>
      </w:r>
    </w:p>
    <w:p>
      <w:pPr>
        <w:pStyle w:val="Normal"/>
        <w:jc w:val="both"/>
        <w:rPr/>
      </w:pPr>
      <w:r>
        <w:rPr/>
      </w:r>
    </w:p>
    <w:p>
      <w:pPr>
        <w:pStyle w:val="Normal"/>
        <w:jc w:val="both"/>
        <w:rPr/>
      </w:pPr>
      <w:r>
        <w:rPr/>
        <w:t>Дарья Фирсова, Петропавловск</w:t>
      </w:r>
    </w:p>
    <w:p>
      <w:pPr>
        <w:pStyle w:val="Normal"/>
        <w:jc w:val="both"/>
        <w:rPr/>
      </w:pPr>
      <w:r>
        <w:rPr/>
      </w:r>
    </w:p>
    <w:p>
      <w:pPr>
        <w:pStyle w:val="Heading2"/>
        <w:rPr>
          <w:szCs w:val="72"/>
        </w:rPr>
      </w:pPr>
      <w:r>
        <w:rPr>
          <w:szCs w:val="72"/>
        </w:rPr>
      </w:r>
    </w:p>
    <w:p>
      <w:pPr>
        <w:pStyle w:val="Normal"/>
        <w:rPr>
          <w:szCs w:val="72"/>
        </w:rPr>
      </w:pPr>
      <w:r>
        <w:rPr>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История</w:t>
      </w:r>
    </w:p>
    <w:p>
      <w:pPr>
        <w:pStyle w:val="Normal"/>
        <w:rPr/>
      </w:pPr>
      <w:r>
        <w:rPr/>
        <w:t xml:space="preserve">Евгений Стариков </w:t>
      </w:r>
    </w:p>
    <w:p>
      <w:pPr>
        <w:pStyle w:val="Normal"/>
        <w:rPr/>
      </w:pPr>
      <w:r>
        <w:rPr/>
      </w:r>
    </w:p>
    <w:p>
      <w:pPr>
        <w:pStyle w:val="Heading2"/>
        <w:rPr>
          <w:szCs w:val="60"/>
        </w:rPr>
      </w:pPr>
      <w:bookmarkStart w:id="19" w:name="__RefHeading___Toc380152569"/>
      <w:bookmarkEnd w:id="19"/>
      <w:r>
        <w:rPr>
          <w:szCs w:val="72"/>
        </w:rPr>
        <w:t>Среди гонений</w:t>
      </w:r>
      <w:r>
        <w:rPr>
          <w:szCs w:val="96"/>
        </w:rPr>
        <w:t xml:space="preserve"> </w:t>
      </w:r>
      <w:r>
        <w:rPr>
          <w:szCs w:val="60"/>
        </w:rPr>
        <w:t>/4</w:t>
      </w:r>
    </w:p>
    <w:p>
      <w:pPr>
        <w:pStyle w:val="Normal"/>
        <w:rPr/>
      </w:pPr>
      <w:r>
        <w:rPr/>
        <w:t>Священники  Казахстана  и Средней Азии</w:t>
      </w:r>
    </w:p>
    <w:p>
      <w:pPr>
        <w:pStyle w:val="Normal"/>
        <w:jc w:val="both"/>
        <w:rPr/>
      </w:pPr>
      <w:r>
        <w:rPr/>
      </w:r>
    </w:p>
    <w:p>
      <w:pPr>
        <w:pStyle w:val="Normal"/>
        <w:rPr>
          <w:b/>
          <w:b/>
        </w:rPr>
      </w:pPr>
      <w:r>
        <w:rPr>
          <w:b/>
        </w:rPr>
      </w:r>
    </w:p>
    <w:p>
      <w:pPr>
        <w:pStyle w:val="Normal"/>
        <w:rPr/>
      </w:pPr>
      <w:r>
        <w:rPr>
          <w:b/>
        </w:rPr>
        <w:t xml:space="preserve">22) Варт Иаков (Якоб) Яковлевич. </w:t>
      </w:r>
      <w:r>
        <w:rPr/>
        <w:t>Родился 4 ноября 1894 г. в с. Гейдельберг Екатеринославской губернии в многодетной семье. Окончил приходскую школу в Гейдельберге, потом поступил в Саратовскую духовную семинарию и окончил ее в 1918 г. уже в Одессе после перевода духовной семинарии туда. 13 апреля 1924 г. в с. Карлсруэ под Одессой был рукоположен епископом Антонием Церром. С 1924 г. служил в приходах Днепропетровской области, с 1928 г. - в Бергтале Бердянского деканата. В 1925 или 1926 гг. находился под следствием по обвинению в «антисоветской деятельности», но окружным судом был оправдан. По свидетельству прихожан, после освобождения из тюрьмы был на нелегальном положении. 20 декабря 1933 г. арестован по групповому делу католического духовенства и мирян (дело «Варт и др.»). 22 марта 1934 г. приговорен по ст. 58-11 УК РСФСР к 5 годам ИТЛ (ПП ОСО КОГПУ). Отправлен в Сиблаг, где тяжело заболел, а заключенные, узнав, что он священник, прятали от начальства его молитвенник и старались помочь в тяжелой работе на лесоповале. После освобождения из лагеря о. Иаков был выслан в с. Георгиевка Южно-Казахстанской области, где его приютила набожная и отважная женщина — Эмилия Викентьевна Шарт, предоставившая ему комнату. Там он ежедневно ранним утром тайно служил св. Мессу и много молился. О. Иаков ничего про себя не рассказывал даже своей племяннице Марии, приехавшей к нему через тридцать лет. 18 сентября 1970 г. скончался и похоронен в с. Георгиевка (ср. Книга памяти. Мартиролог Католической Церкви в СССР, М. 2000, с. 273-274.).</w:t>
      </w:r>
    </w:p>
    <w:p>
      <w:pPr>
        <w:pStyle w:val="Normal"/>
        <w:rPr/>
      </w:pPr>
      <w:r>
        <w:rPr/>
      </w:r>
    </w:p>
    <w:p>
      <w:pPr>
        <w:pStyle w:val="Normal"/>
        <w:rPr/>
      </w:pPr>
      <w:r>
        <w:rPr/>
      </w:r>
    </w:p>
    <w:p>
      <w:pPr>
        <w:pStyle w:val="Normal"/>
        <w:rPr/>
      </w:pPr>
      <w:r>
        <w:rPr>
          <w:b/>
        </w:rPr>
        <w:t>23) Василевский Антоний Михайлович.</w:t>
      </w:r>
      <w:r>
        <w:rPr/>
        <w:t xml:space="preserve"> Родился 13 сентября 1868 г. в Люблине. До 7 лет жил с семьей в Варшаве, потом - в поместье в России. Гимназию окончил в Могилеве, а затем - духовную академию в Санкт-Петербурге со степенью магистра богословия.</w:t>
        <w:br/>
        <w:t>В 1889 г. был рукоположен. С 1889 г. -</w:t>
        <w:br/>
        <w:t>настоятель прихода св. Екатерины в Санкт-Петербурге, с сентября - викарий прихода свв. апп. Петра и Павла в Москве. Основал здесь приходской приют для детей из польских семей, который стал воспитательным центром. 19 лет был законоучителем католической молодежи в школах и для детей польских железнодорожников в Москве. С 1905 г. - настоятель прихода свв. апп. Петра и Павла и декан Москвы, руководил постройкой храма Непорочного зачатия Пресвятой Девы Марии и польской библиотеки при Благотворительном обществе, а также перестройкой женской приходской гимназии. В 1911 г. на квартире о. Антония был произведен обыск, а ему были предъявлены обвинения в том, что в организованном им «приюте Месса служится без разрешения, в приходе находятся незарегистрированные монахи и монахини, во время богослужений не поются молитвы за царя». Вследствие таких обвинений приют был закрыт, а о. Антоний отстранен от должности. С апреля по июнь 1912 г. - викарий прокафедрального храма в Санкт-Пе</w:t>
        <w:softHyphen/>
        <w:t>тер</w:t>
        <w:softHyphen/>
        <w:t>бур</w:t>
        <w:softHyphen/>
        <w:t>ге, потом - настоятель храма Непорочного зачатия Пресвятой Девы Марии и капеллан в приюте для девочек на 14-й линии Васильевского острова (Санкт-Пе</w:t>
        <w:softHyphen/>
        <w:t>тер</w:t>
        <w:softHyphen/>
        <w:t>бург), организованном сес</w:t>
        <w:softHyphen/>
        <w:t>тра</w:t>
        <w:softHyphen/>
        <w:t>ми-францисканками. С 1912 г. - также законоучитель учебных заведений и духовник духовной семинарии в Санкт-Петербурге. Получил звание почетного каноника. В 1918 г. стал настоятелем вновь организованного прихода на Васильевском острове, был также духовником нелегальной духовной семинарии. 29 апреля 1919 г. после занятия Вильно польскими войсками вместе с архиепископом Эдуардом Роппом и группой священников был арестован в Петрограде, но вскоре освобожден. В 1920 г. был командирован на несколько недель на ст. Паша Мурманской железной дороги и в овцынский приход. В марте 1923 г. вновь арестован в Петрограде по делу группы католического духовенства во главе с архиепископом Яном Цепляком. 21-26 марта 1923 г. на открытом судебном процессе он был приговорен по статьям 40, 68, 69-1, 119 и 121 УК РСФСР к 3 годам тюремного заключения (ПП ВТ). Наказание отбывал в Сокольнической и Лефортовской тюрьмах. 24 января 1925 г. освобожден из тюрьмы и вернулся в Ленинград. С февраля 1925 г. - настоятель прихода св. Бонифация, с апреля 1925 г. прихода св. Екатерины, с 1926 г. ректор подпольной духовной семинарии. 13 января 1927 г. вместе с семинаристами арестован по обвинению «в создании и руководстве нелегальным монастырем и организации па своей квартире нелегальной духовной семинарии». 18 июня 1927 г. приговорен по статьям 58-14, 12-5 УК РСФСР к 5 годам ИТЛ (ПП КОГПУ). Отправлен в Соловецкий лагерь особого назначения. 29 августа 1927 г. по состоянию здоровья концлагерь заменен ссылкой в Среднюю Азию на 3 года. Отправлен в Бек-Буди, где жил в нищете без квартиры, без денег, в ужасной грязи. Об этом подробно написал другу, отметив, что условия жизни на Соловках были намного лучше, и просил его прислать Евангелие и календарь. В октябре 1929 г. был переведен в Шахрисабз. 25 марта 1930 г. в Польский Красный Крест в ответ на запрос из Шахрисабзского ЗАГСа пришло подтверждение о его смерти в ссылке (без указания даты смерти). Хорошо знавшие его миряне вспоминали о нем как о набожном, кротком, интеллигентном и всеми любимом человеке. (ср. Книга памяти. Мартиролог Католической Церкви в СССР, М. 2000, с. 37-39.)</w:t>
      </w:r>
    </w:p>
    <w:p>
      <w:pPr>
        <w:pStyle w:val="Normal"/>
        <w:rPr/>
      </w:pPr>
      <w:r>
        <w:rPr/>
      </w:r>
    </w:p>
    <w:p>
      <w:pPr>
        <w:pStyle w:val="Normal"/>
        <w:rPr/>
      </w:pPr>
      <w:r>
        <w:rPr>
          <w:b/>
        </w:rPr>
        <w:t>24) Василькевич Мокий (гре</w:t>
        <w:softHyphen/>
        <w:t>ко-католик).</w:t>
      </w:r>
      <w:r>
        <w:rPr/>
        <w:t xml:space="preserve"> Родился 21 мая 1881 г. в городке Магеров Рава-Русского повята (ныне пгт. Магеров Жолковского района Львовской области). Сын Иосифа Василькевича и Анастасии Заяц. В 1900 г. закончил Академическую гимназию во Львове. Учился в духовной семинарии во Львове, затем - в Перемышле. Закончил в 1904 г. и 26 марта 1905 г.</w:t>
        <w:br/>
        <w:t>был рукоположен в дьяконы, а 2 ап-</w:t>
        <w:br/>
        <w:t>реля 1905 г. - в священники. Рукоположение уделил епископ К. Чехович в кафедральном соборе в Перемышле. Женатый священник.</w:t>
      </w:r>
    </w:p>
    <w:p>
      <w:pPr>
        <w:pStyle w:val="Normal"/>
        <w:rPr/>
      </w:pPr>
      <w:r>
        <w:rPr/>
        <w:t>В 1905 г. служил в приходе в Улазув (Цешанувского деканата, Польша – прим. ред.) в качестве священника-помощника. С 1 ок</w:t>
        <w:softHyphen/>
        <w:t>тяб</w:t>
        <w:softHyphen/>
        <w:t>ря 1905 г. по 31 августа 1908 г. -</w:t>
        <w:br/>
        <w:t>свя</w:t>
        <w:softHyphen/>
        <w:t>щенник-помощник в кафедральном соборе в Перемышле.</w:t>
        <w:br/>
        <w:t>С 1 апреля 1908 г. по 15 ноября</w:t>
        <w:br/>
        <w:t>1911 г. – проповедник. С 1 апреля 1908 г. по 31 марта 1910 г. - катехизатор школы им. Франца Иосифа на Гарбарах в Перемышле, одновременно в 1939 г. - катехизатор всеобщих школ: им. С. Костки, им. А. Мицкевича, им. королевы Ядвиги, им. Ю. Словацкого, и Перемышльской мужской гимназии (1907-1909 гг., 1918-1921 гг.).</w:t>
      </w:r>
    </w:p>
    <w:p>
      <w:pPr>
        <w:pStyle w:val="Normal"/>
        <w:rPr/>
      </w:pPr>
      <w:r>
        <w:rPr/>
        <w:t>С 13 апреля 1916 г. - советник и референт епископской консистории. 13 апреля 1916 г. наделен крилошанскими отличиями. В апреле 1940 г. перешел на Засанье - территорию г. Перемышль, оказавшуюся под немецкой оккупацией. С февраля 1941 г. по ноябрь 1941 г. - катехизатор в Люблинце (Цешанувского деканата, Польша – прим. ред.). С ноября 1941 г. по 1943 г. - катехизатор и преподаватель немецкого языка в украинской школе имени Т. Шевченко в Перемышле.</w:t>
      </w:r>
    </w:p>
    <w:p>
      <w:pPr>
        <w:pStyle w:val="Normal"/>
        <w:rPr/>
      </w:pPr>
      <w:r>
        <w:rPr/>
        <w:t>В 1943 г. из-за болезни вышел на пенсию, литургию служил в соборе св. Иоанна Крестителя, а с 1946 г. по 15 апреля 1947 г. был помощником в василианской церкви Пресвятой Богородицы Сострадания (на Засанье). Жил в Перемышле (в доме на ул. Мечислава, 1).</w:t>
      </w:r>
    </w:p>
    <w:p>
      <w:pPr>
        <w:pStyle w:val="Normal"/>
        <w:rPr/>
      </w:pPr>
      <w:r>
        <w:rPr/>
        <w:t>В середине января 1947 г. был арестован в Польше Повятовым управлением общественной безопасности (PUBP) в Перемышле, непосредственно перед выборами в сейм (выборы прошли 19 января 1947 г.). Однако через 10 дней освобожден. 15 апреля 1947 г. был повторно арестован. 18 апреля 1947 г. под конвоем депортирован в СССР и в тот же день заключен УМГБ в Львовской обл. Осужден 23 августа 1947 г. Особым совещанием при МГБ СССР по ст. 20-54-2, 54-11 УК УССР к 5 годам ИТЛ (без конфискации имущества) «за пособничество участникам банды УПА» и участие в формировании 1 Украинской дивизии «Галичина». Срок заключения принято считать с 16 апреля 1947 г. Из Львовской тюрьмы</w:t>
        <w:br/>
        <w:t>6 сентября 1947 г. отправлен в Карагандинский ИТЛ (Казахская ССР). В Карлаг прибыл 19 декабря 1947 г. Отбывал наказание в Карабасском отделении Карлага. 11 февраля 1948 г.</w:t>
        <w:br/>
        <w:t>поступил на излечение в санчасть Бурминского отделения Карлага (с. Жарык Карагандинской области), где и умер 8 августа 1948 г. от туберкулеза легких и старческой дряхлости. Реабилитирован 27 декабря 1993 г. прокуратурой Львовской области (ср. архивная карточка 355271, в: Архив ЦПСИП Карагандинской области; Франко П., Репресоване духовенство УГКЦ, (2-е изд. доп.) Львів 2008, с. 297; данные предоставлены о. Василем Говерой).</w:t>
      </w:r>
    </w:p>
    <w:p>
      <w:pPr>
        <w:pStyle w:val="Normal"/>
        <w:rPr/>
      </w:pPr>
      <w:r>
        <w:rPr/>
      </w:r>
    </w:p>
    <w:p>
      <w:pPr>
        <w:pStyle w:val="Normal"/>
        <w:rPr/>
      </w:pPr>
      <w:r>
        <w:rPr>
          <w:b/>
        </w:rPr>
        <w:t>25) Велик Павел Игнатьевич.</w:t>
      </w:r>
      <w:r>
        <w:rPr/>
        <w:t xml:space="preserve"> Родился 27 марта 1872 г. в с. Полюбичи Седлецкой губ. В 1895 г. окончил гимназию в Варшаве. После окончания Житомирской духовной семинарии был рукоположен 28 мая 1903 г. С 1904 г. - викарий прихода в пос. Красное Ямпольского деканата, с 1906 г. - настоятель прихода в Збриже Каменецкого деканата, с марта 1912 г. - администратор прихода в Котельне (сейчас с. Старая Котельня – прим. ред.) Житомирского деканата, временно обслуживал приход Лещин, потом стал настоятелем храма св. Антония Падуанского в Котельне. По распоряжению прелата Станислава Яхневича (апостольского администратора Житомирской епархии) выезжал для пастырского служения в Мархлевку, Каменный Брод, Пудин и Новоград-Волынский. С 26 октября 1931 г. - настоятель храма Воздвижения св. креста Господня в Новограде-Волынском.</w:t>
        <w:br/>
        <w:t>10 февраля 1935 г. арестован вместе с органистом Вацлавом Рыбаком по групповому делу «контрреволюционной фашистской организации римско-католического и униатского духовенства на Правобережной Украине». Обвинялся в «создании контрреволюционных фашистских групп, в подрывной работе на селе, организации денежного фонда для оказания помощи осужденным священникам, в хранении в костеле национального польского знамени, распространении слухов о неизбежном отторжении Украины от СССР». 14 мая 1936 г. приговорен по статьям 54-4 и 54-11 УК УССР к 5 годам ИТЛ (ПП ОСО при НКВД СССР). Отправлен в Карлаг, откуда 11 февраля 1940 г. был освобожден. Тайно вернулся в Житомир, проживал на чердаке дома, принадлежащего тайной монашеской женской общине сестер-служительниц Иисуса. 10 июля 1940 г. по доносу соседей был арестован вместе с прятавшими его сестрами-монахинями (Софьей Братковской и Элеонорой Енджеевской). 26 октября 1940 г. приговорен по статьям 54-10 ч. 2, 54-11 и 80-1 УК УССР к ВМН с заменой на 10 лет ИТЛ с поражением в правах на 5 лет (ПП СК Житомирского ОС). 30 апреля 1941 г. отправлен в Карлаг, вместе с ним в поезде были и осужденные на высылку сестры-монахини. 12 марта 1942 г.</w:t>
        <w:br/>
        <w:t>скончался в Катурском отделении Карлага. Похоронен на лагерном кладбище. Сегодня на месте кладбища находится с. Юбилейное Абайского района (прежде с. Ильичевка Мичуринского района – прим. ред.) Карагандинской области (ср. Книга памяти. Мартиролог Католической Церкви в СССР, М. 2000, с. 43-44; Соколовський О. К., Церква Христова 1920-1940. Переслідування християн в СРСР. Київ 1999, с. 32.).</w:t>
      </w:r>
    </w:p>
    <w:p>
      <w:pPr>
        <w:pStyle w:val="Normal"/>
        <w:rPr>
          <w:i/>
          <w:i/>
        </w:rPr>
      </w:pPr>
      <w:r>
        <w:rPr>
          <w:i/>
        </w:rPr>
        <w:t>Продолжение следу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i/>
          <w:i/>
          <w:color w:val="000000"/>
          <w:sz w:val="21"/>
          <w:szCs w:val="21"/>
        </w:rPr>
      </w:pPr>
      <w:r>
        <w:rPr>
          <w:rFonts w:cs="Minion Pro" w:ascii="Minion Pro" w:hAnsi="Minion Pro"/>
          <w:b/>
          <w:bCs/>
          <w:i/>
          <w:color w:val="000000"/>
          <w:sz w:val="21"/>
          <w:szCs w:val="21"/>
        </w:rPr>
      </w:r>
    </w:p>
    <w:p>
      <w:pPr>
        <w:pStyle w:val="Style20"/>
        <w:jc w:val="both"/>
        <w:rPr/>
      </w:pPr>
      <w:r>
        <w:rPr/>
        <w:t>Для духа</w:t>
      </w:r>
    </w:p>
    <w:p>
      <w:pPr>
        <w:pStyle w:val="Heading2"/>
        <w:rPr>
          <w:szCs w:val="72"/>
        </w:rPr>
      </w:pPr>
      <w:bookmarkStart w:id="20" w:name="__RefHeading___Toc380152570"/>
      <w:bookmarkEnd w:id="20"/>
      <w:r>
        <w:rPr>
          <w:szCs w:val="72"/>
        </w:rPr>
        <w:t>Ткань</w:t>
      </w:r>
    </w:p>
    <w:p>
      <w:pPr>
        <w:pStyle w:val="Normal"/>
        <w:rPr>
          <w:szCs w:val="72"/>
        </w:rPr>
      </w:pPr>
      <w:r>
        <w:rPr>
          <w:szCs w:val="72"/>
        </w:rPr>
      </w:r>
    </w:p>
    <w:p>
      <w:pPr>
        <w:pStyle w:val="Normal"/>
        <w:rPr/>
      </w:pPr>
      <w:r>
        <w:rPr/>
        <w:t>Она разостлана на алтаре. Лежит в виде корпорала, «салфетки» для тела Господа под чашей и гостией. Священник одет в нее, когда совершает богослужение, т.е. в альбу, в белое облачение. Она же покрывает стол Господень, с которого подается божественный Хлеб.</w:t>
      </w:r>
    </w:p>
    <w:p>
      <w:pPr>
        <w:pStyle w:val="Normal"/>
        <w:rPr/>
      </w:pPr>
      <w:r>
        <w:rPr/>
        <w:t>Настоящая ткань прекрасна, чиста, нежна и крепка. Такая белая и свежая, она напоминает мне об одной прогулке по зимнему лесу. Как-то раз я взобрался на холм и увидел ковер только что выпавшего искристого снега, рассыпанного среди темных пихт. И я не отважился пойти по нему в своей грубой обуви, а вежливо его обошел… Так же лежит эта ткань, разостланная для священного таинства.</w:t>
      </w:r>
    </w:p>
    <w:p>
      <w:pPr>
        <w:pStyle w:val="Normal"/>
        <w:rPr/>
      </w:pPr>
      <w:r>
        <w:rPr/>
        <w:t>На алтаре, где приносится божественная Жертва, она должна лежать в первую очередь. Мы говорили об алтаре, который стоит, возвышаясь над всем, как святейшее место в храме. А еще мы говорили, что внешний алтарь – это образ внутреннего алтаря в наших душах. Но нет, это больше чем образ: зримый алтарь не просто знаменует желание наших сердец принести жертву, они неразрывно связаны между собой. Таинственным образом составляют одно. Настоящий алтарь, совершенный алтарь, на котором приносится жертва Христова – это живое единство обоих.</w:t>
      </w:r>
    </w:p>
    <w:p>
      <w:pPr>
        <w:pStyle w:val="Normal"/>
        <w:rPr/>
      </w:pPr>
      <w:r>
        <w:rPr/>
        <w:t>Поэтому ткань так трогает наше сердце. Мы чувствуем, что что-то должно соответствовать ей в наших сердцах. Мы воспринимаем ее как вызов, упрек, как мечту. Лишь от чистого сердца возносится настоящая жертва, и ткань олицетворяет собой чистоту, которая должна быть в сердце, чтобы жертва была угодна Богу. Она многое говорит нам о чистоте. Настоящая ткань нежна и бесценна. Грубый и агрессивный характер не рождает истинной чистоты. У нее нет ничего общего с оскорбительным поведением. Настоящая ткань крепка. Это не летучая паутина, которую разорвет любой ветерок. В то же время, настоящая чистота – это не что-то хилое. Она не бежит от жизни, не витает в облаках и не бредит утопичными идеалами. У настоящей чистоты лицо, раскрасневшееся от радости жизни, и уверенная хватка храброго воина. И еще одну вещь говорит ткань рассуждающему уму: она не сразу стала такой нежной и чистой, как лежит сейчас здесь. Сначала она была грубой, невзрачной, и ее много раз стирали и отбеливали, прежде чем она приобрела благоухающую свежесть. Чистота была не с самого начала. Конечно, есть благодать: конечно, есть люди, которые носят ее в своей душе как дар, так что вся их жизнь пахнет свежестью глубочайшего внутреннего целомудрия. Но это исключения. То, что люди называют чистотой, часто оказывается весьма сомнительной вещью, которую просто еще не сотрясала ни одна буря. Настоящая чистота стоит не в начале, а в конце. Она приобретается долгим упорным трудом.</w:t>
      </w:r>
    </w:p>
    <w:p>
      <w:pPr>
        <w:pStyle w:val="Normal"/>
        <w:rPr/>
      </w:pPr>
      <w:r>
        <w:rPr/>
        <w:t>Ткань лежит на алтаре – белая, нежная и крепкая. Она – чистота, благородство сердца и свежая сила.</w:t>
      </w:r>
    </w:p>
    <w:p>
      <w:pPr>
        <w:pStyle w:val="Normal"/>
        <w:rPr/>
      </w:pPr>
      <w:r>
        <w:rPr/>
        <w:t>В Откровении св. Иоанна говорится о «великом множестве людей, которого никто не мог перечесть, из всех племен и колен, и народов и языков, стоящем пред престолом и пред Агнцем в белых одеждах», и один из старцев вопрошает: «Сии облеченные в белые одежды кто, и откуда пришли?»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 звучит ответ.</w:t>
      </w:r>
    </w:p>
    <w:p>
      <w:pPr>
        <w:pStyle w:val="Normal"/>
        <w:rPr/>
      </w:pPr>
      <w:r>
        <w:rPr/>
        <w:t>«Облеки меня в белые одежды, Господи», – просит священник, надевая альбу перед священной Жертвой.</w:t>
      </w:r>
    </w:p>
    <w:p>
      <w:pPr>
        <w:pStyle w:val="Normal"/>
        <w:rPr/>
      </w:pPr>
      <w:r>
        <w:rPr/>
      </w:r>
    </w:p>
    <w:p>
      <w:pPr>
        <w:pStyle w:val="Normal"/>
        <w:rPr/>
      </w:pPr>
      <w:r>
        <w:rPr/>
        <w:t xml:space="preserve">Романо Гвардини  </w:t>
      </w:r>
    </w:p>
    <w:p>
      <w:pPr>
        <w:pStyle w:val="Normal"/>
        <w:rPr/>
      </w:pPr>
      <w:r>
        <w:rPr/>
        <w:t>(«Сакраментальные знаки»)</w:t>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Heading2"/>
        <w:rPr/>
      </w:pPr>
      <w:bookmarkStart w:id="21" w:name="__RefHeading___Toc380152571"/>
      <w:bookmarkEnd w:id="21"/>
      <w:r>
        <w:rPr/>
        <w:t>Валентина Лыкова</w:t>
      </w:r>
    </w:p>
    <w:p>
      <w:pPr>
        <w:pStyle w:val="Heading2"/>
        <w:rPr/>
      </w:pPr>
      <w:r>
        <w:rPr/>
      </w:r>
    </w:p>
    <w:p>
      <w:pPr>
        <w:pStyle w:val="Heading2"/>
        <w:rPr>
          <w:szCs w:val="72"/>
        </w:rPr>
      </w:pPr>
      <w:bookmarkStart w:id="22" w:name="__RefHeading___Toc380152572"/>
      <w:bookmarkEnd w:id="22"/>
      <w:r>
        <w:rPr>
          <w:szCs w:val="72"/>
        </w:rPr>
        <w:t>«Любовь  не ищет своего»</w:t>
      </w:r>
    </w:p>
    <w:p>
      <w:pPr>
        <w:pStyle w:val="Normal"/>
        <w:tabs>
          <w:tab w:val="clear" w:pos="708"/>
          <w:tab w:val="left" w:pos="624" w:leader="none"/>
        </w:tabs>
        <w:autoSpaceDE w:val="false"/>
        <w:spacing w:lineRule="atLeast" w:line="226"/>
        <w:ind w:firstLine="283"/>
        <w:jc w:val="both"/>
        <w:textAlignment w:val="center"/>
        <w:rPr>
          <w:rFonts w:cs="Minion Pro"/>
          <w:color w:val="000000"/>
          <w:szCs w:val="72"/>
        </w:rPr>
      </w:pPr>
      <w:r>
        <w:rPr>
          <w:rFonts w:cs="Minion Pro"/>
          <w:color w:val="000000"/>
          <w:szCs w:val="72"/>
        </w:rPr>
      </w:r>
    </w:p>
    <w:p>
      <w:pPr>
        <w:pStyle w:val="Normal"/>
        <w:jc w:val="both"/>
        <w:rPr>
          <w:rFonts w:cs="Minion Pro"/>
          <w:color w:val="000000"/>
        </w:rPr>
      </w:pPr>
      <w:r>
        <w:rPr>
          <w:rFonts w:cs="Minion Pro"/>
          <w:color w:val="000000"/>
        </w:rPr>
      </w:r>
    </w:p>
    <w:p>
      <w:pPr>
        <w:pStyle w:val="Normal"/>
        <w:jc w:val="both"/>
        <w:rPr>
          <w:b/>
          <w:b/>
        </w:rPr>
      </w:pPr>
      <w:r>
        <w:rPr>
          <w:b/>
        </w:rPr>
        <w:t>Субъектные функции</w:t>
      </w:r>
    </w:p>
    <w:p>
      <w:pPr>
        <w:pStyle w:val="Normal"/>
        <w:jc w:val="both"/>
        <w:rPr/>
      </w:pPr>
      <w:r>
        <w:rPr/>
        <w:t>Каждый из нас приходит в мир в человеческом сообществе, состоящем из мира женщины (матери) и мира мужчины (отца). Каждый из нас, будучи мужчиной или женщиной от момента зачатия, с рождением входит в один из этих миров. В детстве мы еще не понимаем, почему так происходит. Это пробуждает в нас беспокойство, источник которого в непонимании причины различий мужчин и женщин. Ребенок уже достаточно рано открывает, что тело мальчика и тело девочки имеют различное строение. Тревога эта усиливается, если ребенку не объяснить, в чем смысл этих различий. Это тем более важно, если принять во внимание чувства ребенка, который не понимает чего-то очень важного для себя. Ему можно помочь преодолеть его тревогу, если объяснить, что девочка имеет такое строение тела, которое позволит ей в будущем стать матерью; строение тела мальчика позволит ему в будущем передать жизнь своим детям.</w:t>
      </w:r>
    </w:p>
    <w:p>
      <w:pPr>
        <w:pStyle w:val="Normal"/>
        <w:jc w:val="both"/>
        <w:rPr/>
      </w:pPr>
      <w:r>
        <w:rPr/>
        <w:t>Различия в строении тела необходимо объяснять детям в отношении к дару родительства, тогда они не будут испытывать тревоги. Ее источник, как правило, в том, что родители избегают разговоров с детьми о сути женственности, мужественности и о передаче человеческой жизни. У ребенка появляется ощущение, что это запрещенная область, что есть в ней что-то непозволительное, постыдное, но что именно - ребенок не понимает. Не погашенная в детстве, эта тревога может сопутствовать человеку и во взрослой жизни, провоцируя различные нарушения во взаимоотношениях с другим полом.</w:t>
      </w:r>
    </w:p>
    <w:p>
      <w:pPr>
        <w:pStyle w:val="Normal"/>
        <w:jc w:val="both"/>
        <w:rPr/>
      </w:pPr>
      <w:r>
        <w:rPr/>
        <w:t>Быть женщиной значит обладать возможностью стать матерью; быть мужчиной значит обладать возможностью стать отцом. Нельзя считать зрелым такого человека, который не думает об этом или в своем поведении не считается с такой возможностью.</w:t>
      </w:r>
    </w:p>
    <w:p>
      <w:pPr>
        <w:pStyle w:val="Normal"/>
        <w:jc w:val="both"/>
        <w:rPr/>
      </w:pPr>
      <w:r>
        <w:rPr/>
        <w:t>Мы видим, что половые отношения необходимым образом связаны с родительскими функциями и задачами. Этим не ограничивается их функция; говоря иначе, не каждый супружеский акт приводит к передаче жизни. Однако часто нам доводится быть свидетелями другой ситуации, когда многие современные супружеские пары испытывают панический страх перед даром пола. Популярные в наше время контрацептивы - это выражение незнания своей половой функции и страх перед естественной и благодатной способностью своего организма. Вместо отчаянной борьбы со своим полом, сводящейся, по сути, к желанию уничтожить его, можно предложить другой путь, основанный на знании природных ритмов женского организма. Этот путь позволяет мужчине и женщине с радостью и миром в душе принять себя со всей своей женственностью и мужественностью, учит уважительно относиться к себе и друг к другу.</w:t>
      </w:r>
    </w:p>
    <w:p>
      <w:pPr>
        <w:pStyle w:val="Normal"/>
        <w:jc w:val="both"/>
        <w:rPr>
          <w:b/>
          <w:b/>
        </w:rPr>
      </w:pPr>
      <w:r>
        <w:rPr>
          <w:b/>
        </w:rPr>
      </w:r>
    </w:p>
    <w:p>
      <w:pPr>
        <w:pStyle w:val="Normal"/>
        <w:jc w:val="both"/>
        <w:rPr>
          <w:b/>
          <w:b/>
        </w:rPr>
      </w:pPr>
      <w:r>
        <w:rPr>
          <w:b/>
        </w:rPr>
        <w:t>Функция созидания социальных связей</w:t>
      </w:r>
    </w:p>
    <w:p>
      <w:pPr>
        <w:pStyle w:val="Normal"/>
        <w:jc w:val="both"/>
        <w:rPr/>
      </w:pPr>
      <w:r>
        <w:rPr/>
        <w:t>Общество - это не сборище анонимных индивидов. Оно имеет свою структуру, состоящую из разнородных групп. Основным элементом общественной структуры является семья.</w:t>
      </w:r>
    </w:p>
    <w:p>
      <w:pPr>
        <w:pStyle w:val="Normal"/>
        <w:jc w:val="both"/>
        <w:rPr/>
      </w:pPr>
      <w:r>
        <w:rPr/>
        <w:t>Связь мужчины и женщины не безразлична для общества. Мужчина и женщина связаны друг с другом и как половые партнеры способны к передаче жизни. Именно поэтому любое общество, заинтересованное в выживании, не может легализовать гомосексуальные связи наряду с гетеросексуальными. Гомосексуальные отношения остаются только искаженной формой получения сексуальных переживаний и не в состоянии привнести в общество ничего нового. Семейные узы также являются узами сексуального характера. Ведь именно благодаря интимному единению родителей детям передается жизнь.</w:t>
      </w:r>
    </w:p>
    <w:p>
      <w:pPr>
        <w:pStyle w:val="Normal"/>
        <w:jc w:val="both"/>
        <w:rPr/>
      </w:pPr>
      <w:r>
        <w:rPr/>
        <w:t>Ослабление эмоциональных уз между мужем и женой непосредственным образом связано с ослаблением половой близости между ними. Вместе с тем постоянство семейных уз крайне важно для стабильности общества. Часто говорят: какая семья, такое и общество. И наоборот: отношение к народу, его культурному наследию, общему благу влияет на формирование образа семьи и всего уклада семейной жизни.</w:t>
      </w:r>
    </w:p>
    <w:p>
      <w:pPr>
        <w:pStyle w:val="Normal"/>
        <w:rPr>
          <w:i/>
          <w:i/>
        </w:rPr>
      </w:pPr>
      <w:r>
        <w:rPr>
          <w:i/>
        </w:rPr>
        <w:t>Продолжение следует</w:t>
      </w:r>
    </w:p>
    <w:p>
      <w:pPr>
        <w:pStyle w:val="Normal"/>
        <w:rPr>
          <w:i/>
          <w:i/>
        </w:rPr>
      </w:pPr>
      <w:r>
        <w:rPr>
          <w:i/>
        </w:rPr>
      </w:r>
    </w:p>
    <w:p>
      <w:pPr>
        <w:pStyle w:val="Normal"/>
        <w:rPr>
          <w:i/>
          <w:i/>
        </w:rPr>
      </w:pPr>
      <w:r>
        <w:rPr>
          <w:i/>
        </w:rPr>
      </w:r>
    </w:p>
    <w:p>
      <w:pPr>
        <w:pStyle w:val="Normal"/>
        <w:rPr>
          <w:i/>
          <w:i/>
        </w:rPr>
      </w:pPr>
      <w:r>
        <w:rPr>
          <w:i/>
        </w:rPr>
      </w:r>
    </w:p>
    <w:p>
      <w:pPr>
        <w:pStyle w:val="Style20"/>
        <w:jc w:val="both"/>
        <w:rPr/>
      </w:pPr>
      <w:r>
        <w:rPr/>
        <w:t>Вера и повседневность</w:t>
      </w:r>
    </w:p>
    <w:p>
      <w:pPr>
        <w:pStyle w:val="Heading2"/>
        <w:rPr/>
      </w:pPr>
      <w:r>
        <w:rPr/>
      </w:r>
      <w:bookmarkStart w:id="23" w:name="__RefHeading___Toc380152573"/>
      <w:bookmarkStart w:id="24" w:name="__RefHeading___Toc380152573"/>
    </w:p>
    <w:p>
      <w:pPr>
        <w:pStyle w:val="Heading2"/>
        <w:rPr/>
      </w:pPr>
      <w:bookmarkStart w:id="25" w:name="__RefHeading___Toc380152573"/>
      <w:r>
        <w:rPr/>
        <w:t>Техники релаксации</w:t>
      </w:r>
      <w:bookmarkEnd w:id="25"/>
    </w:p>
    <w:p>
      <w:pPr>
        <w:pStyle w:val="Normal"/>
        <w:jc w:val="both"/>
        <w:rPr/>
      </w:pPr>
      <w:r>
        <w:rPr/>
      </w:r>
    </w:p>
    <w:p>
      <w:pPr>
        <w:pStyle w:val="Normal"/>
        <w:jc w:val="both"/>
        <w:rPr/>
      </w:pPr>
      <w:r>
        <w:rPr/>
        <w:t>Естественно, не все негативные стрессоры можно обратить в позитивные. Например, смерть близкого человека значит, что я должен пережить это несчастье. Эту скорбь нельзя пройти мимоходом. Нет средства обратить горе в нечто приятное. И потому нужно найти способ дать выход напряжению. Независимо от того, вызвано ли оно горем или повседневными стрессами, все должны уметь пользоваться некоторыми полезными формами релаксации. Их много, и каждый может выбрать себе те, которые помогут ему.</w:t>
      </w:r>
    </w:p>
    <w:p>
      <w:pPr>
        <w:pStyle w:val="Normal"/>
        <w:jc w:val="both"/>
        <w:rPr/>
      </w:pPr>
      <w:r>
        <w:rPr/>
        <w:t>Одна из самых простых техник советует ежедневно уделять какое-то время своему хобби, которое успокаивает и расслабляет. Лично я в конце каждого дня обычно играю на фортепьяно и так отдыхаю. Нет, я никакой не музыкант. Мое треньканье уж точно не расслабило бы никого, кто разбирается в музыке и любит ее, но я расслабляюсь. Другие хобби, которые могут вам понравиться – это, например, печь, ухаживать за садом, читать, разговаривать, слушать музыку, коллекционировать что-нибудь, листать фотоальбомы, писать и т.д.</w:t>
      </w:r>
    </w:p>
    <w:p>
      <w:pPr>
        <w:pStyle w:val="Normal"/>
        <w:jc w:val="both"/>
        <w:rPr/>
      </w:pPr>
      <w:r>
        <w:rPr/>
        <w:t>Другая хорошая техника – ежедневно устраивать свидание с самим собой. Во время этого «свидания» постарайтесь научиться спокойно сносить праздность. Попробуйте, вдруг поможет. Откиньтесь на спинку кресла и закройте глаза. Дышите глубоко. Представьте, что вы находитесь в каком-то тихом и милом месте, в котором вы действительно бывали или которое придумали сами. Постарайтесь почувствовать расслабленные мышцы. Расслабьтесь сами и наслаждайтесь этой ежедневной встречей с самим собой.</w:t>
      </w:r>
    </w:p>
    <w:p>
      <w:pPr>
        <w:pStyle w:val="Normal"/>
        <w:jc w:val="both"/>
        <w:rPr/>
      </w:pPr>
      <w:r>
        <w:rPr/>
      </w:r>
    </w:p>
    <w:p>
      <w:pPr>
        <w:pStyle w:val="Normal"/>
        <w:jc w:val="both"/>
        <w:rPr/>
      </w:pPr>
      <w:r>
        <w:rPr/>
        <w:t>Несколько заметок о релаксации на завершение:</w:t>
      </w:r>
    </w:p>
    <w:p>
      <w:pPr>
        <w:pStyle w:val="Normal"/>
        <w:jc w:val="both"/>
        <w:rPr/>
      </w:pPr>
      <w:r>
        <w:rPr/>
      </w:r>
    </w:p>
    <w:p>
      <w:pPr>
        <w:pStyle w:val="Normal"/>
        <w:jc w:val="both"/>
        <w:rPr/>
      </w:pPr>
      <w:r>
        <w:rPr/>
        <w:t>1. Найдите надежного человека, которому вы могли бы полностью открыться и с которым чувствуете себя в безопасности. Пожалуйста, не отнекивайтесь и не говорите, что никого не можете найти. Любой человек доброй воли после недолгих уговоров согласится выслушать вас. Переберите с ним все серьезные и психологически важные переживания. Но убедитесь, что и вы позволяете ему высказаться. Никто не хочет быть просто свалкой для чужих эмоциональных отходов.</w:t>
      </w:r>
    </w:p>
    <w:p>
      <w:pPr>
        <w:pStyle w:val="Normal"/>
        <w:jc w:val="both"/>
        <w:rPr/>
      </w:pPr>
      <w:r>
        <w:rPr/>
        <w:t>2. Гуляйте на природе. Рассматривайте цветы и вдыхайте их аромат. Следите за волнами на поверхности озера или океана и прислушивайтесь к их шуму. Смотрите вверх и любуйтесь звездами.</w:t>
      </w:r>
    </w:p>
    <w:p>
      <w:pPr>
        <w:pStyle w:val="Normal"/>
        <w:jc w:val="both"/>
        <w:rPr/>
      </w:pPr>
      <w:r>
        <w:rPr/>
        <w:t>3. Перечитайте свою любимую книгу или стихотворение.</w:t>
      </w:r>
    </w:p>
    <w:p>
      <w:pPr>
        <w:pStyle w:val="Normal"/>
        <w:jc w:val="both"/>
        <w:rPr/>
      </w:pPr>
      <w:r>
        <w:rPr/>
        <w:t>4. Записывайте в дневник последние кризисы, которые случались в вашей жизни, и не забывайте добавлять, чему научил вас этот опыт. У каждого любого есть своя положительная сторона.</w:t>
      </w:r>
    </w:p>
    <w:p>
      <w:pPr>
        <w:pStyle w:val="Normal"/>
        <w:jc w:val="both"/>
        <w:rPr/>
      </w:pPr>
      <w:r>
        <w:rPr/>
        <w:t>5. Ежедневно ведите дневник, излагая в нем свои мысли, чувства и потребности.</w:t>
      </w:r>
    </w:p>
    <w:p>
      <w:pPr>
        <w:pStyle w:val="Normal"/>
        <w:jc w:val="both"/>
        <w:rPr/>
      </w:pPr>
      <w:r>
        <w:rPr/>
        <w:t>6. Вспоминайте свои любимые шутки и смейтесь. Смех лечит.</w:t>
      </w:r>
    </w:p>
    <w:p>
      <w:pPr>
        <w:pStyle w:val="Normal"/>
        <w:jc w:val="both"/>
        <w:rPr>
          <w:rFonts w:cs="Calibri"/>
        </w:rPr>
      </w:pPr>
      <w:r>
        <w:rPr>
          <w:rFonts w:cs="Calibri"/>
        </w:rPr>
        <w:t xml:space="preserve">                       </w:t>
      </w:r>
    </w:p>
    <w:p>
      <w:pPr>
        <w:pStyle w:val="Normal"/>
        <w:jc w:val="both"/>
        <w:rPr/>
      </w:pPr>
      <w:r>
        <w:rPr/>
        <w:t xml:space="preserve">Джон Пауэлл </w:t>
      </w:r>
    </w:p>
    <w:p>
      <w:pPr>
        <w:pStyle w:val="Normal"/>
        <w:jc w:val="both"/>
        <w:rPr/>
      </w:pPr>
      <w:r>
        <w:rPr/>
        <w:t>Из: „Štestí začíná uvnitř“,</w:t>
      </w:r>
    </w:p>
    <w:p>
      <w:pPr>
        <w:pStyle w:val="Normal"/>
        <w:jc w:val="both"/>
        <w:rPr/>
      </w:pPr>
      <w:r>
        <w:rPr/>
        <w:t>Фото: Брафтон</w:t>
      </w:r>
    </w:p>
    <w:p>
      <w:pPr>
        <w:pStyle w:val="Normal"/>
        <w:jc w:val="both"/>
        <w:rPr/>
      </w:pPr>
      <w:r>
        <w:rPr/>
        <w:t>Продолжение следует</w:t>
      </w:r>
    </w:p>
    <w:p>
      <w:pPr>
        <w:pStyle w:val="Normal"/>
        <w:jc w:val="both"/>
        <w:rPr/>
      </w:pPr>
      <w:r>
        <w:rPr/>
      </w:r>
    </w:p>
    <w:p>
      <w:pPr>
        <w:pStyle w:val="Normal"/>
        <w:jc w:val="both"/>
        <w:rPr/>
      </w:pPr>
      <w:r>
        <w:rPr/>
      </w:r>
    </w:p>
    <w:p>
      <w:pPr>
        <w:pStyle w:val="Normal"/>
        <w:rPr>
          <w:i/>
          <w:i/>
        </w:rPr>
      </w:pPr>
      <w:r>
        <w:rPr>
          <w:i/>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szCs w:val="48"/>
        </w:rPr>
      </w:pPr>
      <w:bookmarkStart w:id="26" w:name="__RefHeading___Toc380152574"/>
      <w:bookmarkEnd w:id="26"/>
      <w:r>
        <w:rPr>
          <w:szCs w:val="48"/>
        </w:rPr>
        <w:t>СПИРИТИЗМ</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jc w:val="both"/>
        <w:rPr/>
      </w:pPr>
      <w:r>
        <w:rPr/>
        <w:t>(ответ на вопрос)</w:t>
      </w:r>
    </w:p>
    <w:p>
      <w:pPr>
        <w:pStyle w:val="Normal"/>
        <w:jc w:val="both"/>
        <w:rPr>
          <w:i/>
          <w:i/>
        </w:rPr>
      </w:pPr>
      <w:r>
        <w:rPr>
          <w:i/>
        </w:rPr>
      </w:r>
    </w:p>
    <w:p>
      <w:pPr>
        <w:pStyle w:val="Normal"/>
        <w:jc w:val="both"/>
        <w:rPr>
          <w:i/>
          <w:i/>
        </w:rPr>
      </w:pPr>
      <w:r>
        <w:rPr>
          <w:i/>
        </w:rPr>
        <w:t>Вызывательница духов по требованию Саула смогла вызвать дух умершего Самуила. Т.е. спиритизм работает?</w:t>
      </w:r>
    </w:p>
    <w:p>
      <w:pPr>
        <w:pStyle w:val="Normal"/>
        <w:jc w:val="both"/>
        <w:rPr>
          <w:i/>
          <w:i/>
        </w:rPr>
      </w:pPr>
      <w:r>
        <w:rPr>
          <w:i/>
        </w:rPr>
      </w:r>
    </w:p>
    <w:p>
      <w:pPr>
        <w:pStyle w:val="Normal"/>
        <w:jc w:val="both"/>
        <w:rPr>
          <w:i/>
          <w:i/>
        </w:rPr>
      </w:pPr>
      <w:r>
        <w:rPr>
          <w:i/>
        </w:rPr>
      </w:r>
    </w:p>
    <w:p>
      <w:pPr>
        <w:pStyle w:val="Normal"/>
        <w:jc w:val="both"/>
        <w:rPr/>
      </w:pPr>
      <w:r>
        <w:rPr/>
        <w:t>К сожалению, это возможно. Но вызывание духов умерших и общение с ними с целью получения тайной информации противоречит Св. Писанию и учению Церкви.</w:t>
      </w:r>
    </w:p>
    <w:p>
      <w:pPr>
        <w:pStyle w:val="Normal"/>
        <w:jc w:val="both"/>
        <w:rPr/>
      </w:pPr>
      <w:r>
        <w:rPr/>
      </w:r>
    </w:p>
    <w:p>
      <w:pPr>
        <w:pStyle w:val="Normal"/>
        <w:jc w:val="both"/>
        <w:rPr/>
      </w:pPr>
      <w:r>
        <w:rPr/>
        <w:t>Библия называет такие практики грехом во многих местах: Лев 10, 6. 27; 9, 31; Исх 22, 18; Втор 18, 9-18; 1 Цар 28, 5-25; Ис 8, 19-20. В Новом Завете особенно в Деяниях: ср. 9, 9-12; 13, 6-12; 16, 16-18; 19, 11-20, но также в Гал 5, 20.</w:t>
      </w:r>
    </w:p>
    <w:p>
      <w:pPr>
        <w:pStyle w:val="Normal"/>
        <w:jc w:val="both"/>
        <w:rPr/>
      </w:pPr>
      <w:r>
        <w:rPr/>
      </w:r>
    </w:p>
    <w:p>
      <w:pPr>
        <w:pStyle w:val="Normal"/>
        <w:jc w:val="both"/>
        <w:rPr/>
      </w:pPr>
      <w:r>
        <w:rPr/>
        <w:t>В нынешнем «Катехизисе» сказано, что «любые формы гадания должны быть отброшены: попытки прибегать к сатане или к демонам, вызывать умерших, а также иные методы, якобы “открывающие” будущее. Обращение к гороскопам, астрология, хиромантия, толкование предзнаменований и судеб, феномены ясновидения, обращение к медиумам скрывают за собой желание получить власть над временем, над историей и, в конечном счете, над человеком, и одновременно стремление расположить к себе некие оккультные силы. Все эти явления находятся в противоречии с поклонением и почтением, соединенными со страхом, исполненными любви, которые подобают одному только Богу» (ККЦ, п. 2116).</w:t>
      </w:r>
    </w:p>
    <w:p>
      <w:pPr>
        <w:pStyle w:val="Normal"/>
        <w:jc w:val="both"/>
        <w:rPr/>
      </w:pPr>
      <w:r>
        <w:rPr/>
        <w:t>Случай царя Саула, прибегшего к подобным практикам и тем самым нарушившего законы Божьи (1 Цар 28), с одной стороны, показывает, что спиритизм работает, а, с другой, еще раз подтверждает его обманчивость. Мы не знаем наверняка, кто, на самом деле, отвечал царю. Маловероятно, чтобы духи верных Господу пророков или святых, не говоря уже об ангелах, нарушали Его заповеди. Ни один человек Божий не одобрит подобное поведение, как не одобрил его Самуил.</w:t>
      </w:r>
    </w:p>
    <w:p>
      <w:pPr>
        <w:pStyle w:val="Normal"/>
        <w:jc w:val="both"/>
        <w:rPr/>
      </w:pPr>
      <w:r>
        <w:rPr/>
      </w:r>
    </w:p>
    <w:p>
      <w:pPr>
        <w:pStyle w:val="Normal"/>
        <w:jc w:val="both"/>
        <w:rPr/>
      </w:pPr>
      <w:r>
        <w:rPr/>
        <w:t>Отцы Церкви утверждали, что вместо умерших людям отвечают злые духи (как это бывает и тогда, когда гадают с помощью маятника и «прорицающих» инструментов), которые используют любопытство человека и втягивают его в зависимость от темных сил. Данное мнение подтвердила и Конгрегация по делам св. служения своими декретами от 1 апреля 1898 г. (AAS 30, 71 ) и 26 апреля 1917 г. (AAS 9/1917). В последнем сказано: «Практикование спиритизма – недозволительное суеверие, противоречащее замыслу Бога, не посылающего добрых духов только ради удовлетворения людского любопытства. Те же, кто каким-то образом дает ответы, могут быть только злыми духами, которые соглашаются на общение для того, чтобы обмануть людей и подтолкнуть их ко злу. Поэтому Церковь категорически запрещает любое участие в подобных практиках».</w:t>
      </w:r>
    </w:p>
    <w:p>
      <w:pPr>
        <w:pStyle w:val="Normal"/>
        <w:jc w:val="both"/>
        <w:rPr/>
      </w:pPr>
      <w:r>
        <w:rPr/>
        <w:t>Дозволительный и разумный контакт с умершими – это молитва о них, к которой издавна призывает Церковь. Вот что не так давно писал по этому поводу Папа: «Можно послужить “отдохновению и облегчению” душ умерших посредством Евхаристии, молитв и милостыни. То, что любовь способна достичь потустороннего мира…, на протяжении всех веков христианства составляло одно из важнейших его убеждений и по сей день подтверждается утешительным опытом» («Spe salvi», п. 48).</w:t>
      </w:r>
    </w:p>
    <w:p>
      <w:pPr>
        <w:pStyle w:val="Normal"/>
        <w:jc w:val="both"/>
        <w:rPr/>
      </w:pPr>
      <w:r>
        <w:rPr/>
      </w:r>
    </w:p>
    <w:p>
      <w:pPr>
        <w:pStyle w:val="Normal"/>
        <w:jc w:val="both"/>
        <w:rPr/>
      </w:pPr>
      <w:r>
        <w:rPr/>
        <w:t>о. Войтех Кодет</w:t>
      </w:r>
    </w:p>
    <w:p>
      <w:pPr>
        <w:pStyle w:val="Normal"/>
        <w:jc w:val="both"/>
        <w:rPr/>
      </w:pPr>
      <w:r>
        <w:rPr/>
        <w:t>http://www.vojtechkodet.cz</w:t>
      </w:r>
    </w:p>
    <w:p>
      <w:pPr>
        <w:pStyle w:val="Normal"/>
        <w:jc w:val="both"/>
        <w:rPr/>
      </w:pPr>
      <w:r>
        <w:rPr/>
      </w:r>
    </w:p>
    <w:p>
      <w:pPr>
        <w:pStyle w:val="Style20"/>
        <w:jc w:val="both"/>
        <w:rPr/>
      </w:pPr>
      <w:r>
        <w:rPr/>
      </w:r>
    </w:p>
    <w:p>
      <w:pPr>
        <w:pStyle w:val="Style20"/>
        <w:jc w:val="both"/>
        <w:rPr/>
      </w:pPr>
      <w:r>
        <w:rPr/>
        <w:t>Живое Евангелие</w:t>
      </w:r>
    </w:p>
    <w:p>
      <w:pPr>
        <w:pStyle w:val="Normal"/>
        <w:rPr>
          <w:b/>
          <w:b/>
          <w:bCs/>
          <w:i/>
          <w:i/>
          <w:iCs/>
          <w:color w:val="4F81BD"/>
          <w:lang w:val="en-US"/>
        </w:rPr>
      </w:pPr>
      <w:r>
        <w:rPr>
          <w:b/>
          <w:bCs/>
          <w:i/>
          <w:iCs/>
          <w:color w:val="4F81BD"/>
          <w:lang w:val="en-US"/>
        </w:rPr>
      </w:r>
    </w:p>
    <w:p>
      <w:pPr>
        <w:pStyle w:val="Heading2"/>
        <w:rPr>
          <w:szCs w:val="72"/>
        </w:rPr>
      </w:pPr>
      <w:bookmarkStart w:id="27" w:name="__RefHeading___Toc380152575"/>
      <w:bookmarkEnd w:id="27"/>
      <w:r>
        <w:rPr>
          <w:szCs w:val="72"/>
        </w:rPr>
        <w:t>Св. Валентин</w:t>
      </w:r>
    </w:p>
    <w:p>
      <w:pPr>
        <w:pStyle w:val="Normal"/>
        <w:rPr/>
      </w:pPr>
      <w:r>
        <w:rPr/>
        <w:t xml:space="preserve">мученник, покровитель влюбленных </w:t>
        <w:br/>
        <w:t>память 14 февраля</w:t>
      </w:r>
    </w:p>
    <w:p>
      <w:pPr>
        <w:pStyle w:val="Normal"/>
        <w:jc w:val="both"/>
        <w:rPr/>
      </w:pPr>
      <w:r>
        <w:rPr/>
        <w:t>Имя: благополучный, здоровый, сильный, крепкий (с латинского).</w:t>
      </w:r>
    </w:p>
    <w:p>
      <w:pPr>
        <w:pStyle w:val="Normal"/>
        <w:jc w:val="both"/>
        <w:rPr/>
      </w:pPr>
      <w:r>
        <w:rPr/>
        <w:t>Символ: пасторал, пальма.</w:t>
      </w:r>
    </w:p>
    <w:p>
      <w:pPr>
        <w:pStyle w:val="Normal"/>
        <w:jc w:val="both"/>
        <w:rPr/>
      </w:pPr>
      <w:r>
        <w:rPr/>
      </w:r>
    </w:p>
    <w:p>
      <w:pPr>
        <w:pStyle w:val="Normal"/>
        <w:jc w:val="both"/>
        <w:rPr/>
      </w:pPr>
      <w:r>
        <w:rPr/>
        <w:t>Римский мартиролог: «В Риме на виа-Фламиния у моста Мильвио св. Валентин, мученик».</w:t>
      </w:r>
    </w:p>
    <w:p>
      <w:pPr>
        <w:pStyle w:val="Normal"/>
        <w:jc w:val="both"/>
        <w:rPr/>
      </w:pPr>
      <w:r>
        <w:rPr/>
      </w:r>
    </w:p>
    <w:p>
      <w:pPr>
        <w:pStyle w:val="Normal"/>
        <w:jc w:val="both"/>
        <w:rPr/>
      </w:pPr>
      <w:r>
        <w:rPr/>
        <w:t>Древнейшее упоминание о св. Валентине мы находим в официальном церковном документе V-VI в., в котором говорится о годовщине его смерти. В VIII в. другой документ сообщает нам некоторые подробности мученичества: пытки, ночное обезглавливание, погребение, совершенное учениками Прокулом, Эфебом, и Аполлонием, последовавшая затем мученическая смерть самих учеников и их захоронение. Другие тексты VI в. рассказывают, что св. Валентин, гражданин и епископ Терни, прославился святостью своей жизни, любовью к ближним и смирением, ревностным апостольством и чудесами, которые совершил. Так однажды его пригласил в Рим некий Кратон, греческий и латинский ритор, малолетний сын которого был болен. Исцелив мальчика, святой обратил его в христианство вместе со всей семьей, сыном городского префекта и тремя греками, изучавшими латынь: Прокулом, Эфебом, и Аполлонием. При императоре Аврелиане Валентин был арестован и обезглавлен в Риме 14 февраля 273 г. Его останки перевезли в Терни на 63-ю милю по виа-Фламиния. Он был одним из первых епископов этого города, а рукоположил его в 197 г. св. Фелициан, епископ Фолиньо. Предшественниками св. Валентина на епископском престоле были св. Пеллегрин и св. Антим, брат свв. Косьмы и Дамиана.</w:t>
      </w:r>
    </w:p>
    <w:p>
      <w:pPr>
        <w:pStyle w:val="Normal"/>
        <w:jc w:val="both"/>
        <w:rPr/>
      </w:pPr>
      <w:r>
        <w:rPr/>
      </w:r>
    </w:p>
    <w:p>
      <w:pPr>
        <w:pStyle w:val="Normal"/>
        <w:jc w:val="both"/>
        <w:rPr>
          <w:b/>
          <w:b/>
        </w:rPr>
      </w:pPr>
      <w:r>
        <w:rPr>
          <w:b/>
        </w:rPr>
        <w:t>Культ</w:t>
      </w:r>
    </w:p>
    <w:p>
      <w:pPr>
        <w:pStyle w:val="Normal"/>
        <w:jc w:val="both"/>
        <w:rPr/>
      </w:pPr>
      <w:r>
        <w:rPr/>
        <w:t>Валентин был погребен на кладбище рядом с нынешней базиликой. Достоверно известно, что тут хоронили умерших еще в языческие времена. Древнейшие артефакты, найденные здесь, датируются IV-V вв. Речь идет о надгробных надписях. Самая интересная находка – саркофаг «для отсеченных голов», изготовленный в IV в. и хранящийся сейчас в Палаццо-Каррара. Это традиционный раннехристианский саркофаг, на котором вокруг изображения молящегося усопшего высечены сцены из жизни Христа. Первая базилика была построена в IV в., и важно отметить, что здание тогда находилось за городскими стенами и в зоне погребений, причем, как следует из источников, над гробом мученика. Церковь был уничтожена готами вместе со всем городом в VI в. и вновь отстроена в VII в. Это подтверждает найденная монета Ираклия, датированная 641 г. В 742 г. здесь произошла историческая встреча Папы Захарии с престарелым лангобардским королем Лиутпрандом. Выбор пал на базилику св. Валентина именно потому, что понтифик глубоко чтил этого славного мученика и приписывал его мощам чудотворную силу. Тогда же Папа рукоположил нового епископа Терни. Впоследствии храм был практически заброшен и к началу 1600 гг. сильно обветшал.</w:t>
      </w:r>
    </w:p>
    <w:p>
      <w:pPr>
        <w:pStyle w:val="Normal"/>
        <w:jc w:val="both"/>
        <w:rPr/>
      </w:pPr>
      <w:r>
        <w:rPr/>
      </w:r>
    </w:p>
    <w:p>
      <w:pPr>
        <w:pStyle w:val="Normal"/>
        <w:jc w:val="both"/>
        <w:rPr>
          <w:b/>
          <w:b/>
        </w:rPr>
      </w:pPr>
      <w:r>
        <w:rPr>
          <w:b/>
        </w:rPr>
        <w:t>Обретение мощей</w:t>
      </w:r>
    </w:p>
    <w:p>
      <w:pPr>
        <w:pStyle w:val="Normal"/>
        <w:jc w:val="both"/>
        <w:rPr/>
      </w:pPr>
      <w:r>
        <w:rPr/>
        <w:t>В 1605 г. епископ Джованни Антонио Онороти с позволения Папы Павла V приступил к поискам останков св. Валентина. В то же время в Риме начались исследования с целью установить имена ранних мучеников Церкви, проверить достоверность сведений о них и укрепить их почитание. Мощи св. Валентина вскоре были обнаружены в свинцовом гробу, помещенном в мраморный саркофаг, неотделанный снаружи, но зато украшенный барельефами изнутри. Голова была отделена от тела, что подтверждает предание о смерти через обезглавливание. Останки сразу же были доставлены в собор, потому что никто в городе не хотел, чтобы они оставались в разрушающейся церкви. Однако, это не понравилось Конгрегации по обрядам, потому что мощи должны почитаться там, где были захоронены. В итоге было принято решение о строительстве новой базилики.</w:t>
      </w:r>
    </w:p>
    <w:p>
      <w:pPr>
        <w:pStyle w:val="Normal"/>
        <w:jc w:val="both"/>
        <w:rPr/>
      </w:pPr>
      <w:r>
        <w:rPr/>
        <w:t>Работы по строительству нового храма начались в 1606 г., и уже в 1618 г. мощи святого были торжественно перенесены в его базилику.</w:t>
      </w:r>
    </w:p>
    <w:p>
      <w:pPr>
        <w:pStyle w:val="Normal"/>
        <w:jc w:val="both"/>
        <w:rPr/>
      </w:pPr>
      <w:r>
        <w:rPr/>
      </w:r>
    </w:p>
    <w:p>
      <w:pPr>
        <w:pStyle w:val="Normal"/>
        <w:jc w:val="both"/>
        <w:rPr>
          <w:b/>
          <w:b/>
        </w:rPr>
      </w:pPr>
      <w:r>
        <w:rPr>
          <w:b/>
        </w:rPr>
        <w:t>Легенда</w:t>
      </w:r>
    </w:p>
    <w:p>
      <w:pPr>
        <w:pStyle w:val="Normal"/>
        <w:jc w:val="both"/>
        <w:rPr/>
      </w:pPr>
      <w:r>
        <w:rPr/>
        <w:t>С древних времен св. Валентину приписывалась способность защищать обрученных и влюбленных, намеренных создать семью, украшенную рождением детей. Множество легенд объясняет подобную особенность его заступничества. В наиболее интересных из них рассказывается, что мученик был любителем роз и дарил эти ароматные цветы обрученным парам вместе с пожеланиями счастливого брака. Сегодня день св. Валентина повсеместно отмечается как праздник любви. Но этот зов и силу любви нужно рассматривать не только в призме отношений между мужчиной и женщиной. Любовь – это Сам Бог, и она присуща человеку как образу и подобию Божьему. Любовь дает солидарность и мир, единство семьи и всего человечества.</w:t>
      </w:r>
    </w:p>
    <w:p>
      <w:pPr>
        <w:pStyle w:val="Normal"/>
        <w:jc w:val="both"/>
        <w:rPr/>
      </w:pPr>
      <w:r>
        <w:rPr/>
      </w:r>
    </w:p>
    <w:p>
      <w:pPr>
        <w:pStyle w:val="Normal"/>
        <w:jc w:val="both"/>
        <w:rPr/>
      </w:pPr>
      <w:r>
        <w:rPr/>
        <w:t>По материалам www.diocesi.terni.it</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2:00Z</dcterms:created>
  <dc:creator>Admin</dc:creator>
  <dc:description/>
  <cp:keywords/>
  <dc:language>en-US</dc:language>
  <cp:lastModifiedBy>Jarka</cp:lastModifiedBy>
  <dcterms:modified xsi:type="dcterms:W3CDTF">2014-02-14T08:52:00Z</dcterms:modified>
  <cp:revision>2</cp:revision>
  <dc:subject/>
  <dc:title/>
</cp:coreProperties>
</file>