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3</w:t>
      </w:r>
      <w:r>
        <w:rPr>
          <w:rFonts w:cs="Calibri" w:ascii="Calibri" w:hAnsi="Calibri"/>
          <w:color w:val="000000"/>
          <w:sz w:val="22"/>
          <w:szCs w:val="22"/>
        </w:rPr>
        <w:t xml:space="preserve"> (22</w:t>
      </w:r>
      <w:r>
        <w:rPr>
          <w:rFonts w:cs="Calibri" w:ascii="Calibri" w:hAnsi="Calibri"/>
          <w:color w:val="000000"/>
          <w:sz w:val="22"/>
          <w:szCs w:val="22"/>
          <w:lang w:val="en-US"/>
        </w:rPr>
        <w:t>3</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324093">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82324094">
            <w:r>
              <w:rPr>
                <w:rStyle w:val="IndexLink"/>
                <w:lang w:val="en-US" w:eastAsia="en-US"/>
              </w:rPr>
              <w:t>В молитве за Украину</w:t>
              <w:tab/>
              <w:t>2</w:t>
            </w:r>
          </w:hyperlink>
        </w:p>
        <w:p>
          <w:pPr>
            <w:pStyle w:val="Contents2"/>
            <w:rPr>
              <w:rFonts w:eastAsia="Times New Roman"/>
              <w:lang w:val="en-US" w:eastAsia="en-US"/>
            </w:rPr>
          </w:pPr>
          <w:hyperlink w:anchor="__RefHeading___Toc382324095">
            <w:r>
              <w:rPr>
                <w:rStyle w:val="IndexLink"/>
                <w:lang w:val="en-US" w:eastAsia="en-US"/>
              </w:rPr>
              <w:t>«Caritas» в Казахстане 15 лет: история и достижения</w:t>
              <w:tab/>
              <w:t>2</w:t>
            </w:r>
          </w:hyperlink>
        </w:p>
        <w:p>
          <w:pPr>
            <w:pStyle w:val="Contents2"/>
            <w:rPr>
              <w:rFonts w:eastAsia="Times New Roman"/>
              <w:lang w:val="en-US" w:eastAsia="en-US"/>
            </w:rPr>
          </w:pPr>
          <w:hyperlink w:anchor="__RefHeading___Toc382324096">
            <w:r>
              <w:rPr>
                <w:rStyle w:val="IndexLink"/>
                <w:lang w:val="en-US" w:eastAsia="en-US"/>
              </w:rPr>
              <w:t xml:space="preserve">Окружное послание </w:t>
            </w:r>
            <w:r>
              <w:rPr>
                <w:rStyle w:val="IndexLink"/>
                <w:lang w:val="en-US" w:eastAsia="en-US"/>
              </w:rPr>
              <w:t xml:space="preserve"> </w:t>
            </w:r>
            <w:r>
              <w:rPr>
                <w:rStyle w:val="IndexLink"/>
                <w:lang w:val="en-US" w:eastAsia="en-US"/>
              </w:rPr>
              <w:t xml:space="preserve">«Lumen fidei» </w:t>
            </w:r>
            <w:r>
              <w:rPr>
                <w:rStyle w:val="IndexLink"/>
                <w:lang w:val="en-US" w:eastAsia="en-US"/>
              </w:rPr>
              <w:t xml:space="preserve"> </w:t>
            </w:r>
            <w:r>
              <w:rPr>
                <w:rStyle w:val="IndexLink"/>
                <w:lang w:val="en-US" w:eastAsia="en-US"/>
              </w:rPr>
              <w:t>(Свет веры)</w:t>
              <w:tab/>
              <w:t>4</w:t>
            </w:r>
          </w:hyperlink>
        </w:p>
        <w:p>
          <w:pPr>
            <w:pStyle w:val="Contents2"/>
            <w:rPr>
              <w:rFonts w:eastAsia="Times New Roman"/>
              <w:lang w:val="en-US" w:eastAsia="en-US"/>
            </w:rPr>
          </w:pPr>
          <w:hyperlink w:anchor="__RefHeading___Toc382324097">
            <w:r>
              <w:rPr>
                <w:rStyle w:val="IndexLink"/>
                <w:lang w:val="en-US" w:eastAsia="en-US"/>
              </w:rPr>
              <w:t>Радость Евангелия</w:t>
              <w:tab/>
              <w:t>5</w:t>
            </w:r>
          </w:hyperlink>
        </w:p>
        <w:p>
          <w:pPr>
            <w:pStyle w:val="Contents2"/>
            <w:rPr>
              <w:rFonts w:eastAsia="Times New Roman"/>
              <w:lang w:val="en-US" w:eastAsia="en-US"/>
            </w:rPr>
          </w:pPr>
          <w:hyperlink w:anchor="__RefHeading___Toc382324098">
            <w:r>
              <w:rPr>
                <w:rStyle w:val="IndexLink"/>
                <w:lang w:val="en-US" w:eastAsia="en-US"/>
              </w:rPr>
              <w:t>Уголок литургических чтений</w:t>
              <w:tab/>
              <w:t>7</w:t>
            </w:r>
          </w:hyperlink>
        </w:p>
        <w:p>
          <w:pPr>
            <w:pStyle w:val="Contents2"/>
            <w:rPr>
              <w:rFonts w:eastAsia="Times New Roman"/>
              <w:lang w:val="en-US" w:eastAsia="en-US"/>
            </w:rPr>
          </w:pPr>
          <w:hyperlink w:anchor="__RefHeading___Toc382324099">
            <w:r>
              <w:rPr>
                <w:rStyle w:val="IndexLink"/>
                <w:lang w:val="en-US" w:eastAsia="en-US"/>
              </w:rPr>
              <w:t>Таинства жизни… с избытком!</w:t>
              <w:tab/>
              <w:t>8</w:t>
            </w:r>
          </w:hyperlink>
        </w:p>
        <w:p>
          <w:pPr>
            <w:pStyle w:val="Contents2"/>
            <w:rPr>
              <w:rFonts w:eastAsia="Times New Roman"/>
              <w:lang w:val="en-US" w:eastAsia="en-US"/>
            </w:rPr>
          </w:pPr>
          <w:hyperlink w:anchor="__RefHeading___Toc382324100">
            <w:r>
              <w:rPr>
                <w:rStyle w:val="IndexLink"/>
                <w:lang w:val="en-US" w:eastAsia="en-US"/>
              </w:rPr>
              <w:t>А у нас был праздник!</w:t>
              <w:tab/>
              <w:t>9</w:t>
            </w:r>
          </w:hyperlink>
        </w:p>
        <w:p>
          <w:pPr>
            <w:pStyle w:val="Contents2"/>
            <w:rPr>
              <w:rFonts w:eastAsia="Times New Roman"/>
              <w:lang w:val="en-US" w:eastAsia="en-US"/>
            </w:rPr>
          </w:pPr>
          <w:hyperlink w:anchor="__RefHeading___Toc382324101">
            <w:r>
              <w:rPr>
                <w:rStyle w:val="IndexLink"/>
                <w:lang w:val="en-US" w:eastAsia="en-US"/>
              </w:rPr>
              <w:t>Жить по замыслу Божьему</w:t>
              <w:tab/>
              <w:t>10</w:t>
            </w:r>
          </w:hyperlink>
        </w:p>
        <w:p>
          <w:pPr>
            <w:pStyle w:val="Contents2"/>
            <w:rPr>
              <w:rFonts w:eastAsia="Times New Roman"/>
              <w:lang w:val="en-US" w:eastAsia="en-US"/>
            </w:rPr>
          </w:pPr>
          <w:hyperlink w:anchor="__RefHeading___Toc382324102">
            <w:r>
              <w:rPr>
                <w:rStyle w:val="IndexLink"/>
                <w:lang w:val="en-US" w:eastAsia="en-US"/>
              </w:rPr>
              <w:t>Наши священники  сыграли футбол!</w:t>
              <w:tab/>
              <w:t>11</w:t>
            </w:r>
          </w:hyperlink>
        </w:p>
        <w:p>
          <w:pPr>
            <w:pStyle w:val="Contents2"/>
            <w:rPr>
              <w:rFonts w:eastAsia="Times New Roman"/>
              <w:lang w:val="en-US" w:eastAsia="en-US"/>
            </w:rPr>
          </w:pPr>
          <w:hyperlink w:anchor="__RefHeading___Toc382324103">
            <w:r>
              <w:rPr>
                <w:rStyle w:val="IndexLink"/>
                <w:lang w:val="en-US" w:eastAsia="en-US"/>
              </w:rPr>
              <w:t>Крестный путь для тех, кто спешит</w:t>
              <w:tab/>
              <w:t>13</w:t>
            </w:r>
          </w:hyperlink>
        </w:p>
        <w:p>
          <w:pPr>
            <w:pStyle w:val="Contents2"/>
            <w:rPr>
              <w:rFonts w:eastAsia="Times New Roman"/>
              <w:lang w:val="en-US" w:eastAsia="en-US"/>
            </w:rPr>
          </w:pPr>
          <w:hyperlink w:anchor="__RefHeading___Toc382324104">
            <w:r>
              <w:rPr>
                <w:rStyle w:val="IndexLink"/>
                <w:lang w:val="en-US" w:eastAsia="en-US"/>
              </w:rPr>
              <w:t>Духовные жемчужины</w:t>
              <w:tab/>
              <w:t>14</w:t>
            </w:r>
          </w:hyperlink>
        </w:p>
        <w:p>
          <w:pPr>
            <w:pStyle w:val="Contents2"/>
            <w:rPr>
              <w:rFonts w:eastAsia="Times New Roman"/>
              <w:lang w:val="en-US" w:eastAsia="en-US"/>
            </w:rPr>
          </w:pPr>
          <w:hyperlink w:anchor="__RefHeading___Toc382324105">
            <w:r>
              <w:rPr>
                <w:rStyle w:val="IndexLink"/>
                <w:lang w:val="en-US" w:eastAsia="en-US"/>
              </w:rPr>
              <w:t>О благодати доброй  смерти</w:t>
              <w:tab/>
              <w:t>15</w:t>
            </w:r>
          </w:hyperlink>
        </w:p>
        <w:p>
          <w:pPr>
            <w:pStyle w:val="Contents2"/>
            <w:rPr>
              <w:rFonts w:eastAsia="Times New Roman"/>
              <w:lang w:val="en-US" w:eastAsia="en-US"/>
            </w:rPr>
          </w:pPr>
          <w:hyperlink w:anchor="__RefHeading___Toc382324106">
            <w:r>
              <w:rPr>
                <w:rStyle w:val="IndexLink"/>
                <w:lang w:val="en-US" w:eastAsia="en-US"/>
              </w:rPr>
              <w:t>Альваро дель Портильо</w:t>
              <w:tab/>
              <w:t>16</w:t>
            </w:r>
          </w:hyperlink>
        </w:p>
        <w:p>
          <w:pPr>
            <w:pStyle w:val="Contents2"/>
            <w:rPr>
              <w:rFonts w:eastAsia="Times New Roman"/>
              <w:lang w:val="en-US" w:eastAsia="en-US"/>
            </w:rPr>
          </w:pPr>
          <w:hyperlink w:anchor="__RefHeading___Toc382324107">
            <w:r>
              <w:rPr>
                <w:rStyle w:val="IndexLink"/>
                <w:lang w:val="en-US" w:eastAsia="en-US"/>
              </w:rPr>
              <w:t>Среди гонений /5</w:t>
              <w:tab/>
              <w:t>17</w:t>
            </w:r>
          </w:hyperlink>
        </w:p>
        <w:p>
          <w:pPr>
            <w:pStyle w:val="Contents2"/>
            <w:rPr>
              <w:rFonts w:eastAsia="Times New Roman"/>
              <w:lang w:val="en-US" w:eastAsia="en-US"/>
            </w:rPr>
          </w:pPr>
          <w:hyperlink w:anchor="__RefHeading___Toc382324108">
            <w:r>
              <w:rPr>
                <w:rStyle w:val="IndexLink"/>
                <w:lang w:val="en-US" w:eastAsia="en-US"/>
              </w:rPr>
              <w:t>Иисус  назвал бы его Своим другом…</w:t>
              <w:tab/>
              <w:t>19</w:t>
            </w:r>
          </w:hyperlink>
        </w:p>
        <w:p>
          <w:pPr>
            <w:pStyle w:val="Contents2"/>
            <w:rPr>
              <w:rFonts w:eastAsia="Times New Roman"/>
              <w:lang w:val="en-US" w:eastAsia="en-US"/>
            </w:rPr>
          </w:pPr>
          <w:hyperlink w:anchor="__RefHeading___Toc382324109">
            <w:r>
              <w:rPr>
                <w:rStyle w:val="IndexLink"/>
                <w:lang w:val="en-US" w:eastAsia="en-US"/>
              </w:rPr>
              <w:t>Чаша</w:t>
              <w:tab/>
              <w:t>21</w:t>
            </w:r>
          </w:hyperlink>
        </w:p>
        <w:p>
          <w:pPr>
            <w:pStyle w:val="Contents2"/>
            <w:rPr>
              <w:rFonts w:eastAsia="Times New Roman"/>
              <w:lang w:val="en-US" w:eastAsia="en-US"/>
            </w:rPr>
          </w:pPr>
          <w:hyperlink w:anchor="__RefHeading___Toc382324110">
            <w:r>
              <w:rPr>
                <w:rStyle w:val="IndexLink"/>
                <w:lang w:val="en-US" w:eastAsia="en-US"/>
              </w:rPr>
              <w:t>Валентина Лыкова</w:t>
              <w:tab/>
              <w:t>21</w:t>
            </w:r>
          </w:hyperlink>
        </w:p>
        <w:p>
          <w:pPr>
            <w:pStyle w:val="Contents2"/>
            <w:rPr>
              <w:rFonts w:eastAsia="Times New Roman"/>
              <w:lang w:val="en-US" w:eastAsia="en-US"/>
            </w:rPr>
          </w:pPr>
          <w:hyperlink w:anchor="__RefHeading___Toc382324111">
            <w:r>
              <w:rPr>
                <w:rStyle w:val="IndexLink"/>
                <w:lang w:val="en-US" w:eastAsia="en-US"/>
              </w:rPr>
              <w:t>«Любовь  не ищет своего»</w:t>
              <w:tab/>
              <w:t>21</w:t>
            </w:r>
          </w:hyperlink>
        </w:p>
        <w:p>
          <w:pPr>
            <w:pStyle w:val="Contents2"/>
            <w:rPr>
              <w:rFonts w:eastAsia="Times New Roman"/>
              <w:lang w:val="en-US" w:eastAsia="en-US"/>
            </w:rPr>
          </w:pPr>
          <w:hyperlink w:anchor="__RefHeading___Toc382324112">
            <w:r>
              <w:rPr>
                <w:rStyle w:val="IndexLink"/>
                <w:lang w:val="en-US" w:eastAsia="en-US"/>
              </w:rPr>
              <w:t>Физические упражнения</w:t>
              <w:tab/>
              <w:t>23</w:t>
            </w:r>
          </w:hyperlink>
        </w:p>
        <w:p>
          <w:pPr>
            <w:pStyle w:val="Contents2"/>
            <w:rPr>
              <w:rFonts w:eastAsia="Times New Roman"/>
              <w:lang w:val="en-US" w:eastAsia="en-US"/>
            </w:rPr>
          </w:pPr>
          <w:hyperlink w:anchor="__RefHeading___Toc382324113">
            <w:r>
              <w:rPr>
                <w:rStyle w:val="IndexLink"/>
                <w:lang w:val="en-US" w:eastAsia="en-US"/>
              </w:rPr>
              <w:t>ТАТУИРОВКИ  И  ХРИСТИАНСТВО</w:t>
              <w:tab/>
              <w:t>24</w:t>
            </w:r>
          </w:hyperlink>
        </w:p>
        <w:p>
          <w:pPr>
            <w:pStyle w:val="Contents2"/>
            <w:rPr>
              <w:rFonts w:eastAsia="Times New Roman"/>
              <w:lang w:val="en-US" w:eastAsia="en-US"/>
            </w:rPr>
          </w:pPr>
          <w:hyperlink w:anchor="__RefHeading___Toc382324114">
            <w:r>
              <w:rPr>
                <w:rStyle w:val="IndexLink"/>
                <w:lang w:val="en-US" w:eastAsia="en-US"/>
              </w:rPr>
              <w:t>Пасха, которая  всегда выходит</w:t>
              <w:tab/>
              <w:t>25</w:t>
            </w:r>
          </w:hyperlink>
        </w:p>
        <w:p>
          <w:pPr>
            <w:pStyle w:val="Contents2"/>
            <w:rPr>
              <w:rFonts w:eastAsia="Times New Roman"/>
              <w:lang w:val="en-US" w:eastAsia="en-US"/>
            </w:rPr>
          </w:pPr>
          <w:hyperlink w:anchor="__RefHeading___Toc382324115">
            <w:r>
              <w:rPr>
                <w:rStyle w:val="IndexLink"/>
                <w:lang w:val="en-US" w:eastAsia="en-US"/>
              </w:rPr>
              <w:t>Натуральные краски</w:t>
              <w:tab/>
              <w:t>26</w:t>
            </w:r>
          </w:hyperlink>
        </w:p>
        <w:p>
          <w:pPr>
            <w:pStyle w:val="Contents2"/>
            <w:rPr>
              <w:rFonts w:eastAsia="Times New Roman"/>
              <w:lang w:val="en-US" w:eastAsia="en-US"/>
            </w:rPr>
          </w:pPr>
          <w:hyperlink w:anchor="__RefHeading___Toc382324116">
            <w:r>
              <w:rPr>
                <w:rStyle w:val="IndexLink"/>
                <w:lang w:val="en-US" w:eastAsia="en-US"/>
              </w:rPr>
              <w:t>Пасхальные украшения</w:t>
              <w:tab/>
              <w:t>27</w:t>
            </w:r>
          </w:hyperlink>
        </w:p>
        <w:p>
          <w:pPr>
            <w:pStyle w:val="Contents2"/>
            <w:rPr>
              <w:rFonts w:eastAsia="Times New Roman"/>
              <w:lang w:val="en-US" w:eastAsia="en-US"/>
            </w:rPr>
          </w:pPr>
          <w:hyperlink w:anchor="__RefHeading___Toc382324117">
            <w:r>
              <w:rPr>
                <w:rStyle w:val="IndexLink"/>
                <w:lang w:val="en-US" w:eastAsia="en-US"/>
              </w:rPr>
              <w:t>Изделия из гофрированной бумаги, сделанные с детьми</w:t>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Heading2"/>
        <w:rPr>
          <w:szCs w:val="28"/>
        </w:rPr>
      </w:pPr>
      <w:bookmarkStart w:id="0" w:name="__RefHeading___Toc382324093"/>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 это время, когда многие христиане по всему миру ожидают своего величайшего праздника Воскресения Христа Господа, совершая во время Великого Поста дела милосердия, углубляясь в молитве и совершая особенный пост, мы видим особую необходимость этого поста. Наш пост не только нам помогает правильно подготовиться к пасхальным праздникам, но, раскрывая наше сердце Господу Иисусу, помогает нам по-настоящему увидеть вокруг нас нуждающихся и страдающих людей. </w:t>
        <w:br/>
        <w:t xml:space="preserve">А ведь их так много! В последнее время мы только и слышим о беспокойствах во многих уголках нашей планеты, и сердце наше содрогается при мысли о том, что страданий людских может быть еще больше. Что мы можем сделать? Как мы можем помочь тем, кто страдает? Как мы можем помочь тем, кто с тревогой смотрит в свое будущее? Господь дает нам прекрасные средства – пост, молитву </w:t>
        <w:br/>
        <w:t>и милостыню. Так не упустим же эту возможность при помощи тех дел, к которым призывает нас наш Господь, распахнуть свое сердце нашему Спасителю, а другим людям выпросить у Него спасительную помощ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 Евгений Зинковск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Avtor1"/>
        <w:jc w:val="left"/>
        <w:rPr>
          <w:rFonts w:cs="Minion Pro"/>
          <w:color w:val="000000"/>
        </w:rPr>
      </w:pPr>
      <w:r>
        <w:rPr>
          <w:rFonts w:cs="Minion Pro"/>
          <w:color w:val="000000"/>
        </w:rPr>
      </w:r>
    </w:p>
    <w:p>
      <w:pPr>
        <w:pStyle w:val="Avtor1"/>
        <w:jc w:val="left"/>
        <w:rPr/>
      </w:pPr>
      <w:r>
        <w:rPr/>
      </w:r>
    </w:p>
    <w:p>
      <w:pPr>
        <w:pStyle w:val="Avtor1"/>
        <w:jc w:val="left"/>
        <w:rPr/>
      </w:pPr>
      <w:r>
        <w:rPr/>
      </w:r>
    </w:p>
    <w:p>
      <w:pPr>
        <w:pStyle w:val="Avtor1"/>
        <w:rPr/>
      </w:pPr>
      <w:r>
        <w:rPr/>
      </w:r>
    </w:p>
    <w:p>
      <w:pPr>
        <w:pStyle w:val="Style20"/>
        <w:jc w:val="both"/>
        <w:rPr/>
      </w:pPr>
      <w:r>
        <w:rPr/>
        <w:t>Официальн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48"/>
        </w:rPr>
      </w:pPr>
      <w:bookmarkStart w:id="1" w:name="__RefHeading___Toc382324094"/>
      <w:bookmarkEnd w:id="1"/>
      <w:r>
        <w:rPr>
          <w:szCs w:val="48"/>
        </w:rPr>
        <w:t>В молитве за Украину</w:t>
      </w:r>
    </w:p>
    <w:p>
      <w:pPr>
        <w:pStyle w:val="Normal"/>
        <w:tabs>
          <w:tab w:val="clear" w:pos="708"/>
          <w:tab w:val="left" w:pos="624" w:leader="none"/>
        </w:tabs>
        <w:autoSpaceDE w:val="false"/>
        <w:spacing w:lineRule="atLeast" w:line="226"/>
        <w:ind w:firstLine="283"/>
        <w:jc w:val="both"/>
        <w:textAlignment w:val="center"/>
        <w:rPr>
          <w:rFonts w:cs="Minion Pro"/>
          <w:color w:val="000000"/>
          <w:szCs w:val="48"/>
        </w:rPr>
      </w:pPr>
      <w:r>
        <w:rPr>
          <w:rFonts w:cs="Minion Pro"/>
          <w:color w:val="000000"/>
          <w:szCs w:val="48"/>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орогие братья и сест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связи со сложной ситуацией в Украине Католическая Церковь во многих странах мира объявила день молитвы  и пос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нференция епископов Казахстана призывает верующих нашей страны также присоединиться к этим прошениям и объявляет 12 марта 2014 г. днем молитвы и поста за мир в Украи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74"/>
          <w:lang w:val="en-US"/>
        </w:rPr>
      </w:pPr>
      <w:bookmarkStart w:id="2" w:name="__RefHeading___Toc382324095"/>
      <w:bookmarkEnd w:id="2"/>
      <w:r>
        <w:rPr>
          <w:szCs w:val="74"/>
        </w:rPr>
        <w:t>«Caritas» в Казахстане 15 лет: история и достижения</w:t>
      </w:r>
    </w:p>
    <w:p>
      <w:pPr>
        <w:pStyle w:val="Normal"/>
        <w:rPr>
          <w:szCs w:val="74"/>
          <w:lang w:val="en-US"/>
        </w:rPr>
      </w:pPr>
      <w:r>
        <w:rPr>
          <w:szCs w:val="74"/>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дея открыть филиал «Caritas» в Казахстане пришла к епископу Карагандинскому Яну Павлу Ленге  в сентябре 1997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1 августа 1998 г. национальное «Caritas» было официально зарегистрировано в качестве общественного фонда. Его первым директором стал о. Аделиo Дель Оро. С того дня оно занималось благотворительной помощью бедным слоям населения.</w:t>
      </w:r>
    </w:p>
    <w:p>
      <w:pPr>
        <w:pStyle w:val="Normal"/>
        <w:tabs>
          <w:tab w:val="clear" w:pos="708"/>
          <w:tab w:val="left" w:pos="624" w:leader="none"/>
        </w:tabs>
        <w:autoSpaceDE w:val="false"/>
        <w:spacing w:lineRule="atLeast" w:line="226"/>
        <w:ind w:firstLine="283"/>
        <w:jc w:val="both"/>
        <w:textAlignment w:val="center"/>
        <w:rPr/>
      </w:pPr>
      <w:r>
        <w:rPr>
          <w:rFonts w:cs="Minion Pro"/>
          <w:color w:val="000000"/>
        </w:rPr>
        <w:t>«Caritas Казахстан» является членом международной организации «Caritas internationalis».</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Работа и проек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1999 г. был открыт первый социальный проект «Бесплатные компьютерные курсы» как ответ на проблему безработицы в г. Караганде, особенно среди молодых людей. Курсы проходили по 2 программам: основные навыки и графика. За эти годы общее количество людей, которые обучились компьютерной грамоте в «Caritas», достигло 1907 человек, и 30% из них нашли работ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2000 году было организовано сразу несколько социальных проект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 Проект «Благотворительные обеды для нуждающихся» - действует на территории всего Казахстана, во многих католических приходах открыты столовые для бедных. Это была одна из первых благотворительных акций, начатых священниками, монахинями и волонтерами в ответ на серьезный экономический кризис и проблемы малообеспеченных сем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 эти годы, благодаря работе столовых, было роздано около 5.374.893 обед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 Проект «Благотворительная помощь нуждающимся больным» - действует также на территории всего Казахстана, во многих католических приходах страны открыты аптеки, амбулатории, дома матери и ребенка, реабилитационные центры, приюты и дома для бездомных. Цель – помочь бедным слоям населения, нуждающимся в медикаментах и в медицинском лечен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На протяжении 7 лет Каритас Казахстан оказывает поддержку людям с тяжелыми заболеваниями, такие как рак, болезни сердца, психические патологии, инвалидность, хронические болезни детей из многодетных семей, диабет, СПИД. Поддержка заключается не только в приобретении медикаментов, но и посещении больных на дому, контакте с медицинскими органами и также, при необходимости, больничном уходе.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жемесячно ОФ «Caritas» помогает нескольким нуждающимся многодетным семьям материально, а так же продуктами и вещами, поддерживает одиноких, пожилых людей, которые живут на минимальную пенсию медикаментами и продуктами пита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сть проект, который включает в себя помощь более 160 семьям с детьми-инвалидами, которые живут в бедном районе г. Караганды. Многие из них приехали из Семипалатинской области, где было проведено около 500 ядерных испытаний. Эти семьи регулярно посещают и помогают им сотрудники «Caritas».</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2006 г. ОФ «Caritas» посетил и поддержал семьи шахтеров, ставших жертвами трагедии в шахте г. Шахтинска. Эта материальная и гуманитарная помощь была осуществлена в сотрудничестве с представителями властей город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2007 г. «Caritas Казахстан» оказал поддержку школе-интернату в г. Темиртау, изыскав средства на реализацию проекта «Улучшение условий жизни несовершеннолетних». В сотрудничестве с организацией волонтеров “MASP” «Caritas Казахстан» помог в реконструкции здания и открытии курсов специализации учителей и педагог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наменательным событием ушедшего года стал юбилей «Caritas Казахстан», 15 лет благотворительной и общественной работы на территории всей стран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ритас Казахстана оказывает не только материальную помощь, но, в первую очередь, старается подарить человеку надежду и утешение независимо от его расовой принадлежности, вероисповедания и материального положе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Ф «Caritas» готов помочь каждому человеку решить его трудн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ксана Сысое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дробную информацию о работе и деятельности «Caritas Казахстан» Вы сможете найти на сайте: www.caritaskazakhstan.com/ и на социальных страница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www.facebook.com</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http://vk.com/</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https://twitter.com/</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Heading2"/>
        <w:rPr>
          <w:rFonts w:cs="Minion Pro"/>
          <w:color w:val="000000"/>
          <w:szCs w:val="36"/>
          <w:lang w:val="en-US"/>
        </w:rPr>
      </w:pPr>
      <w:r>
        <w:rPr>
          <w:rFonts w:cs="Minion Pro"/>
          <w:color w:val="000000"/>
          <w:szCs w:val="36"/>
          <w:lang w:val="en-US"/>
        </w:rPr>
      </w:r>
    </w:p>
    <w:p>
      <w:pPr>
        <w:pStyle w:val="Normal"/>
        <w:rPr>
          <w:szCs w:val="36"/>
        </w:rPr>
      </w:pPr>
      <w:r>
        <w:rPr>
          <w:szCs w:val="36"/>
        </w:rPr>
      </w:r>
    </w:p>
    <w:p>
      <w:pPr>
        <w:pStyle w:val="Heading2"/>
        <w:rPr/>
      </w:pPr>
      <w:bookmarkStart w:id="3" w:name="__RefHeading___Toc382324096"/>
      <w:bookmarkEnd w:id="3"/>
      <w:r>
        <w:rPr>
          <w:szCs w:val="36"/>
        </w:rPr>
        <w:t xml:space="preserve">Окружное послание </w:t>
      </w:r>
      <w:r>
        <w:rPr>
          <w:szCs w:val="36"/>
          <w:lang w:val="en-US"/>
        </w:rPr>
        <w:t xml:space="preserve"> </w:t>
      </w:r>
      <w:r>
        <w:rPr>
          <w:szCs w:val="60"/>
        </w:rPr>
        <w:t xml:space="preserve">«Lumen fidei» </w:t>
      </w:r>
      <w:r>
        <w:rPr>
          <w:szCs w:val="60"/>
          <w:lang w:val="en-US"/>
        </w:rPr>
        <w:t xml:space="preserve"> </w:t>
      </w:r>
      <w:r>
        <w:rPr>
          <w:szCs w:val="28"/>
        </w:rPr>
        <w:t>(Свет ве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лово Христово, услышанное однажды, благодаря своей энергии превращается в ответ в христианине и становится словом возвещаемым, исповеданием веры. Святой Павел говорит: «Сердцем веруют…, а устами исповедуют ко спасению» (Рим 10, 10). Вера – не личное дело человека, индивидуальный вопрос или субъективное мнение; она рождается от слышания и стремится быть произнесенным и стать вестью. Ведь «как веровать в Того, о Ком не слыхали? как слышать без проповедующего?» (Рим 10, 14). Итак, вера действует в христианине, беря начало от полученного дара, от Любви, влекущей ко Христу (ср. Гал 5, 6) и побуждающей разделить путь Церкви, которая странствует в истории до самого заверше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еображенный таким образом обретает новый тип зрения, вера становится светом для его глаз.</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Глава II</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сли не уверуете, не уразумеете» (ср. Ис 7, 9)</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ера и исти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23. «Если не уверуете, не уразумеете» (ср. Ис 7, 9). Так греческая версия еврейских Писаний, перевод Семидесяти, сделанный в Александрии Египетской, передает слова пророка Исаии, обращенные к царю Ахазу. Таким образом, вопрос познания истины ставится в средоточие веры. Однако, в еврейском оригинале мы читаем другое. Здесь пророк говорит царю: «Если не уверуете, не устоите». Речь идет об игре слов, образованной из двух производных глагола «’amàn»: «уверуете» («ta’aminu») и «устоите» («te’amenu»). Устрашенный мощью своих врагов царь ищет безопасности, которую может дать союз с великой Ассирийской империей. Но пророк призывает его уповать лишь на истинную скалу, которая не поколеблется – на Бога Израилева. Так как Бог достоин доверия, разумно уповать на Него, строя свою безопасность на Его Слове. Это Тот Бог, Которого Исаия ниже дважды называет «Богом Аминь» (Ис 65, 16), незыблемое основание верности завету. Можно сказать, что греческая версия Библии, используя вместо «устоять» «уразуметь», серьезно искажает текст, подменяя библейское понятие доверия Богу греческой идеей познания. Однако, такой перевод, отражающий, без сомнения, диалог с эллинистической культурой, также не чужд глубинной динамике еврейского текста. Ведь устойчивость, обещанная Исаией царю, приходит именно с постижением деяний Бога и цельности, которую Он дарует жизни человека и истории Своего народа. Пророк побуждает познавать пути Господни, открывая в верности Божьей замысел премудрости, правящий веками. Св. Августин связал воедино «уразуметь» и «устоять» в своей «Исповеди», говоря об истине, которой надлежит довериться, чтобы твердо стоять: «И встану, и укреплюсь в Тебе, в истине Твоей». Из контекста мы знаем, что св. Августин хотел показать, в каком смысле эта достоверная истина Бога является, как следует из Писаний, Его верным присутствием в истории, Его способностью объять все времена, собирая воедино рассеянные дни человек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rPr>
        <w:t xml:space="preserve">24. Прочитанный в этом свете отрывок из книги пророка Исаии наводит на следующие размышления: человек нуждается в познании, нуждается в истине, поскольку без нее он не устоит, не будет развиваться. Вера без истины не спасает, не дает уверенности нашим шагам. Остается прекрасной сказкой, проекцией нашей жажды счастья, чем-то, что удовлетворяет нас лишь в той мере, в которой мы сами желаем обманываться. Пробуждая прекрасные чувства души, которые утешают и греют, она все же зависима от изменчивости нашего настроения и перипетий времени, а потому неспособна обеспечивать последовательность жизненного пути. Если вера такова, то царь Ахаз был прав, когда не пожелал подвергать опасности свою жизнь и благополучие своего царства ради непостоянного чувства. Но именно благодаря внутренней связи с истиной вера способна давать свет, превосходящий соображения царя, поскольку она видит дальше, постигает Бога действующего, верного Своему завету и обетованиям.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Vatican.va</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ЕДО, перевод с латинского   Армана Нурланова</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t xml:space="preserve">Продолжение следует </w:t>
      </w:r>
    </w:p>
    <w:p>
      <w:pPr>
        <w:pStyle w:val="Osnovnoitext"/>
        <w:rPr>
          <w:rFonts w:cs="Minion Pro"/>
          <w:i/>
          <w:i/>
          <w:color w:val="000000"/>
          <w:sz w:val="20"/>
          <w:szCs w:val="20"/>
        </w:rPr>
      </w:pPr>
      <w:r>
        <w:rPr>
          <w:rFonts w:cs="Minion Pro"/>
          <w:i/>
          <w:color w:val="000000"/>
          <w:sz w:val="20"/>
          <w:szCs w:val="20"/>
        </w:rPr>
      </w:r>
    </w:p>
    <w:p>
      <w:pPr>
        <w:pStyle w:val="Osnovnoitex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Heading2"/>
        <w:rPr/>
      </w:pPr>
      <w:bookmarkStart w:id="4" w:name="__RefHeading___Toc382324097"/>
      <w:bookmarkEnd w:id="4"/>
      <w:r>
        <w:rPr/>
        <w:t>Радость Евангелия</w:t>
      </w:r>
    </w:p>
    <w:p>
      <w:pPr>
        <w:pStyle w:val="Normal"/>
        <w:rPr>
          <w:lang w:val="en-US"/>
        </w:rPr>
      </w:pPr>
      <w:r>
        <w:rPr>
          <w:lang w:val="en-US"/>
        </w:rPr>
      </w:r>
    </w:p>
    <w:p>
      <w:pPr>
        <w:pStyle w:val="Normal"/>
        <w:tabs>
          <w:tab w:val="clear" w:pos="708"/>
          <w:tab w:val="left" w:pos="624" w:leader="none"/>
        </w:tabs>
        <w:autoSpaceDE w:val="false"/>
        <w:spacing w:lineRule="atLeast" w:line="226"/>
        <w:ind w:firstLine="283"/>
        <w:jc w:val="both"/>
        <w:textAlignment w:val="center"/>
        <w:rPr/>
      </w:pPr>
      <w:r>
        <w:rPr>
          <w:rFonts w:cs="Calibri"/>
          <w:color w:val="000000"/>
        </w:rPr>
        <w:t xml:space="preserve"> </w:t>
      </w:r>
      <w:r>
        <w:rPr>
          <w:rFonts w:cs="Minion Pro"/>
          <w:color w:val="000000"/>
        </w:rPr>
        <w:t>Определенные церковные структуры могут обуславливать евангелизационный динамизм, но даже добрые структуры полезны только тогда, когда их вдохновляет, поддерживает и судит жизнь. Без новой жизни и подлинного евангельского духа, без верности Церкви ее призванию любая вновь созданная структура скоро разлагаетс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езотлагательно обновление Церкв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27. Мне грезится такая миссионерская «опция», такая решимость, которая было бы способна преобразить все, чтобы обычаи, формы поведения, расписания, язык и все устройство Церкви были скорее адекватными каналами евангелизации современного мира, чем средствами самосохранения. Только в этом смысле нужно понимать реформу структур, требующую пастырского обращения: прилагать усилия к тому, чтобы все эти структуры все глубже проникались миссионерским духом, чтобы обычное душепопечение на всех его уровнях становилось все более экспансивным и открытым, чтобы оно внушало пастырским работникам постоянное желание идти наружу и тем самым вдохновляло на положительный ответ всех тех, кому Иисус предлагает Свою дружбу. Как говорил епископам Океании Иоанн Павел II, «любое обновление в недрах Церкви должно вести к миссии как к своей цели, чтобы избежать своеобразной церковной интроверси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8. Приход – не какая-то устаревшая структура. Она обладает огромной пластичностью и именно поэтому может принимать самые разнообразные формы, зависящие от податливости и креативности пастыря и общины. Конечно, это не единственный орган евангелизации, но если он умеет непрестанно реформироваться и адаптироваться, то останется «той же Церковью, живущей среди домов ее сыновей и дочерей».  Это требует от него поддерживать реальную связь с семьями и с жизнью местного населения и не превращаться в нудную изолированную от людей структуру или в кружок избранных, которые любуются друг другом. Приход – это присутствие Церкви в данном районе, место, где слушают слово, углубляют христианскую жизнь, ведут диалог, возвещают, творят дела великодушного милосердия, поклоняются и служат литургию.  Всей своей деятельностью он вдохновляет и воспитывает своих верных, чтобы они были тружениками евангелизации.  Это община общин, святилище, куда жаждущие приходят напиться, чтобы продолжать путь, и центр, откуда непрестанно посылаются на миссию верующие. Следует признать, однако, что призывы к преобразованию и обновлению приходов все еще не принесли достаточных результатов, благодаря которым они стали бы ближе к людям, превратились бы в сферы общения и взаимного участия и всецело нацелились бы на мисси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29. Прочие церковные организации, базовые и малые общины, движения и объединения иного рода – это богатство Церкви, которое ниспослал ей Дух для евангелизации всех сфер и секторов. Зачастую они приносят новое пламя евангелизации и открывают новые возможности для диалога с миром, тем самым обновляя Церковь. Но очень важное, чтобы с той богатой реальностью, каковой является локальный приход, и с радостью включались в органическое душепопечение поместной Церкви.  Такая интеграция не позволит им остаться с одной какой-нибудь частью Евангелия или превратиться в кочевников без корн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0. Каждая поместная Церковь, т.е. часть католической Церкви во главе с ее епископом, также призвана к миссионерскому обращению. Она является первоочередным субъектом евангелизации,  будучи конкретным проявлением единой Церкви в данном регионе мира, и в ней «воистину пребывает и действует единая святая католическая и апостольская Церковь Христова».  Это Церковь, воплощенная на определенной территории, наделенная всеми данными Христом средствами спасения, но с локальными чертами. Ее радость от общения с Иисусом выражается как в стремлении возвещать Его в других регионах, где это наиболее необходимо, так и в постоянном исходе на периферии своего окружения или в новые общественно-культурные круги.  Она всегда старается быть там, где более всего недостает света и жизни Воскресшего.  Чтобы это миссионерское рвение становилось все сильнее, жертвеннее и плодотворнее, призываю каждую поместную Церковь решительно вступить на путь самоанализа, очищения и реформ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1. Епископ всегда должен созидать В Церкви своей епархии миссионерскую общину, следуя идеалу первых христианских общин, у членов которых были одно сердце и одна душа (ср. Деян 4, 32). Для этого ему порой придется выходить вперед, чтобы указывать путь и укреплять надежду в своей пастве, или просто быть среди людей, давая им почувствовать свою искреннюю и милосердную близость. Иногда же он должен будет идти за ними, чтобы помогать отставшим, а, прежде всего, потому, что у стада есть свой нюх, чтобы выбирать новые пути. исполняя свою миссию созидания динамичной открытой и миссионерской общины, епископ будет также должен вдохновлять и поддерживать формирование механизмов вовлечения верных, которые предлагаются «Кодеком канонического права»,  и другие формы пастырского диалога, стремясь при этом выслушать каждого, а не только некоторых, чьи слова ласкают слух. Однако, суть всех этих процессов вовлечения – это не столько организация церковной жизни, сколько миссионерская мечта дойти до каждо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2. Будучи обязан жить тем, чего требую от других, я должен также думать об обращении папства. Мне как епископу Рима надлежит быть открытым на советы, касающиеся исполнения моего служения, чтобы оно все более верно отражало тот смысл, который желал вложить в него Иисус, и нынешним нуждам евангелизации. Папа Иоанн Павел II просил помочь ему найти «такую форму реализации примата, которая, никоим образом не умаляя сущности его миссии, отвечала бы новой ситуации».  Но мы не слишком продвинулись в этом. Папство и центральные органы Церкви также должны прислушаться к призыву к пастырскому обращению. II Ватиканский собор заявлял, что, по примеру древних патриархатов, епископские конференции могут «многообразно и плодотворно содействовать тому, чтобы коллегиальный дух осуществлялся в конкретных делах».  Однако, данное соборное пожелание все еще не реализовано до конца, поскольку до сих пор не достаточно ясно сформулирован статус епископских конференций как обладателей конкретных полномочий, в том числе и подлинного вероучительного авторитета.  Излишняя централизация не столько помогает, сколько усложняет жизнь Церкви и тормозит ее миссионерскую динамик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33. Душепопечение в миссионерском ключе требует от нас отказаться от такого удобного пастырского критерия «всегда так делалось». Призываю всех к смелому и креативному переосмыслению задач, структур, стилей и методов евангелизации, принятых в ваших общинах. Декларация целей без совместного поиска средств их выполнения неминуемо окажется чистой фантазией. Настоятельно прошу всех без запретов и страхов самоотверженно и отважно воплощать в жизнь указания данного документа. Самое важное – идти в не одиночку, а опираться на помощь братьев и сестер и, особенно, на наставления епископов, следуя мудрой и реалистичной пастырской рассудительнос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Vatican.va.     КРЕДО, перевод А.Н.</w:t>
      </w:r>
    </w:p>
    <w:p>
      <w:pPr>
        <w:pStyle w:val="Normal"/>
        <w:tabs>
          <w:tab w:val="clear" w:pos="708"/>
          <w:tab w:val="left" w:pos="624" w:leader="none"/>
        </w:tabs>
        <w:autoSpaceDE w:val="false"/>
        <w:spacing w:lineRule="atLeast" w:line="226"/>
        <w:ind w:firstLine="283"/>
        <w:jc w:val="both"/>
        <w:textAlignment w:val="center"/>
        <w:rPr>
          <w:i/>
          <w:i/>
          <w:iCs/>
        </w:rPr>
      </w:pPr>
      <w:r>
        <w:rPr>
          <w:i/>
          <w:iCs/>
        </w:rPr>
        <w:t>Продолжение следует</w:t>
      </w:r>
    </w:p>
    <w:p>
      <w:pPr>
        <w:pStyle w:val="Heading2"/>
        <w:rPr>
          <w:rFonts w:eastAsia="Calibri"/>
        </w:rPr>
      </w:pPr>
      <w:r>
        <w:rPr>
          <w:rFonts w:eastAsia="Calibri"/>
        </w:rPr>
      </w:r>
      <w:bookmarkStart w:id="5" w:name="__RefHeading___Toc382324098"/>
      <w:bookmarkStart w:id="6" w:name="__RefHeading___Toc382324098"/>
    </w:p>
    <w:p>
      <w:pPr>
        <w:pStyle w:val="Heading2"/>
        <w:rPr>
          <w:rFonts w:eastAsia="Calibri"/>
        </w:rPr>
      </w:pPr>
      <w:bookmarkStart w:id="7" w:name="__RefHeading___Toc382324098"/>
      <w:r>
        <w:rPr>
          <w:rFonts w:eastAsia="Calibri"/>
        </w:rPr>
        <w:t>Уголок литургических чтений</w:t>
      </w:r>
      <w:bookmarkEnd w:id="7"/>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6 апреля</w:t>
      </w:r>
    </w:p>
    <w:p>
      <w:pPr>
        <w:pStyle w:val="Normal"/>
        <w:tabs>
          <w:tab w:val="clear" w:pos="708"/>
          <w:tab w:val="left" w:pos="624" w:leader="none"/>
        </w:tabs>
        <w:autoSpaceDE w:val="false"/>
        <w:spacing w:lineRule="atLeast" w:line="226"/>
        <w:ind w:firstLine="280"/>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5-е воскресенье Великого поста</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Иез 37, 12-14; Пс 130(129); Рим 8, 8-11;</w:t>
        <w:br/>
        <w:t xml:space="preserve">       Ин 11, 1-45</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3 апрел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Вербное воскресенье</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 xml:space="preserve">ВОСПОМИНАНИЕ ВХОДА </w:t>
        <w:br/>
        <w:t xml:space="preserve">       ГОСПОДНЯ В ИЕРУСАЛИМ</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50, 4-7; Пс 22(21); Флп 2, 6-11; </w:t>
        <w:br/>
        <w:t xml:space="preserve">       Мф 26, 14 - 27 </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17 апрел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Великий (страстной) четвер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ВОСПОМИНАНИЕ ТАЙНОЙ ВЕЧЕРИ</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61, 1-3а. 6а. 8b-9; Пс 89(88); </w:t>
        <w:br/>
        <w:t xml:space="preserve">       Откр 1, 4b-8; Лк 4, 16-21</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eastAsia="Minion Pro" w:cs="Minion Pro" w:ascii="Minion Pro" w:hAnsi="Minion Pro"/>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8 апрел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Страстная (великая) пятница</w:t>
        <w:br/>
        <w:t xml:space="preserve">       ВОСПОМИНАНИЕ СТРАСТЕЙ  </w:t>
        <w:br/>
        <w:t xml:space="preserve">       ГОСПОДНИХ</w:t>
        <w:br/>
      </w:r>
      <w:r>
        <w:rPr>
          <w:rFonts w:cs="Minion Pro" w:ascii="Minion Pro" w:hAnsi="Minion Pro"/>
          <w:color w:val="000000"/>
          <w:sz w:val="21"/>
          <w:szCs w:val="21"/>
        </w:rPr>
        <w:t xml:space="preserve">       Ис 52, 13 - 53, 12; Пс 31(30); </w:t>
        <w:br/>
        <w:t xml:space="preserve">       Евр 4, 14-16; 5, 7-9; Ин 18, 1 - 19, 42</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9 апрел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Святая (великая) суббота</w:t>
      </w:r>
      <w:r>
        <w:rPr>
          <w:rFonts w:cs="Minion Pro" w:ascii="Minion Pro" w:hAnsi="Minion Pro"/>
          <w:b/>
          <w:bCs/>
          <w:color w:val="000000"/>
          <w:sz w:val="21"/>
          <w:szCs w:val="21"/>
          <w:u w:val="thick"/>
        </w:rPr>
        <w:br/>
      </w:r>
      <w:r>
        <w:rPr>
          <w:rFonts w:cs="Minion Pro" w:ascii="Minion Pro" w:hAnsi="Minion Pro"/>
          <w:color w:val="000000"/>
          <w:sz w:val="21"/>
          <w:szCs w:val="21"/>
        </w:rPr>
        <w:t xml:space="preserve">       </w:t>
      </w:r>
      <w:r>
        <w:rPr>
          <w:rFonts w:cs="Minion Pro" w:ascii="Minion Pro" w:hAnsi="Minion Pro"/>
          <w:b/>
          <w:bCs/>
          <w:color w:val="000000"/>
          <w:sz w:val="21"/>
          <w:szCs w:val="21"/>
        </w:rPr>
        <w:t>НАВЕЧЕРИЕ ПАСХИ</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cs="Minion Pro" w:ascii="Minion Pro" w:hAnsi="Minion Pro"/>
          <w:color w:val="000000"/>
          <w:sz w:val="21"/>
          <w:szCs w:val="21"/>
        </w:rPr>
        <w:t>Быт 1, 1 - 2, 2; Быт 22, 1-18;</w:t>
        <w:br/>
        <w:t xml:space="preserve">       Исх 14, 15 - 15, 1; Ис 54, 5-14; Ис 55, 1-11;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Вар 3, 9-15. 32 - 4, 4; Иез 36, 16-17а. 18-28;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Рим 6, 3-11; Лк 22,  1-12</w:t>
      </w:r>
    </w:p>
    <w:p>
      <w:pPr>
        <w:pStyle w:val="Normal"/>
        <w:tabs>
          <w:tab w:val="clear" w:pos="708"/>
          <w:tab w:val="left" w:pos="624" w:leader="none"/>
        </w:tabs>
        <w:autoSpaceDE w:val="false"/>
        <w:spacing w:lineRule="atLeast" w:line="226"/>
        <w:textAlignment w:val="center"/>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0 апрел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ПАСХА, СВЕТЛОЕ ХРИСТОВО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ВОСКРЕСЕНИЕ</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cs="Minion Pro" w:ascii="Minion Pro" w:hAnsi="Minion Pro"/>
          <w:color w:val="000000"/>
          <w:sz w:val="21"/>
          <w:szCs w:val="21"/>
        </w:rPr>
        <w:t>Деян10, 34а.37-43; Пс118(117);</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Кол3,1-4; Ин20,1-9</w:t>
      </w:r>
    </w:p>
    <w:p>
      <w:pPr>
        <w:pStyle w:val="Normal"/>
        <w:tabs>
          <w:tab w:val="clear" w:pos="708"/>
          <w:tab w:val="left" w:pos="624" w:leader="none"/>
        </w:tabs>
        <w:autoSpaceDE w:val="false"/>
        <w:spacing w:lineRule="atLeast" w:line="226"/>
        <w:textAlignment w:val="center"/>
        <w:rPr>
          <w:rFonts w:ascii="Minion Pro" w:hAnsi="Minion Pro" w:eastAsia="Minion Pro" w:cs="Minion Pro"/>
          <w:color w:val="000000"/>
          <w:sz w:val="21"/>
          <w:szCs w:val="21"/>
        </w:rPr>
      </w:pPr>
      <w:r>
        <w:rPr>
          <w:rFonts w:eastAsia="Minion Pro" w:cs="Minion Pro" w:ascii="Minion Pro" w:hAnsi="Minion Pro"/>
          <w:color w:val="000000"/>
          <w:sz w:val="21"/>
          <w:szCs w:val="21"/>
        </w:rPr>
        <w:t xml:space="preserve">       </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27 апреля</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color w:val="000000"/>
          <w:sz w:val="21"/>
          <w:szCs w:val="21"/>
        </w:rPr>
        <w:t xml:space="preserve">       </w:t>
      </w:r>
      <w:r>
        <w:rPr>
          <w:rFonts w:cs="Minion Pro" w:ascii="Minion Pro" w:hAnsi="Minion Pro"/>
          <w:b/>
          <w:bCs/>
          <w:color w:val="000000"/>
          <w:sz w:val="21"/>
          <w:szCs w:val="21"/>
        </w:rPr>
        <w:t xml:space="preserve">2-е  воскресенье Пасхи –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октава Пасхи</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 xml:space="preserve">ВОСКРЕСЕНЬЕ  </w:t>
        <w:br/>
        <w:t xml:space="preserve">       БОЖЬЕГО  </w:t>
        <w:br/>
        <w:t xml:space="preserve">       МИЛОСЕРДИЯ</w:t>
      </w:r>
      <w:r>
        <w:rPr>
          <w:rFonts w:cs="Minion Pro" w:ascii="Minion Pro" w:hAnsi="Minion Pro"/>
          <w:b/>
          <w:bCs/>
          <w:color w:val="000000"/>
          <w:sz w:val="21"/>
          <w:szCs w:val="21"/>
          <w:u w:val="thick"/>
        </w:rPr>
        <w:br/>
      </w:r>
      <w:r>
        <w:rPr>
          <w:rFonts w:cs="Minion Pro" w:ascii="Minion Pro" w:hAnsi="Minion Pro"/>
          <w:color w:val="000000"/>
          <w:sz w:val="21"/>
          <w:szCs w:val="21"/>
        </w:rPr>
        <w:t xml:space="preserve">       Деян 2, 42-47;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Пс 118(117);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1 Петр 1, 3-9;  </w:t>
        <w:br/>
        <w:t xml:space="preserve">       Ин 20, 19-31</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pPr>
      <w:r>
        <w:rPr/>
        <w:t xml:space="preserve">Жизнь Церкви  </w:t>
      </w:r>
    </w:p>
    <w:p>
      <w:pPr>
        <w:pStyle w:val="Normal"/>
        <w:rPr/>
      </w:pPr>
      <w:r>
        <w:rPr/>
        <w:t>Епархия</w:t>
      </w:r>
      <w:r>
        <w:rPr>
          <w:lang w:val="en-US"/>
        </w:rPr>
        <w:t xml:space="preserve"> </w:t>
      </w:r>
      <w:r>
        <w:rPr/>
        <w:t>в Алматы</w:t>
      </w:r>
    </w:p>
    <w:p>
      <w:pPr>
        <w:pStyle w:val="Normal"/>
        <w:rPr/>
      </w:pPr>
      <w:r>
        <w:rPr/>
      </w:r>
    </w:p>
    <w:p>
      <w:pPr>
        <w:pStyle w:val="Normal"/>
        <w:rPr/>
      </w:pPr>
      <w:r>
        <w:rPr/>
      </w:r>
    </w:p>
    <w:p>
      <w:pPr>
        <w:pStyle w:val="Normal"/>
        <w:rPr/>
      </w:pPr>
      <w:r>
        <w:rPr/>
      </w:r>
    </w:p>
    <w:p>
      <w:pPr>
        <w:pStyle w:val="Heading2"/>
        <w:rPr>
          <w:szCs w:val="66"/>
        </w:rPr>
      </w:pPr>
      <w:bookmarkStart w:id="8" w:name="__RefHeading___Toc382324099"/>
      <w:bookmarkEnd w:id="8"/>
      <w:r>
        <w:rPr>
          <w:szCs w:val="66"/>
        </w:rPr>
        <w:t>Таинства жизни… с избытком!</w:t>
      </w:r>
    </w:p>
    <w:p>
      <w:pPr>
        <w:pStyle w:val="Normal"/>
        <w:rPr>
          <w:szCs w:val="66"/>
        </w:rPr>
      </w:pPr>
      <w:r>
        <w:rPr>
          <w:szCs w:val="66"/>
        </w:rPr>
      </w:r>
    </w:p>
    <w:p>
      <w:pPr>
        <w:pStyle w:val="Normal"/>
        <w:tabs>
          <w:tab w:val="clear" w:pos="708"/>
          <w:tab w:val="left" w:pos="624" w:leader="none"/>
        </w:tabs>
        <w:autoSpaceDE w:val="false"/>
        <w:spacing w:lineRule="atLeast" w:line="226"/>
        <w:ind w:firstLine="283"/>
        <w:textAlignment w:val="center"/>
        <w:rPr>
          <w:rFonts w:cs="Minion Pro"/>
          <w:b/>
          <w:b/>
          <w:color w:val="000000"/>
        </w:rPr>
      </w:pPr>
      <w:r>
        <w:rPr>
          <w:rFonts w:cs="Minion Pro"/>
          <w:b/>
          <w:color w:val="000000"/>
        </w:rPr>
        <w:t xml:space="preserve">В последующих номерах на 31-ой странице Вас ждет </w:t>
        <w:br/>
        <w:t xml:space="preserve">интересный цикл о таинствах, подготовленый  епархией </w:t>
        <w:br/>
        <w:t>в Алматы.</w:t>
      </w:r>
    </w:p>
    <w:p>
      <w:pPr>
        <w:pStyle w:val="Normal"/>
        <w:tabs>
          <w:tab w:val="clear" w:pos="708"/>
          <w:tab w:val="left" w:pos="624" w:leader="none"/>
        </w:tabs>
        <w:autoSpaceDE w:val="false"/>
        <w:spacing w:lineRule="atLeast" w:line="226"/>
        <w:ind w:firstLine="283"/>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течение «Года веры» на катехизических занятиях в приходах мы вспоминали раздел «Катехизиса Католической Церкви», посвященный «Символу веры». На протяжении нового пастырского курса мы сосредоточимся на главах, посвященных таинствам. Это станет еще одной возможностью увидеть ослепительную красоту христианского учения и празднования нашей вер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с большой радостью отмечаем важные даты и события из нашей жизни, такие как дни рождения, Новый год, долгожданный приход весны, Международный женский день и т.п. И с тем более глубокой радостью мы празднуем нашу веру. Почему? Потому что вера – это источник нашей жизни и новой надеждой, топливо, необходимое для стойкости в любв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лакат, подготовленный на этот год, поможет нам немного углубиться в тайну этих источников радости, мира и жизни, которыми являются таинства. Каждое из них – это особая и решающая встреча с преобразующим присутствием Бога и наших братьев. Мы так неразделимы и необходимы друг друг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ещение чрезвычайно важно как ворота, которыми проходят, чтобы войти в дом без окон. Но в любом доме самое важное не двери, а то, что есть внутри. И центром этого дома является служение Евхаристии. Вокруг нее развивается жизнь этой чудесной и многочисленной семьи, которая есть Церковь. Вокруг трапезы Хлеба Божьего Господь по-родственному говорит с нами, Сам кормит нас Своим Телом и Кровью, которые Он принес в жертву на Голгоф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Евхаристии мы вспоминаем и вновь переживаем важнейшие моменты истории нашей семьи, видим величайшее выражение любви и потому после встречи вокруг алтаря возвращаемся в мир с мечтой первых апостолов: нести всем радость и мир, царящие в наших сердца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о всей полноте переживать Евхаристию значит переживать ее в единении с епископом Рима – нашим старшим братом, замещающим Иисуса (нашим настоящим «главой семьи», чего второго пришествия мы ожидаем с большим нетерпение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вхаристия – это, если говорить проще, сердце нашей личной жизни, как личной, так и семейной. Поэтому другие таинства (крещение, миропомазание, покаяние, елеопомазание, священническое рукоположение и брак) вращаются вокруг нее. И в каждом из них ждет Сам Христос, чтобы заполнить нас Своей Жизнью. Если в тайна воплощения Слова Божьего Он стал человеком, то посредством таинств Его Жизнь преображается в прощение, вдохновение, крепость, пищу, лекарство, исцеление, утешение, служение и самопожертвование из Любви, единство в верности, жизнь семь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исус, говоря, что пришел, чтобы дать нам жизнь «с избытком» (Ин 10, 10), предрекает нам, что хочет дать нам больше, чем мы сами можем усвоить. Это, как если ребенку дать на десерт целый торт. Т.е. Иисус дает нам больше благодати, чем нам нужно. Почему? Да потому что Он хочет, чтобы мы делились ею с другими, как Он делится с нами. Мы должны понять, что оставить себе все, весь пирог, не желая делиться с другими – это не только очевидный признак эгоизма, но может уничтожить наш собственный опыт веры, как бывает с тортом, который хранится в холодильнике днями, неделя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 Жизни Божьей есть одно особое свойство: она, если можно так сказать, «беспокойна», как речная вода, которая не желает застаиваться, а предпочитает двигаться, чтобы донести свою жизненную силу во множество мест, где она нужна. Если вода стоит, то постепенно портится. Жизнь Божья, которую мы получаем, также подобна воздуху, которым ты вдыхаешь, а потом выдыхаешь обратно. Признак жизни – это дыхание: воздух, который ты берешь и отдаешь. Признак соучастия в Жизни Иисуса является то, что ты не только ее получаешь, но и постоянно отдаешь другим, преломляя в свидетельстве личного опыта. И тогда ты обнаружишь, что сам становишься «таинством» – источником жизни для других. Призвание наших христианских общин состоит именно в том, чтобы быть:</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апостольскими общинами, которые обретают жизнь, делятся ею с братьями и сестрами и верно передают ее, сознавая, что носят это сокровище «в глиняных сосудах» (ср. 2 Кор 4, 7);</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общинами-таинствами, в которых бы сияла красота неба, живого и любящего присутствия воскресшего Христа среди нас;</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общинами-домами, которые умеют держать двери всегда открытыми, чтобы принимать, прощать, питать, просвещать, утешать, объединять сердца и исцеля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ак будем же с радостью праздновать нашу веру, усердно заботиться о красоте этих празднований и по максимуму усвоить Жизнь, которую Христос дает нам... «с избытк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пископ Хосе Луис</w:t>
      </w:r>
    </w:p>
    <w:p>
      <w:pPr>
        <w:pStyle w:val="Normal"/>
        <w:rPr>
          <w:rFonts w:cs="Minion Pro"/>
          <w:color w:val="000000"/>
        </w:rPr>
      </w:pPr>
      <w:r>
        <w:rPr>
          <w:rFonts w:cs="Minion Pro"/>
          <w:color w:val="000000"/>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рхиепархия в Аста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52"/>
        </w:rPr>
      </w:pPr>
      <w:bookmarkStart w:id="9" w:name="__RefHeading___Toc382324100"/>
      <w:bookmarkEnd w:id="9"/>
      <w:r>
        <w:rPr>
          <w:szCs w:val="52"/>
        </w:rPr>
        <w:t>А у нас был праздник!</w:t>
      </w:r>
    </w:p>
    <w:p>
      <w:pPr>
        <w:pStyle w:val="Normal"/>
        <w:tabs>
          <w:tab w:val="clear" w:pos="708"/>
          <w:tab w:val="left" w:pos="624" w:leader="none"/>
        </w:tabs>
        <w:autoSpaceDE w:val="false"/>
        <w:spacing w:lineRule="atLeast" w:line="226"/>
        <w:ind w:firstLine="283"/>
        <w:jc w:val="both"/>
        <w:textAlignment w:val="center"/>
        <w:rPr>
          <w:rFonts w:cs="Minion Pro"/>
          <w:color w:val="000000"/>
          <w:szCs w:val="52"/>
        </w:rPr>
      </w:pPr>
      <w:r>
        <w:rPr>
          <w:rFonts w:cs="Minion Pro"/>
          <w:color w:val="000000"/>
          <w:szCs w:val="52"/>
        </w:rPr>
      </w:r>
    </w:p>
    <w:p>
      <w:pPr>
        <w:pStyle w:val="Normal"/>
        <w:jc w:val="both"/>
        <w:rPr/>
      </w:pPr>
      <w:r>
        <w:rPr/>
        <w:t xml:space="preserve">11 февраля – Международный день больных, память явлений Пресвятой Девы Марии в Лурде. Непорочная Дева явилась в 1858 г. Бернардете Субиру в масабельском гроте в Лурде, Франция. Сутью откровений Пресвятой Девы Марии был призыв к грешникам, дабы обратились, и ко всей Церкви, дабы молилась, и, конечно же, Лурд стал местом, сияющим духом любви ко всему миру, и особенно к бедным и больным. Здесь верные испрашивают многочисленные благодати по ходатайству Пресвятой Матери. </w:t>
      </w:r>
    </w:p>
    <w:p>
      <w:pPr>
        <w:pStyle w:val="Normal"/>
        <w:jc w:val="both"/>
        <w:rPr/>
      </w:pPr>
      <w:r>
        <w:rPr/>
        <w:t>В Щучинске празднование этого дня началось со св. Мессы, где собрались все больные нашего прихода. Настоятель о. Рафал помазал головы верующих святым елеем, и лица всех светились радостью. Затем он поблагодарил всех собравшихся на св. Мессе, а особенно викария о. Рафала, который посещает больных на дому, уделяя им святые таинства, и больничных сестер францисканок, которые также заботятся о немощных нашего прихода.</w:t>
      </w:r>
    </w:p>
    <w:p>
      <w:pPr>
        <w:pStyle w:val="Normal"/>
        <w:jc w:val="both"/>
        <w:rPr/>
      </w:pPr>
      <w:r>
        <w:rPr/>
        <w:t>Да вознаградит Вас Господь за Ваше терпение улыбку, добро, прощение, за все то, что вы несете особенно больным!</w:t>
      </w:r>
    </w:p>
    <w:p>
      <w:pPr>
        <w:pStyle w:val="Normal"/>
        <w:jc w:val="both"/>
        <w:rPr/>
      </w:pPr>
      <w:r>
        <w:rPr/>
        <w:t>На этом праздник не закончился: все были приглашены в столовую, где за чаем смогли пообщаться друг с другом. Каждый присутствующий затем получил иконку Девы Марии Лурдской.</w:t>
      </w:r>
    </w:p>
    <w:p>
      <w:pPr>
        <w:pStyle w:val="Normal"/>
        <w:jc w:val="both"/>
        <w:rPr/>
      </w:pPr>
      <w:r>
        <w:rPr/>
        <w:t>Мария, Матерь Божья, Ты – исцеление больных, утешительница скорбящих, молись о больных и обо всех нас.</w:t>
      </w:r>
    </w:p>
    <w:p>
      <w:pPr>
        <w:pStyle w:val="Normal"/>
        <w:jc w:val="both"/>
        <w:rPr/>
      </w:pPr>
      <w:r>
        <w:rPr/>
        <w:t>Елена Гребенкина</w:t>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пархия в Алма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szCs w:val="72"/>
        </w:rPr>
      </w:pPr>
      <w:bookmarkStart w:id="10" w:name="__RefHeading___Toc382324101"/>
      <w:r>
        <w:rPr>
          <w:szCs w:val="72"/>
        </w:rPr>
        <w:t>Жить по замыслу Божьему</w:t>
      </w:r>
      <w:bookmarkEnd w:id="10"/>
      <w:r>
        <w:rPr>
          <w:szCs w:val="72"/>
        </w:rPr>
        <w:t xml:space="preserve"> </w:t>
      </w:r>
    </w:p>
    <w:p>
      <w:pPr>
        <w:pStyle w:val="Normal"/>
        <w:jc w:val="both"/>
        <w:rPr/>
      </w:pPr>
      <w:r>
        <w:rPr/>
      </w:r>
    </w:p>
    <w:p>
      <w:pPr>
        <w:pStyle w:val="Normal"/>
        <w:jc w:val="both"/>
        <w:rPr/>
      </w:pPr>
      <w:r>
        <w:rPr/>
      </w:r>
    </w:p>
    <w:p>
      <w:pPr>
        <w:pStyle w:val="Normal"/>
        <w:jc w:val="both"/>
        <w:rPr/>
      </w:pPr>
      <w:r>
        <w:rPr/>
        <w:t>С 14 по 16 февраля в Чкалово, в приходе свв. апостолов Петра и Павла прошла очередная встреча Движения чистых сердец, в которой приняли участие более 40 молодых людей. На этот раз ребята приехали из разных частей Казахстана (Шымкент, Астана, Кокшетау, Петропавловск, Ясная Поляна, Келлеровка и чкаловский приход).</w:t>
      </w:r>
    </w:p>
    <w:p>
      <w:pPr>
        <w:pStyle w:val="Normal"/>
        <w:jc w:val="both"/>
        <w:rPr/>
      </w:pPr>
      <w:r>
        <w:rPr/>
        <w:t>В день приезда важным пунктом встречи была Евхаристия, на которой о. Павел Витек приветствовал гостей. Вечером – фильм «Тариф – счастливая семья», после которого работа в группах на тему выбранных героев.</w:t>
      </w:r>
    </w:p>
    <w:p>
      <w:pPr>
        <w:pStyle w:val="Normal"/>
        <w:jc w:val="both"/>
        <w:rPr/>
      </w:pPr>
      <w:r>
        <w:rPr/>
      </w:r>
    </w:p>
    <w:p>
      <w:pPr>
        <w:pStyle w:val="Normal"/>
        <w:jc w:val="both"/>
        <w:rPr/>
      </w:pPr>
      <w:r>
        <w:rPr/>
        <w:t>15 февраля прошли дебаты на тему «Стоит ли ждать?» с участием гостей: о. Ариеля Альвареса (Шымкент), о. Павла Блока (Астана), психолога Марии Юзупановой (Макинск) и местного врача Валентины Нуркановой. При этом важно было то, что каждый мог включиться в эти дебаты, если имел какие-то вопросы или ценную информацию.</w:t>
      </w:r>
    </w:p>
    <w:p>
      <w:pPr>
        <w:pStyle w:val="Normal"/>
        <w:jc w:val="both"/>
        <w:rPr/>
      </w:pPr>
      <w:r>
        <w:rPr/>
        <w:t>О. Ариель Альварес во время дебатов сказал: «У Бога есть свой план в отношении человека. Все начинается с беспорядка, который мы сами создаем, не живя по планам Бога».</w:t>
      </w:r>
    </w:p>
    <w:p>
      <w:pPr>
        <w:pStyle w:val="Normal"/>
        <w:jc w:val="both"/>
        <w:rPr/>
      </w:pPr>
      <w:r>
        <w:rPr/>
        <w:t>«У Бога есть план на счастливую жизнь для любой супружеской пары». О. Павел привел статистику с данными о тех, кто живет по правилам и не соблюдает их, а также рассказал, от чего хранит добрачное целомудрие и что происходит, когда эту ценность мы не хотим хранить. Добрачное целомудрие хранит от:</w:t>
      </w:r>
    </w:p>
    <w:p>
      <w:pPr>
        <w:pStyle w:val="Normal"/>
        <w:jc w:val="both"/>
        <w:rPr/>
      </w:pPr>
      <w:r>
        <w:rPr/>
      </w:r>
    </w:p>
    <w:p>
      <w:pPr>
        <w:pStyle w:val="Normal"/>
        <w:jc w:val="both"/>
        <w:rPr/>
      </w:pPr>
      <w:r>
        <w:rPr/>
        <w:t>- нежелательной беременности;</w:t>
      </w:r>
    </w:p>
    <w:p>
      <w:pPr>
        <w:pStyle w:val="Normal"/>
        <w:jc w:val="both"/>
        <w:rPr/>
      </w:pPr>
      <w:r>
        <w:rPr/>
        <w:t>- СПИДа;</w:t>
      </w:r>
    </w:p>
    <w:p>
      <w:pPr>
        <w:pStyle w:val="Normal"/>
        <w:jc w:val="both"/>
        <w:rPr/>
      </w:pPr>
      <w:r>
        <w:rPr/>
        <w:t>- потери чести;</w:t>
      </w:r>
    </w:p>
    <w:p>
      <w:pPr>
        <w:pStyle w:val="Normal"/>
        <w:jc w:val="both"/>
        <w:rPr/>
      </w:pPr>
      <w:r>
        <w:rPr/>
        <w:t>- беспокойства о том, что думают родные;</w:t>
      </w:r>
    </w:p>
    <w:p>
      <w:pPr>
        <w:pStyle w:val="Normal"/>
        <w:jc w:val="both"/>
        <w:rPr/>
      </w:pPr>
      <w:r>
        <w:rPr/>
        <w:t>Жизнь по правилам:</w:t>
      </w:r>
    </w:p>
    <w:p>
      <w:pPr>
        <w:pStyle w:val="Normal"/>
        <w:jc w:val="both"/>
        <w:rPr/>
      </w:pPr>
      <w:r>
        <w:rPr/>
        <w:t>- нет заболеваний, передаваемых половым путем, и СПИДа;</w:t>
      </w:r>
    </w:p>
    <w:p>
      <w:pPr>
        <w:pStyle w:val="Normal"/>
        <w:jc w:val="both"/>
        <w:rPr/>
      </w:pPr>
      <w:r>
        <w:rPr/>
        <w:t>- показатель разводов 3%-6%;</w:t>
      </w:r>
    </w:p>
    <w:p>
      <w:pPr>
        <w:pStyle w:val="Normal"/>
        <w:jc w:val="both"/>
        <w:rPr/>
      </w:pPr>
      <w:r>
        <w:rPr/>
        <w:t>- как следствие, счастливая семья, чистые священники и монахини.</w:t>
      </w:r>
    </w:p>
    <w:p>
      <w:pPr>
        <w:pStyle w:val="Normal"/>
        <w:jc w:val="both"/>
        <w:rPr/>
      </w:pPr>
      <w:r>
        <w:rPr/>
      </w:r>
    </w:p>
    <w:p>
      <w:pPr>
        <w:pStyle w:val="Normal"/>
        <w:jc w:val="both"/>
        <w:rPr/>
      </w:pPr>
      <w:r>
        <w:rPr/>
        <w:t>«Существует один секрет счастливой жизни: жизнь по Божьему замыслу, брак с венчанием, верность. Многие не признают ценности, и тогда нет верности. Некоторые мужчины ведут себя, как мальчишки, и потому они не настоящие мужчины. Девушка становится «плохой» не потому, что она такая, а потому что парень не умеет хранить девушку».</w:t>
      </w:r>
    </w:p>
    <w:p>
      <w:pPr>
        <w:pStyle w:val="Normal"/>
        <w:jc w:val="both"/>
        <w:rPr/>
      </w:pPr>
      <w:r>
        <w:rPr/>
      </w:r>
    </w:p>
    <w:p>
      <w:pPr>
        <w:pStyle w:val="Normal"/>
        <w:jc w:val="both"/>
        <w:rPr/>
      </w:pPr>
      <w:r>
        <w:rPr/>
        <w:t>В конце отец сказал: «Глядя на статистику разводов по разным причинам, задайте себе вопрос: “Стоит ли ждать?”»</w:t>
      </w:r>
    </w:p>
    <w:p>
      <w:pPr>
        <w:pStyle w:val="Normal"/>
        <w:jc w:val="both"/>
        <w:rPr/>
      </w:pPr>
      <w:r>
        <w:rPr/>
        <w:t>Психолог Мария Юзупанова: «Человек ищет истину, правду, красоту, потому что он для этого создан. Человек не создан, чтобы его использовали. Супружеский акт – любовный язык тела, я отдаю тебе себя и жду, что ты отдашь мне себя. Любовь – церемония принесения обетов, в супружестве – муж жене, в посвященной жизни - священник или монахиня Богу. Пример совершенной любви показал нам сам Иисус, отдавая за нас жизнь на кресте. Иисус вознес естественное супружество до достоинства таинства брака. Нарушение чистоты до брака – это выбор смерти. Когда ложь входит в любовь, она ее убивает».</w:t>
      </w:r>
    </w:p>
    <w:p>
      <w:pPr>
        <w:pStyle w:val="Normal"/>
        <w:jc w:val="both"/>
        <w:rPr/>
      </w:pPr>
      <w:r>
        <w:rPr/>
      </w:r>
    </w:p>
    <w:p>
      <w:pPr>
        <w:pStyle w:val="Normal"/>
        <w:jc w:val="both"/>
        <w:rPr/>
      </w:pPr>
      <w:r>
        <w:rPr/>
        <w:t>Врач Валентина Нурканова: «Ценность брака – это не только сексуальные отношения, а все ценности жизни. Примеры жизни в современном мире скорее толкают молодых к греху, чем от него остерегают.</w:t>
      </w:r>
    </w:p>
    <w:p>
      <w:pPr>
        <w:pStyle w:val="Normal"/>
        <w:jc w:val="both"/>
        <w:rPr/>
      </w:pPr>
      <w:r>
        <w:rPr/>
        <w:t>Вечером все участвовали в «Цветном вечере»: каждый должен был прийти в цветной одежде. Участники были поделены на группы по цветам, и у каждой группы была возможность показать свои таланты. Все могли обогатиться радостью и разными идеями участников.</w:t>
      </w:r>
    </w:p>
    <w:p>
      <w:pPr>
        <w:pStyle w:val="Normal"/>
        <w:jc w:val="both"/>
        <w:rPr/>
      </w:pPr>
      <w:r>
        <w:rPr/>
        <w:t>Некоторые свидетельства: «Мне особенно понравились дебаты, можно было включиться в любое время, задать вопрос. Каждый внес свою лепту. Приехали те, кому это надо. Я хочу, чтобы мое сердце было чисто, поэтому я здесь».</w:t>
      </w:r>
    </w:p>
    <w:p>
      <w:pPr>
        <w:pStyle w:val="Normal"/>
        <w:jc w:val="both"/>
        <w:rPr/>
      </w:pPr>
      <w:r>
        <w:rPr/>
        <w:t>«Моя цель – достичь неба. Благодаря таким встречам, думаю, что есть возможность быть близко к Богу».</w:t>
      </w:r>
    </w:p>
    <w:p>
      <w:pPr>
        <w:pStyle w:val="Normal"/>
        <w:jc w:val="both"/>
        <w:rPr/>
      </w:pPr>
      <w:r>
        <w:rPr/>
        <w:t xml:space="preserve">«Молодые собрались здесь, потому что хотят быть счастливы по-другому, не так, как показывает мир. Я очень рада, что такие люди здесь есть». </w:t>
      </w:r>
    </w:p>
    <w:p>
      <w:pPr>
        <w:pStyle w:val="Normal"/>
        <w:jc w:val="both"/>
        <w:rPr/>
      </w:pPr>
      <w:r>
        <w:rPr/>
        <w:t>«Такие встречи мне помогут любить настоящей любовью, а не только на два дня».</w:t>
      </w:r>
    </w:p>
    <w:p>
      <w:pPr>
        <w:pStyle w:val="Normal"/>
        <w:jc w:val="both"/>
        <w:rPr/>
      </w:pPr>
      <w:r>
        <w:rPr/>
        <w:t>«Я думаю, что мне есть, над чем задуматься, над чем работать».</w:t>
      </w:r>
    </w:p>
    <w:p>
      <w:pPr>
        <w:pStyle w:val="Normal"/>
        <w:jc w:val="both"/>
        <w:rPr/>
      </w:pPr>
      <w:r>
        <w:rPr/>
        <w:t xml:space="preserve">Смотря на молодых людей, которые собрались в Чкалово, было видно, что они приехали не просто так, а чтобы быть ближе к ценностям, которые показывает нам Иисус и одной из которых является ЛЮБОВЬ. </w:t>
      </w:r>
    </w:p>
    <w:p>
      <w:pPr>
        <w:pStyle w:val="Normal"/>
        <w:jc w:val="both"/>
        <w:rPr/>
      </w:pPr>
      <w:r>
        <w:rPr/>
      </w:r>
    </w:p>
    <w:p>
      <w:pPr>
        <w:pStyle w:val="Normal"/>
        <w:jc w:val="both"/>
        <w:rPr/>
      </w:pPr>
      <w:r>
        <w:rPr/>
        <w:t>С. Тятьяна  Коротаев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рагандинская Епархия</w:t>
      </w:r>
    </w:p>
    <w:p>
      <w:pPr>
        <w:pStyle w:val="Heading2"/>
        <w:rPr>
          <w:rFonts w:cs="Minion Pro"/>
          <w:color w:val="000000"/>
          <w:szCs w:val="96"/>
        </w:rPr>
      </w:pPr>
      <w:r>
        <w:rPr>
          <w:rFonts w:cs="Minion Pro"/>
          <w:color w:val="000000"/>
          <w:szCs w:val="96"/>
        </w:rPr>
      </w:r>
      <w:bookmarkStart w:id="11" w:name="__RefHeading___Toc382324102"/>
      <w:bookmarkStart w:id="12" w:name="__RefHeading___Toc382324102"/>
    </w:p>
    <w:p>
      <w:pPr>
        <w:pStyle w:val="Heading2"/>
        <w:rPr>
          <w:szCs w:val="96"/>
        </w:rPr>
      </w:pPr>
      <w:r>
        <w:rPr>
          <w:szCs w:val="96"/>
        </w:rPr>
      </w:r>
    </w:p>
    <w:p>
      <w:pPr>
        <w:pStyle w:val="Heading2"/>
        <w:rPr>
          <w:szCs w:val="72"/>
        </w:rPr>
      </w:pPr>
      <w:bookmarkStart w:id="13" w:name="__RefHeading___Toc382324102"/>
      <w:r>
        <w:rPr>
          <w:szCs w:val="96"/>
        </w:rPr>
        <w:t>Наши священники  сыграли футбол!</w:t>
      </w:r>
      <w:bookmarkEnd w:id="13"/>
    </w:p>
    <w:p>
      <w:pPr>
        <w:pStyle w:val="Normal"/>
        <w:rPr/>
      </w:pPr>
      <w:r>
        <w:rPr/>
        <w:t>С 24 по 28 февраля г. Лида (Беларусь) стал «священническим футбольным центром Европы». Представители католического духовенства из 14 стран (Белоруссии, Австрии, Албании, Боснии и Герцеговины, Венгрии, Казахстана, Польши, Португалии, Румынии, Словакии, Словении, Украины, Хорватии и Черногории) приехали, чтобы участвовать в VIII Чемпионате Европы по мини-футболу среди священников.</w:t>
      </w:r>
    </w:p>
    <w:p>
      <w:pPr>
        <w:pStyle w:val="Normal"/>
        <w:rPr/>
      </w:pPr>
      <w:r>
        <w:rPr/>
        <w:t>Впервые в этом спортивном мероприятии приняли участие священники из Казахстана из епархий Астаны и Караганды.</w:t>
      </w:r>
    </w:p>
    <w:p>
      <w:pPr>
        <w:pStyle w:val="Normal"/>
        <w:rPr/>
      </w:pPr>
      <w:r>
        <w:rPr/>
        <w:t>Программа чемпионата предусматривала встречу участников, на которой они имели возможность своеобразной презентации команд в здании Лидского райисполкома, чтобы познакомиться друг с другом, немного рассказав о себе. Представители Австрии, например, напомнили, что они первые в 2003 г. начали игры по мини-футболу среди священников Европы. А команда Венгрии похвасталась, что у них на воротах будет стоять епископ, и поэтому они не пропустят ни одного гола. Румыны, в свою очередь, особенно гордятся тем, что в их команде играет провинциал конвентуальных францисканцев. Капитан команды Украины поблагодарил за поддержку, которую им оказывают в тяжелые для украинского народа дни. Представители Казахстана, среди которых 5 священников и один дьякон, рассказали, что Церковь в их стране не очень большая и насчитывает немного верующих, однако «Господь маленькими шагами ведет нас вперед». Следует отметить, что в состав команд входили римо- и греко-католические священники, а также представители монашеских общин.</w:t>
      </w:r>
    </w:p>
    <w:p>
      <w:pPr>
        <w:pStyle w:val="Normal"/>
        <w:rPr/>
      </w:pPr>
      <w:r>
        <w:rPr/>
        <w:t>В течение двух дней прошли спортивные соревнования, в ходе которых определились победители. Сильнейшими оказались священники из Польши, на втором месте – хорваты, а третье место досталось Португалии.</w:t>
      </w:r>
    </w:p>
    <w:p>
      <w:pPr>
        <w:pStyle w:val="Normal"/>
        <w:rPr/>
      </w:pPr>
      <w:r>
        <w:rPr/>
        <w:t>Сборная Казахстана заняла почетное 4-е место в группе. Однако «вершины покоряются от подножья», заверил капитан команды.</w:t>
      </w:r>
    </w:p>
    <w:p>
      <w:pPr>
        <w:pStyle w:val="Normal"/>
        <w:rPr/>
      </w:pPr>
      <w:r>
        <w:rPr/>
        <w:t>Кроме соревнований, для гостей была организована замечательная экскурсионная поездка в Мир и Несвиж, а также культурная программа в Лидском замке.</w:t>
      </w:r>
    </w:p>
    <w:p>
      <w:pPr>
        <w:pStyle w:val="Normal"/>
        <w:rPr/>
      </w:pPr>
      <w:r>
        <w:rPr/>
        <w:t>Чемпионат проходил на территории Гродненской епархии в г. Лида под непосредственным патронатом Конференции католических епископов Белоруси и при поддержке Министерства спорта и туризма Республики Беларусь, а также Лидского райисполкома.</w:t>
      </w:r>
    </w:p>
    <w:p>
      <w:pPr>
        <w:pStyle w:val="Normal"/>
        <w:rPr/>
      </w:pPr>
      <w:r>
        <w:rPr/>
        <w:t>В проповеди митрополит Минско-могилевской архиепархии архиепископ Тадеуш Кондрусевич выразил уверенность в том, что чемпионат будет способствовать «евангелизации и пропаганде здорового образа жизни», «развитию отношений с другими странами Европы». Его высокопреосвященство обратил внимание на то, что Католическая Церковь «с большим уважением относится к спорту и считает его одним из способов новой евангелизации, чтобы посредством спорта, который воспитывает солидарность, взаимопомощь и победу над самим собой, нести свет Евангелия в современный мир».</w:t>
      </w:r>
    </w:p>
    <w:p>
      <w:pPr>
        <w:pStyle w:val="Normal"/>
        <w:rPr/>
      </w:pPr>
      <w:r>
        <w:rPr/>
        <w:t>Говоря о том, что, чтобы быть хорошей командой и выигрывать, спортсменам необходимо регулярно тренироваться, иерарх обратил внимание на то, что аналогично должно быть и в религиозной жизни. «Мы получили благодать спасения во Христе, но должны позволить ей действовать в наших сердцах, – пояснил митрополит. – День за днем мы должны учиться говорить “НЕТ” всему тому, что плохо и несогласно с волей Божьей. Это наша духовная тренировка. Если мы стараемся строить нашу жизнь на христианских ценностях, молимся, изучаем Св. Писание, принимаем участие в богослужениях, то тем самым тренируем наши духовные мускулы».</w:t>
      </w:r>
    </w:p>
    <w:p>
      <w:pPr>
        <w:pStyle w:val="Normal"/>
        <w:rPr/>
      </w:pPr>
      <w:r>
        <w:rPr/>
        <w:t>Комментируя значение мероприятия для верующих и всего общества, митрополит Минско-могилевской архиепархии архиепископ Тадеуш Кондрусевич отметил: «Главное задание священника – проповедовать Евангелие в любом окружении, в том числе и на стадионе. На стадионе также должен присутствовать Бог. Через футбол, популярнейший вид спорта, привести ко Христу можно великое множество людей. Спорт и духовную жизнь объединяет мощное стремление к совершенству, закалке. Спорт помогает не только в физическом, но и в духовном развитии, вырабатывает в человеке такие качества как мужество, выдержка и самопожертвование».</w:t>
      </w:r>
    </w:p>
    <w:p>
      <w:pPr>
        <w:pStyle w:val="Normal"/>
        <w:rPr/>
      </w:pPr>
      <w:r>
        <w:rPr/>
      </w:r>
    </w:p>
    <w:p>
      <w:pPr>
        <w:pStyle w:val="Normal"/>
        <w:rPr/>
      </w:pPr>
      <w:r>
        <w:rPr/>
        <w:t>o. Руслан Рахимберлинов</w:t>
      </w:r>
    </w:p>
    <w:p>
      <w:pPr>
        <w:pStyle w:val="Normal"/>
        <w:jc w:val="both"/>
        <w:rPr/>
      </w:pPr>
      <w:r>
        <w:rPr/>
      </w:r>
    </w:p>
    <w:p>
      <w:pPr>
        <w:pStyle w:val="Heading2"/>
        <w:rPr>
          <w:szCs w:val="96"/>
        </w:rPr>
      </w:pPr>
      <w:r>
        <w:rPr>
          <w:szCs w:val="96"/>
        </w:rPr>
      </w:r>
    </w:p>
    <w:p>
      <w:pPr>
        <w:pStyle w:val="Normal"/>
        <w:rPr>
          <w:szCs w:val="96"/>
        </w:rPr>
      </w:pPr>
      <w:r>
        <w:rPr>
          <w:szCs w:val="96"/>
        </w:rPr>
      </w:r>
    </w:p>
    <w:p>
      <w:pPr>
        <w:pStyle w:val="Normal"/>
        <w:rPr/>
      </w:pPr>
      <w:r>
        <w:rPr/>
      </w:r>
    </w:p>
    <w:p>
      <w:pPr>
        <w:pStyle w:val="Style20"/>
        <w:jc w:val="both"/>
        <w:rPr/>
      </w:pPr>
      <w:r>
        <w:rPr/>
        <w:t>Для хуха</w:t>
      </w:r>
    </w:p>
    <w:p>
      <w:pPr>
        <w:pStyle w:val="Heading2"/>
        <w:rPr>
          <w:szCs w:val="96"/>
        </w:rPr>
      </w:pPr>
      <w:r>
        <w:rPr>
          <w:szCs w:val="96"/>
        </w:rPr>
      </w:r>
    </w:p>
    <w:p>
      <w:pPr>
        <w:pStyle w:val="Normal"/>
        <w:rPr>
          <w:szCs w:val="96"/>
        </w:rPr>
      </w:pPr>
      <w:r>
        <w:rPr>
          <w:szCs w:val="96"/>
        </w:rPr>
      </w:r>
    </w:p>
    <w:p>
      <w:pPr>
        <w:pStyle w:val="Heading2"/>
        <w:rPr/>
      </w:pPr>
      <w:bookmarkStart w:id="14" w:name="__RefHeading___Toc382324103"/>
      <w:bookmarkEnd w:id="14"/>
      <w:r>
        <w:rPr>
          <w:szCs w:val="96"/>
        </w:rPr>
        <w:t xml:space="preserve">Крестный путь </w:t>
      </w:r>
      <w:r>
        <w:rPr>
          <w:szCs w:val="72"/>
        </w:rPr>
        <w:t>для тех, кто спешит</w:t>
      </w:r>
    </w:p>
    <w:p>
      <w:pPr>
        <w:pStyle w:val="Normal"/>
        <w:rPr>
          <w:szCs w:val="72"/>
        </w:rPr>
      </w:pPr>
      <w:r>
        <w:rPr>
          <w:szCs w:val="72"/>
        </w:rPr>
      </w:r>
    </w:p>
    <w:p>
      <w:pPr>
        <w:pStyle w:val="Normal"/>
        <w:rPr/>
      </w:pPr>
      <w:r>
        <w:rPr/>
        <w:t xml:space="preserve">«Не бойтесь! Сила креста и воскресения Христова больше, </w:t>
      </w:r>
    </w:p>
    <w:p>
      <w:pPr>
        <w:pStyle w:val="Normal"/>
        <w:rPr/>
      </w:pPr>
      <w:r>
        <w:rPr/>
        <w:t xml:space="preserve">чем любое зло, которого может и должен бояться человек». </w:t>
      </w:r>
    </w:p>
    <w:p>
      <w:pPr>
        <w:pStyle w:val="Normal"/>
        <w:rPr/>
      </w:pPr>
      <w:r>
        <w:rPr/>
        <w:t>Бл. Иоанн Павел II</w:t>
      </w:r>
    </w:p>
    <w:p>
      <w:pPr>
        <w:pStyle w:val="Normal"/>
        <w:rPr/>
      </w:pPr>
      <w:r>
        <w:rPr/>
      </w:r>
    </w:p>
    <w:p>
      <w:pPr>
        <w:pStyle w:val="Normal"/>
        <w:rPr/>
      </w:pPr>
      <w:r>
        <w:rPr/>
      </w:r>
    </w:p>
    <w:p>
      <w:pPr>
        <w:pStyle w:val="Normal"/>
        <w:rPr/>
      </w:pPr>
      <w:r>
        <w:rPr/>
        <w:t xml:space="preserve">Господи, прости меня за то, что у меня не было времени участвовать </w:t>
      </w:r>
    </w:p>
    <w:p>
      <w:pPr>
        <w:pStyle w:val="Normal"/>
        <w:rPr/>
      </w:pPr>
      <w:r>
        <w:rPr/>
        <w:t>в крестном пути вместе с Тобой и моим ближними.</w:t>
      </w:r>
    </w:p>
    <w:p>
      <w:pPr>
        <w:pStyle w:val="NoParagraphStyle"/>
        <w:rPr/>
      </w:pPr>
      <w:r>
        <w:rPr/>
      </w:r>
    </w:p>
    <w:p>
      <w:pPr>
        <w:pStyle w:val="Heading2"/>
        <w:rPr>
          <w:szCs w:val="72"/>
        </w:rPr>
      </w:pPr>
      <w:r>
        <w:rPr>
          <w:szCs w:val="72"/>
        </w:rPr>
      </w:r>
    </w:p>
    <w:p>
      <w:pPr>
        <w:pStyle w:val="Normal"/>
        <w:rPr/>
      </w:pPr>
      <w:r>
        <w:rPr/>
        <w:t>1. Я был, как Пилат. Спрашивал, что есть истина, но у меня не было времени остановиться и задуматься над этим.</w:t>
      </w:r>
    </w:p>
    <w:p>
      <w:pPr>
        <w:pStyle w:val="Normal"/>
        <w:rPr/>
      </w:pPr>
      <w:r>
        <w:rPr/>
        <w:t>2. Ты пошел по крестному пути, Иисусе. Впереди было около километра. С таким грузом Тебе пришлось идти примерно час. Для меня это было слишком. Я торопился...</w:t>
      </w:r>
    </w:p>
    <w:p>
      <w:pPr>
        <w:pStyle w:val="Normal"/>
        <w:rPr/>
      </w:pPr>
      <w:r>
        <w:rPr/>
        <w:t>3. Я побежал вперед. Потом остановился, оглянулся, Ты лежал на земле. Я не помог Тебе.</w:t>
      </w:r>
    </w:p>
    <w:p>
      <w:pPr>
        <w:pStyle w:val="Normal"/>
        <w:rPr/>
      </w:pPr>
      <w:r>
        <w:rPr/>
        <w:t>4. В пути встретил Твою Мать. Она тоже бежала, но к Тебе, не в том направлении, что я. Уверен, Вы встретились, но не надолго, потому что палачи также спешили.</w:t>
      </w:r>
    </w:p>
    <w:p>
      <w:pPr>
        <w:pStyle w:val="Normal"/>
        <w:rPr/>
      </w:pPr>
      <w:r>
        <w:rPr/>
        <w:t>5. Встретил Симона Киринеянина. Он сказал, что спешит домой после работы. Но все-таки помог Тебе понести крест. Если бы я знал, что Тебе понадобится помощь…</w:t>
      </w:r>
    </w:p>
    <w:p>
      <w:pPr>
        <w:pStyle w:val="Normal"/>
        <w:rPr/>
      </w:pPr>
      <w:r>
        <w:rPr/>
        <w:t>6. У Вероники тоже нашлось для Тебя время. И Ты остался с ней навсегда – на платке. А я даже не могу представить себе Твое лицо. Дай мне, Господи, увидеть Твое Лицо!</w:t>
      </w:r>
    </w:p>
    <w:p>
      <w:pPr>
        <w:pStyle w:val="Normal"/>
        <w:rPr/>
      </w:pPr>
      <w:r>
        <w:rPr/>
        <w:t>7. Я был уже далеко, когда Ты снова упал. Но и тогда я не помог Тебе встать. Мимо скольких таких слабых я прошел уже в своей жизни…</w:t>
      </w:r>
    </w:p>
    <w:p>
      <w:pPr>
        <w:pStyle w:val="Normal"/>
        <w:rPr/>
      </w:pPr>
      <w:r>
        <w:rPr/>
        <w:t>8. Как я выглядел со стороны, когда в западных воротах в спешке пробежал мимо группы женщин, которые ждали Тебя, в отличие от меня?</w:t>
      </w:r>
    </w:p>
    <w:p>
      <w:pPr>
        <w:pStyle w:val="Normal"/>
        <w:rPr/>
      </w:pPr>
      <w:r>
        <w:rPr/>
        <w:t>9. Твое третье падение я видел с Голгофы. У тебя уже не было сил, чтобы встать. И я не побежал к тебе, чтобы помочь. Человеку так трудно бывает вернуться…</w:t>
      </w:r>
    </w:p>
    <w:p>
      <w:pPr>
        <w:pStyle w:val="Normal"/>
        <w:rPr/>
      </w:pPr>
      <w:r>
        <w:rPr/>
        <w:t>10. Теперь и Ты там, где я. Медленно и огромным трудом Ты добрался сюда. Тебя раздевают. Нет, они тоже торопятся и потому просто срываются с Тебя одежду.</w:t>
      </w:r>
    </w:p>
    <w:p>
      <w:pPr>
        <w:pStyle w:val="Normal"/>
        <w:rPr/>
      </w:pPr>
      <w:r>
        <w:rPr/>
        <w:t>11 Вижу, что значит спешка. Чтобы не тратить время на привязывание рук и ног, они прибивают их гвоздями. Так быстрее и надежнее. Иисус, прости мне мою вечную спешку, из-за которой я не раз причинял столько боли, страданий и вреда моим ближним.</w:t>
      </w:r>
    </w:p>
    <w:p>
      <w:pPr>
        <w:pStyle w:val="Normal"/>
        <w:rPr/>
      </w:pPr>
      <w:r>
        <w:rPr/>
      </w:r>
    </w:p>
    <w:p>
      <w:pPr>
        <w:pStyle w:val="Normal"/>
        <w:rPr/>
      </w:pPr>
      <w:r>
        <w:rPr/>
        <w:t>12. Сейчас только третий час дня, а солнце уже погасло. Еще не наступила ночь, а уже видна Венера. Ты пока не умер, а толпы уже в страхе разбежались. Исповедую вместе сотника: «Истинно, то был Сын Божий!»</w:t>
      </w:r>
    </w:p>
    <w:p>
      <w:pPr>
        <w:pStyle w:val="Normal"/>
        <w:rPr/>
      </w:pPr>
      <w:r>
        <w:rPr/>
        <w:t>13. И снова спешка, добивают тех, кто был распят вместе с Тобой. Быстро снимают Вас с креста, потому что через час начинается их праздник. Как долго мы способны жалеть?</w:t>
      </w:r>
    </w:p>
    <w:p>
      <w:pPr>
        <w:pStyle w:val="Normal"/>
        <w:rPr/>
      </w:pPr>
      <w:r>
        <w:rPr/>
        <w:t>14. У тебя на все хватало времени, Господи, кроме смерти. Теперь Ты появился раньше, чем другие. Уже на третий день воскрес из мертвых. Благодарю, Иисусе!</w:t>
      </w:r>
    </w:p>
    <w:p>
      <w:pPr>
        <w:pStyle w:val="Normal"/>
        <w:rPr/>
      </w:pPr>
      <w:r>
        <w:rPr/>
      </w:r>
    </w:p>
    <w:p>
      <w:pPr>
        <w:pStyle w:val="Normal"/>
        <w:rPr/>
      </w:pPr>
      <w:r>
        <w:rPr/>
        <w:t>Текст из «Fatym.сом»</w:t>
      </w:r>
    </w:p>
    <w:p>
      <w:pPr>
        <w:pStyle w:val="Normal"/>
        <w:rPr/>
      </w:pPr>
      <w:r>
        <w:rPr/>
      </w:r>
    </w:p>
    <w:p>
      <w:pPr>
        <w:pStyle w:val="Normal"/>
        <w:rPr/>
      </w:pPr>
      <w:r>
        <w:rPr/>
      </w:r>
    </w:p>
    <w:p>
      <w:pPr>
        <w:pStyle w:val="Normal"/>
        <w:rPr/>
      </w:pPr>
      <w:r>
        <w:rPr/>
      </w:r>
    </w:p>
    <w:p>
      <w:pPr>
        <w:pStyle w:val="Normal"/>
        <w:rPr/>
      </w:pPr>
      <w:r>
        <w:rPr/>
      </w:r>
    </w:p>
    <w:p>
      <w:pPr>
        <w:pStyle w:val="Heading2"/>
        <w:rPr>
          <w:szCs w:val="96"/>
        </w:rPr>
      </w:pPr>
      <w:bookmarkStart w:id="15" w:name="__RefHeading___Toc382324104"/>
      <w:bookmarkEnd w:id="15"/>
      <w:r>
        <w:rPr>
          <w:szCs w:val="96"/>
        </w:rPr>
        <w:t>Духовные жемчужины</w:t>
      </w:r>
    </w:p>
    <w:p>
      <w:pPr>
        <w:pStyle w:val="Normal"/>
        <w:rPr>
          <w:szCs w:val="96"/>
        </w:rPr>
      </w:pPr>
      <w:r>
        <w:rPr>
          <w:szCs w:val="96"/>
        </w:rPr>
      </w:r>
    </w:p>
    <w:p>
      <w:pPr>
        <w:pStyle w:val="Normal"/>
        <w:rPr/>
      </w:pPr>
      <w:r>
        <w:rPr/>
        <w:t>В 1953 г. известный «исповедник Рима от св. Игнатия» о. Феличе Капелло, которого аббат траппистов на Тре-Фонтане Романо Боттегаль (на последней консистории кардиналов его добродетели были признаны героическими, что открывает путь к беатификации) избрал своим духовным наставником, записал духовные советы для него, когда он решил отойти от мира в пустынью в Ливане. Этот список советов отражает глубину того, к чему стремился траппист-отшельник всю свою жизнь и передал другим.</w:t>
      </w:r>
    </w:p>
    <w:p>
      <w:pPr>
        <w:pStyle w:val="Normal"/>
        <w:rPr/>
      </w:pPr>
      <w:r>
        <w:rPr/>
      </w:r>
    </w:p>
    <w:p>
      <w:pPr>
        <w:pStyle w:val="Normal"/>
        <w:rPr/>
      </w:pPr>
      <w:r>
        <w:rPr/>
        <w:t>1. Всегда сохраняй мир и спокойствие духа и для этого перестань скрупулезно копаться в чувствах печали и тоски.</w:t>
      </w:r>
    </w:p>
    <w:p>
      <w:pPr>
        <w:pStyle w:val="Normal"/>
        <w:rPr/>
      </w:pPr>
      <w:r>
        <w:rPr/>
        <w:t>2. Пестуй в себе как можно более тесную связь с Богом, стараясь оставаться в Его присутствии, делая все с Ним и в Нем под Его любящим и отеческим взглядом.</w:t>
      </w:r>
    </w:p>
    <w:p>
      <w:pPr>
        <w:pStyle w:val="Normal"/>
        <w:rPr/>
      </w:pPr>
      <w:r>
        <w:rPr/>
        <w:t>3. Принимай все из святейших рук Господних с глубочайшим духом смирения, совершенной покорности и согласия с тем, что угодно Богу.</w:t>
      </w:r>
    </w:p>
    <w:p>
      <w:pPr>
        <w:pStyle w:val="Normal"/>
        <w:rPr/>
      </w:pPr>
      <w:r>
        <w:rPr/>
        <w:t>4. Будь полон упования и доверяй Божьей благости и Его бесконечному милосердию – живи в этом духе и старайся передать его другим, особенно убогим грешникам.</w:t>
      </w:r>
    </w:p>
    <w:p>
      <w:pPr>
        <w:pStyle w:val="Normal"/>
        <w:rPr/>
      </w:pPr>
      <w:r>
        <w:rPr/>
        <w:t>5. Относись к ним с высочайшей любовью, отцовской добротой и безмерным состраданием.</w:t>
      </w:r>
    </w:p>
    <w:p>
      <w:pPr>
        <w:pStyle w:val="Normal"/>
        <w:rPr/>
      </w:pPr>
      <w:r>
        <w:rPr/>
        <w:t>6. Никогда не смотри на ошибки и убожества другого, не замыкайся на своих недостатках, как прошлых, так и нынешних, и не слишком переживай за свое развитие и совершенство. Благодать Божья неустанно работает в тебе.</w:t>
      </w:r>
    </w:p>
    <w:p>
      <w:pPr>
        <w:pStyle w:val="Normal"/>
        <w:rPr/>
      </w:pPr>
      <w:r>
        <w:rPr/>
        <w:t>7. Будь глубоко предан Приснодеве Марии и безмерно доверяй ей. Насаждай, взращивай и укрепляй в памяти почтение к небесной Матери.</w:t>
      </w:r>
    </w:p>
    <w:p>
      <w:pPr>
        <w:pStyle w:val="Normal"/>
        <w:rPr/>
      </w:pPr>
      <w:r>
        <w:rPr/>
        <w:t>8. Всегда помни о совершенно особенной привилегии, которую ты получил от Иисуса и Марии: что ты не потерял невинность крещения. Вспоминай об этой привилегии не из гордыни и высокомерия, а просто чтобы постоянно чувствовать побуждение еще больше любить Господа, лучше отвечать на призвание и всецело внутренне и исключительно довериться Ему и стать святым.</w:t>
      </w:r>
    </w:p>
    <w:p>
      <w:pPr>
        <w:pStyle w:val="Normal"/>
        <w:rPr/>
      </w:pPr>
      <w:r>
        <w:rPr/>
      </w:r>
    </w:p>
    <w:p>
      <w:pPr>
        <w:pStyle w:val="Normal"/>
        <w:rPr/>
      </w:pPr>
      <w:r>
        <w:rPr/>
        <w:t>Благословенна будь, Пресвятая Троица и нераздельное Единство!</w:t>
      </w:r>
    </w:p>
    <w:p>
      <w:pPr>
        <w:pStyle w:val="Normal"/>
        <w:rPr/>
      </w:pPr>
      <w:r>
        <w:rPr/>
        <w:t>Будем молиться друг о друге!</w:t>
      </w:r>
    </w:p>
    <w:p>
      <w:pPr>
        <w:pStyle w:val="Normal"/>
        <w:rPr/>
      </w:pPr>
      <w:r>
        <w:rPr/>
        <w:t>Й. Колачек, (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382324105"/>
      <w:bookmarkEnd w:id="16"/>
      <w:r>
        <w:rPr>
          <w:szCs w:val="72"/>
        </w:rPr>
        <w:t>О благодати доброй  смерти</w:t>
      </w:r>
    </w:p>
    <w:p>
      <w:pPr>
        <w:pStyle w:val="Normal"/>
        <w:rPr/>
      </w:pPr>
      <w:r>
        <w:rPr/>
      </w:r>
    </w:p>
    <w:p>
      <w:pPr>
        <w:pStyle w:val="Normal"/>
        <w:rPr/>
      </w:pPr>
      <w:r>
        <w:rPr/>
      </w:r>
    </w:p>
    <w:p>
      <w:pPr>
        <w:pStyle w:val="Normal"/>
        <w:rPr/>
      </w:pPr>
      <w:r>
        <w:rPr/>
        <w:t>Свою проповедь на св. Мессе в Доме св. Марфы 6 февраля Папа посвятил таинству смерти и призвал просить у Бога три благодати: умереть в Церкви, умереть в надежде и оставить после себя в наследство христианское свидетельство.</w:t>
      </w:r>
    </w:p>
    <w:p>
      <w:pPr>
        <w:pStyle w:val="Normal"/>
        <w:rPr/>
      </w:pPr>
      <w:r>
        <w:rPr/>
      </w:r>
    </w:p>
    <w:p>
      <w:pPr>
        <w:pStyle w:val="Normal"/>
        <w:rPr/>
      </w:pPr>
      <w:r>
        <w:rPr/>
        <w:t>Понтифик комментировал первое литургическое чтение (3 Цар 2, 1-4. 10-12), рассказывающее о смерти Давида, который почил в Боге, отдав всю свою жизнь служению народу. Святой Отец особенно подчеркнул три мысли. Во-первых, Давид умер «среди соотечественников. Он до конца принадлежал к народу Божьему. Хотя царь грешил и сам себя называет грешником, но он никогда не отделялся от народа Божьего».</w:t>
      </w:r>
    </w:p>
    <w:p>
      <w:pPr>
        <w:pStyle w:val="Normal"/>
        <w:rPr/>
      </w:pPr>
      <w:r>
        <w:rPr/>
        <w:t>«Грешник – да, но предатель – никогда! И это благодать: до конца принадлежать к народу Божьему, умереть в лоне Церкви, в лоне народа Божьего. И это первое, о чем, по-моему, мы должны просить: о благодати умереть дома, в церкви. Эту благодать не купишь. Это дар Божий, который нужно просить: «Господи, дай мне умереть дома, в церкви!» Да, все мы – грешники. Но не предатели! Мы не вне Церкви, а внутри нее! А она настолько мать, что любит нас даже грязными и отмывает нас: Церковь – это мать!»</w:t>
      </w:r>
    </w:p>
    <w:p>
      <w:pPr>
        <w:pStyle w:val="Normal"/>
        <w:rPr/>
      </w:pPr>
      <w:r>
        <w:rPr/>
        <w:t>Во-вторых, как сказал далее Папа, «Давид умер спокойно, с миром, тихо, с уверенностью в том, что отходит к предкам. И это благодать, – подчеркнул понтифик. – Благодать умереть в надежде, с сознанием того, что по другую сторону нас ждут, что там тоже есть дом, семья, что мы не будем там одни. Этой благодати мы должны просить, потому что знаем, что в последние мгновения жизни начинается битва, и дух зла хочет свою добычу».</w:t>
      </w:r>
    </w:p>
    <w:p>
      <w:pPr>
        <w:pStyle w:val="Normal"/>
        <w:rPr/>
      </w:pPr>
      <w:r>
        <w:rPr/>
        <w:t>«Св. Тереза от Младенца Иисуса говорила, что в последние годы жизни в ее душе шла битва. Когда она думала о будущем, о том, что ждет ее после смерти в небесах, то слышала голос: “Не будь наивной, тебя ждет темнота, одна только темнота небытия”. То был голос дьявола, демона, который не хотел, чтобы она доверилась Богу. Умереть в надежде, умереть в уповании на Бога! Об этой благодати нужно молиться. Но упование на Бога начинается сейчас, в мелочах жизни и в серьезных проблемах: всегда полагаться на Бога! Так человек привыкает уповать на Бога, и в нем укрепляется надежда. Умереть дома, умереть в надежде».</w:t>
      </w:r>
    </w:p>
    <w:p>
      <w:pPr>
        <w:pStyle w:val="Normal"/>
        <w:rPr/>
      </w:pPr>
      <w:r>
        <w:rPr/>
        <w:t>В заключение Папа напомнил о наследстве, оставленном Давидом. «Наследство часто становится причиной ссор и распрей между родными. Давид оставил после себя сорокалетнее правление и крепкий, сильный народ. Говорят, что каждый мужчина должен родить сына, посадить дерево и написать книгу. Вот лучшее наследство! Какое наследство оставлю я тем, кто придет после меня? Наследство жизни? Сделал ли я столько добра, что народ будет любить меня, как отца или мать? Посадил ли я дерево? Передал ли жизнь и мудрость? Написал ли книгу? Давид оставляет своему сыну это наследство и говорит: “Будь тверд и будь мужествен и храни завет Господа Бога твоего, ходя путями Его и соблюдая уставы”».</w:t>
      </w:r>
    </w:p>
    <w:p>
      <w:pPr>
        <w:pStyle w:val="Normal"/>
        <w:rPr/>
      </w:pPr>
      <w:r>
        <w:rPr/>
        <w:t>«Вот наследство – оставленное другим христианское свидетельство. И некоторые из нас оставили огромное наследство. Вспомните святых, которые воплощали Евангелие в жизнь с такой силой, что оставили нам в наследство путь и образ жизни. Вот три мысли, которые пробуждает в моем сердце чтение отрывка о смерти Давида: просить о благодати умереть дома, в Церкви; просить о благодати умереть в надежде; с надеждой просить о благодати оставить хорошее наследство, человеческое наследство, наследство свидетельства нашей христианской жизни. Так пусть же св. Давид вымолит для нас все эти три благодати».</w:t>
      </w:r>
    </w:p>
    <w:p>
      <w:pPr>
        <w:pStyle w:val="Normal"/>
        <w:rPr>
          <w:rFonts w:cs="Calibri"/>
        </w:rPr>
      </w:pPr>
      <w:r>
        <w:rPr>
          <w:rFonts w:cs="Calibri"/>
        </w:rPr>
        <w:t xml:space="preserve"> </w:t>
      </w:r>
    </w:p>
    <w:p>
      <w:pPr>
        <w:pStyle w:val="Normal"/>
        <w:rPr/>
      </w:pPr>
      <w:r>
        <w:rPr/>
        <w:t>По мат. ватиканского радио</w:t>
      </w:r>
    </w:p>
    <w:p>
      <w:pPr>
        <w:pStyle w:val="Normal"/>
        <w:rPr/>
      </w:pPr>
      <w:r>
        <w:rPr/>
      </w:r>
    </w:p>
    <w:p>
      <w:pPr>
        <w:pStyle w:val="Normal"/>
        <w:rPr>
          <w:i/>
          <w:i/>
        </w:rPr>
      </w:pPr>
      <w:r>
        <w:rPr>
          <w:i/>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i/>
          <w:i/>
          <w:color w:val="000000"/>
          <w:sz w:val="21"/>
          <w:szCs w:val="21"/>
        </w:rPr>
      </w:pPr>
      <w:r>
        <w:rPr>
          <w:rFonts w:cs="Minion Pro" w:ascii="Minion Pro" w:hAnsi="Minion Pro"/>
          <w:b/>
          <w:bCs/>
          <w:i/>
          <w:color w:val="000000"/>
          <w:sz w:val="21"/>
          <w:szCs w:val="21"/>
        </w:rPr>
      </w:r>
    </w:p>
    <w:p>
      <w:pPr>
        <w:pStyle w:val="Style20"/>
        <w:jc w:val="both"/>
        <w:rPr>
          <w:rFonts w:ascii="Minion Pro" w:hAnsi="Minion Pro" w:cs="Minion Pro"/>
          <w:b w:val="false"/>
          <w:b w:val="false"/>
          <w:bCs w:val="false"/>
          <w:color w:val="000000"/>
          <w:sz w:val="21"/>
          <w:szCs w:val="21"/>
        </w:rPr>
      </w:pPr>
      <w:r>
        <w:rPr>
          <w:rFonts w:cs="Minion Pro" w:ascii="Minion Pro" w:hAnsi="Minion Pro"/>
          <w:b w:val="false"/>
          <w:bCs w:val="false"/>
          <w:color w:val="000000"/>
          <w:sz w:val="21"/>
          <w:szCs w:val="21"/>
        </w:rPr>
      </w:r>
    </w:p>
    <w:p>
      <w:pPr>
        <w:pStyle w:val="Style20"/>
        <w:jc w:val="both"/>
        <w:rPr/>
      </w:pPr>
      <w:r>
        <w:rPr/>
        <w:t>Живое Евангелие</w:t>
      </w:r>
    </w:p>
    <w:p>
      <w:pPr>
        <w:pStyle w:val="Normal"/>
        <w:rPr>
          <w:b/>
          <w:b/>
          <w:bCs/>
          <w:i/>
          <w:i/>
          <w:iCs/>
          <w:color w:val="4F81BD"/>
        </w:rPr>
      </w:pPr>
      <w:r>
        <w:rPr>
          <w:b/>
          <w:bCs/>
          <w:i/>
          <w:iCs/>
          <w:color w:val="4F81BD"/>
        </w:rPr>
      </w:r>
    </w:p>
    <w:p>
      <w:pPr>
        <w:pStyle w:val="Normal"/>
        <w:rPr>
          <w:b/>
          <w:b/>
          <w:bCs/>
          <w:i/>
          <w:i/>
          <w:iCs/>
          <w:color w:val="4F81BD"/>
        </w:rPr>
      </w:pPr>
      <w:r>
        <w:rPr>
          <w:b/>
          <w:bCs/>
          <w:i/>
          <w:iCs/>
          <w:color w:val="4F81BD"/>
        </w:rPr>
      </w:r>
    </w:p>
    <w:p>
      <w:pPr>
        <w:pStyle w:val="Heading2"/>
        <w:rPr>
          <w:szCs w:val="72"/>
        </w:rPr>
      </w:pPr>
      <w:bookmarkStart w:id="17" w:name="__RefHeading___Toc382324106"/>
      <w:bookmarkEnd w:id="17"/>
      <w:r>
        <w:rPr>
          <w:szCs w:val="72"/>
        </w:rPr>
        <w:t>Альваро дель Портильо</w:t>
      </w:r>
    </w:p>
    <w:p>
      <w:pPr>
        <w:pStyle w:val="Osnovnoitext"/>
        <w:ind w:hanging="0"/>
        <w:jc w:val="left"/>
        <w:rPr>
          <w:rFonts w:ascii="Bookman Old Style" w:hAnsi="Bookman Old Style" w:cs="Bookman Old Style"/>
          <w:b/>
          <w:b/>
          <w:bCs/>
        </w:rPr>
      </w:pPr>
      <w:r>
        <w:rPr>
          <w:rFonts w:cs="Bookman Old Style" w:ascii="Bookman Old Style" w:hAnsi="Bookman Old Style"/>
          <w:b/>
          <w:bCs/>
        </w:rPr>
      </w:r>
    </w:p>
    <w:p>
      <w:pPr>
        <w:pStyle w:val="Normal"/>
        <w:rPr/>
      </w:pPr>
      <w:r>
        <w:rPr/>
        <w:t>(1914-1994 гг.), прелат,</w:t>
        <w:br/>
        <w:t>будет провозглашен блаженным 27 сентября 2014 г.</w:t>
      </w:r>
    </w:p>
    <w:p>
      <w:pPr>
        <w:pStyle w:val="Normal"/>
        <w:rPr/>
      </w:pPr>
      <w:r>
        <w:rPr/>
      </w:r>
    </w:p>
    <w:p>
      <w:pPr>
        <w:pStyle w:val="Normal"/>
        <w:rPr/>
      </w:pPr>
      <w:r>
        <w:rPr/>
        <w:t xml:space="preserve">Альваро дель Портильо 15 сентября 1975 г. стал первым преемником св. Хосемарии. 28 ноября 1982 г., после присвоения Opus Dei статуса персональной прелатуры, Папа Иоанн Павел II назначил его прелатом этой организации и 6 января 1991 г. посвятил в епископы. Вся деятельность монсеньора Альваро дель Портильо в качестве прелата Opus Dei характеризовалась верностью основателю и неустанной работой по расширению апостольства прелатуры для служения Церкви. </w:t>
      </w:r>
    </w:p>
    <w:p>
      <w:pPr>
        <w:pStyle w:val="Normal"/>
        <w:rPr/>
      </w:pPr>
      <w:r>
        <w:rPr/>
        <w:t>23 марта 1994 г. Господь призвал  к Себе своего слугу.</w:t>
      </w:r>
    </w:p>
    <w:p>
      <w:pPr>
        <w:pStyle w:val="Normal"/>
        <w:rPr/>
      </w:pPr>
      <w:r>
        <w:rPr/>
      </w:r>
    </w:p>
    <w:p>
      <w:pPr>
        <w:pStyle w:val="Normal"/>
        <w:rPr/>
      </w:pPr>
      <w:r>
        <w:rPr/>
        <w:t>Беатификация Альваро дель Портильо состоится в Мадриде 27 сентября этого года</w:t>
      </w:r>
    </w:p>
    <w:p>
      <w:pPr>
        <w:pStyle w:val="Normal"/>
        <w:rPr/>
      </w:pPr>
      <w:r>
        <w:rPr/>
        <w:t>Программа беатификации включает главные мероприятия в Мадриде и Риме</w:t>
      </w:r>
    </w:p>
    <w:p>
      <w:pPr>
        <w:pStyle w:val="Normal"/>
        <w:rPr/>
      </w:pPr>
      <w:r>
        <w:rPr/>
      </w:r>
    </w:p>
    <w:p>
      <w:pPr>
        <w:pStyle w:val="Normal"/>
        <w:rPr/>
      </w:pPr>
      <w:r>
        <w:rPr/>
        <w:t xml:space="preserve">Рим, 22-I-2014 (www.opusdei.kz). После признания чуда Папой Франциском и обнародования декрета Конгрегации по делам святых 5 июля 2013 г. Св. Престол сообщил, что понтифик принял просьбу Прелата Opus Dei, монсеньора Хавьера Эчеваррия о том, чтобы монсеньор Альваро дель Портильо был беатифицирован в субботу, 27 сентября 2014 г., в Мадриде, его родном городе.  </w:t>
      </w:r>
    </w:p>
    <w:p>
      <w:pPr>
        <w:pStyle w:val="Normal"/>
        <w:rPr/>
      </w:pPr>
      <w:r>
        <w:rPr/>
      </w:r>
    </w:p>
    <w:p>
      <w:pPr>
        <w:pStyle w:val="Normal"/>
        <w:rPr/>
      </w:pPr>
      <w:r>
        <w:rPr/>
        <w:t xml:space="preserve">Международная встреча в Мадриде </w:t>
      </w:r>
    </w:p>
    <w:p>
      <w:pPr>
        <w:pStyle w:val="Normal"/>
        <w:rPr/>
      </w:pPr>
      <w:r>
        <w:rPr/>
        <w:t>Церемонию беатификации, которая состоится в Мадриде, возглавит префект Конгрегации по делам святых кардинал Анджело Амато. Предполагается, что в церемонии примут участие люди со всего мира. На следующий день после беатификации монсеньор Хавьер Эчеваррия, прелат Opus Dei, совершит благодарственную Мессу.</w:t>
      </w:r>
    </w:p>
    <w:p>
      <w:pPr>
        <w:pStyle w:val="Normal"/>
        <w:rPr/>
      </w:pPr>
      <w:r>
        <w:rPr/>
        <w:t>«В этот момент глубокой радости, – сказал монсеньор Хавьер Эчеваррия, – хочу поблагодарить Папу Франциска за беатификацию этого епископа, который так любил Церковь и служил ей. С этого момента препоручаю будущему блаженному намерения Святого Отца: обновление апостольской деятельности, служение Господу всех христиан и призыв к помощи нуждающимся, святость священников, а также предстоящий Синод, посвященный делам семьи.</w:t>
      </w:r>
    </w:p>
    <w:p>
      <w:pPr>
        <w:pStyle w:val="Normal"/>
        <w:rPr/>
      </w:pPr>
      <w:r>
        <w:rPr/>
      </w:r>
    </w:p>
    <w:p>
      <w:pPr>
        <w:pStyle w:val="Normal"/>
        <w:rPr/>
      </w:pPr>
      <w:r>
        <w:rPr/>
        <w:t>Дон Альваро и Мадрид</w:t>
      </w:r>
    </w:p>
    <w:p>
      <w:pPr>
        <w:pStyle w:val="Normal"/>
        <w:rPr/>
      </w:pPr>
      <w:r>
        <w:rPr/>
        <w:t>Биография монсеньора Альваро дель Портильо, которого множество людей доверительно называет «дон Альваро», была тесно связана с Римом, где он прожил большую часть своей жизни, и с Мадридом, где родился 11 марта 1914 г. и где провел детство и молодость со своими родителями и семью братьями и сестрами. В столице Испании в 1935 г. он познакомился со святым Хосемарией Эскривой де Балагером и через несколько месяцев стал членом Opus Dei.</w:t>
      </w:r>
    </w:p>
    <w:p>
      <w:pPr>
        <w:pStyle w:val="Normal"/>
        <w:rPr/>
      </w:pPr>
      <w:r>
        <w:rPr/>
      </w:r>
    </w:p>
    <w:p>
      <w:pPr>
        <w:pStyle w:val="Normal"/>
        <w:rPr/>
      </w:pPr>
      <w:r>
        <w:rPr/>
        <w:t>Будучи студентом инженерии в свои 19 лет молодой Альваро дель Портильо, помимо того, что учился в университете, участвовал в «Конференциях св. Викентия де Поля», давая уроки катехизиса и помогая беззащитным детям в очень бедных районах предвоенного Мадрида, а также раздавая пожертвования и продукты питания бедным семьям. После того, как он последовал за святым Хосемарией, продолжил это дело с другими молодыми людьми, участвовавшими в первоначальной работе Opus Dei, в академии DYA.</w:t>
      </w:r>
    </w:p>
    <w:p>
      <w:pPr>
        <w:pStyle w:val="Normal"/>
        <w:rPr/>
      </w:pPr>
      <w:r>
        <w:rPr/>
        <w:t>25 июня 1944 г., блестяще завершив гражданское и церковное образование, был рукоположен в священники епископом Мадрида монсеньором Леопольдом Эйхо и Гарай. Там же до переезда в 1946 г. в Рим осуществлял свое священическое служение.</w:t>
      </w:r>
    </w:p>
    <w:p>
      <w:pPr>
        <w:pStyle w:val="Normal"/>
        <w:rPr/>
      </w:pPr>
      <w:r>
        <w:rPr/>
        <w:t xml:space="preserve">Больше информации </w:t>
      </w:r>
    </w:p>
    <w:p>
      <w:pPr>
        <w:pStyle w:val="Normal"/>
        <w:rPr/>
      </w:pPr>
      <w:r>
        <w:rPr/>
        <w:t>•</w:t>
      </w:r>
      <w:r>
        <w:rPr/>
        <w:tab/>
        <w:t>Новости программы, касающейся беатификации в Мадриде и Риме можно узнать на сайте:     www.alvarodelportillo.org</w:t>
      </w:r>
    </w:p>
    <w:p>
      <w:pPr>
        <w:pStyle w:val="Normal"/>
        <w:rPr/>
      </w:pPr>
      <w:r>
        <w:rPr/>
      </w:r>
    </w:p>
    <w:p>
      <w:pPr>
        <w:pStyle w:val="Normal"/>
        <w:rPr/>
      </w:pPr>
      <w:r>
        <w:rPr/>
        <w:t>•</w:t>
      </w:r>
      <w:r>
        <w:rPr/>
        <w:tab/>
        <w:t>Чтобы внести свой вклад в деятельность Harambee:</w:t>
      </w:r>
    </w:p>
    <w:p>
      <w:pPr>
        <w:pStyle w:val="Normal"/>
        <w:rPr/>
      </w:pPr>
      <w:r>
        <w:rPr/>
        <w:t>www.harambee-africa.org</w:t>
      </w:r>
    </w:p>
    <w:p>
      <w:pPr>
        <w:pStyle w:val="Normal"/>
        <w:rPr/>
      </w:pPr>
      <w:r>
        <w:rPr/>
      </w:r>
    </w:p>
    <w:p>
      <w:pPr>
        <w:pStyle w:val="Normal"/>
        <w:rPr/>
      </w:pPr>
      <w:r>
        <w:rPr/>
      </w:r>
    </w:p>
    <w:p>
      <w:pPr>
        <w:pStyle w:val="Normal"/>
        <w:rPr/>
      </w:pPr>
      <w:r>
        <w:rPr/>
      </w:r>
    </w:p>
    <w:p>
      <w:pPr>
        <w:pStyle w:val="Style20"/>
        <w:jc w:val="both"/>
        <w:rPr/>
      </w:pPr>
      <w:r>
        <w:rPr/>
        <w:t>История</w:t>
      </w:r>
    </w:p>
    <w:p>
      <w:pPr>
        <w:pStyle w:val="Normal"/>
        <w:rPr/>
      </w:pPr>
      <w:r>
        <w:rPr/>
      </w:r>
    </w:p>
    <w:p>
      <w:pPr>
        <w:pStyle w:val="Normal"/>
        <w:rPr/>
      </w:pPr>
      <w:r>
        <w:rPr/>
      </w:r>
    </w:p>
    <w:p>
      <w:pPr>
        <w:pStyle w:val="Normal"/>
        <w:rPr/>
      </w:pPr>
      <w:r>
        <w:rPr/>
        <w:t xml:space="preserve">Евгений Стариков </w:t>
      </w:r>
    </w:p>
    <w:p>
      <w:pPr>
        <w:pStyle w:val="Normal"/>
        <w:rPr/>
      </w:pPr>
      <w:r>
        <w:rPr/>
      </w:r>
    </w:p>
    <w:p>
      <w:pPr>
        <w:pStyle w:val="Heading2"/>
        <w:rPr>
          <w:szCs w:val="60"/>
        </w:rPr>
      </w:pPr>
      <w:bookmarkStart w:id="18" w:name="__RefHeading___Toc382324107"/>
      <w:bookmarkEnd w:id="18"/>
      <w:r>
        <w:rPr>
          <w:szCs w:val="72"/>
        </w:rPr>
        <w:t>Среди гонений</w:t>
      </w:r>
      <w:r>
        <w:rPr>
          <w:szCs w:val="96"/>
        </w:rPr>
        <w:t xml:space="preserve"> </w:t>
      </w:r>
      <w:r>
        <w:rPr>
          <w:szCs w:val="60"/>
        </w:rPr>
        <w:t>/5</w:t>
      </w:r>
    </w:p>
    <w:p>
      <w:pPr>
        <w:pStyle w:val="Normal"/>
        <w:rPr/>
      </w:pPr>
      <w:r>
        <w:rPr/>
        <w:t>Священники  Казахстана  и Средней Азии</w:t>
      </w:r>
    </w:p>
    <w:p>
      <w:pPr>
        <w:pStyle w:val="Normal"/>
        <w:jc w:val="both"/>
        <w:rPr/>
      </w:pPr>
      <w:r>
        <w:rPr/>
      </w:r>
    </w:p>
    <w:p>
      <w:pPr>
        <w:pStyle w:val="Normal"/>
        <w:rPr>
          <w:b/>
          <w:b/>
        </w:rPr>
      </w:pPr>
      <w:r>
        <w:rPr>
          <w:b/>
        </w:rPr>
      </w:r>
    </w:p>
    <w:p>
      <w:pPr>
        <w:pStyle w:val="Normal"/>
        <w:rPr/>
      </w:pPr>
      <w:r>
        <w:rPr>
          <w:b/>
        </w:rPr>
        <w:t>26) Велиманский Владислав Вавжинович</w:t>
      </w:r>
      <w:r>
        <w:rPr/>
        <w:t xml:space="preserve"> (или Вавжинцевич) (Камил) (францисканец). Родился 23 января 1910 г. в д. Но</w:t>
        <w:softHyphen/>
        <w:t>-</w:t>
        <w:br/>
        <w:t>вики (или Новикяй), Збаражского района Тернопольской области. Поляк. В 1928 г. вступил в орден св. Франциска, в 1929 г. принес обеты, приняв имя Камил, а в 1937 г. был рукоположен. С 1938 г. - викарий францисканского прихода в с. Чишки</w:t>
        <w:br/>
        <w:t>под Львовом. Во время советской оккупации выехал в Вильно, где стал ректором францисканского храма, оставался там во время немецкой оккупации. После возвращения Красной Армии и установления советской власти о. Владислав 24 февраля 1949 г. был арестован. Обвинялся в том, что с начала 1948 г. и до ареста был руководителем женской католической организации «Содалиция Мариинская». Он лично принял в эту организацию 12 новых участниц, которых воспитывал якобы в антисоветском духе. 3 августа 1949 г. приговорен по ст. 58-1 «а» и 58-11 УК РСФСР к 25 годам лагерей (ПП ОСО при МГБ СССР). Отправлен в Степлаг (Особый лагерь № 4 – прим. ред.) (Джезказган Карагандинской области), откуда 17 июля 1956 г. был освобожден. Проживал в Вильнюсе, служил в приходе (ср. Книга памяти. Мартиролог Католической Церкви в СССР, М. 2000, с. 274; Шченсный А., Отцы церкви. Отцы наших отцов. Мы дети нашего Отца, Караганда, 2000, с. 188).</w:t>
      </w:r>
    </w:p>
    <w:p>
      <w:pPr>
        <w:pStyle w:val="Normal"/>
        <w:rPr/>
      </w:pPr>
      <w:r>
        <w:rPr/>
      </w:r>
    </w:p>
    <w:p>
      <w:pPr>
        <w:pStyle w:val="Normal"/>
        <w:rPr/>
      </w:pPr>
      <w:r>
        <w:rPr>
          <w:b/>
        </w:rPr>
        <w:t>27) Вербовецкий Василий Павлович</w:t>
      </w:r>
      <w:r>
        <w:rPr/>
        <w:t xml:space="preserve"> (греко-католик). Родился в 1911 г. в селе Ивановка Теребовлянского района Тернопольской области, украинец, образование высшее духовное. Священник греко-католической церкви в с. Дыбще Козовского района Тернопольской области, проживавший в том же селе. 28 октября 1950 г. был осужден особым совещанием при МГБ СССР по ст. 54-1 «а», 54-10 ч.2, 54-11 УК УССР (за участие в ан</w:t>
        <w:softHyphen/>
        <w:t>тисоветской банде украинских националистов, антисоветскую агитацию), приговорен к заключению в лагерях на срок 10 лет. Начало срока - 27 марта 1950 г., конец - 27 марта 1960 г.</w:t>
        <w:br/>
        <w:t>11 января 1951 г. из тюрьмы города Тернополя прибыл в Особый Песчаный лагерь МВД СССР для отбытия меры наказания. 24 октября 1955 г., находясь в Спасском отделении лагеря, умер от интоксикации, вызванной почечной недостаточностью (или от паралича сердца) (ср. Архивная карточка № 19149, в: Архив ЦПСИП Карагандинской области; Свидетельство о смерти (повторное), в: Франко П., Репресоване духовенство УГКЦ, (2-е изд. доп.) Львів, 2008).</w:t>
      </w:r>
    </w:p>
    <w:p>
      <w:pPr>
        <w:pStyle w:val="Normal"/>
        <w:rPr/>
      </w:pPr>
      <w:r>
        <w:rPr/>
      </w:r>
    </w:p>
    <w:p>
      <w:pPr>
        <w:pStyle w:val="Normal"/>
        <w:rPr/>
      </w:pPr>
      <w:r>
        <w:rPr>
          <w:b/>
        </w:rPr>
        <w:t>28) Вержбицкий (Вербицкий)</w:t>
      </w:r>
      <w:r>
        <w:rPr/>
        <w:t xml:space="preserve"> Иосиф Фомич. Родился 14 августа 1887 г. Окончил духовную семинарию в Санкт-Петербурге и в 1914 г. был рукоположен. С 1916 г. - викарий прихода и законоучитель средних школ в Орше, с 1917 г. служил в приходе в Тамбове, позднее обслуживал также приход в Пензе, с 1924 г. - администратор прихода в Воронеже, обслуживал и близлежащие приходы, оставшиеся без священников. В феврале 1935 г. арестован по групповому делу католического духовенства и мирян и для дальнейшего следствия отправлен в Воронежскую тюрьму. 16-19 ноября 1935 г. на закрытом судебном процессе о. Иосиф был приговорен к 8 годам лагерей (ПП СК Воронежского ОС). В марте 1936 г.</w:t>
        <w:br/>
        <w:t>отправлен в отделение Белбалтлага на ст. Медвежья Гора Кировской ж. д., а в 1937 г. был переведен в Карлаг. По некоторым данным, в середине 1941 г. упоминался в списке католических священников, но под фамилией Вербицкий. Дальнейшая судьба неизвестна (ср. Книга памяти. Мартиролог Католической Церкви в СССР, М. 2000, с. 216).</w:t>
      </w:r>
    </w:p>
    <w:p>
      <w:pPr>
        <w:pStyle w:val="Normal"/>
        <w:rPr/>
      </w:pPr>
      <w:r>
        <w:rPr/>
      </w:r>
    </w:p>
    <w:p>
      <w:pPr>
        <w:pStyle w:val="Normal"/>
        <w:rPr/>
      </w:pPr>
      <w:r>
        <w:rPr>
          <w:b/>
        </w:rPr>
        <w:t>29) Версоцкий Ян (Антоний) Янович.</w:t>
      </w:r>
      <w:r>
        <w:rPr/>
        <w:t xml:space="preserve"> Родился в 1888 г. в с. Гольшаны Виленской губ. Окончил духовную семинарию</w:t>
        <w:br/>
        <w:t>в Санкт-Петербурге и в 1915 г. был рукоположен. С 1916 г. - викарий прихода Святой Троицы в Минске, с 1919 г. - администратор прихода Забялы деканата Дрисса-Себеж, позднее - прихода Дрисса под Витебском. 8 августа 1927 г. арестован в Витебске. 25 августа 1927 г. приговорен по ст. 58-10 УК РСФСР к 5 годам лагерей (ПП КОГПУ). Отправлен в Соловецкий лагерь особого назначения. В 1931 г. переведен на остров Анзер, где 5 июля 1932 г. был арестован по групповому делу католического духовенства на о. Анзер, которое обвинялось в создании антисоветской группировки, ведущей антисоветскую агитацию, тайно совершавшей богословские и религиозные обряды и осуществлявшей нелегальную связь с волей для передачи за границу сведений шпионского характера о положении католиков в СССР. Следствие ходатайствовало об «увеличении срока наказания до10 лет и содержании его отдельно от всех. 25 августа 1932 г.</w:t>
        <w:br/>
        <w:t>отправлен в ссылку в Алма-Ату, потом переведен в Семипалатинск, где 7 сентября 1937 г. был арестован. 11 декабря 1937 г. приговорен по ст. 58-6 и 58-10 ч.2 УК РСФСР к высшей мере наказания (ПП ОСО при НКВД СССР). 22 (11 ?) декабря 1937 г. расстрелян в тюрьме Алма-Аты (ср. Книга памяти. Мартиролог Католической Церкви в СССР, М. 2000, с. 45-46).</w:t>
      </w:r>
    </w:p>
    <w:p>
      <w:pPr>
        <w:pStyle w:val="Normal"/>
        <w:rPr/>
      </w:pPr>
      <w:r>
        <w:rPr/>
      </w:r>
    </w:p>
    <w:p>
      <w:pPr>
        <w:pStyle w:val="Normal"/>
        <w:rPr/>
      </w:pPr>
      <w:r>
        <w:rPr>
          <w:b/>
        </w:rPr>
        <w:t>30) Воверис Юозас, сын Ионаса.</w:t>
      </w:r>
      <w:r>
        <w:rPr/>
        <w:t xml:space="preserve"> Родился в 1912 г. в Литве. До ареста был приходским настоятелем. Обвинялся особым совещанием при Министерстве гражданской обороны СССР по ст. 17-58-1«а» и 58-1 Уголовного кодекса РСФСР за пособничество участникам антисоветской националистической организации. Заключен в исправительно-трудовой лагерь сроком на 8 лет, считая срок с 25 июня 1947 г. (ср. Шченсный А., Отцы церкви. Отцы наших отцов. Мы дети нашего Отца, Караганда, 2000, с. 190).</w:t>
      </w:r>
    </w:p>
    <w:p>
      <w:pPr>
        <w:pStyle w:val="Normal"/>
        <w:rPr/>
      </w:pPr>
      <w:r>
        <w:rPr/>
      </w:r>
    </w:p>
    <w:p>
      <w:pPr>
        <w:pStyle w:val="Normal"/>
        <w:rPr/>
      </w:pPr>
      <w:r>
        <w:rPr>
          <w:b/>
        </w:rPr>
        <w:t>31) Вольф Иосиф Иосифович.</w:t>
      </w:r>
      <w:r>
        <w:rPr/>
        <w:t xml:space="preserve"> Родился 24 мая 1882 г. в с. Ней-Либенталь Одесской губ. Окончил Саратовскую Духовную Семинарию и в мае 1905 г. был рукоположен. С 1905 г. викарий и законоучитель в с. Карлсруэ под Одессой, с 1906 г. проповедник в Одессе, где основал немецкую библиотеку и благотворительное общество, с 1909 г. духовник в Саратовской Духовной Семинарии, потом — ее ректор, с 1912 г. служил в Кустанае (Казахстан), с 1929 г. настоятель прихода в с. Зельц под Одессой. В 1935 г. группа католических священнослужителей Украины была обвинена в проведении активной фашистской работы и в участии в деятельности «троцкистского центра». Духовенство якобы целенаправленно занималось организацией на Украине, в Западной Сибири и в Казахстане антисоветской фашистской пропагандой. По сфабрикованному обвинению в измене Родине были осуждены и приговорены к 10 годам лагерей священники И. Вольф и М. Альберт (скорее всего - Альберт Иоганн Антонович - прим. ред.). 13 февраля 1935 г. арестован и приговорен по ст. 54-4 и 54-10 УК УССР к 10 годам лагерей (ПП СК Одесского ОС). Позднее лагерь был заменен на ссылку, где о. Иосиф и скончался (точная дата и место смерти неизвестны). (ср. Книга памяти. Мартиролог Католической Церкви в СССР, М. 2000, с. 47 и 209-210; Лиценбергер О.А., Римско-католическая Церковь в России. История и правовое положение, Саратов 2001, с. 299-300.)</w:t>
      </w:r>
    </w:p>
    <w:p>
      <w:pPr>
        <w:pStyle w:val="Normal"/>
        <w:rPr/>
      </w:pPr>
      <w:r>
        <w:rPr/>
      </w:r>
    </w:p>
    <w:p>
      <w:pPr>
        <w:pStyle w:val="Normal"/>
        <w:rPr/>
      </w:pPr>
      <w:r>
        <w:rPr>
          <w:b/>
        </w:rPr>
        <w:t>32) Вольф Яков Андреевич.</w:t>
      </w:r>
      <w:r>
        <w:rPr/>
        <w:t xml:space="preserve"> Родился в 1891 г. в с. Волково Тираспольского уезда Херсонской губ. (по другим данным в Одесской губ.), в крестьянской семье. Окончил Саратовскую Духовную Семинарию, в октябре 1914 г. был рукоположен. С 1914 г. служил в приходе в с. Косттейм Таврической губ., с 1917 г. в с. Семеновское Кубанской области, с декабря 1924 г. настоятель прихода в Новороссийске, позднее — в Новочеркасске. 13 августа 1930 г. арестован по групповому делу немецкого католического духовенства, обвинялся в шпионаже. В январе 1931 г. переведен для дальнейшего следствия в тюрьму Ростова-на-Дону. 12 октября 1931 г. приговорен по ст. 58-6 УК РСФСР к 3 годам ссылки в Казахстан (ПП ОТ при КОГПУ). Позднее был переведен из Казахстана в поселок на Чукотке (на берегу Берингова пролива), а в 1940 г. в Горький, где так и не смог найти работу, сильно голодал и заболел малярией. Дальнейшая судьба неизвестна. (ср. Книга памяти. Мартиролог Католической Церкви в СССР, М. 2000, с. 218.)</w:t>
      </w:r>
    </w:p>
    <w:p>
      <w:pPr>
        <w:pStyle w:val="Normal"/>
        <w:rPr/>
      </w:pPr>
      <w:r>
        <w:rPr/>
      </w:r>
    </w:p>
    <w:p>
      <w:pPr>
        <w:pStyle w:val="Normal"/>
        <w:rPr>
          <w:i/>
          <w:i/>
        </w:rPr>
      </w:pPr>
      <w:r>
        <w:rPr>
          <w:i/>
        </w:rPr>
        <w:t>Продолжение следу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i/>
          <w:i/>
          <w:color w:val="000000"/>
          <w:sz w:val="21"/>
          <w:szCs w:val="21"/>
        </w:rPr>
      </w:pPr>
      <w:r>
        <w:rPr>
          <w:rFonts w:cs="Minion Pro" w:ascii="Minion Pro" w:hAnsi="Minion Pro"/>
          <w:b/>
          <w:bCs/>
          <w:i/>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Heading2"/>
        <w:rPr>
          <w:szCs w:val="21"/>
        </w:rPr>
      </w:pPr>
      <w:bookmarkStart w:id="19" w:name="__RefHeading___Toc382324108"/>
      <w:bookmarkEnd w:id="19"/>
      <w:r>
        <w:rPr>
          <w:szCs w:val="72"/>
        </w:rPr>
        <w:t>Иисус  назвал бы его Своим другом…</w:t>
      </w:r>
    </w:p>
    <w:p>
      <w:pPr>
        <w:pStyle w:val="Normal"/>
        <w:jc w:val="both"/>
        <w:rPr>
          <w:szCs w:val="21"/>
        </w:rPr>
      </w:pPr>
      <w:r>
        <w:rPr>
          <w:szCs w:val="21"/>
        </w:rPr>
      </w:r>
    </w:p>
    <w:p>
      <w:pPr>
        <w:pStyle w:val="Normal"/>
        <w:jc w:val="both"/>
        <w:rPr/>
      </w:pPr>
      <w:r>
        <w:rPr/>
      </w:r>
    </w:p>
    <w:p>
      <w:pPr>
        <w:pStyle w:val="Normal"/>
        <w:jc w:val="both"/>
        <w:rPr/>
      </w:pPr>
      <w:r>
        <w:rPr/>
        <w:t>В этом году исполняется сороковая годовщина со дня смерти раба Божьего о. Владислава Буковинского. Хотелось бы, чтобы на страницах «Кредо» мы смогли понаблюдать за развитием этой удивительной дружбы священника с Иисусом Христом.</w:t>
      </w:r>
    </w:p>
    <w:p>
      <w:pPr>
        <w:pStyle w:val="Normal"/>
        <w:jc w:val="both"/>
        <w:rPr/>
      </w:pPr>
      <w:r>
        <w:rPr/>
        <w:t>Газета «Кредо» регулярно публикует статьи о священниках и сестрах-монахинях, и не скрою, мое сердце радуется, когда я читаю слова благодарности прихожан в адрес и тех, и других, когда миряне поздравляют своих настоятелей и монахинь с днем ангела, высказывают им добрые пожелания в связи с новым назначением или отъездом из Казахстана.</w:t>
      </w:r>
    </w:p>
    <w:p>
      <w:pPr>
        <w:pStyle w:val="Normal"/>
        <w:jc w:val="both"/>
        <w:rPr/>
      </w:pPr>
      <w:r>
        <w:rPr/>
        <w:t>Одновременно как священнику мне понятны многие наши трудности в миру, а также в современном мире, где активно поощряется стремление жить без Бога и решать свои вопросы в обход священника. Так каким же должен быть мой брат-священник, чтобы люди, оказавшиеся в сложной жизненной ситуации, вспоминали о нем в первую очередь? И как должен поступать священник, работая не только в наших общинах, но и по всему миру, а особенно там, где нет света Евангелия.</w:t>
      </w:r>
    </w:p>
    <w:p>
      <w:pPr>
        <w:pStyle w:val="Normal"/>
        <w:jc w:val="both"/>
        <w:rPr/>
      </w:pPr>
      <w:r>
        <w:rPr/>
        <w:t>Однажды на вопрос о том, в каких священниках мы нуждаемся, попытался ответить о. Кшиштоф Вонс (SDS), директор Центра духовного обновления в Кракове. Встречаясь с людьми, он всякий раз просил их высказаться о том, каким они видят СВОЕГО священника, к которому всегда готовы прийти за помощью, утешением и советом. Обобщив полученную информацию, о. Кшиштоф пришел к выводу, что люди ждут и ищут священника:</w:t>
      </w:r>
    </w:p>
    <w:p>
      <w:pPr>
        <w:pStyle w:val="Normal"/>
        <w:jc w:val="both"/>
        <w:rPr/>
      </w:pPr>
      <w:r>
        <w:rPr/>
        <w:t>–</w:t>
      </w:r>
      <w:r>
        <w:rPr>
          <w:rFonts w:cs="Calibri"/>
        </w:rPr>
        <w:t xml:space="preserve"> </w:t>
      </w:r>
      <w:r>
        <w:rPr/>
        <w:t>человеколюбивого;</w:t>
      </w:r>
    </w:p>
    <w:p>
      <w:pPr>
        <w:pStyle w:val="Normal"/>
        <w:jc w:val="both"/>
        <w:rPr/>
      </w:pPr>
      <w:r>
        <w:rPr/>
        <w:t>–</w:t>
      </w:r>
      <w:r>
        <w:rPr>
          <w:rFonts w:cs="Calibri"/>
        </w:rPr>
        <w:t xml:space="preserve"> </w:t>
      </w:r>
      <w:r>
        <w:rPr/>
        <w:t>святого (такого, который живет с Господом и доверяет Ему во всем);</w:t>
      </w:r>
    </w:p>
    <w:p>
      <w:pPr>
        <w:pStyle w:val="Normal"/>
        <w:jc w:val="both"/>
        <w:rPr/>
      </w:pPr>
      <w:r>
        <w:rPr/>
        <w:t>–</w:t>
      </w:r>
      <w:r>
        <w:rPr>
          <w:rFonts w:cs="Calibri"/>
        </w:rPr>
        <w:t xml:space="preserve"> </w:t>
      </w:r>
      <w:r>
        <w:rPr/>
        <w:t>верующего;</w:t>
      </w:r>
    </w:p>
    <w:p>
      <w:pPr>
        <w:pStyle w:val="Normal"/>
        <w:jc w:val="both"/>
        <w:rPr/>
      </w:pPr>
      <w:r>
        <w:rPr/>
        <w:t>–</w:t>
      </w:r>
      <w:r>
        <w:rPr>
          <w:rFonts w:cs="Calibri"/>
        </w:rPr>
        <w:t xml:space="preserve"> </w:t>
      </w:r>
      <w:r>
        <w:rPr/>
        <w:t>настоящего Отца;</w:t>
      </w:r>
    </w:p>
    <w:p>
      <w:pPr>
        <w:pStyle w:val="Normal"/>
        <w:jc w:val="both"/>
        <w:rPr/>
      </w:pPr>
      <w:r>
        <w:rPr/>
        <w:t>–</w:t>
      </w:r>
      <w:r>
        <w:rPr>
          <w:rFonts w:cs="Calibri"/>
        </w:rPr>
        <w:t xml:space="preserve"> </w:t>
      </w:r>
      <w:r>
        <w:rPr/>
        <w:t>знающего повседневную жизнь;</w:t>
      </w:r>
    </w:p>
    <w:p>
      <w:pPr>
        <w:pStyle w:val="Normal"/>
        <w:jc w:val="both"/>
        <w:rPr/>
      </w:pPr>
      <w:r>
        <w:rPr/>
        <w:t>–</w:t>
      </w:r>
      <w:r>
        <w:rPr>
          <w:rFonts w:cs="Calibri"/>
        </w:rPr>
        <w:t xml:space="preserve"> </w:t>
      </w:r>
      <w:r>
        <w:rPr/>
        <w:t>искреннего (всегда поступающего так, как учит сам);</w:t>
      </w:r>
    </w:p>
    <w:p>
      <w:pPr>
        <w:pStyle w:val="Normal"/>
        <w:jc w:val="both"/>
        <w:rPr/>
      </w:pPr>
      <w:r>
        <w:rPr/>
        <w:t>–</w:t>
      </w:r>
      <w:r>
        <w:rPr>
          <w:rFonts w:cs="Calibri"/>
        </w:rPr>
        <w:t xml:space="preserve"> </w:t>
      </w:r>
      <w:r>
        <w:rPr/>
        <w:t>сознающего собственные слабости;</w:t>
      </w:r>
    </w:p>
    <w:p>
      <w:pPr>
        <w:pStyle w:val="Normal"/>
        <w:jc w:val="both"/>
        <w:rPr/>
      </w:pPr>
      <w:r>
        <w:rPr/>
        <w:t>–</w:t>
      </w:r>
      <w:r>
        <w:rPr>
          <w:rFonts w:cs="Calibri"/>
        </w:rPr>
        <w:t xml:space="preserve"> </w:t>
      </w:r>
      <w:r>
        <w:rPr/>
        <w:t>жертвенного по отношению к людям;</w:t>
      </w:r>
    </w:p>
    <w:p>
      <w:pPr>
        <w:pStyle w:val="Normal"/>
        <w:jc w:val="both"/>
        <w:rPr/>
      </w:pPr>
      <w:r>
        <w:rPr/>
        <w:t>–</w:t>
      </w:r>
      <w:r>
        <w:rPr>
          <w:rFonts w:cs="Calibri"/>
        </w:rPr>
        <w:t xml:space="preserve"> </w:t>
      </w:r>
      <w:r>
        <w:rPr/>
        <w:t>смиренного (особенно во время уделения таинств);</w:t>
      </w:r>
    </w:p>
    <w:p>
      <w:pPr>
        <w:pStyle w:val="Normal"/>
        <w:jc w:val="both"/>
        <w:rPr/>
      </w:pPr>
      <w:r>
        <w:rPr/>
        <w:t>–</w:t>
      </w:r>
      <w:r>
        <w:rPr>
          <w:rFonts w:cs="Calibri"/>
        </w:rPr>
        <w:t xml:space="preserve"> </w:t>
      </w:r>
      <w:r>
        <w:rPr/>
        <w:t>понимающего и наставляющего без осуждения.</w:t>
      </w:r>
    </w:p>
    <w:p>
      <w:pPr>
        <w:pStyle w:val="Normal"/>
        <w:jc w:val="both"/>
        <w:rPr/>
      </w:pPr>
      <w:r>
        <w:rPr/>
        <w:t>Сам я много раз перечитывал этот список и вдруг в один прекрасный день понял, что мне в своей жизни доводилось встречать немало таких священников, но, пожалуй, лишь в одном из них все эти качества были собраны воедино, чтобы показать миру, что есть на свете те, кого по праву называют «alter Christus». Такие священники всей своей жизнью напоминают как верующим, так и атеистам о том, что Иисус Христос, действительно, пребывает с нами в этом мире. Я говорю об о. Владиславе Буковинском.</w:t>
      </w:r>
    </w:p>
    <w:p>
      <w:pPr>
        <w:pStyle w:val="Normal"/>
        <w:jc w:val="both"/>
        <w:rPr/>
      </w:pPr>
      <w:r>
        <w:rPr/>
        <w:t>Мне захотелось еще раз перечитать его «Воспоминания» и найти на страницах жизни о. Владислава все то, чего людям так недостает, когда они ищут настоящего Пастыря. Вложив тот самый список, который вы уже прочли, вместо закладки, я раскрыл книгу…</w:t>
      </w:r>
    </w:p>
    <w:p>
      <w:pPr>
        <w:pStyle w:val="Normal"/>
        <w:jc w:val="both"/>
        <w:rPr/>
      </w:pPr>
      <w:r>
        <w:rPr/>
        <w:t>Скажу сразу, мне не пришлось искать специально. Едва перевернув первую страницу, на которой о. Владислав представляется читателям и вкратце приводит свою автобиографию, я тут же увидел вместо «я» «мы». «Мы» у Буковинского – это прелат Юзеф Кучинский, отсидевший 17 лет в тюрьме за право оставаться католическим священником, прелат Бронислав Джепецкий, в «послужном списке» которого – 15 лет лагерей, и сам о. Владислав, который пишет о себе так: «Я нахожусь на третьем месте. Несмотря на трехразовое тюремное заключение, я “едва” набрал 13 лет, 5 месяцев и 10 дней».</w:t>
      </w:r>
    </w:p>
    <w:p>
      <w:pPr>
        <w:pStyle w:val="Normal"/>
        <w:jc w:val="both"/>
        <w:rPr/>
      </w:pPr>
      <w:r>
        <w:rPr/>
        <w:t>Прочитав это, обычный человек сразу подумает: «Ну вот, сейчас тяжко пойдет про репрессии и лагеря...», но, словно угадывая чужие мысли, о. Владислав прибавляет: «Кто читает слова о Советском Союзе, написанные человеком, который, как я, отсидел 13 лет в тюрьме, тот даже подсознательно ожидает какого-то разочарования, чувства горечи, ожесточения. А если он этого не находит, то возникает подозрение, что этот человек пишет не то, о чем он думает, но то, что ему наказали говорить и писать.</w:t>
      </w:r>
    </w:p>
    <w:p>
      <w:pPr>
        <w:pStyle w:val="Normal"/>
        <w:jc w:val="both"/>
        <w:rPr/>
      </w:pPr>
      <w:r>
        <w:rPr/>
        <w:t>Большая часть бывших заключенных, особенно долголетних, хранит в себе затаенную обиду или даже психическую травму. Эти люди, даже высказываясь откровенно, неспособны на беспристрастный суд. Однако тот, кто победил в себе эту затаенную обиду, способен на объективное мнение, и это в высшей степени так именно потому, что он познал действительность объективно, а также знает всю подоплеку. Мне кажется, что я нахожусь в этом счастливом положении» («Воспоминания священника Владислава Буковинского», Москва, 2000 г., с. 9-10).</w:t>
      </w:r>
    </w:p>
    <w:p>
      <w:pPr>
        <w:pStyle w:val="Normal"/>
        <w:jc w:val="both"/>
        <w:rPr/>
      </w:pPr>
      <w:r>
        <w:rPr/>
        <w:t>…</w:t>
      </w:r>
      <w:r>
        <w:rPr/>
        <w:t xml:space="preserve">Развернув свою закладку со списком качеств священника, рядом со словами – «настоящий отец должен быть смиренным (это раз!) и знающим повседневную жизнь (это два!)» – я поставил по крестику…                                            </w:t>
      </w:r>
    </w:p>
    <w:p>
      <w:pPr>
        <w:pStyle w:val="Normal"/>
        <w:jc w:val="both"/>
        <w:rPr/>
      </w:pPr>
      <w:r>
        <w:rPr/>
      </w:r>
    </w:p>
    <w:p>
      <w:pPr>
        <w:pStyle w:val="Normal"/>
        <w:jc w:val="both"/>
        <w:rPr/>
      </w:pPr>
      <w:r>
        <w:rPr/>
        <w:t>О. Петр Пытлованы</w:t>
      </w:r>
    </w:p>
    <w:p>
      <w:pPr>
        <w:pStyle w:val="Avtor1"/>
        <w:rPr/>
      </w:pPr>
      <w:r>
        <w:rPr/>
      </w:r>
    </w:p>
    <w:p>
      <w:pPr>
        <w:pStyle w:val="Osnovnoitext"/>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r>
    </w:p>
    <w:p>
      <w:pPr>
        <w:pStyle w:val="Style20"/>
        <w:jc w:val="both"/>
        <w:rPr/>
      </w:pPr>
      <w:r>
        <w:rPr/>
        <w:t>Для духа</w:t>
      </w:r>
    </w:p>
    <w:p>
      <w:pPr>
        <w:pStyle w:val="Heading2"/>
        <w:rPr>
          <w:szCs w:val="72"/>
        </w:rPr>
      </w:pPr>
      <w:r>
        <w:rPr>
          <w:szCs w:val="72"/>
        </w:rPr>
      </w:r>
      <w:bookmarkStart w:id="20" w:name="__RefHeading___Toc382324109"/>
      <w:bookmarkStart w:id="21" w:name="__RefHeading___Toc382324109"/>
    </w:p>
    <w:p>
      <w:pPr>
        <w:pStyle w:val="Heading2"/>
        <w:rPr>
          <w:szCs w:val="72"/>
        </w:rPr>
      </w:pPr>
      <w:r>
        <w:rPr>
          <w:szCs w:val="72"/>
        </w:rPr>
      </w:r>
    </w:p>
    <w:p>
      <w:pPr>
        <w:pStyle w:val="Heading2"/>
        <w:rPr>
          <w:szCs w:val="72"/>
        </w:rPr>
      </w:pPr>
      <w:bookmarkStart w:id="22" w:name="__RefHeading___Toc382324109"/>
      <w:r>
        <w:rPr>
          <w:szCs w:val="72"/>
        </w:rPr>
        <w:t>Чаша</w:t>
      </w:r>
      <w:bookmarkEnd w:id="22"/>
    </w:p>
    <w:p>
      <w:pPr>
        <w:pStyle w:val="Normal"/>
        <w:rPr>
          <w:szCs w:val="72"/>
        </w:rPr>
      </w:pPr>
      <w:r>
        <w:rPr>
          <w:szCs w:val="72"/>
        </w:rPr>
      </w:r>
    </w:p>
    <w:p>
      <w:pPr>
        <w:pStyle w:val="Normal"/>
        <w:jc w:val="both"/>
        <w:rPr/>
      </w:pPr>
      <w:r>
        <w:rPr/>
        <w:t>Однажды, уже много лет назад, я встретил чашу. И до того мне, конечно же, довелось видеть их много, но эту чашу я встретил в Беуроне, где один добродушный монах, ответственный за священные сосуды, показывал мне сокровища ризницы.</w:t>
      </w:r>
    </w:p>
    <w:p>
      <w:pPr>
        <w:pStyle w:val="Normal"/>
        <w:jc w:val="both"/>
        <w:rPr/>
      </w:pPr>
      <w:r>
        <w:rPr/>
        <w:t>Она стояла на широком стволе с крепким и уверенным основанием. Ее очень стройная форма смело поднималась вверх. Вы, наверняка, ощущали когда-нибудь такую возвышающуюся, скрытую, несущую силу. Чуть выше середины чаши резко выделялся орех, а потом, на самой вершине, оттуда, где узкое кольцо в последнем усилии удерживало эту благородную силу, распускались мягко и строго вырезанная листва, на которой почивало сердце чаши – ее емкость.</w:t>
      </w:r>
    </w:p>
    <w:p>
      <w:pPr>
        <w:pStyle w:val="Normal"/>
        <w:jc w:val="both"/>
        <w:rPr/>
      </w:pPr>
      <w:r>
        <w:rPr/>
        <w:t>Как же я тогда ощущал эту тайну!</w:t>
      </w:r>
    </w:p>
    <w:p>
      <w:pPr>
        <w:pStyle w:val="Normal"/>
        <w:jc w:val="both"/>
        <w:rPr/>
      </w:pPr>
      <w:r>
        <w:rPr/>
        <w:t>Несущий ствол как бы вырастал с напряженно сосредоточенной силой из надежной глубокой земли, а на вершине его расцветала форма, говорящая только одно: «Вмещаю, храню в себе».</w:t>
      </w:r>
    </w:p>
    <w:p>
      <w:pPr>
        <w:pStyle w:val="Normal"/>
        <w:jc w:val="both"/>
        <w:rPr/>
      </w:pPr>
      <w:r>
        <w:rPr/>
        <w:t>О, ты – чистая, святая тайна, ты – сосуд, скрывающий в своей сияющей глубине божественнее капли, несказанную плодотворную мистерию, сладчайшую Кровь, которая есть сам огонь и сама любовь!</w:t>
      </w:r>
    </w:p>
    <w:p>
      <w:pPr>
        <w:pStyle w:val="Normal"/>
        <w:jc w:val="both"/>
        <w:rPr/>
      </w:pPr>
      <w:r>
        <w:rPr/>
        <w:t>А мысли шли дальше. Нет, это были не мысли, а ощущение, прозрение: разве это не свет? Разве это не сотворение, у которого, в конце концов, только один смысл. Разве это не живой Человек с душой и телом и бьющимся сердцем? …Разве св. Августин не говорил столь великие слова о том, что глубочайшая сущность моей человечности заключена в том, что «я способен вместить в себя Бога»?!</w:t>
      </w:r>
    </w:p>
    <w:p>
      <w:pPr>
        <w:pStyle w:val="NoParagraphStyle"/>
        <w:rPr>
          <w:sz w:val="21"/>
          <w:szCs w:val="21"/>
          <w:lang w:val="ru-RU"/>
        </w:rPr>
      </w:pPr>
      <w:r>
        <w:rPr>
          <w:sz w:val="21"/>
          <w:szCs w:val="21"/>
          <w:lang w:val="ru-RU"/>
        </w:rPr>
      </w:r>
    </w:p>
    <w:p>
      <w:pPr>
        <w:pStyle w:val="Normal"/>
        <w:rPr/>
      </w:pPr>
      <w:r>
        <w:rPr/>
        <w:t xml:space="preserve">Романо Гвардини  </w:t>
      </w:r>
    </w:p>
    <w:p>
      <w:pPr>
        <w:pStyle w:val="Normal"/>
        <w:rPr/>
      </w:pPr>
      <w:r>
        <w:rPr/>
        <w:t>(«Сакраментальные знаки»)</w:t>
      </w:r>
    </w:p>
    <w:p>
      <w:pPr>
        <w:pStyle w:val="Normal"/>
        <w:rPr/>
      </w:pPr>
      <w:r>
        <w:rPr/>
      </w:r>
    </w:p>
    <w:p>
      <w:pPr>
        <w:pStyle w:val="Normal"/>
        <w:rPr/>
      </w:pPr>
      <w:r>
        <w:rPr/>
      </w:r>
    </w:p>
    <w:p>
      <w:pPr>
        <w:pStyle w:val="Style20"/>
        <w:jc w:val="both"/>
        <w:rPr/>
      </w:pPr>
      <w:r>
        <w:rPr/>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Heading2"/>
        <w:rPr>
          <w:rFonts w:ascii="Myriad Pro" w:hAnsi="Myriad Pro" w:cs="Myriad Pro"/>
          <w:b w:val="false"/>
          <w:b w:val="false"/>
          <w:bCs w:val="false"/>
        </w:rPr>
      </w:pPr>
      <w:r>
        <w:rPr>
          <w:rFonts w:cs="Myriad Pro" w:ascii="Myriad Pro" w:hAnsi="Myriad Pro"/>
          <w:b w:val="false"/>
          <w:bCs w:val="false"/>
        </w:rPr>
      </w:r>
      <w:bookmarkStart w:id="23" w:name="__RefHeading___Toc382324110"/>
      <w:bookmarkStart w:id="24" w:name="__RefHeading___Toc382324110"/>
    </w:p>
    <w:p>
      <w:pPr>
        <w:pStyle w:val="Heading2"/>
        <w:rPr/>
      </w:pPr>
      <w:bookmarkStart w:id="25" w:name="__RefHeading___Toc382324110"/>
      <w:r>
        <w:rPr/>
        <w:t>Валентина Лыкова</w:t>
      </w:r>
      <w:bookmarkEnd w:id="25"/>
      <w:r>
        <w:rPr/>
        <w:t xml:space="preserve"> </w:t>
      </w:r>
      <w:bookmarkStart w:id="26" w:name="__RefHeading___Toc382324111"/>
      <w:r>
        <w:rPr/>
        <w:t xml:space="preserve">  </w:t>
      </w:r>
      <w:r>
        <w:rPr>
          <w:szCs w:val="72"/>
        </w:rPr>
        <w:t>«Любовь  не ищет своего»</w:t>
      </w:r>
      <w:bookmarkEnd w:id="26"/>
    </w:p>
    <w:p>
      <w:pPr>
        <w:pStyle w:val="Normal"/>
        <w:tabs>
          <w:tab w:val="clear" w:pos="708"/>
          <w:tab w:val="left" w:pos="624" w:leader="none"/>
        </w:tabs>
        <w:autoSpaceDE w:val="false"/>
        <w:spacing w:lineRule="atLeast" w:line="226"/>
        <w:ind w:firstLine="283"/>
        <w:jc w:val="both"/>
        <w:textAlignment w:val="center"/>
        <w:rPr>
          <w:rFonts w:cs="Minion Pro"/>
          <w:color w:val="000000"/>
          <w:szCs w:val="72"/>
        </w:rPr>
      </w:pPr>
      <w:r>
        <w:rPr>
          <w:rFonts w:cs="Minion Pro"/>
          <w:color w:val="000000"/>
          <w:szCs w:val="72"/>
        </w:rPr>
      </w:r>
    </w:p>
    <w:p>
      <w:pPr>
        <w:pStyle w:val="Normal"/>
        <w:jc w:val="both"/>
        <w:rPr>
          <w:rFonts w:cs="Minion Pro"/>
          <w:color w:val="000000"/>
        </w:rPr>
      </w:pPr>
      <w:r>
        <w:rPr>
          <w:rFonts w:cs="Minion Pro"/>
          <w:color w:val="000000"/>
        </w:rPr>
      </w:r>
    </w:p>
    <w:p>
      <w:pPr>
        <w:pStyle w:val="Normal"/>
        <w:jc w:val="both"/>
        <w:rPr/>
      </w:pPr>
      <w:r>
        <w:rPr/>
        <w:t>Знаковая функция половой жизни человека</w:t>
      </w:r>
    </w:p>
    <w:p>
      <w:pPr>
        <w:pStyle w:val="Normal"/>
        <w:jc w:val="both"/>
        <w:rPr/>
      </w:pPr>
      <w:r>
        <w:rPr/>
      </w:r>
    </w:p>
    <w:p>
      <w:pPr>
        <w:pStyle w:val="Normal"/>
        <w:jc w:val="both"/>
        <w:rPr/>
      </w:pPr>
      <w:r>
        <w:rPr/>
        <w:t>Следующая функция пола - выражение внутренней позиции человека. Свою позицию, жизненную установку мы выражаем при помощи жестов. Жестом принято называть действия, наделенные определенным смыслом. Когда мы улыбаемся кому-то или подаем руку - это жест. Половой акт - это тоже «жест». Следует учитывать, что, как и слово, жесты бывают подлинными и лживыми. Таким лживым жестом был поцелуй Иуды.</w:t>
      </w:r>
    </w:p>
    <w:p>
      <w:pPr>
        <w:pStyle w:val="Normal"/>
        <w:jc w:val="both"/>
        <w:rPr/>
      </w:pPr>
      <w:r>
        <w:rPr/>
        <w:t>За жестами должна стоять определенная истина. Физическое сближение мужчины и женщины в акте любви является наиболее тесным и интимным их соединением, поэтому оно должно выражать уже существующее подлинное единство. Такое подлинное единство возможно только в браке. Вне брака половой акт всегда лжив по сути, ибо физическое соединение не выражает в данном случае единства жизни.</w:t>
      </w:r>
    </w:p>
    <w:p>
      <w:pPr>
        <w:pStyle w:val="Normal"/>
        <w:jc w:val="both"/>
        <w:rPr/>
      </w:pPr>
      <w:r>
        <w:rPr/>
      </w:r>
    </w:p>
    <w:p>
      <w:pPr>
        <w:pStyle w:val="Normal"/>
        <w:jc w:val="both"/>
        <w:rPr/>
      </w:pPr>
      <w:r>
        <w:rPr/>
        <w:t>Семиотическая (знаковая) функция пола дает нам возможность по-иному взглянуть и на явление контрацепции и прерывания беременности, поставив следующие вопросы: что желает сказать своей жене муж, надевая презерватив? Что говорит своему мужу жена, глотая противозачаточную пилюлю? Ведь эти «жесты» что-то выражают, они несут в себе какой-то смысл! Являются ли они выражением жертвенной любви? Или они выражают панический страх перед партнером, сближение с которым может одарить пару плодом их любви? На семиотическом уровне контрацептивное сознание всегда вскрывается как лживость отношений (условная любовь). Альтернативные контрацептивам естественные методы распознавания плодности позволяют всегда сохранить подлинность супружеских отношений и адекватно выразить полное и безусловное дарование себя друг другу.</w:t>
      </w:r>
    </w:p>
    <w:p>
      <w:pPr>
        <w:pStyle w:val="Normal"/>
        <w:jc w:val="both"/>
        <w:rPr/>
      </w:pPr>
      <w:r>
        <w:rPr/>
      </w:r>
    </w:p>
    <w:p>
      <w:pPr>
        <w:pStyle w:val="Normal"/>
        <w:jc w:val="both"/>
        <w:rPr/>
      </w:pPr>
      <w:r>
        <w:rPr/>
        <w:t>Основным способом человеческого общения является речь. Но не только речь выражает смысл. Смыслом наделено также молчание. Оно является частью нашей речи. Молчанием мы выражаем гнев, уважение и т.д. Молчание - это великая ценность. Жесты также являются способом человеческого общения, т.е. своего рода «речью». Проявления половой жизни человека являются «жестами» и потому также несут какой-то смысл.</w:t>
      </w:r>
    </w:p>
    <w:p>
      <w:pPr>
        <w:pStyle w:val="Normal"/>
        <w:jc w:val="both"/>
        <w:rPr/>
      </w:pPr>
      <w:r>
        <w:rPr/>
        <w:t>Но и отказ от проявлений половой жизни (своего рода «молчание») тоже имеет свой смысл и свою ценность, признаваемую во всех человеческих культурах. Ее имя - верность. Верным является тот, кто хранит «молчание», не вступая в половое общение ни с кем другим, кроме того (той), с кем разделил свою жизнь. Ведь любящие друг друга люди не считают верность неудобоносимым бременем. Для них это естественно. Кроме того, сохранение верности свидетельствует о зрелости конкретного человека и глубине взаимоотношений, существующих между любящими.</w:t>
      </w:r>
    </w:p>
    <w:p>
      <w:pPr>
        <w:pStyle w:val="Normal"/>
        <w:jc w:val="both"/>
        <w:rPr/>
      </w:pPr>
      <w:r>
        <w:rPr/>
      </w:r>
    </w:p>
    <w:p>
      <w:pPr>
        <w:pStyle w:val="Normal"/>
        <w:jc w:val="both"/>
        <w:rPr/>
      </w:pPr>
      <w:r>
        <w:rPr/>
        <w:t>То же можно сказать и в отношении безбрачия. Расхожим является мнение, будто люди, сознательно избравшие жизнь в безбрачии (целибат), неполноценны, поскольку не живут половой жизнью. Половое воздержание будет тяжелым для человека, который принял решение жить в безбрачии по каким-либо мотивам, отличным от мотивов веры. Безбрачие может быть принято только ради Царствия Божия. Для того, кто свой выбор безбрачия будет переживать как выражение личной связи со Христом, целомудрие не станет бременем. Наоборот, оно будет не выражением неполноценности, но обретением своего рода сокровища; подобным образом и в браке супружеская верность является не выражением неполноценности, но приобретением великого сокровища.</w:t>
      </w:r>
    </w:p>
    <w:p>
      <w:pPr>
        <w:pStyle w:val="Normal"/>
        <w:jc w:val="both"/>
        <w:rPr/>
      </w:pPr>
      <w:r>
        <w:rPr/>
        <w:t>Перед каждым человеком стоит задача работы над собой. Это касается всех сфер нашей жизни, а не только половой. Человек - это такое существо, которое способно управлять своими потребностями, подчиняя их иным, высшим потребностям, принимая во внимание потребности других людей либо отказываясь от удовлетворения каких-то собственных потребностей во имя определенного блага.</w:t>
      </w:r>
    </w:p>
    <w:p>
      <w:pPr>
        <w:pStyle w:val="Normal"/>
        <w:jc w:val="both"/>
        <w:rPr/>
      </w:pPr>
      <w:r>
        <w:rPr/>
        <w:t>Можно встретиться с мнением, что с проблемами сексуальной жизни человеку необходимо бороться. Однако, мне кажется, вопрос нужно поставить иначе: необходимо развиваться как личность, расти как человек и таким образом вырастать из проблем, в том числе и из проблем в сфере сексуальной жизни. Они довольно часто являются проявлением незрелости личности. Если и вести речь о борьбе, то необходимо понимать эту борьбу как усилие, прилагаемое для возрастания в полноте человечества, т.е. как развитие дружбы с Богом и людьми, развитие способностей и совершенствование навыков. Это усилие приносит большую радость, которая всегда сопутствует целомудренной жизни.</w:t>
      </w:r>
    </w:p>
    <w:p>
      <w:pPr>
        <w:pStyle w:val="Normal"/>
        <w:rPr>
          <w:i/>
          <w:i/>
        </w:rPr>
      </w:pPr>
      <w:r>
        <w:rPr>
          <w:i/>
        </w:rPr>
      </w:r>
    </w:p>
    <w:p>
      <w:pPr>
        <w:pStyle w:val="Normal"/>
        <w:rPr>
          <w:i/>
          <w:i/>
        </w:rPr>
      </w:pPr>
      <w:r>
        <w:rPr>
          <w:i/>
        </w:rPr>
        <w:t>Продолжение следуе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Вера и повседневность</w:t>
      </w:r>
    </w:p>
    <w:p>
      <w:pPr>
        <w:pStyle w:val="Heading2"/>
        <w:rPr/>
      </w:pPr>
      <w:r>
        <w:rPr/>
      </w:r>
    </w:p>
    <w:p>
      <w:pPr>
        <w:pStyle w:val="Normal"/>
        <w:jc w:val="both"/>
        <w:rPr/>
      </w:pPr>
      <w:r>
        <w:rPr/>
      </w:r>
    </w:p>
    <w:p>
      <w:pPr>
        <w:pStyle w:val="Heading2"/>
        <w:rPr/>
      </w:pPr>
      <w:bookmarkStart w:id="27" w:name="__RefHeading___Toc382324112"/>
      <w:r>
        <w:rPr>
          <w:szCs w:val="72"/>
        </w:rPr>
        <w:t>Физические упражнения</w:t>
      </w:r>
      <w:bookmarkEnd w:id="27"/>
      <w:r>
        <w:rPr/>
        <w:t xml:space="preserve"> </w:t>
      </w:r>
    </w:p>
    <w:p>
      <w:pPr>
        <w:pStyle w:val="Normal"/>
        <w:jc w:val="both"/>
        <w:rPr/>
      </w:pPr>
      <w:r>
        <w:rPr/>
      </w:r>
    </w:p>
    <w:p>
      <w:pPr>
        <w:pStyle w:val="Normal"/>
        <w:jc w:val="both"/>
        <w:rPr/>
      </w:pPr>
      <w:r>
        <w:rPr/>
        <w:t>Традиционное определение напряжения звучит следующим образом: слишком активная мысль в недостаточно активном теле. Ежедневные и (насколько возможно) серьезные упражнения восстанавливают равновесие. Вдобавок снимают накопившийся накал. Упражнения помогают нам физически, очищая мозг и кровь от химических веществ, провоцирующих напряжение. Они также стимулируют выработку и распространение химических веществ, вызывающих ощущения релаксации и покоя, например, эндорфинов. Очень трудно чувствовать депрессию после физического упражнения. Те, кто регулярно бегает, часто испытывают оживление, которое принято называть «взлетом бегуна». С физической точки зрения происходят нейрохимические изменения в теле, вызываемые упражнениями.</w:t>
      </w:r>
    </w:p>
    <w:p>
      <w:pPr>
        <w:pStyle w:val="Normal"/>
        <w:jc w:val="both"/>
        <w:rPr/>
      </w:pPr>
      <w:r>
        <w:rPr/>
      </w:r>
    </w:p>
    <w:p>
      <w:pPr>
        <w:pStyle w:val="Normal"/>
        <w:jc w:val="both"/>
        <w:rPr/>
      </w:pPr>
      <w:r>
        <w:rPr/>
        <w:t>Здесь стоит отметить, что многие авторы, занимающиеся проблемой кризиса среднего возраста, советуют, прежде всего, ежедневные физические упражнения. В среднем возрасте психические и духовные потребности часто проявляются особенно сильно. Как следствие, в нашу жизнь не только входит наш старый друг стресс, но мы еще попадаем в заколдованный круг, из которого многие из нас не могут выбраться. В этом круге мы оказываемся тогда, кода наши потребности начинают провоцировать стресс, который, свою очередь, умножает потребности. В результате еще больший стресс. И самый быстрый путь из круга: ежедневные физические упражнения. Занимайтесь бегом, плаванием, спортивной ходьбой, чем угодно, только делайте что-нибудь!</w:t>
      </w:r>
    </w:p>
    <w:p>
      <w:pPr>
        <w:pStyle w:val="Normal"/>
        <w:jc w:val="both"/>
        <w:rPr/>
      </w:pPr>
      <w:r>
        <w:rPr/>
        <w:t>Больше 15 лет назад я прошел обследование сердца, называющееся стрессовый тест. И это обследование стало для меня нежданным благословением. Мне сказали идти на тренажере, а врач следил на мониторе за моим сердцем. Я был уверен, что это обследование – простая формальность, и со мной все в порядке. Но после пяти-шести минут врач остановил устройство. Он велел мне сесть и поднять ноги вверх, а сам принялся внимательно прислушиваться к моему сердцебиению стетоскопом. А потом вынес вердикт: с моим сердцем далеко не все в порядке. Оказалось, что его ритм нарушен, работает оно тяжело и без надлежащего эффекта. Кардиолог подчеркнул, что это может быть следствием недостаточных физических упражнений.</w:t>
      </w:r>
    </w:p>
    <w:p>
      <w:pPr>
        <w:pStyle w:val="Normal"/>
        <w:jc w:val="both"/>
        <w:rPr/>
      </w:pPr>
      <w:r>
        <w:rPr/>
        <w:t>И это стало началом моей спортивной карьеры. Начал я с небыстрого бега на короткие дистанции (часто меня обгоняли даже старички, выгуливавшие своих собак). Потом я немного ходил, чтобы отдышаться, и снова бежал. Мои силы постепенно росли, и сейчас я в день пробегаю 5-6 км. (хотя мне все еще приходится остерегаться старичков и их собак). День, когда я начал бегать, был действительно «первым днем прибавки к моей жизни». «Врач-бегун», кардиолог др. Джордж Шихэн говорит, что бег, возможно, не продлит нашу жизнь, но определенно сделает ее качественнее. И это точно касается и меня. Человеческое тело – удивительная машина. Она изнашивается из-за недостаточной эксплуатации. По-настоящему странно, что энергия нашего организма растет от его использования, т.е. упражнений. Поэтому хорошая физическая кондиция дает большую силу, которую мы проявляем. Лучшим лекарством от усталости и утомления часто становится получасовая аэробика. Неподвижность ведет к вялости – потере энергии, депрессии и унынию. Трудно поверить, но энергию невозможно копить. Другими словами, нельзя сделать себе запасы энергии, не пользуясь ею. Надлежащий отдых, без сомнения, необходим, но, если он не сопровождается активностью тела, то может ввергнуть нас в депрессию. Неиспользованная энергия станет источником разрушительной силы. Можно с полной уверенностью говорить, что физические упражнения будут полезны всем. Они помогут всем увеличить свои энергетические ресурсы.  С тех пор, как ученые начали исследовать эффект физических упражнений, их польза была ясно доказана. От рака и заболеваний сердца чаще всего умирают люди, профессия которых связана с наименьшими физическими усилиями. С другой стороны, от тех же болезней реже всего умирают люди, профессия которых требует самых серьезных физических усилий (ср. “The Healing Family”, Стефани Матьюс Симонтон и Роберт Л. Шук, “Bantam Books”, 1984 г.).</w:t>
      </w:r>
    </w:p>
    <w:p>
      <w:pPr>
        <w:pStyle w:val="Normal"/>
        <w:jc w:val="both"/>
        <w:rPr/>
      </w:pPr>
      <w:r>
        <w:rPr/>
      </w:r>
    </w:p>
    <w:p>
      <w:pPr>
        <w:pStyle w:val="Normal"/>
        <w:jc w:val="both"/>
        <w:rPr/>
      </w:pPr>
      <w:r>
        <w:rPr/>
        <w:t>Естественно, не каждый может или хочет бегать. Но почти каждый может быстро ходить. Быстрая ходьба дает почти все эффекты физического упражнения. Точно так же, как бег или плавание, она улучшает метаболизм и сжигает жиры. Повышается гибкость мышц и работоспособность сердца. Было также установлено, что физические упражнения препятствуют оседанию холестерина в кровеносных сосудах, понижают кровяное давление и замедляют старение. В виду всей этой пользы упражнение является важным фактором для человеческого счастья.</w:t>
      </w:r>
    </w:p>
    <w:p>
      <w:pPr>
        <w:pStyle w:val="Normal"/>
        <w:jc w:val="both"/>
        <w:rPr/>
      </w:pPr>
      <w:r>
        <w:rPr/>
        <w:t>Регулярная физическая нагрузка сильно снижает риски стресса и напряжения. Поэтому те, кто упражняется, смотрят на мир спокойней и уравновешенней. Они оптимистично видят будущее, яснее мыслят, лучше запоминают и чувствуют себя более радостно и комфортно. Конечно, труднее всего начать упражняться. Но конечная польза стоит этого.</w:t>
      </w:r>
    </w:p>
    <w:p>
      <w:pPr>
        <w:pStyle w:val="Normal"/>
        <w:jc w:val="both"/>
        <w:rPr>
          <w:rFonts w:cs="Calibri"/>
        </w:rPr>
      </w:pPr>
      <w:r>
        <w:rPr>
          <w:rFonts w:cs="Calibri"/>
        </w:rPr>
        <w:t xml:space="preserve">                      </w:t>
      </w:r>
    </w:p>
    <w:p>
      <w:pPr>
        <w:pStyle w:val="Normal"/>
        <w:jc w:val="both"/>
        <w:rPr/>
      </w:pPr>
      <w:r>
        <w:rPr/>
        <w:t xml:space="preserve">Джон Пауэлл </w:t>
      </w:r>
    </w:p>
    <w:p>
      <w:pPr>
        <w:pStyle w:val="Normal"/>
        <w:jc w:val="both"/>
        <w:rPr/>
      </w:pPr>
      <w:r>
        <w:rPr/>
        <w:t>Из: „Štestí začíná uvnitř“,</w:t>
      </w:r>
    </w:p>
    <w:p>
      <w:pPr>
        <w:pStyle w:val="Normal"/>
        <w:jc w:val="both"/>
        <w:rPr/>
      </w:pPr>
      <w:r>
        <w:rPr/>
        <w:t>Фото: Брафтон</w:t>
      </w:r>
    </w:p>
    <w:p>
      <w:pPr>
        <w:pStyle w:val="Normal"/>
        <w:jc w:val="both"/>
        <w:rPr/>
      </w:pPr>
      <w:r>
        <w:rPr/>
        <w:t>Продолжение следует</w:t>
      </w:r>
    </w:p>
    <w:p>
      <w:pPr>
        <w:pStyle w:val="Normal"/>
        <w:jc w:val="both"/>
        <w:rPr/>
      </w:pPr>
      <w:r>
        <w:rPr/>
      </w:r>
    </w:p>
    <w:p>
      <w:pPr>
        <w:pStyle w:val="Normal"/>
        <w:jc w:val="both"/>
        <w:rPr/>
      </w:pPr>
      <w:r>
        <w:rPr/>
      </w:r>
    </w:p>
    <w:p>
      <w:pPr>
        <w:pStyle w:val="Normal"/>
        <w:rPr>
          <w:i/>
          <w:i/>
        </w:rPr>
      </w:pPr>
      <w:r>
        <w:rPr>
          <w:i/>
        </w:rPr>
      </w:r>
    </w:p>
    <w:p>
      <w:pPr>
        <w:pStyle w:val="Normal"/>
        <w:rPr>
          <w:i/>
          <w:i/>
        </w:rPr>
      </w:pPr>
      <w:r>
        <w:rPr>
          <w:i/>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szCs w:val="48"/>
        </w:rPr>
      </w:pPr>
      <w:bookmarkStart w:id="28" w:name="__RefHeading___Toc382324113"/>
      <w:bookmarkEnd w:id="28"/>
      <w:r>
        <w:rPr>
          <w:szCs w:val="48"/>
        </w:rPr>
        <w:t>ТАТУИРОВКИ  И  ХРИСТИАНСТВО</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Normal"/>
        <w:jc w:val="both"/>
        <w:rPr/>
      </w:pPr>
      <w:r>
        <w:rPr/>
        <w:t>(ответ на вопрос)</w:t>
      </w:r>
    </w:p>
    <w:p>
      <w:pPr>
        <w:pStyle w:val="Osnovnoitext"/>
        <w:rPr/>
      </w:pPr>
      <w:r>
        <w:rPr/>
      </w:r>
    </w:p>
    <w:p>
      <w:pPr>
        <w:pStyle w:val="Normal"/>
        <w:jc w:val="both"/>
        <w:rPr>
          <w:i/>
          <w:i/>
        </w:rPr>
      </w:pPr>
      <w:r>
        <w:rPr>
          <w:i/>
        </w:rPr>
        <w:t>Хотел спросить Вас насчет татуировок. Можно ли христианину сделать себе тату или нельзя? Я имею в виду, в первую очередь, татуировки с христианскими мотивами, но было бы интересно узнать и по поводу татуировок вообще. Как к ним относиться и как отвечать на подобные вопросы в моем окружении? Вы когда-нибудь сталкивались с действием злого духа в связи с татуировкой?</w:t>
      </w:r>
    </w:p>
    <w:p>
      <w:pPr>
        <w:pStyle w:val="Normal"/>
        <w:jc w:val="both"/>
        <w:rPr>
          <w:i/>
          <w:i/>
        </w:rPr>
      </w:pPr>
      <w:r>
        <w:rPr>
          <w:i/>
        </w:rPr>
      </w:r>
    </w:p>
    <w:p>
      <w:pPr>
        <w:pStyle w:val="Normal"/>
        <w:jc w:val="both"/>
        <w:rPr/>
      </w:pPr>
      <w:r>
        <w:rPr/>
      </w:r>
    </w:p>
    <w:p>
      <w:pPr>
        <w:pStyle w:val="Normal"/>
        <w:jc w:val="both"/>
        <w:rPr/>
      </w:pPr>
      <w:r>
        <w:rPr/>
        <w:t>В Св. Писании о татуировках прямо говорится только в одном отрывке Ветхого Завета, где татуировка категорически запрещается: «Ради умершего не делайте нарезов на теле вашем и не накалывайте на себе письмен» (Лев 19, 28). Суть была в том, что вместе с идолопоклонством в Израиль проникали эти и другие различные языческие традиции. У окружающих народов был обычай делать на коже татуировки имен или символов своих богов, чтобы продемонстрировать свою принадлежность. Таким образом, это был знак зависимости, рабства и подчинения. Интересно, что в иудаизме татуирование возбраняется до сих пор, и еврея с тату нельзя даже похоронить на иудейском кладбище. В исламе татуировка – это знак сатаны и проклятия.</w:t>
      </w:r>
    </w:p>
    <w:p>
      <w:pPr>
        <w:pStyle w:val="Normal"/>
        <w:jc w:val="both"/>
        <w:rPr/>
      </w:pPr>
      <w:r>
        <w:rPr/>
      </w:r>
    </w:p>
    <w:p>
      <w:pPr>
        <w:pStyle w:val="Normal"/>
        <w:jc w:val="both"/>
        <w:rPr/>
      </w:pPr>
      <w:r>
        <w:rPr/>
        <w:t>Христианам татуировка как языческий обычай была прямо запрещена в 787 г. Папой Адрианом I на II Никейском соборе. Тот же собор, кстати, обсуждал вопрос икон и ввел различие между поклонением, которого достоин только Бог, и почитанием, которое можно оказывать изображениям Христа, Девы Марии или святых. В любом случае, тату точно не от Бога и не по Его воле, даже когда накалывают христианские символы. Ведь важны не благочестивые наколки на теле, а благочестивое сердце и чистая душа, правильные отношения. Образ Божий в нас – это нечто внутреннее. Тело для христианина – храм Духа Святого, а потому нужно уважать его. Верующий не имеет права уничтожать его, калечить или уродовать (ср. 1 Кор 3, 16; 6, 19).</w:t>
      </w:r>
    </w:p>
    <w:p>
      <w:pPr>
        <w:pStyle w:val="Normal"/>
        <w:jc w:val="both"/>
        <w:rPr/>
      </w:pPr>
      <w:r>
        <w:rPr/>
      </w:r>
    </w:p>
    <w:p>
      <w:pPr>
        <w:pStyle w:val="Normal"/>
        <w:jc w:val="both"/>
        <w:rPr/>
      </w:pPr>
      <w:r>
        <w:rPr/>
        <w:t>В наше время многие делают себе тату, потому что это модно. Они воспринимают наколки как украшение, или хотят с их помощью сказать, что могут делать со своим телом все, что заблагорассудится. Татуирование часто связано с образом жизни, не соответствующим христианской антропологии и уважением к человеческому телу. Кроме того, оно часто ведет к зависимости. Многие, сделав одно тату, хотят их все больше и больше. Порой наколки бывают также частью эзотерических либо языческих практик или даже сатанинских ритуалов. Молясь об освобождении от злых духов, я часто сталкивался с тем, что человек с определенным татуировками был одержим определенными бесами, которым удалось с их помощью овладеть им. При этом все зависело от того, кто сделал татуировку, с какой целью и какой символ вытатуировал. Бывало, что тату в виде черепа призывало демона смерти, изображение африканской шаманской маски – демона шаманизма, а сатанинского символа – демона сатанизма. Антон Ла-Вей, автор сатанинской Библии, говорил, что «любая татуировка – это всегда выражение сатанизма, что бы там ни было изображено». От христианских наколок уж точно никто не станет больше христианином. Я убежден, что татуирование не имеет ничего общего с христианством, и даже благочестивые наколки не оправдывают его.</w:t>
      </w:r>
    </w:p>
    <w:p>
      <w:pPr>
        <w:pStyle w:val="Normal"/>
        <w:jc w:val="both"/>
        <w:rPr/>
      </w:pPr>
      <w:r>
        <w:rPr/>
      </w:r>
    </w:p>
    <w:p>
      <w:pPr>
        <w:pStyle w:val="Normal"/>
        <w:jc w:val="both"/>
        <w:rPr/>
      </w:pPr>
      <w:r>
        <w:rPr/>
        <w:t>о. Войтех Кодет</w:t>
      </w:r>
    </w:p>
    <w:p>
      <w:pPr>
        <w:pStyle w:val="Normal"/>
        <w:jc w:val="both"/>
        <w:rPr/>
      </w:pPr>
      <w:r>
        <w:rPr/>
        <w:t>http://www.vojtechkodet.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w:t>
      </w:r>
    </w:p>
    <w:p>
      <w:pPr>
        <w:pStyle w:val="Normal"/>
        <w:jc w:val="both"/>
        <w:rPr/>
      </w:pPr>
      <w:r>
        <w:rPr/>
      </w:r>
    </w:p>
    <w:p>
      <w:pPr>
        <w:pStyle w:val="Heading2"/>
        <w:rPr/>
      </w:pPr>
      <w:bookmarkStart w:id="29" w:name="__RefHeading___Toc382324114"/>
      <w:bookmarkEnd w:id="29"/>
      <w:r>
        <w:rPr>
          <w:szCs w:val="36"/>
        </w:rPr>
        <w:t>Пасха, которая  всегда выходит</w:t>
      </w:r>
    </w:p>
    <w:p>
      <w:pPr>
        <w:pStyle w:val="Osnovnoitext"/>
        <w:rPr>
          <w:szCs w:val="36"/>
        </w:rPr>
      </w:pPr>
      <w:r>
        <w:rPr>
          <w:szCs w:val="36"/>
        </w:rPr>
      </w:r>
    </w:p>
    <w:p>
      <w:pPr>
        <w:pStyle w:val="Normal"/>
        <w:jc w:val="both"/>
        <w:rPr/>
      </w:pPr>
      <w:r>
        <w:rPr/>
        <w:t xml:space="preserve">700 гр. </w:t>
        <w:tab/>
        <w:t>муки</w:t>
      </w:r>
    </w:p>
    <w:p>
      <w:pPr>
        <w:pStyle w:val="Normal"/>
        <w:jc w:val="both"/>
        <w:rPr/>
      </w:pPr>
      <w:r>
        <w:rPr/>
        <w:t>40 гр.</w:t>
        <w:tab/>
        <w:t>дрожей</w:t>
      </w:r>
    </w:p>
    <w:p>
      <w:pPr>
        <w:pStyle w:val="Normal"/>
        <w:jc w:val="both"/>
        <w:rPr/>
      </w:pPr>
      <w:r>
        <w:rPr/>
        <w:t>140 гр.</w:t>
        <w:tab/>
        <w:t>сахара</w:t>
      </w:r>
    </w:p>
    <w:p>
      <w:pPr>
        <w:pStyle w:val="Normal"/>
        <w:jc w:val="both"/>
        <w:rPr/>
      </w:pPr>
      <w:r>
        <w:rPr/>
        <w:tab/>
        <w:tab/>
        <w:tab/>
        <w:t>пакетик ванилина</w:t>
      </w:r>
    </w:p>
    <w:p>
      <w:pPr>
        <w:pStyle w:val="Normal"/>
        <w:jc w:val="both"/>
        <w:rPr/>
      </w:pPr>
      <w:r>
        <w:rPr/>
        <w:t xml:space="preserve">180 гр. </w:t>
        <w:tab/>
        <w:t>масла сливочного</w:t>
      </w:r>
    </w:p>
    <w:p>
      <w:pPr>
        <w:pStyle w:val="Normal"/>
        <w:jc w:val="both"/>
        <w:rPr/>
      </w:pPr>
      <w:r>
        <w:rPr/>
        <w:t xml:space="preserve">1,5 ст. </w:t>
        <w:tab/>
        <w:t>молока</w:t>
      </w:r>
    </w:p>
    <w:p>
      <w:pPr>
        <w:pStyle w:val="Normal"/>
        <w:jc w:val="both"/>
        <w:rPr/>
      </w:pPr>
      <w:r>
        <w:rPr/>
        <w:t xml:space="preserve">3 </w:t>
        <w:tab/>
        <w:tab/>
        <w:tab/>
        <w:t>желтка</w:t>
      </w:r>
    </w:p>
    <w:p>
      <w:pPr>
        <w:pStyle w:val="Normal"/>
        <w:jc w:val="both"/>
        <w:rPr/>
      </w:pPr>
      <w:r>
        <w:rPr/>
        <w:t xml:space="preserve">60 гр. </w:t>
        <w:tab/>
        <w:t>изюма</w:t>
      </w:r>
    </w:p>
    <w:p>
      <w:pPr>
        <w:pStyle w:val="Normal"/>
        <w:jc w:val="both"/>
        <w:rPr/>
      </w:pPr>
      <w:r>
        <w:rPr/>
        <w:t xml:space="preserve">60 гр. </w:t>
        <w:tab/>
        <w:t>миндаля</w:t>
      </w:r>
    </w:p>
    <w:p>
      <w:pPr>
        <w:pStyle w:val="Normal"/>
        <w:jc w:val="both"/>
        <w:rPr/>
      </w:pPr>
      <w:r>
        <w:rPr>
          <w:rFonts w:cs="Calibri"/>
        </w:rPr>
        <w:t xml:space="preserve">                        </w:t>
      </w:r>
      <w:r>
        <w:rPr/>
        <w:t>щепотка соли</w:t>
      </w:r>
    </w:p>
    <w:p>
      <w:pPr>
        <w:pStyle w:val="Normal"/>
        <w:jc w:val="both"/>
        <w:rPr/>
      </w:pPr>
      <w:r>
        <w:rPr/>
        <w:t xml:space="preserve">1 </w:t>
        <w:tab/>
        <w:tab/>
        <w:tab/>
        <w:t xml:space="preserve">ложка сахара </w:t>
      </w:r>
    </w:p>
    <w:p>
      <w:pPr>
        <w:pStyle w:val="Normal"/>
        <w:jc w:val="both"/>
        <w:rPr/>
      </w:pPr>
      <w:r>
        <w:rPr/>
        <w:t>1</w:t>
        <w:tab/>
        <w:tab/>
        <w:tab/>
        <w:t>ложка муки для закваски</w:t>
      </w:r>
    </w:p>
    <w:p>
      <w:pPr>
        <w:pStyle w:val="Normal"/>
        <w:jc w:val="both"/>
        <w:rPr/>
      </w:pPr>
      <w:r>
        <w:rPr>
          <w:rFonts w:cs="Calibri"/>
        </w:rPr>
        <w:t xml:space="preserve">                        </w:t>
      </w:r>
      <w:r>
        <w:rPr/>
        <w:t>щепотка мускатного ореха</w:t>
      </w:r>
    </w:p>
    <w:p>
      <w:pPr>
        <w:pStyle w:val="Normal"/>
        <w:jc w:val="both"/>
        <w:rPr/>
      </w:pPr>
      <w:r>
        <w:rPr/>
        <w:t xml:space="preserve">1 </w:t>
        <w:tab/>
        <w:tab/>
        <w:tab/>
        <w:t>яйцо и миндаль для посыпки</w:t>
      </w:r>
    </w:p>
    <w:p>
      <w:pPr>
        <w:pStyle w:val="Normal"/>
        <w:jc w:val="both"/>
        <w:rPr/>
      </w:pPr>
      <w:r>
        <w:rPr/>
      </w:r>
    </w:p>
    <w:p>
      <w:pPr>
        <w:pStyle w:val="Normal"/>
        <w:jc w:val="both"/>
        <w:rPr/>
      </w:pPr>
      <w:r>
        <w:rPr/>
        <w:t>Для начала необходимо все ингредиенты оставить на ночь на кухонном столе, чтобы к утру они были одной температуры.</w:t>
      </w:r>
    </w:p>
    <w:p>
      <w:pPr>
        <w:pStyle w:val="Normal"/>
        <w:jc w:val="both"/>
        <w:rPr/>
      </w:pPr>
      <w:r>
        <w:rPr/>
        <w:t>Для закваски в кружку наливаем немного молока и добавляем 1 ложку сахара, 1 ложку муки и дрожжи, размешиваем и оставляем до появления пенки.</w:t>
      </w:r>
    </w:p>
    <w:p>
      <w:pPr>
        <w:pStyle w:val="Normal"/>
        <w:jc w:val="both"/>
        <w:rPr/>
      </w:pPr>
      <w:r>
        <w:rPr/>
        <w:t>В миску просеиваем муку, добавляем сахар, соль, ванилин, мелко нарезанное масло, натертый орех и выливаем туда закваску,  а также  желтки и с оставшимся молоком. Тщательно вымешиваем густое тесто так, чтобы оно не прилипало к стенкам миски (если будет прилипать, можно добавить немного муки). Добавляем  в тесто изюм и нарезанный миндаль. Оставляем тесто в теплом месте на 1 час, чтобы оно подошло.</w:t>
      </w:r>
    </w:p>
    <w:p>
      <w:pPr>
        <w:pStyle w:val="Normal"/>
        <w:jc w:val="both"/>
        <w:rPr/>
      </w:pPr>
      <w:r>
        <w:rPr/>
        <w:t>Из теста делаем 2 круглых шара, выкладываем на лист, выложенный пергаментной бумагой, оставляем еще на 30 минут.</w:t>
      </w:r>
    </w:p>
    <w:p>
      <w:pPr>
        <w:pStyle w:val="Normal"/>
        <w:jc w:val="both"/>
        <w:rPr/>
      </w:pPr>
      <w:r>
        <w:rPr/>
        <w:t>В середине пирога ножом делаем надрезы в виде креста. Затем смазываем взбитым яйцом и посыпаем миндалем.</w:t>
      </w:r>
    </w:p>
    <w:p>
      <w:pPr>
        <w:pStyle w:val="Normal"/>
        <w:jc w:val="both"/>
        <w:rPr/>
      </w:pPr>
      <w:r>
        <w:rPr/>
        <w:t>Выпекаем ок. 45-60 мин. в разогретой духовке при температуре 200 °С. После 30 мин. понижаем температуру до 160-170 °С и выпекаем до готовности. Зубочисткой можно проверить, пропеклась ли пасха, если тесто не прилипает, значит она готова.</w:t>
      </w:r>
    </w:p>
    <w:p>
      <w:pPr>
        <w:pStyle w:val="Normal"/>
        <w:jc w:val="both"/>
        <w:rPr/>
      </w:pPr>
      <w:r>
        <w:rPr/>
        <w:t xml:space="preserve">Готовую пасху посыпаем сверху сахарной пудрой. </w:t>
      </w:r>
    </w:p>
    <w:p>
      <w:pPr>
        <w:pStyle w:val="Normal"/>
        <w:jc w:val="both"/>
        <w:rPr/>
      </w:pPr>
      <w:r>
        <w:rPr/>
        <w:t>Попробуйте, не пожале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Cs w:val="28"/>
        </w:rPr>
      </w:pPr>
      <w:bookmarkStart w:id="30" w:name="__RefHeading___Toc382324115"/>
      <w:bookmarkEnd w:id="30"/>
      <w:r>
        <w:rPr>
          <w:szCs w:val="28"/>
        </w:rPr>
        <w:t>Натуральные краски</w:t>
      </w:r>
    </w:p>
    <w:p>
      <w:pPr>
        <w:pStyle w:val="Normal"/>
        <w:jc w:val="both"/>
        <w:rPr/>
      </w:pPr>
      <w:r>
        <w:rPr/>
        <w:t>Красный цвет пасхальных яиц можно получить, если белые яйца замочить в отваре из кожуры красного лука с уксусом, красной капусты или свекольного сока. Красный цвет пасхального яйца также можно получить с помощью сока черники или бузины.</w:t>
      </w:r>
    </w:p>
    <w:p>
      <w:pPr>
        <w:pStyle w:val="Normal"/>
        <w:jc w:val="both"/>
        <w:rPr/>
      </w:pPr>
      <w:r>
        <w:rPr/>
      </w:r>
    </w:p>
    <w:p>
      <w:pPr>
        <w:pStyle w:val="Normal"/>
        <w:jc w:val="both"/>
        <w:rPr/>
      </w:pPr>
      <w:r>
        <w:rPr/>
        <w:t>Темно-зеленый цвет Вы получите с помощью отвара из молодой ржи, воды, в которой был вымочен шпинат, отвара коры ольхи или отвара крапивы.</w:t>
      </w:r>
    </w:p>
    <w:p>
      <w:pPr>
        <w:pStyle w:val="Normal"/>
        <w:jc w:val="both"/>
        <w:rPr/>
      </w:pPr>
      <w:r>
        <w:rPr/>
      </w:r>
    </w:p>
    <w:p>
      <w:pPr>
        <w:pStyle w:val="Normal"/>
        <w:jc w:val="both"/>
        <w:rPr/>
      </w:pPr>
      <w:r>
        <w:rPr/>
        <w:t>Светло-зеленые пасхальные яйца можно получить, используя отвар липового цвета либо тмина, либо шафрана.</w:t>
      </w:r>
    </w:p>
    <w:p>
      <w:pPr>
        <w:pStyle w:val="Normal"/>
        <w:jc w:val="both"/>
        <w:rPr/>
      </w:pPr>
      <w:r>
        <w:rPr/>
      </w:r>
    </w:p>
    <w:p>
      <w:pPr>
        <w:pStyle w:val="Normal"/>
        <w:jc w:val="both"/>
        <w:rPr/>
      </w:pPr>
      <w:r>
        <w:rPr/>
        <w:t>Желтый цвет - желтый для получения естественные цвета пасхальных яиц достаточно отвара луковой шелухи (яйца поварить в нем, но недолго). Вы также можете получить желтый цвет с помощью отвара шафрана, измельченной ягоды можжевельника или куркумы.</w:t>
      </w:r>
    </w:p>
    <w:p>
      <w:pPr>
        <w:pStyle w:val="Normal"/>
        <w:jc w:val="both"/>
        <w:rPr/>
      </w:pPr>
      <w:r>
        <w:rPr/>
      </w:r>
    </w:p>
    <w:p>
      <w:pPr>
        <w:pStyle w:val="Normal"/>
        <w:jc w:val="both"/>
        <w:rPr/>
      </w:pPr>
      <w:r>
        <w:rPr/>
        <w:t>Фиолетовый цвет получается с помощью отвара липового цвета, тмина, шафрана или бузины.</w:t>
      </w:r>
    </w:p>
    <w:p>
      <w:pPr>
        <w:pStyle w:val="Normal"/>
        <w:jc w:val="both"/>
        <w:rPr/>
      </w:pPr>
      <w:r>
        <w:rPr/>
      </w:r>
    </w:p>
    <w:p>
      <w:pPr>
        <w:pStyle w:val="Normal"/>
        <w:jc w:val="both"/>
        <w:rPr/>
      </w:pPr>
      <w:r>
        <w:rPr/>
        <w:t>Красивый и естественный коричневый цвет придаст яйцам отвар из луковой кожуры и  ч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snovnoitext"/>
        <w:ind w:hanging="0"/>
        <w:jc w:val="left"/>
        <w:rPr/>
      </w:pPr>
      <w:bookmarkStart w:id="31" w:name="__RefHeading___Toc382324116"/>
      <w:r>
        <w:rPr>
          <w:rStyle w:val="2"/>
          <w:rFonts w:eastAsia="Calibri"/>
        </w:rPr>
        <w:t>Пасхальные украшения</w:t>
      </w:r>
      <w:bookmarkEnd w:id="31"/>
      <w:r>
        <w:rPr>
          <w:rFonts w:cs="Arial Black" w:ascii="Arial Black" w:hAnsi="Arial Black"/>
          <w:sz w:val="18"/>
          <w:szCs w:val="18"/>
        </w:rPr>
        <w:t xml:space="preserve"> </w:t>
      </w:r>
      <w:r>
        <w:rPr/>
        <w:t xml:space="preserve"> </w:t>
      </w:r>
    </w:p>
    <w:p>
      <w:pPr>
        <w:pStyle w:val="Osnovnoitext"/>
        <w:ind w:hanging="0"/>
        <w:jc w:val="left"/>
        <w:rPr/>
      </w:pPr>
      <w:r>
        <w:rPr/>
      </w:r>
    </w:p>
    <w:p>
      <w:pPr>
        <w:pStyle w:val="Osnovnoitext"/>
        <w:ind w:hanging="0"/>
        <w:jc w:val="left"/>
        <w:rPr>
          <w:rFonts w:ascii="Arial" w:hAnsi="Arial" w:cs="Arial"/>
          <w:sz w:val="18"/>
          <w:szCs w:val="18"/>
        </w:rPr>
      </w:pPr>
      <w:r>
        <w:rPr>
          <w:rFonts w:cs="Arial" w:ascii="Arial" w:hAnsi="Arial"/>
          <w:sz w:val="18"/>
          <w:szCs w:val="18"/>
        </w:rPr>
        <w:t>Вам понадобятся:</w:t>
      </w:r>
    </w:p>
    <w:p>
      <w:pPr>
        <w:pStyle w:val="Osnovnoitext"/>
        <w:rPr>
          <w:rFonts w:ascii="Arial" w:hAnsi="Arial" w:cs="Arial"/>
          <w:sz w:val="18"/>
          <w:szCs w:val="18"/>
        </w:rPr>
      </w:pPr>
      <w:r>
        <w:rPr>
          <w:rFonts w:cs="Arial" w:ascii="Arial" w:hAnsi="Arial"/>
          <w:sz w:val="18"/>
          <w:szCs w:val="18"/>
        </w:rPr>
      </w:r>
    </w:p>
    <w:p>
      <w:pPr>
        <w:pStyle w:val="Normal"/>
        <w:jc w:val="both"/>
        <w:rPr/>
      </w:pPr>
      <w:r>
        <w:rPr/>
        <w:t>- яичная скорлупа</w:t>
      </w:r>
    </w:p>
    <w:p>
      <w:pPr>
        <w:pStyle w:val="Normal"/>
        <w:jc w:val="both"/>
        <w:rPr/>
      </w:pPr>
      <w:r>
        <w:rPr/>
        <w:t>- тарелка (глиняная или пластмассовая)</w:t>
      </w:r>
    </w:p>
    <w:p>
      <w:pPr>
        <w:pStyle w:val="Normal"/>
        <w:jc w:val="both"/>
        <w:rPr/>
      </w:pPr>
      <w:r>
        <w:rPr/>
        <w:t>- мелкие камешки</w:t>
      </w:r>
    </w:p>
    <w:p>
      <w:pPr>
        <w:pStyle w:val="Normal"/>
        <w:jc w:val="both"/>
        <w:rPr/>
      </w:pPr>
      <w:r>
        <w:rPr/>
        <w:t>- семена быстрорастуших  трав (овес, просо)</w:t>
      </w:r>
    </w:p>
    <w:p>
      <w:pPr>
        <w:pStyle w:val="Normal"/>
        <w:jc w:val="both"/>
        <w:rPr/>
      </w:pPr>
      <w:r>
        <w:rPr/>
        <w:t>- земля и вода</w:t>
      </w:r>
    </w:p>
    <w:p>
      <w:pPr>
        <w:pStyle w:val="Normal"/>
        <w:jc w:val="both"/>
        <w:rPr/>
      </w:pPr>
      <w:r>
        <w:rPr/>
        <w:t xml:space="preserve">Заполняем скорлупки землей примерно 1,5-2 чайные ложки на скорлупку </w:t>
        <w:br/>
        <w:t xml:space="preserve">в зависимости от ее размера. </w:t>
      </w:r>
    </w:p>
    <w:p>
      <w:pPr>
        <w:pStyle w:val="Normal"/>
        <w:jc w:val="both"/>
        <w:rPr/>
      </w:pPr>
      <w:r>
        <w:rPr/>
        <w:t xml:space="preserve">Насыпаем небольшое количество семян внутрь. </w:t>
      </w:r>
    </w:p>
    <w:p>
      <w:pPr>
        <w:pStyle w:val="Normal"/>
        <w:jc w:val="both"/>
        <w:rPr/>
      </w:pPr>
      <w:r>
        <w:rPr/>
        <w:t>Поливаем немного водой, или землю можно заранее смочить. Овес будет расти примерно 1 неделю, так что начните подготовку чуть больше чем за неделю до праздника! Это очень просто и эфектно.</w:t>
      </w:r>
    </w:p>
    <w:p>
      <w:pPr>
        <w:pStyle w:val="Normal"/>
        <w:jc w:val="both"/>
        <w:rPr/>
      </w:pPr>
      <w:r>
        <w:rPr/>
      </w:r>
    </w:p>
    <w:p>
      <w:pPr>
        <w:pStyle w:val="Normal"/>
        <w:jc w:val="both"/>
        <w:rPr/>
      </w:pPr>
      <w:r>
        <w:rPr/>
      </w:r>
    </w:p>
    <w:p>
      <w:pPr>
        <w:pStyle w:val="Normal"/>
        <w:jc w:val="both"/>
        <w:rPr/>
      </w:pPr>
      <w:r>
        <w:rPr/>
      </w:r>
    </w:p>
    <w:p>
      <w:pPr>
        <w:pStyle w:val="Heading2"/>
        <w:rPr>
          <w:szCs w:val="48"/>
        </w:rPr>
      </w:pPr>
      <w:bookmarkStart w:id="32" w:name="__RefHeading___Toc382324117"/>
      <w:bookmarkEnd w:id="32"/>
      <w:r>
        <w:rPr>
          <w:szCs w:val="48"/>
        </w:rPr>
        <w:t>Изделия из гофрированной бумаги, сделанные с детьми</w:t>
      </w:r>
    </w:p>
    <w:p>
      <w:pPr>
        <w:pStyle w:val="Osnovnoitext"/>
        <w:ind w:hanging="0"/>
        <w:jc w:val="left"/>
        <w:rPr/>
      </w:pPr>
      <w:r>
        <w:rPr/>
      </w:r>
    </w:p>
    <w:p>
      <w:pPr>
        <w:pStyle w:val="Normal"/>
        <w:jc w:val="both"/>
        <w:rPr/>
      </w:pPr>
      <w:r>
        <w:rPr/>
        <w:t>Нестандартно оформленные пасхальные яйца</w:t>
      </w:r>
    </w:p>
    <w:p>
      <w:pPr>
        <w:pStyle w:val="Normal"/>
        <w:jc w:val="both"/>
        <w:rPr/>
      </w:pPr>
      <w:r>
        <w:rPr/>
        <w:t>Материал: Целая скорлупа яйца с высосанным содержимым, гоф. бумага, ножницы, клей для бумаги + кисточка.</w:t>
      </w:r>
    </w:p>
    <w:p>
      <w:pPr>
        <w:pStyle w:val="Normal"/>
        <w:jc w:val="both"/>
        <w:rPr/>
      </w:pPr>
      <w:r>
        <w:rPr/>
      </w:r>
    </w:p>
    <w:p>
      <w:pPr>
        <w:pStyle w:val="Normal"/>
        <w:jc w:val="both"/>
        <w:rPr/>
      </w:pPr>
      <w:r>
        <w:rPr/>
        <w:t>1. Подготовьте необходимые материалы.</w:t>
      </w:r>
    </w:p>
    <w:p>
      <w:pPr>
        <w:pStyle w:val="Normal"/>
        <w:jc w:val="both"/>
        <w:rPr/>
      </w:pPr>
      <w:r>
        <w:rPr/>
        <w:t>2. Крепированную бумагу нарезают полосками около 1 см.</w:t>
      </w:r>
    </w:p>
    <w:p>
      <w:pPr>
        <w:pStyle w:val="Normal"/>
        <w:jc w:val="both"/>
        <w:rPr/>
      </w:pPr>
      <w:r>
        <w:rPr/>
        <w:t>3. Полоски скрутить в «шнурок».</w:t>
      </w:r>
    </w:p>
    <w:p>
      <w:pPr>
        <w:pStyle w:val="Normal"/>
        <w:jc w:val="both"/>
        <w:rPr/>
      </w:pPr>
      <w:r>
        <w:rPr/>
        <w:t>4. Бумажным рулончиком украсьте яйцо. Нанесите на него клей и постепенно и равномерно обматывайте бумажными шнурочками.</w:t>
      </w:r>
    </w:p>
    <w:p>
      <w:pPr>
        <w:pStyle w:val="Normal"/>
        <w:jc w:val="both"/>
        <w:rPr/>
      </w:pPr>
      <w:r>
        <w:rPr/>
        <w:t>5. Изделие готово.</w:t>
      </w:r>
    </w:p>
    <w:p>
      <w:pPr>
        <w:pStyle w:val="Normal"/>
        <w:jc w:val="both"/>
        <w:rPr/>
      </w:pPr>
      <w:r>
        <w:rPr/>
        <w:t>6. Для более сложных узоров скорлупу можно поставить на  рулон туалетной бумаги, чтобы вам было удобнее работать. Сначала  украсьте вершины, а затем  центральную часть.</w:t>
      </w:r>
    </w:p>
    <w:p>
      <w:pPr>
        <w:pStyle w:val="Normal"/>
        <w:jc w:val="both"/>
        <w:rPr/>
      </w:pPr>
      <w:r>
        <w:rPr/>
        <w:t xml:space="preserve">7. Этот узор наносится наоборот: сначала делаем волны в центре, </w:t>
        <w:br/>
        <w:t xml:space="preserve">а потом - вершины. </w:t>
      </w:r>
    </w:p>
    <w:p>
      <w:pPr>
        <w:pStyle w:val="Normal"/>
        <w:jc w:val="both"/>
        <w:rPr/>
      </w:pPr>
      <w:r>
        <w:rPr/>
        <w:t>Яйца получаются довольно быстро и очень красывыми.</w:t>
      </w:r>
    </w:p>
    <w:p>
      <w:pPr>
        <w:pStyle w:val="Normal"/>
        <w:jc w:val="both"/>
        <w:rPr>
          <w:rFonts w:cs="Calibri"/>
        </w:rPr>
      </w:pPr>
      <w:r>
        <w:rPr>
          <w:rFonts w:cs="Calibri"/>
        </w:rPr>
        <w:t xml:space="preserve">  </w:t>
      </w:r>
    </w:p>
    <w:p>
      <w:pPr>
        <w:pStyle w:val="Normal"/>
        <w:jc w:val="both"/>
        <w:rPr/>
      </w:pPr>
      <w:r>
        <w:rPr/>
        <w:t>Из “кreativnitechniky”</w:t>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man Old Style">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4:00Z</dcterms:created>
  <dc:creator>Admin</dc:creator>
  <dc:description/>
  <cp:keywords/>
  <dc:language>en-US</dc:language>
  <cp:lastModifiedBy>Jarka</cp:lastModifiedBy>
  <dcterms:modified xsi:type="dcterms:W3CDTF">2014-03-11T12:04:00Z</dcterms:modified>
  <cp:revision>2</cp:revision>
  <dc:subject/>
  <dc:title/>
</cp:coreProperties>
</file>