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КРЕДО 4-5 (224-225)</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pPr>
      <w:r>
        <w:rPr/>
        <w:t>Оглавление</w:t>
      </w:r>
    </w:p>
    <w:p>
      <w:pPr>
        <w:pStyle w:val="Normal"/>
        <w:rPr/>
      </w:pPr>
      <w:r>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829901">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387829902">
            <w:r>
              <w:rPr>
                <w:rStyle w:val="IndexLink"/>
                <w:lang w:val="en-US" w:eastAsia="en-US"/>
              </w:rPr>
              <w:t xml:space="preserve">800 тыс. человек пришло на канонизацию Иоанна XXIII </w:t>
            </w:r>
            <w:r>
              <w:rPr>
                <w:rStyle w:val="IndexLink"/>
                <w:lang w:val="en-US" w:eastAsia="en-US"/>
              </w:rPr>
              <w:t xml:space="preserve"> </w:t>
            </w:r>
            <w:r>
              <w:rPr>
                <w:rStyle w:val="IndexLink"/>
                <w:lang w:val="en-US" w:eastAsia="en-US"/>
              </w:rPr>
              <w:t>и Иоанна Павла II</w:t>
              <w:tab/>
              <w:t>2</w:t>
            </w:r>
          </w:hyperlink>
        </w:p>
        <w:p>
          <w:pPr>
            <w:pStyle w:val="Contents2"/>
            <w:rPr>
              <w:rFonts w:eastAsia="Times New Roman"/>
              <w:lang w:val="en-US" w:eastAsia="en-US"/>
            </w:rPr>
          </w:pPr>
          <w:hyperlink w:anchor="__RefHeading___Toc387829903">
            <w:r>
              <w:rPr>
                <w:rStyle w:val="IndexLink"/>
                <w:lang w:val="en-US" w:eastAsia="en-US"/>
              </w:rPr>
              <w:t>Имели смелость смотреть на раны Иисуса</w:t>
              <w:tab/>
              <w:t>4</w:t>
            </w:r>
          </w:hyperlink>
        </w:p>
        <w:p>
          <w:pPr>
            <w:pStyle w:val="Contents2"/>
            <w:rPr>
              <w:rFonts w:eastAsia="Times New Roman"/>
              <w:lang w:val="en-US" w:eastAsia="en-US"/>
            </w:rPr>
          </w:pPr>
          <w:hyperlink w:anchor="__RefHeading___Toc387829904">
            <w:r>
              <w:rPr>
                <w:rStyle w:val="IndexLink"/>
                <w:lang w:val="en-US" w:eastAsia="en-US"/>
              </w:rPr>
              <w:t xml:space="preserve">Окружное послание </w:t>
            </w:r>
            <w:r>
              <w:rPr>
                <w:rStyle w:val="IndexLink"/>
                <w:lang w:val="en-US" w:eastAsia="en-US"/>
              </w:rPr>
              <w:t xml:space="preserve"> </w:t>
            </w:r>
            <w:r>
              <w:rPr>
                <w:rStyle w:val="IndexLink"/>
                <w:lang w:val="en-US" w:eastAsia="en-US"/>
              </w:rPr>
              <w:t xml:space="preserve">«Lumen fidei» </w:t>
            </w:r>
            <w:r>
              <w:rPr>
                <w:rStyle w:val="IndexLink"/>
                <w:lang w:val="en-US" w:eastAsia="en-US"/>
              </w:rPr>
              <w:t xml:space="preserve"> </w:t>
            </w:r>
            <w:r>
              <w:rPr>
                <w:rStyle w:val="IndexLink"/>
                <w:lang w:val="en-US" w:eastAsia="en-US"/>
              </w:rPr>
              <w:t>(Свет веры)</w:t>
              <w:tab/>
              <w:t>5</w:t>
            </w:r>
          </w:hyperlink>
        </w:p>
        <w:p>
          <w:pPr>
            <w:pStyle w:val="Contents2"/>
            <w:rPr>
              <w:rFonts w:eastAsia="Times New Roman"/>
              <w:lang w:val="en-US" w:eastAsia="en-US"/>
            </w:rPr>
          </w:pPr>
          <w:hyperlink w:anchor="__RefHeading___Toc387829905">
            <w:r>
              <w:rPr>
                <w:rStyle w:val="IndexLink"/>
                <w:lang w:val="en-US" w:eastAsia="en-US"/>
              </w:rPr>
              <w:t>Радость Евангелия</w:t>
              <w:tab/>
              <w:t>6</w:t>
            </w:r>
          </w:hyperlink>
        </w:p>
        <w:p>
          <w:pPr>
            <w:pStyle w:val="Contents2"/>
            <w:rPr>
              <w:rFonts w:eastAsia="Times New Roman"/>
              <w:lang w:val="en-US" w:eastAsia="en-US"/>
            </w:rPr>
          </w:pPr>
          <w:hyperlink w:anchor="__RefHeading___Toc387829906">
            <w:r>
              <w:rPr>
                <w:rStyle w:val="IndexLink"/>
                <w:lang w:val="en-US" w:eastAsia="en-US"/>
              </w:rPr>
              <w:t>Уголок литургических чтений</w:t>
              <w:tab/>
              <w:t>8</w:t>
            </w:r>
          </w:hyperlink>
        </w:p>
        <w:p>
          <w:pPr>
            <w:pStyle w:val="Contents2"/>
            <w:rPr>
              <w:rFonts w:eastAsia="Times New Roman"/>
              <w:lang w:val="en-US" w:eastAsia="en-US"/>
            </w:rPr>
          </w:pPr>
          <w:hyperlink w:anchor="__RefHeading___Toc387829907">
            <w:r>
              <w:rPr>
                <w:rStyle w:val="IndexLink"/>
                <w:lang w:val="en-US" w:eastAsia="en-US"/>
              </w:rPr>
              <w:t>Астанинский архиепископ Томаш Пэта получил награду «Слава»</w:t>
              <w:tab/>
              <w:t>9</w:t>
            </w:r>
          </w:hyperlink>
        </w:p>
        <w:p>
          <w:pPr>
            <w:pStyle w:val="Contents2"/>
            <w:rPr>
              <w:rFonts w:eastAsia="Times New Roman"/>
              <w:lang w:val="en-US" w:eastAsia="en-US"/>
            </w:rPr>
          </w:pPr>
          <w:hyperlink w:anchor="__RefHeading___Toc387829908">
            <w:r>
              <w:rPr>
                <w:rStyle w:val="IndexLink"/>
                <w:lang w:val="en-US" w:eastAsia="en-US"/>
              </w:rPr>
              <w:t>«Господи, Ты знаешь меня!»</w:t>
              <w:tab/>
              <w:t>10</w:t>
            </w:r>
          </w:hyperlink>
        </w:p>
        <w:p>
          <w:pPr>
            <w:pStyle w:val="Contents2"/>
            <w:rPr>
              <w:rFonts w:eastAsia="Times New Roman"/>
              <w:lang w:val="en-US" w:eastAsia="en-US"/>
            </w:rPr>
          </w:pPr>
          <w:hyperlink w:anchor="__RefHeading___Toc387829909">
            <w:r>
              <w:rPr>
                <w:rStyle w:val="IndexLink"/>
                <w:lang w:val="en-US" w:eastAsia="en-US"/>
              </w:rPr>
              <w:t>ВДМ - Караганда</w:t>
              <w:tab/>
              <w:t>11</w:t>
            </w:r>
          </w:hyperlink>
        </w:p>
        <w:p>
          <w:pPr>
            <w:pStyle w:val="Contents2"/>
            <w:rPr>
              <w:rFonts w:eastAsia="Times New Roman"/>
              <w:lang w:val="en-US" w:eastAsia="en-US"/>
            </w:rPr>
          </w:pPr>
          <w:hyperlink w:anchor="__RefHeading___Toc387829910">
            <w:r>
              <w:rPr>
                <w:rStyle w:val="IndexLink"/>
                <w:lang w:val="en-US" w:eastAsia="en-US"/>
              </w:rPr>
              <w:t>В благодарность  за министрантов</w:t>
              <w:tab/>
              <w:t>13</w:t>
            </w:r>
          </w:hyperlink>
        </w:p>
        <w:p>
          <w:pPr>
            <w:pStyle w:val="Contents2"/>
            <w:rPr>
              <w:rFonts w:eastAsia="Times New Roman"/>
              <w:lang w:val="en-US" w:eastAsia="en-US"/>
            </w:rPr>
          </w:pPr>
          <w:hyperlink w:anchor="__RefHeading___Toc387829911">
            <w:r>
              <w:rPr>
                <w:rStyle w:val="IndexLink"/>
                <w:lang w:val="en-US" w:eastAsia="en-US"/>
              </w:rPr>
              <w:t>Юбилейная встреча  священников Казахстана</w:t>
              <w:tab/>
              <w:t>15</w:t>
            </w:r>
          </w:hyperlink>
        </w:p>
        <w:p>
          <w:pPr>
            <w:pStyle w:val="Contents2"/>
            <w:rPr>
              <w:rFonts w:eastAsia="Times New Roman"/>
              <w:lang w:val="en-US" w:eastAsia="en-US"/>
            </w:rPr>
          </w:pPr>
          <w:hyperlink w:anchor="__RefHeading___Toc387829912">
            <w:r>
              <w:rPr>
                <w:rStyle w:val="IndexLink"/>
                <w:lang w:val="en-US" w:eastAsia="en-US"/>
              </w:rPr>
              <w:t>МОЛИТВА О ПРИЗВАНИЯХ</w:t>
              <w:tab/>
              <w:t>15</w:t>
            </w:r>
          </w:hyperlink>
        </w:p>
        <w:p>
          <w:pPr>
            <w:pStyle w:val="Contents2"/>
            <w:rPr>
              <w:rFonts w:eastAsia="Times New Roman"/>
              <w:lang w:val="en-US" w:eastAsia="en-US"/>
            </w:rPr>
          </w:pPr>
          <w:hyperlink w:anchor="__RefHeading___Toc387829913">
            <w:r>
              <w:rPr>
                <w:rStyle w:val="IndexLink"/>
                <w:lang w:val="en-US" w:eastAsia="en-US"/>
              </w:rPr>
              <w:t>Святой  Иоанн Павел II</w:t>
              <w:tab/>
              <w:t>17</w:t>
            </w:r>
          </w:hyperlink>
        </w:p>
        <w:p>
          <w:pPr>
            <w:pStyle w:val="Contents2"/>
            <w:rPr>
              <w:rFonts w:eastAsia="Times New Roman"/>
              <w:lang w:val="en-US" w:eastAsia="en-US"/>
            </w:rPr>
          </w:pPr>
          <w:hyperlink w:anchor="__RefHeading___Toc387829914">
            <w:r>
              <w:rPr>
                <w:rStyle w:val="IndexLink"/>
                <w:lang w:val="en-US" w:eastAsia="en-US"/>
              </w:rPr>
              <w:t>(1920-2005 гг.), Папа</w:t>
              <w:tab/>
              <w:t>17</w:t>
            </w:r>
          </w:hyperlink>
        </w:p>
        <w:p>
          <w:pPr>
            <w:pStyle w:val="Contents2"/>
            <w:rPr>
              <w:rFonts w:eastAsia="Times New Roman"/>
              <w:lang w:val="en-US" w:eastAsia="en-US"/>
            </w:rPr>
          </w:pPr>
          <w:hyperlink w:anchor="__RefHeading___Toc387829915">
            <w:r>
              <w:rPr>
                <w:rStyle w:val="IndexLink"/>
                <w:lang w:val="en-US" w:eastAsia="en-US"/>
              </w:rPr>
              <w:t>Семья сильна Богом</w:t>
              <w:tab/>
              <w:t>19</w:t>
            </w:r>
          </w:hyperlink>
        </w:p>
        <w:p>
          <w:pPr>
            <w:pStyle w:val="Contents2"/>
            <w:rPr>
              <w:rFonts w:eastAsia="Times New Roman"/>
              <w:lang w:val="en-US" w:eastAsia="en-US"/>
            </w:rPr>
          </w:pPr>
          <w:hyperlink w:anchor="__RefHeading___Toc387829916">
            <w:r>
              <w:rPr>
                <w:rStyle w:val="IndexLink"/>
                <w:lang w:val="en-US" w:eastAsia="en-US"/>
              </w:rPr>
              <w:t>Обновление в Щучинске</w:t>
              <w:tab/>
              <w:t>22</w:t>
            </w:r>
          </w:hyperlink>
        </w:p>
        <w:p>
          <w:pPr>
            <w:pStyle w:val="Contents2"/>
            <w:rPr>
              <w:rFonts w:eastAsia="Times New Roman"/>
              <w:lang w:val="en-US" w:eastAsia="en-US"/>
            </w:rPr>
          </w:pPr>
          <w:hyperlink w:anchor="__RefHeading___Toc387829917">
            <w:r>
              <w:rPr>
                <w:rStyle w:val="IndexLink"/>
                <w:lang w:val="en-US" w:eastAsia="en-US"/>
              </w:rPr>
              <w:t>Защищайте  Жизнь!</w:t>
              <w:tab/>
              <w:t>23</w:t>
            </w:r>
          </w:hyperlink>
        </w:p>
        <w:p>
          <w:pPr>
            <w:pStyle w:val="Contents2"/>
            <w:rPr>
              <w:rFonts w:eastAsia="Times New Roman"/>
              <w:lang w:val="en-US" w:eastAsia="en-US"/>
            </w:rPr>
          </w:pPr>
          <w:hyperlink w:anchor="__RefHeading___Toc387829918">
            <w:r>
              <w:rPr>
                <w:rStyle w:val="IndexLink"/>
                <w:lang w:val="en-US" w:eastAsia="en-US"/>
              </w:rPr>
              <w:t>Патена</w:t>
              <w:tab/>
              <w:t>24</w:t>
            </w:r>
          </w:hyperlink>
        </w:p>
        <w:p>
          <w:pPr>
            <w:pStyle w:val="Contents2"/>
            <w:rPr>
              <w:rFonts w:eastAsia="Times New Roman"/>
              <w:lang w:val="en-US" w:eastAsia="en-US"/>
            </w:rPr>
          </w:pPr>
          <w:hyperlink w:anchor="__RefHeading___Toc387829919">
            <w:r>
              <w:rPr>
                <w:rStyle w:val="IndexLink"/>
                <w:lang w:val="en-US" w:eastAsia="en-US"/>
              </w:rPr>
              <w:t>Среди гонений /5</w:t>
              <w:tab/>
              <w:t>24</w:t>
            </w:r>
          </w:hyperlink>
        </w:p>
        <w:p>
          <w:pPr>
            <w:pStyle w:val="Contents2"/>
            <w:rPr>
              <w:rFonts w:eastAsia="Times New Roman"/>
              <w:lang w:val="en-US" w:eastAsia="en-US"/>
            </w:rPr>
          </w:pPr>
          <w:hyperlink w:anchor="__RefHeading___Toc387829920">
            <w:r>
              <w:rPr>
                <w:rStyle w:val="IndexLink"/>
                <w:lang w:val="en-US" w:eastAsia="en-US"/>
              </w:rPr>
              <w:t>Валентина Лыкова   «Любовь  не ищет своего»</w:t>
              <w:tab/>
              <w:t>26</w:t>
            </w:r>
          </w:hyperlink>
        </w:p>
        <w:p>
          <w:pPr>
            <w:pStyle w:val="Contents2"/>
            <w:rPr>
              <w:rFonts w:eastAsia="Times New Roman"/>
              <w:lang w:val="en-US" w:eastAsia="en-US"/>
            </w:rPr>
          </w:pPr>
          <w:hyperlink w:anchor="__RefHeading___Toc387829921">
            <w:r>
              <w:rPr>
                <w:rStyle w:val="IndexLink"/>
                <w:lang w:val="en-US" w:eastAsia="en-US"/>
              </w:rPr>
              <w:t>Бедный, розарий, блокнот и календарь</w:t>
              <w:tab/>
              <w:t>27</w:t>
            </w:r>
          </w:hyperlink>
        </w:p>
        <w:p>
          <w:pPr>
            <w:pStyle w:val="Contents2"/>
            <w:rPr>
              <w:rFonts w:eastAsia="Times New Roman"/>
              <w:lang w:val="en-US" w:eastAsia="en-US"/>
            </w:rPr>
          </w:pPr>
          <w:hyperlink w:anchor="__RefHeading___Toc387829922">
            <w:r>
              <w:rPr>
                <w:rStyle w:val="IndexLink"/>
                <w:lang w:val="en-US" w:eastAsia="en-US"/>
              </w:rPr>
              <w:t>Питание: без хорошего топлива машина работать не будет</w:t>
              <w:tab/>
              <w:t>2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Heading2"/>
        <w:rPr/>
      </w:pPr>
      <w:r>
        <w:rPr/>
      </w:r>
    </w:p>
    <w:p>
      <w:pPr>
        <w:pStyle w:val="Normal"/>
        <w:rPr/>
      </w:pPr>
      <w:r>
        <w:rPr/>
      </w:r>
    </w:p>
    <w:p>
      <w:pPr>
        <w:pStyle w:val="Heading2"/>
        <w:rPr>
          <w:szCs w:val="28"/>
        </w:rPr>
      </w:pPr>
      <w:bookmarkStart w:id="0" w:name="__RefHeading___Toc387829901"/>
      <w:r>
        <w:rPr>
          <w:szCs w:val="28"/>
        </w:rPr>
        <w:t>Дорогие читатели нашей газеты!</w:t>
      </w:r>
      <w:bookmarkEnd w:id="0"/>
      <w:r>
        <w:rPr>
          <w:szCs w:val="28"/>
        </w:rPr>
        <w:t xml:space="preserve">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асхальное время, которое дарит нам Господь Бог, является для всех нас прекрасной возможностью встретить воскресшего Господа в церкви, в молитве, в другом человеке, в событиях нашей повседневной жизни. Бог нашей жизни близок к нам. Своим страданием, смертью и воскресением Иисус Христос явил нам настоящую любовь Бога, которая щедро и сейчас изливается на каждого человека, открывающему Ему свое сердце. Мы благодарны Господу за эт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Христиане, встретившие воскресшего Господа, с энтузиазмом свидетельствовали о Нем всей своей жизнью и всеми своими силами. Наша газета и сегодня является таким свидетельством о присутствии Господа в жизни тех, кто в Него верит и Его любит. Поэтому мы делимся огромной радостью Церкви, провозгласившей новых святых Пап; мы принимаем учение Церкви, посредством которого сам Господь учит нас жизни; мы делимся тем, что происходит в жизни священников, семинаристов и тех, кто посвятил свою жизнь Господу; мы радуемся, видя, как Господь с необыкновенной любовью ведет и поддерживает супругов, дабы во взаимной любви они могли жить и воспитывать своих детишек. Дарим Вам эти страницы, это свидетельство веры с надеждой, что следующие страницы будут писаться нашей живой любовью к Господу Иисусу.</w:t>
      </w:r>
    </w:p>
    <w:p>
      <w:pPr>
        <w:pStyle w:val="Avtor1"/>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О. Евгений Зинковски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Avtor1"/>
        <w:jc w:val="left"/>
        <w:rPr>
          <w:rFonts w:cs="Minion Pro"/>
          <w:color w:val="000000"/>
        </w:rPr>
      </w:pPr>
      <w:r>
        <w:rPr>
          <w:rFonts w:cs="Minion Pro"/>
          <w:color w:val="000000"/>
        </w:rPr>
      </w:r>
    </w:p>
    <w:p>
      <w:pPr>
        <w:pStyle w:val="Avtor1"/>
        <w:jc w:val="left"/>
        <w:rPr/>
      </w:pPr>
      <w:r>
        <w:rPr/>
      </w:r>
    </w:p>
    <w:p>
      <w:pPr>
        <w:pStyle w:val="Avtor1"/>
        <w:jc w:val="left"/>
        <w:rPr/>
      </w:pPr>
      <w:r>
        <w:rPr/>
      </w:r>
    </w:p>
    <w:p>
      <w:pPr>
        <w:pStyle w:val="Style20"/>
        <w:jc w:val="both"/>
        <w:rPr/>
      </w:pPr>
      <w:r>
        <w:rPr/>
        <w:t>Официально</w:t>
      </w:r>
    </w:p>
    <w:p>
      <w:pPr>
        <w:pStyle w:val="Avtor1"/>
        <w:jc w:val="left"/>
        <w:rPr/>
      </w:pPr>
      <w:r>
        <w:rPr/>
      </w:r>
    </w:p>
    <w:p>
      <w:pPr>
        <w:pStyle w:val="Avtor1"/>
        <w:jc w:val="left"/>
        <w:rPr/>
      </w:pPr>
      <w:r>
        <w:rPr/>
      </w:r>
    </w:p>
    <w:p>
      <w:pPr>
        <w:pStyle w:val="Avtor1"/>
        <w:rPr/>
      </w:pPr>
      <w:r>
        <w:rPr/>
      </w:r>
    </w:p>
    <w:p>
      <w:pPr>
        <w:pStyle w:val="Heading2"/>
        <w:rPr>
          <w:szCs w:val="60"/>
        </w:rPr>
      </w:pPr>
      <w:bookmarkStart w:id="1" w:name="__RefHeading___Toc387829902"/>
      <w:bookmarkEnd w:id="1"/>
      <w:r>
        <w:rPr>
          <w:szCs w:val="60"/>
        </w:rPr>
        <w:t xml:space="preserve">800 тыс. человек пришло на канонизацию Иоанна XXIII </w:t>
      </w:r>
      <w:r>
        <w:rPr>
          <w:szCs w:val="60"/>
          <w:lang w:val="en-US"/>
        </w:rPr>
        <w:t xml:space="preserve"> </w:t>
      </w:r>
      <w:r>
        <w:rPr>
          <w:szCs w:val="60"/>
        </w:rPr>
        <w:t>и Иоанна Павла II</w:t>
      </w:r>
    </w:p>
    <w:p>
      <w:pPr>
        <w:pStyle w:val="Normal"/>
        <w:rPr>
          <w:szCs w:val="60"/>
        </w:rPr>
      </w:pPr>
      <w:r>
        <w:rPr>
          <w:szCs w:val="6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Блаженных Иоанна XXIII и Иоанна Павла II причисляем к лику святых и постановляем, дабы во всей Церкви им воздавалось благоговейное почитани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 такими словами в воскресенье, 27 апреля, Папа Франциск канонизировал Иоанна XXIII и Иоанна Павла II. На церемонии, кроме действующего верховного понтифика, присутствовал и его предшественник Бенедикт XVI. Подобного в истории Церкви еще не случалось. Это стало одной из причин огромного интереса верующих.</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Участие в обряде канонизации прямо на площади св. Петра или хотя бы на Виа-делла-Кончилиационе далось не совсем даром. «Билетом» для большинства присутствовавших стала ночь, проведенная буквально на тротуаре. В общей сложности непосредственно участвовали в церемонии 500 тыс. человек, и еще 300 тыс. следили за прямой трансляцией на больших экранах, установленных в разных районах Рим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Уже в субботу на прилегающих к Ватикану улицах начали собираться люди самых разных национальностей. По их лицам сразу было видно, что они знают, зачем пришли. В основном, это была молодежь, но встречались и больные на инвалидных колясках. Все терпеливо ждали, расположившись на карематах и в спальных мешках прямо под открытым небом, хотя синоптики обещали дождь, и сгущавшиеся тучи вроде бы подтверждали их прогнозы. Но в воздухе царила собранность, которой не мешала радость и хорошее настроение присутствовавших. Верующих объединяло праздничное ожидание. Каждый знал, что его ждет и чего он хочет: помолиться о своих близких, поблагодарить Бога и встретиться со Христо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Литургия на латыни началась в 10 часов утра. На ней сослужили 150 кардиналов, в толпе которых находился Бенедикт XVI, и 700 епископов со всего мира. Первое чтение было зачитано по-итальянски, второе – по-польски. Евангелие пели на латинском и греческом языках, а затем последовала проповедь Папы Франциска, который говорил о пяти прославленных ранах воскресшего Иисуса и среди прочего сказал: «Свв. Иоанн XXIII и Иоанн Павел II имели смелость смотреть на раны Иисуса, касаться его пронзенных рук и открытого бока. Они не стеснялись тела Господа, не гнушались Им и Его крестом, не стыдились тела брата (ср. 58, 7), потому что в каждом страдающем видели Христа. Эти смелые мужчины, полные решимости Духа Святого, несли Церкви и миру свидетельство благости Бога и Его милосерди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Это были священники, епископы и Папы ХХ в. Они разделили его трагедии, но не поддались им. Бог в них был могущественнее, сильнее была вера в Иисуса Христа, Искупителя человека и Господа истории; сильней в них было милосердие Божье, раскрывающееся в этих пяти ранах; сильнее была материнская близость Мари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На протяжении  почти всего богослужения над Вечным городом висели темные тучи, но, к счастью, только угрозами они и ограничились как бы в доказательство того, что ими правит большая сила, действующая благодаря новым заступника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ричастие уделяли 700 священников не только на площади св. Петра, но и вдоль всей улицы Виа-делла-Кончилиационе. Затем Папа Франциск вновь обратился к собравшимся и среди прочего сказал:</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Благодарю всех тех, кто с огромным самопожертвованием участвовал в подготовке этих достопамятных мероприятий: Римской епархии вместе с кардиналом Валлини, римскому магистрату во главе с мэром Игнацио Марини, силам правопорядка и различным организациям, объединениям и многочисленным волонтерам. Спасибо всем ва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риветствую всех паломников собравшихся здесь, на площади св. Петра, на прилегающих улицах и в других районах Рима, а также всех, кто присоединился к нам с помощью радио и телевидения! Благодарю руководителей и сотрудников СМИ, которые позволили стольким людям участвовать в церемонии. Отдельно хотел бы поприветствовать больных и престарелых, которым новые святые были особенно близк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Литургия канонизации длилась чуть более двух часов. После ее завершения Папа Франциск, как и в начале, поприветствовал Бенедикта XVI, а потом 122 членов государственных делегаций. Первыми к понтифику подошли президент Италии Джорджо Наполитано с супругой, затем польский президент Бронислав Коморовский также с супругой, а потом испанский король Хуан Карлос с королевой Софией. За ними последовали еще 21 глава государств и 10 премьеров. Были также президент Европейского союза и председатель Европейской комиссии. Пока преемник Петров общался с политиками, к сцене подогнали знаменитый папский джип, из чего остальные участники церемонии сделали вывод, что понтифик поприветствует и их. Ради этого они прождали еще почти час. Папа сел в автомобиль и проехал между секторами площади св. Петра и по всей Виа-делла-Кончилиационе вплоть до замка св. Ангела. Поездка туда и обратно продлилась около 45 минут и все это время сопровождалась ликование верующих, уверенных, что небо касается земли, потому были канонизированы пастыри, которые при жизни были им близк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Источник: Ватиканское радио (cz)</w:t>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lang w:val="en-US"/>
        </w:rPr>
      </w:r>
    </w:p>
    <w:p>
      <w:pPr>
        <w:pStyle w:val="Heading2"/>
        <w:rPr>
          <w:rFonts w:cs="Minion Pro"/>
          <w:color w:val="000000"/>
          <w:szCs w:val="36"/>
          <w:lang w:val="en-US"/>
        </w:rPr>
      </w:pPr>
      <w:r>
        <w:rPr>
          <w:rFonts w:cs="Minion Pro"/>
          <w:color w:val="000000"/>
          <w:szCs w:val="36"/>
          <w:lang w:val="en-US"/>
        </w:rPr>
      </w:r>
    </w:p>
    <w:p>
      <w:pPr>
        <w:pStyle w:val="Normal"/>
        <w:rPr>
          <w:szCs w:val="36"/>
        </w:rPr>
      </w:pPr>
      <w:r>
        <w:rPr>
          <w:szCs w:val="36"/>
        </w:rPr>
      </w:r>
    </w:p>
    <w:p>
      <w:pPr>
        <w:pStyle w:val="Heading2"/>
        <w:rPr/>
      </w:pPr>
      <w:bookmarkStart w:id="2" w:name="__RefHeading___Toc387829903"/>
      <w:bookmarkEnd w:id="2"/>
      <w:r>
        <w:rPr/>
        <w:t>Имели смелость смотреть на раны Иисуса</w:t>
      </w:r>
    </w:p>
    <w:p>
      <w:pPr>
        <w:pStyle w:val="NoParagraphStyle"/>
        <w:jc w:val="center"/>
        <w:rPr/>
      </w:pPr>
      <w:r>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 xml:space="preserve">Проповедь Папы Франциска на канонизации Иоанна XXIII и Иоанна Павла II </w:t>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на площади св. Петра</w:t>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Центром этого воскресенья, завершающего Пасхальную октаву и объявленного Иоанном Павлом II праздником Божьего милосердия, являются пять прославленных ран воскресшего Иисус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Он показал их сразу же, когда явился апостолам вечером первого дня после субботы, т.е. в день Воскресения. Но в тот вечер там не было Фомы, и когда другие ученики рассказали ему, что видели Господа, он ответил, что не поверит, пока не увидит и не коснется этих ран. Восемь дней спустя Иисус новь появился в горнице среди учеников, и на этот раз Фома был с ними. Иисус, обратившись к нему, предложил коснуться Его ран. И тогда этот честный человек, привыкший проверять все самому, встал на колени перед Учителем и сказал: «Господь мой и Бог мой!» (Ин 20, 28).</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Раны Иисуса – это испытание для веры, но это также и подтверждение веры. Именно поэтому на прославленном теле Христа эти раны не исчезли, а остались. Ведь они служат постоянным знамением любви Божьей к нам и необходимы для веры в Бога. Не для веры в то, что Бог есть, а для веры в Бога, Который есть любовь, милосердие и верность. Св. Петр, пользуясь словами Исаии, пишет христианам: «ранами Его вы исцелились» (1 Петр 2, 24; ср. Ис 53, 5).</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вв. Иоанн XXIII и Иоанн Павел II имели смелость смотреть на раны Иисуса, касаться его пронзенных рук и открытого бока. Они не стеснялись тела Господа, не гнушались Им и Его крестом, не стыдились тела брата (ср. 58, 7), потому что в каждом страдающем видели Христа. Эти смелые мужчины, полные решимости Духа Святого, несли Церкви и миру свидетельство благости Бога и Его милосерди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Это были священники, епископы и Папы ХХ в. Они разделили его трагедии, но не поддались им. Бог в них был могущественнее, сильнее была вера в Иисуса Христа, Искупителя человека и Господа истории; сильней в них было милосердие Божье, раскрывающееся в этих пяти ранах; сильнее была материнская близость Мари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этих двух людях, созерцавших раны Христа и свидетельствовавших о Его милосердии, пребывали «упование живое» вместе с «радостью неизреченной и преславной» (1 Петр 1, 3. 8), упование и радость, которые Христос дает Своим ученикам и которые никто и ничто не может у них отнять. Пасхальные упование и радость, прошедшие огненное испытание самоотречения, жертвы и близости к грешникам до крайности, до тошноты от горечи этой чаши. Эти упование и радость оба Папы получили в дар от воскресшего Господа и щедро раздавали народу Божьему, вечное признание которого заслужил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Тем же упованием и радостью дышала первая община верующих в Иерусалиме, о чем рассказывают Деяния апостолов (2, 42-47). Это сообщество жило сутью Евангелия, т.е. в любви, милосердии, простоте и братств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Именно такой образ Церкви стоял перед глазами отцов II Ватиканского собора. Иоанн XXIII и Иоанн Павел II сотрудничали с Духом Святым в деле обновления и адаптации к сегодняшним реалиям (aggiornamento) Церкви в соответствии с ее первоначальным обликом, который в течение столетий придавали ей святые. Будем помнить, что именно святые движут Церковь вперед и делают возможным ее рост. Созвав собор, св. Иоанн XXIII проявил чуткую податливость для внушений Святого Духа, позволил повести себя Ему и стал для Церкви пастырем, вождем, которого ведет Дух Божий. То было его великое служение Церкви, и потому для меня он всегда будет Папой, послушным Святому Духу.</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в. Иоанн Павел II, служа народу Божьему, был Папой семьи. Он сам как-то сказал, что хотел бы, чтобы его вспоминали именно как Папу семьи. С радостью подчеркиваю это в связи с синодом о семье и с семьями, на котором он, без сомнения, сопровождает и поддерживает нас с неб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усть же оба новые святые пастыри народа Божьего ходатайствуют за Церковь, чтобы в пастырском служении семье в течение этих двух лет синода она была послушна Святому Духу. Пусть оба учат нас не гнушаться ран Христовых и постигать тайну Божьего милосердия, которое всегда верит и всегда прощает, потому что всегда любит.</w:t>
      </w:r>
    </w:p>
    <w:p>
      <w:pPr>
        <w:pStyle w:val="Normal"/>
        <w:rPr>
          <w:rFonts w:cs="Minion Pro"/>
          <w:color w:val="000000"/>
        </w:rPr>
      </w:pPr>
      <w:r>
        <w:rPr>
          <w:rFonts w:cs="Minion Pro"/>
          <w:color w:val="000000"/>
        </w:rPr>
      </w:r>
    </w:p>
    <w:p>
      <w:pPr>
        <w:pStyle w:val="Normal"/>
        <w:rPr/>
      </w:pPr>
      <w:r>
        <w:rPr/>
      </w:r>
    </w:p>
    <w:p>
      <w:pPr>
        <w:pStyle w:val="Normal"/>
        <w:rPr/>
      </w:pPr>
      <w:r>
        <w:rPr/>
      </w:r>
    </w:p>
    <w:p>
      <w:pPr>
        <w:pStyle w:val="Normal"/>
        <w:rPr/>
      </w:pPr>
      <w:r>
        <w:rPr/>
      </w:r>
    </w:p>
    <w:p>
      <w:pPr>
        <w:pStyle w:val="Heading2"/>
        <w:rPr>
          <w:szCs w:val="28"/>
        </w:rPr>
      </w:pPr>
      <w:bookmarkStart w:id="3" w:name="__RefHeading___Toc387829904"/>
      <w:bookmarkEnd w:id="3"/>
      <w:r>
        <w:rPr>
          <w:szCs w:val="36"/>
        </w:rPr>
        <w:t xml:space="preserve">Окружное послание </w:t>
      </w:r>
      <w:r>
        <w:rPr>
          <w:szCs w:val="36"/>
          <w:lang w:val="en-US"/>
        </w:rPr>
        <w:t xml:space="preserve"> </w:t>
      </w:r>
      <w:r>
        <w:rPr>
          <w:szCs w:val="60"/>
        </w:rPr>
        <w:t xml:space="preserve">«Lumen fidei» </w:t>
      </w:r>
      <w:r>
        <w:rPr>
          <w:szCs w:val="60"/>
          <w:lang w:val="en-US"/>
        </w:rPr>
        <w:t xml:space="preserve"> </w:t>
      </w:r>
      <w:r>
        <w:rPr>
          <w:szCs w:val="28"/>
        </w:rPr>
        <w:t>(Свет веры)</w:t>
      </w:r>
    </w:p>
    <w:p>
      <w:pPr>
        <w:pStyle w:val="Normal"/>
        <w:rPr>
          <w:szCs w:val="28"/>
        </w:rPr>
      </w:pPr>
      <w:r>
        <w:rPr>
          <w:szCs w:val="28"/>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25. Сегодня более, чем когда-либо, необходимо возобновить связь веры с истиной, и именно в виду кризиса истины, в котором мы ныне оказались. В современной культуре распространена тенденция принимать лишь технологическую истину: истинно только то, что человек способен создать и измерить своей наукой, истинно, поскольку выполняет свою функцию и тем самым делает жизнь комфортнее и легче. Эта истина сегодня кажется единственной, в которой нет сомнения, единственной, которой должно делиться с другими, единственной, которую можно обсуждать и признавать. Помимо нее есть истины отдельных людей, которые верны только для тех, кто их признает, действительны для индивидуума и не должны предлагаться другим под предлогом общего блага. Великая истина, т.е. истина, изъясняющая суть личной и общественной жизни, воспринимается с подозрением. Разве не такой, спрашивают, была истина, которую провозглашали великие тоталитаризмы прошлого века, т.е. истина, претендовавшая на свою универсальность, чтобы растоптать конкретную историю индивидуума? И остается лишь некий релятивизм, не задающийся более вопросом об истине всего сущего, который, в конечном итоге, является вопросом о Боге. При таком взгляде на вещи вполне логично стремление разорвать связь между религией и истиной, поскольку именно в этой связи якобы лежит корень фанатизма, стремящегося сломить каждого, кто не разделяет его взглядов. Таким образом, мы можем говорить о великом беспамятстве сегодняшнего мира. Ведь вопрос об истине – это вопрос памяти, глубинной памяти, поскольку она обращена к тому, что предшествовало нам, и потому способна объединять нас над нашим маленьким и узким «я». Это вопрос об источнике всего сущего, в свете которого можно также увидеть цель и смысл общего пут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знание истины и любв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26. В таких условиях может ли христианская вера служить общему благу, дабы надлежаще была понята истина? Чтобы ответить на этот вопрос, нужно поразмышлять над типом познания, свойственным вере. В этом нам помогут слова св. Павла, который говорит: «Сердцем веруют» (Рим 10, 10). В Библии сердце – это центр человека, где переплетены все его свойства: тело и дух, внутренняя составляющая его личности и представление о нем в глазах других, его разум, воля, эмоции. И сердце способно объединять все эти свойства как раз таки потому, что именно оно – то место, которым мы стремимся к истине и любви и позволяем им коснуться нас и глубоко преобразить. Вера преображает всю личность тем, что открывает ее любви. В таком сочетании веры с любовью и раскрывается суть свойственного вере типа познания, ее силы убеждения, ее способности озарять наш путь. Вера знает, потому что сочетается с любовью, потому что сама любовь ведет к свету. Разумение веры рождается, когда мы принимаем великую любовь Божью, преображающую нас изнутри и дающую нам новые глаза для постижения реальност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27. Известно, как философ Людвиг Витгенштейн объяснял связь между верой и уверенностью. Вера, говорил он, подобна опыту любовного влечения, которое есть нечто субъективное, а потому не может предлагаться другим как истина, действительная для всех.  И в самом деле, современному человеку кажется, что вопрос любви не имеет отношения к истине. Сегодня ее считают неким переживанием из сферы изменчивых чувств, а не истины.</w:t>
      </w:r>
    </w:p>
    <w:p>
      <w:pPr>
        <w:pStyle w:val="Normal"/>
        <w:tabs>
          <w:tab w:val="clear" w:pos="708"/>
          <w:tab w:val="left" w:pos="624" w:leader="none"/>
        </w:tabs>
        <w:autoSpaceDE w:val="false"/>
        <w:spacing w:lineRule="atLeast" w:line="226"/>
        <w:ind w:firstLine="283"/>
        <w:jc w:val="both"/>
        <w:textAlignment w:val="center"/>
        <w:rPr/>
      </w:pPr>
      <w:r>
        <w:rPr>
          <w:rFonts w:cs="Minion Pro"/>
          <w:color w:val="000000"/>
        </w:rPr>
        <w:t>Но разве это верная характеристика любви? Ведь, на самом деле, любовь нельзя свести к непостоянному аффекту. Да, она касается нашей эмоциональности, но чтобы открыть ее любимому или любимой и тем самым вступить на путь, выводящий из собственного «я» к другому человеку. Любовь желает соединиться со своим предметом. И здесь становится ясно, насколько она нуждается в истине. От того, насколько любовь зиждется на истине, зависит ее долговременность, ее способность пережить эфемерное мгновение и устоять, чтобы продолжить совместное странствие.          Vatican.va</w:t>
      </w:r>
    </w:p>
    <w:p>
      <w:pPr>
        <w:pStyle w:val="Normal"/>
        <w:tabs>
          <w:tab w:val="clear" w:pos="708"/>
          <w:tab w:val="left" w:pos="624" w:leader="none"/>
        </w:tabs>
        <w:autoSpaceDE w:val="false"/>
        <w:spacing w:lineRule="atLeast" w:line="226"/>
        <w:textAlignment w:val="center"/>
        <w:rPr>
          <w:rFonts w:cs="Minion Pro"/>
          <w:color w:val="000000"/>
        </w:rPr>
      </w:pPr>
      <w:r>
        <w:rPr>
          <w:rFonts w:cs="Minion Pro"/>
          <w:color w:val="000000"/>
        </w:rPr>
        <w:t>КРЕДО, перевод с латинского   Армана Нурланова</w:t>
      </w:r>
    </w:p>
    <w:p>
      <w:pPr>
        <w:pStyle w:val="Osnovnoitext"/>
        <w:jc w:val="left"/>
        <w:rPr>
          <w:rFonts w:cs="Minion Pro"/>
          <w:color w:val="000000"/>
          <w:sz w:val="20"/>
          <w:szCs w:val="20"/>
        </w:rPr>
      </w:pPr>
      <w:r>
        <w:rPr>
          <w:rFonts w:cs="Minion Pro"/>
          <w:color w:val="000000"/>
          <w:sz w:val="20"/>
          <w:szCs w:val="20"/>
        </w:rPr>
      </w:r>
    </w:p>
    <w:p>
      <w:pPr>
        <w:pStyle w:val="Osnovnoitext"/>
        <w:rPr>
          <w:sz w:val="20"/>
          <w:szCs w:val="20"/>
        </w:rPr>
      </w:pPr>
      <w:r>
        <w:rPr>
          <w:sz w:val="20"/>
          <w:szCs w:val="20"/>
        </w:rPr>
      </w:r>
    </w:p>
    <w:p>
      <w:pPr>
        <w:pStyle w:val="Osnovnoitext"/>
        <w:rPr>
          <w:sz w:val="20"/>
          <w:szCs w:val="20"/>
        </w:rPr>
      </w:pPr>
      <w:r>
        <w:rPr>
          <w:sz w:val="20"/>
          <w:szCs w:val="20"/>
        </w:rPr>
      </w:r>
    </w:p>
    <w:p>
      <w:pPr>
        <w:pStyle w:val="Osnovnoitext"/>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Heading2"/>
        <w:rPr/>
      </w:pPr>
      <w:bookmarkStart w:id="4" w:name="__RefHeading___Toc387829905"/>
      <w:bookmarkEnd w:id="4"/>
      <w:r>
        <w:rPr/>
        <w:t>Радость Евангелия</w:t>
      </w:r>
    </w:p>
    <w:p>
      <w:pPr>
        <w:pStyle w:val="Normal"/>
        <w:rPr>
          <w:lang w:val="en-US"/>
        </w:rPr>
      </w:pPr>
      <w:r>
        <w:rPr>
          <w:lang w:val="en-US"/>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3. Душепопечение в миссионерском ключе требует от нас отказаться от такого удобного пастырского критерия «всегда так делалось». Призываю всех к смелому и креативному переосмыслению задач, структур, стилей и методов евангелизации, принятых в ваших общинах. Декларация целей без совместного поиска средств их выполнения неминуемо окажется чистой фантазией. Настоятельно прошу всех без запретов и страхов самоотверженно и отважно воплощать в жизнь указания данного документа. Самое важное – идти не в одиночку, а опираться на помощь братьев и сестер и, особенно, на наставления епископов, следуя мудрой и реалистичной пастырской рассудительност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III. Из сердца Евангели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34. Если мы хотим все делать в пастырском ключе, то это должно касаться также манеры передачи сообщения. В сегодняшнем мире с присущей ему быстротой коммуникаций и предвзятым отбором информации в масс-медиа, более чем когда-либо велик риск, что весть, которую мы несем, дойдет искаженной или будет сведена к ее вторичным аспектам. Так некоторые темы, составляющие неотъемлемую часть нравственного учения Церкви, зачастую изымаются из контекста, придающего им смысл. Самая серьезная проблема появляется тогда, когда возвещаемая нами весть отождествляется с теми вторичными аспектами, которые при всей их важности не выражают сердца учения Христа. Поэтому нужно быть реалистами и не принимать как данность, что наши собеседники знакомы со всей подоплекой того, что мы им говорим, или что они способны связать наши слова с сущностным ядром Евангелия, которое придает им смысл, красоту и привлекательность.</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35. Душепопечение в миссионерском ключе не увлекается передачей множества разрозненных сведений о вероучении и не пытается упорно навязывать их. Выбирая пастырские цели и такой стиль миссии, который действительно будет понятен всем без исключений и изъятий, оно сосредотачивается в своем благовестии на существенном, на самом прекрасном, великом, привлекательном и, в то же время, самом необходимом. Предлагаемое упрощается, не теряя при этом своей глубины и истинности, и потому становится более убедительным и лучезарны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36. Все истины откровения проистекают из одного божественного источника и являются предметом одной веры, но некоторые из них важнее, поскольку непосредственнее выражают суть Евангелия. В этом основополагающем ядре сияет красота спасительной любви Божьей, явленной в умершем и воскресшем Иисусе Христе. Вот почему II Ватиканский собор заявляет, что «существует порядок, или “иерархия”, истин католического вероучения, поскольку их связь с первоосновой христианской веры неодинакова».  Это касается как догматов веры, так и всей совокупности учения Церкви, включая ее нравственную доктрину.</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37. Св. Фома Аквинский говорил, что в нравственном учении Церкви также имеется определенная иерархия добродетелей и актов, вытекающих их них.  Самое важное – это «вера, действующая любовью» (Гал 5, 6). Дела любви к ближнему – совершеннейшее внешнее проявление внутренней благодати Духа: «Первооснова нового закона – это благодать Духа Святого, которая проявляется в вере, действующей из любви».  Поэтому Аквинат поясняет, что, если говорить о внешних актах, милосердие нужно признать величайшей из всех добродетелей: «Милосердие само по себе – величайшая из добродетелей, так как оно печется о других и восполняет недостающее им. Это свойственно тому, кто выше, и потому Богу присуще милосердие, в котором Его всемогущество сияет наиболее ярко».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38. Важно сделать для себя практические выводы из соборного учения, отражающего древнее убеждение Церкви. Прежде всего, нужно сказать, что в возвещении Евангелия необходима адекватная пропорция. Она выражается в частоте, с которой поднимаются те или иные темы, и в ударениях, которые расставляются в проповеди. Например, если настоятель на протяжении года десять раз говорит о воздержании и только два-три раза о милосердии и справедливости, то образуется определенная диспропорция, когда на второй план отодвигаются как раз таки те добродетели, которым должно отводиться первое место в проповеди и катехизации. То же происходит, когда большее внимание уделяется закону, чем благодати, Церкви, чем Иисусу Христу, и Папе, чем слову Божьему.</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39. Как органичная связь между добродетелями не позволяет исключить одну из них из христианского идеала, так же нельзя отрицать ни одну из истин. У нас нет права искажать целостное единство евангельской вести. Более того, любая из истин станет понятнее, если сопоставить ее с гармоничной совокупностью христианского учения, а потому все истины важны и освещают друг друга. Когда проповедь верна Евангелию, со всей ясностью обнаруживается центральность некоторых истин, и становится понятно, что христианская нравственность – это не стоическая этика, это больше, чем аскеза, это не просто практическая философия и не каталог грехов и погрешностей. Благая весть, прежде всего, призывает ответить любящему Богу, спасающему нас, распознавая Его в других и выходя из рамок собственного «я», чтобы искать добра ближних. И данный призыв нельзя заглушать ни в коем случае! Все добродетели служат этому ответу любви. Если евангельский зов не звучит мощно и притягательно, здание церковной морали рискует превратиться в карточный домик, и в этом состоит самая большая опасность для нас. А все потому, что возвещается не Евангелие, а пункты вероучения и нравственности, почерпнутые из тех или иных идеологических течений. Весть рискует потерять свою свежесть и «благоухание Евангели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IV. Миссия, воплощаемая в человеческой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ограниченност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40. Церковь как ученица-миссионерка должна углублять свою интерпретацию богодухновенного слова и понимание истины. Труд экзегетов и богословов помогает «вызревать суждению Церкви».  Той же цели по-своему служат другие науки. Например, Иоанн Павел II, говоря о социологических дисциплинах, отметил, что Церковь внимательно относится к их достижениям, «чтобы почерпнуть конкретные указания, которые помогут ей в исполнении ее миссии учительства».  Кроме того, внутри самой Церкви есть множество вопросов, которые обсуждаются и исследуются с большой свободой. Различные направления философской, богословской и пастырской мысли, если позволяют Духу приводить их к гармонии друг с другом в уважении и любви, также могут поддержать рост Церкви, помогая полнее раскрыть богатейшую сокровищницу слова. Тем, кто мечтает о монолитной доктрине, защищаемой всеми и лишенной нюансов, вышесказанное может показаться нежеланным распылением. Однако, в действительности подобное многообразие позволяет яснее проявлять и познавать различные аспекты неисчерпаемого богатства Евангелия.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41. В то же время, огромные и быстрые культурные перемены требуют от нас постоянно следить за тем, чтобы всегда высказывать истины на таком языке, который позволил бы почувствовать их непреходящую новизну. Ведь в депозите христианского вероучения «одна вещь – сущность…, а другая – форма выражения».  Бывает, что верующие, слыша совершенно ортодоксальный язык, пытаются понять сказанное, переводя все на понятный им язык, которым пользуются сами, и делают выводы, чуждые истинному Евангелию Христову. Снедаемые святым желанием преподать им истину о Боге и человеческом существе, мы порой предлагаем им ложных богов и ложный идеал человека, далекий от подлинно христианского. В итоге мы блюдем верность формуле, но не передаем сущность. Это величайшая опасность. Будем помнить, что «истину можно выразить множеством путей, и обновление форм выражения необходимо для передачи сегодняшнему человеку евангельской вести в ее неизменном значении».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42. Подобное обновление имеет огромное значение для возвещения Евангелия, если мы действительно хотим, чтобы его красота была полнее узнана и воспринята каждым. Конечно, нам в любом случае никогда не удастся превратить учение Церкви в нечто легкоусвояемое и радостно признаваемое всеми. Вера всегда несет в себе аспект креста, некую тайну, которая не делает легче согласие с ней. Есть вещи, которые можно понять и оценить только с момента такого согласия – этой сестры любви, поскольку они выходят за рамки ясности доводов и аргументов. Поэтому нужно помнить, что любое преподавание вероучения должно сопровождаться такой евангелизацией, которая пробуждала бы согласие сердца своей близостью, любовью и свидетельство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43. В непрерывном самоанализе Церковь может признать, что те или иные ее обычаи не связаны непосредственно с ядром Евангелия, а некоторые из тех, которые с течением истории успели пустить глубокие корни, сегодня воспринимаются иначе, а их смысл понимается уже неверно. Они могут быть прекрасны, но уже не служат, как прежде, передаче Евангелия. Не стоит бояться пересматривать их. Точно так же некоторые церковные нормы или предписания могли быть очень актуальны в прошлом, но на сегодня потеряли былую воспитательную силу и перестали нести жизнь. Св. Фома Аквинский отмечал, что повелений, данных народу Божьему Христом и апостолами, «совсем немного».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Vatican.va.     КРЕДО, перевод А.Н.</w:t>
      </w:r>
    </w:p>
    <w:p>
      <w:pPr>
        <w:pStyle w:val="Heading2"/>
        <w:rPr>
          <w:rFonts w:eastAsia="Calibri" w:cs="Minion Pro"/>
          <w:color w:val="000000"/>
        </w:rPr>
      </w:pPr>
      <w:r>
        <w:rPr>
          <w:rFonts w:eastAsia="Calibri" w:cs="Minion Pro"/>
          <w:color w:val="000000"/>
        </w:rPr>
      </w:r>
    </w:p>
    <w:p>
      <w:pPr>
        <w:pStyle w:val="Normal"/>
        <w:rPr>
          <w:rFonts w:eastAsia="Calibri"/>
        </w:rPr>
      </w:pPr>
      <w:r>
        <w:rPr>
          <w:rFonts w:eastAsia="Calibri"/>
        </w:rPr>
      </w:r>
    </w:p>
    <w:p>
      <w:pPr>
        <w:pStyle w:val="Normal"/>
        <w:rPr/>
      </w:pPr>
      <w:r>
        <w:rPr/>
      </w:r>
    </w:p>
    <w:p>
      <w:pPr>
        <w:pStyle w:val="Heading2"/>
        <w:rPr>
          <w:rFonts w:eastAsia="Calibri"/>
        </w:rPr>
      </w:pPr>
      <w:bookmarkStart w:id="5" w:name="__RefHeading___Toc387829906"/>
      <w:bookmarkEnd w:id="5"/>
      <w:r>
        <w:rPr>
          <w:rFonts w:eastAsia="Calibri"/>
        </w:rPr>
        <w:t>Уголок литургических чтений</w:t>
      </w:r>
    </w:p>
    <w:p>
      <w:pPr>
        <w:pStyle w:val="Normal"/>
        <w:tabs>
          <w:tab w:val="clear" w:pos="708"/>
          <w:tab w:val="left" w:pos="624" w:leader="none"/>
        </w:tabs>
        <w:autoSpaceDE w:val="false"/>
        <w:spacing w:lineRule="atLeast" w:line="226"/>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4 мая</w:t>
      </w:r>
    </w:p>
    <w:p>
      <w:pPr>
        <w:pStyle w:val="Normal"/>
        <w:tabs>
          <w:tab w:val="clear" w:pos="708"/>
          <w:tab w:val="left" w:pos="624" w:leader="none"/>
        </w:tabs>
        <w:autoSpaceDE w:val="false"/>
        <w:spacing w:lineRule="atLeast" w:line="226"/>
        <w:ind w:firstLine="280"/>
        <w:textAlignment w:val="center"/>
        <w:rPr>
          <w:rFonts w:ascii="Minion Pro" w:hAnsi="Minion Pro" w:cs="Minion Pro"/>
          <w:b/>
          <w:b/>
          <w:bCs/>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3-е воскресенье Пасхи</w:t>
      </w:r>
    </w:p>
    <w:p>
      <w:pPr>
        <w:pStyle w:val="Normal"/>
        <w:tabs>
          <w:tab w:val="clear" w:pos="708"/>
          <w:tab w:val="left" w:pos="624" w:leader="none"/>
        </w:tabs>
        <w:autoSpaceDE w:val="false"/>
        <w:spacing w:lineRule="atLeast" w:line="226"/>
        <w:ind w:firstLine="280"/>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Деян 2, 14. 22-28; Пс 16(15); </w:t>
        <w:br/>
        <w:t xml:space="preserve">       1 Петр 1, 17-21; Лк 24, 13-35</w:t>
      </w:r>
    </w:p>
    <w:p>
      <w:pPr>
        <w:pStyle w:val="Normal"/>
        <w:autoSpaceDE w:val="false"/>
        <w:spacing w:lineRule="auto" w:line="288"/>
        <w:textAlignment w:val="center"/>
        <w:rPr>
          <w:rFonts w:ascii="Minion Pro" w:hAnsi="Minion Pro" w:cs="Minion Pro"/>
          <w:color w:val="000000"/>
          <w:sz w:val="24"/>
          <w:szCs w:val="24"/>
          <w:lang w:val="en-GB"/>
        </w:rPr>
      </w:pPr>
      <w:r>
        <w:rPr>
          <w:rFonts w:cs="Minion Pro" w:ascii="Minion Pro" w:hAnsi="Minion Pro"/>
          <w:color w:val="000000"/>
          <w:sz w:val="24"/>
          <w:szCs w:val="24"/>
          <w:lang w:val="en-GB"/>
        </w:rPr>
      </w:r>
    </w:p>
    <w:p>
      <w:pPr>
        <w:pStyle w:val="Normal"/>
        <w:tabs>
          <w:tab w:val="clear" w:pos="708"/>
          <w:tab w:val="left" w:pos="624" w:leader="none"/>
        </w:tabs>
        <w:autoSpaceDE w:val="false"/>
        <w:spacing w:lineRule="atLeast" w:line="226"/>
        <w:jc w:val="both"/>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11 мая</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4-е  воскресенье Пасхи</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Деян 2, 14а. 36-41; Пс 23(22); </w:t>
        <w:br/>
        <w:t xml:space="preserve">       1 Петр 2, 20b-25; Ин 10, 1-10</w:t>
      </w:r>
    </w:p>
    <w:p>
      <w:pPr>
        <w:pStyle w:val="Normal"/>
        <w:autoSpaceDE w:val="false"/>
        <w:spacing w:lineRule="auto" w:line="288"/>
        <w:textAlignment w:val="center"/>
        <w:rPr>
          <w:rFonts w:ascii="Minion Pro" w:hAnsi="Minion Pro" w:cs="Minion Pro"/>
          <w:color w:val="000000"/>
          <w:sz w:val="24"/>
          <w:szCs w:val="24"/>
          <w:lang w:val="en-GB"/>
        </w:rPr>
      </w:pPr>
      <w:r>
        <w:rPr>
          <w:rFonts w:cs="Minion Pro" w:ascii="Minion Pro" w:hAnsi="Minion Pro"/>
          <w:color w:val="000000"/>
          <w:sz w:val="24"/>
          <w:szCs w:val="24"/>
          <w:lang w:val="en-GB"/>
        </w:rPr>
      </w:r>
    </w:p>
    <w:p>
      <w:pPr>
        <w:pStyle w:val="Normal"/>
        <w:tabs>
          <w:tab w:val="clear" w:pos="708"/>
          <w:tab w:val="left" w:pos="624" w:leader="none"/>
        </w:tabs>
        <w:autoSpaceDE w:val="false"/>
        <w:spacing w:lineRule="atLeast" w:line="226"/>
        <w:jc w:val="both"/>
        <w:textAlignment w:val="center"/>
        <w:rPr/>
      </w:pPr>
      <w:r>
        <w:rPr>
          <w:rFonts w:eastAsia="Minion Pro" w:cs="Minion Pro" w:ascii="Minion Pro" w:hAnsi="Minion Pro"/>
          <w:color w:val="000000"/>
          <w:sz w:val="21"/>
          <w:szCs w:val="21"/>
        </w:rPr>
        <w:t xml:space="preserve">       </w:t>
      </w:r>
      <w:r>
        <w:rPr>
          <w:rFonts w:cs="Minion Pro" w:ascii="Minion Pro" w:hAnsi="Minion Pro"/>
          <w:b/>
          <w:bCs/>
          <w:color w:val="000000"/>
          <w:sz w:val="21"/>
          <w:szCs w:val="21"/>
        </w:rPr>
        <w:t>18 мая</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5-е воскресенье Пасхи</w:t>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val="en-GB"/>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Деян 6, 1-7; Пс 33(32); 1 Петр 2, 4-9; </w:t>
        <w:br/>
        <w:t xml:space="preserve">       Ин 14, 1-12 </w:t>
      </w:r>
    </w:p>
    <w:p>
      <w:pPr>
        <w:pStyle w:val="Normal"/>
        <w:tabs>
          <w:tab w:val="clear" w:pos="708"/>
          <w:tab w:val="left" w:pos="624" w:leader="none"/>
        </w:tabs>
        <w:autoSpaceDE w:val="false"/>
        <w:spacing w:lineRule="atLeast" w:line="226"/>
        <w:textAlignment w:val="center"/>
        <w:rPr>
          <w:rFonts w:ascii="Minion Pro" w:hAnsi="Minion Pro" w:eastAsia="Minion Pro" w:cs="Minion Pro"/>
          <w:b/>
          <w:b/>
          <w:bCs/>
          <w:color w:val="000000"/>
          <w:sz w:val="21"/>
          <w:szCs w:val="21"/>
        </w:rPr>
      </w:pPr>
      <w:r>
        <w:rPr>
          <w:rFonts w:eastAsia="Minion Pro" w:cs="Minion Pro" w:ascii="Minion Pro" w:hAnsi="Minion Pro"/>
          <w:b/>
          <w:bCs/>
          <w:color w:val="000000"/>
          <w:sz w:val="21"/>
          <w:szCs w:val="21"/>
        </w:rPr>
        <w:t xml:space="preserve">       </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25 мая</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6-е  воскресенье Пасхи</w:t>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val="en-GB"/>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Деян 8, 5-8. 14-17; Пс 66(65); </w:t>
        <w:br/>
        <w:t xml:space="preserve">       1 Петр 3, 15-18; Ин 14, 15-21</w:t>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b/>
          <w:bCs/>
          <w:color w:val="000000"/>
          <w:sz w:val="21"/>
          <w:szCs w:val="21"/>
        </w:rPr>
        <w:t xml:space="preserve">       </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29 мая</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color w:val="000000"/>
          <w:sz w:val="21"/>
          <w:szCs w:val="21"/>
        </w:rPr>
        <w:t xml:space="preserve">       </w:t>
      </w:r>
      <w:r>
        <w:rPr>
          <w:rFonts w:cs="Minion Pro" w:ascii="Minion Pro" w:hAnsi="Minion Pro"/>
          <w:b/>
          <w:bCs/>
          <w:color w:val="000000"/>
          <w:sz w:val="21"/>
          <w:szCs w:val="21"/>
        </w:rPr>
        <w:t xml:space="preserve">Четверг  ВОЗНЕСЕНИЕ  ГОСПОДНЕ, </w:t>
        <w:br/>
        <w:t xml:space="preserve">       </w:t>
      </w:r>
      <w:r>
        <w:rPr>
          <w:rFonts w:cs="Minion Pro" w:ascii="Minion Pro" w:hAnsi="Minion Pro"/>
          <w:b/>
          <w:bCs/>
          <w:color w:val="000000"/>
          <w:sz w:val="21"/>
          <w:szCs w:val="21"/>
          <w:u w:val="thick"/>
        </w:rPr>
        <w:t>торжество</w:t>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b/>
          <w:bCs/>
          <w:color w:val="000000"/>
          <w:sz w:val="21"/>
          <w:szCs w:val="21"/>
        </w:rPr>
        <w:t xml:space="preserve">       </w:t>
      </w:r>
      <w:r>
        <w:rPr>
          <w:rFonts w:cs="Minion Pro" w:ascii="Minion Pro" w:hAnsi="Minion Pro"/>
          <w:color w:val="000000"/>
          <w:sz w:val="21"/>
          <w:szCs w:val="21"/>
        </w:rPr>
        <w:t xml:space="preserve">Деян 1, 1-11; Пс 47(46); Еф 1, 17-23; </w:t>
        <w:br/>
        <w:t xml:space="preserve">       Мф 28, 16-20</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Style20"/>
        <w:jc w:val="both"/>
        <w:rPr>
          <w:rFonts w:cs="Minion Pro"/>
          <w:color w:val="000000"/>
        </w:rPr>
      </w:pPr>
      <w:r>
        <w:rPr>
          <w:rFonts w:cs="Minion Pro"/>
          <w:color w:val="000000"/>
        </w:rPr>
      </w:r>
    </w:p>
    <w:p>
      <w:pPr>
        <w:pStyle w:val="Style20"/>
        <w:jc w:val="both"/>
        <w:rPr/>
      </w:pPr>
      <w:r>
        <w:rPr/>
        <w:t xml:space="preserve">Жизнь Церкви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Архиепархия в Астан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Heading2"/>
        <w:rPr>
          <w:szCs w:val="48"/>
        </w:rPr>
      </w:pPr>
      <w:bookmarkStart w:id="6" w:name="__RefHeading___Toc387829907"/>
      <w:bookmarkEnd w:id="6"/>
      <w:r>
        <w:rPr>
          <w:szCs w:val="48"/>
        </w:rPr>
        <w:t>Астанинский архиепископ Томаш Пэта получил награду «Слава»</w:t>
      </w:r>
    </w:p>
    <w:p>
      <w:pPr>
        <w:pStyle w:val="Normal"/>
        <w:jc w:val="both"/>
        <w:rPr>
          <w:szCs w:val="48"/>
        </w:rPr>
      </w:pPr>
      <w:r>
        <w:rPr>
          <w:szCs w:val="48"/>
        </w:rPr>
      </w:r>
    </w:p>
    <w:p>
      <w:pPr>
        <w:pStyle w:val="Normal"/>
        <w:jc w:val="both"/>
        <w:rPr>
          <w:b/>
          <w:b/>
        </w:rPr>
      </w:pPr>
      <w:r>
        <w:rPr>
          <w:b/>
        </w:rPr>
        <w:t>Уроженец польского Иновроцлава астанинский митрополит архиепископ Томаш Пэта стал обладателем ежегодной награды «Слава», учрежденной светлой памяти кардиналом Юзефом Глемпом. Статуэтка была вручена ему 28 марта в иновроцлавском институте имени вышеназванного примаса Польши.</w:t>
      </w:r>
    </w:p>
    <w:p>
      <w:pPr>
        <w:pStyle w:val="Normal"/>
        <w:jc w:val="both"/>
        <w:rPr>
          <w:b/>
          <w:b/>
        </w:rPr>
      </w:pPr>
      <w:r>
        <w:rPr>
          <w:b/>
        </w:rPr>
      </w:r>
    </w:p>
    <w:p>
      <w:pPr>
        <w:pStyle w:val="Normal"/>
        <w:jc w:val="both"/>
        <w:rPr/>
      </w:pPr>
      <w:r>
        <w:rPr/>
        <w:t>«Очень рад этой награде. У меня две родины, надеюсь, вы простите мне это. Я – поляк до смерти и вовеки. Но я также гражданин Казахстана, а нельзя быть как бы гражданином. Это тоже моя родина. Можно сказать, что Польша – моя мать, а Казахстан – отец», – сказал архиепископ Томаш Пэта  в благодарственной речи. Он также подчеркнул, что, только помня о своих истоках, о своей идентичности, можно по-настоящему уважать других».</w:t>
      </w:r>
    </w:p>
    <w:p>
      <w:pPr>
        <w:pStyle w:val="Normal"/>
        <w:jc w:val="both"/>
        <w:rPr/>
      </w:pPr>
      <w:r>
        <w:rPr/>
      </w:r>
    </w:p>
    <w:p>
      <w:pPr>
        <w:pStyle w:val="Normal"/>
        <w:jc w:val="both"/>
        <w:rPr/>
      </w:pPr>
      <w:r>
        <w:rPr/>
        <w:t>В церемонии приняли участие представители местных властей, духовенство Иновроцлава и жители города, а также члены Литературного архибратства Непорочного Зачатия Пресвятой Девы Марии при архисоборе св. Иоанна в Варшаве. О заслугах казахстанского митрополита «в деле евангелизации народов Востока» собравшимся рассказал прелат Лешек Качмарек, настоятель иновроцлавского прихода Благовещения Пресвятой Деве Марии. Награду от имени примаса Польши архиепископа Юзефа Ковальчика вручил вспомогательный епископ Гнезненский Кшиштоф Вентковски.</w:t>
      </w:r>
    </w:p>
    <w:p>
      <w:pPr>
        <w:pStyle w:val="Normal"/>
        <w:jc w:val="both"/>
        <w:rPr/>
      </w:pPr>
      <w:r>
        <w:rPr/>
        <w:t>Награда была учреждена одновременно с образованием Института им. Юзефа Глемпа в 2009 г. Архиепископ Пэта присоединился к числу таких ее лауреатов, как президент Иновроцлава Ришард Брейза (2009 г.), регионалист Эдмунд Миколайчак (2010 г.), историк профессор Ежи Петжак (2011 г.) и врач профессор Антони Прушевич (2012 г.).</w:t>
      </w:r>
    </w:p>
    <w:p>
      <w:pPr>
        <w:pStyle w:val="Normal"/>
        <w:jc w:val="both"/>
        <w:rPr/>
      </w:pPr>
      <w:r>
        <w:rPr/>
        <w:t>Церемония вручения награда сопровождалась выступлением ансамбля в следующем составе: Петр Барчак – тромбон, Михал Мачеевски – домбра, Кохан Мирослав Марчыньски – контрабас, Анджей Кортас – кларнет. Музыканты исполнили три произведения: «Куявяк» из сборников Оскара Кольберга, «Детская народная песенка из Озерного» и «Казахская фантазия».</w:t>
      </w:r>
    </w:p>
    <w:p>
      <w:pPr>
        <w:pStyle w:val="Normal"/>
        <w:jc w:val="both"/>
        <w:rPr/>
      </w:pPr>
      <w:r>
        <w:rPr/>
      </w:r>
    </w:p>
    <w:p>
      <w:pPr>
        <w:pStyle w:val="Normal"/>
        <w:jc w:val="both"/>
        <w:rPr/>
      </w:pPr>
      <w:r>
        <w:rPr/>
        <w:t>Архиепископ Томаш Пета родился в 1951 г. в Иновроцлаве, где окончил лицей Яна Каспровича. Получив аттестат зрелости, поступил в духовную семинарию в Гнезно. В 1976 г. был рукоположен в местном соборе примасом Польши кардиналом Стефаном Вышиньски. Свое служение начал в качестве викария в Витково. В течение последующих 10 лет трудился в приходах Святого Духа в Иновроцлаве, Пресвятой Троицы в Стшельне и Христа Царя в Быдгоще. Первая возможность отправиться на Восток появилась в 1989 г., но он не смог воспользоваться ею. Следующий шанс представился год спустя, когда о. Томаш узнал о нехватке священников в Казахстане. В те времена во всей Центральной Азии работало всего 15 священников. Будущий ординарий казахстанской столицы стал одним из двух первых священников из-за пределов бывшего СССР, которые приехали для постоянного служения в нашей стране. Сначала он был настоятелем в Озерном, где проработал 9 лет. В 1999 г. Папа Иоанн Павел II назначил его апостольским администратором Астаны, а в 2001 г. лично уделил ему епископскую хиротонию в Риме. В 2003 г. епископ Томаш Пэта стал архиепископом-митрополитом Астаны.</w:t>
      </w:r>
    </w:p>
    <w:p>
      <w:pPr>
        <w:pStyle w:val="Normal"/>
        <w:jc w:val="both"/>
        <w:rPr/>
      </w:pPr>
      <w:r>
        <w:rPr/>
        <w:t>Источник: bgk/ Gniezno</w:t>
      </w:r>
    </w:p>
    <w:p>
      <w:pPr>
        <w:pStyle w:val="Normal"/>
        <w:rPr/>
      </w:pPr>
      <w:r>
        <w:rPr/>
      </w:r>
    </w:p>
    <w:p>
      <w:pPr>
        <w:pStyle w:val="Normal"/>
        <w:rPr/>
      </w:pPr>
      <w:r>
        <w:rPr/>
      </w:r>
    </w:p>
    <w:p>
      <w:pPr>
        <w:pStyle w:val="Normal"/>
        <w:rPr/>
      </w:pPr>
      <w:r>
        <w:rPr/>
      </w:r>
    </w:p>
    <w:p>
      <w:pPr>
        <w:pStyle w:val="Style20"/>
        <w:jc w:val="both"/>
        <w:rPr/>
      </w:pPr>
      <w:r>
        <w:rPr/>
        <w:t xml:space="preserve">Жизнь Церкви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Епархия в Алмат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Heading2"/>
        <w:rPr>
          <w:szCs w:val="60"/>
        </w:rPr>
      </w:pPr>
      <w:bookmarkStart w:id="7" w:name="__RefHeading___Toc387829908"/>
      <w:r>
        <w:rPr>
          <w:szCs w:val="60"/>
        </w:rPr>
        <w:t>«Господи, Ты знаешь меня!»</w:t>
      </w:r>
      <w:bookmarkEnd w:id="7"/>
      <w:r>
        <w:rPr>
          <w:szCs w:val="60"/>
        </w:rPr>
        <w:t xml:space="preserve"> </w:t>
      </w:r>
    </w:p>
    <w:p>
      <w:pPr>
        <w:pStyle w:val="Normal"/>
        <w:tabs>
          <w:tab w:val="clear" w:pos="708"/>
          <w:tab w:val="left" w:pos="624" w:leader="none"/>
        </w:tabs>
        <w:autoSpaceDE w:val="false"/>
        <w:spacing w:lineRule="atLeast" w:line="226"/>
        <w:ind w:firstLine="283"/>
        <w:jc w:val="both"/>
        <w:textAlignment w:val="center"/>
        <w:rPr>
          <w:rFonts w:cs="Minion Pro"/>
          <w:color w:val="000000"/>
          <w:szCs w:val="60"/>
        </w:rPr>
      </w:pPr>
      <w:r>
        <w:rPr>
          <w:rFonts w:cs="Minion Pro"/>
          <w:color w:val="000000"/>
          <w:szCs w:val="60"/>
        </w:rPr>
      </w:r>
    </w:p>
    <w:p>
      <w:pPr>
        <w:pStyle w:val="Normal"/>
        <w:jc w:val="both"/>
        <w:rPr/>
      </w:pPr>
      <w:r>
        <w:rPr/>
        <w:t>Весну в Епархии Пресвятой Троицы в Алматы украсили два совершенно необыкновенных дня духовной встречи молодежи из разных южных уголков Казахстана. 12 и 13 апреля этого года Господь даровал нам возможность поразмышлять о тайне любви и близости нашего Бога.</w:t>
      </w:r>
    </w:p>
    <w:p>
      <w:pPr>
        <w:pStyle w:val="Normal"/>
        <w:jc w:val="both"/>
        <w:rPr/>
      </w:pPr>
      <w:r>
        <w:rPr/>
        <w:t>Приятно было вот так вырваться из обычной повседневной жизни, чтобы окунуться в мир молитвы и восхищения тем, что «Ты, Боже, устроил внутренности мои и соткал меня во чреве матери моей, и зародыш мой видели очи Твои». «Я славлю Тебя, потому что я дивно устроен».</w:t>
      </w:r>
    </w:p>
    <w:p>
      <w:pPr>
        <w:pStyle w:val="Normal"/>
        <w:jc w:val="both"/>
        <w:rPr/>
      </w:pPr>
      <w:r>
        <w:rPr/>
        <w:t xml:space="preserve">И хочется непрестанно повторять Ему: Я благодарю Тебя, Господи, за Твою ответную любовь ко мне, потому что «в Твоей книге записаны все дни, для меня назначенные». </w:t>
      </w:r>
    </w:p>
    <w:p>
      <w:pPr>
        <w:pStyle w:val="Normal"/>
        <w:jc w:val="both"/>
        <w:rPr/>
      </w:pPr>
      <w:r>
        <w:rPr/>
      </w:r>
    </w:p>
    <w:p>
      <w:pPr>
        <w:pStyle w:val="Normal"/>
        <w:jc w:val="both"/>
        <w:rPr/>
      </w:pPr>
      <w:r>
        <w:rPr/>
        <w:t>Действительно, это так удивительно, что «Ты знаешь меня! Ты знаешь, когда я сажусь и когда встаю». А ведь нас миллионы молодых людей, мы все разные, у каждого свои мечты и надежды. Но Ты, Господи, всегда знаешь все наши помышления…</w:t>
      </w:r>
    </w:p>
    <w:p>
      <w:pPr>
        <w:pStyle w:val="Normal"/>
        <w:jc w:val="both"/>
        <w:rPr/>
      </w:pPr>
      <w:r>
        <w:rPr/>
        <w:t>Твоя близость – она так реальна! «Ты окружаешь меня, и все пути мои известны Тебе. Сзади и спереди Ты объемлешь меня, и полагаешь на мне руку Твою». И я знаю, что я не один, но Ты всегда поддерживаешь и вдохновляешь меня.</w:t>
      </w:r>
    </w:p>
    <w:p>
      <w:pPr>
        <w:pStyle w:val="Normal"/>
        <w:jc w:val="both"/>
        <w:rPr/>
      </w:pPr>
      <w:r>
        <w:rPr/>
        <w:t>Ты знаешь меня, как никто другой! «Еще нет слова на языке моем, - Ты, Господи, уже знаешь его совершенно». И потому могу не бояться, а в полном доверии следовать Твоим советам любви.</w:t>
      </w:r>
    </w:p>
    <w:p>
      <w:pPr>
        <w:pStyle w:val="Normal"/>
        <w:jc w:val="both"/>
        <w:rPr/>
      </w:pPr>
      <w:r>
        <w:rPr/>
        <w:t xml:space="preserve">Господи, я хочу идти твоей дорогой, поэтому прошу Тебя: «Испытай меня, Боже, и узнай сердце мое; испытай меня и узнай помышления мои; и зри, не на опасном ли я пути, и направь меня на путь вечный» (фрагменты из Псалма 138). </w:t>
      </w:r>
    </w:p>
    <w:p>
      <w:pPr>
        <w:pStyle w:val="Normal"/>
        <w:jc w:val="both"/>
        <w:rPr/>
      </w:pPr>
      <w:r>
        <w:rPr/>
        <w:t>Время встречи пролетело так быстро, а жаль. Хочется, чтобы все мы, соединенные верой в Иисуса, продолжали духовно расти и чтобы наша семья Христовой молодежи становилась еще больше: ведь мы не только будущее Церкви, мы – ее настоящее. Приветствуем всю молодежь Казахстана!</w:t>
      </w:r>
    </w:p>
    <w:p>
      <w:pPr>
        <w:pStyle w:val="Normal"/>
        <w:jc w:val="both"/>
        <w:rPr/>
      </w:pPr>
      <w:r>
        <w:rPr/>
        <w:t>Молодежь прихода Алматы</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 xml:space="preserve">Жизнь Церкви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арагандинская Епархия</w:t>
      </w:r>
    </w:p>
    <w:p>
      <w:pPr>
        <w:pStyle w:val="Heading2"/>
        <w:rPr>
          <w:rFonts w:cs="Minion Pro"/>
          <w:color w:val="000000"/>
          <w:szCs w:val="96"/>
        </w:rPr>
      </w:pPr>
      <w:r>
        <w:rPr>
          <w:rFonts w:cs="Minion Pro"/>
          <w:color w:val="000000"/>
          <w:szCs w:val="96"/>
        </w:rPr>
      </w:r>
    </w:p>
    <w:p>
      <w:pPr>
        <w:pStyle w:val="Normal"/>
        <w:rPr>
          <w:szCs w:val="96"/>
        </w:rPr>
      </w:pPr>
      <w:r>
        <w:rPr>
          <w:szCs w:val="96"/>
        </w:rPr>
      </w:r>
    </w:p>
    <w:p>
      <w:pPr>
        <w:pStyle w:val="Normal"/>
        <w:rPr/>
      </w:pPr>
      <w:r>
        <w:rPr/>
      </w:r>
    </w:p>
    <w:p>
      <w:pPr>
        <w:pStyle w:val="Heading2"/>
        <w:rPr/>
      </w:pPr>
      <w:bookmarkStart w:id="8" w:name="__RefHeading___Toc387829909"/>
      <w:bookmarkEnd w:id="8"/>
      <w:r>
        <w:rPr>
          <w:szCs w:val="96"/>
        </w:rPr>
        <w:t xml:space="preserve">ВДМ - </w:t>
      </w:r>
      <w:r>
        <w:rPr>
          <w:szCs w:val="60"/>
        </w:rPr>
        <w:t>Караганда</w:t>
      </w:r>
    </w:p>
    <w:p>
      <w:pPr>
        <w:pStyle w:val="Normal"/>
        <w:rPr>
          <w:szCs w:val="60"/>
        </w:rPr>
      </w:pPr>
      <w:r>
        <w:rPr>
          <w:szCs w:val="60"/>
        </w:rPr>
      </w:r>
    </w:p>
    <w:p>
      <w:pPr>
        <w:pStyle w:val="Normal"/>
        <w:rPr/>
      </w:pPr>
      <w:r>
        <w:rPr/>
        <w:t>В этом году встреча Всемирного дня молодежи стала для Карагандинской епархии юбилейной – 15-ой по счету!!! В эти три дня в приходе св. Иосифа собралось 70 молодых людей из разных приходов в том числе и из Павлодара. Таким образом, эта встреча стала межъепархиальной. Она проходила под лозунгом: «Бог Отец». Эта тема тронула сердца каждого молодого человека. Благодаря катехизам о. Томаша и работе в группах парни и девушки могли больше приблизиться к своему небесному Отцу. Крестный путь и размышления позволили мысленно пережить все страдания с Иисусом, осознавая, какую великую жертву Он принес за каждого из нас.</w:t>
      </w:r>
    </w:p>
    <w:p>
      <w:pPr>
        <w:pStyle w:val="Normal"/>
        <w:rPr/>
      </w:pPr>
      <w:r>
        <w:rPr/>
        <w:t>В субботу молодежь могла проявить себя в разных творческих группах. Кульминацией второго дня стала вечерняя адорация Святых Даров, во время которой каждый мог поговорить со своим небесным Отцом, задать самые сокровенные вопросы своего сердца и отдать их Богу, а так же получить письма от Бога Отца. В конце адорации священники провели молитву с наложением рук и вручили молодым людям шарфы с эмблемой ВДМ 2014 г., которые стали единым символом этой встречи. Молодежь не забыла и своего пастыря, отца епископа Януша, записав ему поздравительное видео со встречи. После адорации, собравшись возле приходского центра, молодежь запустила в небо 15 фонариков как символ юбилейной встречи.</w:t>
      </w:r>
    </w:p>
    <w:p>
      <w:pPr>
        <w:pStyle w:val="Normal"/>
        <w:rPr/>
      </w:pPr>
      <w:r>
        <w:rPr/>
        <w:t>Вербное воскресенье было отмечено торжественной службой в кафедральном соборе Караганды, после которой молодежь могла задать несколько вопросов епископу Атаназиусу. Затем встреча прошла в веселой, дружеской обстановке в общении, пении и просмотре видео как подведение отчета пройденного ВДМа 2014 г.</w:t>
      </w:r>
    </w:p>
    <w:p>
      <w:pPr>
        <w:pStyle w:val="Normal"/>
        <w:rPr/>
      </w:pPr>
      <w:r>
        <w:rPr/>
      </w:r>
    </w:p>
    <w:p>
      <w:pPr>
        <w:pStyle w:val="Normal"/>
        <w:rPr/>
      </w:pPr>
      <w:r>
        <w:rPr/>
        <w:t>Вот несколько свидетельств о впечатлениях молодежи от встречи Всемирного дня молодежи:</w:t>
      </w:r>
    </w:p>
    <w:p>
      <w:pPr>
        <w:pStyle w:val="Normal"/>
        <w:rPr/>
      </w:pPr>
      <w:r>
        <w:rPr/>
        <w:t>ВДМ – это огромная возможность для молодых людей познать Бога, приблизиться к Нему. На этой встрече я действительно поняла, что Господь Бог является моим Отцом, Который показывает Свою заботу, нежность и то, как сильно Он любит меня.</w:t>
      </w:r>
    </w:p>
    <w:p>
      <w:pPr>
        <w:pStyle w:val="Normal"/>
        <w:rPr/>
      </w:pPr>
      <w:r>
        <w:rPr/>
        <w:t>Вероника Савельева</w:t>
      </w:r>
    </w:p>
    <w:p>
      <w:pPr>
        <w:pStyle w:val="Normal"/>
        <w:rPr/>
      </w:pPr>
      <w:r>
        <w:rPr/>
      </w:r>
    </w:p>
    <w:p>
      <w:pPr>
        <w:pStyle w:val="Normal"/>
        <w:rPr/>
      </w:pPr>
      <w:r>
        <w:rPr/>
        <w:t>Прекрасная встреча молодых людей, объединенных одной общей целью: вобрать в себя как можно больше Божьей благодати и любви, утонуть в океане Божьей любви. Все эти дни прошли в единении с Богом, а также братьями и сестрами в молитве. Молитвенные вечера, дневные конференции, помощь и служение друг другу: благодаря всему этому и многому другому мы еще больше укрепились в вере и любви к ближнему и Богу.</w:t>
      </w:r>
    </w:p>
    <w:p>
      <w:pPr>
        <w:pStyle w:val="Normal"/>
        <w:rPr/>
      </w:pPr>
      <w:r>
        <w:rPr/>
        <w:t>Евгений Комерист</w:t>
      </w:r>
    </w:p>
    <w:p>
      <w:pPr>
        <w:pStyle w:val="Normal"/>
        <w:rPr/>
      </w:pPr>
      <w:r>
        <w:rPr/>
      </w:r>
    </w:p>
    <w:p>
      <w:pPr>
        <w:pStyle w:val="Normal"/>
        <w:rPr/>
      </w:pPr>
      <w:r>
        <w:rPr/>
        <w:t>Я получила очень много ярких впечатлений. ВДМ – это время когда ты уходишь от реальности, уходишь от всей этой мирской суеты, отдаешь все эти три дня Богу. И самое классное – то, что ты проводишь это время не один, а вместе с твоими сверстниками, у которых такие же проблемы, как и у тебя, которые тебя поймут и даже помогут молитвой о тебе. Это здорово, когда такие встречи устраиваются, особенно во время поста. ВДМ помогает еще больше углубиться в эту атмосферу и полностью погрузиться в молитву. Ну, а больше всего понравился ФЛЕШМОБ – это было весело.</w:t>
      </w:r>
    </w:p>
    <w:p>
      <w:pPr>
        <w:pStyle w:val="Normal"/>
        <w:rPr/>
      </w:pPr>
      <w:r>
        <w:rPr/>
        <w:t>Пескова Регина</w:t>
      </w:r>
    </w:p>
    <w:p>
      <w:pPr>
        <w:pStyle w:val="Normal"/>
        <w:rPr/>
      </w:pPr>
      <w:r>
        <w:rPr/>
      </w:r>
    </w:p>
    <w:p>
      <w:pPr>
        <w:pStyle w:val="Normal"/>
        <w:rPr/>
      </w:pPr>
      <w:r>
        <w:rPr/>
        <w:t>На этих реколлекциях я действительно увидела Бога как Отца, как настоящего Папу и Мужчину, Который ведет Свою дочь к лучшей жизни и истинному счастью. Когда была работа в группах, и каждый делился своим опытом своих отношений с Отцом небесным и земным, только тогда я поняла, насколько важна роль отца в моей жизни. Ведь зачастую мы не замечаем, что рядом с нами есть тот человек, которым нужно гордиться и безмерно любить, потому что через него тебя воспитывает сам Бог.</w:t>
      </w:r>
    </w:p>
    <w:p>
      <w:pPr>
        <w:pStyle w:val="Normal"/>
        <w:rPr/>
      </w:pPr>
      <w:r>
        <w:rPr/>
        <w:t>Заяц Мария</w:t>
      </w:r>
    </w:p>
    <w:p>
      <w:pPr>
        <w:pStyle w:val="Normal"/>
        <w:rPr/>
      </w:pPr>
      <w:r>
        <w:rPr/>
      </w:r>
    </w:p>
    <w:p>
      <w:pPr>
        <w:pStyle w:val="Normal"/>
        <w:rPr/>
      </w:pPr>
      <w:r>
        <w:rPr/>
        <w:t>Мне очень понравилась встреча в этом году. Несмотря на какие-то трудности и усталость, я получила намного больше, чем ожидала. Могла заново углубиться в свою жизнь, пережить это вместе с Богом. Услышать, что я прекрасна в Его глазах такая, какая есть, и еще раз убедиться в Его любви, увидеть в Нем настоящего Отца. Так же меня всегда трогает, когда я вижу всю эту молодежь, которая хочет узнать Бога. В них так много радости и искренности, несмотря на разные трудности в жизни.</w:t>
      </w:r>
    </w:p>
    <w:p>
      <w:pPr>
        <w:pStyle w:val="Normal"/>
        <w:rPr/>
      </w:pPr>
      <w:r>
        <w:rPr/>
        <w:t>Юрчык Катажына</w:t>
      </w:r>
    </w:p>
    <w:p>
      <w:pPr>
        <w:pStyle w:val="Normal"/>
        <w:rPr/>
      </w:pPr>
      <w:r>
        <w:rPr/>
      </w:r>
    </w:p>
    <w:p>
      <w:pPr>
        <w:pStyle w:val="Normal"/>
        <w:rPr/>
      </w:pPr>
      <w:r>
        <w:rPr/>
        <w:t>Благодарим Бога за эту встречу, за возможность еще раз почувствовать Его любовь, ощутить заботу нашего Отца, Который всегда нас ждет. Огромное спасибо всем организаторам ВДМ 2014 г., всем священникам и монахиням, усилиями которых эта встреча прошла в Духе Божьего слова.</w:t>
      </w:r>
    </w:p>
    <w:p>
      <w:pPr>
        <w:pStyle w:val="Normal"/>
        <w:rPr/>
      </w:pPr>
      <w:r>
        <w:rPr/>
        <w:t>Сысоева  Оксана</w:t>
      </w:r>
    </w:p>
    <w:p>
      <w:pPr>
        <w:pStyle w:val="Normal"/>
        <w:rPr/>
      </w:pPr>
      <w:r>
        <w:rPr/>
        <w:t>Виктор Бродов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Для хуха</w:t>
      </w:r>
    </w:p>
    <w:p>
      <w:pPr>
        <w:pStyle w:val="Heading2"/>
        <w:rPr>
          <w:szCs w:val="96"/>
        </w:rPr>
      </w:pPr>
      <w:r>
        <w:rPr>
          <w:szCs w:val="96"/>
        </w:rPr>
      </w:r>
    </w:p>
    <w:p>
      <w:pPr>
        <w:pStyle w:val="Normal"/>
        <w:rPr>
          <w:szCs w:val="96"/>
        </w:rPr>
      </w:pPr>
      <w:r>
        <w:rPr>
          <w:szCs w:val="96"/>
        </w:rPr>
      </w:r>
    </w:p>
    <w:p>
      <w:pPr>
        <w:pStyle w:val="Heading2"/>
        <w:rPr>
          <w:szCs w:val="96"/>
        </w:rPr>
      </w:pPr>
      <w:bookmarkStart w:id="9" w:name="__RefHeading___Toc387829910"/>
      <w:bookmarkEnd w:id="9"/>
      <w:r>
        <w:rPr>
          <w:szCs w:val="96"/>
        </w:rPr>
        <w:t>В благодарность  за министрантов</w:t>
      </w:r>
    </w:p>
    <w:p>
      <w:pPr>
        <w:pStyle w:val="Normal"/>
        <w:rPr>
          <w:szCs w:val="96"/>
        </w:rPr>
      </w:pPr>
      <w:r>
        <w:rPr>
          <w:szCs w:val="96"/>
        </w:rPr>
      </w:r>
    </w:p>
    <w:p>
      <w:pPr>
        <w:pStyle w:val="Normal"/>
        <w:rPr/>
      </w:pPr>
      <w:r>
        <w:rPr/>
        <w:t>По пожеланию семинаристов уже многие годы в стенах высшей духовной семинарии в Караганде проходят встречи для министрантов младшего возраста, а также для тех, кто скоро закончит школу и размышляет, куда поступать и что делать, чтобы выбрать верный путь к Господу, т.е. свое подлинное призвание.</w:t>
      </w:r>
    </w:p>
    <w:p>
      <w:pPr>
        <w:pStyle w:val="Normal"/>
        <w:rPr/>
      </w:pPr>
      <w:r>
        <w:rPr/>
        <w:t>Идея встречи с министрантами возникла у семинаристов, которые во время своей приходской практики заметили, что многие молодые люди интересуются жизнью семинарии и хотят узнать, как рождается и как растет призвание к священству.</w:t>
      </w:r>
    </w:p>
    <w:p>
      <w:pPr>
        <w:pStyle w:val="Normal"/>
        <w:rPr/>
      </w:pPr>
      <w:r>
        <w:rPr/>
        <w:t>Поэтому к нам на духовные упражнения приехали министранты из разных приходов Казахстана. Как это обычно бывает, желавших приехать было гораздо больше, но по разным причинам не у всех получилось, и это означает, что в семинарии собрались те, кого собрал Он Сам. И мы благодарны Богу за то, что эти ребята помогли нам вспомнить наши министрантские годы, а также внесли много оптимизма в нашу повседневную жизнь.</w:t>
      </w:r>
    </w:p>
    <w:p>
      <w:pPr>
        <w:pStyle w:val="Normal"/>
        <w:rPr/>
      </w:pPr>
      <w:r>
        <w:rPr/>
      </w:r>
    </w:p>
    <w:p>
      <w:pPr>
        <w:pStyle w:val="Normal"/>
        <w:rPr/>
      </w:pPr>
      <w:r>
        <w:rPr/>
        <w:t>Покровителем встречи ежегодно становится какой-либо священник из нашего прошлого. В этом году им стал бл. Алексий Зарицкий, греко-католический священник, который служил всем нуждающимся в Казахстане и за его пределами. Сила его духа по сей день вдохновляет не только священников, но и мирян, потому что он говорил: «…хотя я окружен грустными, иногда обозленными людьми, с которыми невозможно о чем-то поговорить, но все равно сердце мое испытывает радость от того, что чувствует постоянное присутствие воскресшего Господа». Так и мы с министрантами хотели, чтобы именно такое ощущение сопровождало нас не только в течение этой встречи, но и ежедневно. В отличие от о. Зарицкого, нас чаще окружают хорошие люди, но, несмотря на это, мы не находим в душе радости. Отчего так бывает? Может, оттого, что исчезает или уже исчезла наша связь с Воскресшим?</w:t>
      </w:r>
    </w:p>
    <w:p>
      <w:pPr>
        <w:pStyle w:val="Normal"/>
        <w:rPr/>
      </w:pPr>
      <w:r>
        <w:rPr/>
      </w:r>
    </w:p>
    <w:p>
      <w:pPr>
        <w:pStyle w:val="Normal"/>
        <w:rPr/>
      </w:pPr>
      <w:r>
        <w:rPr/>
        <w:t>Именно поэтому встреча в семинарии стала основой для восстановления и укрепления этого союза.</w:t>
      </w:r>
    </w:p>
    <w:p>
      <w:pPr>
        <w:pStyle w:val="Normal"/>
        <w:rPr/>
      </w:pPr>
      <w:r>
        <w:rPr/>
        <w:t>Начало встречи было практическим. Нам рассказали, а вернее, напомнили о значении одежды, сосудов, которыми мы пользуемся во время богослужений. На второй встрече духовный наставник семинарии о. Виктор Мессмер говорил о сокровенном смысле Евхаристии, а также рассказал о том, как нам нужно к ней готовиться.</w:t>
      </w:r>
    </w:p>
    <w:p>
      <w:pPr>
        <w:pStyle w:val="Normal"/>
        <w:rPr/>
      </w:pPr>
      <w:r>
        <w:rPr/>
      </w:r>
    </w:p>
    <w:p>
      <w:pPr>
        <w:pStyle w:val="Normal"/>
        <w:rPr/>
      </w:pPr>
      <w:r>
        <w:rPr/>
        <w:t>Вкусный ужин, за который мы очень благодарны поварам, был, как припев в псалме, замечательным. И до ужина, и после него прошли интересные встречи, которые готовили нас к главному событию дня – к св. Мессе. Во время проповеди ректор семинарии о. Петр Пытлованы рассказал о множестве призваний (к жизни, к жизни с Богом, к семье, священству, монашеству и другим); о том, что каждый призванный получает большую благодать с избытком и потом делится ею с теми, кого встречает на своем пути, исполняя собственное призвание. Фильм и беседа по его окончании помогли понять истину, что мы спасаемся вместе, что мы – одна Божья команда, в которой каждый должен поддерживать другого. Потом была молитва и отдых. Рано утром мы начали новый день во имя Пресвятой Троицы, в течение которого прошли конференции и фильм, помогавшие нам понять важность Евхаристии как великого благодарения Бога. Затем состоялось поклонение, которое сопровождалось размышлениями семинариста из Грузии Мераба.</w:t>
      </w:r>
    </w:p>
    <w:p>
      <w:pPr>
        <w:pStyle w:val="Normal"/>
        <w:rPr/>
      </w:pPr>
      <w:r>
        <w:rPr/>
      </w:r>
    </w:p>
    <w:p>
      <w:pPr>
        <w:pStyle w:val="Normal"/>
        <w:rPr/>
      </w:pPr>
      <w:r>
        <w:rPr/>
        <w:t>Также нам посчастливилось увидеть те места, где жили и служили люди, любившие Иисуса вопреки самым ужасным условиям и трудностям. Мы посетили приход в Пришахтинске, где о жизни о. Алексия Зарицкого нам подробно рассказал о. Владимир Немец. Это был даже не рассказ, а свидетельство из личной жизни самого о. Владимира, который во многих сложных обстоятельствах чувствовал помощь о. Алексия. Затем мы побывали в греко-католической церкви у о. Василия Говеры, который сегодня служит своей пастве, как когда-то о. Алексий Зарицкий.</w:t>
      </w:r>
    </w:p>
    <w:p>
      <w:pPr>
        <w:pStyle w:val="Normal"/>
        <w:rPr/>
      </w:pPr>
      <w:r>
        <w:rPr/>
      </w:r>
    </w:p>
    <w:p>
      <w:pPr>
        <w:pStyle w:val="Normal"/>
        <w:rPr/>
      </w:pPr>
      <w:r>
        <w:rPr/>
        <w:t>После того, как мы немного подкрепились, нам довелось поучаствовать в настоящем состязании, чтобы понять, что значит команда. В футболе приняли участие ребята из Усть-Каменогорска, Астаны, Шахтинска и духовной семинарии. Настольным теннисом занялись те семинаристы и министранты, кто любит этот вид спорта. После напряженной и переполненной эмоциями борьбы первое место заняли министранты из Усть-Каменогорска, второе – из Шахтинска, которым очень хорошо помог сыграть о. Виктор Мессмер, настоятель шахтинского прихода. На третьем месте оказалась команда из Астаны, а на четвертом – семинаристы, которые тем самым, наверное, хотели дать понять, что последние в будущем станут первыми. По настольному теннису первое место, как и в прежние годы, занял Юрий – министрант из прихода Марии – Матери Церкви в Федоровке в Караганде. Второе и третье места заняли семинаристы Мераб и Маис. В борьбе все показали свой характер, но, в первую очередь, доброжелательное отношение друг к другу.</w:t>
      </w:r>
    </w:p>
    <w:p>
      <w:pPr>
        <w:pStyle w:val="Normal"/>
        <w:rPr/>
      </w:pPr>
      <w:r>
        <w:rPr/>
        <w:t>После отдыха и ужина мы начали размышления крестного пути, а по его завершении – поклонение святому кресту. Эта молитва в конце дня помогла нам заново понять, Кто самый главный в нашей жизни и нашем служении.</w:t>
      </w:r>
    </w:p>
    <w:p>
      <w:pPr>
        <w:pStyle w:val="Normal"/>
        <w:rPr/>
      </w:pPr>
      <w:r>
        <w:rPr/>
      </w:r>
    </w:p>
    <w:p>
      <w:pPr>
        <w:pStyle w:val="Normal"/>
        <w:rPr/>
      </w:pPr>
      <w:r>
        <w:rPr/>
        <w:t>Новый день начался с Марией св. Мессой и завтраком. А на заключительной встрече министранты получили символические подарки, подготовленные семинаристом Константином, и слово, которое гласило, что мы должны жить со Христом и во Христе, чтобы стать «солью земли и светом миру»…</w:t>
      </w:r>
    </w:p>
    <w:p>
      <w:pPr>
        <w:pStyle w:val="Normal"/>
        <w:rPr/>
      </w:pPr>
      <w:r>
        <w:rPr/>
        <w:t>Когда я и семинаристы вышли на улицу и прощались с ребятами, мы поняли, что уже начинаем по ним скучать и ждем их, а также всех других в нашей семинарии не только на встрече для министрантов, но и как собратьев, которые решатся встать на путь подготовки к священству.</w:t>
      </w:r>
    </w:p>
    <w:p>
      <w:pPr>
        <w:pStyle w:val="Normal"/>
        <w:rPr/>
      </w:pPr>
      <w:r>
        <w:rPr/>
        <w:t>Благодарю Бога за эту встречу, благодарю всех за молитву, мирян – за труд, связанный с подготовкой и проведением встречи, а семинаристов Карена, Маиса, Тамаза, Станислава, Олега, Константина, Мераба, Руслана, Евгения и отцов Виктора и Евгения – за каждый день, прожитый в стенах нашей семинарии, построенной благодаря свидетельству тех, кто служил до нас на этой земле.</w:t>
      </w:r>
    </w:p>
    <w:p>
      <w:pPr>
        <w:pStyle w:val="Normal"/>
        <w:rPr/>
      </w:pPr>
      <w:r>
        <w:rPr/>
        <w:t xml:space="preserve">Ректор РО МВДС </w:t>
      </w:r>
    </w:p>
    <w:p>
      <w:pPr>
        <w:pStyle w:val="Normal"/>
        <w:rPr/>
      </w:pPr>
      <w:r>
        <w:rPr/>
        <w:t>о. Петр Пытлова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 xml:space="preserve">Жизнь Церкви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арагандинская Епархия</w:t>
      </w:r>
    </w:p>
    <w:p>
      <w:pPr>
        <w:pStyle w:val="Normal"/>
        <w:rPr>
          <w:rFonts w:cs="Minion Pro"/>
          <w:color w:val="000000"/>
        </w:rPr>
      </w:pPr>
      <w:r>
        <w:rPr>
          <w:rFonts w:cs="Minion Pro"/>
          <w:color w:val="000000"/>
        </w:rPr>
      </w:r>
    </w:p>
    <w:p>
      <w:pPr>
        <w:pStyle w:val="Normal"/>
        <w:rPr/>
      </w:pPr>
      <w:r>
        <w:rPr/>
      </w:r>
    </w:p>
    <w:p>
      <w:pPr>
        <w:pStyle w:val="Normal"/>
        <w:rPr/>
      </w:pPr>
      <w:r>
        <w:rPr/>
      </w:r>
    </w:p>
    <w:p>
      <w:pPr>
        <w:pStyle w:val="Normal"/>
        <w:rPr/>
      </w:pPr>
      <w:r>
        <w:rPr/>
      </w:r>
    </w:p>
    <w:p>
      <w:pPr>
        <w:pStyle w:val="Heading2"/>
        <w:rPr/>
      </w:pPr>
      <w:bookmarkStart w:id="10" w:name="__RefHeading___Toc387829911"/>
      <w:bookmarkEnd w:id="10"/>
      <w:r>
        <w:rPr>
          <w:szCs w:val="88"/>
        </w:rPr>
        <w:t>Юбилейная встреча  священников Казахстана</w:t>
      </w:r>
    </w:p>
    <w:p>
      <w:pPr>
        <w:pStyle w:val="Normal"/>
        <w:rPr>
          <w:szCs w:val="88"/>
        </w:rPr>
      </w:pPr>
      <w:r>
        <w:rPr>
          <w:szCs w:val="88"/>
        </w:rPr>
      </w:r>
    </w:p>
    <w:p>
      <w:pPr>
        <w:pStyle w:val="Normal"/>
        <w:rPr/>
      </w:pPr>
      <w:r>
        <w:rPr/>
        <w:t>С 28 апреля по 2 мая 2014 г. в Караганде прошлая 20-ая юбилейная встреча священников, служащих на территории всего Казахстана. Ее кульминацией 1 мая стала вечерняя св. Месса в кафедральном соборе Пресвятой Девы Марии Фатимской – Матери всех народов. На литургии предстоял апостольский нунций архиепископ Мигель Маури Буэндия.</w:t>
      </w:r>
    </w:p>
    <w:p>
      <w:pPr>
        <w:pStyle w:val="Normal"/>
        <w:rPr/>
      </w:pPr>
      <w:r>
        <w:rPr/>
        <w:t>Его высокопреосвященство в своей проповеди сначала выразил благодарность за эту встречу и далее сосредоточился в размышлении на памяти св. Иосифа Труженика, покровителя всех работающих. «Он был простым, смиренным и скромным плотником… Мне хотелось бы призвать всех вас с особым благоговением почитать этого святого. Из истории Церкви мы знаем, что многие святые прибегали к нему за помощью и следовали его примеру. Священникам также было бы полезно видеть в нем пример для себя. Именно об этом я хотел попросить вас, дорогие собратья», – сказал нунций.</w:t>
      </w:r>
    </w:p>
    <w:p>
      <w:pPr>
        <w:pStyle w:val="Normal"/>
        <w:rPr/>
      </w:pPr>
      <w:r>
        <w:rPr/>
        <w:t>Сама встреча в Епархиальном центре им. Владислава Буковинского проходила в два этапа. Первый день был посвящен духовным упражнениям, которые проводил францисканец о. Элиот Марецки из Алматы.</w:t>
      </w:r>
    </w:p>
    <w:p>
      <w:pPr>
        <w:pStyle w:val="Normal"/>
        <w:rPr/>
      </w:pPr>
      <w:r>
        <w:rPr/>
        <w:t xml:space="preserve">В последующие дни проводились рабочие встречи на разные темы с участием епископов Казахстана. </w:t>
      </w:r>
    </w:p>
    <w:p>
      <w:pPr>
        <w:pStyle w:val="Normal"/>
        <w:rPr/>
      </w:pPr>
      <w:r>
        <w:rPr/>
        <w:t>м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72"/>
        </w:rPr>
      </w:pPr>
      <w:bookmarkStart w:id="11" w:name="__RefHeading___Toc387829912"/>
      <w:bookmarkEnd w:id="11"/>
      <w:r>
        <w:rPr>
          <w:szCs w:val="68"/>
        </w:rPr>
        <w:t>МОЛИТВА О ПРИЗВАНИЯХ</w:t>
      </w:r>
    </w:p>
    <w:p>
      <w:pPr>
        <w:pStyle w:val="Normal"/>
        <w:rPr>
          <w:i/>
          <w:i/>
          <w:szCs w:val="72"/>
        </w:rPr>
      </w:pPr>
      <w:r>
        <w:rPr>
          <w:i/>
          <w:szCs w:val="72"/>
        </w:rPr>
      </w:r>
    </w:p>
    <w:p>
      <w:pPr>
        <w:pStyle w:val="Normal"/>
        <w:rPr/>
      </w:pPr>
      <w:r>
        <w:rPr/>
        <w:t>Вспомогательный епископ Краковской епархии Рысь как-то рассказал одну историю:</w:t>
      </w:r>
    </w:p>
    <w:p>
      <w:pPr>
        <w:pStyle w:val="Normal"/>
        <w:rPr/>
      </w:pPr>
      <w:r>
        <w:rPr/>
        <w:t>«В бытность ректором краковской семинарии я проводил встречу для министрантов. Помню, как взял чашу для Мессы, которая некогда принадлежала о. Иоанну Марии Вианнею из Арса. Эта чаша была подарена нам Папой Иоанном Павлом II, передавший ее для семинарии через кардинала Франциска Махарского.</w:t>
      </w:r>
    </w:p>
    <w:p>
      <w:pPr>
        <w:pStyle w:val="Normal"/>
        <w:rPr/>
      </w:pPr>
      <w:r>
        <w:rPr/>
      </w:r>
    </w:p>
    <w:p>
      <w:pPr>
        <w:pStyle w:val="Normal"/>
        <w:rPr/>
      </w:pPr>
      <w:r>
        <w:rPr/>
        <w:t>Я спросил ребят: “Как вы думаете, что будет с этой чашей через лет 5 или 10?” В часовне наступила тишина. Я немного выждал, а потом предложил два варианта ответа: первый – чашу отдадут в музей, так как новых священников не будет и она больше не пригодится; и второй – чаша станет паломником, то есть будет переходить из прихода в приход. “Кто из вас сегодня готов продолжить дело благовествования Евангелия и кто продолжит служить Мессу именно так, как служил о. Иоанн Мария Вианней, и,</w:t>
      </w:r>
    </w:p>
    <w:p>
      <w:pPr>
        <w:pStyle w:val="Normal"/>
        <w:rPr/>
      </w:pPr>
      <w:r>
        <w:rPr/>
        <w:t>прежде всего, там, где нет Церкви?”</w:t>
      </w:r>
    </w:p>
    <w:p>
      <w:pPr>
        <w:pStyle w:val="Normal"/>
        <w:rPr/>
      </w:pPr>
      <w:r>
        <w:rPr/>
        <w:t>Спустя год я получил несколько писем от министрантов, которые писали: “Я хочу взять на себя ответственность за веру и позаботиться о чаше Вианнея”. Некоторые из них впоследствии стали священниками…».</w:t>
      </w:r>
    </w:p>
    <w:p>
      <w:pPr>
        <w:pStyle w:val="Normal"/>
        <w:rPr/>
      </w:pPr>
      <w:r>
        <w:rPr/>
      </w:r>
    </w:p>
    <w:p>
      <w:pPr>
        <w:pStyle w:val="Normal"/>
        <w:rPr/>
      </w:pPr>
      <w:r>
        <w:rPr/>
        <w:t>Не так давно  похожие слова сказал о. Владислав Буковинский: «Господь знает, сколько нам лет и сколько у нас сил…,  и направит после нас последователей, если этого захочет…». Однако в письме к своему знакомому он писал: «Работаю один, обязанностей все больше и больше, усталость влияет на дух… Здесь, как нигде, актуально слово Иисуса: «Жатвы много, а делателей мало…». Так велики нужды и так незначителен потенциал…».</w:t>
      </w:r>
    </w:p>
    <w:p>
      <w:pPr>
        <w:pStyle w:val="Normal"/>
        <w:rPr/>
      </w:pPr>
      <w:r>
        <w:rPr/>
        <w:t>Дорогие друзья о. Владислава Буковинского! Знаю, что вы лично и в молитвенных группах, созданных в разных приходах для заботы о призваниях, молитесь в каждый первый четверг месяца, а, возможно, и каждый день в тишине своего сердца. Давайте помолимся все вместе перед иконой Матери Призваний вашей молитвой или вот этой:</w:t>
      </w:r>
    </w:p>
    <w:p>
      <w:pPr>
        <w:pStyle w:val="Normal"/>
        <w:rPr/>
      </w:pPr>
      <w:r>
        <w:rPr/>
      </w:r>
    </w:p>
    <w:p>
      <w:pPr>
        <w:pStyle w:val="Normal"/>
        <w:rPr/>
      </w:pPr>
      <w:r>
        <w:rPr/>
        <w:t>О, Иисусе, Добрый Пастырь, возбуди во всех приходских общинах призвания к священству, дьяконату, монашеству, к посвященной жизни мирян и к миссионерской деятельности, согласно нуждам всего мира, который Ты любишь и желаешь спасти. Поддерживай всех, посвятивших себя Богу. Направляй шаги тех, кто великодушно ответил на Твой призыв и готовится принять священство или принести обеты, основанные на евангельских советах.</w:t>
      </w:r>
    </w:p>
    <w:p>
      <w:pPr>
        <w:pStyle w:val="Normal"/>
        <w:rPr/>
      </w:pPr>
      <w:r>
        <w:rPr/>
        <w:t>Обрати Твой милостивый взор на полных готовности молодых людей и призови их следовать за Тобою. Мы вверяем эти важные проблемы, столь дорогие Твоему Сердцу, могущественному посредничеству Девы Марии – Матери и образца всех призваний. Молим Тебя, укрепи нашу веру в то, что Отец Небесный услышит нас, когда мы просим о том, о чем Ты Сам велел просить. Аминь.</w:t>
      </w:r>
    </w:p>
    <w:p>
      <w:pPr>
        <w:pStyle w:val="Normal"/>
        <w:rPr/>
      </w:pPr>
      <w:r>
        <w:rPr/>
        <w:t>(Папа Иоанн ПавелII)</w:t>
      </w:r>
    </w:p>
    <w:p>
      <w:pPr>
        <w:pStyle w:val="Normal"/>
        <w:rPr/>
      </w:pPr>
      <w:r>
        <w:rPr/>
      </w:r>
    </w:p>
    <w:p>
      <w:pPr>
        <w:pStyle w:val="Normal"/>
        <w:rPr/>
      </w:pPr>
      <w:r>
        <w:rPr/>
        <w:t>От имени семинарии выражаю вам искреннюю благодарность и прошу о продолжении этого великого дела.</w:t>
      </w:r>
    </w:p>
    <w:p>
      <w:pPr>
        <w:pStyle w:val="Normal"/>
        <w:rPr/>
      </w:pPr>
      <w:r>
        <w:rPr/>
        <w:t>В этом году в семинарии по пути к священству идут 9 ребят и один дьякон Юрий Любянец, который вскоре, 18 мая, будет рукоположен и начнет свое служение в Карагандинской епархии. Это радость для всех нас, это ответ Господа на наши молитвы, и, в тоже время, это причина для благодарения и усердной молитвы о тех, кто на пути, и о тех, кто слышит голос, но по разным причинам боится на него ответить.</w:t>
      </w:r>
    </w:p>
    <w:p>
      <w:pPr>
        <w:pStyle w:val="Normal"/>
        <w:rPr/>
      </w:pPr>
      <w:r>
        <w:rPr/>
        <w:t>И сегодня Иисус призывает, как и раньше, но молодые люди не всегда готовы сказать «ДА». Иногда в них говорит страх неопределенности, иногда они ощущают отсутствие поддержки со стороны близких, друзей и говорят себе: «Зачем?»</w:t>
      </w:r>
    </w:p>
    <w:p>
      <w:pPr>
        <w:pStyle w:val="Normal"/>
        <w:rPr/>
      </w:pPr>
      <w:r>
        <w:rPr/>
      </w:r>
    </w:p>
    <w:p>
      <w:pPr>
        <w:pStyle w:val="Normal"/>
        <w:rPr/>
      </w:pPr>
      <w:r>
        <w:rPr/>
        <w:t>Поэтому нам нужно молиться, поститься и приносить духовные жертвы вместе с Марией, взывая: «Мария, Ты – Матерь и Царица священнического сана, выпроси для нас много святых священников…, чтобы нам не пришлось вновь услышать печальные слова, которые когда-то услышал о. Владислав Буковинский: “Сослали нас в эти степи… Забыли о нас… Никто о нас не вспоминает, только Вы, дорогой отец, к нам прибыли, ведь мы такие сироты…”».</w:t>
      </w:r>
    </w:p>
    <w:p>
      <w:pPr>
        <w:pStyle w:val="Normal"/>
        <w:rPr/>
      </w:pPr>
      <w:r>
        <w:rPr/>
        <w:t>Благодарю за труд всех священников, сестер, мирян, больных, каждого, кто хоть каплю или искорку молитвы возносит к Господу, молясь о призванных и призваниях. С новой силой прошу объединиться, особенно в день международной молитвы о призваниях 21 апреля, чтобы просить о новых призваниях, которые будут продолжать нести ответственность за передачу дара веры после Вианнея и Буковинского, повторяя слова последнего: «Авва… Нас рукоположили не для того, чтобы мы жалели себя, а для того, чтобы, если будет необходимо, сумели душу свою отдать за паству Христову».</w:t>
      </w:r>
    </w:p>
    <w:p>
      <w:pPr>
        <w:pStyle w:val="Normal"/>
        <w:rPr/>
      </w:pPr>
      <w:r>
        <w:rPr/>
      </w:r>
    </w:p>
    <w:p>
      <w:pPr>
        <w:pStyle w:val="Normal"/>
        <w:rPr/>
      </w:pPr>
      <w:r>
        <w:rPr/>
        <w:t>С любовью и благодарностью к каждому, кто молится, кто поддерживает семинарию молитвой и средствами.</w:t>
      </w:r>
    </w:p>
    <w:p>
      <w:pPr>
        <w:pStyle w:val="Normal"/>
        <w:rPr/>
      </w:pPr>
      <w:r>
        <w:rPr/>
        <w:t>Ректор семинарии</w:t>
        <w:br/>
        <w:t xml:space="preserve"> о. Петр Пытлованы</w:t>
      </w:r>
    </w:p>
    <w:p>
      <w:pPr>
        <w:pStyle w:val="Normal"/>
        <w:rPr/>
      </w:pPr>
      <w:r>
        <w:rPr/>
      </w:r>
    </w:p>
    <w:p>
      <w:pPr>
        <w:pStyle w:val="Osnovnoitext"/>
        <w:ind w:hanging="0"/>
        <w:jc w:val="left"/>
        <w:rPr>
          <w:rFonts w:ascii="Arial" w:hAnsi="Arial" w:cs="Arial"/>
          <w:sz w:val="20"/>
          <w:szCs w:val="20"/>
        </w:rPr>
      </w:pPr>
      <w:r>
        <w:rPr>
          <w:rFonts w:cs="Arial" w:ascii="Arial" w:hAnsi="Arial"/>
          <w:b/>
          <w:bCs/>
          <w:sz w:val="20"/>
          <w:szCs w:val="20"/>
        </w:rPr>
        <w:t xml:space="preserve">Счет для пожертвований: </w:t>
      </w:r>
    </w:p>
    <w:p>
      <w:pPr>
        <w:pStyle w:val="Osnovnoitext"/>
        <w:ind w:hanging="0"/>
        <w:jc w:val="left"/>
        <w:rPr>
          <w:rFonts w:ascii="Arial" w:hAnsi="Arial" w:cs="Arial"/>
          <w:sz w:val="20"/>
          <w:szCs w:val="20"/>
        </w:rPr>
      </w:pPr>
      <w:r>
        <w:rPr>
          <w:rFonts w:cs="Arial" w:ascii="Arial" w:hAnsi="Arial"/>
          <w:sz w:val="20"/>
          <w:szCs w:val="20"/>
        </w:rPr>
        <w:t xml:space="preserve">РО «МЕЖЪЕПАРХИАЛЬНАЯ </w:t>
      </w:r>
    </w:p>
    <w:p>
      <w:pPr>
        <w:pStyle w:val="Osnovnoitext"/>
        <w:ind w:hanging="0"/>
        <w:jc w:val="left"/>
        <w:rPr>
          <w:rFonts w:ascii="Arial" w:hAnsi="Arial" w:cs="Arial"/>
          <w:sz w:val="20"/>
          <w:szCs w:val="20"/>
        </w:rPr>
      </w:pPr>
      <w:r>
        <w:rPr>
          <w:rFonts w:cs="Arial" w:ascii="Arial" w:hAnsi="Arial"/>
          <w:sz w:val="20"/>
          <w:szCs w:val="20"/>
        </w:rPr>
        <w:t xml:space="preserve">ВЫСШАЯ ДУХОВНАЯ </w:t>
        <w:br/>
        <w:t>СЕМИНАРИЯ</w:t>
      </w:r>
    </w:p>
    <w:p>
      <w:pPr>
        <w:pStyle w:val="Osnovnoitext"/>
        <w:ind w:hanging="0"/>
        <w:jc w:val="left"/>
        <w:rPr>
          <w:rFonts w:ascii="Arial" w:hAnsi="Arial" w:cs="Arial"/>
          <w:sz w:val="20"/>
          <w:szCs w:val="20"/>
        </w:rPr>
      </w:pPr>
      <w:r>
        <w:rPr>
          <w:rFonts w:cs="Arial" w:ascii="Arial" w:hAnsi="Arial"/>
          <w:sz w:val="20"/>
          <w:szCs w:val="20"/>
        </w:rPr>
        <w:t>«МАРИЯ – МАТЕРЬ ЦЕРКВИ»</w:t>
      </w:r>
    </w:p>
    <w:p>
      <w:pPr>
        <w:pStyle w:val="Osnovnoitext"/>
        <w:ind w:hanging="0"/>
        <w:jc w:val="left"/>
        <w:rPr>
          <w:rFonts w:ascii="Arial" w:hAnsi="Arial" w:cs="Arial"/>
          <w:sz w:val="20"/>
          <w:szCs w:val="20"/>
        </w:rPr>
      </w:pPr>
      <w:r>
        <w:rPr>
          <w:rFonts w:cs="Arial" w:ascii="Arial" w:hAnsi="Arial"/>
          <w:sz w:val="20"/>
          <w:szCs w:val="20"/>
        </w:rPr>
        <w:t>ИИК   KZ468560000000366504</w:t>
      </w:r>
    </w:p>
    <w:p>
      <w:pPr>
        <w:pStyle w:val="Osnovnoitext"/>
        <w:ind w:hanging="0"/>
        <w:jc w:val="left"/>
        <w:rPr>
          <w:rFonts w:ascii="Arial" w:hAnsi="Arial" w:cs="Arial"/>
          <w:sz w:val="20"/>
          <w:szCs w:val="20"/>
        </w:rPr>
      </w:pPr>
      <w:r>
        <w:rPr>
          <w:rFonts w:cs="Arial" w:ascii="Arial" w:hAnsi="Arial"/>
          <w:sz w:val="20"/>
          <w:szCs w:val="20"/>
        </w:rPr>
        <w:t xml:space="preserve">БИК KCJBKZKX   </w:t>
      </w:r>
    </w:p>
    <w:p>
      <w:pPr>
        <w:pStyle w:val="Osnovnoitext"/>
        <w:ind w:hanging="0"/>
        <w:jc w:val="left"/>
        <w:rPr>
          <w:rFonts w:ascii="Arial" w:hAnsi="Arial" w:cs="Arial"/>
          <w:sz w:val="20"/>
          <w:szCs w:val="20"/>
        </w:rPr>
      </w:pPr>
      <w:r>
        <w:rPr>
          <w:rFonts w:cs="Arial" w:ascii="Arial" w:hAnsi="Arial"/>
          <w:sz w:val="20"/>
          <w:szCs w:val="20"/>
        </w:rPr>
        <w:t xml:space="preserve">Банк   РКО № 8 КФ АО   </w:t>
        <w:br/>
        <w:t>«БанкЦентрКредит»</w:t>
      </w:r>
    </w:p>
    <w:p>
      <w:pPr>
        <w:pStyle w:val="Osnovnoitext"/>
        <w:ind w:hanging="0"/>
        <w:jc w:val="left"/>
        <w:rPr>
          <w:rFonts w:ascii="Arial" w:hAnsi="Arial" w:cs="Arial"/>
          <w:sz w:val="20"/>
          <w:szCs w:val="20"/>
        </w:rPr>
      </w:pPr>
      <w:r>
        <w:rPr>
          <w:rFonts w:cs="Arial" w:ascii="Arial" w:hAnsi="Arial"/>
          <w:sz w:val="20"/>
          <w:szCs w:val="20"/>
        </w:rPr>
        <w:t>РНН 301900013627   кбе  18</w:t>
      </w:r>
    </w:p>
    <w:p>
      <w:pPr>
        <w:pStyle w:val="Osnovnoitext"/>
        <w:ind w:hanging="0"/>
        <w:jc w:val="left"/>
        <w:rPr>
          <w:rFonts w:ascii="Arial" w:hAnsi="Arial" w:cs="Arial"/>
          <w:sz w:val="20"/>
          <w:szCs w:val="20"/>
        </w:rPr>
      </w:pPr>
      <w:r>
        <w:rPr>
          <w:rFonts w:cs="Arial" w:ascii="Arial" w:hAnsi="Arial"/>
          <w:sz w:val="20"/>
          <w:szCs w:val="20"/>
        </w:rPr>
        <w:t>БИН  990240001584</w:t>
      </w:r>
    </w:p>
    <w:p>
      <w:pPr>
        <w:pStyle w:val="Osnovnoitext"/>
        <w:ind w:hanging="0"/>
        <w:rPr>
          <w:rFonts w:ascii="Arial" w:hAnsi="Arial" w:cs="Arial"/>
          <w:sz w:val="20"/>
          <w:szCs w:val="20"/>
        </w:rPr>
      </w:pPr>
      <w:r>
        <w:rPr>
          <w:rFonts w:cs="Arial" w:ascii="Arial" w:hAnsi="Arial"/>
          <w:sz w:val="20"/>
          <w:szCs w:val="20"/>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r>
    </w:p>
    <w:p>
      <w:pPr>
        <w:pStyle w:val="Style20"/>
        <w:jc w:val="both"/>
        <w:rPr/>
      </w:pPr>
      <w:r>
        <w:rPr/>
        <w:t>Живое Евангелие</w:t>
      </w:r>
    </w:p>
    <w:p>
      <w:pPr>
        <w:pStyle w:val="Normal"/>
        <w:rPr>
          <w:b/>
          <w:b/>
          <w:bCs/>
          <w:i/>
          <w:i/>
          <w:iCs/>
          <w:color w:val="4F81BD"/>
        </w:rPr>
      </w:pPr>
      <w:r>
        <w:rPr>
          <w:b/>
          <w:bCs/>
          <w:i/>
          <w:iCs/>
          <w:color w:val="4F81BD"/>
        </w:rPr>
      </w:r>
    </w:p>
    <w:p>
      <w:pPr>
        <w:pStyle w:val="Heading2"/>
        <w:rPr/>
      </w:pPr>
      <w:bookmarkStart w:id="12" w:name="__RefHeading___Toc387829913"/>
      <w:bookmarkEnd w:id="12"/>
      <w:r>
        <w:rPr>
          <w:szCs w:val="72"/>
        </w:rPr>
        <w:t>Святой  Иоанн Павел II</w:t>
      </w:r>
    </w:p>
    <w:p>
      <w:pPr>
        <w:pStyle w:val="Heading2"/>
        <w:rPr>
          <w:szCs w:val="24"/>
        </w:rPr>
      </w:pPr>
      <w:bookmarkStart w:id="13" w:name="__RefHeading___Toc387829914"/>
      <w:bookmarkEnd w:id="13"/>
      <w:r>
        <w:rPr/>
        <w:t>(1920-2005 гг.), Папа</w:t>
      </w:r>
    </w:p>
    <w:p>
      <w:pPr>
        <w:pStyle w:val="Normal"/>
        <w:rPr>
          <w:b/>
          <w:b/>
          <w:bCs/>
          <w:i/>
          <w:i/>
          <w:iCs/>
          <w:color w:val="4F81BD"/>
          <w:szCs w:val="24"/>
        </w:rPr>
      </w:pPr>
      <w:r>
        <w:rPr>
          <w:b/>
          <w:bCs/>
          <w:i/>
          <w:iCs/>
          <w:color w:val="4F81BD"/>
          <w:szCs w:val="24"/>
        </w:rPr>
      </w:r>
    </w:p>
    <w:p>
      <w:pPr>
        <w:pStyle w:val="Vstuplenie"/>
        <w:rPr/>
      </w:pPr>
      <w:r>
        <w:rPr/>
        <w:t>Св. Иоанн Павел II (Кароль Войтыла), Папа</w:t>
      </w:r>
    </w:p>
    <w:p>
      <w:pPr>
        <w:pStyle w:val="Vstuplenie"/>
        <w:rPr/>
      </w:pPr>
      <w:r>
        <w:rPr/>
        <w:t>Вадовицы, 18 мая 1920 г. – Ватикан, 2 апреля 2005 г.</w:t>
      </w:r>
    </w:p>
    <w:p>
      <w:pPr>
        <w:pStyle w:val="Vstuplenie"/>
        <w:rPr/>
      </w:pPr>
      <w:r>
        <w:rPr/>
        <w:t>(Папа с 22.10.1978 по 02.04.2005)</w:t>
      </w:r>
    </w:p>
    <w:p>
      <w:pPr>
        <w:pStyle w:val="Osnovnoitext"/>
        <w:rPr/>
      </w:pPr>
      <w:r>
        <w:rPr/>
      </w:r>
    </w:p>
    <w:p>
      <w:pPr>
        <w:pStyle w:val="Normal"/>
        <w:rPr/>
      </w:pPr>
      <w:r>
        <w:rPr/>
        <w:t>Родился в Польше в Вадовицах, был первым Папой-сла</w:t>
        <w:softHyphen/>
        <w:t>вя</w:t>
        <w:softHyphen/>
        <w:t>ни</w:t>
        <w:softHyphen/>
        <w:t>ном и первым Папой не итальянцем со времен Адриана VI. В своей речи при восшествии на престол заявил, что намерен развивать и распространять наследие II Ватиканского собора. 13 мая 1981 г., в годовщину явлений Фатимской Богоматери, ранен пулей турка Али Агчи. Средоточием его проповеди всегда и безоговорочно было Евангелие. Чрезвычайно большое значение имеют его энциклики, среди которых достаточно было бы упомянуть «Redemptor hominis», «Dives in misericordia», «Laborem exercens», «Veritatis splendor» и «Evangelium vitae». Ведение межрелигиозного и экуменического диалога, защита мира и человеческого достоинства являлись повседневными целями его апостольского и пастырского служения. Его ревностная забота о распространении благовестия и о свободе народов проявлялась буквально во всем: в многочисленных поездках по пяти континентам, посланиях, грандиозных богослужениях, незабываемых жестах (от встречи в Ассизи с мировыми религиозными лидерами и до молитвы у Стены плача в Иерусалиме). Так Кароль Войтыла ввел человечество в III тысячелетие.</w:t>
      </w:r>
    </w:p>
    <w:p>
      <w:pPr>
        <w:pStyle w:val="Normal"/>
        <w:rPr/>
      </w:pPr>
      <w:r>
        <w:rPr/>
      </w:r>
    </w:p>
    <w:p>
      <w:pPr>
        <w:pStyle w:val="Normal"/>
        <w:rPr/>
      </w:pPr>
      <w:r>
        <w:rPr/>
        <w:t>Иоанн Павел II - 264-ый по счету Папа (т.е. 263-ий преемник св. Петра). Кароль Юзеф Войтыла, избранный Папой 16 октября 1978 г., родился 18 мая 1920 г. в Вадовицах – маленьком городке в 50 км. от Кракова. Он был вторым из двух сыновей Кароля Вой</w:t>
        <w:softHyphen/>
        <w:t>тылы и Эмилии Качоровской, умершей в 1929 г. Его старший брат Эдмунд, врач по профессии, скоропостижно скончался в 1932 г., а отец, армейский унтер-офицер, в 1941 г.</w:t>
      </w:r>
    </w:p>
    <w:p>
      <w:pPr>
        <w:pStyle w:val="Normal"/>
        <w:rPr/>
      </w:pPr>
      <w:r>
        <w:rPr/>
        <w:t>В возрасте 9 лет он впервые приступил к св. Причастию, а в 18 принял миропомазание. По окончании высшей школы Мартина Вадовита в Вадовицах в 1938 г. Кароль поступил в Кракове в Ягелонский университет.</w:t>
      </w:r>
    </w:p>
    <w:p>
      <w:pPr>
        <w:pStyle w:val="Normal"/>
        <w:rPr/>
      </w:pPr>
      <w:r>
        <w:rPr/>
        <w:t>Когда нацистские оккупанты закрыли университет в 1939 г., Кароль (в 1940-1944 гг.) устроился на работу сначала в каменоломню, а затем на химическую фабрику “Solvay”, чтобы заработать себе на жизнь и избежать депортации в Германию. Начиная с 1942 г., почувствовав призвание к священству, он посещал курсы подпольной высшей духовной семинарии в Кракове, куда его направил архиепископ Краковский кардинал Адам Стефан Сапега. Одновременно, являлся одним из руководителей опять-таки подпольного «Театра рапсодии».</w:t>
      </w:r>
    </w:p>
    <w:p>
      <w:pPr>
        <w:pStyle w:val="Normal"/>
        <w:rPr/>
      </w:pPr>
      <w:r>
        <w:rPr/>
        <w:t>В послевоенное время продолжал обучение во вновь открытой Краковской высшей духовной семинарии и на факультете богословия Ягелонского университета вплоть до священнического рукоположения в Кракове 1 ноября 1946 г.</w:t>
      </w:r>
    </w:p>
    <w:p>
      <w:pPr>
        <w:pStyle w:val="Normal"/>
        <w:rPr/>
      </w:pPr>
      <w:r>
        <w:rPr/>
        <w:t>Немногим позднее он приглашен кардиналом Сапегой в Рим, где в 1948 г. получил степень доктора богословия, защитив диссертацию на тему веры в произведениях св. Иоанна Креста. В тот же период во время каникул выполняет пастырское служение среди польских эмигрантов во Франции, Бельгии и Голландии.</w:t>
      </w:r>
    </w:p>
    <w:p>
      <w:pPr>
        <w:pStyle w:val="Normal"/>
        <w:rPr/>
      </w:pPr>
      <w:r>
        <w:rPr/>
      </w:r>
    </w:p>
    <w:p>
      <w:pPr>
        <w:pStyle w:val="Normal"/>
        <w:rPr/>
      </w:pPr>
      <w:r>
        <w:rPr/>
        <w:t>В 1948 г. возвращается в Польшу и становится викарным настоятелем сначала в расположенных неподалеку от Кракова Неговицах, а затем прихода св. Флориана в Кракове. Одновременно, вернувшись к изучению философии, вплоть до 1951 г. являлся академическим капелланом. В 1953 г. защитил в Люблинском католическом университете диссертацию на тему возможности построения христианской этики исходя из этической системы Макса Шелера. Некоторое время спустя стал профессором нравственного богословия и этики в Краковской высшей духовной семинарии и на факультете богословия люблинского университета.</w:t>
      </w:r>
    </w:p>
    <w:p>
      <w:pPr>
        <w:pStyle w:val="Normal"/>
        <w:rPr/>
      </w:pPr>
      <w:r>
        <w:rPr/>
        <w:t>4 июля 1958 г. Папа Пий XII назначил его титулярным епископом Омби и викарным епископом Кракова. Епископское рукоположение получил 28 сентября 1958 г. в Вавельском кафедральном соборе от архиепископа Евгениуша Базяка. 13 января 1964 г. Павел VI назначил его архиепископом Краковским, а 26 июня 1967 г. присвоил ему кардинальское звание.</w:t>
      </w:r>
    </w:p>
    <w:p>
      <w:pPr>
        <w:pStyle w:val="Normal"/>
        <w:rPr/>
      </w:pPr>
      <w:r>
        <w:rPr/>
        <w:t>Еще как архиепископ Краковский он принял участие в заседаниях II Ватиканского собора (1962-1965 гг.), внеся важный вклад в разработку конституции «Gaudium et spes». А в качестве кардинала участвовал в 5 ассамблеях синода епископов.</w:t>
      </w:r>
    </w:p>
    <w:p>
      <w:pPr>
        <w:pStyle w:val="Normal"/>
        <w:rPr/>
      </w:pPr>
      <w:r>
        <w:rPr/>
        <w:t>За время своего понтификата Папа Иоанн Павел II совершил 146 пастырских поездок по одной только Италии и как епископ Римский посетил 317 из 333 местных приходов. Что касается заграничных поездок – этого выражения неустанного пастырского попечения преемника Петрова о всей Церкви, то их было 104.</w:t>
      </w:r>
    </w:p>
    <w:p>
      <w:pPr>
        <w:pStyle w:val="Normal"/>
        <w:rPr/>
      </w:pPr>
      <w:r>
        <w:rPr/>
        <w:t>Его важнейшие папские наставления содержатся в 14 окружных посланиях, 15 апостольских увещеваниях, 11 апостольских конституциях и 45 апостольских посланиях. Он также является автором 5 книг: «Переступить порог надежды» (октябрь 1994 г.), «Дар и тайна: на пятидесятую годовщину моего священства» (ноябрь 1996 г.), «Римский триптих» - своего рода поэтические медитации (март 2003 г.), «Встаньте, пойдем!» (май 2004 г.) и «Память и самосознание» (февраль 2005 г.).</w:t>
      </w:r>
    </w:p>
    <w:p>
      <w:pPr>
        <w:pStyle w:val="Normal"/>
        <w:rPr/>
      </w:pPr>
      <w:r>
        <w:rPr/>
        <w:t>Святой Отец совершил 147 церемоний беатификации 1338 блаженных и 51 церемонию канонизации 482 святых. Он провел также 9 консисторий, во время которых назначил 231 (+1 in pectore, т.е. тайного) кардиналов, и председательствовал на 6 пленарных заседаниях коллегии кардиналов.</w:t>
      </w:r>
    </w:p>
    <w:p>
      <w:pPr>
        <w:pStyle w:val="Normal"/>
        <w:rPr/>
      </w:pPr>
      <w:r>
        <w:rPr/>
        <w:t>С 1978 г. понтифик созвал 15 ассамблей синода епископов: 6 общих очередных ассамблей (в 1980, 1983, 1987, 1990, 1994 и 2004 гг.), 1 общую внеочередную ассамблею (в 1985 г.) и 8 особых ассамблей (в 1980, 1991, 1994, 1995, 1997, две в 1998 и в 1999 гг.).</w:t>
      </w:r>
    </w:p>
    <w:p>
      <w:pPr>
        <w:pStyle w:val="Normal"/>
        <w:rPr/>
      </w:pPr>
      <w:r>
        <w:rPr/>
        <w:t>Ни один Папа прежде не встречался со столькими людьми, как Иоанн Павел II. На более чем 1160 общих аудиенциях по средам присутствовало 17 млн. 600 тыс. паломников. Прибавьте сюда все частные аудиенции и разного рода религиозные церемонии: в одних только празднованиях Великого юбилея 2000 г. участвовало более 8 млн. человек. А сколько миллионов верующих имели радость видеть его во время его пастырских поездок по Италии и миру?! Да и к тому же еще огромное количество государственных мужей: достаточно вспомнить 38 официальных визитов, 738 аудиенций и встреч с главами государств и 246 аудиенций и встреч с премьер-министрами.</w:t>
      </w:r>
    </w:p>
    <w:p>
      <w:pPr>
        <w:pStyle w:val="Normal"/>
        <w:rPr/>
      </w:pPr>
      <w:r>
        <w:rPr/>
      </w:r>
    </w:p>
    <w:p>
      <w:pPr>
        <w:pStyle w:val="Normal"/>
        <w:rPr/>
      </w:pPr>
      <w:r>
        <w:rPr/>
        <w:t>По материалам Св. Престола</w:t>
      </w:r>
    </w:p>
    <w:p>
      <w:pPr>
        <w:pStyle w:val="Normal"/>
        <w:rPr/>
      </w:pPr>
      <w:r>
        <w:rPr/>
      </w:r>
    </w:p>
    <w:p>
      <w:pPr>
        <w:pStyle w:val="Normal"/>
        <w:rPr/>
      </w:pPr>
      <w:r>
        <w:rPr/>
      </w:r>
    </w:p>
    <w:p>
      <w:pPr>
        <w:pStyle w:val="Style20"/>
        <w:jc w:val="both"/>
        <w:rPr/>
      </w:pPr>
      <w:bookmarkStart w:id="14" w:name="__RefHeading___Toc387829915"/>
      <w:r>
        <w:rPr/>
        <w:t xml:space="preserve">Жизнь Церкви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Архиепархия в Астан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Heading2"/>
        <w:rPr>
          <w:rFonts w:cs="Minion Pro"/>
          <w:color w:val="000000"/>
          <w:szCs w:val="96"/>
        </w:rPr>
      </w:pPr>
      <w:r>
        <w:rPr>
          <w:rFonts w:cs="Minion Pro"/>
          <w:color w:val="000000"/>
          <w:szCs w:val="96"/>
        </w:rPr>
      </w:r>
    </w:p>
    <w:p>
      <w:pPr>
        <w:pStyle w:val="Heading2"/>
        <w:rPr>
          <w:szCs w:val="96"/>
        </w:rPr>
      </w:pPr>
      <w:bookmarkStart w:id="15" w:name="__RefHeading___Toc387829915"/>
      <w:r>
        <w:rPr>
          <w:szCs w:val="96"/>
        </w:rPr>
        <w:t>Семья сильна Богом</w:t>
      </w:r>
      <w:bookmarkEnd w:id="15"/>
    </w:p>
    <w:p>
      <w:pPr>
        <w:pStyle w:val="Normal"/>
        <w:rPr>
          <w:szCs w:val="96"/>
        </w:rPr>
      </w:pPr>
      <w:r>
        <w:rPr>
          <w:szCs w:val="96"/>
        </w:rPr>
      </w:r>
    </w:p>
    <w:p>
      <w:pPr>
        <w:pStyle w:val="Normal"/>
        <w:rPr/>
      </w:pPr>
      <w:r>
        <w:rPr/>
        <w:t>До сих пор остаюсь под впечатлением от конгресса «Вера, жизнь, семья», прошедшего 21-22 марта при приходе св. Антония в Кокшетау по инициативе движения “Pro Life”, которое в архиепархии св. Марии в Астане представляет о. Павел Блок.</w:t>
      </w:r>
    </w:p>
    <w:p>
      <w:pPr>
        <w:pStyle w:val="Normal"/>
        <w:rPr/>
      </w:pPr>
      <w:r>
        <w:rPr/>
        <w:t>На страницах газеты «Кредо» мне хотелось бы поделиться некоторыми мыслями из моего выступления на этом конгрессе. Они касаются воспитания супругов и семей в вопросе святости жизни в рамках Домашней церкви. Более всего я мечтаю именно о том, чтобы в Казахстане местные семьи усвоили взгляд на тему святости жизни, предлагаемый Католической Церковью. Все приведенные в моем выступлении примеры семейных пар я почерпнул из жизни моей любимой родины – Польши. Уповаю на то, что по милости Божьей и наша Церковь в Казахстане увидит такие семьи внутри себя.</w:t>
      </w:r>
    </w:p>
    <w:p>
      <w:pPr>
        <w:pStyle w:val="Normal"/>
        <w:rPr/>
      </w:pPr>
      <w:r>
        <w:rPr/>
        <w:t>В начале своего выступления я поделился опытом, полученным накануне. Мне довелось выполнять роль официанта на свидании молодой пары – Ксении и Руслана, которые готовятся к таинству брака. Это моя постоянная «должность» на реколлекциях для супругов – создавать атмосферу настоящего свидания: подготовить стол, зажечь свечи, включить подходящую музыку…, принять заказ, подать кофе, пирожное, мороженое… Рассказывая о вчерашних переживаниях, я видел улыбки на лицах участников конгресса. Однако, Церковь в рамках Движения домашней церкви делает ударение на обязанность ежемесячного супружеского диалога, воспитывает к такому диалогу и дополнительно является форумом для такого диалога. Подчеркиваю это последнее утверждение: является форумом, т.е. пространством, предоставляющим возможность для диалога. В моем сердце по сей день светится радость, которую излучали супруги – участники реколлекций – после таких бесед. Я был свидетелем слез счастья у людей с многолетним опытом брака, которые не могли припомнить таких замечательных мгновений, как те, что они пережили в ходе супружеского диалога. Вот что значит разговор супругов с Иисусом в центре! Вроде бы не так уж много надо, чтобы в духе истинной и нежной любви вести повседневную жизнь в браке. Но чаще всего мы выбираем ссоры, молчание и прочие формы вражды, которые ничего не решают и, более того, ведут к охлаждению отношений и оставлению горячих тем и проблем в подвешенном состоянии. Ту радость, о которой говорилось выше, я видел и на лицах Ксении и Руслана накануне конгресса. Во время короткой встречи после свидания я сказал им, что продолжением супружеского диалога должен быть половой акт, но, так как они пока не женаты, им следует терпеливо ждать сих сладостей. Это вызвало у них не смущение или уныние, а зрелое принятие моих слов… и, в общем-то, позиции Церкви по данному вопросу! Наши люди способны ставить себе высокие планки. Без сомнения, им помогает в этом восприятие Церкви не как источника сухих предписаний и запретов, а как форума встречи между Богом и человеком, а также между человеком и человеком. По моим наблюдениям, такое восприятие убеждает наших верующих в правоте Церкви, когда она говорит о неприкосновенности жизни с момента зачатия и о добрачном и брачном целомудрии. Рискну сказать больше: наших верующих не нужно убеждать в правоте позиции Церкви, потому что с этим все согласны. Им лишь нужно романтично преподнести ее учение. И тут следует сместить ударения: речь идет не только о позиции, но и о форме ее преподнесения. Как преподать эту истину? Объявить ее с амвона? Да! Изложить на конференции? Да! Подготовить свидание? Да, да, да… Подготовить и пилотировать! Всем, кто готовится к браку, адресую сказанное бл. Иоан</w:t>
        <w:softHyphen/>
        <w:t>ном Павлом II: «Человек не может жить без любви. Он остается для себя самого существом непонятным, жизнь его лишена смысла, если не откроется ему Любовь, если он не встретится с Любовью, если не прикоснется к ней и не сделает ее некоторым образом своей, если не обретет в ней живого участия» («Redemptor hominis» и «Familiaris consortio»). Пусть эти слова станут ключом к пониманию себя и, в то же время, единственной сладостью в прекрасное время помолвки, а также стимулом строить глубокую связь, в основе которой будут лежать Божьи заповеди.</w:t>
      </w:r>
    </w:p>
    <w:p>
      <w:pPr>
        <w:pStyle w:val="Normal"/>
        <w:rPr/>
      </w:pPr>
      <w:r>
        <w:rPr/>
      </w:r>
    </w:p>
    <w:p>
      <w:pPr>
        <w:pStyle w:val="Normal"/>
        <w:rPr/>
      </w:pPr>
      <w:r>
        <w:rPr/>
        <w:t>С глубоким волнением рассказывал я участникам конгресса о моем близком друге Йонаше и его жене Камиле. В долгой беседе он поведал мне о свидании с будущей супругой, во время которого со слезами признался ей, что Бог и Церковь – самое важное для него, и он не представляет себе жизнь без св. Мессы и молитвы. Камила не была тогда особо верующей. И он не принуждал ее к религиозным практикам, но смело дал понять, какое большое значение имеет для него духовная сфера. Никогда не забуду смс, полученный от Йонаша спустя много времени после нашего разговора. Он писал: «Сегодня Камила сама пошла в церковь. Обычно мы ходили вместе, и я чувствовал, что она делает это только ради меня. Но сегодня я просто на седьмом небе от счастья, потому что она пошла одна и потом позвонила мне и сказала: “Я сделала это только для Бога!”» Его радость стала моей радостью. Он был на седьмом небе, и я тоже. Но это еще не конец. Помню, как подпрыгнул на три метра над тем самым седьмым небом, когда Йонаш написал мне длинный e-mail с впечатлениями от очередного свидания. На этот раз они говорили о контрацепции. Он сказал Камиле, что может согласиться только с Божьим взглядом на деторождение, т.е. с естественным планированием семьи. Камила возражала? Она спросила Йонаша: «Когда начнем?», и попросила его помочь освоить этот метод. Мой друг просто сбил меня с ног своей красотой чада Божьего. Добавлю только, что Йонаш – воспитанник движения «Свет-жизнь», одной из структур Домашней церкви!</w:t>
      </w:r>
    </w:p>
    <w:p>
      <w:pPr>
        <w:pStyle w:val="Normal"/>
        <w:rPr/>
      </w:pPr>
      <w:r>
        <w:rPr/>
      </w:r>
    </w:p>
    <w:p>
      <w:pPr>
        <w:pStyle w:val="Normal"/>
        <w:rPr/>
      </w:pPr>
      <w:r>
        <w:rPr/>
        <w:t>Потом я рассказал участникам конгресса о своей родной сестре Изабеле, свадьба которой была отложена на полгода, потому что ее парень, а теперь уже муж, мусульманин, не соглашался на венчание. Не знаю подробностей их долгих разговоров, но в результате он все же согласился. Более того, он даже полюбил наши католические праздники и полностью изменил отношение к христианству, хотя и остается мусульманином. Вершиной этого взаимного урока любви и уважения стало несчастье, которое выпало на их долю: у моей сестры был выкидыш. Помню те несколько дней огромного напряжения, в котором жили мои родители и я. Когда, наконец, удалось поговорить по телефону, то слова сестры нарисовали нам прекрасный образец любви ее супруга: «Мой муж отпросился с работы и проводит со мной 24 часа в сутки, помогает и утешает; самое важное… он рядом. Мне ничего больше не нужно. Не надо приезжать. Спасибо за ваши молитвы». «Стоило поставить веру выше любви и пережить общий кризис еще на стадии помолвки. Стоило отложить свадьбу. Вы получили прекрасный урок. Уже есть первые плоды, а остальные будете собирать всю жизнь», – так я прокомментировал эту ситуацию и, следовательно, этот брак. Добавлю только, что моя сестра также встретилась с движением «Свет-жизнь» и сейчас в Англии активно и регулярно участвуют в приходской жизни.</w:t>
      </w:r>
    </w:p>
    <w:p>
      <w:pPr>
        <w:pStyle w:val="Normal"/>
        <w:rPr/>
      </w:pPr>
      <w:r>
        <w:rPr/>
      </w:r>
    </w:p>
    <w:p>
      <w:pPr>
        <w:pStyle w:val="Normal"/>
        <w:rPr/>
      </w:pPr>
      <w:r>
        <w:rPr/>
        <w:t>Выше я привел примеры молодых пар, но чаще мне приходилось сталкиваться с супругами с большим стажем. Эти браки – верное отражение идеала, предлагаемого движением Домашняя церковь. После каждой встречи с такой семьей остается впечатление, что они познакомились только вчера, хотя, в действительности, живут вместе уже 20, 30 или даже 50 лет. Как им удалось сохранить такой юной свою супружескую любовь? И это не только мое впечатление, но и впечатление пар, участвующих в реколлекциях в Щучинске и Кокшетау. Ева и Конрад (35 лет брака и четверо взрослых детей) поделились опытом, который им пришлось пережить несколько лет назад. Подрастающие дети… Каждый знает, чем это пахнет. Время взросления – это время бунта и ссор с родителями. «Старший сын, – рассказывает Конрад, – в моем присутствии упрямо ругался с мамой. Я подошел к нему, схватил за рубашку, прижал к стене и сказал: “Это твоя мама. Но не забывай, что это также моя девушка”». Ссоры и войны с родителями с тех пор были невозможны. Это подей</w:t>
        <w:softHyphen/>
        <w:t>ствовало и на младших. Вот что значит семья, сильная Богом! Твоя семья также может быть сильной Богом. В Казахстане есть много прекрасных супружеских пар. Но есть и проблемные браки. У Церкви есть прекрасное предложение и для тех, и для других – Домашняя церковь. Это не свидание вслепую, а свидание с Иисусом в центре на всю жизнь, пока смерть не разлучит вас. Домашняя церковь помогает супругам черпать силу таинства венчания, жить таинством венчания и совершать это таинство на протяжении всей жизни. Как? Ежедневная личная молитва, чтение слова Божьего, ежедневная супружеская молитва, ежедневная семейная молитва, ежемесячный супружеский диалог, ежемесячная супружеская встреча и ежегодные реколлекции. Уже сегодня предлагаю вас воспитывать свое сердце в Домашней церкви и принять участие в летних реколлекциях, которые пройдут в Щучинске и Кокшетау с 19 по 27 июля 2014 г. Стимулом и в то же время итогом моей статьи пусть будут слова Папы Франциска: «Мне хотелось бы подчеркнуть одну вещь: брак – это ежедневный труд, можно сказать, профессия, ювелирная работа, потому что муж обязан делать женщину все более и более женой, а жена обязана делать мужчину все более и более мужем. Нужно расти по-человечески как муж и жена. Это происходит между вами и называется совместным ростом. Но этот рост проходит не сам собой! Господь благословляет, но растете вы благодаря своим усилиям, своим отношениям, образу жизни и взаимной любви. Помогайте расти друг другу! Всегда поступайте так, чтобы другой рос. Работайте над этим. И тогда однажды, я уверен, ты пойдешь с мужем по улице своего города, и люди будут говорить “Посмотрите, какая прекрасная жена! Да и он ее достоин!” Нужно стараться помогать расти друг другу. И это станет наследством, которое вы оставите детям: их папа и мама росли вместе и помогали друг другу все более быть мужем и женой».</w:t>
      </w:r>
    </w:p>
    <w:p>
      <w:pPr>
        <w:pStyle w:val="Normal"/>
        <w:rPr/>
      </w:pPr>
      <w:r>
        <w:rPr/>
        <w:t>О. Рафал Лар</w:t>
      </w:r>
    </w:p>
    <w:p>
      <w:pPr>
        <w:pStyle w:val="Normal"/>
        <w:rPr/>
      </w:pPr>
      <w:r>
        <w:rPr/>
        <w:t>Модератор Домашней церкви  в архиепархии св. Марии в Астане</w:t>
      </w:r>
    </w:p>
    <w:p>
      <w:pPr>
        <w:pStyle w:val="Normal"/>
        <w:rPr/>
      </w:pPr>
      <w:r>
        <w:rPr/>
      </w:r>
    </w:p>
    <w:p>
      <w:pPr>
        <w:pStyle w:val="Heading2"/>
        <w:rPr/>
      </w:pPr>
      <w:r>
        <w:rPr/>
      </w:r>
    </w:p>
    <w:p>
      <w:pPr>
        <w:pStyle w:val="Heading2"/>
        <w:rPr>
          <w:szCs w:val="20"/>
        </w:rPr>
      </w:pPr>
      <w:bookmarkStart w:id="16" w:name="__RefHeading___Toc387829916"/>
      <w:r>
        <w:rPr>
          <w:szCs w:val="48"/>
        </w:rPr>
        <w:t>Обновление в Щучинске</w:t>
      </w:r>
      <w:bookmarkEnd w:id="16"/>
      <w:r>
        <w:rPr>
          <w:szCs w:val="48"/>
        </w:rPr>
        <w:t xml:space="preserve"> </w:t>
      </w:r>
    </w:p>
    <w:p>
      <w:pPr>
        <w:pStyle w:val="Normal"/>
        <w:rPr>
          <w:szCs w:val="20"/>
        </w:rPr>
      </w:pPr>
      <w:r>
        <w:rPr>
          <w:szCs w:val="20"/>
        </w:rPr>
      </w:r>
    </w:p>
    <w:p>
      <w:pPr>
        <w:pStyle w:val="Normal"/>
        <w:rPr/>
      </w:pPr>
      <w:r>
        <w:rPr/>
        <w:t>С 10 по 15 марта в Щучинске проходили реколлекции для ординариев Казахстана и Средней Азии. В них приняли участие: архиепископ Томаш Пэта (Астана), епископы Януш Калета (Караганда), Хосе Луис Мумбиела Сиерра (Алматы), Аделио дель'Оро (Атырау), Ежи Мацулевич (Узбекистан), Николай Мессмер (Кыргызстан) и Атаназиус Шнайдер (епископ-помощник Астаны), а также о. Педро Лопес (Таджикистан), о. Анджей Мадей (Туркменистан) и митрофорный протоиерей о. Василий Говера (греко-католик).</w:t>
      </w:r>
    </w:p>
    <w:p>
      <w:pPr>
        <w:pStyle w:val="Normal"/>
        <w:rPr/>
      </w:pPr>
      <w:r>
        <w:rPr/>
      </w:r>
    </w:p>
    <w:p>
      <w:pPr>
        <w:pStyle w:val="Normal"/>
        <w:rPr/>
      </w:pPr>
      <w:r>
        <w:rPr/>
        <w:t>Реколлекции провел о. Иосиф Мария Шнидер из бенедиктинского монастыря в Озерном. В своих конференциях он сосредоточился на жизни старца Силуана. Этот русский православный монах и мистик (1866-1938 гг.) жил в монастыре св. Пантелеймона на горе Афон в тишине и неизвестности и лишь после смерти прославился как великий учитель молитвы. Его сочинения свидетельствуют о глубокой духовности и близости их автора к Богу. Они посвящены различным аспектам внутреннего пути: молитве и смирению, миру, воле Божьей и свободе, любви, монашеству и послушанию, тоске по Богу и познанию Его, пастырям, Богоматери и святым, покаянию и благодати.</w:t>
      </w:r>
    </w:p>
    <w:p>
      <w:pPr>
        <w:pStyle w:val="Normal"/>
        <w:rPr/>
      </w:pPr>
      <w:r>
        <w:rPr/>
      </w:r>
    </w:p>
    <w:p>
      <w:pPr>
        <w:pStyle w:val="Normal"/>
        <w:rPr/>
      </w:pPr>
      <w:r>
        <w:rPr/>
        <w:t>Впечатления:</w:t>
      </w:r>
    </w:p>
    <w:p>
      <w:pPr>
        <w:pStyle w:val="Normal"/>
        <w:rPr/>
      </w:pPr>
      <w:r>
        <w:rPr/>
      </w:r>
    </w:p>
    <w:p>
      <w:pPr>
        <w:pStyle w:val="Normal"/>
        <w:rPr/>
      </w:pPr>
      <w:r>
        <w:rPr/>
        <w:t>О. Рафал Лар, настоятель прихода св. Авраама:  Я не участвовал прямо в реколлекциях, но тоже смог кое-что почерпнуть из них благодаря утренним Мессам, на которых вместо проповеди свои размышления предлагал о. Иосиф. Они всегда начинались с вопроса: «О чем я могу просить Бога сегодня?» и каждый раз в конце ярко звучал ответ: о единстве с Отцом, о любви и благодати Бога… В течение дня я занимался разными делами. Иногда терял терпение, расстраивался, но ответ, данный мною в размышлении, действовал и работал. Я оставался в единстве с Богом в тяжелые минуты, даже если по-человечески проигрывал. И это было нечто!!!</w:t>
      </w:r>
    </w:p>
    <w:p>
      <w:pPr>
        <w:pStyle w:val="Normal"/>
        <w:rPr/>
      </w:pPr>
      <w:r>
        <w:rPr/>
        <w:t>Все «приключения», которые произошли со мной за эти дни и о которых знаю только я и в какой-то мере епископы, подтверждают, что это было очень хорошие время. Сатана не спал и на многие лады пытался разрушать, потому что не может равнодушно наблюдать, как люди переживают подобный замечательный опыт, но Бог сильнее… Да! Не то слово! Господь побеждал на моих глазах. Этого я не забуду долго. Вот как Он укрепляет веру.</w:t>
      </w:r>
    </w:p>
    <w:p>
      <w:pPr>
        <w:pStyle w:val="Normal"/>
        <w:rPr/>
      </w:pPr>
      <w:r>
        <w:rPr/>
        <w:t>О. Анджей Мадей:  Благодарю Бога за реколлекции в Щучинске.  За что благодарю?  – За дар встречи с епископами Католической Церкви в Центральной Азии.  – За о. Педро из Таджикистана, который присоединился к нашей общине.  – За священников, моих соотечественников, и за такой гостеприимный реколлекционный дом.  – За больничных сестер, которые помогли мне победить грипп.  – За горы снега, которого мы почти не видим у нас в Туркменистане.  – За близость к Богоматери в Озерном.  – За слово, которое проповедовал нам отец-бенедиктинец Иосиф Мария Шнидер.  – За посещение строящейся церкви.  – За все добро, которое мы тут получили (в том числе и за еду!).</w:t>
      </w:r>
    </w:p>
    <w:p>
      <w:pPr>
        <w:pStyle w:val="Normal"/>
        <w:rPr/>
      </w:pPr>
      <w:r>
        <w:rPr/>
      </w:r>
    </w:p>
    <w:p>
      <w:pPr>
        <w:pStyle w:val="Normal"/>
        <w:rPr/>
      </w:pPr>
      <w:r>
        <w:rPr/>
      </w:r>
    </w:p>
    <w:p>
      <w:pPr>
        <w:pStyle w:val="Normal"/>
        <w:rPr/>
      </w:pPr>
      <w:r>
        <w:rPr/>
      </w:r>
    </w:p>
    <w:p>
      <w:pPr>
        <w:pStyle w:val="Heading2"/>
        <w:rPr/>
      </w:pPr>
      <w:bookmarkStart w:id="17" w:name="__RefHeading___Toc387829917"/>
      <w:bookmarkEnd w:id="17"/>
      <w:r>
        <w:rPr>
          <w:szCs w:val="96"/>
        </w:rPr>
        <w:t>Защищайте  Жизнь!</w:t>
      </w:r>
    </w:p>
    <w:p>
      <w:pPr>
        <w:pStyle w:val="Normal"/>
        <w:rPr/>
      </w:pPr>
      <w:r>
        <w:rPr/>
      </w:r>
    </w:p>
    <w:p>
      <w:pPr>
        <w:pStyle w:val="Normal"/>
        <w:rPr/>
      </w:pPr>
      <w:r>
        <w:rPr/>
        <w:t>21 и 22 марта в рамках Недели молитвы о святости семьи и защите жизни в г. Кокшетау прошел семинар «О вере, семье и жизни».</w:t>
      </w:r>
    </w:p>
    <w:p>
      <w:pPr>
        <w:pStyle w:val="Normal"/>
        <w:rPr/>
      </w:pPr>
      <w:r>
        <w:rPr/>
        <w:t>Открыл семинар о. Павел Блок докладом: «Угроза цивилизации смерти», в котором подробно рассказал о современном геноциде. Об абортах, эвтаназии и других средствах массового истребления человечества на земле. Продолжилась встреча докладом Татьяны Антоновой. Она рассказала о «Влиянии контрацептивов на детородную систему». Здесь очень наглядно было показано, как легко нас обманывают, выдавая контрацептивы за безвредные средства против болезней и нежелательных беременностей, а так же всевозможные абортивные средства, которые вредят здоровью женщины, вызывая бесплодие.</w:t>
      </w:r>
    </w:p>
    <w:p>
      <w:pPr>
        <w:pStyle w:val="Normal"/>
        <w:rPr/>
      </w:pPr>
      <w:r>
        <w:rPr/>
      </w:r>
    </w:p>
    <w:p>
      <w:pPr>
        <w:pStyle w:val="Normal"/>
        <w:rPr/>
      </w:pPr>
      <w:r>
        <w:rPr/>
        <w:t>После небольшого перерыва о. Рафал Лар из г. Щучинска поделился с нами услышанными им свидетельствами. А так же рассказал о супружеских встречах, которые проводятся в приходе. Такие встречи называются «Домашняя Церковь». Важно подчеркнуть полезность таких встреч, влияющих на укрепление брачного союза. После Святой Мессы, все участвовали в Крестном Пути, посвященном всем детям, убитым в лоне матери. Закончился первый день фильмом и вечером свидетельств.</w:t>
      </w:r>
    </w:p>
    <w:p>
      <w:pPr>
        <w:pStyle w:val="Normal"/>
        <w:rPr/>
      </w:pPr>
      <w:r>
        <w:rPr/>
        <w:t>Следующий день семинара начался адорацией и утренней молитвой. После завтрака о. Алексей Мицинский рассказал нам о «характерных чертах супружеской любви и супружеских отношений», подчеркивая, как важен диалог супругов друг с другом. Продолжили встречу координаторы Движения чистых сердец в Казахстане о. Павел Витек и с. Лилиана Буланда. Они рассказали о культуре жизни молодого поколения, которое стремится к чистым отношениям и хочет строить свою любовь вместе со Христом. А после небольшого перерыва с. Фаустина из Общины блаженств г. Кокшетау помогла нам лучше разобраться в «призвании женщины».</w:t>
      </w:r>
    </w:p>
    <w:p>
      <w:pPr>
        <w:pStyle w:val="Normal"/>
        <w:rPr/>
      </w:pPr>
      <w:r>
        <w:rPr/>
      </w:r>
    </w:p>
    <w:p>
      <w:pPr>
        <w:pStyle w:val="Normal"/>
        <w:rPr/>
      </w:pPr>
      <w:r>
        <w:rPr/>
        <w:t xml:space="preserve">После докладов о. Павел Блок рассказал про «Духовное усыновление нерожденного ребенка» и призвал нас принять в этом участие. Ведь именно наша молитва может спасти малышу жизнь. Также каждый желающий мог поделиться еще раз своим свидетельством. </w:t>
      </w:r>
    </w:p>
    <w:p>
      <w:pPr>
        <w:pStyle w:val="Normal"/>
        <w:rPr/>
      </w:pPr>
      <w:r>
        <w:rPr/>
        <w:t>После совместной молитвы Венчиком к Божьему милосердию к нам присоединился о. Александр Василенко, священник Русской Православной Церкви. Он подробно рассказал о том, как Православная Церковь участвует в деле по защите жизни. Закончился семинар св. Мессой, на которой предстоял архиепископ Томаш Пэта. В семинаре приняло участие около 60 человек из Астаны, Караганды, Тайынши, Келлеровки, Петропавловска, Щучинска, Костаная, Макинска, Чкалова и Кокшетау.</w:t>
      </w:r>
    </w:p>
    <w:p>
      <w:pPr>
        <w:pStyle w:val="Normal"/>
        <w:rPr/>
      </w:pPr>
      <w:r>
        <w:rPr/>
        <w:t xml:space="preserve">В конце особым образом хотелось бы поблагодарить всех организаторов семинара: Центр культуры и диалога им. Иоанна Павла II в г. Астане и Общину блаженств г. Кокшетау. А так же всех докладчиков и участников семинара. «Вы – свет мира», – говорит Господь. Итак, что же может помешать этому свету светить?                         </w:t>
      </w:r>
    </w:p>
    <w:p>
      <w:pPr>
        <w:pStyle w:val="Normal"/>
        <w:rPr/>
      </w:pPr>
      <w:r>
        <w:rPr/>
        <w:t>О. П. Бл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Для духа</w:t>
      </w:r>
    </w:p>
    <w:p>
      <w:pPr>
        <w:pStyle w:val="Normal"/>
        <w:rPr/>
      </w:pPr>
      <w:r>
        <w:rPr/>
      </w:r>
    </w:p>
    <w:p>
      <w:pPr>
        <w:pStyle w:val="Heading2"/>
        <w:rPr>
          <w:szCs w:val="72"/>
        </w:rPr>
      </w:pPr>
      <w:bookmarkStart w:id="18" w:name="__RefHeading___Toc387829918"/>
      <w:bookmarkEnd w:id="18"/>
      <w:r>
        <w:rPr>
          <w:szCs w:val="72"/>
        </w:rPr>
        <w:t>Патена</w:t>
      </w:r>
    </w:p>
    <w:p>
      <w:pPr>
        <w:pStyle w:val="Normal"/>
        <w:rPr>
          <w:szCs w:val="72"/>
        </w:rPr>
      </w:pPr>
      <w:r>
        <w:rPr>
          <w:szCs w:val="72"/>
        </w:rPr>
      </w:r>
    </w:p>
    <w:p>
      <w:pPr>
        <w:pStyle w:val="Normal"/>
        <w:rPr/>
      </w:pPr>
      <w:r>
        <w:rPr/>
        <w:t>Было утро. Я взобрался на вершину и оглянулся назад. Далеко внизу лежало озеро, а вокруг него в свете зари стояли горы – высокие и тихие. Все было так чисто! Пространство было проникнуто величием, а деревья со своими благородно растущими ветками – такими свежими! И во мне самом все мое существо было наполнено такой ясной и радостной силой, что мне казалось, будто из меня исходят незримые спокойные лучи, и все уплывает в сияющую даль.</w:t>
      </w:r>
    </w:p>
    <w:p>
      <w:pPr>
        <w:pStyle w:val="Normal"/>
        <w:rPr/>
      </w:pPr>
      <w:r>
        <w:rPr/>
        <w:t>Тогда я понял, как у человека может кипеть сердце, когда он стоит, подняв лицо к небу и распростирая руки, как блюдо, обращенное вверх к бесконечно благому Богу, Отцу света, Который есть любовь, и принося Ему в жертву окружающее и все, что там, в свете, кипит и сияет в безмерной тишине. И человеку кажется, будто с этого блюда его рук все лучезарно и свято возносится ввысь.</w:t>
      </w:r>
    </w:p>
    <w:p>
      <w:pPr>
        <w:pStyle w:val="Normal"/>
        <w:rPr/>
      </w:pPr>
      <w:r>
        <w:rPr/>
      </w:r>
    </w:p>
    <w:p>
      <w:pPr>
        <w:pStyle w:val="Normal"/>
        <w:rPr/>
      </w:pPr>
      <w:r>
        <w:rPr/>
        <w:t>Так стоял когда-то Христос на вершине духа и приносил Отцу Свою любовь, Свою дышащую жизнь во всеобъемлющую жертву. Это та вершина, подготовительной ступенью к которой была гора Мориа, где Авраам принес свою жертву. А еще раньше – то место, где царь-священник принес свою жертву примирения. А потом еще то место, где в доисторические времена жертва Авеля возносилась к небесам в своей незапятнанной чистоте.</w:t>
      </w:r>
    </w:p>
    <w:p>
      <w:pPr>
        <w:pStyle w:val="Normal"/>
        <w:rPr/>
      </w:pPr>
      <w:r>
        <w:rPr/>
        <w:t>Всегда возвышается эта вершина, всегда протянута длань Божья, и всегда возносится ввысь дар, когда священник (т.е. не он, поскольку он – всего лишь человек, ничтожное орудие) стоит у алтаря и возносит ввысь блюдо, патену, на которой лежит белый хлеб.</w:t>
      </w:r>
    </w:p>
    <w:p>
      <w:pPr>
        <w:pStyle w:val="Normal"/>
        <w:rPr/>
      </w:pPr>
      <w:r>
        <w:rPr/>
        <w:t>«Прими, Отче святой, всемогущий вечный Боже, эту непорочную жертву, которую я, Твой недостойный служитель, приношу Тебе, Богу живому и истинному, за все неисчислимые грехи, оскорбления и нерадения мои и за всех вокруг стоящих, дабы мне и им послужила она во спасение для жизни вечной».</w:t>
      </w:r>
    </w:p>
    <w:p>
      <w:pPr>
        <w:pStyle w:val="Normal"/>
        <w:rPr/>
      </w:pPr>
      <w:r>
        <w:rPr/>
        <w:t xml:space="preserve">Романо Гвардини  </w:t>
      </w:r>
    </w:p>
    <w:p>
      <w:pPr>
        <w:pStyle w:val="Normal"/>
        <w:rPr/>
      </w:pPr>
      <w:r>
        <w:rPr/>
        <w:t>(«Сакраментальные знаки»)</w:t>
      </w:r>
    </w:p>
    <w:p>
      <w:pPr>
        <w:pStyle w:val="NoParagraphStyle"/>
        <w:rPr/>
      </w:pPr>
      <w:r>
        <w:rPr/>
      </w:r>
    </w:p>
    <w:p>
      <w:pPr>
        <w:pStyle w:val="Normal"/>
        <w:rPr/>
      </w:pPr>
      <w:r>
        <w:rPr/>
      </w:r>
    </w:p>
    <w:p>
      <w:pPr>
        <w:pStyle w:val="Style20"/>
        <w:jc w:val="both"/>
        <w:rPr/>
      </w:pPr>
      <w:r>
        <w:rPr/>
        <w:t>История</w:t>
      </w:r>
    </w:p>
    <w:p>
      <w:pPr>
        <w:pStyle w:val="Normal"/>
        <w:rPr/>
      </w:pPr>
      <w:r>
        <w:rPr/>
      </w:r>
    </w:p>
    <w:p>
      <w:pPr>
        <w:pStyle w:val="Normal"/>
        <w:rPr/>
      </w:pPr>
      <w:r>
        <w:rPr/>
      </w:r>
    </w:p>
    <w:p>
      <w:pPr>
        <w:pStyle w:val="Normal"/>
        <w:rPr/>
      </w:pPr>
      <w:r>
        <w:rPr/>
        <w:t xml:space="preserve">Евгений Стари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60"/>
        </w:rPr>
      </w:pPr>
      <w:bookmarkStart w:id="19" w:name="__RefHeading___Toc387829919"/>
      <w:bookmarkEnd w:id="19"/>
      <w:r>
        <w:rPr>
          <w:szCs w:val="72"/>
        </w:rPr>
        <w:t>Среди гонений</w:t>
      </w:r>
      <w:r>
        <w:rPr>
          <w:szCs w:val="96"/>
        </w:rPr>
        <w:t xml:space="preserve"> </w:t>
      </w:r>
      <w:r>
        <w:rPr>
          <w:szCs w:val="60"/>
        </w:rPr>
        <w:t>/5</w:t>
      </w:r>
    </w:p>
    <w:p>
      <w:pPr>
        <w:pStyle w:val="Normal"/>
        <w:rPr/>
      </w:pPr>
      <w:r>
        <w:rPr/>
        <w:t>Священники  Казахстана  и Средней Азии</w:t>
      </w:r>
    </w:p>
    <w:p>
      <w:pPr>
        <w:pStyle w:val="Normal"/>
        <w:jc w:val="both"/>
        <w:rPr/>
      </w:pPr>
      <w:r>
        <w:rPr/>
      </w:r>
    </w:p>
    <w:p>
      <w:pPr>
        <w:pStyle w:val="Normal"/>
        <w:rPr>
          <w:b/>
          <w:b/>
        </w:rPr>
      </w:pPr>
      <w:r>
        <w:rPr>
          <w:b/>
        </w:rPr>
      </w:r>
    </w:p>
    <w:p>
      <w:pPr>
        <w:pStyle w:val="Normal"/>
        <w:jc w:val="both"/>
        <w:rPr/>
      </w:pPr>
      <w:r>
        <w:rPr>
          <w:b/>
        </w:rPr>
        <w:t>33) Вонсуль Николай Владимирович (греко-католик).</w:t>
      </w:r>
      <w:r>
        <w:rPr/>
        <w:t xml:space="preserve"> Родился в 1906 г. в селе Волкинцы Борщевского района Тернопольской области, украинец, образование высшее духовное. Служил священником Греко-католической Церкви. До ареста проживал в селе Кулачковцы, Гвоздецкого района Станиславской области, 16 апреля 1946 г. был осужден Военным трибуналом войск МВД Станиславской области по ст. 54-1«а» УК УССР к лишению свободы в лагерях сроком на 10 лет с поражением в правах на 5 лет. Начало срока - 3 августа 1945 г. Конец срока - 3 августа 1955 г. Меру наказания отбывал сначала в Карлаге МВД СССР, куда прибыл 15 июля 1946 г. из Харькова. Затем 4 февраля 1951 г. для дальнейшего отбывания наказания убыл в Особый Песчаный лагерь МВД СССР. 17 января 1955 г. из мест заключения освобожден и направлен в ссылку на поселение в г. Караганду. 29 октября 1955 г. от дальнейшего нахождения в ссылке на поселении освобожден со снятием судимости (ср. Архивные карточки № 10990 и № 4628, в: Архив ЦПСИП Карагандинской области).</w:t>
      </w:r>
    </w:p>
    <w:p>
      <w:pPr>
        <w:pStyle w:val="Normal"/>
        <w:jc w:val="both"/>
        <w:rPr/>
      </w:pPr>
      <w:r>
        <w:rPr/>
      </w:r>
    </w:p>
    <w:p>
      <w:pPr>
        <w:pStyle w:val="Normal"/>
        <w:jc w:val="both"/>
        <w:rPr/>
      </w:pPr>
      <w:r>
        <w:rPr>
          <w:b/>
        </w:rPr>
        <w:t>34) Воронецкий Михаил Викторович.</w:t>
      </w:r>
      <w:r>
        <w:rPr/>
        <w:t xml:space="preserve"> Родился в 1908 г. в Новой Вилейке под Молодечно (возможно Новая Вилейка – городок, позднее один из районов Вильнюса (Литва) – прим. ред.). Получил высшее духовное образование и в 1934 г. был рукоположен. С 1937 г.</w:t>
        <w:br/>
        <w:t>капеллан городской больницы во Львове, оставался там во время советской и немецкой оккупации. После возвращения Красной Армии и установления советской власти о. Михаил стал настоятелем прихода в с. Лысково Ружанского района Брестской области. 25 мая 1949 г. там же был арестован, 13 июля 1949 г. приговорен по ст. 63-1, 76, 72«б» УК БССР к 25 годам лагерей с поражением в правах по ст. 34 «а», «б», «в» УК БССР на 5 лет (ПП ВТ войск МВД по Брестской области). В приговоре говорилось: «В Ружанском районе Брестской области с начала 1948 г. существовала и активно действовала антисоветская польская националистическая подпольная организация, которая ставила задачей вооруженную борьбу против СССР и создание польского буржуазного государства. Участниками этой организации являлись: Шкулепа Алексей Иванович, Кологрив Константин Осипович, Козодой Иван Антонович, Вольный Чеслав Мечиславович, Панасик Вацлав Игнатьевич, Воронецкий Михаил Викторович и Стасюкевич Николай Васильевич. Они были приговорены: Шкулепа - к 25 годам, Kологрив - к 25 годам, Стасюкевич - к 10 годам, Воронецкий - к 25 годам, Панасик - к 10 годам лишения свободы. Срок наказания отбывали в Сеплаге». О. Воронецкий Михаил Викторович был отправлен в Степлаг (Джезказган Карагандинской области), откуда 16 июля 1956 г. освобожден. Проживал в Вильнюсе, служил в приходе в с. Ружаны под Вильнюсом, а с 1991 г.</w:t>
        <w:br/>
        <w:t>стал профессором духовной семинарии в Гродно (ср. Шченсный А., Отцы церкви. Отцы наших отцов. Мы дети нашего Отца, Караганда, 2000, с. 187-188; Книга памяти. Мартиролог Католической Церкви в СССР, М. 2000, с. 275.)</w:t>
      </w:r>
    </w:p>
    <w:p>
      <w:pPr>
        <w:pStyle w:val="Normal"/>
        <w:jc w:val="both"/>
        <w:rPr/>
      </w:pPr>
      <w:r>
        <w:rPr/>
      </w:r>
    </w:p>
    <w:p>
      <w:pPr>
        <w:pStyle w:val="Normal"/>
        <w:jc w:val="both"/>
        <w:rPr/>
      </w:pPr>
      <w:r>
        <w:rPr>
          <w:b/>
        </w:rPr>
        <w:t>35) Воронич Иосиф Янович.</w:t>
      </w:r>
      <w:r>
        <w:rPr/>
        <w:t xml:space="preserve"> Родился в 1882 г. в с. Носовцы Подольской губернии. По окончании гимназии проучился год в Киевском университете, затем окончил Житомирскую духовную семинарию и в 1907 г. был рукоположен. Два года проучился в университете в Инсбруке (Австрия). С 1909 г. служил в с. Гнивань-Витава, где у него были неприятности с царскими властями, с 1910 г. трудился викарием кафедрального собора св. Софии в Житомире, с 1915 г. - в разных приходах, которые в военное время оказались в бедственном положении (например, в с. Терешки), с 1917 г. - в селах Ходорки и Лощины. С 1918 г. стал настоятелем в приходах сел Яловичи, Лещины, Топоры Киевского деканата, в 1920 г. вернулся в приход Ходорки, где организовал кружок розария, который раз в неделю собирался на общую молитву в одном из зданий, где жили девушки, принадлежавшие к группе. Раз в месяц о. Иосиф у этих девушек совершал божественную литургию.</w:t>
      </w:r>
    </w:p>
    <w:p>
      <w:pPr>
        <w:pStyle w:val="Normal"/>
        <w:rPr>
          <w:i/>
          <w:i/>
        </w:rPr>
      </w:pPr>
      <w:r>
        <w:rPr>
          <w:i/>
        </w:rPr>
        <w:t>Продолжение следует</w:t>
      </w:r>
    </w:p>
    <w:p>
      <w:pPr>
        <w:pStyle w:val="Style20"/>
        <w:jc w:val="both"/>
        <w:rPr/>
      </w:pPr>
      <w:r>
        <w:rPr/>
        <w:t>Свидетельство</w:t>
      </w:r>
    </w:p>
    <w:p>
      <w:pPr>
        <w:pStyle w:val="Vstuplenie"/>
        <w:rPr>
          <w:rFonts w:ascii="Myriad Pro" w:hAnsi="Myriad Pro" w:cs="Myriad Pro"/>
          <w:b/>
          <w:b/>
          <w:bCs/>
        </w:rPr>
      </w:pPr>
      <w:r>
        <w:rPr>
          <w:rFonts w:cs="Myriad Pro" w:ascii="Myriad Pro" w:hAnsi="Myriad Pro"/>
          <w:b/>
          <w:bCs/>
        </w:rPr>
      </w:r>
    </w:p>
    <w:p>
      <w:pPr>
        <w:pStyle w:val="Heading2"/>
        <w:rPr>
          <w:rFonts w:ascii="Myriad Pro" w:hAnsi="Myriad Pro" w:cs="Myriad Pro"/>
          <w:b w:val="false"/>
          <w:b w:val="false"/>
          <w:bCs w:val="false"/>
        </w:rPr>
      </w:pPr>
      <w:r>
        <w:rPr>
          <w:rFonts w:cs="Myriad Pro" w:ascii="Myriad Pro" w:hAnsi="Myriad Pro"/>
          <w:b w:val="false"/>
          <w:bCs w:val="false"/>
        </w:rPr>
      </w:r>
    </w:p>
    <w:p>
      <w:pPr>
        <w:pStyle w:val="Heading2"/>
        <w:rPr/>
      </w:pPr>
      <w:bookmarkStart w:id="20" w:name="__RefHeading___Toc387829920"/>
      <w:bookmarkEnd w:id="20"/>
      <w:r>
        <w:rPr/>
        <w:t xml:space="preserve">Валентина Лыкова   </w:t>
      </w:r>
      <w:r>
        <w:rPr>
          <w:szCs w:val="72"/>
        </w:rPr>
        <w:t>«Любовь  не ищет своего»</w:t>
      </w:r>
    </w:p>
    <w:p>
      <w:pPr>
        <w:pStyle w:val="Normal"/>
        <w:tabs>
          <w:tab w:val="clear" w:pos="708"/>
          <w:tab w:val="left" w:pos="624" w:leader="none"/>
        </w:tabs>
        <w:autoSpaceDE w:val="false"/>
        <w:spacing w:lineRule="atLeast" w:line="226"/>
        <w:ind w:firstLine="283"/>
        <w:jc w:val="both"/>
        <w:textAlignment w:val="center"/>
        <w:rPr>
          <w:rFonts w:cs="Minion Pro"/>
          <w:color w:val="000000"/>
          <w:szCs w:val="72"/>
        </w:rPr>
      </w:pPr>
      <w:r>
        <w:rPr>
          <w:rFonts w:cs="Minion Pro"/>
          <w:color w:val="000000"/>
          <w:szCs w:val="72"/>
        </w:rPr>
      </w:r>
    </w:p>
    <w:p>
      <w:pPr>
        <w:pStyle w:val="Normal"/>
        <w:rPr>
          <w:rFonts w:cs="Minion Pro"/>
          <w:color w:val="000000"/>
        </w:rPr>
      </w:pPr>
      <w:r>
        <w:rPr>
          <w:rFonts w:cs="Minion Pro"/>
          <w:color w:val="000000"/>
        </w:rPr>
      </w:r>
    </w:p>
    <w:p>
      <w:pPr>
        <w:pStyle w:val="Normal"/>
        <w:rPr/>
      </w:pPr>
      <w:r>
        <w:rPr/>
        <w:t xml:space="preserve">Половое воспитание: </w:t>
        <w:br/>
        <w:t>формирование установок  на социальные роли отцовства и материнства</w:t>
      </w:r>
    </w:p>
    <w:p>
      <w:pPr>
        <w:pStyle w:val="Normal"/>
        <w:jc w:val="both"/>
        <w:rPr/>
      </w:pPr>
      <w:r>
        <w:rPr/>
      </w:r>
    </w:p>
    <w:p>
      <w:pPr>
        <w:pStyle w:val="Normal"/>
        <w:jc w:val="both"/>
        <w:rPr/>
      </w:pPr>
      <w:r>
        <w:rPr/>
        <w:t>Я хотела бы коснуться вопроса о том, как просвещать ребенка в вопросах полового воспитания, чтобы не нанести ему эмоциональных травм, которые могут проявиться и во взрослой жизни, а также как сформировать правильное отношение к психосексуальной сфере. Ребенок получает информацию о себе и окружающем его мире через диалог со взрослыми. Но бывают некоторые сферы жизни, о которых родители не очень любят говорить с детьми. К ним относится сфера половой жизни человека.</w:t>
      </w:r>
    </w:p>
    <w:p>
      <w:pPr>
        <w:pStyle w:val="Normal"/>
        <w:jc w:val="both"/>
        <w:rPr/>
      </w:pPr>
      <w:r>
        <w:rPr/>
        <w:t>Между 3-м и 5-м годом жизни у ребенка возникает естественный вопрос: «Откуда берутся дети?» И чаще всего неподготовленные родители дают уклончивый или ложный ответ.</w:t>
      </w:r>
    </w:p>
    <w:p>
      <w:pPr>
        <w:pStyle w:val="Normal"/>
        <w:jc w:val="both"/>
        <w:rPr/>
      </w:pPr>
      <w:r>
        <w:rPr/>
        <w:t>Уклончивый ответ родителей начинает беспокоить ребенка, концентрирует внимание на этой теме. Получив еще несколько уклончивых ответов, ребенок перестает затрагивать эту тему и обсуждать волнующие его вопросы с родителями. Встречаются родители, которые заявляют, что их ребенку уже 8 лет, а он еще «об этом» не спрашивал. Но дело, по-видимому, обстоит иначе: он спрашивал, но не получил обстоятельного ответа и перестал обращаться к родителям с этими вопросами, а нашел другие источники информации.</w:t>
      </w:r>
    </w:p>
    <w:p>
      <w:pPr>
        <w:pStyle w:val="Normal"/>
        <w:jc w:val="both"/>
        <w:rPr/>
      </w:pPr>
      <w:r>
        <w:rPr/>
        <w:t>Еще хуже, если родители на вопрос ребенка «Откуда берутся дети?» отвечают неправдой. Существует несколько схем ложных ответов: «Мы тебя нашли», «Мы тебя купили» и т.п. Такие ответы, с одной стороны, учат ребенка тому, что можно солгать, если неудобно сказать правду, как делают родители (ведь ребенок поймет, что родители его обманули). С другой стороны, такие ответы лишают его чувства безопасности, даже создают ощущение угрозы. Ребенок рассуждает так: «Если меня купили, то могут и продать», «Если меня нашли, то могут потерять». Рано или поздно ребенок убедится, что родители солгали, что правда выглядит совсем иначе, и доверие к родителям будет подорвано.</w:t>
      </w:r>
    </w:p>
    <w:p>
      <w:pPr>
        <w:pStyle w:val="Normal"/>
        <w:jc w:val="both"/>
        <w:rPr/>
      </w:pPr>
      <w:r>
        <w:rPr/>
        <w:t>Как же говорить с ребенком на темы, связанные с полом? Если ребенок задает вопрос, отвечайте просто, на понятном ребенку языке.</w:t>
      </w:r>
    </w:p>
    <w:p>
      <w:pPr>
        <w:pStyle w:val="Normal"/>
        <w:jc w:val="both"/>
        <w:rPr/>
      </w:pPr>
      <w:r>
        <w:rPr/>
        <w:t>Обычно первый вопрос ребенка звучит так: «Откуда берутся дети»? «Откуда я взялся»?</w:t>
      </w:r>
    </w:p>
    <w:p>
      <w:pPr>
        <w:pStyle w:val="Normal"/>
        <w:jc w:val="both"/>
        <w:rPr/>
      </w:pPr>
      <w:r>
        <w:rPr/>
        <w:t>Ответ родителей должен выглядеть следующим образом: «Ты родился. Люди встречаются, влюбляются, становятся мужем и женой, и у них рождается ребенок (желательно в это время рассказывать ребенку, как вы познакомились, полюбили друг друга, можно показать фотографии; дети очень любят такие разговоры). Мы очень рады, что у нас есть ты».</w:t>
      </w:r>
    </w:p>
    <w:p>
      <w:pPr>
        <w:pStyle w:val="Normal"/>
        <w:jc w:val="both"/>
        <w:rPr/>
      </w:pPr>
      <w:r>
        <w:rPr/>
        <w:t>На первое время этот ответ вполне удовлетворит ребенка. Через некоторое время он захочет узнать подробности: «А как я родился? Как это произошло?» Начинайте ответ с того, что ребенок уже знает: «Ты уже знаешь, что мама с папой познакомились, полюбили друг друга и поженились. Мы очень хотели ребенка. Папа дал частичку своего тела, и мама дала частичку тела, и в животе у мамы появился ты. Мама носила тебя, и через девять месяцев ты появился на свет. Мы очень счастливы, что ты у нас есть».</w:t>
      </w:r>
    </w:p>
    <w:p>
      <w:pPr>
        <w:pStyle w:val="Normal"/>
        <w:jc w:val="both"/>
        <w:rPr/>
      </w:pPr>
      <w:r>
        <w:rPr/>
        <w:t>Следующий вопрос может касаться процесса рождения. И снова ответ должен быть прост. Согласно принятому правилу, всегда говорим с самого начала: «Ты уже знаешь, что мама с папой познакомились, полюбили друг друга и поженились. Мы очень хотели ребенка. Папа дал частичку своего тела, мама дала частичку своего. Я носила тебя девять месяцев, а потом родила через родовой канал. Ты был тогда намного меньше, весил три с половиной килограмма, мне приходилось тебя пеленать и купать, носить на руках, качать». Запомните: объяснением всему всегда должна быть ваша любовь.</w:t>
      </w:r>
    </w:p>
    <w:p>
      <w:pPr>
        <w:pStyle w:val="Normal"/>
        <w:jc w:val="both"/>
        <w:rPr/>
      </w:pPr>
      <w:r>
        <w:rPr/>
        <w:t>Следующий вопрос причиняет родителям много хлопот. Он касается того, каким образом частичка тела папы попала внутрь тела мамы. Ответ на него очень важен. Он будет касаться беспокойства, связанного со строением тела, т.е. разницей в строении тела мальчика и девочки.</w:t>
      </w:r>
    </w:p>
    <w:p>
      <w:pPr>
        <w:pStyle w:val="Normal"/>
        <w:jc w:val="both"/>
        <w:rPr/>
      </w:pPr>
      <w:r>
        <w:rPr/>
        <w:t>Ответ начинаем с того, что ребенок уже знает: «Ты уже знаешь, что мы родили тебя. Я носила тебя девять месяцев, а потом родила через родовой канал. Как ты уже знаешь, именно я носила тебя в животе девять месяцев, а не папа. Мое тело устроено так, что я могу носить в себе ребенка, родить и выкормить его, а тело папы устроено иначе. Папа никогда не будет носить в себе ребенка, не будет его рожать, не будет кормить его грудью».</w:t>
      </w:r>
    </w:p>
    <w:p>
      <w:pPr>
        <w:pStyle w:val="Normal"/>
        <w:rPr>
          <w:i/>
          <w:i/>
        </w:rPr>
      </w:pPr>
      <w:r>
        <w:rPr>
          <w:i/>
        </w:rPr>
      </w:r>
    </w:p>
    <w:p>
      <w:pPr>
        <w:pStyle w:val="Normal"/>
        <w:rPr>
          <w:i/>
          <w:i/>
        </w:rPr>
      </w:pPr>
      <w:r>
        <w:rPr>
          <w:i/>
        </w:rPr>
        <w:t>Продолжение следует</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rPr>
          <w:szCs w:val="48"/>
        </w:rPr>
      </w:pPr>
      <w:bookmarkStart w:id="21" w:name="__RefHeading___Toc387829921"/>
      <w:bookmarkEnd w:id="21"/>
      <w:r>
        <w:rPr>
          <w:szCs w:val="48"/>
        </w:rPr>
        <w:t>Бедный, розарий, блокнот и календарь</w:t>
      </w:r>
    </w:p>
    <w:p>
      <w:pPr>
        <w:pStyle w:val="Normal"/>
        <w:jc w:val="both"/>
        <w:rPr>
          <w:szCs w:val="48"/>
        </w:rPr>
      </w:pPr>
      <w:r>
        <w:rPr>
          <w:szCs w:val="48"/>
        </w:rPr>
      </w:r>
    </w:p>
    <w:p>
      <w:pPr>
        <w:pStyle w:val="Normal"/>
        <w:jc w:val="both"/>
        <w:rPr/>
      </w:pPr>
      <w:r>
        <w:rPr/>
        <w:t>Учусь щедрости у бедняков с улиц. Каждый раз, когда иду к ним, чувствую, что получаю гораздо больше.</w:t>
      </w:r>
    </w:p>
    <w:p>
      <w:pPr>
        <w:pStyle w:val="Normal"/>
        <w:jc w:val="both"/>
        <w:rPr/>
      </w:pPr>
      <w:r>
        <w:rPr/>
        <w:t>Мы ходим к беднякам один раз в неделю. Несем с собой в рюкзаках чай, кофе и печенье. В общем-то, этим не накормишь, но мы стараемся провести с ними время: поговорить, выслушать, улыбнуться.</w:t>
      </w:r>
    </w:p>
    <w:p>
      <w:pPr>
        <w:pStyle w:val="Normal"/>
        <w:jc w:val="both"/>
        <w:rPr/>
      </w:pPr>
      <w:r>
        <w:rPr/>
        <w:t>Каждый раз, когда мы выходим на нашу маленькую миссию, я чувствую, что перешагиваю порог собственного мира – моего эгоизма, страха, переживаний. Я иду, чтобы встретить другого Человека, такого же, как я. Просто бедность бездомного явная, ее можно увидеть и почувствовать носом, а моя бедность – внутренняя, хорошо спрятанная. В компании двух моих сокурсников я делаю шаг навстречу другому Человеку. Мы завязываем разговор, делаем из продуктов в наших рюкзаках свежий чай или кофе, и я вижу, как лица, искаженные болью и грязью, преображаются: глаза светлеют, и я вижу улыбку – радушную, настоящую… На душе становится так легко и светло. Хочется снова отдать, чтобы получить и снова отдать. И так без конца.</w:t>
      </w:r>
    </w:p>
    <w:p>
      <w:pPr>
        <w:pStyle w:val="Normal"/>
        <w:jc w:val="both"/>
        <w:rPr/>
      </w:pPr>
      <w:r>
        <w:rPr/>
        <w:t>Иногда бедняки с улиц так благодарны, что готовы отдать все последнее. Один из них снял с себя розарий и отдал его мне. Я не знала, как поступить. Было неловко забирать последнее. Но он так сильно хотел мне что-то отдать, что я взяла. На некоторых тайнах этого розария недостает зерен, но я его люблю. Он, как судьба людей с улицы – бедный, сломанный, испачканный, но в нем хранятся тайны Бога и Богородицы.</w:t>
      </w:r>
    </w:p>
    <w:p>
      <w:pPr>
        <w:pStyle w:val="Normal"/>
        <w:jc w:val="both"/>
        <w:rPr/>
      </w:pPr>
      <w:r>
        <w:rPr/>
        <w:t>С тех пор я получила от бедняков еще календарь и блокнот. Молюсь на своем бедном розарии обо всех бедняках. Календарь повесила на стену в своей комнатке, отмечаю в нем важные даты, а в блокноте пишу свои заметки и имена людей с улиц.</w:t>
      </w:r>
    </w:p>
    <w:p>
      <w:pPr>
        <w:pStyle w:val="Normal"/>
        <w:jc w:val="both"/>
        <w:rPr/>
      </w:pPr>
      <w:r>
        <w:rPr/>
        <w:t>Каждый раз, когда я смотрю на свои бедные четки, календарь и блокнот, то понимаю, что, даже если у тебя ничего нет, всегда есть, чем поделиться. Чтобы отдавать, не нужно быть богатым, нужно быть щедрым.</w:t>
      </w:r>
    </w:p>
    <w:p>
      <w:pPr>
        <w:pStyle w:val="Normal"/>
        <w:jc w:val="both"/>
        <w:rPr/>
      </w:pPr>
      <w:r>
        <w:rPr/>
        <w:t>Ксения Готовская</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tyle20"/>
        <w:jc w:val="both"/>
        <w:rPr/>
      </w:pPr>
      <w:r>
        <w:rPr/>
        <w:t>Вера и повседневность</w:t>
      </w:r>
    </w:p>
    <w:p>
      <w:pPr>
        <w:pStyle w:val="Heading2"/>
        <w:rPr/>
      </w:pPr>
      <w:r>
        <w:rPr/>
      </w:r>
    </w:p>
    <w:p>
      <w:pPr>
        <w:pStyle w:val="Normal"/>
        <w:jc w:val="both"/>
        <w:rPr/>
      </w:pPr>
      <w:r>
        <w:rPr/>
      </w:r>
    </w:p>
    <w:p>
      <w:pPr>
        <w:pStyle w:val="Heading2"/>
        <w:rPr>
          <w:szCs w:val="20"/>
        </w:rPr>
      </w:pPr>
      <w:bookmarkStart w:id="22" w:name="__RefHeading___Toc387829922"/>
      <w:bookmarkEnd w:id="22"/>
      <w:r>
        <w:rPr>
          <w:szCs w:val="20"/>
        </w:rPr>
        <w:t>Питание: без хорошего топлива машина работать не будет</w:t>
      </w:r>
    </w:p>
    <w:p>
      <w:pPr>
        <w:pStyle w:val="Normal"/>
        <w:rPr>
          <w:szCs w:val="20"/>
        </w:rPr>
      </w:pPr>
      <w:r>
        <w:rPr>
          <w:szCs w:val="20"/>
        </w:rPr>
      </w:r>
    </w:p>
    <w:p>
      <w:pPr>
        <w:pStyle w:val="Normal"/>
        <w:jc w:val="both"/>
        <w:rPr/>
      </w:pPr>
      <w:r>
        <w:rPr/>
        <w:t>Если мы хотим жить счастливой и полной жизнью, то должны понимать, что правильное питание имеет существенное значение для этого. Оно очень важно для поддержания хорошего здоровья. Знаю, что это прозвучит слишком драматично, если я свяжу наши социальные проблемы с питанием. Но все же оно имеет определенное отношение к преступлениям и психическим заболеваниям, разводам и наркомании. Аделия Дэвис, одна из известнейших современных специалистов в области питания, писала: «Пока мы радикально не изменим свою пищу, все наши социальные проблемы, скорее всего, будут расти и затрагивать все больший процент населения. Не хочу сказать, что плохое питание – единственная причина социальных проблем… Но все же ненадлежащая пища – это важный жизненный фактор, который, как говорит др. Маргарет Мид, “только начинают осознавать”» (“Let’s Eat Right to Keep Fit, “Harcourt Brace Jovanovich”, 1970 г., с. 248).</w:t>
      </w:r>
    </w:p>
    <w:p>
      <w:pPr>
        <w:pStyle w:val="Normal"/>
        <w:jc w:val="both"/>
        <w:rPr/>
      </w:pPr>
      <w:r>
        <w:rPr/>
        <w:t>Никто не станет спорить, что тело – это машина, которой управляют мысль и дух. Трагический пример и доказательство этому – поврежденный мозг. Сила управления и принятия решений – это сила мысли и духа. Но, когда, например, у жертв аварии или раненных боксеров повреждается мозг, сила мысли и духа может стать намного меньше. То же происходит при недостаточном питании мозга. В случае долговременного алкоголизма мозг, в конце концов, превращается в кашу. Другой пример: для нормальной работы мозга нужен витамин В6. Когда с помощью диеты пытаются уничтожить раковые клетки, то этот витамин исключают из пищи, и в итоге у детей и взрослых начинаются судо</w:t>
      </w:r>
      <w:r>
        <w:rPr>
          <w:i/>
        </w:rPr>
        <w:t>роги.</w:t>
      </w:r>
    </w:p>
    <w:p>
      <w:pPr>
        <w:pStyle w:val="Normal"/>
        <w:jc w:val="both"/>
        <w:rPr>
          <w:rFonts w:cs="Calibri"/>
        </w:rPr>
      </w:pPr>
      <w:r>
        <w:rPr>
          <w:rFonts w:cs="Calibri"/>
        </w:rPr>
        <w:t xml:space="preserve">                      </w:t>
      </w:r>
    </w:p>
    <w:p>
      <w:pPr>
        <w:pStyle w:val="Normal"/>
        <w:jc w:val="both"/>
        <w:rPr/>
      </w:pPr>
      <w:r>
        <w:rPr/>
        <w:t xml:space="preserve">Джон Пауэлл </w:t>
      </w:r>
    </w:p>
    <w:p>
      <w:pPr>
        <w:pStyle w:val="Normal"/>
        <w:jc w:val="both"/>
        <w:rPr/>
      </w:pPr>
      <w:r>
        <w:rPr/>
        <w:t>Из: „Štestí začíná uvnitř“,</w:t>
      </w:r>
    </w:p>
    <w:p>
      <w:pPr>
        <w:pStyle w:val="Normal"/>
        <w:jc w:val="both"/>
        <w:rPr/>
      </w:pPr>
      <w:r>
        <w:rPr/>
        <w:t>Фото: Брафтон</w:t>
      </w:r>
    </w:p>
    <w:p>
      <w:pPr>
        <w:pStyle w:val="Normal"/>
        <w:jc w:val="both"/>
        <w:rPr/>
      </w:pPr>
      <w:r>
        <w:rPr/>
        <w:t>Продолжение следует</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cc"/>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28:00Z</dcterms:created>
  <dc:creator>Admin</dc:creator>
  <dc:description/>
  <cp:keywords/>
  <dc:language>en-US</dc:language>
  <cp:lastModifiedBy>Jarka</cp:lastModifiedBy>
  <dcterms:modified xsi:type="dcterms:W3CDTF">2014-05-14T05:28:00Z</dcterms:modified>
  <cp:revision>2</cp:revision>
  <dc:subject/>
  <dc:title/>
</cp:coreProperties>
</file>