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6</w:t>
      </w:r>
      <w:r>
        <w:rPr>
          <w:rFonts w:cs="Calibri" w:ascii="Calibri" w:hAnsi="Calibri"/>
          <w:color w:val="000000"/>
          <w:sz w:val="22"/>
          <w:szCs w:val="22"/>
        </w:rPr>
        <w:t xml:space="preserve"> (22</w:t>
      </w:r>
      <w:r>
        <w:rPr>
          <w:rFonts w:cs="Calibri" w:ascii="Calibri" w:hAnsi="Calibri"/>
          <w:color w:val="000000"/>
          <w:sz w:val="22"/>
          <w:szCs w:val="22"/>
          <w:lang w:val="en-US"/>
        </w:rPr>
        <w:t>6</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175623">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90175624">
            <w:r>
              <w:rPr>
                <w:rStyle w:val="IndexLink"/>
                <w:lang w:val="en-US" w:eastAsia="en-US"/>
              </w:rPr>
              <w:t>Звезда Казахстана</w:t>
              <w:tab/>
              <w:t>2</w:t>
            </w:r>
          </w:hyperlink>
        </w:p>
        <w:p>
          <w:pPr>
            <w:pStyle w:val="Contents2"/>
            <w:rPr>
              <w:rFonts w:eastAsia="Times New Roman"/>
              <w:lang w:val="en-US" w:eastAsia="en-US"/>
            </w:rPr>
          </w:pPr>
          <w:hyperlink w:anchor="__RefHeading___Toc390175625">
            <w:r>
              <w:rPr>
                <w:rStyle w:val="IndexLink"/>
                <w:lang w:val="en-US" w:eastAsia="en-US"/>
              </w:rPr>
              <w:t>Новый священник</w:t>
              <w:tab/>
              <w:t>3</w:t>
            </w:r>
          </w:hyperlink>
        </w:p>
        <w:p>
          <w:pPr>
            <w:pStyle w:val="Contents2"/>
            <w:rPr>
              <w:rFonts w:eastAsia="Times New Roman"/>
              <w:lang w:val="en-US" w:eastAsia="en-US"/>
            </w:rPr>
          </w:pPr>
          <w:hyperlink w:anchor="__RefHeading___Toc390175626">
            <w:r>
              <w:rPr>
                <w:rStyle w:val="IndexLink"/>
                <w:lang w:val="en-US" w:eastAsia="en-US"/>
              </w:rPr>
              <w:t>Папа Франциск в Святой земле</w:t>
              <w:tab/>
              <w:t>4</w:t>
            </w:r>
          </w:hyperlink>
        </w:p>
        <w:p>
          <w:pPr>
            <w:pStyle w:val="Contents2"/>
            <w:rPr>
              <w:rFonts w:eastAsia="Times New Roman"/>
              <w:lang w:val="en-US" w:eastAsia="en-US"/>
            </w:rPr>
          </w:pPr>
          <w:hyperlink w:anchor="__RefHeading___Toc390175627">
            <w:r>
              <w:rPr>
                <w:rStyle w:val="IndexLink"/>
                <w:lang w:val="en-US" w:eastAsia="en-US"/>
              </w:rPr>
              <w:t>Уголок литургических чтений</w:t>
              <w:tab/>
              <w:t>11</w:t>
            </w:r>
          </w:hyperlink>
        </w:p>
        <w:p>
          <w:pPr>
            <w:pStyle w:val="Contents2"/>
            <w:rPr>
              <w:rFonts w:eastAsia="Times New Roman"/>
              <w:lang w:val="en-US" w:eastAsia="en-US"/>
            </w:rPr>
          </w:pPr>
          <w:hyperlink w:anchor="__RefHeading___Toc390175628">
            <w:r>
              <w:rPr>
                <w:rStyle w:val="IndexLink"/>
                <w:lang w:val="en-US" w:eastAsia="en-US"/>
              </w:rPr>
              <w:t>Поздравляем   юбиляров!</w:t>
              <w:tab/>
              <w:t>13</w:t>
            </w:r>
          </w:hyperlink>
        </w:p>
        <w:p>
          <w:pPr>
            <w:pStyle w:val="Contents2"/>
            <w:rPr>
              <w:rFonts w:eastAsia="Times New Roman"/>
              <w:lang w:val="en-US" w:eastAsia="en-US"/>
            </w:rPr>
          </w:pPr>
          <w:hyperlink w:anchor="__RefHeading___Toc390175629">
            <w:r>
              <w:rPr>
                <w:rStyle w:val="IndexLink"/>
                <w:lang w:val="en-US" w:eastAsia="en-US"/>
              </w:rPr>
              <w:t>Юбилей о. Антона</w:t>
              <w:tab/>
              <w:t>14</w:t>
            </w:r>
          </w:hyperlink>
        </w:p>
        <w:p>
          <w:pPr>
            <w:pStyle w:val="Contents2"/>
            <w:rPr>
              <w:rFonts w:eastAsia="Times New Roman"/>
              <w:lang w:val="en-US" w:eastAsia="en-US"/>
            </w:rPr>
          </w:pPr>
          <w:hyperlink w:anchor="__RefHeading___Toc390175630">
            <w:r>
              <w:rPr>
                <w:rStyle w:val="IndexLink"/>
                <w:lang w:val="en-US" w:eastAsia="en-US"/>
              </w:rPr>
              <w:t>Первый «Альфа-курс» для казахстанских католиков</w:t>
              <w:tab/>
              <w:t>14</w:t>
            </w:r>
          </w:hyperlink>
        </w:p>
        <w:p>
          <w:pPr>
            <w:pStyle w:val="Contents2"/>
            <w:rPr>
              <w:rFonts w:eastAsia="Times New Roman"/>
              <w:lang w:val="en-US" w:eastAsia="en-US"/>
            </w:rPr>
          </w:pPr>
          <w:hyperlink w:anchor="__RefHeading___Toc390175631">
            <w:r>
              <w:rPr>
                <w:rStyle w:val="IndexLink"/>
                <w:lang w:val="en-US" w:eastAsia="en-US"/>
              </w:rPr>
              <w:t>Будьте свидетелями крепкой веры</w:t>
              <w:tab/>
              <w:t>15</w:t>
            </w:r>
          </w:hyperlink>
        </w:p>
        <w:p>
          <w:pPr>
            <w:pStyle w:val="Contents2"/>
            <w:rPr>
              <w:rFonts w:eastAsia="Times New Roman"/>
              <w:lang w:val="en-US" w:eastAsia="en-US"/>
            </w:rPr>
          </w:pPr>
          <w:hyperlink w:anchor="__RefHeading___Toc390175632">
            <w:r>
              <w:rPr>
                <w:rStyle w:val="IndexLink"/>
                <w:lang w:val="en-US" w:eastAsia="en-US"/>
              </w:rPr>
              <w:t>Таинство крещения:   или как решать  проблемы на корню</w:t>
              <w:tab/>
              <w:t>16</w:t>
            </w:r>
          </w:hyperlink>
        </w:p>
        <w:p>
          <w:pPr>
            <w:pStyle w:val="Contents2"/>
            <w:rPr>
              <w:rFonts w:eastAsia="Times New Roman"/>
              <w:lang w:val="en-US" w:eastAsia="en-US"/>
            </w:rPr>
          </w:pPr>
          <w:hyperlink w:anchor="__RefHeading___Toc390175633">
            <w:r>
              <w:rPr>
                <w:rStyle w:val="IndexLink"/>
                <w:lang w:val="en-US" w:eastAsia="en-US"/>
              </w:rPr>
              <w:t>Этот человек   в деревянных башмаках       1</w:t>
              <w:tab/>
              <w:t>18</w:t>
            </w:r>
          </w:hyperlink>
        </w:p>
        <w:p>
          <w:pPr>
            <w:pStyle w:val="Contents2"/>
            <w:rPr>
              <w:rFonts w:eastAsia="Times New Roman"/>
              <w:lang w:val="en-US" w:eastAsia="en-US"/>
            </w:rPr>
          </w:pPr>
          <w:hyperlink w:anchor="__RefHeading___Toc390175634">
            <w:r>
              <w:rPr>
                <w:rStyle w:val="IndexLink"/>
                <w:lang w:val="en-US" w:eastAsia="en-US"/>
              </w:rPr>
              <w:t>Среди гонений /7</w:t>
              <w:tab/>
              <w:t>20</w:t>
            </w:r>
          </w:hyperlink>
        </w:p>
        <w:p>
          <w:pPr>
            <w:pStyle w:val="Contents2"/>
            <w:rPr>
              <w:rFonts w:eastAsia="Times New Roman"/>
              <w:lang w:val="en-US" w:eastAsia="en-US"/>
            </w:rPr>
          </w:pPr>
          <w:hyperlink w:anchor="__RefHeading___Toc390175635">
            <w:r>
              <w:rPr>
                <w:rStyle w:val="IndexLink"/>
                <w:lang w:val="en-US" w:eastAsia="en-US"/>
              </w:rPr>
              <w:t>Папа о характеристиках любви супругов-христиан</w:t>
              <w:tab/>
              <w:t>22</w:t>
            </w:r>
          </w:hyperlink>
        </w:p>
        <w:p>
          <w:pPr>
            <w:pStyle w:val="Contents2"/>
            <w:rPr>
              <w:rFonts w:eastAsia="Times New Roman"/>
              <w:lang w:val="en-US" w:eastAsia="en-US"/>
            </w:rPr>
          </w:pPr>
          <w:hyperlink w:anchor="__RefHeading___Toc390175636">
            <w:r>
              <w:rPr>
                <w:rStyle w:val="IndexLink"/>
                <w:lang w:val="en-US" w:eastAsia="en-US"/>
              </w:rPr>
              <w:t>Бл. Анна Мария Таджи</w:t>
              <w:tab/>
              <w:t>23</w:t>
            </w:r>
          </w:hyperlink>
        </w:p>
        <w:p>
          <w:pPr>
            <w:pStyle w:val="Contents2"/>
            <w:rPr>
              <w:rFonts w:eastAsia="Times New Roman"/>
              <w:lang w:val="en-US" w:eastAsia="en-US"/>
            </w:rPr>
          </w:pPr>
          <w:hyperlink w:anchor="__RefHeading___Toc390175637">
            <w:r>
              <w:rPr>
                <w:rStyle w:val="IndexLink"/>
                <w:lang w:val="en-US" w:eastAsia="en-US"/>
              </w:rPr>
              <w:t>Благословение</w:t>
              <w:tab/>
              <w:t>25</w:t>
            </w:r>
          </w:hyperlink>
        </w:p>
        <w:p>
          <w:pPr>
            <w:pStyle w:val="Contents2"/>
            <w:rPr>
              <w:rFonts w:eastAsia="Times New Roman"/>
              <w:lang w:val="en-US" w:eastAsia="en-US"/>
            </w:rPr>
          </w:pPr>
          <w:hyperlink w:anchor="__RefHeading___Toc390175638">
            <w:r>
              <w:rPr>
                <w:rStyle w:val="IndexLink"/>
                <w:lang w:val="en-US" w:eastAsia="en-US"/>
              </w:rPr>
              <w:t>Валентина Лыкова   «Любовь  не ищет своего»</w:t>
              <w:tab/>
              <w:t>26</w:t>
            </w:r>
          </w:hyperlink>
        </w:p>
        <w:p>
          <w:pPr>
            <w:pStyle w:val="Contents2"/>
            <w:rPr>
              <w:rFonts w:eastAsia="Times New Roman"/>
              <w:lang w:val="en-US" w:eastAsia="en-US"/>
            </w:rPr>
          </w:pPr>
          <w:hyperlink w:anchor="__RefHeading___Toc390175639">
            <w:r>
              <w:rPr>
                <w:rStyle w:val="IndexLink"/>
                <w:lang w:val="en-US" w:eastAsia="en-US"/>
              </w:rPr>
              <w:t>Восточная притча</w:t>
              <w:tab/>
              <w:t>27</w:t>
            </w:r>
          </w:hyperlink>
        </w:p>
        <w:p>
          <w:pPr>
            <w:pStyle w:val="Contents2"/>
            <w:rPr>
              <w:rFonts w:eastAsia="Times New Roman"/>
              <w:lang w:val="en-US" w:eastAsia="en-US"/>
            </w:rPr>
          </w:pPr>
          <w:hyperlink w:anchor="__RefHeading___Toc390175640">
            <w:r>
              <w:rPr>
                <w:rStyle w:val="IndexLink"/>
                <w:lang w:val="en-US" w:eastAsia="en-US"/>
              </w:rPr>
              <w:t>Духовные опасности</w:t>
              <w:tab/>
              <w:t>28</w:t>
            </w:r>
          </w:hyperlink>
        </w:p>
        <w:p>
          <w:pPr>
            <w:pStyle w:val="Contents2"/>
            <w:rPr>
              <w:rFonts w:eastAsia="Times New Roman"/>
              <w:lang w:val="en-US" w:eastAsia="en-US"/>
            </w:rPr>
          </w:pPr>
          <w:hyperlink w:anchor="__RefHeading___Toc390175641">
            <w:r>
              <w:rPr>
                <w:rStyle w:val="IndexLink"/>
                <w:lang w:val="en-US" w:eastAsia="en-US"/>
              </w:rPr>
              <w:t>Нью-эйдж</w:t>
              <w:tab/>
              <w:t>2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Heading2"/>
        <w:rPr>
          <w:szCs w:val="28"/>
        </w:rPr>
      </w:pPr>
      <w:bookmarkStart w:id="0" w:name="__RefHeading___Toc390175623"/>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Мы живем в мире, в котором многие люди как никогда ощущают жизненную необходимость настоящего мира. Со всех сторон нас настигает информация о страдании, о кровопролитии, о слезах. За этой информацией скрыта реальная боль конкретных людей. Она не может оставить нас равнодушными. Пусть нашей помощью будет непрестанная молитва, обращенная к Господу Богу, который является источником мира, любви и справедливост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ля католиков месяц июнь, первый летний месяц, посвящен особому почитанию Пресвятого Сердца Иисуса. Пусть наша молитва о мире найдет свое вдохновение в этом Сердце, мире и примирении нашем. Пусть Сердце Иисуса, справедливости и любви вместилище, поможет нам с любовью смотреть на людей, живущих рядом с нами, даря им любовь Господню. Пусть Сердце Иисуса, в котором сокровища мудрости и познания, поможет нашим детям счастливо провести время каникул, чтобы они отдохнули и набрались новых сил для дальнейшей своей жизни в благости и любв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 Евгений Зинковск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Avtor1"/>
        <w:jc w:val="left"/>
        <w:rPr>
          <w:rFonts w:cs="Minion Pro"/>
          <w:color w:val="000000"/>
        </w:rPr>
      </w:pPr>
      <w:r>
        <w:rPr>
          <w:rFonts w:cs="Minion Pro"/>
          <w:color w:val="000000"/>
        </w:rPr>
      </w:r>
    </w:p>
    <w:p>
      <w:pPr>
        <w:pStyle w:val="Avtor1"/>
        <w:jc w:val="left"/>
        <w:rPr/>
      </w:pPr>
      <w:r>
        <w:rPr/>
      </w:r>
    </w:p>
    <w:p>
      <w:pPr>
        <w:pStyle w:val="Avtor1"/>
        <w:jc w:val="left"/>
        <w:rPr/>
      </w:pPr>
      <w:r>
        <w:rPr/>
      </w:r>
    </w:p>
    <w:p>
      <w:pPr>
        <w:pStyle w:val="Style20"/>
        <w:jc w:val="both"/>
        <w:rPr/>
      </w:pPr>
      <w:r>
        <w:rPr/>
        <w:t>Официально</w:t>
      </w:r>
    </w:p>
    <w:p>
      <w:pPr>
        <w:pStyle w:val="Avtor1"/>
        <w:jc w:val="left"/>
        <w:rPr/>
      </w:pPr>
      <w:r>
        <w:rPr/>
      </w:r>
    </w:p>
    <w:p>
      <w:pPr>
        <w:pStyle w:val="Avtor1"/>
        <w:jc w:val="left"/>
        <w:rPr/>
      </w:pPr>
      <w:r>
        <w:rPr/>
      </w:r>
    </w:p>
    <w:p>
      <w:pPr>
        <w:pStyle w:val="Heading2"/>
        <w:rPr>
          <w:szCs w:val="96"/>
        </w:rPr>
      </w:pPr>
      <w:bookmarkStart w:id="1" w:name="__RefHeading___Toc390175624"/>
      <w:bookmarkEnd w:id="1"/>
      <w:r>
        <w:rPr>
          <w:szCs w:val="96"/>
        </w:rPr>
        <w:t>Звезда Казахстана</w:t>
      </w:r>
    </w:p>
    <w:p>
      <w:pPr>
        <w:pStyle w:val="Avtor1"/>
        <w:jc w:val="left"/>
        <w:rPr>
          <w:szCs w:val="96"/>
        </w:rPr>
      </w:pPr>
      <w:r>
        <w:rPr>
          <w:szCs w:val="96"/>
        </w:rPr>
      </w:r>
    </w:p>
    <w:p>
      <w:pPr>
        <w:pStyle w:val="Avtor1"/>
        <w:rPr/>
      </w:pPr>
      <w:r>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ИР МОЙ ДАЮ ВА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рогие братья и сест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 среду, 2 июля 2014 г., в 17.00 часов его высокопреосвященство кардинал Роберт Сара из Ватикана отслужит св. Мессу в нашем национальном святилище </w:t>
        <w:br/>
        <w:t>в с. Озерное в честь Царицы Мира. В начале богослужения он освятит часовню поклонения для алтаря «Звезда Казахста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бщина «Regina della Pace» избрала Озерное как второе место в мире (после Иерусалима) для особой молитвы о мире. Мы знаем, что даже серьезные усилия политиков недостаточны для того, чтобы сберечь наш хрупкий мир. Ведь это, прежде всего, дар Всевышнего. О нем нужно проси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ердечно приглашаю всех в Озерное для молитвы о мире вместе с Царицей Мира – Матерью Божьей и Матерью всех люд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усть по нашей молитве Казахстан еще более утверждается в мире и будет для всех других стран образцом гармонии и соглас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 встречи в Озерн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молитвой и благословение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рхиепископ Томаш Пэ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итрополит в Астане</w:t>
      </w:r>
    </w:p>
    <w:p>
      <w:pPr>
        <w:pStyle w:val="Normal"/>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Heading2"/>
        <w:rPr>
          <w:szCs w:val="96"/>
          <w:lang w:val="en-US"/>
        </w:rPr>
      </w:pPr>
      <w:bookmarkStart w:id="2" w:name="__RefHeading___Toc390175625"/>
      <w:bookmarkEnd w:id="2"/>
      <w:r>
        <w:rPr>
          <w:szCs w:val="96"/>
        </w:rPr>
        <w:t>Новый священник</w:t>
      </w:r>
    </w:p>
    <w:p>
      <w:pPr>
        <w:pStyle w:val="Normal"/>
        <w:rPr>
          <w:szCs w:val="96"/>
          <w:lang w:val="en-US"/>
        </w:rPr>
      </w:pPr>
      <w:r>
        <w:rPr>
          <w:szCs w:val="96"/>
          <w:lang w:val="en-US"/>
        </w:rPr>
      </w:r>
    </w:p>
    <w:p>
      <w:pPr>
        <w:pStyle w:val="Normal"/>
        <w:jc w:val="both"/>
        <w:rPr/>
      </w:pPr>
      <w:r>
        <w:rPr/>
        <w:t>Его высокопреосвященство апостольский нунций в Казахстане Мигель Маури Буэндия 18 мая в кафедральном соборе Пресвятой Девы Марии Фатимской – Матери всех народов в Караганде рукоположил в священники дьякона Юрия Любянца, выпускника Межъепархиальной высшей духовной семинарии Марии – Матери Церкви.</w:t>
      </w:r>
    </w:p>
    <w:p>
      <w:pPr>
        <w:pStyle w:val="Normal"/>
        <w:jc w:val="both"/>
        <w:rPr/>
      </w:pPr>
      <w:r>
        <w:rPr/>
      </w:r>
    </w:p>
    <w:p>
      <w:pPr>
        <w:pStyle w:val="Normal"/>
        <w:jc w:val="both"/>
        <w:rPr/>
      </w:pPr>
      <w:r>
        <w:rPr/>
        <w:t>«Уже не я живу, но живет во мне Христос…» – эти слова св. Павла напомнил нунций кандидату, через считанные минуты принявшему таинство священства: «Дух Святой подкрепит тебя и учит тебя в жизни, ты должен обновлять свое призвание, помнить о том дне, когда Бог призвал тебя. Священник взят из народа для служения народу… в единении с епископом и в подчинении ему. Дорогой Юрий, призываю тебя отдать свое священство под покровительство Марии, чтобы она взяла тебя под свою опеку».</w:t>
      </w:r>
    </w:p>
    <w:p>
      <w:pPr>
        <w:pStyle w:val="Normal"/>
        <w:jc w:val="both"/>
        <w:rPr/>
      </w:pPr>
      <w:r>
        <w:rPr/>
        <w:t>Обряд рукоположения прекрасен. В начале литургии дьякон представляется епископу и народу Божьему, затем выражает свою полную и свободную решимость принять сан священника. Потом все присутствующие поют гимн, призывая помощь Святого Духа, после чего рукополагающий епископ произносит особую молитву. По окончании молитвы следует литания ко всем святым, во время которой дьякон лежит лицом вниз перед алтарем. Наконец, посредством возложения рук епископа и всех присутствующих священников, а также молитвы посвящения кандидату уделяется таинство священства. Затем следует помазание елеем, облачение в священнические одеяния и принятие литургической чаши.</w:t>
      </w:r>
    </w:p>
    <w:p>
      <w:pPr>
        <w:pStyle w:val="Normal"/>
        <w:jc w:val="both"/>
        <w:rPr/>
      </w:pPr>
      <w:r>
        <w:rPr/>
        <w:t>Кафедральный собор был до отказа заполнен не только прихожанами, но и паломниками со всего Казахстана и из-за рубежа. Конечно же, самыми дальними и в тоже время самими близкими были родители Юрия, специально приехавшие из Литвы.</w:t>
      </w:r>
    </w:p>
    <w:p>
      <w:pPr>
        <w:pStyle w:val="Normal"/>
        <w:jc w:val="both"/>
        <w:rPr/>
      </w:pPr>
      <w:r>
        <w:rPr/>
      </w:r>
    </w:p>
    <w:p>
      <w:pPr>
        <w:pStyle w:val="Normal"/>
        <w:jc w:val="both"/>
        <w:rPr/>
      </w:pPr>
      <w:r>
        <w:rPr/>
        <w:t>19 мая в 19 часов неопресвитер отслужил в кафедральном соборе Караганды свою первую св. Мессу. Перед ее началом он принял благословение от родителей, которые затем повели его к алтарю.</w:t>
      </w:r>
    </w:p>
    <w:p>
      <w:pPr>
        <w:pStyle w:val="Normal"/>
        <w:jc w:val="both"/>
        <w:rPr/>
      </w:pPr>
      <w:r>
        <w:rPr/>
        <w:t>О. Януш Поток, настоятель карагандинского собора, в начале богослужения сказал: «Сегодня наша Церковь получила великий дар – нового священника… Мы хотим сказать тебе, дорогой собрат, что тебя всегда будет сопровождать наша молитва».</w:t>
      </w:r>
    </w:p>
    <w:p>
      <w:pPr>
        <w:pStyle w:val="Normal"/>
        <w:jc w:val="both"/>
        <w:rPr/>
      </w:pPr>
      <w:r>
        <w:rPr/>
        <w:t>О. Павел из Семипалатинска в своей проповеди сравнил этот дар в виде нового священника с мирскими подарками, о которых все же следует заботиться, и призвал нас всех духовно заботиться о священниках. «Если бы не было священников, не было бы причастия, не было бы исповеди. Ведь именно при их посредничестве мы получаем эти небесные благодати. Священник, каким бы ни был, остается «всего лишь» священником, но именно через него Бог посылает нам Свою благодать. Желаю, чтобы Юрий всегда помнил, что Господь призвал его, чтобы через него снисходила благодать.</w:t>
      </w:r>
    </w:p>
    <w:p>
      <w:pPr>
        <w:pStyle w:val="Normal"/>
        <w:jc w:val="both"/>
        <w:rPr/>
      </w:pPr>
      <w:r>
        <w:rPr/>
        <w:t>Забота о священниках – это, прежде всего, молитва. Поэтому будем все молиться о священниках, и пусть эта молитва постоянно помогает им… Восславим Господа за дар священников!»</w:t>
      </w:r>
    </w:p>
    <w:p>
      <w:pPr>
        <w:pStyle w:val="Normal"/>
        <w:jc w:val="both"/>
        <w:rPr/>
      </w:pPr>
      <w:r>
        <w:rPr/>
      </w:r>
    </w:p>
    <w:p>
      <w:pPr>
        <w:pStyle w:val="Normal"/>
        <w:jc w:val="both"/>
        <w:rPr/>
      </w:pPr>
      <w:r>
        <w:rPr/>
        <w:t>Благодать первой Мессы сливалась с великолепием храма, песен, прекрасных звуков органа, на котором о. Юрий так часто играл в последние месяцы на литургии… И сейчас, он, священник Христов, сам в первый раз поднимает хлеб, который по желанию самого Бога становится Хлебом жизни, на этот раз для карагандинцев, затем поднимает чашу Жизни вместе со Христом.</w:t>
      </w:r>
    </w:p>
    <w:p>
      <w:pPr>
        <w:pStyle w:val="Normal"/>
        <w:jc w:val="both"/>
        <w:rPr/>
      </w:pPr>
      <w:r>
        <w:rPr/>
        <w:t xml:space="preserve">Новый священник уделил всем неопресвитерское благословение (которое связанно с индульгенцией). Прихожане собора поздравили о. Юрия песней о верности до конца, молодежь сыграла на гитарах… Будто небо было открыто, и из всех сердец поднималась к нему благодарность за нового священника!                                                                                         </w:t>
      </w:r>
    </w:p>
    <w:p>
      <w:pPr>
        <w:pStyle w:val="Normal"/>
        <w:jc w:val="both"/>
        <w:rPr/>
      </w:pPr>
      <w:r>
        <w:rPr/>
        <w:t>мх</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Cs w:val="62"/>
        </w:rPr>
      </w:pPr>
      <w:bookmarkStart w:id="3" w:name="__RefHeading___Toc390175626"/>
      <w:bookmarkEnd w:id="3"/>
      <w:r>
        <w:rPr>
          <w:szCs w:val="62"/>
        </w:rPr>
        <w:t>Папа Франциск в Святой земле</w:t>
      </w:r>
    </w:p>
    <w:p>
      <w:pPr>
        <w:pStyle w:val="Normal"/>
        <w:jc w:val="both"/>
        <w:rPr>
          <w:szCs w:val="62"/>
          <w:lang w:val="en-US"/>
        </w:rPr>
      </w:pPr>
      <w:r>
        <w:rPr>
          <w:szCs w:val="62"/>
          <w:lang w:val="en-US"/>
        </w:rPr>
      </w:r>
    </w:p>
    <w:p>
      <w:pPr>
        <w:pStyle w:val="Normal"/>
        <w:jc w:val="both"/>
        <w:rPr>
          <w:lang w:val="en-US"/>
        </w:rPr>
      </w:pPr>
      <w:r>
        <w:rPr>
          <w:lang w:val="en-US"/>
        </w:rPr>
      </w:r>
    </w:p>
    <w:p>
      <w:pPr>
        <w:pStyle w:val="Normal"/>
        <w:jc w:val="both"/>
        <w:rPr/>
      </w:pPr>
      <w:r>
        <w:rPr/>
        <w:t>День первый</w:t>
      </w:r>
    </w:p>
    <w:p>
      <w:pPr>
        <w:pStyle w:val="Normal"/>
        <w:jc w:val="both"/>
        <w:rPr/>
      </w:pPr>
      <w:r>
        <w:rPr/>
      </w:r>
    </w:p>
    <w:p>
      <w:pPr>
        <w:pStyle w:val="Normal"/>
        <w:jc w:val="both"/>
        <w:rPr/>
      </w:pPr>
      <w:r>
        <w:rPr/>
        <w:t>Папа Франциск начал 24 мая свою вторую апостольскую поездку за пределы Италии и на этот раз отправился в Святую землю. Как обычно, он вылетел из Рима самолетом итальянской компании “Alitalia”, отбывшим из международного аэропорта Фьюмичино в 8:25. Полет до иорданского Аммана занимает три с половиной часа. Вместе с понтификом на борту находились около 70 журналистов и 20 членов папской свиты, среди которых были кардиналы Парполин, Сандри и Кох, соответственно госсекретарь Св. Престола, префект Конгрегации по делам восточных Церквей и председатель Папского совета по единению христиан. Впервые в истории в папскую делегацию вошли также два представителя других вероисповеданий – буэнос-айресский раввин Абрам Скорка и аргентинский мусульманин Омар Ахмед Абуд. Святой Отец в ходе перелета лично поприветствовал каждого из журналистов и обменялся с ними парой мыслей и наблюдений на тему начавшейся поездки.  «Для вас это тоже будет очень трудная поездка. Вы должны смотреть, писать и думать, т.е. делать много вещей сразу. Благодарю вас за ваш труд и от всего сердца молюсь о вас. Хотя некоторые из вас здесь говорили об изматывающей программе, я все же собираюсь на обратном пути дать пресс-конференцию, как и в прошлый раз». Пресс-секретарь Ватикана назвал эту возможность прямого разговора с Папой в конце трехдневной насыщенной программы «маленьким чудом». Прежде чем войти в проход, заполненный работниками СМИ, понтифик пошутил, намекая на перелет из Рио-де-Жанейро: «Снова иду, как агнец среди волков, но на этот раз я уже знаю, что они меня не укусят, и поэтому спокоен».</w:t>
      </w:r>
    </w:p>
    <w:p>
      <w:pPr>
        <w:pStyle w:val="Normal"/>
        <w:jc w:val="both"/>
        <w:rPr/>
      </w:pPr>
      <w:r>
        <w:rPr/>
        <w:t>Частью международных поездок Папы является традиционные приветствия в адрес президента Итальянской Республики и глав государств, в которые направляется Святой Отец. В телеграмме Джорджо Наполитано понтифик отмечает, что цель его визита – вспомнить «историческую поездку досточтимого Павла VI 50 лет назад», «молиться о справедливости и мире» и дать новый импульс экуменическому и межрелигиозному диалогу. Следующие приветствия были адресованы греческому президенту Каролосу Папульясу и кипрскому президенту Никосу Анастасиадису. В последней телеграмме, направленной израильскому президенту Шимону Пересу, Папа пишет о том, чего ждет от предстоящей личной встречи.</w:t>
      </w:r>
    </w:p>
    <w:p>
      <w:pPr>
        <w:pStyle w:val="Normal"/>
        <w:jc w:val="both"/>
        <w:rPr/>
      </w:pPr>
      <w:r>
        <w:rPr/>
      </w:r>
    </w:p>
    <w:p>
      <w:pPr>
        <w:pStyle w:val="Normal"/>
        <w:jc w:val="both"/>
        <w:rPr/>
      </w:pPr>
      <w:r>
        <w:rPr/>
        <w:t>Встреча с королем Абдаллой II, обращение к дипломатическому корпусу</w:t>
      </w:r>
    </w:p>
    <w:p>
      <w:pPr>
        <w:pStyle w:val="Normal"/>
        <w:jc w:val="both"/>
        <w:rPr/>
      </w:pPr>
      <w:r>
        <w:rPr/>
        <w:t>Визиты своих предшественников Папа Франциск вспомнил и в своей первой речи в амманском королевском дворце, куда он отправился прямо из международного аэропорта “Queen Alia”, где на этот раз обошлось без официальной церемонии. У трапа самолета понтифика встречали лишь представитель короля Абдаллы II принц Гази бин Мухаммад, латинский Патриарх Иерусалима Фуад Туаль, юрисдикции которого подлежит вся Святая земля, включая Иорданию, и францисканский кустод Святой земли Пьербаттиста Пиццабалла. Двое детей преподнесли гостю черный ирис, являющийся символом Хашимитского Королевства.</w:t>
      </w:r>
    </w:p>
    <w:p>
      <w:pPr>
        <w:pStyle w:val="Normal"/>
        <w:jc w:val="both"/>
        <w:rPr/>
      </w:pPr>
      <w:r>
        <w:rPr/>
        <w:t>Во дворце Папа сначала обменялся приветствиями с монаршей семьей: королем Абдаллом II, его супругой королевой Ранией и их четырьмя детьми. Понтифик вручил им в подарок барельеф итальянского скульптора Дамиелы Лонго, на котором изображена историческая встреча Папы Павла VI с Патриархом Афинагором. Затем все перешли в парадный зал дворца, где их ожидали триста представителей различных государств и члены дипломатического корпуса.</w:t>
      </w:r>
    </w:p>
    <w:p>
      <w:pPr>
        <w:pStyle w:val="Normal"/>
        <w:jc w:val="both"/>
        <w:rPr/>
      </w:pPr>
      <w:r>
        <w:rPr/>
        <w:t>Король Иордании в своей речи на арабском и английском языках назвал свою страну местом, где «мусульмане и христиане сообща строят будущее на основе взаимоуважения, мира и поклонения Богу». Абдалла II указал на глубокие глобальные перемены, которые несет современная эпоха, и на ужасную цену сектантских и межрелигиозных конфликтов. «Там, где идеология сеет невежество и недоверие, наш общий голос может насаждать согласие и добрую волю, – подчеркнул его величество и отметил ведущую роль Папы в этой сфере. – Мусульмане ценят Вашу проповедь уважения и дружбе. Вы не только преемник св. Петра, но и совесть всего мира», – подчеркнул хашимитский правитель. В завершение своего выступления монарх напомнил о древнем наследии арабских христианских общин, являющихся «неотъемлемой частью Ближнего Востока», и пообещал помощь своей страны в разрешении сирийского кризиса и многолетнего палестино-израильского конфликта.</w:t>
      </w:r>
    </w:p>
    <w:p>
      <w:pPr>
        <w:pStyle w:val="Normal"/>
        <w:jc w:val="both"/>
        <w:rPr/>
      </w:pPr>
      <w:r>
        <w:rPr/>
        <w:t>Папа Франциск произнес ответную речь на итальянском языке: «Ваша страна оказывает великодушное гостеприимство большому множеству беженцев из Палестины, Ирака и других кризисных регионов, в частности, из соседней Сирии, терзаемой слишком затянувшимся противостоянием. Это гостеприимство, Ваше величество, заслуживает уважения и поддержки международного сообщества».</w:t>
      </w:r>
    </w:p>
    <w:p>
      <w:pPr>
        <w:pStyle w:val="Normal"/>
        <w:jc w:val="both"/>
        <w:rPr/>
      </w:pPr>
      <w:r>
        <w:rPr/>
        <w:t>В последние годы беженцы увеличили число жителей Иордании на 20%. Папа оценил мирные усилия представителей королевства и подчеркнул необходимость дальнейших усилий по преодолению сирийского кризиса и «справедливого разрешения палестино-израильского конфликта». Понтифик позитивно отозвался также о роли иорданского короля «в углублении верного понимания нравственного учения ислама и в поддержании мирного сосуществования приверженцев различных вероисповеданий». Затем Святой Отец обратился к местным христианам, которые составляют около 107 тыс. человек, не считая беженцев: «Теперь мне хотелось бы сердечно поприветствовать христианские общины, о которых так заботится это королевство. Они присутствуют на этой земле еще с апостольских времен и служат благу общества, в которое полностью интегрированы. Представляя собой меньшинство, они все же могут развивать необходимую и компетентную работу в сфере образования и здравоохранения благодаря школам и больницам и спокойно исповедовать свою веру в уважении к свободе вероисповедания, являющейся одним из основных человеческих прав, которое, как я искренне надеюсь, будет признаваться на всем Ближнем Востоке и во всем мире».</w:t>
      </w:r>
    </w:p>
    <w:p>
      <w:pPr>
        <w:pStyle w:val="Normal"/>
        <w:jc w:val="both"/>
        <w:rPr/>
      </w:pPr>
      <w:r>
        <w:rPr/>
        <w:t>В заключение Преемник Петров озвучил свои ожидания от этой поездки: «Пусть данный визит послужит углублению и развитию добрых и сердечных отношений между христианами и мусульманами. И пусть Бог хранит нас от того страха перед переменами, о котором Вы, Ваше величество, говорили».</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Богослужение в столице Иордании Аммане</w:t>
      </w:r>
    </w:p>
    <w:p>
      <w:pPr>
        <w:pStyle w:val="Normal"/>
        <w:jc w:val="both"/>
        <w:rPr/>
      </w:pPr>
      <w:r>
        <w:rPr/>
        <w:t>Из дворца папский кортеж отправился к Международному стадиону Аммана, где пять лет назад, 10 мая 2009 г., отслужил св. Мессу предшественник Франциска Бенедикт XVI. Святой Отец пересел в открытый автомобиль, чтобы поприветствовать тысячи верующих, среди которых были не только христиане и не только иорданцы. Над пестрой толпой развевались, например, ливанские и филиппинские флаги, среди собравшихся были также беженцы из Сирии, Палестины и Ирака. Трибуны стадиона могут вместить до 25 тыс. человек, и еще тысячи людей смотрели прямую трансляцию богослужения на больших экранах, размещенных в округе. На поле преобладал белый цвет: Папу здесь ожидало более 1400 детей, которые должны были впервые приступить к св. причастию. Порядок обеспечивали скауты и десятки молодых волонтеров, благодаря которым литургия на арабском и итальянском языках прошла со всем надлежащим достоинством.</w:t>
      </w:r>
    </w:p>
    <w:p>
      <w:pPr>
        <w:pStyle w:val="Normal"/>
        <w:jc w:val="both"/>
        <w:rPr/>
      </w:pPr>
      <w:r>
        <w:rPr/>
        <w:t>Папа Франциск в своей проповеди сосредоточился на Евангелии шестого пасхального воскресенья (Ин 14, 15-21), которое, по его словам, побуждает нас поразмышлять над тем, что во Христе и в нас совершил и совершает Святой Дух. Его действие понтифик резюмировал в трех словах: Дух подготавливает, помазывает и посылает.</w:t>
      </w:r>
    </w:p>
    <w:p>
      <w:pPr>
        <w:pStyle w:val="Normal"/>
        <w:jc w:val="both"/>
        <w:rPr/>
      </w:pPr>
      <w:r>
        <w:rPr/>
        <w:t>Преемник Петров подчеркнул, что мир нельзя купить. Мир – это дар, который нужно терпеливо искать и почти создавать с помощью малых и больших дел, которые наполняют нашу повседневную жизнь.</w:t>
      </w:r>
    </w:p>
    <w:p>
      <w:pPr>
        <w:pStyle w:val="Normal"/>
        <w:jc w:val="both"/>
        <w:rPr/>
      </w:pPr>
      <w:r>
        <w:rPr/>
        <w:t>«Путь мира открывается, если мы признаем, что все мы одной крови и являемся частью человеческого рода и если не забываем, что у нас один Отец на небесах, и все мы – Его дети , сотворенные по Его образу и подобию».</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4"/>
        </w:rPr>
      </w:pPr>
      <w:r>
        <w:rPr>
          <w:sz w:val="24"/>
        </w:rPr>
        <w:t>День второй</w:t>
      </w:r>
    </w:p>
    <w:p>
      <w:pPr>
        <w:pStyle w:val="Normal"/>
        <w:jc w:val="both"/>
        <w:rPr>
          <w:sz w:val="24"/>
        </w:rPr>
      </w:pPr>
      <w:r>
        <w:rPr>
          <w:sz w:val="24"/>
        </w:rPr>
      </w:r>
    </w:p>
    <w:p>
      <w:pPr>
        <w:pStyle w:val="Normal"/>
        <w:jc w:val="both"/>
        <w:rPr>
          <w:b/>
          <w:b/>
        </w:rPr>
      </w:pPr>
      <w:r>
        <w:rPr>
          <w:b/>
        </w:rPr>
        <w:t>Перелет в Вифлеем. Месса на Площади яслей. Встреча с детьми в лагере для беженцев Дхейшех.</w:t>
      </w:r>
    </w:p>
    <w:p>
      <w:pPr>
        <w:pStyle w:val="Normal"/>
        <w:jc w:val="both"/>
        <w:rPr>
          <w:b/>
          <w:b/>
        </w:rPr>
      </w:pPr>
      <w:r>
        <w:rPr>
          <w:b/>
        </w:rPr>
      </w:r>
    </w:p>
    <w:p>
      <w:pPr>
        <w:pStyle w:val="Normal"/>
        <w:jc w:val="both"/>
        <w:rPr/>
      </w:pPr>
      <w:r>
        <w:rPr/>
        <w:t>Всего 75 км отделяет Вифлеем, главное место второго дня папского паломничества, от Аммана, который преемник Петров покинул в полвосьмого утра по местному времени. Проводить его пришел король Иордании Абдалла II. Затем кортеж из трех вертолетов иорданских ВВС переправил Папу Франциска и его свиту в Вифлеем, городок с 25 тыс. жителями, расположенный в 10 км к югу от Иерусалима. Название городка и с иврита, и с арабского переводится как «дом хлеба». Библия впервые упоминает о нем в книге Бытия в связи со смертью Рахили (Быт 35, 19). Здесь родился и был помазан на царя Давид (1 Цар 16, 4-13). Самый маленький среди славнейших городов Иудеи, как его называет пророк Михей (5, 2), приобрел мировое значение с рождением Спасителя.</w:t>
      </w:r>
    </w:p>
    <w:p>
      <w:pPr>
        <w:pStyle w:val="Normal"/>
        <w:jc w:val="both"/>
        <w:rPr/>
      </w:pPr>
      <w:r>
        <w:rPr/>
        <w:t>С 1995 г. Вифлеем входит в состав Государства Палестина. Президент этой страны Махмуд Аббас приветствовал Папу Франциска в своей резиденции в полдевятого утра. После частной беседы Аббас и понтифик произнесли официальные речи в присутствии дипломатического корпуса.</w:t>
      </w:r>
    </w:p>
    <w:p>
      <w:pPr>
        <w:pStyle w:val="Normal"/>
        <w:jc w:val="both"/>
        <w:rPr/>
      </w:pPr>
      <w:r>
        <w:rPr/>
        <w:t>Из президентского дворца Папа Франциск проехался в открытом джипе по улицам Вифлеема на Площадь яслей, где его бурно приветствовали толпы людей. Маршрут длиной в два с половиной километра проходил мимо бетонной стены, окружающей вифлеемский анклав Государства Палестина и отделяющей его от Израиля. Понтифик попросил остановиться у этого ограждения, вышел из машины и, подойдя к стене и встав лицом к ней, помолился несколько минут в молчании.</w:t>
      </w:r>
    </w:p>
    <w:p>
      <w:pPr>
        <w:pStyle w:val="Normal"/>
        <w:jc w:val="both"/>
        <w:rPr/>
      </w:pPr>
      <w:r>
        <w:rPr/>
        <w:t>Площадь яслей и все пространство вокруг базилики Рождества Христова, способное вместить около 9 тыс. человек, было заполнено до отказа. Кроме местных христиан, здесь находились также их единоверцы из сектора Газа и Галилеи и несколько сотен мигрантов из Азии. Литургия торжества Рождества Христова совершалась на латинском и арабском языках, но прошения звучали также на итальянском, французском и тагальском. Папа Франциск в своей проповеди говорил о знамении, возвещенном ангелами пастухам, т.е. о «Младенце, лежащем в яслях».</w:t>
      </w:r>
    </w:p>
    <w:p>
      <w:pPr>
        <w:pStyle w:val="Normal"/>
        <w:jc w:val="both"/>
        <w:rPr/>
      </w:pPr>
      <w:r>
        <w:rPr/>
        <w:t>«Младенец Иисус, родившийся в Вифлееме, является знамением, которое Бог дал тем, кто ожидал спасения, и навсегда останется знамением любви Бога и Его присутствия в мире. “Вот вам знак: вы найдете Младенца…”».</w:t>
      </w:r>
    </w:p>
    <w:p>
      <w:pPr>
        <w:pStyle w:val="Normal"/>
        <w:jc w:val="both"/>
        <w:rPr/>
      </w:pPr>
      <w:r>
        <w:rPr/>
        <w:t>Далее Папа указал, что и сегодня дети являются знамением – знамением надежды и жизни, а также диагностическим симптомом состояния здоровья семьи, общества и мира. Если детей принимают, любят, оберегают и заботятся о них, то семья здорова, общество лучше, а мир человечнее.</w:t>
      </w:r>
    </w:p>
    <w:p>
      <w:pPr>
        <w:pStyle w:val="Normal"/>
        <w:jc w:val="both"/>
        <w:rPr/>
      </w:pPr>
      <w:r>
        <w:rPr/>
        <w:t>Святой Отец посетовал на то, что в нашем мире, создавшем тончайшие технологии, к сожалению, как на окраинах больших городов, так и в сельской местности все еще есть дети, живущие в нечеловеческих условиях на задворках общества. Множество детей по сей день эксплуатируется, порабощается и подвергается насилию, жестокому обращению и незаконной торговле. Слишком много детей сегодня является беженцами, слишком часто они тонут в морях, особенно в водах Средиземного моря. За все это нам стыдно перед Богом, Который стал Ребенком.</w:t>
      </w:r>
    </w:p>
    <w:p>
      <w:pPr>
        <w:pStyle w:val="Normal"/>
        <w:jc w:val="both"/>
        <w:rPr/>
      </w:pPr>
      <w:r>
        <w:rPr/>
      </w:r>
    </w:p>
    <w:p>
      <w:pPr>
        <w:pStyle w:val="Normal"/>
        <w:jc w:val="both"/>
        <w:rPr/>
      </w:pPr>
      <w:r>
        <w:rPr/>
        <w:t>После Евхаристии Папу поприветствовал латинский Патриарх Иерусалимский Фуад Туаль. Затем в традиционной воскресной проповеди перед мариинской молитвой «Regina caeli» понтифик неожиданно для всех обратился к высшим политическим лидерам Палестины и Израиля: «На этом месте, где родился Князь мира, мне хотелось бы призвать Вас, господин президент Махмуд Аббас и господин президент Шимон Перес, от всего сердца помолиться вместе со мной к Богу о даре мира. И в качестве места этой молитвенной встречи предлагаю мой дом в Ватикане. Все мечтают о мире, множество людей ежедневно созидает его маленькими делами; многие страдают и терпеливо сносят трудности бесчисленных попыток достичь его. И все мы, особенно те из нас, чей долг – служить своему народу, обязаны стать орудиями и творцами мира, прежде всего, в молитве. Созидать мир тяжело, но жить без мира – это мука. Все мужчины и женщины этой страны ждут от нас, что мы вознесем к Богу их пламенную жажду мира».</w:t>
      </w:r>
    </w:p>
    <w:p>
      <w:pPr>
        <w:pStyle w:val="Normal"/>
        <w:jc w:val="both"/>
        <w:rPr/>
      </w:pPr>
      <w:r>
        <w:rPr/>
      </w:r>
    </w:p>
    <w:p>
      <w:pPr>
        <w:pStyle w:val="Normal"/>
        <w:jc w:val="both"/>
        <w:rPr/>
      </w:pPr>
      <w:r>
        <w:rPr/>
      </w:r>
    </w:p>
    <w:p>
      <w:pPr>
        <w:pStyle w:val="Normal"/>
        <w:jc w:val="both"/>
        <w:rPr>
          <w:b/>
          <w:b/>
        </w:rPr>
      </w:pPr>
      <w:r>
        <w:rPr>
          <w:b/>
        </w:rPr>
        <w:t>Церемония приветствия в Тель-Авиве. Встреча с Патриархом Варфоломеем в Иерусалиме. Первое в истории экуменическое богослужение в базилике Гроба Господня.</w:t>
      </w:r>
    </w:p>
    <w:p>
      <w:pPr>
        <w:pStyle w:val="Normal"/>
        <w:jc w:val="both"/>
        <w:rPr>
          <w:b/>
          <w:b/>
        </w:rPr>
      </w:pPr>
      <w:r>
        <w:rPr>
          <w:b/>
        </w:rPr>
      </w:r>
    </w:p>
    <w:p>
      <w:pPr>
        <w:pStyle w:val="Normal"/>
        <w:jc w:val="both"/>
        <w:rPr/>
      </w:pPr>
      <w:r>
        <w:rPr/>
        <w:t>Папа простился с родным городом Иисуса и на все тех же иорданских военных вертолетах пролетел 65 км до Тель-Авива. В аэропорту Бен-Гуриона его встречали президент, премьер-министр и все правительство Израиля. В ходе официальной церемонии с приветственной речью к понтифику обратился Шимон Перес, а затем слово взял Святой Отец, повторивший озвученное им в Вифлееме предложение собраться вместе с палестинским президентом в Ватикане и помолиться о мире.</w:t>
      </w:r>
    </w:p>
    <w:p>
      <w:pPr>
        <w:pStyle w:val="Normal"/>
        <w:jc w:val="both"/>
        <w:rPr/>
      </w:pPr>
      <w:r>
        <w:rPr/>
        <w:t>По окончании церемонии понтифик вместе с сопровождающими лицами отправился в расположенный в 60 км Иерусалим, на этот раз на борту израильских военных вертолетов. Там его встречал мэр Нир Баркат. Затем в иерусалимском консульстве апостольской нунциатуры состоялась первая встреча епископа Рима с Патриархом Константинопольским, как это было и 50 лет назад. Папа Франциск и блаженнейший Варфоломей подписали при этом совместное заявление.</w:t>
      </w:r>
    </w:p>
    <w:p>
      <w:pPr>
        <w:pStyle w:val="Normal"/>
        <w:jc w:val="both"/>
        <w:rPr/>
      </w:pPr>
      <w:r>
        <w:rPr/>
        <w:t>Однако, кульминацией совместного паломничества и еще одним историческим шагом на пути экуменического оздоровления отношений между двумя Церквами, бесспорно, стала вечерняя, первая в истории встреча Папы Римского и Патриарха Константинопольского в базилике Гроба Господня. Впервые экуменическое богослужение прошло в этом самом почитаемом христианском храме, где разделение ощущается с особой остротой. Базилика Гроба Господня является общей собственностью латинской, греческой и армянской Церквей, причем литургии здесь могут служить также православные коптского, сирийского и эфиопского обряда. Места и расписание богослужений строго определены так называемым «статус-кво», который был установлен турецким султаном в 1757 г. Ключи от базилики по сей день принадлежат двум мусульманским семьям из Иерусалима. И 25 мая в этом храме впервые в истории прошло экуменическое богослужение с участием представителей всех вышеупомянутых Церквей и в присутствии англиканских и лютеранских епископов.</w:t>
      </w:r>
    </w:p>
    <w:p>
      <w:pPr>
        <w:pStyle w:val="Normal"/>
        <w:jc w:val="both"/>
        <w:rPr/>
      </w:pPr>
      <w:r>
        <w:rPr/>
      </w:r>
    </w:p>
    <w:p>
      <w:pPr>
        <w:pStyle w:val="Normal"/>
        <w:jc w:val="both"/>
        <w:rPr/>
      </w:pPr>
      <w:r>
        <w:rPr/>
        <w:t>«Со страхом, волнением и почтением стоим мы в этом месте», – начал свою проповедь Патриарх Константинопольский Варфоломей, говоривший о назидании гроба, из которого вышла жизнь, и среди прочего сказавший:</w:t>
      </w:r>
    </w:p>
    <w:p>
      <w:pPr>
        <w:pStyle w:val="Normal"/>
        <w:jc w:val="both"/>
        <w:rPr/>
      </w:pPr>
      <w:r>
        <w:rPr/>
        <w:t>«Это назидание о том, что историю нельзя запрограммировать и что последнее слово в ней не за человеком, а за Богом. Стража мирской власти напрасно стерегла этот гроб. Напрасно завалили вход в него огромным камнем, стараясь закрыть его так, чтобы никто уже не смог открыть. Напрасны долгосрочные стратегии земных правителей, и очевидно, что перед судом и волей Божьей все они призрачны. Любая попытка современного человечества строить свое будущее автономно и без Бога – это пустое самомнение».</w:t>
      </w:r>
    </w:p>
    <w:p>
      <w:pPr>
        <w:pStyle w:val="Normal"/>
        <w:jc w:val="both"/>
        <w:rPr/>
      </w:pPr>
      <w:r>
        <w:rPr/>
        <w:t>Папа Франциск продолжил ту же мысль, когда сказал в своей проповеди: «Мы принимаем благодать этого мгновения и стоим у пустой гробницы, чтобы вновь открыть для себя величие христианского призвания: мы мужчины и женщины воскресения».</w:t>
      </w:r>
    </w:p>
    <w:p>
      <w:pPr>
        <w:pStyle w:val="Normal"/>
        <w:jc w:val="both"/>
        <w:rPr/>
      </w:pPr>
      <w:r>
        <w:rPr/>
      </w:r>
    </w:p>
    <w:p>
      <w:pPr>
        <w:pStyle w:val="Normal"/>
        <w:jc w:val="both"/>
        <w:rPr/>
      </w:pPr>
      <w:r>
        <w:rPr/>
        <w:t>«Конечно, мы не можем отрицать, что разделение между нами, учениками Иисуса, существует. Это святое место позволяет нам с большей болью ощутить всю драму этого раскола. И все же с благодарностью и изумлением мы осознаем, что 50 лет назад те почтенные отцы (Павел VI и Афинагор) по вдохновению Святого Духа сделали поистине важные шаги к единству. Мы знаем, что нам нужно еще пройти долгий путь, чтобы достичь той полноты общения, выражением которой могла бы стать совместная евхаристическая трапеза, которой все мы горячо желаем. Но расстояния не должны пугать нас и тормозить наш путь. Нам нужно верить в то, что, как камень был отвален от гроба, так будут устранены и все преграды, до сих пор препятствующие полному общению между нами. Это будет благодать воскресения, которую мы можем предвкушать уже сегодня. Ведь каждый раз, когда мы вместе просим о прощении грехов, которые мы совершили против других христиан, и каждый раз, когда мы находим в себе мужество дать и принять это прощение, мы переживаем воскресение! Каждый раз, когда, преодолев старые предрассудки, мы находим в себе смелость строить новые братские отношения, мы исповедуем Христа, воистину воскресшего из мертвых! Каждый раз, когда мы думаем о будущем Церкви в призме ее призвания к единству, восходит свет пасхального утра! Помня об этом, хочу еще раз вслед за своими предшественниками выразить желание продолжать диалог со всеми братьями во Христе, чтобы мы определили, как епископу Римскому исполнять присущее ему служение, дабы оно в согласии с его миссией и с открытостью новой ситуации могло быть признаваемым всеми служением любви и общности в нынешнем контексте (“Ut unum sint”, пп. 95-96)…</w:t>
      </w:r>
    </w:p>
    <w:p>
      <w:pPr>
        <w:pStyle w:val="Normal"/>
        <w:jc w:val="both"/>
        <w:rPr/>
      </w:pPr>
      <w:r>
        <w:rPr/>
        <w:t>Ваше святейшество, возлюбленный брат мой, все дорогие братья, отложим всякие сомнения, унаследованные нами из прошлого, и откроем свои сердца действию Святого Духа – Духа любви (ср. Рим 5, 5) и истины (ср. Ин 16, 13), чтобы вместе спешить к благословенному дню вновь обретенного полного общения между нами. На этом пути мы чувствуем поддержку молитвы, которую Сам Иисус накануне Его страданий, смерти и воскресения вознес в этом городе к Отцу за Своих учеников и которую мы неустанно и смиренно повторяем как нашу собственную: “Да будут все едино…, да уверует мир” (Ин 17, 21)».</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День третий</w:t>
      </w:r>
    </w:p>
    <w:p>
      <w:pPr>
        <w:pStyle w:val="Normal"/>
        <w:jc w:val="both"/>
        <w:rPr/>
      </w:pPr>
      <w:r>
        <w:rPr/>
      </w:r>
    </w:p>
    <w:p>
      <w:pPr>
        <w:pStyle w:val="Normal"/>
        <w:jc w:val="both"/>
        <w:rPr>
          <w:b/>
          <w:b/>
        </w:rPr>
      </w:pPr>
      <w:r>
        <w:rPr>
          <w:b/>
        </w:rPr>
        <w:t>Встреча с мусульманами на Храмовой горе. Посещение Яд ва-Шем. Встреча с верховными раввинами Израиля и визит к президенту Шимону Пересу.</w:t>
      </w:r>
    </w:p>
    <w:p>
      <w:pPr>
        <w:pStyle w:val="Normal"/>
        <w:jc w:val="both"/>
        <w:rPr>
          <w:b/>
          <w:b/>
        </w:rPr>
      </w:pPr>
      <w:r>
        <w:rPr>
          <w:b/>
        </w:rPr>
      </w:r>
    </w:p>
    <w:p>
      <w:pPr>
        <w:pStyle w:val="Normal"/>
        <w:jc w:val="both"/>
        <w:rPr/>
      </w:pPr>
      <w:r>
        <w:rPr/>
        <w:t>Межрелигиозная встреча и иные пункты протокола папского визита заполняли утреннюю программу пребывания преемника Петрова в Иерусалиме. В 8 часов понтифик отправился на Храмовую гору, где встретился с верховным муфтией Иерусалима и всей Палестины шейхом Мухаммадом Ахмадом Хусейном. Вместе они посетили Купол скалы - характерный памятник исламской архитектуры с позолоченной крышей, возведенный над камнем, с которого, как верят мусульмане, Магомед вознесся на небеса. Затем Папа побывал в резиденции Центра мусульманской общины, где вместе с исламскими духовными выпил чашку кофе. Верховный муфтий поприветствовал понтифика в святом городе Иерусалиме, где «живут мусульмане и христиане», и призвал преемника Петрова заступиться и за тех, и за других, перед Израилем, который, по словам муфтия, нарушает их права. Святой Отец, в свою очередь, говорил о земных путях людей, которые то пересекаются, то сливаются, и среди прочего сказал:</w:t>
      </w:r>
    </w:p>
    <w:p>
      <w:pPr>
        <w:pStyle w:val="Normal"/>
        <w:jc w:val="both"/>
        <w:rPr/>
      </w:pPr>
      <w:r>
        <w:rPr/>
        <w:t>«Мы никогда не должны считать себя самодостаточными хозяевами своих жизней; нельзя замыкаться лишь на собственных убеждениях. Перед лицом тайны Божьей мы все убоги, все чувствуем, что всегда должны быть готовы выйти из себя, покорные зову Божьему и открытые будущему, которое хочет сотворить для нас Бог».</w:t>
      </w:r>
    </w:p>
    <w:p>
      <w:pPr>
        <w:pStyle w:val="Normal"/>
        <w:jc w:val="both"/>
        <w:rPr/>
      </w:pPr>
      <w:r>
        <w:rPr/>
        <w:t>Свою речь Папа Франциск закончил словами:</w:t>
      </w:r>
    </w:p>
    <w:p>
      <w:pPr>
        <w:pStyle w:val="Normal"/>
        <w:jc w:val="both"/>
        <w:rPr/>
      </w:pPr>
      <w:r>
        <w:rPr/>
        <w:t>«Дорогие братья, дорогие друзья, с этого святого места искренне призываю всех людей и всех верующих, называющие себя наследниками Авраама: будем уважать и любить друг друга, как братья и сестры! Будем учиться понимать чужую боль! Пусть никто не оскверняет имя Божье насилием! Давайте вместе строить справедливость и мир. Салам».</w:t>
      </w:r>
    </w:p>
    <w:p>
      <w:pPr>
        <w:pStyle w:val="Normal"/>
        <w:jc w:val="both"/>
        <w:rPr/>
      </w:pPr>
      <w:r>
        <w:rPr/>
      </w:r>
    </w:p>
    <w:p>
      <w:pPr>
        <w:pStyle w:val="Normal"/>
        <w:jc w:val="both"/>
        <w:rPr/>
      </w:pPr>
      <w:r>
        <w:rPr/>
        <w:t>Следующим этапом межрелигиозной программы стало посещение важнейшей святыни иудаизма, синагоги под открытым небом – так называемой Западной стены. Это 15-метровое сооружение, более известное среди неиудеев как Стена плача, вполне вероятно, особенно в своей нижней части является остатком иерусалимского храма, построенного царем Иродом. Папу встретил служащий здесь раввин, который сопроводил понтифика к месту, где он так же, как оба его последних предшественника, вложил в щель листочек с собственноручно записанным текстом молитвы «Отче наш…» на испанском языке. Потом Святой Отец вписал в Памятную книгу слова из паломнического Псалма 122.</w:t>
      </w:r>
    </w:p>
    <w:p>
      <w:pPr>
        <w:pStyle w:val="Normal"/>
        <w:jc w:val="both"/>
        <w:rPr/>
      </w:pPr>
      <w:r>
        <w:rPr/>
        <w:t>Затем последовала протокольная часть государственного визита главы Города-государства Ватикан: возложение цветов к могиле Теодора Герцля, основоположника сионизма и духовного отца современного государства Израиль, как его здесь называют. Неожиданностью стала остановка у расположенного рядом памятника еврейским жертвам терроризма. Израильская пресса по этому поводу пишет, что данный пункт был включен в папскую программу по просьбе премьер-министра страны как ответ на жест президента Переса, который, как и палестинский президент Аббас, отозвался на мирную инициативу Папы Франциска и согласился встретиться в Ватикане.</w:t>
      </w:r>
    </w:p>
    <w:p>
      <w:pPr>
        <w:pStyle w:val="Normal"/>
        <w:jc w:val="both"/>
        <w:rPr/>
      </w:pPr>
      <w:r>
        <w:rPr/>
      </w:r>
    </w:p>
    <w:p>
      <w:pPr>
        <w:pStyle w:val="Normal"/>
        <w:jc w:val="both"/>
        <w:rPr/>
      </w:pPr>
      <w:r>
        <w:rPr/>
        <w:t>Дальнейшим пунктом папского визита стал мемориал жертвам Холокоста Яд ва-Шем, которого с особым нетерпением ожидали израильтяне. В скорбной церемонии участвовали также президент и премьер-министр Израиля. Понтифик в сопровождении двух католиков-евреев из Тель-Авива и Яффы возложил венок желто-белых цветов к урне с пеплом из крематория Освенцима. Потом заметно взволнованный Папа Франциск поприветствовал нескольких выживших, поцеловав руку каждому из них. В произнесенной затем речи преемник Петров напомнил эпизод из третьей главы книги Бытия, когда глас Божий вопрошает совершившего первородный грех Адама: «Адам (что на иврите значит «человек»), где ты?»</w:t>
      </w:r>
    </w:p>
    <w:p>
      <w:pPr>
        <w:pStyle w:val="Normal"/>
        <w:jc w:val="both"/>
        <w:rPr/>
      </w:pPr>
      <w:r>
        <w:rPr/>
        <w:t>Затем Папа Франциск нанес визит вежливости в Главный раввинат Израиля – резиденцию обоих высших представителей иудаизма: Давида Лау, верховного раввина так называемых ашкенази, т.е. евреев Центральной и Восточной Европы, и Ицхака Йосефа, верховного раввина сефардов, связанных преимущественно со Средиземноморьем. Первый в своем выступлении говорил о ценности жизни и выразил уверенность в том, что Израиль – единственное государство, предоставляющее свободу вероисповедания приверженцам всех трех религий, представленных в Иерусалиме. Второй затронул тему Декалога: «Никто не пойдет к ближнему, если не чтит Бога и не поддерживает отношений с Ним», – подчеркнул он. Папа Франциск в ответ отметил, что христиане и иудеи призваны задавать себе глубокие вопросы о духовном смысле связи, соединяющей их:</w:t>
      </w:r>
    </w:p>
    <w:p>
      <w:pPr>
        <w:pStyle w:val="Normal"/>
        <w:jc w:val="both"/>
        <w:rPr/>
      </w:pPr>
      <w:r>
        <w:rPr/>
        <w:t>«Пусть обоюдное познание нашего духовного наследия, признание того, что у нас общее, и взаимное уважение к тому, чем мы отличаемся, направляют дальнейшее развитие наших отношений, которые мы отдаем в руки Божьи. Вместе мы сможем внести значительный вклад в дело мира; вместе мы сможем в этом быстро меняющемся мире свидетельствовать о непреходящем значении божественного замысла творения; вместе мы можем уверенно противостоять любым формам антисемитизма и другим проявлениям дискриминации. Да поможет нам Господь с упованием и силой духа следовать Его путями. Шалом».</w:t>
      </w:r>
    </w:p>
    <w:p>
      <w:pPr>
        <w:pStyle w:val="Normal"/>
        <w:jc w:val="both"/>
        <w:rPr/>
      </w:pPr>
      <w:r>
        <w:rPr/>
        <w:t xml:space="preserve">Последним пункт утреней программы визита прошел в иерусалимской резиденции израильского президента. Папа Франциск впервые пообщался с Шимоном Пересом в частном порядке, а затем они вместе посадили оливковое дерево и приняли участие в официальной церемонии, включавшей выступление хора девушек. </w:t>
      </w:r>
    </w:p>
    <w:p>
      <w:pPr>
        <w:pStyle w:val="Normal"/>
        <w:jc w:val="both"/>
        <w:rPr/>
      </w:pPr>
      <w:r>
        <w:rPr/>
      </w:r>
    </w:p>
    <w:p>
      <w:pPr>
        <w:pStyle w:val="Normal"/>
        <w:jc w:val="both"/>
        <w:rPr>
          <w:b/>
          <w:b/>
        </w:rPr>
      </w:pPr>
      <w:r>
        <w:rPr>
          <w:b/>
        </w:rPr>
        <w:t>Встреча со священниками, монашествующими и семинаристами в Гефсимании</w:t>
      </w:r>
    </w:p>
    <w:p>
      <w:pPr>
        <w:pStyle w:val="Normal"/>
        <w:jc w:val="both"/>
        <w:rPr>
          <w:b/>
          <w:b/>
        </w:rPr>
      </w:pPr>
      <w:r>
        <w:rPr>
          <w:b/>
        </w:rPr>
      </w:r>
    </w:p>
    <w:p>
      <w:pPr>
        <w:pStyle w:val="Normal"/>
        <w:jc w:val="both"/>
        <w:rPr/>
      </w:pPr>
      <w:r>
        <w:rPr/>
        <w:t>«Здесь, в Гефсиманском саду, на этой земле у нас под ногами наш Учитель переживал предсмертные муки. Эта боль так и не нашла облегчения и продолжает терзать народы и каждого человека». Такими словами встретил Папу Франциска латинский Патриарх Иерусалимский Фуад Туаль в Базилике народов на Елеонской горе, где находится резиденция францисканской кустодии Святой Земли. Перед главным алтарем этого храма виден камень, на котором молился Иисус перед Своим арестом. В гефсиманской святыне преемника Петрова ожидали 400 монахов, монахинь и семинаристов, представлявших почти сотню различных конгрегаций. Понтифик совершил вместе с ними литургию слова (на латинском, арабском и итальянском языках). После чтения Страстей Господних по Луке он надел столу, которую полвека назад надевал его предшественник Павел VI, и начал проповедь с краткого описания атмосферы этого места, «освященного молитвой, страданием, а потом и кровью Иисуса».</w:t>
      </w:r>
    </w:p>
    <w:p>
      <w:pPr>
        <w:pStyle w:val="Normal"/>
        <w:jc w:val="both"/>
        <w:rPr/>
      </w:pPr>
      <w:r>
        <w:rPr/>
      </w:r>
    </w:p>
    <w:p>
      <w:pPr>
        <w:pStyle w:val="Normal"/>
        <w:jc w:val="both"/>
        <w:rPr/>
      </w:pPr>
      <w:r>
        <w:rPr/>
      </w:r>
    </w:p>
    <w:p>
      <w:pPr>
        <w:pStyle w:val="Normal"/>
        <w:jc w:val="both"/>
        <w:rPr>
          <w:b/>
          <w:b/>
        </w:rPr>
      </w:pPr>
      <w:r>
        <w:rPr>
          <w:b/>
        </w:rPr>
        <w:t>Евхаристия в Горнице</w:t>
      </w:r>
    </w:p>
    <w:p>
      <w:pPr>
        <w:pStyle w:val="Normal"/>
        <w:jc w:val="both"/>
        <w:rPr/>
      </w:pPr>
      <w:r>
        <w:rPr/>
        <w:t>В месте, где Иисус даровал таинство Своего Тела и Крови и где на первых учеников сошел Святой Дух, Папа закончил свое 3-трехдневное паломничество св. Мессой, которую отслужил вместе с католическими ординариями Святой Земли и членами своей свиты. Здание Горницы с 1948 г. принадлежит государству Израиль, но остается под управлением исламской администрации (вакф), которую возглавляет иорданский монарх. Из-за ограниченного пространства на эту часть папской программы не была допущена публика.</w:t>
      </w:r>
    </w:p>
    <w:p>
      <w:pPr>
        <w:pStyle w:val="Normal"/>
        <w:jc w:val="both"/>
        <w:rPr/>
      </w:pPr>
      <w:r>
        <w:rPr/>
        <w:t>Верховный понтифик в своей проповеди размышлял над главными основами Церкви, родившейся в Горнице как Церковь исходящая:</w:t>
      </w:r>
    </w:p>
    <w:p>
      <w:pPr>
        <w:pStyle w:val="Normal"/>
        <w:jc w:val="both"/>
        <w:rPr/>
      </w:pPr>
      <w:r>
        <w:rPr/>
        <w:t>«Горница напоминает нам о служении, омовении ног, которое совершил Иисус, чтобы подать пример ученикам. Мыть друг другу ноги значит принимать друг друга, быть готовыми служить друг другу, т.е. служить бедному, больному, изгою, человеку, который мне не нравится и мешает».</w:t>
      </w:r>
    </w:p>
    <w:p>
      <w:pPr>
        <w:pStyle w:val="Normal"/>
        <w:rPr/>
      </w:pPr>
      <w:r>
        <w:rPr/>
      </w:r>
    </w:p>
    <w:p>
      <w:pPr>
        <w:pStyle w:val="Normal"/>
        <w:rPr/>
      </w:pPr>
      <w:r>
        <w:rPr/>
        <w:t>По мат. Ватиканского радио (cz)</w:t>
        <w:b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Calibri"/>
        </w:rPr>
      </w:pPr>
      <w:bookmarkStart w:id="4" w:name="__RefHeading___Toc390175627"/>
      <w:bookmarkEnd w:id="4"/>
      <w:r>
        <w:rPr>
          <w:rFonts w:eastAsia="Calibri"/>
        </w:rPr>
        <w:t>Уголок литургических чтений</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15 июн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Воскресенье  ПРЕСВЯТАЯ ТРОИЦА, </w:t>
        <w:br/>
        <w:t xml:space="preserve">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х 34, 4b-6. 8-9; Пс: Дан 3, 52. 53 и 55. 54 </w:t>
        <w:br/>
        <w:t xml:space="preserve">       и 56 (Пр.: 55b); 2 Кор 13, 11-13; </w:t>
        <w:br/>
        <w:t xml:space="preserve">       Ин 3, 16-18 </w:t>
      </w:r>
    </w:p>
    <w:p>
      <w:pPr>
        <w:pStyle w:val="Normal"/>
        <w:tabs>
          <w:tab w:val="clear" w:pos="708"/>
          <w:tab w:val="left" w:pos="624" w:leader="none"/>
        </w:tabs>
        <w:autoSpaceDE w:val="false"/>
        <w:spacing w:lineRule="atLeast" w:line="226"/>
        <w:textAlignment w:val="center"/>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9 июн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Четверг  ПРЕСВЯТЫЕ  ТЕЛО  И  </w:t>
        <w:br/>
        <w:t xml:space="preserve">       КРОВЬ  ХРИСТА,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Втор 8, 2-3. 14b-16a; Пс 147; </w:t>
        <w:br/>
        <w:t xml:space="preserve">       1 Кор 10, 16-17; Ин 6, 51-58</w:t>
      </w:r>
      <w:r>
        <w:rPr>
          <w:rFonts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2 июн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2-е рядовое воскресенье</w:t>
        <w:br/>
      </w:r>
      <w:r>
        <w:rPr>
          <w:rFonts w:cs="Minion Pro" w:ascii="Minion Pro" w:hAnsi="Minion Pro"/>
          <w:b/>
          <w:bCs/>
          <w:color w:val="000000"/>
          <w:sz w:val="21"/>
          <w:szCs w:val="21"/>
        </w:rPr>
        <w:t xml:space="preserve">       </w:t>
      </w:r>
      <w:r>
        <w:rPr>
          <w:rFonts w:cs="Minion Pro" w:ascii="Minion Pro" w:hAnsi="Minion Pro"/>
          <w:color w:val="000000"/>
          <w:sz w:val="21"/>
          <w:szCs w:val="21"/>
        </w:rPr>
        <w:t xml:space="preserve">Иер 20, 10-13; Пс 69(68); Рим 5, 12-15; </w:t>
        <w:br/>
        <w:t xml:space="preserve">       Мф 10, 26-33</w:t>
      </w:r>
    </w:p>
    <w:p>
      <w:pPr>
        <w:pStyle w:val="Normal"/>
        <w:tabs>
          <w:tab w:val="clear" w:pos="708"/>
          <w:tab w:val="left" w:pos="624" w:leader="none"/>
        </w:tabs>
        <w:autoSpaceDE w:val="false"/>
        <w:spacing w:lineRule="atLeast" w:line="226"/>
        <w:textAlignment w:val="center"/>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4 июн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Вторник  РОЖДЕСТВО СВ. ИОАННА, </w:t>
        <w:br/>
        <w:t xml:space="preserve">       ПРЕДТЕЧИ И КРЕСТИТЕЛЯ  </w:t>
        <w:br/>
        <w:t xml:space="preserve">       ГОСПОДНЯ, </w:t>
      </w:r>
      <w:r>
        <w:rPr>
          <w:rFonts w:cs="Minion Pro" w:ascii="Minion Pro" w:hAnsi="Minion Pro"/>
          <w:b/>
          <w:bCs/>
          <w:color w:val="000000"/>
          <w:sz w:val="21"/>
          <w:szCs w:val="21"/>
          <w:u w:val="thick"/>
        </w:rPr>
        <w:t>торжество</w:t>
      </w:r>
      <w:r>
        <w:rPr>
          <w:rFonts w:cs="Minion Pro" w:ascii="Minion Pro" w:hAnsi="Minion Pro"/>
          <w:color w:val="000000"/>
          <w:sz w:val="21"/>
          <w:szCs w:val="21"/>
        </w:rPr>
        <w:br/>
      </w:r>
      <w:r>
        <w:rPr>
          <w:rFonts w:cs="Minion Pro" w:ascii="Minion Pro" w:hAnsi="Minion Pro"/>
          <w:b/>
          <w:bCs/>
          <w:color w:val="000000"/>
          <w:sz w:val="21"/>
          <w:szCs w:val="21"/>
        </w:rPr>
        <w:t xml:space="preserve">       </w:t>
      </w:r>
      <w:r>
        <w:rPr>
          <w:rFonts w:cs="Minion Pro" w:ascii="Minion Pro" w:hAnsi="Minion Pro"/>
          <w:color w:val="000000"/>
          <w:sz w:val="21"/>
          <w:szCs w:val="21"/>
        </w:rPr>
        <w:t xml:space="preserve">Ис 49, 1-6; Пс 139(138); Деян 13, 22-26; </w:t>
        <w:br/>
        <w:t xml:space="preserve">       Лк 1, 57-66. 80</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27 июн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Пятница  СВЯТЕЙШЕЕ СЕРДЦЕ </w:t>
        <w:br/>
        <w:t xml:space="preserve">       ИИСУСА,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cs="Minion Pro" w:ascii="Minion Pro" w:hAnsi="Minion Pro"/>
          <w:color w:val="000000"/>
          <w:sz w:val="21"/>
          <w:szCs w:val="21"/>
        </w:rPr>
        <w:t xml:space="preserve">Втор 7, 6-11; Пс 103(102); 1 Ин 4, 7-16; </w:t>
        <w:br/>
        <w:t xml:space="preserve">       Мф 11, 25-30</w:t>
      </w:r>
    </w:p>
    <w:p>
      <w:pPr>
        <w:pStyle w:val="Normal"/>
        <w:autoSpaceDE w:val="false"/>
        <w:spacing w:lineRule="auto" w:line="288"/>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29 июн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Воскресенье  СВВ. ПЕРВОВЕРХОВНЫЕ  </w:t>
        <w:br/>
        <w:t xml:space="preserve">       АПОСТОЛЫ ПЕТР И ПАВЕЛ, </w:t>
        <w:br/>
        <w:t xml:space="preserve">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cs="Minion Pro" w:ascii="Minion Pro" w:hAnsi="Minion Pro"/>
          <w:color w:val="000000"/>
          <w:sz w:val="21"/>
          <w:szCs w:val="21"/>
        </w:rPr>
        <w:t xml:space="preserve">Деян 12, 1-11; Пс 34(33); </w:t>
        <w:br/>
        <w:t xml:space="preserve">       2 Тим 4, 6-9. 17-18; Мф 16, 13-19</w:t>
      </w:r>
    </w:p>
    <w:p>
      <w:pPr>
        <w:pStyle w:val="Normal"/>
        <w:autoSpaceDE w:val="false"/>
        <w:spacing w:lineRule="auto" w:line="288"/>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6 июля</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4-е рядовое воскресенье</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Зах 9, 9-10;Пс 145(144); Рим 8, 9. 11-13; </w:t>
        <w:br/>
        <w:t xml:space="preserve">       Мф 11, 25-30</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7 июл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Понедельник  ПРЕСВЯТАЯ ДЕВА </w:t>
        <w:br/>
        <w:t xml:space="preserve">       МАРИЯ - ЦАРИЦА МИРА, главная </w:t>
        <w:br/>
        <w:t xml:space="preserve">       покровительница Церкви Казахстана, </w:t>
        <w:br/>
        <w:t xml:space="preserve">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9, 2-4. 6-7; Пс 85(84); Еф 2, 12-22; </w:t>
        <w:br/>
        <w:t xml:space="preserve">       Лк 1, 26-38</w:t>
      </w:r>
    </w:p>
    <w:p>
      <w:pPr>
        <w:pStyle w:val="TextBody"/>
        <w:ind w:hanging="0"/>
        <w:rPr/>
      </w:pPr>
      <w:r>
        <w:rPr>
          <w:rFonts w:eastAsia="Minion Pro"/>
        </w:rPr>
        <w:t xml:space="preserve">    </w:t>
      </w:r>
      <w:r>
        <w:rPr/>
        <w:br/>
        <w:t xml:space="preserve">              </w:t>
      </w:r>
      <w:r>
        <w:rPr>
          <w:b/>
          <w:bCs/>
        </w:rPr>
        <w:t>13 июля</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5-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55, 10-11; Пс 65(64); Рим 8, 18-23; </w:t>
        <w:br/>
        <w:t xml:space="preserve">       Мф 13, 1-23 </w:t>
      </w:r>
    </w:p>
    <w:p>
      <w:pPr>
        <w:pStyle w:val="Normal"/>
        <w:tabs>
          <w:tab w:val="clear" w:pos="708"/>
          <w:tab w:val="left" w:pos="624" w:leader="none"/>
        </w:tabs>
        <w:autoSpaceDE w:val="false"/>
        <w:spacing w:lineRule="atLeast" w:line="226"/>
        <w:textAlignment w:val="center"/>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0 июл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6-е рядовое воскресенье</w:t>
        <w:br/>
        <w:t xml:space="preserve">       Прем 12, 13. 16-19; Пс 86(85); </w:t>
        <w:br/>
        <w:t xml:space="preserve">       Рим 8, 26-27; Мф 13, 24-43</w:t>
      </w:r>
      <w:r>
        <w:rPr>
          <w:rFonts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7 июл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7-е рядовое воскресенье</w:t>
        <w:br/>
      </w:r>
      <w:r>
        <w:rPr>
          <w:rFonts w:cs="Minion Pro" w:ascii="Minion Pro" w:hAnsi="Minion Pro"/>
          <w:b/>
          <w:bCs/>
          <w:color w:val="000000"/>
          <w:sz w:val="21"/>
          <w:szCs w:val="21"/>
        </w:rPr>
        <w:t xml:space="preserve">       </w:t>
      </w:r>
      <w:r>
        <w:rPr>
          <w:rFonts w:cs="Minion Pro" w:ascii="Minion Pro" w:hAnsi="Minion Pro"/>
          <w:color w:val="000000"/>
          <w:sz w:val="21"/>
          <w:szCs w:val="21"/>
        </w:rPr>
        <w:t xml:space="preserve">3 Цар 3, 5-12; Пс 119(118); Рим 8, 28-30; </w:t>
        <w:br/>
        <w:t xml:space="preserve">       Мф 13, 44-52</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eastAsia="Minion Pro" w:cs="Minion Pro" w:ascii="Minion Pro" w:hAnsi="Minion Pro"/>
          <w:b/>
          <w:bCs/>
          <w:color w:val="000000"/>
          <w:sz w:val="21"/>
          <w:szCs w:val="21"/>
        </w:rPr>
        <w:t xml:space="preserve">       </w:t>
      </w:r>
    </w:p>
    <w:p>
      <w:pPr>
        <w:pStyle w:val="Heading2"/>
        <w:rPr>
          <w:rFonts w:cs="Minion Pro"/>
          <w:color w:val="000000"/>
        </w:rPr>
      </w:pPr>
      <w:r>
        <w:rPr>
          <w:rFonts w:cs="Minion Pro"/>
          <w:color w:val="000000"/>
        </w:rPr>
      </w:r>
    </w:p>
    <w:p>
      <w:pPr>
        <w:pStyle w:val="Heading2"/>
        <w:rPr>
          <w:szCs w:val="56"/>
        </w:rPr>
      </w:pPr>
      <w:bookmarkStart w:id="5" w:name="__RefHeading___Toc390175628"/>
      <w:bookmarkEnd w:id="5"/>
      <w:r>
        <w:rPr>
          <w:szCs w:val="48"/>
        </w:rPr>
        <w:t>Поздравляем   юбиляров!</w:t>
      </w:r>
    </w:p>
    <w:p>
      <w:pPr>
        <w:pStyle w:val="Osnovnoitext"/>
        <w:rPr>
          <w:szCs w:val="56"/>
        </w:rPr>
      </w:pPr>
      <w:r>
        <w:rPr>
          <w:szCs w:val="56"/>
        </w:rPr>
      </w:r>
    </w:p>
    <w:p>
      <w:pPr>
        <w:pStyle w:val="Osnovnoitext"/>
        <w:rPr/>
      </w:pPr>
      <w:r>
        <w:rPr/>
      </w:r>
    </w:p>
    <w:p>
      <w:pPr>
        <w:pStyle w:val="Normal"/>
        <w:rPr/>
      </w:pPr>
      <w:r>
        <w:rPr/>
        <w:t>Серебряный, 25 юбилей священства отметил 4 июня епископ Януш Калета. Желаем крепости и изобилия даров Божьих!</w:t>
      </w:r>
    </w:p>
    <w:p>
      <w:pPr>
        <w:pStyle w:val="Normal"/>
        <w:rPr/>
      </w:pPr>
      <w:r>
        <w:rPr/>
        <w:t>+++</w:t>
      </w:r>
    </w:p>
    <w:p>
      <w:pPr>
        <w:pStyle w:val="Normal"/>
        <w:rPr/>
      </w:pPr>
      <w:r>
        <w:rPr/>
      </w:r>
    </w:p>
    <w:p>
      <w:pPr>
        <w:pStyle w:val="Normal"/>
        <w:rPr/>
      </w:pPr>
      <w:r>
        <w:rPr/>
        <w:t xml:space="preserve">28 мая праздновал 25-летие священства </w:t>
        <w:br/>
        <w:t>о. Антон Бергер, настоятель прихода в г. Чарске.  Всех вам благодатей в Вашем благородном служении!</w:t>
      </w:r>
    </w:p>
    <w:p>
      <w:pPr>
        <w:pStyle w:val="Normal"/>
        <w:rPr/>
      </w:pPr>
      <w:r>
        <w:rPr/>
        <w:t>+++</w:t>
      </w:r>
    </w:p>
    <w:p>
      <w:pPr>
        <w:pStyle w:val="Normal"/>
        <w:rPr/>
      </w:pPr>
      <w:r>
        <w:rPr/>
      </w:r>
    </w:p>
    <w:p>
      <w:pPr>
        <w:pStyle w:val="Normal"/>
        <w:rPr/>
      </w:pPr>
      <w:r>
        <w:rPr/>
        <w:t>3 июня отпраздновал 25-летие вечных  монашеских обетов францисканец о. Элиот Марецкий из Алматы.  Бог – мое все! Пусть Бог благословит также Ваше новое назначение!</w:t>
      </w:r>
    </w:p>
    <w:p>
      <w:pPr>
        <w:pStyle w:val="Normal"/>
        <w:rPr/>
      </w:pPr>
      <w:r>
        <w:rPr/>
        <w:t>+++</w:t>
      </w:r>
    </w:p>
    <w:p>
      <w:pPr>
        <w:pStyle w:val="Normal"/>
        <w:rPr/>
      </w:pPr>
      <w:r>
        <w:rPr/>
      </w:r>
    </w:p>
    <w:p>
      <w:pPr>
        <w:pStyle w:val="Normal"/>
        <w:rPr/>
      </w:pPr>
      <w:r>
        <w:rPr/>
        <w:t>29 мая отметил 20-летие священства о. Петр Пытлованы, ректор высшей духовной семинарии в Караганде. Да даст Вам Бог быть для своих воспитанников примером священника по образу Хрис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рагандинская Епархия</w:t>
      </w:r>
    </w:p>
    <w:p>
      <w:pPr>
        <w:pStyle w:val="Heading2"/>
        <w:rPr>
          <w:rFonts w:cs="Minion Pro"/>
          <w:color w:val="000000"/>
          <w:szCs w:val="96"/>
        </w:rPr>
      </w:pPr>
      <w:r>
        <w:rPr>
          <w:rFonts w:cs="Minion Pro"/>
          <w:color w:val="000000"/>
          <w:szCs w:val="96"/>
        </w:rPr>
      </w:r>
    </w:p>
    <w:p>
      <w:pPr>
        <w:pStyle w:val="Normal"/>
        <w:rPr>
          <w:szCs w:val="96"/>
        </w:rPr>
      </w:pPr>
      <w:r>
        <w:rPr>
          <w:szCs w:val="96"/>
        </w:rPr>
      </w:r>
    </w:p>
    <w:p>
      <w:pPr>
        <w:pStyle w:val="Heading2"/>
        <w:rPr/>
      </w:pPr>
      <w:r>
        <w:rPr/>
      </w:r>
    </w:p>
    <w:p>
      <w:pPr>
        <w:pStyle w:val="Heading2"/>
        <w:rPr>
          <w:szCs w:val="72"/>
        </w:rPr>
      </w:pPr>
      <w:bookmarkStart w:id="6" w:name="__RefHeading___Toc390175629"/>
      <w:bookmarkEnd w:id="6"/>
      <w:r>
        <w:rPr>
          <w:szCs w:val="72"/>
        </w:rPr>
        <w:t>Юбилей о. Антона</w:t>
      </w:r>
    </w:p>
    <w:p>
      <w:pPr>
        <w:pStyle w:val="Normal"/>
        <w:rPr>
          <w:szCs w:val="72"/>
        </w:rPr>
      </w:pPr>
      <w:r>
        <w:rPr>
          <w:szCs w:val="72"/>
        </w:rPr>
      </w:r>
    </w:p>
    <w:p>
      <w:pPr>
        <w:pStyle w:val="Normal"/>
        <w:rPr/>
      </w:pPr>
      <w:r>
        <w:rPr/>
        <w:t>Четверть века своего священства праздновал 28 мая о. Антон Бергер, настоятель прихода св. архангела Михаила в Чарске. О. Антон, потомок репрессированных немцев, родился в Караганде, а рукоположение принял 28 мая 1989 г. в Риге и последние 22 года, т.е. большую часть своей священнической жизни, провел в г. Чарск. Этого настоятеля-музыканта прихожане называют не иначе, как «наш патер».</w:t>
      </w:r>
    </w:p>
    <w:p>
      <w:pPr>
        <w:pStyle w:val="Normal"/>
        <w:rPr/>
      </w:pPr>
      <w:r>
        <w:rPr/>
      </w:r>
    </w:p>
    <w:p>
      <w:pPr>
        <w:pStyle w:val="Normal"/>
        <w:rPr/>
      </w:pPr>
      <w:r>
        <w:rPr/>
        <w:t>От имени епископа Карагандинского Януша Калеты поздравить его приехал вместе с пятью священниками генеральный викарий Карагандинской епархии о. Януш Поток. Он назвал Чарск «святой священнической землей», так как отсюда уже вышло несколько пресвитеров и сестер. «Благодарим Бога за каждый год твоего служения. Папа Иоанн Павел II в книге, посвященной священству, говорит о Великой Тайне священства… А польский поэт Твардовский пишет:</w:t>
      </w:r>
    </w:p>
    <w:p>
      <w:pPr>
        <w:pStyle w:val="Normal"/>
        <w:rPr/>
      </w:pPr>
      <w:r>
        <w:rPr/>
        <w:t>Своего священства я боюсь,</w:t>
      </w:r>
    </w:p>
    <w:p>
      <w:pPr>
        <w:pStyle w:val="Normal"/>
        <w:rPr/>
      </w:pPr>
      <w:r>
        <w:rPr/>
        <w:t>Своего священства я страшусь,</w:t>
      </w:r>
    </w:p>
    <w:p>
      <w:pPr>
        <w:pStyle w:val="Normal"/>
        <w:rPr/>
      </w:pPr>
      <w:r>
        <w:rPr/>
        <w:t>Перед своим священством  ниц я простираюсь,</w:t>
      </w:r>
    </w:p>
    <w:p>
      <w:pPr>
        <w:pStyle w:val="Normal"/>
        <w:rPr/>
      </w:pPr>
      <w:r>
        <w:rPr/>
        <w:t>Перед своим священством  я склоняюсь…</w:t>
      </w:r>
    </w:p>
    <w:p>
      <w:pPr>
        <w:pStyle w:val="Normal"/>
        <w:rPr/>
      </w:pPr>
      <w:r>
        <w:rPr/>
        <w:t>Наша главная реальность – это будущее. Ведь мы все оставим на земле, останется только то, что в сердце… Важно наполнять время, данное нам Богом, открывать Его близость и Его благодать: склоняюсь, потому что Бог избрал, не я сам, а Бог меня избрал».</w:t>
      </w:r>
    </w:p>
    <w:p>
      <w:pPr>
        <w:pStyle w:val="Normal"/>
        <w:rPr/>
      </w:pPr>
      <w:r>
        <w:rPr/>
      </w:r>
    </w:p>
    <w:p>
      <w:pPr>
        <w:pStyle w:val="Normal"/>
        <w:rPr/>
      </w:pPr>
      <w:r>
        <w:rPr/>
        <w:t>От имени восточного деканата Карагандинской епархии поздравить о. Антона приехали о. Ю. Трела из Семипалатинска вместе с прихожанами и о. Франческо де Пьюдт из Усть-Каменогорска с сестрами. «Хочу тебя поблагодарить за то, что ты стал для нас подлинным примером священника, настоящего мужчины, который отдал себя Богу», – сказал последний виновнику торжества.</w:t>
      </w:r>
    </w:p>
    <w:p>
      <w:pPr>
        <w:pStyle w:val="Normal"/>
        <w:rPr/>
      </w:pPr>
      <w:r>
        <w:rPr/>
        <w:t xml:space="preserve">Многая лета!                          </w:t>
      </w:r>
    </w:p>
    <w:p>
      <w:pPr>
        <w:pStyle w:val="Normal"/>
        <w:rPr>
          <w:rFonts w:ascii="Arial" w:hAnsi="Arial" w:cs="Arial"/>
          <w:sz w:val="18"/>
          <w:szCs w:val="18"/>
        </w:rPr>
      </w:pPr>
      <w:r>
        <w:rPr>
          <w:rFonts w:cs="Arial" w:ascii="Arial" w:hAnsi="Arial"/>
          <w:sz w:val="18"/>
          <w:szCs w:val="18"/>
        </w:rPr>
        <w:t>мх</w:t>
      </w:r>
    </w:p>
    <w:p>
      <w:pPr>
        <w:pStyle w:val="Normal"/>
        <w:rPr/>
      </w:pPr>
      <w:r>
        <w:rPr/>
      </w:r>
    </w:p>
    <w:p>
      <w:pPr>
        <w:pStyle w:val="Normal"/>
        <w:rPr/>
      </w:pPr>
      <w:r>
        <w:rPr/>
      </w:r>
    </w:p>
    <w:p>
      <w:pPr>
        <w:pStyle w:val="Normal"/>
        <w:rPr/>
      </w:pPr>
      <w:r>
        <w:rPr/>
      </w:r>
    </w:p>
    <w:p>
      <w:pPr>
        <w:pStyle w:val="Normal"/>
        <w:rPr/>
      </w:pPr>
      <w:r>
        <w:rPr/>
      </w:r>
    </w:p>
    <w:p>
      <w:pPr>
        <w:pStyle w:val="Heading2"/>
        <w:rPr>
          <w:szCs w:val="72"/>
        </w:rPr>
      </w:pPr>
      <w:bookmarkStart w:id="7" w:name="__RefHeading___Toc390175630"/>
      <w:bookmarkEnd w:id="7"/>
      <w:r>
        <w:rPr>
          <w:szCs w:val="72"/>
        </w:rPr>
        <w:t>Первый «Альфа-курс» для казахстанских католиков</w:t>
      </w:r>
    </w:p>
    <w:p>
      <w:pPr>
        <w:pStyle w:val="Normal"/>
        <w:rPr>
          <w:szCs w:val="72"/>
        </w:rPr>
      </w:pPr>
      <w:r>
        <w:rPr>
          <w:szCs w:val="72"/>
        </w:rPr>
      </w:r>
    </w:p>
    <w:p>
      <w:pPr>
        <w:pStyle w:val="Normal"/>
        <w:rPr/>
      </w:pPr>
      <w:r>
        <w:rPr/>
      </w:r>
    </w:p>
    <w:p>
      <w:pPr>
        <w:pStyle w:val="Normal"/>
        <w:rPr>
          <w:i/>
          <w:i/>
        </w:rPr>
      </w:pPr>
      <w:r>
        <w:rPr>
          <w:i/>
        </w:rPr>
        <w:t>1 июня закончился познавательный «Альфа-курс», который организовали отцы Владимиры Дзуренда и Немец с помощью волонтеров. Он начался еще 2 марта и проходил в Епархиальном центре им. о. Владислава Буковинского в Караганде.  Курс представляет собой серию бесед на ключевые темы, связанные с христианской верой. Предназначен он для тех, кто хочет в семейной, дружеской и веселой атмосфере найти веру или углубить ее. «Альфа» будет интересна многим. Более 18 млн. людей из 167 стран мира, прошедших эти курсы в ресторанах, церквах, частных домах или тюрьмах, сходятся во мнении, что этот опыт стоит пережить. «Альфа» дает шанс понять смысл жизни и, что самое важное, открыть свою душу истине о себе. Встречи курса содержат пять основных пунктов: каждая начинается с совместного чаепития, дающего участникам возможность познакомиться друг с другом, потом присутствующие знакомятся с темой вечера, обсуждают ее в группах, затем следует игра и, наконец, дискуссия, в ходе которой можно спросить, о чем угодно, и ни один вопрос не будет неуместным или неудобным. Заканчивается вечер совместным ужином.</w:t>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Альфа-курс» – это 11 встреч, в ходе которых люди разного возраста, с разными увлечениями и взглядами на жизнь, искали ответы на одинаковые вопросы. Кто такой Иисус? Зачем и как молиться? В чем смысл моей жизни?</w:t>
      </w:r>
    </w:p>
    <w:p>
      <w:pPr>
        <w:pStyle w:val="Normal"/>
        <w:jc w:val="both"/>
        <w:rPr/>
      </w:pPr>
      <w:r>
        <w:rPr/>
        <w:t>Встречи проходили раз в неделю. Начиналось все с чаепития, за которым мы могли пообщаться друг с другом. Затем обсуждалась одна из тем. Здесь в легкой и непринужденной атмосфере мы могли услышать ответы на все интересующие нас вопросы, а также послушать проповеди священников. Каждый чувствовал себя очень комфортно и по-домашнему. Мы не стеснялись дискутировать на волнующие нас темы. Встречи заканчивались вкусным ужином.</w:t>
      </w:r>
    </w:p>
    <w:p>
      <w:pPr>
        <w:pStyle w:val="Normal"/>
        <w:jc w:val="both"/>
        <w:rPr/>
      </w:pPr>
      <w:r>
        <w:rPr/>
        <w:t>Кроме того, в рамках «Альфа-курса» у нас прошел 3-дневный уикенд, на котором мы больше узнали о Святом Духе и о том, как Он может действовать в нашей жизни. Все завершилось торжественным «Альфа-ужином».</w:t>
      </w:r>
    </w:p>
    <w:p>
      <w:pPr>
        <w:pStyle w:val="Normal"/>
        <w:jc w:val="both"/>
        <w:rPr/>
      </w:pPr>
      <w:r>
        <w:rPr/>
        <w:t>Эти встречи очень актуальны в наше время. Ведь мы думаем о многом: о деньгах, о работе, об учебе, о себе. Но, когда Господь будет у нас на первом месте, все остальное встанет на свои места. И «Альфа-курс» помогает выстроить правильные отношения с Богом и людьми, научиться любить ближних, быть благодарными за все и уметь делиться полученными благами с другими.</w:t>
      </w:r>
    </w:p>
    <w:p>
      <w:pPr>
        <w:pStyle w:val="Normal"/>
        <w:jc w:val="both"/>
        <w:rPr/>
      </w:pPr>
      <w:r>
        <w:rPr/>
      </w:r>
    </w:p>
    <w:p>
      <w:pPr>
        <w:pStyle w:val="Normal"/>
        <w:jc w:val="both"/>
        <w:rPr/>
      </w:pPr>
      <w:r>
        <w:rPr/>
        <w:t>Маша Гот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96"/>
        </w:rPr>
      </w:pPr>
      <w:bookmarkStart w:id="8" w:name="__RefHeading___Toc390175631"/>
      <w:bookmarkEnd w:id="8"/>
      <w:r>
        <w:rPr>
          <w:szCs w:val="96"/>
        </w:rPr>
        <w:t>Будьте свидетелями крепкой веры</w:t>
      </w:r>
    </w:p>
    <w:p>
      <w:pPr>
        <w:pStyle w:val="Normal"/>
        <w:jc w:val="both"/>
        <w:rPr>
          <w:szCs w:val="96"/>
        </w:rPr>
      </w:pPr>
      <w:r>
        <w:rPr>
          <w:szCs w:val="96"/>
        </w:rPr>
      </w:r>
    </w:p>
    <w:p>
      <w:pPr>
        <w:pStyle w:val="Normal"/>
        <w:jc w:val="both"/>
        <w:rPr/>
      </w:pPr>
      <w:r>
        <w:rPr/>
        <w:t xml:space="preserve">5-9 мая 2014г. в Караганде прошел традиционный съезд монахинь, работающих на территории Казахстана. В ней приняло участие более 70 сестер из разных конгрегаций. С ними также встретились казахстанские ординарии. Как и на предшествовавшей встрече священников, первый день был посвящен духовному обновлению под руководством францисканца о. Элиота Марецки из Алматы, который с великой любовью делился со своими слушательницами словом Божьим. </w:t>
      </w:r>
    </w:p>
    <w:p>
      <w:pPr>
        <w:pStyle w:val="Normal"/>
        <w:jc w:val="both"/>
        <w:rPr/>
      </w:pPr>
      <w:r>
        <w:rPr/>
      </w:r>
    </w:p>
    <w:p>
      <w:pPr>
        <w:pStyle w:val="Normal"/>
        <w:jc w:val="both"/>
        <w:rPr/>
      </w:pPr>
      <w:r>
        <w:rPr/>
        <w:t>7 мая собрание посетил апостольский нунций архиепископ Мигель Маури Буэндия. Разговаривая с сестрами, он поделился личными воспоминаниями о встречах со св. Иоанном Павлом II и нынешним Папой Франциском. Вместе с первым он бывал в Гватемале. Президент этой страны донна Виолетта преподнесла понтифику сувениры с национальными мотивами и коробку с платочками, которые вышивала она сама. При этом Святой Отец что-то шепнул своему секретарю монсеньору Дзивишу. Тот потом рассказал, что Папа просил доставить эти платочки в его покои, потому что они вышиты с любовью.</w:t>
      </w:r>
    </w:p>
    <w:p>
      <w:pPr>
        <w:pStyle w:val="Normal"/>
        <w:jc w:val="both"/>
        <w:rPr/>
      </w:pPr>
      <w:r>
        <w:rPr/>
        <w:t>Эта поездка была необычна еще и тем, что уже в конце будущий святой нарушил протокол и перед отлетом пробыл в аэропорту не 30 минут, а полтора часа, потому что желал послушать местные народные песни в исполнении фольклорных ансамблей.</w:t>
      </w:r>
    </w:p>
    <w:p>
      <w:pPr>
        <w:pStyle w:val="Normal"/>
        <w:jc w:val="both"/>
        <w:rPr/>
      </w:pPr>
      <w:r>
        <w:rPr/>
      </w:r>
    </w:p>
    <w:p>
      <w:pPr>
        <w:pStyle w:val="Normal"/>
        <w:jc w:val="both"/>
        <w:rPr/>
      </w:pPr>
      <w:r>
        <w:rPr/>
        <w:t>С Папой Франциском отец нунций встретился в январе этого года. Они говорили о Казахстане, Кыргызстане, Таджикистане и Испании. О Таджикистане понтифик хорошо осведомлен. О Кыргызстане тоже, потому что там работают иезуиты. А о Казахстане Святой Отец знал гораздо меньше, но слышал, что наши верующие в большинстве своем потомки депортированных. Он просил, чтобы Церковь в Центральной Азии уделяла как можно больше внимания социальной и благотворительной деятельности. Со своей стороны, архиепископ Мигель Маури Буэндия пригласил его святейшество посетить Казахстан, и тот не отверг это приглашение.</w:t>
      </w:r>
    </w:p>
    <w:p>
      <w:pPr>
        <w:pStyle w:val="Normal"/>
        <w:jc w:val="both"/>
        <w:rPr/>
      </w:pPr>
      <w:r>
        <w:rPr/>
        <w:t>После встречи с монахинями нунций отслужил св. Мессу, в соборе святого Иосифа, во время которой в своей проповеди призвал сестер «обновить свежесть веры и любви к Иисусу», чтобы их служение было плодотворным.</w:t>
      </w:r>
    </w:p>
    <w:p>
      <w:pPr>
        <w:pStyle w:val="Normal"/>
        <w:jc w:val="both"/>
        <w:rPr/>
      </w:pPr>
      <w:r>
        <w:rPr/>
        <w:t>8 мая сестры монахини посетили мемориальный комплекс в Спасске, где молились о жертвах сталинских репрессий.</w:t>
      </w:r>
    </w:p>
    <w:p>
      <w:pPr>
        <w:pStyle w:val="Normal"/>
        <w:jc w:val="both"/>
        <w:rPr/>
      </w:pPr>
      <w:r>
        <w:rPr/>
        <w:t xml:space="preserve">Этот съезд еще раз показал, как разнообразна красота нашей Католической Церкви.                      </w:t>
      </w:r>
    </w:p>
    <w:p>
      <w:pPr>
        <w:pStyle w:val="Normal"/>
        <w:rPr/>
      </w:pPr>
      <w:r>
        <w:rPr>
          <w:rFonts w:cs="Calibri"/>
        </w:rPr>
        <w:t xml:space="preserve"> </w:t>
      </w:r>
      <w:r>
        <w:rPr/>
        <w:t>м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Для духа</w:t>
      </w:r>
    </w:p>
    <w:p>
      <w:pPr>
        <w:pStyle w:val="Normal"/>
        <w:rPr>
          <w:b/>
          <w:b/>
          <w:bCs/>
          <w:i/>
          <w:i/>
          <w:iCs/>
          <w:color w:val="4F81BD"/>
        </w:rPr>
      </w:pPr>
      <w:r>
        <w:rPr>
          <w:b/>
          <w:bCs/>
          <w:i/>
          <w:iCs/>
          <w:color w:val="4F81BD"/>
        </w:rPr>
      </w:r>
    </w:p>
    <w:p>
      <w:pPr>
        <w:pStyle w:val="Normal"/>
        <w:rPr>
          <w:b/>
          <w:b/>
          <w:bCs/>
          <w:i/>
          <w:i/>
          <w:iCs/>
          <w:color w:val="4F81BD"/>
        </w:rPr>
      </w:pPr>
      <w:r>
        <w:rPr>
          <w:b/>
          <w:bCs/>
          <w:i/>
          <w:iCs/>
          <w:color w:val="4F81BD"/>
        </w:rPr>
      </w:r>
    </w:p>
    <w:p>
      <w:pPr>
        <w:pStyle w:val="Normal"/>
        <w:rPr>
          <w:b/>
          <w:b/>
          <w:bCs/>
          <w:i/>
          <w:i/>
          <w:iCs/>
          <w:color w:val="4F81BD"/>
        </w:rPr>
      </w:pPr>
      <w:r>
        <w:rPr>
          <w:b/>
          <w:bCs/>
          <w:i/>
          <w:iCs/>
          <w:color w:val="4F81BD"/>
        </w:rPr>
      </w:r>
    </w:p>
    <w:p>
      <w:pPr>
        <w:pStyle w:val="Heading2"/>
        <w:rPr>
          <w:szCs w:val="72"/>
        </w:rPr>
      </w:pPr>
      <w:bookmarkStart w:id="9" w:name="__RefHeading___Toc390175632"/>
      <w:bookmarkEnd w:id="9"/>
      <w:r>
        <w:rPr>
          <w:szCs w:val="72"/>
        </w:rPr>
        <w:t xml:space="preserve">Таинство крещения:   или как решать </w:t>
        <w:br/>
        <w:t>проблемы на корню</w:t>
      </w:r>
    </w:p>
    <w:p>
      <w:pPr>
        <w:pStyle w:val="Normal"/>
        <w:rPr>
          <w:szCs w:val="72"/>
        </w:rPr>
      </w:pPr>
      <w:r>
        <w:rPr>
          <w:szCs w:val="72"/>
        </w:rPr>
      </w:r>
    </w:p>
    <w:p>
      <w:pPr>
        <w:pStyle w:val="Normal"/>
        <w:rPr/>
      </w:pPr>
      <w:r>
        <w:rPr/>
        <w:t>Крещение так же необходимо, как мир. Чтобы победить тьму, угрожающую миру в твоем сердце и во всем мире, я советую тебе для начала определить источник проблемы. Иначе все будет только косметическим ретушированием, временным утешением, цветком на один день.</w:t>
      </w:r>
    </w:p>
    <w:p>
      <w:pPr>
        <w:pStyle w:val="Normal"/>
        <w:rPr/>
      </w:pPr>
      <w:r>
        <w:rPr/>
        <w:t>Худшие враги человека нападают не снаружи, а, как напомнил Иисус, рождаются внутри (ср. Мк 7, 14-23). Это что-то вроде вулкана: неважно, что происходит снаружи (солнце, дождь, снег, бушующий ураган…), так как источник его действия всегда спрятан в его скрытой части, под землей. Вулканы действуют даже на дне морском.</w:t>
      </w:r>
    </w:p>
    <w:p>
      <w:pPr>
        <w:pStyle w:val="Normal"/>
        <w:rPr/>
      </w:pPr>
      <w:r>
        <w:rPr/>
        <w:t>Есть много людей, которые пытаются найти мир только путем внешних перемен в своей жизни. Но они забывают, что живут как бы на склонах вулкана, который всегда активен, хотя порой и кажется спящим. Из глубины, из постоянного подземного волнения вырывается зола, дым и магма, губящие все вокруг. Таковы же и последствия первородного греха: эгоизм, зависть, гнев, нечистота…</w:t>
      </w:r>
    </w:p>
    <w:p>
      <w:pPr>
        <w:pStyle w:val="Normal"/>
        <w:rPr/>
      </w:pPr>
      <w:r>
        <w:rPr/>
        <w:t>Иногда такие люди думают, что найдут мир, когда приобретут материальные блага, предоставляемые обществом посредством славы, власти и денег: цели, которых порой добиваются любой ценой и всеми правдами и неправдами. Но такие поверхностные средства сами по себе вместо того, чтобы давать мир и счастье, как правило, губят то, что у нас есть, как косметика, которая, что хорошо известно женщинам, портит кожу и искажает их естественную красоту. Слишком часто зыбкое счастье, которое достигается таким путем, приобретается к сожалению за счет того, что в нем отказывается многим другим. Этот ложный мир, супермаркетное счастье со сроком годности порождает нездоровую тревожность, конфликты и социальную несправедливость. Улица алчности никогда не ведет к площади мира.</w:t>
      </w:r>
    </w:p>
    <w:p>
      <w:pPr>
        <w:pStyle w:val="Normal"/>
        <w:rPr/>
      </w:pPr>
      <w:r>
        <w:rPr/>
        <w:t>Можно также встретить людей, которые, разочаровавшись в этом внешнем пути, погружаются внутрь в более духовные сферы. Они ищут «свет», который умиротворил бы их сердца. Одни пускаются по стезям атеистических идеологий. Другие просто слушают музыку для релаксации и читают книги по самосовершенствованию, чтобы как-то смягчить внутреннюю тревогу. Третьи выбирают многообещающие духовности личного равновесия в гармонии с природой, окружающей нас. Но все они забывают признать кое-что неотъемлемое в их собственной природе – тот факт, что человек сотворен по образу и подобию Божьему (ср. Быт 1, 26-27).</w:t>
      </w:r>
    </w:p>
    <w:p>
      <w:pPr>
        <w:pStyle w:val="Normal"/>
        <w:rPr/>
      </w:pPr>
      <w:r>
        <w:rPr/>
      </w:r>
    </w:p>
    <w:p>
      <w:pPr>
        <w:pStyle w:val="Normal"/>
        <w:rPr/>
      </w:pPr>
      <w:r>
        <w:rPr/>
        <w:t>Когда растение высыхает от недостатка воды, его листья и цветы приобретают похоронный цвет и изможденный вид – прелюдия смерти. И никому не придет в голову раскрашивать их краской, чтобы оживить! Они говорят нам, что нужно дать воды их корням, потому что именно там находится источник и их болезни, и спасения. Нечто подобное бывает и с обществом. Не нужно быть семи пядей во лбу, чтобы увидеть его недостатки и провалы. И как же нам исправить их? Мы стараемся их приукрасить внешними нарядами современности, передовых технологий и комфорта, ошибочно полагая, что тем самым добьемся вожделенного качества жизни. А ведь это просто витрина и иллюзия, как декорации в театре или кино, картонная реальность. В мире медицины также есть лекарства и методы лечения, которые облегчают боль, но не излечивают болезнь.</w:t>
      </w:r>
    </w:p>
    <w:p>
      <w:pPr>
        <w:pStyle w:val="Normal"/>
        <w:rPr/>
      </w:pPr>
      <w:r>
        <w:rPr/>
        <w:t>Христос, напротив, подает нам жизнь. Он и есть Жизнь! Крещение, согласно нашей вере, удаляет первородный грех, т.е. воздействует на корень всех проблем человечества. Без такой точной диагностики любое лечение окажется в корне бесполезным.</w:t>
      </w:r>
    </w:p>
    <w:p>
      <w:pPr>
        <w:pStyle w:val="Normal"/>
        <w:rPr/>
      </w:pPr>
      <w:r>
        <w:rPr/>
        <w:t>Когда крещальные воды достигают корней нашей жизни, мы не только освобождаемся от первородного греха, но и Сам Бог приходит, чтобы жить внутри нас, давая нам возможность преобразить эту смертоносную магму в добрую реку, полную жизни, превратиться в источники сладкого благоухания Христова (ср. 2 Кор 2, 15). Крещение – это не аннулирование собственного «я» и внешнего мира. Это также не «волшебное зелье». Это дар Божий человеку, милосердное вмешательство Господа в мою жизнь, в мою историю, которое выкорчевывает корень зла во мне – причину зла во всем мире. Нам не нужно соединяться с ложно обожествляемой природой, когда есть Бог природы, идущий к нам, чтобы соединить нас с Собой.</w:t>
      </w:r>
    </w:p>
    <w:p>
      <w:pPr>
        <w:pStyle w:val="Normal"/>
        <w:rPr/>
      </w:pPr>
      <w:r>
        <w:rPr/>
        <w:t>Крещение приносит нам не материальное, а личное счастье. Мы – личности, и поэтому счастье дают нам те, кто равен нам. Посредством крещения Бог делает нас членами Своей семьи. Я – дитя Божье! Независимо от внешнего течения твоей жизни данная истина поддерживает в тебе внутренний мир. Сознание и опыт моего богосыновства – это новая вулканическая магма, могущая преобразить мой внутренний и внешний мир в царство мира. Я вижу свою жизнь и жизнь других с другой перспективы: с перспективы Любви Божьей.</w:t>
      </w:r>
    </w:p>
    <w:p>
      <w:pPr>
        <w:pStyle w:val="Normal"/>
        <w:rPr/>
      </w:pPr>
      <w:r>
        <w:rPr/>
      </w:r>
    </w:p>
    <w:p>
      <w:pPr>
        <w:pStyle w:val="Normal"/>
        <w:rPr/>
      </w:pPr>
      <w:r>
        <w:rPr/>
        <w:t>Ты помнишь тот день, когда ты родился? Наверняка, нет (и никто не стыдится этого!). В одной красивой мексиканской песне с поздравлениями на день рождения поется: «В день, когда ты родился, родились все цветы, / и в крещальной купели пели соловьи». Только с течением времени мы начинаем понимать огромное значение рождения человека. И, к сожалению, зачастую это понимание приходит слишком поздно. Все цветы и плоды, которые обещает новая жизнь, даются при рождении как бы в зародыше. Крещение же приносит с собой в семени множество плодов мира для тебя и через тебя для мира. Оно открывает новые горизонты твоей жизни. Бог мира позволяет тебе обитать в Его доме. Мир небес снисходит на землю и поселяется в твоем сердце. И эта земля благодаря твоему присутствию превращается в небеса.</w:t>
      </w:r>
    </w:p>
    <w:p>
      <w:pPr>
        <w:pStyle w:val="Normal"/>
        <w:rPr/>
      </w:pPr>
      <w:r>
        <w:rPr/>
        <w:t>История, учитель человечества, напоминает нам о скромном происхождении множества известных людей. Величие рождающегося человека обычно незримо для тех, кто судит только с точки зрения финансов, общественного положения или «качества жизни».</w:t>
      </w:r>
    </w:p>
    <w:p>
      <w:pPr>
        <w:pStyle w:val="Normal"/>
        <w:rPr/>
      </w:pPr>
      <w:r>
        <w:rPr/>
        <w:t>Кто мог сказать, что ребенок, который одним своим зачатием доставил столько ужасных проблем собственной матери и даже подверг ее угрозе смерти (он не был сыном ее мужа), которому из-за экономических и социальных трудностей пришлось родиться в хлеву и из-за которого родителям пришлось бежать на чужбину… Кто мог уверенно сказать, что этот Ребенок – Спаситель мира, Бог крепкий, Отец вечности, Князь мира (ср. Ис 9, 6)? В день Его рождения пели ангелы, воздавая славу Богу на небесах и предвещая мир людям, но лишь немногие услышали это. Всего несколько пастухов, которые были там. Когда Христос принял крещение от Иоанна, Святой Дух явился в виде голубя, и послышался голос Божий, который говорил: «Сей есть Сын Мой возлюбленный» (Мф 3, 17).</w:t>
      </w:r>
    </w:p>
    <w:p>
      <w:pPr>
        <w:pStyle w:val="Normal"/>
        <w:rPr/>
      </w:pPr>
      <w:r>
        <w:rPr/>
        <w:t>Не знаю, пели ли в день твоего крещения соловьи, но будь уверен, что «голубь Божий» наполнил тебя вечным миром – тем самым миром, который обещали ангелы в Вифлееме. И вместо соловьев голос Творца сказал тебе: «Ты мой любимый сын».</w:t>
      </w:r>
    </w:p>
    <w:p>
      <w:pPr>
        <w:pStyle w:val="Normal"/>
        <w:rPr/>
      </w:pPr>
      <w:r>
        <w:rPr/>
        <w:t>Спасибо Тебе, Господи, за мир, который Ты даруешь нам в таинстве крещения, ведь благодаря ему мы всегда знаем, что мы дети любящего нас Отца!</w:t>
      </w:r>
    </w:p>
    <w:p>
      <w:pPr>
        <w:pStyle w:val="Normal"/>
        <w:rPr/>
      </w:pPr>
      <w:r>
        <w:rPr/>
      </w:r>
    </w:p>
    <w:p>
      <w:pPr>
        <w:pStyle w:val="Normal"/>
        <w:rPr/>
      </w:pPr>
      <w:r>
        <w:rPr/>
        <w:t>Епископ Хосе Луис</w:t>
      </w:r>
    </w:p>
    <w:p>
      <w:pPr>
        <w:pStyle w:val="Normal"/>
        <w:rPr/>
      </w:pPr>
      <w:r>
        <w:rPr/>
        <w:t>из «Послания о таинствах»</w:t>
      </w:r>
    </w:p>
    <w:p>
      <w:pPr>
        <w:pStyle w:val="Normal"/>
        <w:rPr/>
      </w:pPr>
      <w:r>
        <w:rPr/>
      </w:r>
    </w:p>
    <w:p>
      <w:pPr>
        <w:pStyle w:val="Normal"/>
        <w:rPr/>
      </w:pPr>
      <w:r>
        <w:rPr/>
      </w:r>
    </w:p>
    <w:p>
      <w:pPr>
        <w:pStyle w:val="Normal"/>
        <w:rPr/>
      </w:pPr>
      <w:r>
        <w:rPr/>
      </w:r>
    </w:p>
    <w:p>
      <w:pPr>
        <w:pStyle w:val="Normal"/>
        <w:rPr/>
      </w:pPr>
      <w:r>
        <w:rPr/>
      </w:r>
    </w:p>
    <w:p>
      <w:pPr>
        <w:pStyle w:val="Style20"/>
        <w:jc w:val="both"/>
        <w:rPr/>
      </w:pPr>
      <w:r>
        <w:rPr/>
        <w:t>Для духа</w:t>
      </w:r>
    </w:p>
    <w:p>
      <w:pPr>
        <w:pStyle w:val="Normal"/>
        <w:rPr/>
      </w:pPr>
      <w:r>
        <w:rPr/>
      </w:r>
    </w:p>
    <w:p>
      <w:pPr>
        <w:pStyle w:val="Normal"/>
        <w:rPr/>
      </w:pPr>
      <w:r>
        <w:rPr/>
      </w:r>
    </w:p>
    <w:p>
      <w:pPr>
        <w:pStyle w:val="Normal"/>
        <w:rPr/>
      </w:pPr>
      <w:r>
        <w:rPr/>
        <w:t>Как известно в Воскресенье Божьего милосердия, 27 апреля, Папа Римский Франциск причислил к лику святых двух своих предшественников – Иоанна XXIII и Иоанна Павла II. В связи с этим к нам обратилась автор книги «Этот человек в деревянных башмаках» Каролина Беджыцка,  которая любезно дала нам разрешение подготовить русский перевод . Мы очень благодарны автору за предоставленную нам возможность и с радостью начинаем публикацию на страницах газеты отрывков из этой книги, которая содержит воспоминания о «польском Папе», собранные автором еще в 1966 г. и касающиеся малоизвестного периода его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390175633"/>
      <w:bookmarkEnd w:id="10"/>
      <w:r>
        <w:rPr>
          <w:szCs w:val="80"/>
        </w:rPr>
        <w:t>Этот человек</w:t>
      </w:r>
      <w:r>
        <w:rPr>
          <w:szCs w:val="72"/>
        </w:rPr>
        <w:t xml:space="preserve">   </w:t>
      </w:r>
      <w:r>
        <w:rPr>
          <w:szCs w:val="80"/>
        </w:rPr>
        <w:t>в деревянных башмаках       1</w:t>
      </w:r>
    </w:p>
    <w:p>
      <w:pPr>
        <w:pStyle w:val="Heading2"/>
        <w:rPr>
          <w:szCs w:val="72"/>
        </w:rPr>
      </w:pPr>
      <w:r>
        <w:rPr>
          <w:rFonts w:eastAsia="Myriad Pro Cond"/>
          <w:szCs w:val="72"/>
        </w:rPr>
        <w:t xml:space="preserve"> </w:t>
      </w:r>
    </w:p>
    <w:p>
      <w:pPr>
        <w:pStyle w:val="Normal"/>
        <w:rPr>
          <w:szCs w:val="72"/>
        </w:rPr>
      </w:pPr>
      <w:r>
        <w:rPr>
          <w:szCs w:val="72"/>
        </w:rPr>
      </w:r>
    </w:p>
    <w:p>
      <w:pPr>
        <w:pStyle w:val="Normal"/>
        <w:rPr/>
      </w:pPr>
      <w:r>
        <w:rPr/>
        <w:t>С чего начинался путь к святости Кароля Войтылы? С момента рукоположения в священники, епископы или с восшествия на папский престол? А каким он был до семинарии, пока жил в миру? Об этом рассказывают люди, работавшие вместе с ним на содовой фабрике «Сольве» в Борек-Фаленцком (район в Кракове) с 1940 по 1944 гг., т.е. когда будущий святой, родившийся, напомним, в 1920 г., едва вступил во взрослую жизнь.</w:t>
      </w:r>
    </w:p>
    <w:p>
      <w:pPr>
        <w:pStyle w:val="Normal"/>
        <w:rPr/>
      </w:pPr>
      <w:r>
        <w:rPr/>
      </w:r>
    </w:p>
    <w:p>
      <w:pPr>
        <w:pStyle w:val="Normal"/>
        <w:rPr/>
      </w:pPr>
      <w:r>
        <w:rPr/>
      </w:r>
    </w:p>
    <w:p>
      <w:pPr>
        <w:pStyle w:val="Normal"/>
        <w:rPr/>
      </w:pPr>
      <w:r>
        <w:rPr/>
      </w:r>
    </w:p>
    <w:p>
      <w:pPr>
        <w:pStyle w:val="Normal"/>
        <w:rPr/>
      </w:pPr>
      <w:r>
        <w:rPr/>
        <w:t xml:space="preserve">Содовая фабрика </w:t>
        <w:br/>
        <w:t>в Борек-Фаленцком</w:t>
      </w:r>
    </w:p>
    <w:p>
      <w:pPr>
        <w:pStyle w:val="Normal"/>
        <w:rPr/>
      </w:pPr>
      <w:r>
        <w:rPr/>
      </w:r>
    </w:p>
    <w:p>
      <w:pPr>
        <w:pStyle w:val="Normal"/>
        <w:rPr/>
      </w:pPr>
      <w:r>
        <w:rPr/>
        <w:t>Содовая фабрика в Борек-Фаленцком заработала в 1906 г. Выбор ее местоположения в околицах Кракова был связан с богатыми залежами необходимого для производства соды минерального сырья, т.е. каменной соли, известняка и угля, а также с близостью рек Вильги и Вислы.</w:t>
      </w:r>
    </w:p>
    <w:p>
      <w:pPr>
        <w:pStyle w:val="Normal"/>
        <w:rPr/>
      </w:pPr>
      <w:r>
        <w:rPr/>
        <w:t>Сначала соду производили по системе Гонигманна, а потом по методу бельгийского инженера Эрнеста Сольве, т.е. аммиачным способом.</w:t>
      </w:r>
    </w:p>
    <w:p>
      <w:pPr>
        <w:pStyle w:val="Normal"/>
        <w:rPr/>
      </w:pPr>
      <w:r>
        <w:rPr/>
        <w:t>В период гитлеровской оккупации в Польше фабрикой руководили немцы, а штат, включая административных работников, состоял из поляков, боровшихся за свободу в рамках движения сопротивления. Предприятие являлось одним из центров этого движения, так как здесь находился склад оружия, с которого оно попадало к партизанам.</w:t>
      </w:r>
    </w:p>
    <w:p>
      <w:pPr>
        <w:pStyle w:val="Normal"/>
        <w:rPr/>
      </w:pPr>
      <w:r>
        <w:rPr/>
        <w:t>Во время арестов, которые часто проводили оккупанты, множество людей находило убежище на территории завода.</w:t>
      </w:r>
    </w:p>
    <w:p>
      <w:pPr>
        <w:pStyle w:val="Normal"/>
        <w:rPr/>
      </w:pPr>
      <w:r>
        <w:rPr/>
        <w:t>Получаемые по радио известия из-за границы поддерживали дух работников фабрики.</w:t>
      </w:r>
    </w:p>
    <w:p>
      <w:pPr>
        <w:pStyle w:val="Normal"/>
        <w:rPr/>
      </w:pPr>
      <w:r>
        <w:rPr/>
        <w:t>В период оккупации от преследований фашистов здесь скрывались различные известные сегодня люди: будущий архиепископ-митрополит Краковский Кароль Войтыла, писатель Войчех Жукровски и публицист Юлиуш Кудрыньски. Они трудились на фабрике как обычные рабочие.</w:t>
      </w:r>
    </w:p>
    <w:p>
      <w:pPr>
        <w:pStyle w:val="Normal"/>
        <w:rPr/>
      </w:pPr>
      <w:r>
        <w:rPr/>
      </w:r>
    </w:p>
    <w:p>
      <w:pPr>
        <w:pStyle w:val="Normal"/>
        <w:rPr/>
      </w:pPr>
      <w:r>
        <w:rPr/>
      </w:r>
    </w:p>
    <w:p>
      <w:pPr>
        <w:pStyle w:val="Normal"/>
        <w:rPr/>
      </w:pPr>
      <w:r>
        <w:rPr/>
      </w:r>
    </w:p>
    <w:p>
      <w:pPr>
        <w:pStyle w:val="Normal"/>
        <w:rPr/>
      </w:pPr>
      <w:r>
        <w:rPr/>
      </w:r>
    </w:p>
    <w:p>
      <w:pPr>
        <w:pStyle w:val="Normal"/>
        <w:rPr/>
      </w:pPr>
      <w:r>
        <w:rPr/>
        <w:t>Владислав Челюх</w:t>
      </w:r>
    </w:p>
    <w:p>
      <w:pPr>
        <w:pStyle w:val="Normal"/>
        <w:rPr/>
      </w:pPr>
      <w:r>
        <w:rPr/>
        <w:t>В начале немецкой оккупации в котельную Сольве, а точнее на водоочистку пришел работать молодой рабочий Кароль Войтыла.</w:t>
      </w:r>
    </w:p>
    <w:p>
      <w:pPr>
        <w:pStyle w:val="Normal"/>
        <w:rPr/>
      </w:pPr>
      <w:r>
        <w:rPr/>
        <w:t>Мы называли его просто студентом. Я помню его как работящего, скромного и очень приятного коллегу. Мы работали в одной смене. Когда он проходил по машинному залу, неся в ведрах на носилках едкое кали, необходимое для умягчения воды, то останавливался, мы садились на фундамент машины и говорили на разные темы.</w:t>
      </w:r>
    </w:p>
    <w:p>
      <w:pPr>
        <w:pStyle w:val="Normal"/>
        <w:rPr/>
      </w:pPr>
      <w:r>
        <w:rPr/>
        <w:t>Он был очень набожным. В ночную смену около полуночи вставал на колени посреди водоочистки и молился. Я не раз подходил к нему и вполголоса, чтобы не мешать, сообщал, что конденсат затвердел. Через пару минут он заканчивал молитву и брался за работу. Но не все рабочие с уважением относились к религиозному человеку. Были и такие, кто, пока он молился, бросали в него паклю или другие предметы, мешая ему.</w:t>
      </w:r>
    </w:p>
    <w:p>
      <w:pPr>
        <w:pStyle w:val="Normal"/>
        <w:rPr/>
      </w:pPr>
      <w:r>
        <w:rPr/>
        <w:t>Помню, как Кароль Войтыла по дороге с работы попал в аварию. Его сбила немецкая машина, и он примерно с полгода провел в больнице.</w:t>
      </w:r>
    </w:p>
    <w:p>
      <w:pPr>
        <w:pStyle w:val="Normal"/>
        <w:rPr/>
      </w:pPr>
      <w:r>
        <w:rPr/>
        <w:t>После оккупации, уже будучи священником, он однажды навестил меня. Потом стал епископом, а вскоре и архиепископом-митрополитом Краковским. Редко бывает, чтобы человек, взошедший на вершины общественной жизни, не забыл о людях из той среды, из которой вышел. Именно за это люди уважают архиепископа-митрополита Кароля Войтылу.</w:t>
      </w:r>
    </w:p>
    <w:p>
      <w:pPr>
        <w:pStyle w:val="Normal"/>
        <w:rPr/>
      </w:pPr>
      <w:r>
        <w:rPr/>
      </w:r>
    </w:p>
    <w:p>
      <w:pPr>
        <w:pStyle w:val="Normal"/>
        <w:rPr/>
      </w:pPr>
      <w:r>
        <w:rPr/>
      </w:r>
    </w:p>
    <w:p>
      <w:pPr>
        <w:pStyle w:val="Normal"/>
        <w:rPr/>
      </w:pPr>
      <w:r>
        <w:rPr/>
      </w:r>
    </w:p>
    <w:p>
      <w:pPr>
        <w:pStyle w:val="Normal"/>
        <w:rPr/>
      </w:pPr>
      <w:r>
        <w:rPr/>
        <w:t>Франчишек Лабусь</w:t>
      </w:r>
    </w:p>
    <w:p>
      <w:pPr>
        <w:pStyle w:val="Normal"/>
        <w:rPr/>
      </w:pPr>
      <w:r>
        <w:rPr/>
        <w:t>30 лет проработал взрывником в каменоломне в Закшувеке. 90-летний тяжело больной Франчишек Лабусь вспоминает:</w:t>
      </w:r>
    </w:p>
    <w:p>
      <w:pPr>
        <w:pStyle w:val="Normal"/>
        <w:rPr/>
      </w:pPr>
      <w:r>
        <w:rPr/>
        <w:t>Когда он пришел к нам работать, был еще совсем молодым, мне было его так жалко. Не знаю, но он ни на что не годился. Я думал: уж лучше ему пойти в священники. У него были такие нежные руки.</w:t>
      </w:r>
    </w:p>
    <w:p>
      <w:pPr>
        <w:pStyle w:val="Normal"/>
        <w:rPr/>
      </w:pPr>
      <w:r>
        <w:rPr/>
        <w:t>Я не давал ему работать, а он работал. Да оно и правда: мне-то уже на покой пора было, а он только начинал жить. Помогал мне наматывать проволоку, носил за мной взрывчатые вещества.</w:t>
      </w:r>
    </w:p>
    <w:p>
      <w:pPr>
        <w:pStyle w:val="Normal"/>
        <w:rPr/>
      </w:pPr>
      <w:r>
        <w:rPr/>
        <w:t>Однажды я их устанавливал, а он стоял рядом. И тут я говорю ему: «Лучше тебе стать священником». А он только улыбнулся.</w:t>
      </w:r>
    </w:p>
    <w:p>
      <w:pPr>
        <w:pStyle w:val="Normal"/>
        <w:rPr/>
      </w:pPr>
      <w:r>
        <w:rPr/>
        <w:t>Потом вспоминал те мои слова, когда уже стал священником.</w:t>
      </w:r>
    </w:p>
    <w:p>
      <w:pPr>
        <w:pStyle w:val="Normal"/>
        <w:rPr>
          <w:i/>
          <w:i/>
        </w:rPr>
      </w:pPr>
      <w:r>
        <w:rPr>
          <w:i/>
        </w:rPr>
        <w:t>Продолжение следует</w:t>
      </w:r>
    </w:p>
    <w:p>
      <w:pPr>
        <w:pStyle w:val="NoParagraphStyle"/>
        <w:rPr>
          <w:i/>
          <w:i/>
        </w:rPr>
      </w:pPr>
      <w:r>
        <w:rPr>
          <w:i/>
        </w:rPr>
      </w:r>
    </w:p>
    <w:p>
      <w:pPr>
        <w:pStyle w:val="Osnovnoitext"/>
        <w:rPr/>
      </w:pPr>
      <w:r>
        <w:rPr/>
      </w:r>
    </w:p>
    <w:p>
      <w:pPr>
        <w:pStyle w:val="Normal"/>
        <w:rPr/>
      </w:pPr>
      <w:r>
        <w:rPr/>
      </w:r>
    </w:p>
    <w:p>
      <w:pPr>
        <w:pStyle w:val="Normal"/>
        <w:rPr/>
      </w:pPr>
      <w:r>
        <w:rPr/>
      </w:r>
    </w:p>
    <w:p>
      <w:pPr>
        <w:pStyle w:val="Normal"/>
        <w:rPr/>
      </w:pPr>
      <w:r>
        <w:rPr/>
      </w:r>
    </w:p>
    <w:p>
      <w:pPr>
        <w:pStyle w:val="Heading2"/>
        <w:rPr>
          <w:szCs w:val="24"/>
        </w:rPr>
      </w:pPr>
      <w:bookmarkStart w:id="11" w:name="__RefHeading___Toc390175634"/>
      <w:bookmarkEnd w:id="11"/>
      <w:r>
        <w:rPr>
          <w:szCs w:val="72"/>
        </w:rPr>
        <w:t>Среди гонений</w:t>
      </w:r>
      <w:r>
        <w:rPr>
          <w:szCs w:val="96"/>
        </w:rPr>
        <w:t xml:space="preserve"> </w:t>
      </w:r>
      <w:r>
        <w:rPr>
          <w:szCs w:val="60"/>
        </w:rPr>
        <w:t>/7</w:t>
      </w:r>
    </w:p>
    <w:p>
      <w:pPr>
        <w:pStyle w:val="Normal"/>
        <w:rPr>
          <w:szCs w:val="24"/>
        </w:rPr>
      </w:pPr>
      <w:r>
        <w:rPr>
          <w:szCs w:val="24"/>
        </w:rPr>
      </w:r>
    </w:p>
    <w:p>
      <w:pPr>
        <w:pStyle w:val="Normal"/>
        <w:rPr/>
      </w:pPr>
      <w:r>
        <w:rPr>
          <w:b/>
        </w:rPr>
        <w:t>35) Воронич Иосиф Янович.</w:t>
      </w:r>
      <w:r>
        <w:rPr/>
        <w:t xml:space="preserve"> ...Обслуживал приходы в селах Бучки, Горбулевка, Ойцовка Ушомирского деканата, с 1922 г. являлся администратором приходов в с. Ходорки и пос. Брусилов, а позднее — в селах Дидовщизна и Новоселица. С 1925 г. служил в с. Бучки, обслуживал также приходы Ушомир и сел Велезники, Эмильчин, Баращи и др. В апреле 1929 г. был арестован, но в январе 1930 г. освобожден после уплаты налога в сумме 1000 руб. 29 августа 1933 г. он был арестован по групповому делу католического духовенства (дело «Блехман, Воронич и др.»). Обвинялся «в передаче польскому консульству шпионских сведений о политико-экономическом состоянии Украины, проведении националистической работы, воспитании польского населения в духе ненависти к советской власти и в подготовке кадров для вооруженной борьбы с советской властью». 24 февраля 1934 г. приговорен по ст. 54-6 и 54-11 УК УССР к 3 годам лагерей (ПП ОСО при КГТТУ УССР). Отправлен в Карлаг, откуда 4 декабря 1936 г. был освобожден с ограничением проживания в 6 крупнейших городах и пограничных областях. Поселился в Севастополе, позднее переехал в Керчь. 30 сентября 1937 г. в польский Красный крест пришло его последнее письмо из Керчи, в котором он сообщал, что тяжело болен, но не имеет средств для лечения, хотя родственники в Польше и стараются ему помогать, но их возможности невелики. 28 июня 1938 г. польское посольство получило информацию о том, что в 1937 г. о. Иосиф был арестован в Керчи и осужден. Дальнейшая судьба неизвестна (ср. Соколовський О.К., Церква Христова 1920-1940. Переслідування християн в СРСР, Київ 1999, с. 38; Книга памяти. Мартиролог Католической Церкви в СССР, М. 2000, с. 218-219).</w:t>
      </w:r>
    </w:p>
    <w:p>
      <w:pPr>
        <w:pStyle w:val="Normal"/>
        <w:rPr/>
      </w:pPr>
      <w:r>
        <w:rPr/>
      </w:r>
    </w:p>
    <w:p>
      <w:pPr>
        <w:pStyle w:val="Normal"/>
        <w:rPr/>
      </w:pPr>
      <w:r>
        <w:rPr>
          <w:b/>
        </w:rPr>
        <w:t>36) Врубель Адам Иванович.</w:t>
      </w:r>
      <w:r>
        <w:rPr/>
        <w:t xml:space="preserve"> Родился в 1895 г. в с. Таменовцы Крукеницинского уезда подо Львовом. Окончил Львовскую духовную семинарию и в 1919 г. был рукоположен. С 1919 г. викарий прихода в Коломые, с 1923 г. законоучитель в с. Козова, с 1925 г. настоятель прихода в Мильно, с 1929 г. в с. Швейково, с 1933 г. в с. Могильница Будзянского района Тернопольской области, оставался там во время советской оккупации. В конце 1939 г. о. Адам был арестован и отправлен для дальнейшего следствия в Харьковскую тюрьму, где был приговорен к высшей мере наказания с заменой на 10 лет лагерей. Отправлен в Севвостоклаг (Магаданская область), где 28 сентября 1941 г. был амнистирован как гражданин Польши и освобожден. Стал капелланом 7-й Пехотной дивизии Армии Андерса, обслуживал семьи польский военных в Казахстане. После окончания войны остался в Англии, стал настоятелем прихода в Лондоне. Почетный капеллан, почетный каноник митрополитальной капитулы. Скончался в Лондоне (точная дата смерти неизвестна) (ср. Книга памяти. Мартиролог Католической Церкви в СССР, М. 2000, с. 317).</w:t>
      </w:r>
    </w:p>
    <w:p>
      <w:pPr>
        <w:pStyle w:val="Normal"/>
        <w:rPr/>
      </w:pPr>
      <w:r>
        <w:rPr/>
      </w:r>
    </w:p>
    <w:p>
      <w:pPr>
        <w:pStyle w:val="Normal"/>
        <w:rPr/>
      </w:pPr>
      <w:r>
        <w:rPr>
          <w:b/>
        </w:rPr>
        <w:t xml:space="preserve">37) Галензовский Кароль Викентьевич. </w:t>
      </w:r>
      <w:r>
        <w:rPr/>
        <w:t>Родился в 1879 г. в Летичеве возле Каменец-Подольского. Окончил Житомирскую духовную семинарию и в 1908 г. был рукоположен. Викарий прихода и законоучитель учебных заведений в Виннице. В 1926 г., не выдержав давления и угроз со стороны органов ГПУ, тайно перешел польскую границу. Был законоучителем в Луцке, позднее стал каноником, потом -</w:t>
        <w:br/>
        <w:t>прелатом. Оставался в Луцке во время советской и немецкой оккупации. После возвращения Красной Армии и установления советской власти о. Кароль в 1945 г. вместе с епископом А. Шеленжеком был арестован. 6 мая 1946 г. приговорен по ст. 54-1 «а» и 54-11 УК УССР к 8 годам лагерей (ПП ОСО при МГБ СССР). Отправлен в Карлаг Карагандинской области, откуда 21 мая 1946 г. был освобожден без права выезда. Продолжал работать в лагере в качестве вольнонаемного. Около 1950 г. скончался в Караганде (точная дата смерти неизвестна) (ср. Книга памяти. Мартиролог Католической Церкви в СССР, М. 2000, с. 49-50).</w:t>
      </w:r>
    </w:p>
    <w:p>
      <w:pPr>
        <w:pStyle w:val="Normal"/>
        <w:rPr/>
      </w:pPr>
      <w:r>
        <w:rPr/>
      </w:r>
    </w:p>
    <w:p>
      <w:pPr>
        <w:pStyle w:val="Normal"/>
        <w:rPr/>
      </w:pPr>
      <w:r>
        <w:rPr>
          <w:b/>
        </w:rPr>
        <w:t>38) Галиш Антоний Андреевич (греко-католик).</w:t>
      </w:r>
      <w:r>
        <w:rPr/>
        <w:t xml:space="preserve"> Родился в 1894 г. в селе Клюгарки Лукачевского округа Закарпатской области. Украинец, образование высшее духовное. До ареста проживал в селе Имстичево Иршавского округа. 28-30 апреля 1950 г. был осужден Судебной коллегией по уголовным делам Закарпатского областного суда по ст. 54-10 ч.2 УК УССР к лишению свободы в исправительно-трудовых лагерях сроком на 25 лет с поражением в правах на 5 лет. Начало срока - 6 апреля 1950 г. Конец срока - 6 апреля 1975 г. Наказание отбывал в Особом Луговом лагере МВД СССР на территории Карагандинской обл., куда 17 ноября 1950 г. прибыл из тюрьмы №1 (так в архивном документе). 2 сентября 1951 г. для дальнейшего отбытия наказания убыл в Камышлаг на территории Омской обл. (ср. Архивная карточка № 7469, в: Архив ЦПСИП Карагандинской обл.).</w:t>
      </w:r>
    </w:p>
    <w:p>
      <w:pPr>
        <w:pStyle w:val="Normal"/>
        <w:rPr/>
      </w:pPr>
      <w:r>
        <w:rPr/>
      </w:r>
    </w:p>
    <w:p>
      <w:pPr>
        <w:pStyle w:val="Normal"/>
        <w:rPr/>
      </w:pPr>
      <w:r>
        <w:rPr>
          <w:b/>
        </w:rPr>
        <w:t>39) Гарайда Дезидерий (гре</w:t>
        <w:softHyphen/>
        <w:t>ко-ка</w:t>
        <w:softHyphen/>
        <w:t>толик).</w:t>
      </w:r>
      <w:r>
        <w:rPr/>
        <w:t xml:space="preserve"> Настоятель церкви Рождества Пресвятой Богородицы в с. Новое село Виноградовского р-на. Родился 21 сентября 1911 г. в семье Михаила Гарайды и Елизаветы Луци в с. Чичоровци (Словакия). Получив начальное образование в родном селе, продолжил обучение в Кошицкой гимназии. Здесь у него созрело призвание к духовной жизни, и в 1932 г. он поступает в Ужгородскую духовную семинарию. 16 августа 1936 г. во время обедни в Ужгородском кафедральном храме епископ Мукачевской греко-католической епархии Александр Стойка рукоположил в священники 10 семинаристов. Среди них был и Дезидерий Гарайда, принявший целибат. После рукоположения назначен вспомогательным священником в с. Белки Иршавского р-на, где в то время настоятелем был о. Виктор Хома, а с 1938 г. исполняет обязанности вспомогательного священника в г. Берегово. В 1941 г. епископ назначает о. Дезидерия катехизатором в школах г. Берегово. В 1945 г. Стефан Чизмар, настоятель с. Новое село, выезжает в Чехословакию во избежание преследований, а на его место епископ назначает о. Дезидерия Гарайду. В начале 1949 г. ему, как и всем греко-католическим священникам, не согласившимся «добровольно воссоединиться» с русским православием, было запрещено заниматься пастырской деятельностью. Сотрудники КГБ строго и точно выполняли мероприятия по ликвидации унии, разработанные уполномоченным по делам Русской Православной Церкви по Закарпатской обл. А.Г. Шерстюком. А именно: «Не допускать проживания и устройства на государственную службу униатских священников в городах и селах...». Ради выживания о. Гарайда вынужден был наниматься на различные временные и низкооплачиваемые работы и всегда находился в поле зрения сотрудников КГБ, которые время от времени приглашали его на «задушевные» беседы в свои кабинеты. 22 марта 1950 г.</w:t>
        <w:br/>
        <w:t>о. Гарайда был арестован. Закарпатский областной суд 8 мая 1950 г. приговорил его к 25 годам лишения свободы с поражением в правах сроком на 5 лет и конфискацией принадлежащего ему имущества. Через тюрьму-распределитель Львова он был вывезен в лагеря ГУЛАГа Казахской ССР. Как и все заключенные, о. Гарайда бесплатно работал в лагерях: Чурубай-Нура (сейчас г. Абай – прим. ред.), с. Дубовка, г. Экибастуз и Кемерово, на различных работах в строительстве. Из мест лишения свободы был освобожден по амнистии 11 мая 1956 г. Вернулся домой в г. Берегово. После многих мытарств ему удается устроиться на работу на Береговском консервном заводе. О. Дезидерий Гарайда не забыл и о своем основном призвании - пастыря. В Берегово из лагерей ГУЛАГа возвращается целая группа священников, и они вместе организуют здесь миссионерскую пастырскую работу.</w:t>
        <w:br/>
        <w:t>О. Дезидерий активно проводит богослужения, обряды крещения, венчания, похорон, занимается катехизацией молодежи в г. Берегово и за его пределами.</w:t>
      </w:r>
    </w:p>
    <w:p>
      <w:pPr>
        <w:pStyle w:val="Normal"/>
        <w:rPr/>
      </w:pPr>
      <w:r>
        <w:rPr/>
        <w:t>22 сентября 1975 г. на 65-м году жизни и 40-м году своего священства о. Дезидерий Гарайда умер в г. Берегово. 24 сентября своего собрата тайон похоронили отцы Иосиф Легеза, Иосиф Кампов, Стефан Бендас, Евгений Пасулька, Виктор Шуба, Иван Миня, Василий Похил, Михаил Тербан, Павел Медвецкий и Николай Васовчик. Останки о. Дезидерия Гарайды были перевезены в г. Ужгород и похоронены на Кальварии. Согласно ст. 1 Закона Украинской ССР «О реабилитации жертв политических репрессий на Украине» от 17 апреля 1991 г. о. Дезидерий Гарайда был реабилитирован 24 июля 1992 г. (ср. Бендас С., Бендас Д., Священники-мученики, сповідники вірності, Ужгород, Видавництво «Закарпаття», 1999, с. 52-54).</w:t>
      </w:r>
    </w:p>
    <w:p>
      <w:pPr>
        <w:pStyle w:val="Normal"/>
        <w:rPr>
          <w:i/>
          <w:i/>
        </w:rPr>
      </w:pPr>
      <w:r>
        <w:rPr>
          <w:i/>
        </w:rPr>
        <w:t>Продолжение следует</w:t>
      </w:r>
    </w:p>
    <w:p>
      <w:pPr>
        <w:pStyle w:val="Normal"/>
        <w:autoSpaceDE w:val="false"/>
        <w:spacing w:lineRule="auto" w:line="288"/>
        <w:textAlignment w:val="center"/>
        <w:rPr>
          <w:rFonts w:ascii="Minion Pro" w:hAnsi="Minion Pro" w:cs="Minion Pro"/>
          <w:i/>
          <w:i/>
          <w:color w:val="000000"/>
          <w:sz w:val="24"/>
          <w:szCs w:val="24"/>
        </w:rPr>
      </w:pPr>
      <w:r>
        <w:rPr>
          <w:rFonts w:cs="Minion Pro" w:ascii="Minion Pro" w:hAnsi="Minion Pro"/>
          <w:i/>
          <w:color w:val="000000"/>
          <w:sz w:val="24"/>
          <w:szCs w:val="24"/>
        </w:rPr>
      </w:r>
    </w:p>
    <w:p>
      <w:pPr>
        <w:pStyle w:val="Normal"/>
        <w:autoSpaceDE w:val="false"/>
        <w:spacing w:lineRule="auto" w:line="288"/>
        <w:textAlignment w:val="center"/>
        <w:rPr>
          <w:rFonts w:ascii="Minion Pro" w:hAnsi="Minion Pro" w:cs="Minion Pro"/>
          <w:color w:val="000000"/>
          <w:sz w:val="24"/>
          <w:szCs w:val="24"/>
        </w:rPr>
      </w:pPr>
      <w:r>
        <w:rPr>
          <w:rFonts w:cs="Minion Pro" w:ascii="Minion Pro" w:hAnsi="Minion Pro"/>
          <w:color w:val="000000"/>
          <w:sz w:val="24"/>
          <w:szCs w:val="24"/>
        </w:rPr>
      </w:r>
    </w:p>
    <w:p>
      <w:pPr>
        <w:pStyle w:val="Normal"/>
        <w:autoSpaceDE w:val="false"/>
        <w:spacing w:lineRule="auto" w:line="288"/>
        <w:textAlignment w:val="center"/>
        <w:rPr>
          <w:rFonts w:ascii="Minion Pro" w:hAnsi="Minion Pro" w:cs="Minion Pro"/>
          <w:color w:val="000000"/>
          <w:sz w:val="24"/>
          <w:szCs w:val="24"/>
        </w:rPr>
      </w:pPr>
      <w:r>
        <w:rPr>
          <w:rFonts w:cs="Minion Pro" w:ascii="Minion Pro" w:hAnsi="Minion Pro"/>
          <w:color w:val="000000"/>
          <w:sz w:val="24"/>
          <w:szCs w:val="24"/>
        </w:rPr>
      </w:r>
    </w:p>
    <w:p>
      <w:pPr>
        <w:pStyle w:val="Normal"/>
        <w:autoSpaceDE w:val="false"/>
        <w:spacing w:lineRule="auto" w:line="288"/>
        <w:textAlignment w:val="center"/>
        <w:rPr>
          <w:rFonts w:ascii="Minion Pro" w:hAnsi="Minion Pro" w:cs="Minion Pro"/>
          <w:color w:val="000000"/>
          <w:sz w:val="24"/>
          <w:szCs w:val="24"/>
        </w:rPr>
      </w:pPr>
      <w:r>
        <w:rPr>
          <w:rFonts w:cs="Minion Pro" w:ascii="Minion Pro" w:hAnsi="Minion Pro"/>
          <w:color w:val="000000"/>
          <w:sz w:val="24"/>
          <w:szCs w:val="24"/>
        </w:rPr>
      </w:r>
    </w:p>
    <w:p>
      <w:pPr>
        <w:pStyle w:val="Style20"/>
        <w:jc w:val="both"/>
        <w:rPr/>
      </w:pPr>
      <w:r>
        <w:rPr/>
        <w:t>Для дух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Heading2"/>
        <w:rPr>
          <w:szCs w:val="72"/>
        </w:rPr>
      </w:pPr>
      <w:bookmarkStart w:id="12" w:name="__RefHeading___Toc390175635"/>
      <w:bookmarkEnd w:id="12"/>
      <w:r>
        <w:rPr>
          <w:szCs w:val="72"/>
        </w:rPr>
        <w:t>Папа о характеристиках любви супругов-христиан</w:t>
      </w:r>
    </w:p>
    <w:p>
      <w:pPr>
        <w:pStyle w:val="Normal"/>
        <w:rPr>
          <w:szCs w:val="72"/>
        </w:rPr>
      </w:pPr>
      <w:r>
        <w:rPr>
          <w:szCs w:val="72"/>
        </w:rPr>
      </w:r>
    </w:p>
    <w:p>
      <w:pPr>
        <w:pStyle w:val="Normal"/>
        <w:rPr/>
      </w:pPr>
      <w:r>
        <w:rPr/>
        <w:t>Верность, постоянство и плодовитость – вот характерные черты любви Иисуса к Его невесте Церкви. И таковы же характеристики подлинно христианского брака. Об этом говорил Папа Франциск в своей проповеди на утренней Евхаристии в часовне Дома св. Марфы 2 июня.</w:t>
      </w:r>
    </w:p>
    <w:p>
      <w:pPr>
        <w:pStyle w:val="Normal"/>
        <w:rPr/>
      </w:pPr>
      <w:r>
        <w:rPr/>
        <w:t>15 супружеских пар, 15 общих судеб начались у алтаря 25, 50 и 60 лет назад и сегодня вновь у алтаря вместе с Папой Франциском благодарили Бога за достигнутые цели. Необычная для часовни Дома св. Марфы сцена дала понтифику повод поразмышлять над тремя столпами супружеской любви с точки зрения христианского вероучения: верность, постоянство и плодовитость. Вот «три ориентира любви Иисуса к Отцу, к Матери и к Церкви, – пояснил Папа. – Любовь Иисуса к Церкви велика. Он обручился с ней из любви. Его невеста прекрасна и свята. И в то же время она – грешница, но, даже несмотря на это, Он все же любит ее». То, как Он ее любит, раскрывает три характеристики этой любви:</w:t>
      </w:r>
    </w:p>
    <w:p>
      <w:pPr>
        <w:pStyle w:val="Normal"/>
        <w:rPr/>
      </w:pPr>
      <w:r>
        <w:rPr/>
      </w:r>
    </w:p>
    <w:p>
      <w:pPr>
        <w:pStyle w:val="Normal"/>
        <w:rPr/>
      </w:pPr>
      <w:r>
        <w:rPr/>
        <w:t>«Это любовь верная. Она постоянна, потому что Его любовь к Церкви никогда не ослабевает, и это любовь плодовитая. Любовь верна. Иисус верен! Св. Павел в одном из своих посланий говорит: “Если ты исповедуешь Христа, и Он исповедует тебя перед Отцом. Если отречешься от Христа, и Он отречется от тебя. Если ты неверен, Он остается верен, потому что не может отречься от Себя” (ср. 2 Тим 2, 13). Верность – это само бытие любви Иисуса. Его любовь к Церкви верна. И та же верность – свет для брака. Верность любви. Навсегда».</w:t>
      </w:r>
    </w:p>
    <w:p>
      <w:pPr>
        <w:pStyle w:val="Normal"/>
        <w:rPr/>
      </w:pPr>
      <w:r>
        <w:rPr/>
        <w:t>Любовь верна всегда и всегда непреклонна в своем постоянстве. Так же, как любовь Иисуса к Его невесте:</w:t>
      </w:r>
    </w:p>
    <w:p>
      <w:pPr>
        <w:pStyle w:val="Normal"/>
        <w:rPr/>
      </w:pPr>
      <w:r>
        <w:rPr/>
      </w:r>
    </w:p>
    <w:p>
      <w:pPr>
        <w:pStyle w:val="Normal"/>
        <w:rPr/>
      </w:pPr>
      <w:r>
        <w:rPr/>
        <w:t>«Супружеская жизнь должна быть постоянной, стойкой. Иначе любовь не сохранить. Постоянство любви в прекрасные и трудные моменты. Когда бывают трудности с детьми, нехватка денег, проблемы там и сям, любовь остается постоянной, всегда старается решить проблемы, чтобы сохранить семью. Муж и жена постоянны. Каждое утро они встают и ведут семью вперед.</w:t>
      </w:r>
    </w:p>
    <w:p>
      <w:pPr>
        <w:pStyle w:val="Normal"/>
        <w:rPr/>
      </w:pPr>
      <w:r>
        <w:rPr/>
        <w:t>Третья характеристика – плодовитость. Любовь Иисуса делает Церковь плодовитой, позволяет ей рождать новых детей в крещении. Благодаря этой супружеской любви Церковь растет. В браке эта плодовитость порой подвергается испытанию, потому что дети не рождаются или болеют. В таких испытаниях, как подчеркнул Папа, супруги смотрят на Иисуса и обретают силу плодородия, которую Он дает Своей Церкви. С другой стороны, как добавил далее понтифик, «есть такие вещи, которые не нравятся Иисусу», т.е. когда брак бесплоден по собственному решению пары:</w:t>
      </w:r>
    </w:p>
    <w:p>
      <w:pPr>
        <w:pStyle w:val="Normal"/>
        <w:rPr/>
      </w:pPr>
      <w:r>
        <w:rPr/>
      </w:r>
    </w:p>
    <w:p>
      <w:pPr>
        <w:pStyle w:val="Normal"/>
        <w:rPr/>
      </w:pPr>
      <w:r>
        <w:rPr/>
        <w:t>«Это пары, которые не хотят детей и намеренно отвергают плодовитость. Культура достатка десятилетия убеждала нас: “Лучше не иметь детей. Тогда ты сможешь увидеть мир, ездить в отпуск, купить домик в деревне. Будешь жить спокойно”. Может быть, лучше или удобнее завести собаку, двух кошек и направить свою любовь на этих кошек и собаку. Как вы думаете? Вы видели такое? Такая пара, в конце концов, состарится в одиночестве, в горьком злом одиночестве. Она не плодовита, не делает того, что делает Иисус и Его невеста, которой Он дает плодовитость».</w:t>
      </w:r>
    </w:p>
    <w:p>
      <w:pPr>
        <w:pStyle w:val="Normal"/>
        <w:rPr/>
      </w:pPr>
      <w:r>
        <w:rPr/>
      </w:r>
    </w:p>
    <w:p>
      <w:pPr>
        <w:pStyle w:val="Normal"/>
        <w:rPr/>
      </w:pPr>
      <w:r>
        <w:rPr/>
        <w:t>Источник: Ватиканское радио</w:t>
      </w:r>
    </w:p>
    <w:p>
      <w:pPr>
        <w:pStyle w:val="Normal"/>
        <w:rPr/>
      </w:pPr>
      <w:r>
        <w:rPr/>
      </w:r>
    </w:p>
    <w:p>
      <w:pPr>
        <w:pStyle w:val="Normal"/>
        <w:rPr/>
      </w:pPr>
      <w:r>
        <w:rPr/>
      </w:r>
    </w:p>
    <w:p>
      <w:pPr>
        <w:pStyle w:val="Normal"/>
        <w:rPr/>
      </w:pPr>
      <w:r>
        <w:rPr/>
      </w:r>
    </w:p>
    <w:p>
      <w:pPr>
        <w:pStyle w:val="Normal"/>
        <w:rPr/>
      </w:pPr>
      <w:r>
        <w:rPr/>
      </w:r>
    </w:p>
    <w:p>
      <w:pPr>
        <w:pStyle w:val="Style20"/>
        <w:jc w:val="both"/>
        <w:rPr/>
      </w:pPr>
      <w:r>
        <w:rPr/>
        <w:t>Живое Евангелие</w:t>
      </w:r>
    </w:p>
    <w:p>
      <w:pPr>
        <w:pStyle w:val="Normal"/>
        <w:rPr>
          <w:b/>
          <w:b/>
          <w:bCs/>
          <w:i/>
          <w:i/>
          <w:iCs/>
          <w:color w:val="4F81BD"/>
        </w:rPr>
      </w:pPr>
      <w:r>
        <w:rPr>
          <w:b/>
          <w:bCs/>
          <w:i/>
          <w:iCs/>
          <w:color w:val="4F81BD"/>
        </w:rPr>
      </w:r>
    </w:p>
    <w:p>
      <w:pPr>
        <w:pStyle w:val="Normal"/>
        <w:rPr>
          <w:b/>
          <w:b/>
          <w:bCs/>
          <w:i/>
          <w:i/>
          <w:iCs/>
          <w:color w:val="4F81BD"/>
        </w:rPr>
      </w:pPr>
      <w:r>
        <w:rPr>
          <w:b/>
          <w:bCs/>
          <w:i/>
          <w:iCs/>
          <w:color w:val="4F81BD"/>
        </w:rPr>
      </w:r>
    </w:p>
    <w:p>
      <w:pPr>
        <w:pStyle w:val="Heading2"/>
        <w:rPr>
          <w:szCs w:val="72"/>
        </w:rPr>
      </w:pPr>
      <w:bookmarkStart w:id="13" w:name="__RefHeading___Toc390175636"/>
      <w:bookmarkEnd w:id="13"/>
      <w:r>
        <w:rPr>
          <w:szCs w:val="72"/>
        </w:rPr>
        <w:t>Бл. Анна Мария Таджи</w:t>
      </w:r>
    </w:p>
    <w:p>
      <w:pPr>
        <w:pStyle w:val="Normal"/>
        <w:rPr>
          <w:szCs w:val="72"/>
        </w:rPr>
      </w:pPr>
      <w:r>
        <w:rPr>
          <w:szCs w:val="72"/>
        </w:rPr>
      </w:r>
    </w:p>
    <w:p>
      <w:pPr>
        <w:pStyle w:val="Normal"/>
        <w:rPr/>
      </w:pPr>
      <w:r>
        <w:rPr/>
        <w:t>Сиена 29 мая 1769 г. – Рим, 9 июня 1837 г.</w:t>
      </w:r>
    </w:p>
    <w:p>
      <w:pPr>
        <w:pStyle w:val="Normal"/>
        <w:rPr/>
      </w:pPr>
      <w:r>
        <w:rPr/>
        <w:t>Этимология: Анна – «благодать», «благодетельница» с иврита.</w:t>
      </w:r>
    </w:p>
    <w:p>
      <w:pPr>
        <w:pStyle w:val="Normal"/>
        <w:rPr/>
      </w:pPr>
      <w:r>
        <w:rPr/>
      </w:r>
    </w:p>
    <w:p>
      <w:pPr>
        <w:pStyle w:val="Normal"/>
        <w:rPr/>
      </w:pPr>
      <w:r>
        <w:rPr/>
        <w:t>«Римский мартиролог»:</w:t>
      </w:r>
    </w:p>
    <w:p>
      <w:pPr>
        <w:pStyle w:val="Normal"/>
        <w:rPr/>
      </w:pPr>
      <w:r>
        <w:rPr/>
        <w:br/>
        <w:t xml:space="preserve">«В Риме бл. Анна Мария Таиджи, мать семейства, которая, несмотря на суровое обращение жестокого мужа, продолжала заботиться о нем и воспитывать своих семерых детей, не прекращая при этом оказывать духовную </w:t>
        <w:br/>
        <w:t>и материальную помощь неимущим и больным».</w:t>
      </w:r>
    </w:p>
    <w:p>
      <w:pPr>
        <w:pStyle w:val="Normal"/>
        <w:rPr/>
      </w:pPr>
      <w:r>
        <w:rPr/>
      </w:r>
    </w:p>
    <w:p>
      <w:pPr>
        <w:pStyle w:val="Normal"/>
        <w:rPr/>
      </w:pPr>
      <w:r>
        <w:rPr/>
      </w:r>
    </w:p>
    <w:p>
      <w:pPr>
        <w:pStyle w:val="Normal"/>
        <w:rPr/>
      </w:pPr>
      <w:r>
        <w:rPr/>
        <w:t>Бл. Анна Мария Таиджи родилась в Сиене 29 мая 1769 г. и была крещена на следующий день. Когда ей исполнилось шесть лет, ее родители, Луи Джаннетти и Мария Маси, из-за финансовых трудностей решили перебраться в Рим.</w:t>
      </w:r>
    </w:p>
    <w:p>
      <w:pPr>
        <w:pStyle w:val="Normal"/>
        <w:rPr/>
      </w:pPr>
      <w:r>
        <w:rPr/>
        <w:t>В Вечном городе ее воспитание поручили сестрам из конгрегации Милостивых учительниц Филиппини, у которых она за два года прошла полное обучение.</w:t>
      </w:r>
    </w:p>
    <w:p>
      <w:pPr>
        <w:pStyle w:val="Normal"/>
        <w:rPr/>
      </w:pPr>
      <w:r>
        <w:rPr/>
        <w:t>Чтобы помочь нуждающимся родителям, Анна Мария бралась за самую черную работу.</w:t>
      </w:r>
    </w:p>
    <w:p>
      <w:pPr>
        <w:pStyle w:val="Normal"/>
        <w:rPr/>
      </w:pPr>
      <w:r>
        <w:rPr/>
        <w:t>Еще совсем юной она вышла замуж за Доменико Таиджи, человека благочестивого, но с очень тяжелым и грубым характером. Анна Мария терпеливо сносила все и старалась видеть только его хорошие стороны. Так 49 лет подряд эта женщина с тонкой и мягкой душой непрерывно упражнялась в смирении и любви.</w:t>
      </w:r>
    </w:p>
    <w:p>
      <w:pPr>
        <w:pStyle w:val="Normal"/>
        <w:rPr/>
      </w:pPr>
      <w:r>
        <w:rPr/>
        <w:t>В браке она придерживалась возвышенных христианских принципов. Сознавая всю его глубокую этическую и социальную ценность и считая его важнейшей миссией, данной ей небесами, блаженная превратила свой дом в святилище, где на первом месте был Бог. Она была послушна мужу, старалась, насколько возможно, не раздражать его и не нарушать мир в доме. Умеренная и работящая, Анна Мария заботилась о достатке в семье и по мере сил была щедра с бедными. У нее было семеро детей, трое из которых умерли в раннем возрасте: она вырастила двух сыновей и двух дочерей, обеспечив им тщательное и полное мирское образование и религиозное воспитание.</w:t>
      </w:r>
    </w:p>
    <w:p>
      <w:pPr>
        <w:pStyle w:val="Normal"/>
        <w:rPr/>
      </w:pPr>
      <w:r>
        <w:rPr/>
        <w:t>Еще в детстве она научилась отвечать на благодать и начала интенсивную духовную жизнь. У нее было лишь одно желание: любить Бога и служить Ему во всем; и лишь одна забота: избегать и тени любого сознательного несовершенства. Анна Мария глубоко почитала Пресвятую Троицу, Иисуса в Евхаристии и Страсти Господни и нежно благоговела перед Богородицей.</w:t>
      </w:r>
    </w:p>
    <w:p>
      <w:pPr>
        <w:pStyle w:val="Normal"/>
        <w:rPr/>
      </w:pPr>
      <w:r>
        <w:rPr/>
        <w:t>Вступив 26 декабря 1808 г. в Мирской орден Пресвятой Троицы, она в совершенстве следовала его духовности и стала ревностной и преданной служительницей Бога триединого. Господь одарил ее множеством харизм, в том числе лучезарным солнцем, которое 47 лет сияло перед ее глазами и в котором она видела происходящее в мире и состояние душ живых и мертвых.</w:t>
      </w:r>
    </w:p>
    <w:p>
      <w:pPr>
        <w:pStyle w:val="Normal"/>
        <w:rPr/>
      </w:pPr>
      <w:r>
        <w:rPr/>
        <w:t>Анна Мария вознеслась в рай 9 июня 1837 г., а 30 мая 1920 г. была причислена к сонму блаженных. Ее тело покоится в римской базилике св. Хрисогона в посвященной ей часовне.</w:t>
      </w:r>
    </w:p>
    <w:p>
      <w:pPr>
        <w:pStyle w:val="Normal"/>
        <w:rPr/>
      </w:pPr>
      <w:r>
        <w:rPr/>
      </w:r>
    </w:p>
    <w:p>
      <w:pPr>
        <w:pStyle w:val="Normal"/>
        <w:rPr/>
      </w:pPr>
      <w:r>
        <w:rPr/>
        <w:t>Кармело Ранделло</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ля духа</w:t>
      </w:r>
    </w:p>
    <w:p>
      <w:pPr>
        <w:pStyle w:val="Heading2"/>
        <w:rPr>
          <w:szCs w:val="72"/>
        </w:rPr>
      </w:pPr>
      <w:r>
        <w:rPr>
          <w:szCs w:val="72"/>
        </w:rPr>
      </w:r>
    </w:p>
    <w:p>
      <w:pPr>
        <w:pStyle w:val="Heading2"/>
        <w:rPr>
          <w:szCs w:val="72"/>
        </w:rPr>
      </w:pPr>
      <w:bookmarkStart w:id="14" w:name="__RefHeading___Toc390175637"/>
      <w:bookmarkEnd w:id="14"/>
      <w:r>
        <w:rPr>
          <w:szCs w:val="72"/>
        </w:rPr>
        <w:t>Благословение</w:t>
      </w:r>
    </w:p>
    <w:p>
      <w:pPr>
        <w:pStyle w:val="Normal"/>
        <w:rPr>
          <w:szCs w:val="72"/>
        </w:rPr>
      </w:pPr>
      <w:r>
        <w:rPr>
          <w:szCs w:val="72"/>
        </w:rPr>
      </w:r>
    </w:p>
    <w:p>
      <w:pPr>
        <w:pStyle w:val="Normal"/>
        <w:rPr/>
      </w:pPr>
      <w:r>
        <w:rPr/>
        <w:t>Благословлять может только тот, у кого есть сила. Благословлять может только тот, кто умеет творить. Благословлять может только Бог.</w:t>
      </w:r>
    </w:p>
    <w:p>
      <w:pPr>
        <w:pStyle w:val="Normal"/>
        <w:rPr/>
      </w:pPr>
      <w:r>
        <w:rPr/>
        <w:t>Благословляя смотрит Бог на Свое творение. Называет его по имени. Его всемогущая любовь обращается к сердцу творения и к ядру его бытия. И с длани Божьей течет сила, которая дает плодородие и рост, оздоровляет и делает добрым: «Призрю на вас и взращу вас».</w:t>
      </w:r>
    </w:p>
    <w:p>
      <w:pPr>
        <w:pStyle w:val="Normal"/>
        <w:rPr/>
      </w:pPr>
      <w:r>
        <w:rPr/>
        <w:t>Только Бог может благословлять. Ведь благословение – это распоряжение тем, что есть и что действует. Благословение – это слово, в котором говорит сила Господа творения, это предречение и обетование от Господа провидения. Благословение – это добрая судьба.</w:t>
      </w:r>
    </w:p>
    <w:p>
      <w:pPr>
        <w:pStyle w:val="Normal"/>
        <w:rPr/>
      </w:pPr>
      <w:r>
        <w:rPr/>
        <w:t>Бунтующий Ницше говорил: «Из молящихся мы должны превратиться в благословляющих». Он знал, что имел в виду. Только Бог может благословлять, потому что Он – Господь жизни. А мы, в сущности, только просители. Противоположностью благословения является проклятие. Проклятие – это смертные приговор, печать погибели. Оно также обращается к творению и к сердцу. Это повеление Господа, запечатывающего источник жизни.</w:t>
      </w:r>
    </w:p>
    <w:p>
      <w:pPr>
        <w:pStyle w:val="Normal"/>
        <w:rPr/>
      </w:pPr>
      <w:r>
        <w:rPr/>
        <w:t>Этой силой благословения и проклятия Бог наделяет всех, кто призван творить жизнь: родителям («Отцовское благословение строит дома») и священникам. Они должны плодить жизнь – жизнь природы и благодати. Они предназначены для этого их сущностью и саном.</w:t>
      </w:r>
    </w:p>
    <w:p>
      <w:pPr>
        <w:pStyle w:val="Normal"/>
        <w:rPr/>
      </w:pPr>
      <w:r>
        <w:rPr/>
      </w:r>
    </w:p>
    <w:p>
      <w:pPr>
        <w:pStyle w:val="Normal"/>
        <w:rPr/>
      </w:pPr>
      <w:r>
        <w:rPr/>
        <w:t>Силу благословения человек может приобрести, если станет абсолютно чистым, если не ищет собственной выгоды, а хочет служить жизни.</w:t>
      </w:r>
    </w:p>
    <w:p>
      <w:pPr>
        <w:pStyle w:val="Normal"/>
        <w:rPr/>
      </w:pPr>
      <w:r>
        <w:rPr/>
        <w:t>Но это всегда сила от Бога. Она теряется, как только кто-то присваивает себе право наделять ею себя самого. По природе мы – просящие существа. Благословляющими мы становимся только по Божьей благодати: только так, по милости Божьей, мы обретаем силу по-настоящему распоряжаться.</w:t>
      </w:r>
    </w:p>
    <w:p>
      <w:pPr>
        <w:pStyle w:val="Normal"/>
        <w:rPr/>
      </w:pPr>
      <w:r>
        <w:rPr/>
        <w:t>И какова мощь благословения, такова и мощь проклятия: «Материнское проклятие разрушает дома», т.е. жизнь, счастье.</w:t>
      </w:r>
    </w:p>
    <w:p>
      <w:pPr>
        <w:pStyle w:val="Normal"/>
        <w:rPr/>
      </w:pPr>
      <w:r>
        <w:rPr/>
        <w:t>Что в природе только предвкушается, исполняется в благодати. Ведь в благословении, в истинном благословении, в благословении действительном, лишь подобием которого является любое природное благословение, действует, течет именно собственная жизнь Бога. Бог благословляет Сам Собой. Дает в благословении Себя. Плодоношением жизни Бога является Его благословение: на «сопричастие природе Божьей». Но это благодать, чистый дар, который дан нам во Христе. Поэтому благословение, в котором Бог дарует нам Себя, вложено в крестное знамение.</w:t>
      </w:r>
    </w:p>
    <w:p>
      <w:pPr>
        <w:pStyle w:val="Normal"/>
        <w:rPr/>
      </w:pPr>
      <w:r>
        <w:rPr/>
        <w:t>Этой силой Своего благословения Бог наделил тех, кто представляет Его: в таинстве христианского брака ее получают отец и мать; в таинстве рукоположения – священник; в таинствах крещения и миропомазания на царственное священство – те, кто «любит Бога всем сердцем своим, и всей душой своей, и всеми силами своими, а ближнего своего, как самого себя». Всем им Бог дал силу благословлять Его собственной жизнью, и Он дал ее каждому из них по-разному в зависимости от миссии.</w:t>
      </w:r>
    </w:p>
    <w:p>
      <w:pPr>
        <w:pStyle w:val="Normal"/>
        <w:rPr/>
      </w:pPr>
      <w:r>
        <w:rPr/>
        <w:t>Свое выражение благословение находит в жесте руки, уделяется ее движением. При миропомазании и рукоположении руку кладут на голову, чтобы через нее пролилось нисходящее свыше, проистекающее от Духа Святого. На лбу или на теле делают крестное знамение, чтобы излилась на них Божья полнота. Ведь рукой дают; она творит, создает, дарит. Но высшее благословение – это то, которое уделяется прямо самым святым – Телом Христовым, Пресвятым Таинством алтаря. И такое благословение нужно принимать с великим благоговением и трепетом и с покорностью Таинству.</w:t>
      </w:r>
    </w:p>
    <w:p>
      <w:pPr>
        <w:pStyle w:val="Normal"/>
        <w:rPr/>
      </w:pPr>
      <w:r>
        <w:rPr/>
      </w:r>
    </w:p>
    <w:p>
      <w:pPr>
        <w:pStyle w:val="Normal"/>
        <w:rPr/>
      </w:pPr>
      <w:r>
        <w:rPr/>
        <w:t xml:space="preserve">Романо Гвардини  </w:t>
      </w:r>
    </w:p>
    <w:p>
      <w:pPr>
        <w:pStyle w:val="Normal"/>
        <w:rPr/>
      </w:pPr>
      <w:r>
        <w:rPr/>
        <w:t>(«Сакраментальные знаки»)</w:t>
      </w:r>
    </w:p>
    <w:p>
      <w:pPr>
        <w:pStyle w:val="NoParagraphStyle"/>
        <w:rPr/>
      </w:pPr>
      <w:r>
        <w:rPr/>
      </w:r>
    </w:p>
    <w:p>
      <w:pPr>
        <w:pStyle w:val="Normal"/>
        <w:rPr/>
      </w:pPr>
      <w:r>
        <w:rPr/>
      </w:r>
    </w:p>
    <w:p>
      <w:pPr>
        <w:pStyle w:val="Normal"/>
        <w:rPr/>
      </w:pPr>
      <w:r>
        <w:rPr/>
      </w:r>
    </w:p>
    <w:p>
      <w:pPr>
        <w:pStyle w:val="Normal"/>
        <w:rPr/>
      </w:pPr>
      <w:r>
        <w:rPr/>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Heading2"/>
        <w:rPr>
          <w:rFonts w:ascii="Myriad Pro" w:hAnsi="Myriad Pro" w:cs="Myriad Pro"/>
          <w:b w:val="false"/>
          <w:b w:val="false"/>
          <w:bCs w:val="false"/>
        </w:rPr>
      </w:pPr>
      <w:r>
        <w:rPr>
          <w:rFonts w:cs="Myriad Pro" w:ascii="Myriad Pro" w:hAnsi="Myriad Pro"/>
          <w:b w:val="false"/>
          <w:bCs w:val="false"/>
        </w:rPr>
      </w:r>
    </w:p>
    <w:p>
      <w:pPr>
        <w:pStyle w:val="Heading2"/>
        <w:rPr/>
      </w:pPr>
      <w:bookmarkStart w:id="15" w:name="__RefHeading___Toc390175638"/>
      <w:bookmarkEnd w:id="15"/>
      <w:r>
        <w:rPr/>
        <w:t xml:space="preserve">Валентина Лыкова   </w:t>
      </w:r>
      <w:r>
        <w:rPr>
          <w:szCs w:val="72"/>
        </w:rPr>
        <w:t>«Любовь  не ищет своего»</w:t>
      </w:r>
    </w:p>
    <w:p>
      <w:pPr>
        <w:pStyle w:val="Normal"/>
        <w:tabs>
          <w:tab w:val="clear" w:pos="708"/>
          <w:tab w:val="left" w:pos="624" w:leader="none"/>
        </w:tabs>
        <w:autoSpaceDE w:val="false"/>
        <w:spacing w:lineRule="atLeast" w:line="226"/>
        <w:ind w:firstLine="283"/>
        <w:jc w:val="both"/>
        <w:textAlignment w:val="center"/>
        <w:rPr>
          <w:rFonts w:cs="Minion Pro"/>
          <w:color w:val="000000"/>
          <w:szCs w:val="72"/>
        </w:rPr>
      </w:pPr>
      <w:r>
        <w:rPr>
          <w:rFonts w:cs="Minion Pro"/>
          <w:color w:val="000000"/>
          <w:szCs w:val="72"/>
        </w:rPr>
      </w:r>
    </w:p>
    <w:p>
      <w:pPr>
        <w:pStyle w:val="Normal"/>
        <w:rPr>
          <w:rFonts w:cs="Minion Pro"/>
          <w:color w:val="000000"/>
        </w:rPr>
      </w:pPr>
      <w:r>
        <w:rPr>
          <w:rFonts w:cs="Minion Pro"/>
          <w:color w:val="000000"/>
        </w:rPr>
      </w:r>
    </w:p>
    <w:p>
      <w:pPr>
        <w:pStyle w:val="Normal"/>
        <w:rPr/>
      </w:pPr>
      <w:r>
        <w:rPr/>
        <w:t xml:space="preserve">Половое воспитание: </w:t>
        <w:br/>
        <w:t xml:space="preserve">формирование установок </w:t>
      </w:r>
    </w:p>
    <w:p>
      <w:pPr>
        <w:pStyle w:val="Normal"/>
        <w:rPr/>
      </w:pPr>
      <w:r>
        <w:rPr/>
        <w:t xml:space="preserve">на социальные роли </w:t>
        <w:br/>
        <w:t>отцовства и материнства</w:t>
      </w:r>
    </w:p>
    <w:p>
      <w:pPr>
        <w:pStyle w:val="Normal"/>
        <w:rPr/>
      </w:pPr>
      <w:r>
        <w:rPr/>
      </w:r>
    </w:p>
    <w:p>
      <w:pPr>
        <w:pStyle w:val="Normal"/>
        <w:rPr/>
      </w:pPr>
      <w:r>
        <w:rPr/>
        <w:t>Беседуя с мальчиком, важно добавить: «Посмотри, ты - мальчик. Твое тело устроено так, как у папы. Ты не будешь мамой, не будешь носить ребенка в себе, не будешь рожать. Когда ты вырастишь, ты станешь мужчиной, как папа. Твое тело устроено так, что ты сможешь стать папой, когда женишься, сможешь передать клеточку своего тела жене, и она сможет стать мамой. А ты ей будешь помогать, купать ребенка, пеленать, будешь их защищать».</w:t>
      </w:r>
    </w:p>
    <w:p>
      <w:pPr>
        <w:pStyle w:val="Normal"/>
        <w:rPr/>
      </w:pPr>
      <w:r>
        <w:rPr/>
        <w:t>Девочке говорим: «Твое тело устроено так, как у мамы. Когда ты вырастешь, ты станешь женщиной, как мама. В будущем у тебя будет муж, семья. Ты сможешь носить в себе ребенка, родить его и кормить грудью, играть с ним и воспитывать его».</w:t>
      </w:r>
    </w:p>
    <w:p>
      <w:pPr>
        <w:pStyle w:val="Normal"/>
        <w:rPr/>
      </w:pPr>
      <w:r>
        <w:rPr/>
        <w:t>Некоторые специалисты считают, что такой ответ может обеспокоить мальчика, поскольку в этом возрасте в его эмоциональной жизни мама является большой ценностью. Говоря: «ты не будешь мамой», можно вызвать у ребенка некоторое сожаление, потрясение, даже ощущение неполноценности. Тем не менее, такова правда, и передать ее нужно так, чтобы ребенок осознал свою будущую отцовскую ответственность и отцовские обязанности.</w:t>
      </w:r>
    </w:p>
    <w:p>
      <w:pPr>
        <w:pStyle w:val="Normal"/>
        <w:rPr/>
      </w:pPr>
      <w:r>
        <w:rPr/>
        <w:t>Рассказывая ребенку об отличиях его строения тела, мы возбуждаем в нем чувство достоинства своего пола, своего рода солидарность с родителями и переживание сходства с ними. Мальчик чувствует гордость, что он похож на отца. У него также появляется уважение к женственности. Девочка не будет беспокоиться, что ее тело хуже, чем тело мальчика, потому что там чего-то не хватает. Мы часто встречаемся с беспокойством такого рода, потому что ребенок оценивает действительность так, как видит ее. Дети видят, что у мальчиков есть что-то, чего нет у девочек. Отсюда может появиться убеждение, что быть мальчиком означает быть кем-то лучшим. И как раз положительная оценка функции позволяет и девочкам, и мальчикам развиваться и расти в верной иерархии моральных ценностей.</w:t>
      </w:r>
    </w:p>
    <w:p>
      <w:pPr>
        <w:pStyle w:val="Normal"/>
        <w:rPr/>
      </w:pPr>
      <w:r>
        <w:rPr/>
        <w:t>Последний вопрос ребенок задает лишь тогда, когда воспитание протекает правильно: «А когда папа передает маме клеточку (частичку) своего тела»?</w:t>
      </w:r>
    </w:p>
    <w:p>
      <w:pPr>
        <w:pStyle w:val="Normal"/>
        <w:rPr/>
      </w:pPr>
      <w:r>
        <w:rPr/>
        <w:t>На этот вопрос немногие родители могут ответить искренне. Отвечая на это вопрос, повторите ребенку все то, что было уже сказано ранее, чтобы получился цельный рассказ о семейной жизни. Доходим до момента, когда говорим, что мама - это женщина, папа - это мужчина, и папа никогда не сможет стать женщиной и мамой. Девочка сможет в будущем стать мамой, а мальчик - папой. Далее, стараемся показать половую жизнь как один из элементов всей супружеской жизни:</w:t>
      </w:r>
    </w:p>
    <w:p>
      <w:pPr>
        <w:pStyle w:val="Normal"/>
        <w:rPr/>
      </w:pPr>
      <w:r>
        <w:rPr/>
        <w:t>- Мы поженились, потому что любили друг друга и теперь любим друг друга, поэтому заботимся друг о друге, помогаем друг другу, вместе воспитываем детей, вместе спим.</w:t>
      </w:r>
    </w:p>
    <w:p>
      <w:pPr>
        <w:pStyle w:val="Normal"/>
        <w:rPr/>
      </w:pPr>
      <w:r>
        <w:rPr/>
        <w:t>Не нужно бояться такой формулировки, потому что ребенок очень любит спать с родителями и отлично знает, что он, любя родителей, может с ними спать. Так что, раз родители любят друг друга, они спят вместе. Это совершенно понятно и соответствует тому, что ребенок переживает сам, когда спит с родителями в одной кровати.</w:t>
      </w:r>
    </w:p>
    <w:p>
      <w:pPr>
        <w:pStyle w:val="Normal"/>
        <w:rPr/>
      </w:pPr>
      <w:r>
        <w:rPr/>
        <w:t>- Мы любим друг друга как муж и жена, поэтому между нами наступает такая близость, что папа передает маме частичку своего тела. И если время такое, что мама может стать мамой, в ней начинает жизнь новый человек.</w:t>
      </w:r>
    </w:p>
    <w:p>
      <w:pPr>
        <w:pStyle w:val="Normal"/>
        <w:rPr/>
      </w:pPr>
      <w:r>
        <w:rPr/>
        <w:t>Таким образом, половая близость представлена в таком контексте, в каком она имеет место в действительности.</w:t>
      </w:r>
    </w:p>
    <w:p>
      <w:pPr>
        <w:pStyle w:val="Normal"/>
        <w:rPr/>
      </w:pPr>
      <w:r>
        <w:rPr/>
        <w:t>Однако становится ясно, что родители, между которыми нет любви, встретятся с большой трудностью при передаче ребенку верной информации о половой сфере жизни. Если сегодня так много детей не может переживать радости настоящего познания жизни и спокойного принятия половой жизни, то происходит это потому, что у них нет родителей, которые по-настоящему любили бы друг друга и для которых интимная близость была бы полным правды выражением всего, что их объединяет.</w:t>
      </w:r>
    </w:p>
    <w:p>
      <w:pPr>
        <w:pStyle w:val="Normal"/>
        <w:rPr/>
      </w:pPr>
      <w:r>
        <w:rPr/>
        <w:t>Дошкольный и младший школьный возраст ребенка - это период самореализации в системе ролевых стандартов, когда дети примеряют на себя социальные роли будущих родителей, мамы и папы, жены и мужа.</w:t>
      </w:r>
    </w:p>
    <w:p>
      <w:pPr>
        <w:pStyle w:val="Normal"/>
        <w:rPr/>
      </w:pPr>
      <w:r>
        <w:rPr/>
      </w:r>
    </w:p>
    <w:p>
      <w:pPr>
        <w:pStyle w:val="Normal"/>
        <w:rPr/>
      </w:pPr>
      <w:r>
        <w:rPr/>
        <w:t>Продолжение следуе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Вера и повседневность</w:t>
      </w:r>
    </w:p>
    <w:p>
      <w:pPr>
        <w:pStyle w:val="Heading2"/>
        <w:rPr>
          <w:szCs w:val="72"/>
        </w:rPr>
      </w:pPr>
      <w:r>
        <w:rPr>
          <w:szCs w:val="72"/>
        </w:rPr>
      </w:r>
    </w:p>
    <w:p>
      <w:pPr>
        <w:pStyle w:val="Heading2"/>
        <w:rPr>
          <w:szCs w:val="72"/>
        </w:rPr>
      </w:pPr>
      <w:r>
        <w:rPr>
          <w:szCs w:val="72"/>
        </w:rPr>
      </w:r>
    </w:p>
    <w:p>
      <w:pPr>
        <w:pStyle w:val="Heading2"/>
        <w:rPr>
          <w:szCs w:val="72"/>
        </w:rPr>
      </w:pPr>
      <w:bookmarkStart w:id="16" w:name="__RefHeading___Toc390175639"/>
      <w:bookmarkEnd w:id="16"/>
      <w:r>
        <w:rPr>
          <w:szCs w:val="72"/>
        </w:rPr>
        <w:t>Восточная притча</w:t>
      </w:r>
    </w:p>
    <w:p>
      <w:pPr>
        <w:pStyle w:val="Normal"/>
        <w:jc w:val="both"/>
        <w:rPr>
          <w:szCs w:val="72"/>
        </w:rPr>
      </w:pPr>
      <w:r>
        <w:rPr>
          <w:szCs w:val="72"/>
        </w:rPr>
      </w:r>
    </w:p>
    <w:p>
      <w:pPr>
        <w:pStyle w:val="Normal"/>
        <w:rPr/>
      </w:pPr>
      <w:r>
        <w:rPr/>
        <w:t>На Востоке есть притча о возе, конях и вознице, которая хорошо иллюстрирует взаимную обусловленность и связь отдельных составляющих человека. Воз – это человеческое тело, кони – человеческие эмоции, возница – человеческий ум.</w:t>
      </w:r>
    </w:p>
    <w:p>
      <w:pPr>
        <w:pStyle w:val="Normal"/>
        <w:rPr/>
      </w:pPr>
      <w:r>
        <w:rPr/>
        <w:t>Когда система функционирует неправильно, то первое, что нужно сделать – это проверить состояние воза и позаботиться о нем. Если он не смазан и не используется, некоторые детали могут заржаветь или прогнить. Плохой уход, недостаток заботы и надлежащей эксплуатации могут еще более повредить воз. В наш воз встроена самосмазывающая система. Кочки на дороге улучшают циркуляцию масла. Но, если воз оставить без ухода или не использовать, то многие его детали могут затвердеть и заржаветь. Такой воз будет дряхлым и неприглядным. Так что для безопасной езды необходим должный уход.</w:t>
      </w:r>
    </w:p>
    <w:p>
      <w:pPr>
        <w:pStyle w:val="Normal"/>
        <w:rPr/>
      </w:pPr>
      <w:r>
        <w:rPr/>
        <w:t>Поэтому многие психотерапевты для начала рекомендуют программу релаксации, здорового питания и физических упражнений. Если оказывается, что что-то не в порядке, первое, что мы проверяем – это уход за возом (телом). Вполне возможно, что ядро нашей проблемы находится именно там. Если проблема не разрешается, хороший психотерапевт продолжает и проверяет коней (эмоции) и возницу (ум). Но все же «несомненно глубокие» проблемы часто исчезают, когда тело отдохнет, получает правильное питание и достаточно упражняется.</w:t>
      </w:r>
    </w:p>
    <w:p>
      <w:pPr>
        <w:pStyle w:val="Normal"/>
        <w:rPr/>
      </w:pPr>
      <w:r>
        <w:rPr/>
      </w:r>
    </w:p>
    <w:p>
      <w:pPr>
        <w:pStyle w:val="Normal"/>
        <w:rPr/>
      </w:pPr>
      <w:r>
        <w:rPr/>
        <w:t xml:space="preserve">Джон Пауэлл </w:t>
      </w:r>
    </w:p>
    <w:p>
      <w:pPr>
        <w:pStyle w:val="Normal"/>
        <w:rPr/>
      </w:pPr>
      <w:r>
        <w:rPr/>
        <w:t>Из: „Štestí začíná uvnitř“,</w:t>
      </w:r>
    </w:p>
    <w:p>
      <w:pPr>
        <w:pStyle w:val="Normal"/>
        <w:rPr/>
      </w:pPr>
      <w:r>
        <w:rPr/>
        <w:t xml:space="preserve">Продолжение следует. </w:t>
      </w:r>
    </w:p>
    <w:p>
      <w:pPr>
        <w:pStyle w:val="Osnovnoitext"/>
        <w:rPr/>
      </w:pPr>
      <w:r>
        <w:rPr/>
      </w:r>
    </w:p>
    <w:p>
      <w:pPr>
        <w:pStyle w:val="Normal"/>
        <w:jc w:val="both"/>
        <w:rPr/>
      </w:pPr>
      <w:r>
        <w:rPr/>
      </w:r>
    </w:p>
    <w:p>
      <w:pPr>
        <w:pStyle w:val="Normal"/>
        <w:jc w:val="both"/>
        <w:rPr/>
      </w:pPr>
      <w:r>
        <w:rPr/>
      </w:r>
    </w:p>
    <w:p>
      <w:pPr>
        <w:pStyle w:val="Normal"/>
        <w:jc w:val="both"/>
        <w:rPr/>
      </w:pPr>
      <w:r>
        <w:rPr/>
      </w:r>
    </w:p>
    <w:p>
      <w:pPr>
        <w:pStyle w:val="Style20"/>
        <w:jc w:val="both"/>
        <w:rPr/>
      </w:pPr>
      <w:r>
        <w:rPr/>
      </w:r>
    </w:p>
    <w:p>
      <w:pPr>
        <w:pStyle w:val="Style20"/>
        <w:jc w:val="both"/>
        <w:rPr/>
      </w:pPr>
      <w:r>
        <w:rPr/>
        <w:t>Для духа</w:t>
      </w:r>
    </w:p>
    <w:p>
      <w:pPr>
        <w:pStyle w:val="Heading2"/>
        <w:rPr>
          <w:szCs w:val="72"/>
        </w:rPr>
      </w:pPr>
      <w:r>
        <w:rPr>
          <w:szCs w:val="72"/>
        </w:rPr>
      </w:r>
    </w:p>
    <w:p>
      <w:pPr>
        <w:pStyle w:val="Heading2"/>
        <w:rPr>
          <w:szCs w:val="72"/>
        </w:rPr>
      </w:pPr>
      <w:r>
        <w:rPr>
          <w:szCs w:val="72"/>
        </w:rPr>
      </w:r>
    </w:p>
    <w:p>
      <w:pPr>
        <w:pStyle w:val="Heading2"/>
        <w:rPr>
          <w:szCs w:val="72"/>
        </w:rPr>
      </w:pPr>
      <w:r>
        <w:rPr>
          <w:szCs w:val="72"/>
        </w:rPr>
      </w:r>
    </w:p>
    <w:p>
      <w:pPr>
        <w:pStyle w:val="Heading2"/>
        <w:rPr>
          <w:szCs w:val="72"/>
        </w:rPr>
      </w:pPr>
      <w:bookmarkStart w:id="17" w:name="__RefHeading___Toc390175640"/>
      <w:bookmarkEnd w:id="17"/>
      <w:r>
        <w:rPr>
          <w:szCs w:val="72"/>
        </w:rPr>
        <w:t>Духовные опасности</w:t>
      </w:r>
    </w:p>
    <w:p>
      <w:pPr>
        <w:pStyle w:val="Normal"/>
        <w:jc w:val="both"/>
        <w:rPr>
          <w:szCs w:val="72"/>
        </w:rPr>
      </w:pPr>
      <w:r>
        <w:rPr>
          <w:szCs w:val="72"/>
        </w:rPr>
      </w:r>
    </w:p>
    <w:p>
      <w:pPr>
        <w:pStyle w:val="Heading2"/>
        <w:rPr>
          <w:szCs w:val="48"/>
        </w:rPr>
      </w:pPr>
      <w:bookmarkStart w:id="18" w:name="__RefHeading___Toc390175641"/>
      <w:bookmarkEnd w:id="18"/>
      <w:r>
        <w:rPr>
          <w:szCs w:val="48"/>
        </w:rPr>
        <w:t>Нью-эйдж</w:t>
      </w:r>
    </w:p>
    <w:p>
      <w:pPr>
        <w:pStyle w:val="Normal"/>
        <w:jc w:val="both"/>
        <w:rPr>
          <w:szCs w:val="48"/>
        </w:rPr>
      </w:pPr>
      <w:r>
        <w:rPr>
          <w:szCs w:val="48"/>
        </w:rPr>
      </w:r>
    </w:p>
    <w:p>
      <w:pPr>
        <w:pStyle w:val="Normal"/>
        <w:rPr/>
      </w:pPr>
      <w:r>
        <w:rPr/>
        <w:t>Название “New Age” в переводе с английского буквально означает «новая эра». Это общее название совокупности различных течений и движений, в основном оккультного, эзотерического и синкретического характера. Сторонников этого движения объединяет то, что они возвещают «великое преобразование», наступление новой эпохи, которая должна прийти на смену современной культуре. Они утверждают, что новая культура будет гораздо более совершенной, поскольку произойдет огромный скачок в духовном, интеллектуальном и технологическом развитии человечества.</w:t>
      </w:r>
    </w:p>
    <w:p>
      <w:pPr>
        <w:pStyle w:val="Normal"/>
        <w:rPr/>
      </w:pPr>
      <w:r>
        <w:rPr/>
        <w:t>Нью-эйдж отличается от других религиозных движений тем, что он не представлен какой-то одной организацией, течением или религиозным мировоззрением, а включает в себя множество разных (иногда мало совместимых) духовно ориентированных течений и практик. Американский ученый Норман Гайслер выделяет следующие концепции «Новой эры»: безличный Бог, вечная вселенная, иллюзорность материи, цикличность жизни, необходимость ряда перевоплощений, которые должна пройти душа, прежде чем достигнет совершенства, эволюция человека в божество, тождество человека с Богом, продолжающиеся откровения от разумных существ, оккультизм, синкретизм, всемирный глобальный порядок, вегетарианство и холистические (всесторонние) методы поддержания здоровья.</w:t>
      </w:r>
    </w:p>
    <w:p>
      <w:pPr>
        <w:pStyle w:val="Normal"/>
        <w:rPr/>
      </w:pPr>
      <w:r>
        <w:rPr/>
      </w:r>
    </w:p>
    <w:p>
      <w:pPr>
        <w:pStyle w:val="Normal"/>
        <w:rPr/>
      </w:pPr>
      <w:r>
        <w:rPr/>
        <w:t>В ватиканском документе, посвященном “New Age” и озаглавленном «Иисус Христос - обладатель воды живой, восприятие Нью-эйдж» (2003 г.) мы читаем, что, вдохновляясь идеями Карла Густава Юнга, сторонники этого течения проповедуют веру в существование «Бога внутри нас», а потому все проблемы сводят к нашей неспособности постичь нашу собственную «божественность». И эта неспособность преодолевается при помощи применения техник, выявляющих наши скрытые «божественные» возможности. Только сознание отделяет людей от их божественной сущности, о которой они просто не знают. Поэтому для того, чтобы обрести единство со своей божественной сущностью, человек должен «сместить» свое сознание. В итоге человек якобы сможет достичь преображения своей личности, что приведет к планетарной эволюции и всеобщей гармонии. В современном мире, где множество людей часто сталкивается со страданием и одиночеством, нередко впадая или в депрессию, или в агрессию, временами болезненно переживая собственную низкую самооценку, ободряющие призывы последователей Нью-эйдж быстро находят отклик. В своей книге «Психология и Нью-эйдж» всемирно известный доктор богословских наук, демонолог, религиовед, сектовед, кандидат философских наук о. Александр Посацки приводит некоторые утверждения ньюэйджеров из книги П. Г. Лочхауза: истина только то, что мы можем постичь умом; традиционные верования препятствуют полному развитию человека; чтобы развиваться, нужно изменить свои привычки и религиозную систему; никогда не позволяй критиковать тебя и презирать; человек всем обязан самому себе; ты сам себе судья; избавься от суждений других; ты не должен всегда ходить прямыми путями, чтобы тебя не мучила неуверенность; самое важное – это всегда иметь хорошее самочувствие и т.д.</w:t>
      </w:r>
    </w:p>
    <w:p>
      <w:pPr>
        <w:pStyle w:val="Normal"/>
        <w:rPr/>
      </w:pPr>
      <w:r>
        <w:rPr/>
      </w:r>
    </w:p>
    <w:p>
      <w:pPr>
        <w:pStyle w:val="Normal"/>
        <w:rPr/>
      </w:pPr>
      <w:r>
        <w:rPr/>
        <w:t>Религиозно-философскую основу Нью-эйдж составляет пантеизм, т.е. учение, отождествляющее Бога и мир. В итоге сторонники этого течения приходят к выводу, что сам человек и есть Бог. Пантеизм учит, что мы никогда не умрем, а следовательно, не подвергнемся суду Божьему. Мы просто продолжим возвращаться к жизни в различных формах (перевоплощение – естественное воззрение пантеистов, полагающих, что мы – «одно целое с природой»). Здесь вспоминает двойное искушение сатаной первой пары – Адама и Евы. Лукавый обещал им, что, если они вкусят запретный плод, то, во-первых, никогда не умрут, а во-вторых, станут подобными Богу.</w:t>
      </w:r>
    </w:p>
    <w:p>
      <w:pPr>
        <w:pStyle w:val="Normal"/>
        <w:rPr/>
      </w:pPr>
      <w:r>
        <w:rPr/>
        <w:t>О. Александр пишет, что Нью-эйдж посягает на суть христианской философии и религии, так как «в связи с отсутствием Благодати в действительности нет и греха, а скорее лишь недостаток познания, необходимого до просвещения, достичь которого можно благодаря некоторым психофизическим практикам». «Новая эра», по мнению Посацки, отрывается от Бога Творца, «ликвидируя статус творения человека, а также позицию грешника». Авторитет переносится на внутреннее «я» (самореализация, самоспасение). Сам человек занимает место Бога. А это противоречит христианскому вероучению и угрожает спасению человека.</w:t>
      </w:r>
    </w:p>
    <w:p>
      <w:pPr>
        <w:pStyle w:val="Normal"/>
        <w:rPr/>
      </w:pPr>
      <w:r>
        <w:rPr/>
        <w:t>Ни один из учителей Нью-эйдж не верит во Христа как единородного Сына Божия, отданного Отцом в жертву ради спасения человечества от смерти – последствия первородного греха. Последователи «Новой эры» признают божественную сущность Иисуса Христа, но считают, что она ничуть не лучше божественного начала в любом другом существе. Разница между Иисусом и другими заключается только в том, что Он осознал и раскрыл Свою божественную сущность в большей степени, нежели кто либо другой (Миллер). Христос – не Бог, а лишь воплощение одной из черт Бога – божественной любви. Ньюэйджеры утверждают, что Христос – это энергетическая сила, имеющая важнейшее значение в процессе эволюции. И эта сила называется «христосознанием». Джеффри Стеффон в своей книге «Сатанизм и новое язычество» пишет, что, согласно учению «Новой эры», рождение Иисуса не было настоящим рождением Христа. Якобы Иисусу Самому пришлось пройти через этапы развития, и при этом Он руководствовался примером Будды. Иисус Христос – обычный человек, который обладал эволюционной силой и был примерно таким же учителем, как Геркулес, Гермес, Рама, Митра, Кришна и Будда.</w:t>
      </w:r>
    </w:p>
    <w:p>
      <w:pPr>
        <w:pStyle w:val="Normal"/>
        <w:rPr/>
      </w:pPr>
      <w:r>
        <w:rPr/>
        <w:t>В упомянутом уже выше ватиканском документе мы читаем следующее: «Нельзя отделять некоторые достаточно безобидные элементы учения Нью-эйдж от общих принципов этого мировоззрения. Гностическая природа данной концепции заставляет нас осудить ее в целом. Нельзя, исходя из принципов христианской веры, отделить одни элементы религиозности Нью-эйдж от других. Невозможно отобрать в этом учении приемлемое для христиан, одновременно отвергая неприемлемое. И поскольку Нью-эйдж сосредотачивает внимание на единстве с природой, космическом знании и всеобщем благе без опоры на содержащееся в христианстве откровение, он не может рассматриваться как позитивное и безопасное учение».</w:t>
      </w:r>
    </w:p>
    <w:p>
      <w:pPr>
        <w:pStyle w:val="Normal"/>
        <w:rPr/>
      </w:pPr>
      <w:r>
        <w:rPr/>
        <w:t>Приверженцы «Новой эры» отождествляют энергию с духом. Они часто носят кристаллы, так как верят, что эти камни обладают необычайной энергетической силой и целительными свойствами и регулируют энергетические потоки в теле и сознании. Вера в силу кристаллов восходит к оккультным традициям. Силу кристаллов старались использовать маги, чародеи, шаманы и др. Ньюэйджеры утверждают, что через кристаллы проходит электрическая энергия, которая помогает исцелять физические заболевания, но у этого суеверия нет никакого научного обоснования. Антоний Кампф, работник Музея истории природы в Лос-Анджелесе, где собрана большая коллекция минералов и благородных камней, говорит, что приписывание метафизических свойств минералам возвращает нас к временам средневековья. А Сэмуэль Адамс, директор Американского геологического общества утверждает, что наделять кристаллы целительными свойствами – «это самое нелепое, что только можно выдумать». Кроме того, последователи Нью-эйдж говорят, что разум и плоть исцеляются с помощью цветов, которые даже можно «услышать». Семь цветов соответствуют семи «энергетическим центрам» человеческого тела, называющиеся «чакрами», через которые человек вбирает энергию свыше. Только вот какую энергию?</w:t>
      </w:r>
    </w:p>
    <w:p>
      <w:pPr>
        <w:pStyle w:val="Normal"/>
        <w:rPr/>
      </w:pPr>
      <w:r>
        <w:rPr/>
        <w:t xml:space="preserve">Как отметил о. Александр, усвоение в Нью-эйдж «психологии как религии» и «религии как психологии» не может быть принято христианами, так как для нас единственная Истина, единственный Путь и единственная Жизнь – это наш Спаситель Иисус Христос.           </w:t>
      </w:r>
    </w:p>
    <w:p>
      <w:pPr>
        <w:pStyle w:val="Normal"/>
        <w:rPr/>
      </w:pPr>
      <w:r>
        <w:rPr/>
      </w:r>
    </w:p>
    <w:p>
      <w:pPr>
        <w:pStyle w:val="Normal"/>
        <w:rPr>
          <w:i/>
          <w:i/>
        </w:rPr>
      </w:pPr>
      <w:r>
        <w:rPr>
          <w:i/>
        </w:rPr>
        <w:t xml:space="preserve">Конец  I части, </w:t>
      </w:r>
    </w:p>
    <w:p>
      <w:pPr>
        <w:pStyle w:val="Normal"/>
        <w:rPr>
          <w:i/>
          <w:i/>
        </w:rPr>
      </w:pPr>
      <w:r>
        <w:rPr>
          <w:i/>
        </w:rPr>
        <w:t>продолжение следует.</w:t>
      </w:r>
    </w:p>
    <w:p>
      <w:pPr>
        <w:pStyle w:val="Normal"/>
        <w:rPr/>
      </w:pPr>
      <w:r>
        <w:rPr/>
        <w:t>Марина Ющенко</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9:00Z</dcterms:created>
  <dc:creator>Admin</dc:creator>
  <dc:description/>
  <cp:keywords/>
  <dc:language>en-US</dc:language>
  <cp:lastModifiedBy>Jarka</cp:lastModifiedBy>
  <dcterms:modified xsi:type="dcterms:W3CDTF">2014-06-10T08:59:00Z</dcterms:modified>
  <cp:revision>2</cp:revision>
  <dc:subject/>
  <dc:title/>
</cp:coreProperties>
</file>