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2"/>
          <w:szCs w:val="22"/>
          <w:lang w:val="en-US"/>
        </w:rPr>
      </w:pPr>
      <w:r>
        <w:rPr>
          <w:rFonts w:cs="Calibri" w:ascii="Calibri" w:hAnsi="Calibri"/>
          <w:color w:val="000000"/>
          <w:sz w:val="22"/>
          <w:szCs w:val="22"/>
        </w:rPr>
        <w:t xml:space="preserve">КРЕДО </w:t>
      </w:r>
      <w:r>
        <w:rPr>
          <w:rFonts w:cs="Calibri" w:ascii="Calibri" w:hAnsi="Calibri"/>
          <w:color w:val="000000"/>
          <w:sz w:val="22"/>
          <w:szCs w:val="22"/>
          <w:lang w:val="en-US"/>
        </w:rPr>
        <w:t>10</w:t>
      </w:r>
      <w:r>
        <w:rPr>
          <w:rFonts w:cs="Calibri" w:ascii="Calibri" w:hAnsi="Calibri"/>
          <w:color w:val="000000"/>
          <w:sz w:val="22"/>
          <w:szCs w:val="22"/>
        </w:rPr>
        <w:t xml:space="preserve"> (2</w:t>
      </w:r>
      <w:r>
        <w:rPr>
          <w:rFonts w:cs="Calibri" w:ascii="Calibri" w:hAnsi="Calibri"/>
          <w:color w:val="000000"/>
          <w:sz w:val="22"/>
          <w:szCs w:val="22"/>
          <w:lang w:val="en-US"/>
        </w:rPr>
        <w:t>30</w:t>
        <w:softHyphen/>
      </w:r>
      <w:r>
        <w:rPr>
          <w:rFonts w:cs="Calibri" w:ascii="Calibri" w:hAnsi="Calibri"/>
          <w:color w:val="000000"/>
          <w:sz w:val="22"/>
          <w:szCs w:val="22"/>
        </w:rPr>
        <w:t>)</w:t>
      </w:r>
    </w:p>
    <w:p>
      <w:pPr>
        <w:pStyle w:val="Style22"/>
        <w:spacing w:before="120" w:after="0"/>
        <w:rPr>
          <w:rFonts w:ascii="Calibri" w:hAnsi="Calibri" w:cs="Calibri"/>
          <w:color w:val="000000"/>
          <w:sz w:val="22"/>
          <w:szCs w:val="22"/>
          <w:lang w:val="en-US"/>
        </w:rPr>
      </w:pPr>
      <w:r>
        <w:rPr>
          <w:rFonts w:cs="Calibri" w:ascii="Calibri" w:hAnsi="Calibri"/>
          <w:color w:val="000000"/>
          <w:sz w:val="22"/>
          <w:szCs w:val="22"/>
          <w:lang w:val="en-US"/>
        </w:rPr>
      </w:r>
    </w:p>
    <w:p>
      <w:pPr>
        <w:pStyle w:val="Style22"/>
        <w:spacing w:before="120" w:after="0"/>
        <w:rPr/>
      </w:pPr>
      <w:r>
        <w:rPr/>
        <w:t>Оглавление</w:t>
      </w:r>
    </w:p>
    <w:p>
      <w:pPr>
        <w:pStyle w:val="Normal"/>
        <w:rPr/>
      </w:pPr>
      <w:r>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486944">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403486945">
            <w:r>
              <w:rPr>
                <w:rStyle w:val="IndexLink"/>
                <w:lang w:val="en-US" w:eastAsia="en-US"/>
              </w:rPr>
              <w:t>«Gaudeamus igitur»</w:t>
              <w:tab/>
              <w:t>2</w:t>
            </w:r>
          </w:hyperlink>
        </w:p>
        <w:p>
          <w:pPr>
            <w:pStyle w:val="Contents2"/>
            <w:rPr>
              <w:rFonts w:eastAsia="Times New Roman"/>
              <w:lang w:val="en-US" w:eastAsia="en-US"/>
            </w:rPr>
          </w:pPr>
          <w:hyperlink w:anchor="__RefHeading___Toc403486946">
            <w:r>
              <w:rPr>
                <w:rStyle w:val="IndexLink"/>
                <w:lang w:val="en-US" w:eastAsia="en-US"/>
              </w:rPr>
              <w:t>Уголок литургических чтений</w:t>
              <w:tab/>
              <w:t>3</w:t>
            </w:r>
          </w:hyperlink>
        </w:p>
        <w:p>
          <w:pPr>
            <w:pStyle w:val="Contents2"/>
            <w:rPr>
              <w:rFonts w:eastAsia="Times New Roman"/>
              <w:lang w:val="en-US" w:eastAsia="en-US"/>
            </w:rPr>
          </w:pPr>
          <w:hyperlink w:anchor="__RefHeading___Toc403486947">
            <w:r>
              <w:rPr>
                <w:rStyle w:val="IndexLink"/>
                <w:lang w:val="en-US" w:eastAsia="en-US"/>
              </w:rPr>
              <w:t>Беатификация дона  Альваро дель Портильо</w:t>
              <w:tab/>
              <w:t>4</w:t>
            </w:r>
          </w:hyperlink>
        </w:p>
        <w:p>
          <w:pPr>
            <w:pStyle w:val="Contents2"/>
            <w:rPr>
              <w:rFonts w:eastAsia="Times New Roman"/>
              <w:lang w:val="en-US" w:eastAsia="en-US"/>
            </w:rPr>
          </w:pPr>
          <w:hyperlink w:anchor="__RefHeading___Toc403486948">
            <w:r>
              <w:rPr>
                <w:rStyle w:val="IndexLink"/>
                <w:lang w:val="en-US" w:eastAsia="en-US"/>
              </w:rPr>
              <w:t xml:space="preserve">«Благодарю Тебя, </w:t>
            </w:r>
            <w:r>
              <w:rPr>
                <w:rStyle w:val="IndexLink"/>
                <w:lang w:val="en-US" w:eastAsia="en-US"/>
              </w:rPr>
              <w:t xml:space="preserve">  </w:t>
            </w:r>
            <w:r>
              <w:rPr>
                <w:rStyle w:val="IndexLink"/>
                <w:lang w:val="en-US" w:eastAsia="en-US"/>
              </w:rPr>
              <w:t xml:space="preserve">прости меня, </w:t>
            </w:r>
            <w:r>
              <w:rPr>
                <w:rStyle w:val="IndexLink"/>
                <w:lang w:val="en-US" w:eastAsia="en-US"/>
              </w:rPr>
              <w:t xml:space="preserve"> </w:t>
            </w:r>
            <w:r>
              <w:rPr>
                <w:rStyle w:val="IndexLink"/>
                <w:lang w:val="en-US" w:eastAsia="en-US"/>
              </w:rPr>
              <w:t>помогай мне и дальше!»</w:t>
              <w:tab/>
              <w:t>5</w:t>
            </w:r>
          </w:hyperlink>
        </w:p>
        <w:p>
          <w:pPr>
            <w:pStyle w:val="Contents2"/>
            <w:rPr>
              <w:rFonts w:eastAsia="Times New Roman"/>
              <w:lang w:val="en-US" w:eastAsia="en-US"/>
            </w:rPr>
          </w:pPr>
          <w:hyperlink w:anchor="__RefHeading___Toc403486949">
            <w:r>
              <w:rPr>
                <w:rStyle w:val="IndexLink"/>
                <w:lang w:val="en-US" w:eastAsia="en-US"/>
              </w:rPr>
              <w:t>Новый блаженный  для Церкви</w:t>
              <w:tab/>
              <w:t>7</w:t>
            </w:r>
          </w:hyperlink>
        </w:p>
        <w:p>
          <w:pPr>
            <w:pStyle w:val="Contents2"/>
            <w:rPr>
              <w:rFonts w:eastAsia="Times New Roman"/>
              <w:lang w:val="en-US" w:eastAsia="en-US"/>
            </w:rPr>
          </w:pPr>
          <w:hyperlink w:anchor="__RefHeading___Toc403486950">
            <w:r>
              <w:rPr>
                <w:rStyle w:val="IndexLink"/>
                <w:lang w:val="en-US" w:eastAsia="en-US"/>
              </w:rPr>
              <w:t>Совершенная радость  в служении</w:t>
              <w:tab/>
              <w:t>8</w:t>
            </w:r>
          </w:hyperlink>
        </w:p>
        <w:p>
          <w:pPr>
            <w:pStyle w:val="Contents2"/>
            <w:rPr>
              <w:rFonts w:eastAsia="Times New Roman"/>
              <w:lang w:val="en-US" w:eastAsia="en-US"/>
            </w:rPr>
          </w:pPr>
          <w:hyperlink w:anchor="__RefHeading___Toc403486951">
            <w:r>
              <w:rPr>
                <w:rStyle w:val="IndexLink"/>
                <w:lang w:val="en-US" w:eastAsia="en-US"/>
              </w:rPr>
              <w:t>Корнями в Небо</w:t>
              <w:tab/>
              <w:t>9</w:t>
            </w:r>
          </w:hyperlink>
        </w:p>
        <w:p>
          <w:pPr>
            <w:pStyle w:val="Contents2"/>
            <w:rPr>
              <w:rFonts w:eastAsia="Times New Roman"/>
              <w:lang w:val="en-US" w:eastAsia="en-US"/>
            </w:rPr>
          </w:pPr>
          <w:hyperlink w:anchor="__RefHeading___Toc403486952">
            <w:r>
              <w:rPr>
                <w:rStyle w:val="IndexLink"/>
                <w:lang w:val="en-US" w:eastAsia="en-US"/>
              </w:rPr>
              <w:t>Отцу Владиславу  посвящается</w:t>
              <w:tab/>
              <w:t>10</w:t>
            </w:r>
          </w:hyperlink>
        </w:p>
        <w:p>
          <w:pPr>
            <w:pStyle w:val="Contents2"/>
            <w:rPr>
              <w:rFonts w:eastAsia="Times New Roman"/>
              <w:lang w:val="en-US" w:eastAsia="en-US"/>
            </w:rPr>
          </w:pPr>
          <w:hyperlink w:anchor="__RefHeading___Toc403486953">
            <w:r>
              <w:rPr>
                <w:rStyle w:val="IndexLink"/>
                <w:lang w:val="en-US" w:eastAsia="en-US"/>
              </w:rPr>
              <w:t>Таинство примирения: шаг к завоеванию небес</w:t>
              <w:tab/>
              <w:t>11</w:t>
            </w:r>
          </w:hyperlink>
        </w:p>
        <w:p>
          <w:pPr>
            <w:pStyle w:val="Contents2"/>
            <w:rPr>
              <w:rFonts w:eastAsia="Times New Roman"/>
              <w:lang w:val="en-US" w:eastAsia="en-US"/>
            </w:rPr>
          </w:pPr>
          <w:hyperlink w:anchor="__RefHeading___Toc403486954">
            <w:r>
              <w:rPr>
                <w:rStyle w:val="IndexLink"/>
                <w:lang w:val="en-US" w:eastAsia="en-US"/>
              </w:rPr>
              <w:t>«Жизнь – это призвание: путь сознания. 20 лет присутствия Движения «Общность и Освобождение» в Казахстане»</w:t>
              <w:tab/>
              <w:t>13</w:t>
            </w:r>
          </w:hyperlink>
        </w:p>
        <w:p>
          <w:pPr>
            <w:pStyle w:val="Contents2"/>
            <w:rPr>
              <w:rFonts w:eastAsia="Times New Roman"/>
              <w:lang w:val="en-US" w:eastAsia="en-US"/>
            </w:rPr>
          </w:pPr>
          <w:hyperlink w:anchor="__RefHeading___Toc403486955">
            <w:r>
              <w:rPr>
                <w:rStyle w:val="IndexLink"/>
                <w:lang w:val="en-US" w:eastAsia="en-US"/>
              </w:rPr>
              <w:t>Salve Regina!</w:t>
              <w:tab/>
              <w:t>14</w:t>
            </w:r>
          </w:hyperlink>
        </w:p>
        <w:p>
          <w:pPr>
            <w:pStyle w:val="Contents2"/>
            <w:rPr>
              <w:rFonts w:eastAsia="Times New Roman"/>
              <w:lang w:val="en-US" w:eastAsia="en-US"/>
            </w:rPr>
          </w:pPr>
          <w:hyperlink w:anchor="__RefHeading___Toc403486956">
            <w:r>
              <w:rPr>
                <w:rStyle w:val="IndexLink"/>
                <w:lang w:val="en-US" w:eastAsia="en-US"/>
              </w:rPr>
              <w:t>Cв. Андрей</w:t>
              <w:tab/>
              <w:t>15</w:t>
            </w:r>
          </w:hyperlink>
        </w:p>
        <w:p>
          <w:pPr>
            <w:pStyle w:val="Contents2"/>
            <w:rPr>
              <w:rFonts w:eastAsia="Times New Roman"/>
              <w:lang w:val="en-US" w:eastAsia="en-US"/>
            </w:rPr>
          </w:pPr>
          <w:hyperlink w:anchor="__RefHeading___Toc403486957">
            <w:r>
              <w:rPr>
                <w:rStyle w:val="IndexLink"/>
                <w:lang w:val="en-US" w:eastAsia="en-US"/>
              </w:rPr>
              <w:t>Этот человек</w:t>
              <w:tab/>
              <w:t>16</w:t>
            </w:r>
          </w:hyperlink>
        </w:p>
        <w:p>
          <w:pPr>
            <w:pStyle w:val="Contents2"/>
            <w:rPr>
              <w:rFonts w:eastAsia="Times New Roman"/>
              <w:lang w:val="en-US" w:eastAsia="en-US"/>
            </w:rPr>
          </w:pPr>
          <w:hyperlink w:anchor="__RefHeading___Toc403486958">
            <w:r>
              <w:rPr>
                <w:rStyle w:val="IndexLink"/>
                <w:lang w:val="en-US" w:eastAsia="en-US"/>
              </w:rPr>
              <w:t>в деревянных башмаках</w:t>
            </w:r>
            <w:r>
              <w:rPr>
                <w:rStyle w:val="IndexLink"/>
                <w:lang w:val="en-US" w:eastAsia="en-US"/>
              </w:rPr>
              <w:t xml:space="preserve">      </w:t>
            </w:r>
            <w:r>
              <w:rPr>
                <w:rStyle w:val="IndexLink"/>
                <w:lang w:val="en-US" w:eastAsia="en-US"/>
              </w:rPr>
              <w:t>4</w:t>
              <w:tab/>
              <w:t>16</w:t>
            </w:r>
          </w:hyperlink>
        </w:p>
        <w:p>
          <w:pPr>
            <w:pStyle w:val="Contents2"/>
            <w:rPr>
              <w:rFonts w:eastAsia="Times New Roman"/>
              <w:lang w:val="en-US" w:eastAsia="en-US"/>
            </w:rPr>
          </w:pPr>
          <w:hyperlink w:anchor="__RefHeading___Toc403486959">
            <w:r>
              <w:rPr>
                <w:rStyle w:val="IndexLink"/>
                <w:lang w:val="en-US" w:eastAsia="en-US"/>
              </w:rPr>
              <w:t>Среди гонений /9</w:t>
              <w:tab/>
              <w:t>17</w:t>
            </w:r>
          </w:hyperlink>
        </w:p>
        <w:p>
          <w:pPr>
            <w:pStyle w:val="Contents2"/>
            <w:rPr>
              <w:rFonts w:eastAsia="Times New Roman"/>
              <w:lang w:val="en-US" w:eastAsia="en-US"/>
            </w:rPr>
          </w:pPr>
          <w:hyperlink w:anchor="__RefHeading___Toc403486960">
            <w:r>
              <w:rPr>
                <w:rStyle w:val="IndexLink"/>
                <w:lang w:val="en-US" w:eastAsia="en-US"/>
              </w:rPr>
              <w:t>Священники Казахстана и Средней Азии</w:t>
              <w:tab/>
              <w:t>17</w:t>
            </w:r>
          </w:hyperlink>
        </w:p>
        <w:p>
          <w:pPr>
            <w:pStyle w:val="Contents2"/>
            <w:rPr>
              <w:rFonts w:eastAsia="Times New Roman"/>
              <w:lang w:val="en-US" w:eastAsia="en-US"/>
            </w:rPr>
          </w:pPr>
          <w:hyperlink w:anchor="__RefHeading___Toc403486961">
            <w:r>
              <w:rPr>
                <w:rStyle w:val="IndexLink"/>
                <w:lang w:val="en-US" w:eastAsia="en-US"/>
              </w:rPr>
              <w:t>Различные уровни любви</w:t>
              <w:tab/>
              <w:t>18</w:t>
            </w:r>
          </w:hyperlink>
        </w:p>
        <w:p>
          <w:pPr>
            <w:pStyle w:val="Contents2"/>
            <w:rPr>
              <w:rFonts w:eastAsia="Times New Roman"/>
              <w:lang w:val="en-US" w:eastAsia="en-US"/>
            </w:rPr>
          </w:pPr>
          <w:hyperlink w:anchor="__RefHeading___Toc403486962">
            <w:r>
              <w:rPr>
                <w:rStyle w:val="IndexLink"/>
                <w:lang w:val="en-US" w:eastAsia="en-US"/>
              </w:rPr>
              <w:t>Освященное время</w:t>
              <w:tab/>
              <w:t>20</w:t>
            </w:r>
          </w:hyperlink>
        </w:p>
        <w:p>
          <w:pPr>
            <w:pStyle w:val="Contents2"/>
            <w:rPr>
              <w:rFonts w:eastAsia="Times New Roman"/>
              <w:lang w:val="en-US" w:eastAsia="en-US"/>
            </w:rPr>
          </w:pPr>
          <w:hyperlink w:anchor="__RefHeading___Toc403486963">
            <w:r>
              <w:rPr>
                <w:rStyle w:val="IndexLink"/>
                <w:lang w:val="en-US" w:eastAsia="en-US"/>
              </w:rPr>
              <w:t>Духовные опасности</w:t>
              <w:tab/>
              <w:t>22</w:t>
            </w:r>
          </w:hyperlink>
        </w:p>
        <w:p>
          <w:pPr>
            <w:pStyle w:val="Contents2"/>
            <w:rPr>
              <w:rFonts w:eastAsia="Times New Roman"/>
              <w:lang w:val="en-US" w:eastAsia="en-US"/>
            </w:rPr>
          </w:pPr>
          <w:hyperlink w:anchor="__RefHeading___Toc403486964">
            <w:r>
              <w:rPr>
                <w:rStyle w:val="IndexLink"/>
                <w:lang w:val="en-US" w:eastAsia="en-US"/>
              </w:rPr>
              <w:t>Круг друзей Бруно Грёнинга</w:t>
              <w:tab/>
              <w:t>22</w:t>
            </w:r>
          </w:hyperlink>
        </w:p>
        <w:p>
          <w:pPr>
            <w:pStyle w:val="Contents2"/>
            <w:rPr>
              <w:rFonts w:eastAsia="Times New Roman"/>
              <w:lang w:val="en-US" w:eastAsia="en-US"/>
            </w:rPr>
          </w:pPr>
          <w:hyperlink w:anchor="__RefHeading___Toc403486965">
            <w:r>
              <w:rPr>
                <w:rStyle w:val="IndexLink"/>
                <w:lang w:val="en-US" w:eastAsia="en-US"/>
              </w:rPr>
              <w:t>- целительский спиритизм</w:t>
              <w:tab/>
              <w:t>22</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От редакции</w:t>
      </w:r>
    </w:p>
    <w:p>
      <w:pPr>
        <w:pStyle w:val="Heading2"/>
        <w:rPr/>
      </w:pPr>
      <w:r>
        <w:rPr/>
      </w:r>
    </w:p>
    <w:p>
      <w:pPr>
        <w:pStyle w:val="Normal"/>
        <w:rPr/>
      </w:pPr>
      <w:r>
        <w:rPr/>
      </w:r>
    </w:p>
    <w:p>
      <w:pPr>
        <w:pStyle w:val="Normal"/>
        <w:rPr/>
      </w:pPr>
      <w:r>
        <w:rPr/>
      </w:r>
    </w:p>
    <w:p>
      <w:pPr>
        <w:pStyle w:val="Normal"/>
        <w:rPr/>
      </w:pPr>
      <w:r>
        <w:rPr/>
      </w:r>
    </w:p>
    <w:p>
      <w:pPr>
        <w:pStyle w:val="Heading2"/>
        <w:rPr>
          <w:szCs w:val="28"/>
        </w:rPr>
      </w:pPr>
      <w:bookmarkStart w:id="0" w:name="__RefHeading___Toc403486944"/>
      <w:r>
        <w:rPr>
          <w:szCs w:val="28"/>
        </w:rPr>
        <w:t>Дорогие читатели нашей газеты!</w:t>
      </w:r>
      <w:bookmarkEnd w:id="0"/>
      <w:r>
        <w:rPr>
          <w:szCs w:val="28"/>
        </w:rPr>
        <w:t xml:space="preserve"> </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Начало ноября – это время, когда многие верующие обращают свой взор на небо. Но небо, в которое устремляется наш взор, это не та синева, которая простирается над нами, а вечное счастье, которое Господь Бог по причине своей безграничной любви дарует всем любящим Его. Смотря на небо, мы молитвенно вспоминает тех, кто уже покинул земную жизнь и перешел в божественную вечность. Мы прославляем Бога за тех, кто в Нем обрел свое счастье в Царстве небесном, но молимся особенно за тех, кому еще необходима наша молитва для обретения счастья в вечной жизни с Господом.</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Многие, уже нас покинувшие, для нас являются примером своей веры, надежды и любви. Хочется особенно вспомнить священника Владислава Буковинского, покинувшего этот мир сорок лет тому назад, но оставившего нам необыкновенный пример веры. Отец Владислав – Апостол Казахстана, сквозь трудности, лагеря и священническое служение несший всем людям Бога, он и сейчас учит нас, что верить в Бога можно в каждой жизненной ситуации, а любовь к Нему дает нам особые жизненные силы.</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арим Вам новый номер нашей газеты – новую страничку истории нашей Церкви, новое свидетельство нашей с вами веры. Пусть заступничество святых помогает нам идти путем жизни с твердой верой и настоящей любовью.</w:t>
      </w:r>
    </w:p>
    <w:p>
      <w:pPr>
        <w:pStyle w:val="Osnovnoitext"/>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О. Евгений Зинковский</w:t>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Avtor1"/>
        <w:jc w:val="left"/>
        <w:rPr>
          <w:rFonts w:cs="Minion Pro"/>
          <w:color w:val="000000"/>
          <w:lang w:val="en-US"/>
        </w:rPr>
      </w:pPr>
      <w:r>
        <w:rPr>
          <w:rFonts w:cs="Minion Pro"/>
          <w:color w:val="000000"/>
          <w:lang w:val="en-US"/>
        </w:rPr>
      </w:r>
    </w:p>
    <w:p>
      <w:pPr>
        <w:pStyle w:val="Avtor1"/>
        <w:jc w:val="left"/>
        <w:rPr>
          <w:lang w:val="en-US"/>
        </w:rPr>
      </w:pPr>
      <w:r>
        <w:rPr>
          <w:lang w:val="en-US"/>
        </w:rPr>
      </w:r>
    </w:p>
    <w:p>
      <w:pPr>
        <w:pStyle w:val="Avtor1"/>
        <w:jc w:val="left"/>
        <w:rPr>
          <w:lang w:val="en-US"/>
        </w:rPr>
      </w:pPr>
      <w:r>
        <w:rPr>
          <w:lang w:val="en-US"/>
        </w:rPr>
      </w:r>
    </w:p>
    <w:p>
      <w:pPr>
        <w:pStyle w:val="Style20"/>
        <w:jc w:val="both"/>
        <w:rPr/>
      </w:pPr>
      <w:r>
        <w:rPr/>
        <w:t>Официально</w:t>
      </w:r>
    </w:p>
    <w:p>
      <w:pPr>
        <w:pStyle w:val="Avtor1"/>
        <w:jc w:val="left"/>
        <w:rPr/>
      </w:pPr>
      <w:r>
        <w:rPr/>
      </w:r>
    </w:p>
    <w:p>
      <w:pPr>
        <w:pStyle w:val="Heading2"/>
        <w:rPr/>
      </w:pPr>
      <w:r>
        <w:rPr/>
      </w:r>
    </w:p>
    <w:p>
      <w:pPr>
        <w:pStyle w:val="Normal"/>
        <w:rPr/>
      </w:pPr>
      <w:r>
        <w:rPr/>
      </w:r>
    </w:p>
    <w:p>
      <w:pPr>
        <w:pStyle w:val="Heading2"/>
        <w:rPr>
          <w:szCs w:val="96"/>
        </w:rPr>
      </w:pPr>
      <w:bookmarkStart w:id="1" w:name="__RefHeading___Toc403486945"/>
      <w:bookmarkEnd w:id="1"/>
      <w:r>
        <w:rPr>
          <w:szCs w:val="96"/>
        </w:rPr>
        <w:t>«Gaudeamus igitur»</w:t>
      </w:r>
    </w:p>
    <w:p>
      <w:pPr>
        <w:pStyle w:val="Heading2"/>
        <w:rPr>
          <w:szCs w:val="96"/>
        </w:rPr>
      </w:pPr>
      <w:r>
        <w:rPr>
          <w:szCs w:val="96"/>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21 сентября 2014 года в стенах Семинарии состоялось официальное открытие нового академического года. В праздничном событии приняли участие архиепископ Архиепархии св. Марии города Астаны, митрополит Казахстана о. Томаш Пэта и его помощник епископ Атаназиус Шнайдер, руководство Семинарии, преподавательский состав, студенты, а также друзья Семинарии. Традиционно открытие началось с празднования торжественной Святой Мессы, на которой во время проповеди епископ Атаназиус Шнайдер напутствовал семинаристов, чтобы они в будущем стали добрыми пастырями близкими и угодными Сердцу Иисуса. И помощью им в этом столь высоком призвании священнического служения может стать глубокое прочтение и размышление над документом Апостольского обращения св. Папы Иоанна Павла II «Pastores dabo vobis».</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После празднования Святой Мессы, согласно регламенту, состоялась церемония вручения Libellus studiorum (зачетной книжки) студентам 1-го философского курса: Эскиджяну Карену, Беке Чилингарашвили и студенту 2-го философского курса Маликяну Маису. А также вручение студенческих билетов, пятерым учащимся пропедевтического курса: Кенигу Виктору, Сергею Дробышеву, Чурсину Николаю, Погасяну Ишкану, Оганнисяну Артему. После данного пункта программы, состоялось выступление одного из профессоров Семинарии, доктора богословских наук о. Александра Посацки с научным докладом «Будущее религии в постсекуляризованной эпохе». После выступления докладчика и научной дискуссии, участников церемонии открытия пригласили на праздничный обед, где все собравшиеся смогли разделить братскую трапезу и поделиться своими впечатлениям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Завершилась программа открытия нового академического года Святым Божиим благословением и словами благодарения Богу за возможность здесь, на Казахстанской земле, готовить будущих священников, не только для Католической Церкви Казахстана, но и для Католической Церкви других стран, тем самым воистину исполняя ее вселенское предназначение быть заботливой Матерью для всех народов.</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Семинария искренне рада очередному академическому году. Мы благодарим Бога за предоставленную возможность участвовать в деле подготовки к священническому служению, пример и установление которого дал нам Сам Иисус Христос. Благодарим всех наших благодетелей, поддерживающих Семинарию материально и духовно, мы постоянно чувствуем и переживаем ваше жертвенное присутствие в нашей жизни, а также заверяем вас в ответных молитвах. </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С любовью и уважением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Высшая Межъепархиальная Духовная Семинария «Мария-Матерь Церкви» города Караганды </w:t>
      </w:r>
    </w:p>
    <w:p>
      <w:pPr>
        <w:pStyle w:val="Avtor1"/>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ind w:firstLine="283"/>
        <w:jc w:val="both"/>
        <w:textAlignment w:val="center"/>
        <w:rPr>
          <w:rFonts w:cs="Minion Pro"/>
          <w:color w:val="000000"/>
          <w:lang w:val="en-US"/>
        </w:rPr>
      </w:pPr>
      <w:r>
        <w:rPr>
          <w:rFonts w:cs="Minion Pro"/>
          <w:color w:val="000000"/>
          <w:lang w:val="en-US"/>
        </w:rPr>
      </w:r>
    </w:p>
    <w:p>
      <w:pPr>
        <w:pStyle w:val="Normal"/>
        <w:jc w:val="both"/>
        <w:rPr>
          <w:rFonts w:cs="Minion Pro"/>
          <w:color w:val="000000"/>
          <w:lang w:val="en-US"/>
        </w:rPr>
      </w:pPr>
      <w:r>
        <w:rPr>
          <w:rFonts w:cs="Minion Pro"/>
          <w:color w:val="000000"/>
          <w:lang w:val="en-US"/>
        </w:rPr>
      </w:r>
    </w:p>
    <w:p>
      <w:pPr>
        <w:pStyle w:val="Heading2"/>
        <w:rPr>
          <w:rFonts w:eastAsia="Calibri"/>
        </w:rPr>
      </w:pPr>
      <w:bookmarkStart w:id="2" w:name="__RefHeading___Toc403486946"/>
      <w:bookmarkEnd w:id="2"/>
      <w:r>
        <w:rPr>
          <w:rFonts w:eastAsia="Calibri"/>
        </w:rPr>
        <w:t>Уголок литургических чтений</w:t>
      </w:r>
    </w:p>
    <w:p>
      <w:pPr>
        <w:pStyle w:val="Osnovnoitext"/>
        <w:jc w:val="left"/>
        <w:rPr>
          <w:b/>
          <w:b/>
          <w:bCs/>
        </w:rPr>
      </w:pPr>
      <w:r>
        <w:rPr>
          <w:b/>
          <w:bCs/>
        </w:rPr>
        <w:t xml:space="preserve">1 ноября </w:t>
      </w:r>
    </w:p>
    <w:p>
      <w:pPr>
        <w:pStyle w:val="Osnovnoitext"/>
        <w:jc w:val="left"/>
        <w:rPr>
          <w:b/>
          <w:b/>
          <w:bCs/>
        </w:rPr>
      </w:pPr>
      <w:r>
        <w:rPr>
          <w:b/>
          <w:bCs/>
        </w:rPr>
        <w:t>ВСЕ СВЯТЫЕ, торжество</w:t>
      </w:r>
    </w:p>
    <w:p>
      <w:pPr>
        <w:pStyle w:val="Osnovnoitext"/>
        <w:jc w:val="left"/>
        <w:rPr>
          <w:b/>
          <w:b/>
          <w:bCs/>
        </w:rPr>
      </w:pPr>
      <w:r>
        <w:rPr>
          <w:b/>
          <w:bCs/>
        </w:rPr>
        <w:t xml:space="preserve">Откр 7, 2-4. 9-14; Пс 24(23); 1 Ин 3, 1-3; </w:t>
        <w:tab/>
        <w:t xml:space="preserve">      Мф 5, 1-12</w:t>
      </w:r>
    </w:p>
    <w:p>
      <w:pPr>
        <w:pStyle w:val="Osnovnoitext"/>
        <w:jc w:val="left"/>
        <w:rPr>
          <w:b/>
          <w:b/>
          <w:bCs/>
        </w:rPr>
      </w:pPr>
      <w:r>
        <w:rPr>
          <w:b/>
          <w:bCs/>
        </w:rPr>
      </w:r>
    </w:p>
    <w:p>
      <w:pPr>
        <w:pStyle w:val="Osnovnoitext"/>
        <w:jc w:val="left"/>
        <w:rPr>
          <w:b/>
          <w:b/>
          <w:bCs/>
        </w:rPr>
      </w:pPr>
      <w:r>
        <w:rPr>
          <w:b/>
          <w:bCs/>
        </w:rPr>
        <w:t>2 ноября</w:t>
      </w:r>
    </w:p>
    <w:p>
      <w:pPr>
        <w:pStyle w:val="Osnovnoitext"/>
        <w:jc w:val="left"/>
        <w:rPr>
          <w:b/>
          <w:b/>
          <w:bCs/>
        </w:rPr>
      </w:pPr>
      <w:r>
        <w:rPr>
          <w:b/>
          <w:bCs/>
        </w:rPr>
        <w:t xml:space="preserve">31-е рядовое воскресенье </w:t>
      </w:r>
    </w:p>
    <w:p>
      <w:pPr>
        <w:pStyle w:val="Osnovnoitext"/>
        <w:jc w:val="left"/>
        <w:rPr>
          <w:b/>
          <w:b/>
          <w:bCs/>
        </w:rPr>
      </w:pPr>
      <w:r>
        <w:rPr>
          <w:b/>
          <w:bCs/>
        </w:rPr>
        <w:t>ПОМИНОВЕНИЕ ВСЕХ УСОПШИХ</w:t>
      </w:r>
    </w:p>
    <w:p>
      <w:pPr>
        <w:pStyle w:val="Osnovnoitext"/>
        <w:jc w:val="left"/>
        <w:rPr>
          <w:b/>
          <w:b/>
          <w:bCs/>
        </w:rPr>
      </w:pPr>
      <w:r>
        <w:rPr>
          <w:b/>
          <w:bCs/>
        </w:rPr>
        <w:t xml:space="preserve">Иов 19, 1. 23-27а;  Пс 103(102); </w:t>
        <w:br/>
        <w:t xml:space="preserve">      Рим 5, 5-12; Мф 5, 1-12а </w:t>
      </w:r>
    </w:p>
    <w:p>
      <w:pPr>
        <w:pStyle w:val="Osnovnoitext"/>
        <w:jc w:val="left"/>
        <w:rPr>
          <w:b/>
          <w:b/>
          <w:bCs/>
        </w:rPr>
      </w:pPr>
      <w:r>
        <w:rPr>
          <w:b/>
          <w:bCs/>
        </w:rPr>
      </w:r>
    </w:p>
    <w:p>
      <w:pPr>
        <w:pStyle w:val="Osnovnoitext"/>
        <w:jc w:val="left"/>
        <w:rPr>
          <w:b/>
          <w:b/>
          <w:bCs/>
        </w:rPr>
      </w:pPr>
      <w:r>
        <w:rPr>
          <w:b/>
          <w:bCs/>
        </w:rPr>
        <w:t>9 ноября</w:t>
      </w:r>
    </w:p>
    <w:p>
      <w:pPr>
        <w:pStyle w:val="Osnovnoitext"/>
        <w:jc w:val="left"/>
        <w:rPr>
          <w:b/>
          <w:b/>
          <w:bCs/>
        </w:rPr>
      </w:pPr>
      <w:r>
        <w:rPr>
          <w:b/>
          <w:bCs/>
        </w:rPr>
        <w:t xml:space="preserve">32-е рядовое воскресенье                                        </w:t>
      </w:r>
    </w:p>
    <w:p>
      <w:pPr>
        <w:pStyle w:val="Osnovnoitext"/>
        <w:jc w:val="left"/>
        <w:rPr>
          <w:b/>
          <w:b/>
          <w:bCs/>
        </w:rPr>
      </w:pPr>
      <w:r>
        <w:rPr>
          <w:b/>
          <w:bCs/>
        </w:rPr>
        <w:t xml:space="preserve">Иез 47,1-2. 8-9. 12;  Пс 46(45); </w:t>
      </w:r>
    </w:p>
    <w:p>
      <w:pPr>
        <w:pStyle w:val="Osnovnoitext"/>
        <w:jc w:val="left"/>
        <w:rPr>
          <w:b/>
          <w:b/>
          <w:bCs/>
        </w:rPr>
      </w:pPr>
      <w:r>
        <w:rPr>
          <w:b/>
          <w:bCs/>
        </w:rPr>
        <w:t xml:space="preserve">1 Кор 3, 9b-11. 16-17; Ин 2, 13-22 </w:t>
      </w:r>
    </w:p>
    <w:p>
      <w:pPr>
        <w:pStyle w:val="Osnovnoitext"/>
        <w:jc w:val="left"/>
        <w:rPr>
          <w:b/>
          <w:b/>
          <w:bCs/>
        </w:rPr>
      </w:pPr>
      <w:r>
        <w:rPr>
          <w:b/>
          <w:bCs/>
        </w:rPr>
      </w:r>
    </w:p>
    <w:p>
      <w:pPr>
        <w:pStyle w:val="Osnovnoitext"/>
        <w:jc w:val="left"/>
        <w:rPr>
          <w:b/>
          <w:b/>
          <w:bCs/>
        </w:rPr>
      </w:pPr>
      <w:r>
        <w:rPr>
          <w:b/>
          <w:bCs/>
        </w:rPr>
      </w:r>
    </w:p>
    <w:p>
      <w:pPr>
        <w:pStyle w:val="Osnovnoitext"/>
        <w:jc w:val="left"/>
        <w:rPr>
          <w:b/>
          <w:b/>
          <w:bCs/>
        </w:rPr>
      </w:pPr>
      <w:r>
        <w:rPr>
          <w:b/>
          <w:bCs/>
        </w:rPr>
        <w:t>16 ноября</w:t>
      </w:r>
    </w:p>
    <w:p>
      <w:pPr>
        <w:pStyle w:val="Osnovnoitext"/>
        <w:jc w:val="left"/>
        <w:rPr>
          <w:b/>
          <w:b/>
          <w:bCs/>
        </w:rPr>
      </w:pPr>
      <w:r>
        <w:rPr>
          <w:b/>
          <w:bCs/>
        </w:rPr>
        <w:t xml:space="preserve">33-е рядовое воскресенье                                      </w:t>
      </w:r>
    </w:p>
    <w:p>
      <w:pPr>
        <w:pStyle w:val="Osnovnoitext"/>
        <w:jc w:val="left"/>
        <w:rPr>
          <w:b/>
          <w:b/>
          <w:bCs/>
        </w:rPr>
      </w:pPr>
      <w:r>
        <w:rPr>
          <w:b/>
          <w:bCs/>
        </w:rPr>
        <w:t xml:space="preserve">Притч 31, 10-13. 19-20. 30-31; </w:t>
        <w:br/>
        <w:t xml:space="preserve">      Пс 128(127); 1 Фес 5, 1-6; </w:t>
        <w:br/>
        <w:t xml:space="preserve">      Мф 25, 14-30</w:t>
      </w:r>
    </w:p>
    <w:p>
      <w:pPr>
        <w:pStyle w:val="Osnovnoitext"/>
        <w:jc w:val="left"/>
        <w:rPr>
          <w:b/>
          <w:b/>
          <w:bCs/>
        </w:rPr>
      </w:pPr>
      <w:r>
        <w:rPr>
          <w:b/>
          <w:bCs/>
        </w:rPr>
      </w:r>
    </w:p>
    <w:p>
      <w:pPr>
        <w:pStyle w:val="Osnovnoitext"/>
        <w:jc w:val="left"/>
        <w:rPr>
          <w:b/>
          <w:b/>
          <w:bCs/>
        </w:rPr>
      </w:pPr>
      <w:r>
        <w:rPr>
          <w:b/>
          <w:bCs/>
        </w:rPr>
        <w:t>23 ноября</w:t>
      </w:r>
    </w:p>
    <w:p>
      <w:pPr>
        <w:pStyle w:val="Osnovnoitext"/>
        <w:jc w:val="left"/>
        <w:rPr>
          <w:b/>
          <w:b/>
          <w:bCs/>
        </w:rPr>
      </w:pPr>
      <w:r>
        <w:rPr>
          <w:b/>
          <w:bCs/>
        </w:rPr>
        <w:t xml:space="preserve">ИИСУС ХРИСТОС – ЦАРЬ </w:t>
      </w:r>
    </w:p>
    <w:p>
      <w:pPr>
        <w:pStyle w:val="Osnovnoitext"/>
        <w:jc w:val="left"/>
        <w:rPr>
          <w:b/>
          <w:b/>
          <w:bCs/>
        </w:rPr>
      </w:pPr>
      <w:r>
        <w:rPr>
          <w:b/>
          <w:bCs/>
        </w:rPr>
        <w:t>ВСЕЛЕННОЙ, торжество</w:t>
      </w:r>
    </w:p>
    <w:p>
      <w:pPr>
        <w:pStyle w:val="Osnovnoitext"/>
        <w:jc w:val="left"/>
        <w:rPr>
          <w:b/>
          <w:b/>
          <w:bCs/>
        </w:rPr>
      </w:pPr>
      <w:r>
        <w:rPr>
          <w:b/>
          <w:bCs/>
        </w:rPr>
        <w:t xml:space="preserve">34-е рядовое воскресенье                                      </w:t>
      </w:r>
    </w:p>
    <w:p>
      <w:pPr>
        <w:pStyle w:val="Osnovnoitext"/>
        <w:jc w:val="left"/>
        <w:rPr>
          <w:b/>
          <w:b/>
          <w:bCs/>
        </w:rPr>
      </w:pPr>
      <w:r>
        <w:rPr>
          <w:b/>
          <w:bCs/>
        </w:rPr>
        <w:t xml:space="preserve">Иез 34, 11-12. 15-17; Пс 23(22); </w:t>
      </w:r>
    </w:p>
    <w:p>
      <w:pPr>
        <w:pStyle w:val="Osnovnoitext"/>
        <w:jc w:val="left"/>
        <w:rPr>
          <w:b/>
          <w:b/>
          <w:bCs/>
        </w:rPr>
      </w:pPr>
      <w:r>
        <w:rPr>
          <w:b/>
          <w:bCs/>
        </w:rPr>
        <w:t>1 Кор 15, 20-26. 28; Мф 25, 31-46</w:t>
      </w:r>
    </w:p>
    <w:p>
      <w:pPr>
        <w:pStyle w:val="Osnovnoitext"/>
        <w:jc w:val="left"/>
        <w:rPr>
          <w:b/>
          <w:b/>
          <w:bCs/>
        </w:rPr>
      </w:pPr>
      <w:r>
        <w:rPr>
          <w:b/>
          <w:bCs/>
        </w:rPr>
      </w:r>
    </w:p>
    <w:p>
      <w:pPr>
        <w:pStyle w:val="Osnovnoitext"/>
        <w:jc w:val="left"/>
        <w:rPr>
          <w:b/>
          <w:b/>
          <w:bCs/>
        </w:rPr>
      </w:pPr>
      <w:r>
        <w:rPr>
          <w:b/>
          <w:bCs/>
        </w:rPr>
        <w:t>30 ноября</w:t>
      </w:r>
    </w:p>
    <w:p>
      <w:pPr>
        <w:pStyle w:val="Osnovnoitext"/>
        <w:jc w:val="left"/>
        <w:rPr>
          <w:b/>
          <w:b/>
          <w:bCs/>
        </w:rPr>
      </w:pPr>
      <w:r>
        <w:rPr>
          <w:b/>
          <w:bCs/>
        </w:rPr>
        <w:t>1-е воскресенье Адвента</w:t>
      </w:r>
    </w:p>
    <w:p>
      <w:pPr>
        <w:pStyle w:val="Osnovnoitext"/>
        <w:jc w:val="left"/>
        <w:rPr>
          <w:b/>
          <w:b/>
          <w:bCs/>
        </w:rPr>
      </w:pPr>
      <w:r>
        <w:rPr>
          <w:b/>
          <w:bCs/>
        </w:rPr>
        <w:t xml:space="preserve">Ис 63, 16b-17; 64, 1. 3b-8; Пс 80(79); </w:t>
      </w:r>
    </w:p>
    <w:p>
      <w:pPr>
        <w:pStyle w:val="Osnovnoitext"/>
        <w:jc w:val="left"/>
        <w:rPr>
          <w:b/>
          <w:b/>
          <w:bCs/>
        </w:rPr>
      </w:pPr>
      <w:r>
        <w:rPr>
          <w:b/>
          <w:bCs/>
        </w:rPr>
        <w:t>1 Кор 1, 3-9; Мк 13, 33-37</w:t>
      </w:r>
    </w:p>
    <w:p>
      <w:pPr>
        <w:pStyle w:val="Heading2"/>
        <w:rPr>
          <w:b w:val="false"/>
          <w:b w:val="false"/>
          <w:bCs w:val="false"/>
        </w:rPr>
      </w:pPr>
      <w:r>
        <w:rPr>
          <w:b w:val="false"/>
          <w:bCs w:val="false"/>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 xml:space="preserve">Жизнь Церкви  </w:t>
      </w:r>
    </w:p>
    <w:p>
      <w:pPr>
        <w:pStyle w:val="Normal"/>
        <w:rPr>
          <w:lang w:val="en-US"/>
        </w:rPr>
      </w:pPr>
      <w:r>
        <w:rPr>
          <w:lang w:val="en-US"/>
        </w:rPr>
      </w:r>
    </w:p>
    <w:p>
      <w:pPr>
        <w:pStyle w:val="Normal"/>
        <w:jc w:val="both"/>
        <w:rPr/>
      </w:pPr>
      <w:r>
        <w:rPr/>
        <w:t>Епархия в Алматы</w:t>
      </w:r>
    </w:p>
    <w:p>
      <w:pPr>
        <w:pStyle w:val="Heading2"/>
        <w:rPr/>
      </w:pPr>
      <w:r>
        <w:rPr/>
      </w:r>
    </w:p>
    <w:p>
      <w:pPr>
        <w:pStyle w:val="Heading2"/>
        <w:rPr/>
      </w:pPr>
      <w:r>
        <w:rPr/>
      </w:r>
    </w:p>
    <w:p>
      <w:pPr>
        <w:pStyle w:val="Normal"/>
        <w:rPr/>
      </w:pPr>
      <w:r>
        <w:rPr/>
      </w:r>
    </w:p>
    <w:p>
      <w:pPr>
        <w:pStyle w:val="Heading2"/>
        <w:rPr>
          <w:szCs w:val="72"/>
        </w:rPr>
      </w:pPr>
      <w:bookmarkStart w:id="3" w:name="__RefHeading___Toc403486947"/>
      <w:bookmarkEnd w:id="3"/>
      <w:r>
        <w:rPr>
          <w:szCs w:val="72"/>
        </w:rPr>
        <w:t>Беатификация дона  Альваро дель Портильо</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27 сентября 2014 года в Мадриде состоялась беатификация дона Альваро дель Портильо, священника, посвятившего всю свою жизнь служению Богу и Опус Деи. Мне посчастливилось в составе группы из Казахстана стать свидетелем этого события. Это были незабываемые дни, которые перевернули всю мою жизнь!</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Мне бы хотелось поделиться с читателями журнала «Кредо» своими впечатлениями и размышлениям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Почему беатификация проходила в Мадриде, а не в Риме? Ответ очень простой. Мадрид – это город, в котором родился Альваро дель Портильо, в котором он провел свои детские годы, юность и познакомился с отцом Хосемарией – основателем Опус Деи. Поэтому его беатификация проходила здесь.</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Что поразило меня с самого начала, как только мы приехали на место в пригороде Мадрида, которое называется Valdebebas, так это то, что люди, приехавшие со всего света, были так красивы и одухотворенны… Собралось около 200 тыс. человек, может быть больше. Все было так хорошо организовано, продуман каждый момент церемонии. Я еще никогда не видела столько красивых людей, собравшихся в одном месте! Красивых не только внешне, но и внутренне своей духовной красотой. Люди приехали из разных стран, с разных континентов. Но в атмосфере этого праздника, несмотря на возрастные, языковые, национальные различия, царил дух единства всех людей, дух святости, который собрал всех вместе! Тогда пришло ясное понимание того, что святость – это не абстрактное понятие для христиан, а реальность нашей жизни. Альваро дель Портильо – реальный человек, которого знали и с которым общались многие люди. И он – будет святым! Это кажется невероятным, но это так.</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А через день мы отправились на автобусе в санктуарий Торресьюдад, который находится в необычайно живописном месте Арагонских Пиренеях. Эта святыня посвящена Деве Марии, и является местом паломничества и молитв. Здесь наша группа паломников молилась, исповедовалась в Капелле дель Пилар, а в часовне Святого Семейства состоялась Месса, которую на русском языке отслужил наш епископ отец Хосе Луис Мумбиела. Это стало для нас большим сюрпризом и огромным подарком! Интересно, что в Святилище есть галерея, в которой собраны изображения Девы Марии со всего мира, их в знак большой любви дарят благодарные паломники из разных стран. И от нашей группы казахстанских католиков отец епископ передал в дар копию изображения Богородицы, оригинал которой находится в часовне г. Алматы.</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Заключительным моментом, апофеозом нашей поездки стало посещение Ватикана. 1-го октября, в среду, у нас была прекрасная возможность побывать на аудиенции Папы Франциска на площади и посетить собор Святого Петра. Это невозможно забыть. На площади Святого Петра собрались тысячи людей с флагами разных стран, и в этом людском море был и наш казахстанский флаг, который объединял нас с другими в одну большую многотысячную семью. Это потрясающее чувство – ощущать себя в единстве любви к Богу и друг к другу!</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ернувшись домой, я собрала все свои «картинки», впечатления и размышления в одно целое и пришла к выводу, что эта поездка не случилась сразу в готовом виде, нет. Она состояла из «мелочей», на которые мы, порой, не обращаем внимания, но из таких же «мелочей» состоит и путь к святости. Люди, которые встречались на нашем пути, помогали нам, заботились о нас, предоставляли нам еду и ночлег, старались все организовать достойно, делали так, чтобы нам было хорошо и удобно – и это тоже путь к святости. Как говорил святой Хосемария: «Святость, которую ждет от тебя Господь, достигается в повседневном труде, что совершается с любовью к Богу. Повседневность же, как правило, состоит из мелочей».</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Эта поездка дала мне возможность расширить горизонты моего христианского видения мира и дала понять, что нельзя закрываться только в мире своего «Я», надо чувствовать, как велики возможности Бога, как Он ведет нас по жизни и дарит нам подарки. И мне хочется взять как девиз слова блаженного Альваро дель Портильо, обращенные к Богу: «Благодарю Тебя, прости меня, помогай мне всегд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рина г. Алматы</w:t>
      </w:r>
    </w:p>
    <w:p>
      <w:pPr>
        <w:pStyle w:val="Normal"/>
        <w:rPr>
          <w:rFonts w:cs="Minion Pro"/>
          <w:color w:val="000000"/>
          <w:lang w:val="en-US"/>
        </w:rPr>
      </w:pPr>
      <w:r>
        <w:rPr>
          <w:rFonts w:cs="Minion Pro"/>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20"/>
        <w:jc w:val="both"/>
        <w:rPr/>
      </w:pPr>
      <w:r>
        <w:rPr/>
        <w:t>Официально</w:t>
      </w:r>
    </w:p>
    <w:p>
      <w:pPr>
        <w:pStyle w:val="Avtor1"/>
        <w:jc w:val="left"/>
        <w:rPr/>
      </w:pPr>
      <w:r>
        <w:rPr/>
      </w:r>
    </w:p>
    <w:p>
      <w:pPr>
        <w:pStyle w:val="Heading2"/>
        <w:rPr/>
      </w:pPr>
      <w:r>
        <w:rPr/>
      </w:r>
    </w:p>
    <w:p>
      <w:pPr>
        <w:pStyle w:val="Normal"/>
        <w:rPr/>
      </w:pPr>
      <w:r>
        <w:rPr/>
      </w:r>
    </w:p>
    <w:p>
      <w:pPr>
        <w:pStyle w:val="Heading2"/>
        <w:rPr/>
      </w:pPr>
      <w:bookmarkStart w:id="4" w:name="__RefHeading___Toc403486948"/>
      <w:bookmarkEnd w:id="4"/>
      <w:r>
        <w:rPr>
          <w:szCs w:val="72"/>
        </w:rPr>
        <w:t xml:space="preserve">«Благодарю Тебя, </w:t>
      </w:r>
      <w:r>
        <w:rPr>
          <w:szCs w:val="72"/>
          <w:lang w:val="en-US"/>
        </w:rPr>
        <w:t xml:space="preserve">  </w:t>
      </w:r>
      <w:r>
        <w:rPr>
          <w:szCs w:val="72"/>
        </w:rPr>
        <w:t xml:space="preserve">прости меня, </w:t>
      </w:r>
      <w:r>
        <w:rPr>
          <w:szCs w:val="72"/>
          <w:lang w:val="en-US"/>
        </w:rPr>
        <w:t xml:space="preserve"> </w:t>
      </w:r>
      <w:r>
        <w:rPr>
          <w:szCs w:val="72"/>
        </w:rPr>
        <w:t>помогай мне и дальше!»</w:t>
      </w:r>
    </w:p>
    <w:p>
      <w:pPr>
        <w:pStyle w:val="Normal"/>
        <w:rPr>
          <w:lang w:val="en-US"/>
        </w:rPr>
      </w:pPr>
      <w:r>
        <w:rPr>
          <w:lang w:val="en-US"/>
        </w:rPr>
      </w:r>
    </w:p>
    <w:p>
      <w:pPr>
        <w:pStyle w:val="Normal"/>
        <w:rPr>
          <w:lang w:val="en-US"/>
        </w:rPr>
      </w:pPr>
      <w:r>
        <w:rPr>
          <w:lang w:val="en-US"/>
        </w:rPr>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t>Письмо Папы Франциска монсеньору Хавьеру Эчеваррии, прелату Опус Деи, по случаю беатификации Альваро дель Портильо.</w:t>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орогой брат!</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Беатификация слуги Божьего Альваро дель Портильо, верного сотрудника св. Хосемарии Эскрива и его первого преемника на посту руководства Опус Деи, – это момент особой радости для всех верных прелатуры, а также для тебя, того, кто был такое длительное время свидетелем его любви к Богу и к другим, и его преданности Церкви и своему призванию. Я тоже хочу присоединиться к вашей радости и желаю возблагодарить Бога, Который украшает лицо Церкви святостью ее детей.</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Его беатификация произойдет в Мадриде, в городе, где он родился и провел детство и юность. Здесь его жизнь начала формироваться в простоте семейного бытия через дружбу и служение другим, как было тогда, когда он отправлялся в дальние районы города, чтобы помочь обеспечить личностное и христианское становление большому количеству нуждающихся людей. И в этом городе, что важнее всего, произошло событие, которое решительно повлияло на ход его жизни: встреча со святым Хосемарией Эскрива, у которого он научился с каждым днем все больше любить Христа. Да, любить Христа. Это путь к святости, которым должен следовать каждый христианин: позволить себе быть любимым Господом, открыть наши сердца Его любви и позволить Ему быть Тем, Кто ведет нас по жизн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Мне нравится вспоминать то восклицание, которое этот слуга Божий любил повторять, особенно, по случаю личных торжеств и годовщин: «Благодарю Тебя, прости меня, помогай мне и дальше!» Эти слова приближают нас к его внутренней реальности и к его взаимоотношениям с Господом, а также, могут помочь привнести новый импульс в нашу собственную христианскую жизнь.</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начале, «благодарю Тебя». Это немедленная, спонтанная реакция души на переживание Божьей благости. И иначе не может быть. Он всегда следует впереди нас. Как бы усердно мы ни старались, Его любовь всегда приходит к месту назначения первой, прикасается к нам и нежит нас первой. Он побеждает нас в этом. Альваро дель Портильо отдавал себе отчет в том, что Бог дал ему много даров, и благодарил Бога за подобное проявление Его отеческой любви. Но он на этом не остановился: осознание любви нашего Господа пробудило в его сердце стремление следовать за Ним со все возрастающим вверением себя и великодушием, и вести жизнь, наполненную скромным служением другим. Особенно выдающейся была его любовь к Церкви, Невесте Христовой, которой он служил, не имея в сердце мирского эгоизма, вдали от раздоров, будучи радушным по отношению к каждому и всегда стараясь найти в других что-то позитивное, что объединяло бы и было конструктивным. Он никогда не сказал ни слова жалобы или критики, даже в особенно трудные времена, но вместо этого, он всегда отвечал молитвой, прощением, пониманием и искренним милосердием, так, как научился у святого Хосемарии.</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Прости меня». Он часто признавался, что видит себя с пустыми руками перед Богом, что он не способен достойно ответить на проявляемую Богом великую щедрость. Но признание нашей человеческой нищеты – это не результат отчаяния, но смелое вверение себя Богу, Который является нашим Отцом. Оно означает открытие нас на Его милосердие, на Его любовь, которая способна возродить нашу жизнь. Его любовь не унижает нас, не бросает нас в глубину вины, но обнимает нас, поднимает нас из поверженного состояния и позволяет нам двигаться вперед более решительно и радостно. Слуга Божий Альваро знал, как сильно мы нуждаемся в Божьем милосердии, и он отдал много энергии, чтобы поощрять людей, которых он встречал, приступать к таинству покаяния, к таинству радости. Как важно чувствовать нежность Божьей любви и открыть для себя, что все еще существует время любить!</w:t>
      </w:r>
    </w:p>
    <w:p>
      <w:pPr>
        <w:pStyle w:val="Normal"/>
        <w:tabs>
          <w:tab w:val="clear" w:pos="708"/>
          <w:tab w:val="left" w:pos="624" w:leader="none"/>
        </w:tabs>
        <w:autoSpaceDE w:val="false"/>
        <w:spacing w:lineRule="atLeast" w:line="226"/>
        <w:jc w:val="both"/>
        <w:textAlignment w:val="center"/>
        <w:rPr>
          <w:color w:val="000000"/>
        </w:rPr>
      </w:pPr>
      <w:r>
        <w:rPr>
          <w:rFonts w:cs="Calibri"/>
          <w:color w:val="000000"/>
        </w:rPr>
        <w:t xml:space="preserve"> </w:t>
      </w:r>
      <w:r>
        <w:rPr>
          <w:rFonts w:cs="Minion Pro"/>
          <w:color w:val="000000"/>
        </w:rPr>
        <w:t>«Помогай мне и дальше». Да, Господь никогда не покидает нас, Он всегда на нашей стороне, Он странствует с нами, и каждый день Он ожидает от нас возобновления любви к Нему. Его благодать никогда не подведет нас, и с Его помощью мы можем сделать так, что весь мир полюбит Его Имя. Сердце нового блаженного билось, наполненное стремлением принести Благую Весть всем сердцам. И поэтому, он путешествовал во многие страны, чтобы содействовать развитию новых проектов по евангелизации, неудержимый трудностями, движимый любовью к Богу и к своим братьям. Человек, в большой степени, посвятивший себя Богу, способен быть очень близким к другим людям. Первым условием для возвещения им Христа является любовь к ним, потому что до того, как мы их полюбим, Христос уже любит их. Мы должны забыть самоугоднические интересы и привязанность к комфорту и выйти навстречу нашим братьям и сестрам. Вот где наш Господь ждет нас. Мы не можем хранить нашу веру для самих себя, так как это дар, который мы получили, чтобы отдавать его и делиться им с другими.</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Благодарю Тебя, прости меня, помогай мне! Эти слова выражают основной смысл жизни, которая сосредоточена на Боге. Это жизнь человека, до которого дотронулась величайшая Любовь, полностью живущего этой Любовью; человека, который, несмотря на переживание своей собственной человеческой слабости и ограниченности, верит в Божье милосердие и желает, чтобы все человечество, его братья и сестры, также испытали это милосерди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орогой брат! Блаженный Альваро дель Портильо посылает нам очень понятное сообщение. Он говорит, что нужно доверять Богу, что Бог наш Брат, наш Друг, Который никогда нас не подведет, и Который всегда на нашей стороне. Он поощряет нас не бояться идти против течения и страдать за возвещение Евангелия. Он также учит нас, что в простоте и обыденности повседневной жизни мы можем найти верную дорогу к святост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Я прошу всех верных прелатуры, священников и мирян, также как и всех других людей, принимающих участие в ее деятельности, соблаговолить молиться за меня. В то же время, я даю им всем мое апостольское благословени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а благословит Вас Иисус, и да хранит Вас Пресвятая Дев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С братскими чувствам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Папа Франциск</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5" w:name="__RefHeading___Toc403486949"/>
      <w:bookmarkEnd w:id="5"/>
      <w:r>
        <w:rPr>
          <w:szCs w:val="72"/>
        </w:rPr>
        <w:t>Новый блаженный  для Церкв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Этот человек святой!» Не знаю, сколько людей читающих эту статью, хотя бы раз в жизни испытали особое чувство, после первой встречи с одной выдающейся личностью. Я знаком с подобным чувством, которое появлялось каждый раз, когда я имел возможность прямого общения с владыкой Альваро дель Портильо, как на семейных встречах, так и во время случайных встреч в коридорах, когда заводилась короткая и спонтанная беседа. Заключение всегда было тем же: «Как хорошо с Отцом!» (в Opus Dei приемника святого Хосемарии с момента его наречения прелатом до самой кончины мы называем Отцом).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И в самом деле, много людей стали свидетелями ощущения того, что он святой. Но это ощущение появлялось не от осознания того, что он был инженером дорог, имел несколько докторских степеней в церковных дисциплинах или, что он на протяжении многих лет был ближайшим помощником св. Хосемарии и участником Второго Ватиканского Собора, а после этого работал в нескольких дикастериях Римской Курии и т.д. Мне кажется, что появление этого ощущения объясняется улыбкой, которую можно увидеть на всех его фотографиях; эта улыбка была постоянно на его губах. У всех было отношение к нему не как к «важной личности», а как к отцу, который всегда находит время, чтобы выслушать, воодушевить, дать своевременный совет или подбодрить.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Я могу проиллюстрировать это на простой личной истории, по моему мнению, показательной. В 1992 году, окончив университет, поработав немного по профессии, я переехал в Рим, чтобы учиться в Римском Колледже Святого Креста (учебный центр и международная семинария Прелатуры Opus Dei). Вскоре после моего приезда, мне сказали, что отец Альваро возвращается из Ватикана, и я могу с ним поздороваться. Я не мог не воспользоваться этой возможностью, но заметил, что он был уставшим (ему тогда было 78 лет). Все же мой юношеский задор взял свое, не думая больше ни о чем я начал рассказывать ему о своей семье, а также показал одну фотографию, где мы были всей семьей на площади святого Петра в день беатификации святого Хосемарии. В этот момент я заметил, что место, где мы стояли, было слабо освещено, но отец Альваро взял фотографию и подошел к светильнику, чтобы лучше рассмотреть ее. Я рассказал ему о родителях и о каждом из шести братьях и сестрах. После этого отец Альваро благословил мою семью и мы, попрощавшись, расстались. Я остался очень доволен этой встречей.</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Но история на этом не заканчивается, почти год спустя мои родители приехали в Рим и отец Альваро нашел время, чтобы поговорить с ними минут 10 или 15. До встречи мои родители спешно обдумывали беседу, подготавливали, как могли, для нее темы и т.д. Я пытался их успокоить, но без особого успеха. Когда отец Альваро вошел в гостиную, где мои родители напряженно ждали встречи, мне показалось, что напряжение сразу исчезло, и установилась семейная атмосфера. Родители также рассказали о своих шестерых детях, которые сейчас рассеяны по всему миру и показали отцу Альваро копию фотографии, которую я уже показывал ему год назад. Посмотрев, отец Альваро сказал: «Да, я помню ее, здесь все вы находитесь на беатификации нашего Отца». Я ничего не сказал, но подумал, что независимо от отличной памяти, которую имел отец Альваро, чтобы запомнить даже самую мельчайшую деталь, он очень внимательно и с отеческим интересом к своему сыну рассмотрел фотографию, когда я показал ему ее в первый раз. При этом он рассмотрел ее без вымышленных отговорок, не обращая внимания на свою усталость, возраст и множество более важных вещей, которые, без сомнения, он должен был делать в этот момент.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Это всего лишь маленькая деталь, которая может объяснить то большое волнение, которое мы чувствовали 27 сентября, слушая послание Святейшего Отца Папы Франциска, зачитанное на церемонии беатификации отца Альваро.</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Благодарю Бога за дар святых для Церкви и прошу заступничества блаженного Альваро дель Портильо для всех в Казахстане, чтобы служить Церкви с простотой и верностью, с которыми служил Церкви этот новый блаженный.</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Священник Мануэль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Лопес-Барахас</w:t>
      </w:r>
    </w:p>
    <w:p>
      <w:pPr>
        <w:pStyle w:val="Normal"/>
        <w:rPr>
          <w:rFonts w:cs="Minion Pro"/>
          <w:color w:val="000000"/>
        </w:rPr>
      </w:pPr>
      <w:r>
        <w:rPr>
          <w:rFonts w:cs="Minion Pr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both"/>
        <w:rPr/>
      </w:pPr>
      <w:r>
        <w:rPr/>
        <w:t xml:space="preserve">Жизнь Церкви  </w:t>
      </w:r>
    </w:p>
    <w:p>
      <w:pPr>
        <w:pStyle w:val="Normal"/>
        <w:rPr>
          <w:lang w:val="en-US"/>
        </w:rPr>
      </w:pPr>
      <w:r>
        <w:rPr>
          <w:lang w:val="en-US"/>
        </w:rPr>
      </w:r>
    </w:p>
    <w:p>
      <w:pPr>
        <w:pStyle w:val="Normal"/>
        <w:rPr/>
      </w:pPr>
      <w:r>
        <w:rPr/>
        <w:t>Епархия в Алматы</w:t>
      </w:r>
    </w:p>
    <w:p>
      <w:pPr>
        <w:pStyle w:val="Normal"/>
        <w:rPr/>
      </w:pPr>
      <w:r>
        <w:rPr/>
      </w:r>
    </w:p>
    <w:p>
      <w:pPr>
        <w:pStyle w:val="Heading2"/>
        <w:rPr/>
      </w:pPr>
      <w:r>
        <w:rPr/>
      </w:r>
    </w:p>
    <w:p>
      <w:pPr>
        <w:pStyle w:val="Heading2"/>
        <w:rPr/>
      </w:pPr>
      <w:r>
        <w:rPr/>
      </w:r>
    </w:p>
    <w:p>
      <w:pPr>
        <w:pStyle w:val="Heading2"/>
        <w:rPr>
          <w:szCs w:val="20"/>
        </w:rPr>
      </w:pPr>
      <w:bookmarkStart w:id="6" w:name="__RefHeading___Toc403486950"/>
      <w:bookmarkEnd w:id="6"/>
      <w:r>
        <w:rPr>
          <w:szCs w:val="72"/>
        </w:rPr>
        <w:t>Совершенная радость  в служени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Транситус» – литургия воспоминания ухода святого Франциска от земной жизни, прошла 3 октября вечером, в Кафедральном соборе Пресвятой Троицы в Алматы.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В день Торжества святого Франциска Ассизского праздничную Мессу в соборе возглавил епископ-эмерит Генри Хованец, в литургии приняли участие священники епархии и прихожане.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О. Ливио Лодиджани во время проповеди вновь напомнил францисканцам о совершенной радости. Именно он стал проповедником на торжественной литургии главного покровителя Алматинской Епархии. Во время которой некоторые члены Третьего Ордена святого Франциска мирян обновили свои обеты.</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На празднике было зачитано письмо епископа Хосе Луиса, который делился в нем своим недавним опытом посещения города Ассиси и выражал свою духовную близость и глубокую память в молитве.                         мх</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pPr>
      <w:r>
        <w:rPr/>
        <w:t>Архиепархия в Астане</w:t>
      </w:r>
    </w:p>
    <w:p>
      <w:pPr>
        <w:pStyle w:val="Normal"/>
        <w:tabs>
          <w:tab w:val="clear" w:pos="708"/>
          <w:tab w:val="left" w:pos="624" w:leader="none"/>
        </w:tabs>
        <w:autoSpaceDE w:val="false"/>
        <w:spacing w:lineRule="atLeast" w:line="226"/>
        <w:jc w:val="both"/>
        <w:textAlignment w:val="center"/>
        <w:rPr/>
      </w:pPr>
      <w:r>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Heading2"/>
        <w:rPr>
          <w:szCs w:val="96"/>
        </w:rPr>
      </w:pPr>
      <w:bookmarkStart w:id="7" w:name="__RefHeading___Toc403486951"/>
      <w:bookmarkEnd w:id="7"/>
      <w:r>
        <w:rPr>
          <w:szCs w:val="96"/>
        </w:rPr>
        <w:t>Корнями в Небо</w:t>
      </w:r>
    </w:p>
    <w:p>
      <w:pPr>
        <w:pStyle w:val="Normal"/>
        <w:tabs>
          <w:tab w:val="clear" w:pos="708"/>
          <w:tab w:val="left" w:pos="624" w:leader="none"/>
        </w:tabs>
        <w:autoSpaceDE w:val="false"/>
        <w:spacing w:lineRule="atLeast" w:line="226"/>
        <w:jc w:val="both"/>
        <w:textAlignment w:val="center"/>
        <w:rPr>
          <w:rFonts w:cs="Minion Pro"/>
          <w:color w:val="000000"/>
          <w:szCs w:val="96"/>
        </w:rPr>
      </w:pPr>
      <w:r>
        <w:rPr>
          <w:rFonts w:cs="Minion Pro"/>
          <w:color w:val="000000"/>
          <w:szCs w:val="96"/>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1 октября в Павлодаре в храме Святой Терезы Младенца Иисуса в день литургической памяти покровительницы храма, состоялась торжественная Святая Месса, перед началом которой прихожан поздравил господин Рахимжанов Ержан Мэлсович из департамента по делам религии Павлодарской области. Он выразил свою искреннею радость, обратившись ко всем собравшимся: «В этот памятный день св. Терезы Младенца Иисуса я хочу поздравить всех вас. Я очень рад, что у нас в Павлодарской области функционируют 8 Римско-католических храмов и мирно сосуществуют 18 религиозных конфессий», затем он пожелал всем мира и счастья.</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Святую Мессу, возглавил о. Ришард Матеюк, иезуит, посвятивший многие годы служению в Павлодаре, он пожелал чтобы «на всех присутствующих снизошел дождь роз с неба». В торжестве приняли участие священники деканата, гости из Астаны и Греко-католические священники из Павлодара. Всех присутствующих поприветствовал настоятель прихода о. Луциан Поцалунь.</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ерить и любить Иисуса! Эту основную черту святой Терезы Младенца Иисуса преподнес во время своей проповеди о. Станислав Хоинка. «Всех нас пригласила Малая Тереза, она не была мала ростом, но что малое и слабое, то избрал Бог, чтобы посрамить сильных. Она не выходила из монастыря, но она – миссионерка. Она учила, делать малые вещи с большой любовью, она – учитель Церкви. Бог избирает малое… младенца. Чем же занимается младенец? Если он не спит, то радует родителей, ведь они – его мир…, так и мы делаем это во время поклонения Святым Дарам».</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Храм «утопал» в розах и это было не случайно, ведь святая Тереза Младенца Иисуса во время своей земной жизни обещала, что пошлет с небес дождь благодати, дождь роз. Месса завершилась процессией со Святыми Дарами вокруг храма, а затем последовал необычный обряд освящения роз, которые прихожане принесли с собой.</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Достопримечательностью храма Святой Терезы Младенца Иисуса в Павлодаре, является изображение дерева перевернутого корнями верх, находящееся на оконной решетке в башне храма. И это еще одно напоминание о святой Терезе: как корни дерев питаются от земли, так корни души питаются с Небес.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М. Хлахулов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rPr>
          <w:rFonts w:ascii="Myriad Pro" w:hAnsi="Myriad Pro" w:cs="Myriad Pro"/>
          <w:color w:val="000000"/>
          <w:sz w:val="20"/>
          <w:szCs w:val="20"/>
          <w:lang w:val="en-US"/>
        </w:rPr>
      </w:pPr>
      <w:r>
        <w:rPr>
          <w:rFonts w:cs="Myriad Pro" w:ascii="Myriad Pro" w:hAnsi="Myriad Pro"/>
          <w:color w:val="000000"/>
          <w:sz w:val="20"/>
          <w:szCs w:val="20"/>
          <w:lang w:val="en-US"/>
        </w:rPr>
      </w:r>
    </w:p>
    <w:p>
      <w:pPr>
        <w:pStyle w:val="Normal"/>
        <w:rPr>
          <w:rFonts w:ascii="Myriad Pro" w:hAnsi="Myriad Pro" w:cs="Myriad Pro"/>
          <w:color w:val="000000"/>
          <w:sz w:val="20"/>
          <w:szCs w:val="20"/>
          <w:lang w:val="en-US"/>
        </w:rPr>
      </w:pPr>
      <w:r>
        <w:rPr>
          <w:rFonts w:cs="Myriad Pro" w:ascii="Myriad Pro" w:hAnsi="Myriad Pro"/>
          <w:color w:val="000000"/>
          <w:sz w:val="20"/>
          <w:szCs w:val="20"/>
          <w:lang w:val="en-US"/>
        </w:rPr>
      </w:r>
    </w:p>
    <w:p>
      <w:pPr>
        <w:pStyle w:val="Normal"/>
        <w:rPr>
          <w:rFonts w:ascii="Myriad Pro" w:hAnsi="Myriad Pro" w:cs="Myriad Pro"/>
          <w:color w:val="000000"/>
          <w:sz w:val="20"/>
          <w:szCs w:val="20"/>
          <w:lang w:val="en-US"/>
        </w:rPr>
      </w:pPr>
      <w:r>
        <w:rPr>
          <w:rFonts w:cs="Myriad Pro" w:ascii="Myriad Pro" w:hAnsi="Myriad Pro"/>
          <w:color w:val="000000"/>
          <w:sz w:val="20"/>
          <w:szCs w:val="20"/>
          <w:lang w:val="en-US"/>
        </w:rPr>
      </w:r>
    </w:p>
    <w:p>
      <w:pPr>
        <w:pStyle w:val="Normal"/>
        <w:rPr>
          <w:rFonts w:ascii="Myriad Pro" w:hAnsi="Myriad Pro" w:cs="Myriad Pro"/>
          <w:color w:val="000000"/>
          <w:sz w:val="20"/>
          <w:szCs w:val="20"/>
          <w:lang w:val="en-US"/>
        </w:rPr>
      </w:pPr>
      <w:r>
        <w:rPr>
          <w:rFonts w:cs="Myriad Pro" w:ascii="Myriad Pro" w:hAnsi="Myriad Pro"/>
          <w:color w:val="000000"/>
          <w:sz w:val="20"/>
          <w:szCs w:val="20"/>
          <w:lang w:val="en-US"/>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tabs>
          <w:tab w:val="clear" w:pos="708"/>
          <w:tab w:val="left" w:pos="624" w:leader="none"/>
        </w:tabs>
        <w:autoSpaceDE w:val="false"/>
        <w:spacing w:lineRule="atLeast" w:line="226"/>
        <w:jc w:val="both"/>
        <w:textAlignment w:val="center"/>
        <w:rPr/>
      </w:pPr>
      <w:r>
        <w:rPr/>
        <w:t>Карагандинская Епархия</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Heading2"/>
        <w:rPr>
          <w:szCs w:val="20"/>
        </w:rPr>
      </w:pPr>
      <w:bookmarkStart w:id="8" w:name="__RefHeading___Toc403486952"/>
      <w:bookmarkEnd w:id="8"/>
      <w:r>
        <w:rPr>
          <w:szCs w:val="86"/>
        </w:rPr>
        <w:t>Отцу Владиславу  посвящается</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Нам неизвестно, как провидение Божье будет заботиться о нашей Церкви в этой стране. Но я знаю одно: иго Христово благо, и бремя Его легко».</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орогие друзья о. Владислава Буковинского. Приближается 40-я годовщина со дня смерти Апостола Казахстана о. Владислава Буковинского.</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10 лет назад, с 1-го по 3-е декабря 2004 года, с благословения епископа Яна Павла Ленги и благодаря трудам о. Витольда Иосифа Ковалева, о. Анджея Щенсного и его сподвижников был проведен Международный Симпозиум на тему «Присутствие Христовой Церкви на земле Казахстана: отец Владислав Буковинский – его яркое проявлени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анная встреча была весьма значительным событием, о чем свидетельствует большое количество докладов на такие темы как:</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Оставил хорошие воспоминания. Эскизы духовной биографии священника Владислава Буковинского (1905-1974)»</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Казахстан между двумя цивилизациям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Преследуемые за Христа в Средней Азии, – связь времен»</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Тоталитаризм и разрушение человека. Возможное сопротивлени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уховенство УГКЦ в лагерях Казахстан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Законодательство о религиозных культах советского период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ера, Память и История»</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ар мужских и женских орденов для Церкви в Казахстан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ороги и тропинк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Caritas Christi urget nos (Любовь Христова движет нами). Необходимость благовествования»</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Подражание Христу – самая глубокая и древняя основа христианской нравственности. Нравственность христианская и нравственность Иисуса Христ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Необходимость примера святости сегодня»</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Присутствие священников в миссионерской Евангелизации Казахстан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Окружен ли снова оковами католицизм в свободном мир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 те, кто принимал участие в Симпозиуме и мы, вспоминающие об этом сегодня, в те дни получили возможность заглянуть в прошлое, чтобы больше, ярче и разумнее свидетельствовать о Христ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С того времени во многих приходах вновь стали вспоминать о. Буковинского. В ответ на личную просьбу епископа Томаша Пэты жизнью о. Буковинского искренне заинтересовался о. Ян Новак, который пожертвовав свое время, силы и личную жизнь, собрал в Казахстане, Польше, Литве и Германии более 14-ти томов документаци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Недавно в Караганде завершился процесс о возможном исцелении по заступничеству о. Буковинского. Необходимы совещания богословов, кардиналов, в завершение чего наступит день, которого мы все ожидаем, день, когда Папа Римский издаст декрет, в котором определит место и дату объявления беатификаци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з этого следует, что все мы приглашены сегодня к усердной молитве в намерениях беатификации, а также, благодаря 40-ой годовщине со дня смерти о. Владислава, к углублению его учения, которое спустя десятилетия остается столь же актуальным, как и прежд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ab/>
        <w:t>Апостол Казахстана в своем учении подчеркивал достоинство человека и необходимость его защиты. Своим примером он показывал, что не существует преград для проповеди Евангелия, тем самым приглашая всех к полному доверию Господу.</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Он призывал семьи выстраивать семейное единство через повседневное участие в Евхаристии и совместную молитву. Отец Владислав говорил: «Если семья глубоко верующая и разумно ревностная, тогда она сможет воспитать молодежь верующей и практикующей. Если семья верит на обычном уровне, тогда молодежь верит в Господа и не отказывается от веры, но уже не молится».</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Его апостольская забота о молодом поколении проявляется в следующих словах: «Гонение на Церковь – это не самая большая опасность. Самая большая угроза – это отлучение детей и молодежи от Церкви, чтобы они были лишены возможности познать Господ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Сегодня Церковь устами Папы Франциска много говорит о необходимости Евангелизации. Удивительно, но об этой необходимости в свое время говорил и Раб Божий о. Владислав: «Обращение всегда должно вести к встрече с живым Богом, необходима новая Евангелизация, которая будет опираться на истины Веры, таинства Милосердия и Евхаристии». И вновь о. Буковинский подчеркивает важность здоровой семьи.</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Глядя на жизнь и проповеди о. Владислава, мы получаем возможность вновь и вновь восхищаться Христом. Однако, помня о словах: «Вера без дел мертва», мы желаем организовать в приходах совместную молитву, а также Симпозиум, во время которого вновь углубимся в его учение, чтобы с большим благословением провести время ожидания его беатификации и одновременно осуществить на деле его учение в наших Епархиях, приходах и семьях.</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едь нам неизвестно, как провидение Божье будет заботиться о нашей Церкви в этой стране. Но мы знаем одно: иго Христово благо, и бремя Его легко.</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так, приглашаем вас к совместной молитве в Епархиях, приходах и семьях словами Новены о заступничестве Раба Божьего о. Владислава и к участию в Симпозиуме, который состоится 9-10 ноября 2014 года в Кафедральном Соборе г. Караганды.</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Таким образом, все мы желаем воплотить в жизнь слова Раба Божьего о. Владислава, написанные в Луцке 30. 10. 1937 г.: «Если хочешь быть хорошим, то приступай часто к Св. Причастию. Святой Франциск Сальский сказал, что к Св. Причастию часто должны приступать плохие, чтобы исправить зло в своей жизни, и хорошие, чтобы устоять в добр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ab/>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С любовью и уважением   </w:t>
        <w:tab/>
        <w:tab/>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t>Ректор РО МВДС</w:t>
      </w:r>
    </w:p>
    <w:p>
      <w:pPr>
        <w:pStyle w:val="Normal"/>
        <w:tabs>
          <w:tab w:val="clear" w:pos="708"/>
          <w:tab w:val="left" w:pos="624" w:leader="none"/>
        </w:tabs>
        <w:autoSpaceDE w:val="false"/>
        <w:spacing w:lineRule="atLeast" w:line="226"/>
        <w:textAlignment w:val="center"/>
        <w:rPr/>
      </w:pPr>
      <w:r>
        <w:rPr>
          <w:rFonts w:cs="Calibri"/>
          <w:color w:val="000000"/>
        </w:rPr>
        <w:t xml:space="preserve"> </w:t>
      </w:r>
      <w:r>
        <w:rPr>
          <w:rFonts w:cs="Minion Pro"/>
          <w:color w:val="000000"/>
        </w:rPr>
        <w:t>«Мария – Матерь Церкви»</w:t>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t>о. Петр Пытлованы</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Style20"/>
        <w:jc w:val="both"/>
        <w:rPr/>
      </w:pPr>
      <w:r>
        <w:rPr/>
        <w:t>Для дух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Myriad Pro" w:hAnsi="Myriad Pro" w:cs="Myriad Pro"/>
          <w:color w:val="000000"/>
          <w:sz w:val="20"/>
          <w:szCs w:val="20"/>
          <w:lang w:val="en-US"/>
        </w:rPr>
      </w:pPr>
      <w:r>
        <w:rPr>
          <w:rFonts w:cs="Myriad Pro" w:ascii="Myriad Pro" w:hAnsi="Myriad Pro"/>
          <w:color w:val="000000"/>
          <w:sz w:val="20"/>
          <w:szCs w:val="20"/>
          <w:lang w:val="en-US"/>
        </w:rPr>
      </w:r>
    </w:p>
    <w:p>
      <w:pPr>
        <w:pStyle w:val="Heading2"/>
        <w:rPr/>
      </w:pPr>
      <w:bookmarkStart w:id="9" w:name="__RefHeading___Toc403486953"/>
      <w:bookmarkEnd w:id="9"/>
      <w:r>
        <w:rPr>
          <w:szCs w:val="120"/>
        </w:rPr>
        <w:t xml:space="preserve">Таинство примирения: </w:t>
      </w:r>
      <w:r>
        <w:rPr>
          <w:szCs w:val="72"/>
        </w:rPr>
        <w:t>шаг к завоеванию небес</w:t>
      </w:r>
    </w:p>
    <w:p>
      <w:pPr>
        <w:pStyle w:val="Normal"/>
        <w:rPr>
          <w:rFonts w:ascii="Myriad Pro" w:hAnsi="Myriad Pro" w:cs="Myriad Pro"/>
          <w:color w:val="000000"/>
          <w:sz w:val="20"/>
          <w:szCs w:val="20"/>
        </w:rPr>
      </w:pPr>
      <w:r>
        <w:rPr>
          <w:rFonts w:cs="Myriad Pro" w:ascii="Myriad Pro" w:hAnsi="Myriad Pro"/>
          <w:color w:val="000000"/>
          <w:sz w:val="20"/>
          <w:szCs w:val="2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Лето 1969 г. в анналы истории вошло благодаря тому, что род людской тогда добрался до Луны. Как повествуют хроники, оставив первый след на лунном грунте, астронавт Нил Армстронг заявил, что это был «маленький шаг для человека, но великий шаг для человечества». Неутолимая жажда завоеваний затем заставила людей направить взгляды на другие планеты и галактики. Но я хотел бы предложить тебе самый доступный, практичный и эффективный метод завоевания небес: таинство примирения. Ведь, как говорил Иисус, Царствие Божье не так уж далеко, а среди нас (ср. Лк 17, 20-25). </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Когда все идет крахом, когда семейная или социальная жизнь приходит к напряженной и критической точке, находятся люди, которые предпочли бы сменить местожительство. И иногда, к сожалению, это необходимо. Но всегда ли это единственная альтернатива? Мы своими глазами можем видеть миллионы людей со сломанными судьбами, живущих в лагерях для беженцев, разбросанных по самым разным уголкам планеты. Мы видим тысячи мужчин и женщин, которые, покинув своим дома, скитаются без крыши над головой. Мы просто видим бесчисленное число семей, разодранных эпидемией разводов. «Смена» местожительства порой выливается в его «потерю».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Неужели бесконечность космоса должна заставить нас смириться с тем, что человечество осуждено на бесконечное блуждание из-за неспособности людей жить в мире друг с другом? В своем путешествии по разным планетам главный герой «Маленького принца» Антуана де Сент-Экзюпери встречает одиноких индивидуумов, которые живут на скудных и скучных астероидах своих узких интересов, поскольку не желают видеть и искать сердцем: ленивец, пьяница, авторитарный царь, жадный бизнесмен…</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 какие же надежные пути мы можем предложить? Настаиваю: личное обращение. Глядя с позиций глубокой веры и серьезного знания человечества, Папа Франциск напоминает, что «первая область, где мы призваны искать умиротворения среди жизненных перипетий – это наш собственный внутренний мир» («Evangelii gaudium», 229). Помимо общественного и или семейного микрокосмоса, который мы строим с теми, кто живет рядом с нами, есть еще один более значимый микрокосмос: различные чувства и страсти, живущие внутри нас и часто бурлящие без особого направления: любовь, целомудрие, верность, ненависть, гнев, эгоизм, тщеславие… А ведь, как отмечает Папа Римский, «с разбитыми на тысячи осколков сердцами трудно созидать мир в обществе» (там же). Прежде чем менять мир или семью, нужно постараться изменить собственное сердц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Таким, как ты и я, верящим, что выход есть, и готовым взяться за работу, св. Павел говорит: «да владычествует в сердцах ваших мир Божий» (Кол 3, 15). Вот рецепт… астрономической силы и действенности! Вместо того, чтобы скитаться в нужде блудными детьми, позволим обнять себя любящему Отцу, идущему искать нас с распростертыми объятиями и с готовым поцелуем в сердце (ср. Лк 15, 11-32). Вместо того, чтобы блуждать по утопическим планетам сладких, но ложных грез или прыгать по лужам ежедневных споров и склок, обливая грязью самих себя и окружающих (и чем больше эгоизма и упрямства, тем больше мы пачкаемся), будем стараться обходить грязную воду, направляя свои шаги на чистые пути мира, даже если это требует вложений времени и терпения.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В антологической 21 главе «Маленького принца» лис говорит мальчику: «Если ты приручишь меня, моя жизнь наполнится солнцем». Это прямой метафорический призыв к созиданию уз дружбы, примирения и взаимной ответственности между людьми. Разве бывает лучше приручить животных, чем завязать дружбу? Это как если бы какой-то человек, которого ты не любишь, сказал тебе: «Если бы ты лучше узнал меня..., если бы перестал относиться ко мне как к чужому или опасному дикарю…, если бы ты дал мне место в своем сердце (2 Кор 7, 2), мы были бы счастливы, и ты открыл бы, что мы нужны друг другу». Всякий грех таит в себе отказ от любой ответственности перед нашими братьями и сестрами людьми, как это было еще с Каином (ср. Быт 4, 9). Я не получу прощение Божье, если прежде не прощу своих обидчиков либо не захочу мира и добра для тех, с кем конфликтовал физически, словесно или только в мыслях и желаниях. </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Вкладывать время и терпение – это также часто приступать к исповеди: по крайней мере, один раз в месяц, а, если можно, то и два. Альпинисты вбивают крюки в скалу, чтобы облегчить подъем и, если соскользнут, смягчить падение. Когда промежуток между крюками слишком велик, падение может быть опасным и даже смертельным, поскольку предыдущие будут бесполезными. Точно так же частая исповедь помогает нам поддерживать крепкую духовную жизнь. Если мы слишком затягиваем промежуток между исповедями, растет риск утраты благодати Божьей и чувства любви. Кроме того, колья должны быть хорошо закреплены в скале. Так же дело обстоит и с исповедью: это опыт, который не дает нам возложить всю свою надежду на мир сей и на людей, это момент, когда ты искренне доверяешься Христу, твердыне твоей, скале твоей и убежищу твоему (ср. Пс 61).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Признаюсь, что меня успокаивает мысль о том, что я получаю прощение не в виде некоего субъективного самовнушения, ведь я так слаб… Успокаивает меня сознание того, что Бог не хочет смерти животных за мои грехи. Ведь в чем они виноваты? Успокаивает меня сознание того, что меня прощает не человек, потому что мы все сделаны из одного теста. Да, меня наполняет глубокий мир, когда я думаю о том, что Сам Бог прощает меня посредством Церкви в лице священника ради заслуг Иисуса Христа. </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Любовь Бога всегда сильнее тяжести наших грехов и слабости тех, кто является орудием Его милосердия. Поэтому для меня исповедь – не казенное окошко в государственном учреждении, к которому я прихожу, чтобы заплатить штраф. Нет, это встреча с преображающей Любовью, превращающей меня, простого грешника, в счастливого и сияющего «миротворца» (Мф 5, 9).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Так что старайся, насколько можешь (и уверяю тебя, что можешь ты намного больше, чем думаешь), помогать другим стать ближе к исповеди. В Талмуде (еврейской религиозной книге) есть знаменитая фраза, которой завершается фильм «Список Шиндлера»: «Спасающий одну жизнь спасает весь мир». У нас принято ставить в Церкви свечи за упокой или за здравие. Но сколько свечей мы зажгли за то, чтобы мертвые или больные из-за греха души приступили к таинству примирения, исцеления и даже воскресения души? Боюсь, что не много. Лучшая зажженная свеча – это всегда наш собственный пример. Потом – несколько верных слов, сказанных другу с искренним участием. И все это с фитилем твоей молитвы, непрестанно пылающим огнем любви. Св. Хосемария в шутку говаривал: «Послушай, если мы с тобой будем вести себя хорошо, в мире станет двумя негодяями меньше». Не бойся, Дух Святой вдохновит тебя.</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Есть даты, которые остаются в анналах истории как «звездные моменты человечества». Но есть и другие события, которые записываются в Книгу жизни, образуя «историю завоевания небес». К первым датам мы редко имеем прямое отношение. И ничего от этого не теряем. Что касается вторых, ты – единственный герой этого подвига. И только в конце фильма о подлинной истории человечества ты сможешь увидеть количество людей, тобой спасенных.</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Благодарю Тебя, Господи, за то, что с каждым шагом, сделанным кем-то к таинству примирения, человечество все глубже проникает во вселенную Твоего мира и бесконечного милосердия!</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Епископ Хосе Луис</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з «Послания о таинствах»</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Normal"/>
        <w:rPr/>
      </w:pPr>
      <w:r>
        <w:rPr/>
      </w:r>
    </w:p>
    <w:p>
      <w:pPr>
        <w:pStyle w:val="Normal"/>
        <w:rPr/>
      </w:pPr>
      <w:r>
        <w:rPr/>
      </w:r>
    </w:p>
    <w:p>
      <w:pPr>
        <w:pStyle w:val="Style20"/>
        <w:jc w:val="both"/>
        <w:rPr/>
      </w:pPr>
      <w:r>
        <w:rPr/>
        <w:t>Жизнь Церкви</w:t>
      </w:r>
    </w:p>
    <w:p>
      <w:pPr>
        <w:pStyle w:val="Normal"/>
        <w:rPr/>
      </w:pPr>
      <w:r>
        <w:rPr/>
        <w:t>Епархия в Алматы</w:t>
      </w:r>
    </w:p>
    <w:p>
      <w:pPr>
        <w:pStyle w:val="Normal"/>
        <w:rPr/>
      </w:pPr>
      <w:r>
        <w:rPr/>
      </w:r>
    </w:p>
    <w:p>
      <w:pPr>
        <w:pStyle w:val="Normal"/>
        <w:rPr/>
      </w:pPr>
      <w:r>
        <w:rPr/>
      </w:r>
    </w:p>
    <w:p>
      <w:pPr>
        <w:pStyle w:val="Heading2"/>
        <w:rPr>
          <w:szCs w:val="48"/>
        </w:rPr>
      </w:pPr>
      <w:r>
        <w:rPr>
          <w:rFonts w:eastAsia="Myriad Pro Cond"/>
          <w:szCs w:val="48"/>
        </w:rPr>
        <w:t xml:space="preserve"> </w:t>
      </w:r>
      <w:bookmarkStart w:id="10" w:name="__RefHeading___Toc403486954"/>
      <w:r>
        <w:rPr>
          <w:szCs w:val="48"/>
        </w:rPr>
        <w:t>«Жизнь – это призвание: путь сознания. 20 лет присутствия Движения «Общность и Освобождение» в Казахстане»</w:t>
      </w:r>
      <w:bookmarkEnd w:id="10"/>
    </w:p>
    <w:p>
      <w:pPr>
        <w:pStyle w:val="Normal"/>
        <w:rPr>
          <w:szCs w:val="48"/>
        </w:rPr>
      </w:pPr>
      <w:r>
        <w:rPr>
          <w:szCs w:val="48"/>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 четверг 9 октября 2014 года в Кафедральном соборе Пресвятой Девы Марии Фатимской состоялась встреча участников движения «Comunione e Liberazione», посвященная 20-ти летнему юбилею их существования на территории Казахстана. Мессу возглавил Апостольский Администратор Атырау епископ Аделио Дель Оро, присутствующим было зачитано письмо президента общины, отца Хулиана Каррон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стреча началась с просмотра «домашнего» видеоальбома и воспоминаний того, что произошло за эти 20 лет. Участники не только узнавали себя на фотографиях, но и заново переосмысливали все то, что случалось с ними на протяжении этих лет.</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Затем к собравшимся обратился отец Эудженио. Он особым образом остановился на понимании таких слов, как Выбор, Встреча, Терпение и Дружба, и на том, как эти слова связанны с нашей дорогой к Богу. В конце встречи отец Эудженио задал вопрос: «О чем просит нас движение сегодня?». И сам же на него ответил: «Оно просит нас того же самого, что и 20 лет назад. Просит нас быть искренними, честными с самим собой, со своим сердцем, любящими жизнь и реальность. Отец Джуссани использовал термин: «Жить интенсивной реальностью и следовать тем путем, за тем лицом, которые Бог дал нам».</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П.А.В.</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i/>
          <w:i/>
          <w:color w:val="000000"/>
        </w:rPr>
      </w:pPr>
      <w:r>
        <w:rPr>
          <w:rFonts w:cs="Minion Pro"/>
          <w:i/>
          <w:color w:val="000000"/>
        </w:rPr>
        <w:t>О. Луиджи Джуссани стоит у истоков движения «Comunione e Liberazione» («Общность и освобождение»), которое возникло в начале 1950-х годов. Сейчас оно охватывает более пятидесяти стран и продолжает распространяться. Его члены активно участвуют в культурной, социальной жизни и в делах милосердия. Встречи и общение позволили молодым христианам предстать перед современным миром как яркое индивидуальное «Мы».</w:t>
      </w:r>
    </w:p>
    <w:p>
      <w:pPr>
        <w:pStyle w:val="Normal"/>
        <w:tabs>
          <w:tab w:val="clear" w:pos="708"/>
          <w:tab w:val="left" w:pos="624" w:leader="none"/>
        </w:tabs>
        <w:autoSpaceDE w:val="false"/>
        <w:spacing w:lineRule="atLeast" w:line="226"/>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jc w:val="both"/>
        <w:textAlignment w:val="center"/>
        <w:rPr>
          <w:rFonts w:cs="Minion Pro"/>
          <w:i/>
          <w:i/>
          <w:color w:val="000000"/>
          <w:lang w:val="en-US"/>
        </w:rPr>
      </w:pPr>
      <w:r>
        <w:rPr>
          <w:rFonts w:cs="Minion Pro"/>
          <w:i/>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rPr>
          <w:rFonts w:cs="Minion Pro"/>
          <w:color w:val="000000"/>
          <w:lang w:val="en-US"/>
        </w:rPr>
      </w:pPr>
      <w:r>
        <w:rPr>
          <w:rFonts w:cs="Minion Pro"/>
          <w:color w:val="000000"/>
          <w:lang w:val="en-US"/>
        </w:rPr>
      </w:r>
    </w:p>
    <w:p>
      <w:pPr>
        <w:pStyle w:val="Style20"/>
        <w:jc w:val="both"/>
        <w:rPr/>
      </w:pPr>
      <w:r>
        <w:rPr/>
        <w:t>Для духа</w:t>
      </w:r>
    </w:p>
    <w:p>
      <w:pPr>
        <w:pStyle w:val="Heading2"/>
        <w:rPr>
          <w:szCs w:val="96"/>
        </w:rPr>
      </w:pPr>
      <w:r>
        <w:rPr>
          <w:szCs w:val="96"/>
        </w:rPr>
      </w:r>
      <w:bookmarkStart w:id="11" w:name="__RefHeading___Toc403486955"/>
      <w:bookmarkStart w:id="12" w:name="__RefHeading___Toc403486955"/>
    </w:p>
    <w:p>
      <w:pPr>
        <w:pStyle w:val="Heading2"/>
        <w:rPr>
          <w:szCs w:val="96"/>
        </w:rPr>
      </w:pPr>
      <w:r>
        <w:rPr>
          <w:szCs w:val="96"/>
        </w:rPr>
      </w:r>
    </w:p>
    <w:p>
      <w:pPr>
        <w:pStyle w:val="Heading2"/>
        <w:rPr>
          <w:szCs w:val="96"/>
        </w:rPr>
      </w:pPr>
      <w:bookmarkStart w:id="13" w:name="__RefHeading___Toc403486955"/>
      <w:r>
        <w:rPr>
          <w:szCs w:val="96"/>
        </w:rPr>
        <w:t>Salve Regina!</w:t>
      </w:r>
      <w:bookmarkEnd w:id="13"/>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Четвертого октября в Астане при поддержке Римско-католической Архиепархии Пресвятой Девы Марии и Центра творческих инициатив «Art aspect» состоялся Первый открытый конкурс вокалистов с красивым названием «Salve Regina». Целью проведения этого конкурса стало развитие вокального искусства в Казахстане, поощрение талантливых вокалистов: учащихся, студентов, педагогов и концертмейстеров, актуализация нравственных и духовных ценностей.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Под сводами Кафедрального собора Матери Божией Неустанной Помощи выступили певцы из Актобе, Караганды, Сатпаева, Темиртау и Астаны. В номинациях «Вокал соло», «Вокальный ансамбль» и «Концертмейстерское мастерство» конкурсанты исполнили «Ave Maria» и произведения духовного содержания из Месс, кантат, ораторий: «Stabat Mater», «Magnificat», «Requiem» в сопровождении органа и фортепиано.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В работе жюри принимали участие: кантор католического Кафедрального собора г. Караганды Катажина Анна Хенсы, доценты кафедры вокального искусства и хорового дирижирования Казахского национального университета искусств Татьяна Руднева и Заслуженная артистка Республики Казахстан Гульнар Хамзина, лауреат международных конкурсов Тамашагуль Гюнтер, а также Роберто Перетти из Италии, обучающий детей игре на органе и фортепиано в новом приходе Ордена францисканцев в Астане. </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Пятого октября состоялся концерт «Salve Regina», ставший ярким праздником вокальной духовной музыки, в котором приняли участие лауреаты конкурса и члены жюри. Украшением концерта стал вокальный ансамбль «Инжу» (г. Актобе), что в переводе с казахского языка означает «жемчужина». Его участницы под руководством Натальи Фоменко стали победителями конкурса и любимицами слушателей. Среди лауреатов первой степени студенты Казахского национального университета искусств Абдуллаева Жадыра, Саламас Гухар, Аманжолова Айгерим, Расылхан Шынгыс, а также профессиональная вокалистка Анастасия Медетова. В номинации «Концертмейстерское мастерство» победителями стали не только опытные пианисты Досекеева Нурила (г. Караганда), Сеитова Ляйля, Бескембирова Раушан (г. Астана), но и молодые органисты Сатиева Раушан и Аушан Айгуль, занимающиеся в КазНУИ в классе доцента Ларисы Латышовой. </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Все участники конкурса «Salve Regina» были награждены памятными сувенирами, дипломами и сертификатами для участия в других музыкальных конкурсах. В их числе замечательный проект «Organ art», организованный при поддержке Римско-католической Епархии Караганды и Органного сообщества «Principal», который состоится в 2015 году в Карагандинском Кафедральном соборе Пресвятой Девы Марии Фатимской. </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На церемонии награждения Катажина Анна Хенсы отметила, что европейская духовная вокальная и органная музыка имеет богатую историю и исполнительские традиции. Конкурс «Salve Regina» дал возможность вокалистам и концертмейстерам прикоснуться к лучшим образцам достижений человечества, выражающим эстетические и духовные ценности.</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иректор Центр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Art aspect»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Раушан Улиахметова</w:t>
      </w:r>
    </w:p>
    <w:p>
      <w:pPr>
        <w:pStyle w:val="Normal"/>
        <w:rPr>
          <w:rFonts w:cs="Minion Pro"/>
          <w:color w:val="000000"/>
        </w:rPr>
      </w:pPr>
      <w:r>
        <w:rPr>
          <w:rFonts w:cs="Minion Pro"/>
          <w:color w:val="000000"/>
        </w:rPr>
      </w:r>
    </w:p>
    <w:p>
      <w:pPr>
        <w:pStyle w:val="Normal"/>
        <w:rPr/>
      </w:pPr>
      <w:r>
        <w:rPr/>
      </w:r>
    </w:p>
    <w:p>
      <w:pPr>
        <w:pStyle w:val="Normal"/>
        <w:rPr/>
      </w:pPr>
      <w:r>
        <w:rPr/>
      </w:r>
    </w:p>
    <w:p>
      <w:pPr>
        <w:pStyle w:val="Normal"/>
        <w:rPr/>
      </w:pPr>
      <w:r>
        <w:rPr/>
      </w:r>
    </w:p>
    <w:p>
      <w:pPr>
        <w:pStyle w:val="Normal"/>
        <w:rPr/>
      </w:pPr>
      <w:r>
        <w:rPr/>
      </w:r>
    </w:p>
    <w:p>
      <w:pPr>
        <w:pStyle w:val="Style20"/>
        <w:jc w:val="both"/>
        <w:rPr/>
      </w:pPr>
      <w:r>
        <w:rPr/>
        <w:t>Живое Евангелие</w:t>
      </w:r>
    </w:p>
    <w:p>
      <w:pPr>
        <w:pStyle w:val="Heading2"/>
        <w:rPr>
          <w:szCs w:val="96"/>
        </w:rPr>
      </w:pPr>
      <w:r>
        <w:rPr>
          <w:szCs w:val="96"/>
        </w:rPr>
      </w:r>
    </w:p>
    <w:p>
      <w:pPr>
        <w:pStyle w:val="Normal"/>
        <w:rPr>
          <w:szCs w:val="96"/>
        </w:rPr>
      </w:pPr>
      <w:r>
        <w:rPr>
          <w:szCs w:val="96"/>
        </w:rPr>
      </w:r>
    </w:p>
    <w:p>
      <w:pPr>
        <w:pStyle w:val="Normal"/>
        <w:rPr/>
      </w:pPr>
      <w:r>
        <w:rPr/>
      </w:r>
    </w:p>
    <w:p>
      <w:pPr>
        <w:pStyle w:val="Heading2"/>
        <w:rPr>
          <w:szCs w:val="72"/>
        </w:rPr>
      </w:pPr>
      <w:bookmarkStart w:id="14" w:name="__RefHeading___Toc403486956"/>
      <w:r>
        <w:rPr>
          <w:szCs w:val="68"/>
        </w:rPr>
        <w:t>Cв. Андрей</w:t>
      </w:r>
      <w:bookmarkEnd w:id="14"/>
      <w:r>
        <w:rPr>
          <w:szCs w:val="68"/>
        </w:rPr>
        <w:t xml:space="preserve"> </w:t>
      </w:r>
    </w:p>
    <w:p>
      <w:pPr>
        <w:pStyle w:val="Osnovnoitext"/>
        <w:ind w:hanging="0"/>
        <w:rPr>
          <w:rFonts w:ascii="Bookman Old Style" w:hAnsi="Bookman Old Style" w:cs="Bookman Old Style"/>
          <w:b/>
          <w:b/>
          <w:bCs/>
          <w:szCs w:val="72"/>
        </w:rPr>
      </w:pPr>
      <w:r>
        <w:rPr>
          <w:rFonts w:cs="Bookman Old Style" w:ascii="Bookman Old Style" w:hAnsi="Bookman Old Style"/>
          <w:b/>
          <w:bCs/>
          <w:szCs w:val="72"/>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ифсаида Галилейская - Патрасс (Греция) ок. 60 г. по Р. Хр.</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Андрей, уже будучи учеником Иоанна Крестителя, рассказал своему брату Петру о встрече с Мессией. Оба были призваны Учителем на берегу озера, чтобы стать «ловцами человеков». Перед чудесным размножением хлебов Андрей показал Иисусу мальчика с пятью хлебами и двумя рыбками. Он же вместе с Филиппом передал Господу желание нескольких греков увидеться с Ним. По преданию, был распят в Патрассе; особенно почитается греческой Церковью» («Римский миссал»).</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Покровитель: рыбаков.</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мя: «мужественный, доблестный» (греч.).</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Знак: крест в форме буквы «Х», рыбацкая сеть.</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Андрей – первый апостол, которого мы встречаем в Евангелиях: рыбак Андрей из Вифсаиды Галилейской, брат Симона Петра. В Евангелии от Иоанна (в гл. 1) мы видим его вместе с безымянным товарищем рядом с Крестителем, восклицающим при виде проходящего мимо Иисуса, Которого он накануне крестил: «Вот Агнец Божий!». Эти слова сразу же побуждают Андрея и его товарища догнать Иисуса; они подходят к Нему, говорят с Ним, и Андрей спешит сообщить своему брату: «Мы нашли Мессию!» Немногим позднее уже сам Симон стоит перед Иисусом, Который, «взглянув на него, сказал: ты - Симон, сын Ионин; ты наречешься Кифа». Так прошло их знакомство. Затем наступает призвание. Братья вернулись к своим рыбацким занятиям на «море Галилейском», но немедленно все бросают, когда Иисус приходит к ним и говорит: «идите за Мною, и Я сделаю вас ловцами человеков» (Мф 4, 18-20).</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Мы видим Андрея в маленькой группке вместе с Петром, Иаковом и Иоанном на горе Елеонской. Они спрашивают Иисуса «наедине» о знамениях последних времен. В ответе, известном сегодня как «эсхатологическая проповедь» Господа, говорится о том, как следует подготавливаться к пришествию Сына Человеческого «с силою многою и славою» (Мк 13). В последний раз имя Андрея появляется в 1 гл. Деяний апостолов вместе с именами прочих апостолов, вернувшихся в Иерусалим после Вознесения. О его дальнейшей судьбе Писание молчит, зато кое-какие сведения мы можем почерпнуть из апокрифов, хотя это, конечно же, неканонические тексты.</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 одном из таких апокрифов, написанном во II в. и опубликованном в 1740 г. Л. А. Муратори, утверждается, что именно Андрей подтолкнул Иоанна к написанию его Евангелия. Один из коптских текстов содержит благословение, произнесенное над Андреем Иисусом: «Ты будешь столпом света в царствии Моем, в Иерусалиме – возлюбленном городе Моем. Аминь». Историк Евсевий Кесарейский (ок. 265-340 г.) пишет, что Андрей проповедовал евангелие в Малой Азии и в южной Руси. Позднее, прибыв в Грецию, он руководил христианской общиной Патрасса. Здесь он и претерпел мученическую смерть: его, согласно одному из преданий, привязали головой вниз ко кресту, сделанному в форме буквы «Х», который стал называться впоследствии «крестом св. Андрея». Это произошло ок. 60 г. в день 30 ноября.</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 357 г. мощи св. Андрея были перенесены в Константинополь, но череп почти целиком, за исключением одного фрагмента, остался в Патрассе. В 1206 г. во время оккупации Константинополя рыцарями католических королей (в IV Крестовый поход), папский легат кардинал Капуано увез реликвии в итальянский город Амальфи, где в 1208 г. они были торжественно помещены в крипту местного кафедрального собора. Что касается черепа, когда в 1460 г. в Грецию вторглись турки, он был доставлен из Патрасса в Рим, где на протяжении пяти веков хранились в соборе св. Петра, пока Папа Павел VI не вернул в 1964 г. реликвии Церкви Патрасс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оменико Агассо</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rPr>
          <w:rFonts w:cs="Minion Pro"/>
          <w:color w:val="000000"/>
        </w:rPr>
      </w:pPr>
      <w:r>
        <w:rPr>
          <w:rFonts w:cs="Minion Pro"/>
          <w:color w:val="000000"/>
        </w:rPr>
      </w:r>
    </w:p>
    <w:p>
      <w:pPr>
        <w:pStyle w:val="Normal"/>
        <w:rPr/>
      </w:pPr>
      <w:r>
        <w:rPr/>
      </w:r>
    </w:p>
    <w:p>
      <w:pPr>
        <w:pStyle w:val="Normal"/>
        <w:rPr/>
      </w:pPr>
      <w:r>
        <w:rPr/>
      </w:r>
    </w:p>
    <w:p>
      <w:pPr>
        <w:pStyle w:val="Normal"/>
        <w:rPr/>
      </w:pPr>
      <w:r>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Style20"/>
        <w:jc w:val="both"/>
        <w:rPr/>
      </w:pPr>
      <w:r>
        <w:rPr/>
        <w:t>Для Духа</w:t>
      </w:r>
    </w:p>
    <w:p>
      <w:pPr>
        <w:pStyle w:val="Normal"/>
        <w:rPr/>
      </w:pPr>
      <w:r>
        <w:rPr/>
      </w:r>
    </w:p>
    <w:p>
      <w:pPr>
        <w:pStyle w:val="Normal"/>
        <w:rPr/>
      </w:pPr>
      <w:r>
        <w:rPr/>
      </w:r>
    </w:p>
    <w:p>
      <w:pPr>
        <w:pStyle w:val="Normal"/>
        <w:rPr/>
      </w:pPr>
      <w:r>
        <w:rPr/>
      </w:r>
    </w:p>
    <w:p>
      <w:pPr>
        <w:pStyle w:val="Heading2"/>
        <w:rPr/>
      </w:pPr>
      <w:bookmarkStart w:id="15" w:name="__RefHeading___Toc403486957"/>
      <w:r>
        <w:rPr>
          <w:szCs w:val="80"/>
        </w:rPr>
        <w:t>Этот человек</w:t>
      </w:r>
      <w:bookmarkEnd w:id="15"/>
      <w:r>
        <w:rPr>
          <w:szCs w:val="80"/>
          <w:lang w:val="en-US"/>
        </w:rPr>
        <w:t xml:space="preserve">   </w:t>
      </w:r>
      <w:r>
        <w:rPr>
          <w:szCs w:val="72"/>
        </w:rPr>
        <w:t xml:space="preserve">       </w:t>
      </w:r>
    </w:p>
    <w:p>
      <w:pPr>
        <w:pStyle w:val="Heading2"/>
        <w:rPr>
          <w:szCs w:val="72"/>
        </w:rPr>
      </w:pPr>
      <w:bookmarkStart w:id="16" w:name="__RefHeading___Toc403486958"/>
      <w:bookmarkEnd w:id="16"/>
      <w:r>
        <w:rPr>
          <w:szCs w:val="80"/>
        </w:rPr>
        <w:t>в деревянных башмаках</w:t>
      </w:r>
      <w:r>
        <w:rPr>
          <w:szCs w:val="80"/>
          <w:lang w:val="en-US"/>
        </w:rPr>
        <w:t xml:space="preserve">      </w:t>
      </w:r>
      <w:r>
        <w:rPr>
          <w:szCs w:val="72"/>
        </w:rPr>
        <w:t>4</w:t>
      </w:r>
    </w:p>
    <w:p>
      <w:pPr>
        <w:pStyle w:val="Normal"/>
        <w:rPr>
          <w:szCs w:val="72"/>
        </w:rPr>
      </w:pPr>
      <w:r>
        <w:rPr>
          <w:szCs w:val="72"/>
        </w:rPr>
      </w:r>
    </w:p>
    <w:p>
      <w:pPr>
        <w:pStyle w:val="Normal"/>
        <w:tabs>
          <w:tab w:val="clear" w:pos="708"/>
          <w:tab w:val="left" w:pos="624" w:leader="none"/>
        </w:tabs>
        <w:autoSpaceDE w:val="false"/>
        <w:spacing w:lineRule="atLeast" w:line="226"/>
        <w:jc w:val="both"/>
        <w:textAlignment w:val="center"/>
        <w:rPr>
          <w:rFonts w:cs="Minion Pro"/>
          <w:color w:val="000000"/>
          <w:u w:val="single"/>
        </w:rPr>
      </w:pPr>
      <w:r>
        <w:rPr>
          <w:rFonts w:cs="Minion Pro"/>
          <w:color w:val="000000"/>
          <w:u w:val="single"/>
        </w:rPr>
        <w:t>Ян Вильк</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Я познакомился с Войтылой когда его перевели с каменоломни на станцию очистки воды. В то время, я работал кочегаром в котельной. Он был одет бедно: тиковая спецовка и сапоги на деревянной подошве. Работал в три смены, носил в ведрах соду или каустик.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Однажды, на ночной смене, он поднялся на самое высокое место в цехе и долго не возвращался. «Быть может, он где-то дремлет», – подумал я. Оказалось, он молился. Увидев это, я вернулся к своим занятиям.</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Через несколько дней во время работы он попросил, чтобы я отпустил его на богослужение. Я согласился. А на следующий день он признался, что учится, чтобы стать священником. Рассказал также о том, что денег у него не хватает даже на хлеб. Но он не хотел, чтобы другие об этом знали.  Мы дружили около двух лет. Он не стеснялся молиться на скамейке и никогда не скрывался. В Церковь ходил одет по-рабочему. Когда я говорил о войне, он утешал меня, говоря: «Пусть у Вас будет доверие к Богу, тогда это все плохо не кончится». Было в нем что-то привлекательное, он никого не презирал, любому мог объяснить, умел утешить человек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pPr>
      <w:r>
        <w:rPr>
          <w:rFonts w:cs="Minion Pro"/>
          <w:color w:val="000000"/>
          <w:u w:val="single"/>
        </w:rPr>
        <w:t>Стефания  Косцельников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Кароля Войтылу я узнала во время оккупации, на фабрике «Сольве», он был рабочим, а я готовила на заводской кухне. Во время работы я ни с кем не разговаривала. И знала его только через окошко, в которое мы выдавали еду рабочим (пол-литра супа и 10 гр. хлеба). За малой доплатой рабочие получали продовольственные карточки на месяц.</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Войтыла всегда был спокойным, своим поведением и взаимоотношением с другими в столовой и на фабрике выделялся на общем фоне. Я видела его, когда он носил известь. Он всегда шел, наклонив голову, задумавшись. Иногда я считала его непростым рабочим. А моя тетя, у которой я в то время жила, часто встречала его в костеле, когда он горячо молился и со смирением принимал Причастие.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Моя подруга по работе рассказывала мне, что этот молодой человек, «набожный парень» как мы его называли, способный, образованный, пишет стихи, она говорила, что у него уже нет матери и живет он вместе с отцом на Дембниках. С тех пор я всегда старалась дать ему побольше еды. Когда оккупация подходила к концу я его уже не встречала и думала, что он работает на другой фабрик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u w:val="single"/>
        </w:rPr>
      </w:pPr>
      <w:r>
        <w:rPr>
          <w:rFonts w:cs="Minion Pro"/>
          <w:color w:val="000000"/>
          <w:u w:val="single"/>
        </w:rPr>
        <w:t>Станислав Чая</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ода, приходящая на фабрику трубопроводом из Пыховиц имела три задачи. Холодная вода охлаждала скалы и жидкости, благодаря чему, она нагревалась, а уже нагретая шла к фильтрам очистной станции и в котлы.</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На этой станции и работал Кароль Войтыла, наш архиепископ. Это была тяжелая и кропотливая работа. Я видел, как он носил в ведрах известное молоко к очистке воды. Он был вынужден подниматься по лестнице с тяжелыми ведрами к резервуарам, чтобы добавить в них известь.    Во время оккупации я работал в дневную смену мастером при производстве аммиачной соды. Брат мой, Петр, работающий в разные смены, чаще встречался с Войтылой. Мы много раз сочувствовали ему, что у него тяжелая работа. А от него мы знали, что он изучает теологию и в будущем намерен учиться.</w:t>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Normal"/>
        <w:tabs>
          <w:tab w:val="clear" w:pos="708"/>
          <w:tab w:val="left" w:pos="624" w:leader="none"/>
        </w:tabs>
        <w:autoSpaceDE w:val="false"/>
        <w:spacing w:lineRule="atLeast" w:line="226"/>
        <w:jc w:val="both"/>
        <w:textAlignment w:val="center"/>
        <w:rPr>
          <w:rFonts w:cs="Minion Pro"/>
          <w:color w:val="000000"/>
          <w:lang w:val="en-US"/>
        </w:rPr>
      </w:pPr>
      <w:r>
        <w:rPr>
          <w:rFonts w:cs="Minion Pro"/>
          <w:color w:val="000000"/>
          <w:lang w:val="en-US"/>
        </w:rPr>
      </w:r>
    </w:p>
    <w:p>
      <w:pPr>
        <w:pStyle w:val="Style20"/>
        <w:jc w:val="both"/>
        <w:rPr/>
      </w:pPr>
      <w:r>
        <w:rPr/>
        <w:t>История</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Cs w:val="72"/>
          <w:lang w:val="en-US"/>
        </w:rPr>
      </w:pPr>
      <w:r>
        <w:rPr>
          <w:szCs w:val="72"/>
          <w:lang w:val="en-US"/>
        </w:rPr>
      </w:r>
    </w:p>
    <w:p>
      <w:pPr>
        <w:pStyle w:val="Heading2"/>
        <w:rPr>
          <w:szCs w:val="24"/>
        </w:rPr>
      </w:pPr>
      <w:bookmarkStart w:id="17" w:name="__RefHeading___Toc403486959"/>
      <w:r>
        <w:rPr>
          <w:szCs w:val="72"/>
        </w:rPr>
        <w:t>Среди гонений</w:t>
      </w:r>
      <w:r>
        <w:rPr>
          <w:szCs w:val="96"/>
        </w:rPr>
        <w:t xml:space="preserve"> </w:t>
      </w:r>
      <w:r>
        <w:rPr>
          <w:szCs w:val="60"/>
        </w:rPr>
        <w:t>/</w:t>
      </w:r>
      <w:bookmarkEnd w:id="17"/>
      <w:r>
        <w:rPr>
          <w:szCs w:val="60"/>
        </w:rPr>
        <w:t>10</w:t>
      </w:r>
    </w:p>
    <w:p>
      <w:pPr>
        <w:pStyle w:val="Heading2"/>
        <w:rPr>
          <w:szCs w:val="24"/>
        </w:rPr>
      </w:pPr>
      <w:bookmarkStart w:id="18" w:name="__RefHeading___Toc403486960"/>
      <w:bookmarkEnd w:id="18"/>
      <w:r>
        <w:rPr>
          <w:szCs w:val="24"/>
        </w:rPr>
        <w:t>Священники Казахстана и Средней Азии</w:t>
      </w:r>
    </w:p>
    <w:p>
      <w:pPr>
        <w:pStyle w:val="Normal"/>
        <w:rPr>
          <w:szCs w:val="24"/>
        </w:rPr>
      </w:pPr>
      <w:r>
        <w:rPr>
          <w:szCs w:val="24"/>
        </w:rPr>
      </w:r>
    </w:p>
    <w:p>
      <w:pPr>
        <w:pStyle w:val="Normal"/>
        <w:tabs>
          <w:tab w:val="clear" w:pos="708"/>
          <w:tab w:val="left" w:pos="624" w:leader="none"/>
        </w:tabs>
        <w:autoSpaceDE w:val="false"/>
        <w:spacing w:lineRule="atLeast" w:line="226"/>
        <w:jc w:val="both"/>
        <w:textAlignment w:val="center"/>
        <w:rPr/>
      </w:pPr>
      <w:r>
        <w:rPr>
          <w:rFonts w:cs="Minion Pro"/>
          <w:b/>
          <w:color w:val="000000"/>
        </w:rPr>
        <w:t>47) Греньо Михаил</w:t>
      </w:r>
      <w:r>
        <w:rPr>
          <w:rFonts w:cs="Minion Pro"/>
          <w:color w:val="000000"/>
        </w:rPr>
        <w:t xml:space="preserve"> (греко-католик). Настоятель церкви св. Архангела Михаила в с. Лопухов (до 1946 г. - с. Брустуры) Тячевского района. Родился 30 июня 1913 г. в семье земледельцев-тружеников Юрия Греньо и Марии Галици в с. Бежовци Михайловского округа в Словакии. Получив начальное образование в родном селе, продолжает обучение в Ужгородской гимназии. После гимназии учится в Ужгородской духовной семинарии. Желая полностью отдаться священническому призванию и стать верным слугой Церкви Христовой, дает обет безбрачия (целибат) и 12 июля 1941 г. епископ Мукачевской греко-католической епархии Александр Стойка в Ужгородском кафедральном храме рукоположил Михаила Греньо вместе с девятью семинаристами на священников. После рукоположения был назначен вспомогательным священником к 71-летнему о. Корнелию Хире (отец епископа Александра Хиры), в с. Ольховцы Тячевского района. Здесь ему приходилось также обслуживать верующих сел Терново и Нересница. 1944 - 1949 гг. был настоятелем с. Брустуры (с 1946 г. - с. Лопухов), откуда обслуживал также верующих в с. Усть-Черная. В начале 1949 г. не согласился воссоединиться с русским православием, и ему было запрещено выполнять в дальнейшем пастырскую работу. Когда и это не дало желаемых результатов, то сотрудники КГБ арестовывают, а Закарпатский областной суд приговаривает о. Михаила на 25 лет лишения свободы с поражением в правах сроком на 5 лет и конфискацией принадлежащего ему имущества. Позже через Львовскую тюрьму-распределитель попал в лагеря ГУЛАГа г. Джезказган Казахской ССР, где бесплатный труд о. Михаила использовалась на различных стройках. Из мест лишения свободы вернулся домой в 1956 г. и поселился в с. Лопухов Тячевского района. В этом же году поступил на работу в Усть-Чернянском лесокомбинате рабочим. Здесь проработал до выхода на пенсию. Будучи уже на пенсии, он обращается к Апостольскому администратору Мукачевской епархии о. Николаю Мурани, чтобы позволил ему выполнять пастырскую работу. Отец Михаил начал усердно готовиться к труду согласно своему основному призванию. Покинул прежнее место жительства в с. Лопухов и переселился в г. Мукачево, где и начал новую аскетическую и высоконравственную пастырскую жизнь. Добросовестно работал над душеспасением верующих, которые во время безбожной тоталитарной власти нуждались в духовном руководстве и моральной поддержке. Не щадя ни своего времени, ни сил, ездил в отдаленные села Мукачевской епархии и подпольно обслуживал греко-католических верующих. Его можно было встретить в разных уголках Воливетчины, районов Хуста, Межгорья или Тячевщины. Он трудился не покладая рук в Христовом Винограднике до самой смерти. Умер о. Михаил Греньо на 77-м году жизни и 49-м году своего пастырства 25 января 1990 года в г. Мукачево. Его останки покоятся на Мукачевском городском кладбищ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На основании ст. 1 Закона Украинской ССР «О реабилитации жертв политических репрессий на Украине» от 17 апреля 1991 г. о. Михаил Греньо реабилитирован 7 марта 1992 г. (ср. С. Бендас, Д. Бендас, Священники-мученики, сповідники вірності, Ужгород, Видавництво «Закарпаття», 1999, с. 62-63.)</w:t>
      </w:r>
    </w:p>
    <w:p>
      <w:pPr>
        <w:pStyle w:val="Normal"/>
        <w:tabs>
          <w:tab w:val="clear" w:pos="708"/>
          <w:tab w:val="left" w:pos="624" w:leader="none"/>
        </w:tabs>
        <w:autoSpaceDE w:val="false"/>
        <w:spacing w:lineRule="atLeast" w:line="226"/>
        <w:jc w:val="both"/>
        <w:textAlignment w:val="center"/>
        <w:rPr>
          <w:rFonts w:cs="Minion Pro"/>
          <w:i/>
          <w:i/>
          <w:color w:val="000000"/>
        </w:rPr>
      </w:pPr>
      <w:r>
        <w:rPr>
          <w:rFonts w:cs="Minion Pro"/>
          <w:i/>
          <w:color w:val="000000"/>
        </w:rPr>
        <w:t>Продолжение следует</w:t>
      </w:r>
    </w:p>
    <w:p>
      <w:pPr>
        <w:pStyle w:val="Normal"/>
        <w:tabs>
          <w:tab w:val="clear" w:pos="708"/>
          <w:tab w:val="left" w:pos="624" w:leader="none"/>
        </w:tabs>
        <w:autoSpaceDE w:val="false"/>
        <w:spacing w:lineRule="atLeast" w:line="226"/>
        <w:jc w:val="both"/>
        <w:textAlignment w:val="center"/>
        <w:rPr>
          <w:rFonts w:cs="Minion Pro"/>
          <w:i/>
          <w:i/>
          <w:color w:val="000000"/>
        </w:rPr>
      </w:pPr>
      <w:r>
        <w:rPr>
          <w:rFonts w:cs="Minion Pro"/>
          <w:i/>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rPr>
          <w:rFonts w:cs="Minion Pro"/>
          <w:i/>
          <w:i/>
          <w:color w:val="000000"/>
        </w:rPr>
      </w:pPr>
      <w:r>
        <w:rPr>
          <w:rFonts w:cs="Minion Pro"/>
          <w:i/>
          <w:color w:val="000000"/>
        </w:rPr>
      </w:r>
    </w:p>
    <w:p>
      <w:pPr>
        <w:pStyle w:val="Normal"/>
        <w:rPr>
          <w:i/>
          <w:i/>
        </w:rPr>
      </w:pPr>
      <w:r>
        <w:rPr>
          <w:i/>
        </w:rPr>
      </w:r>
    </w:p>
    <w:p>
      <w:pPr>
        <w:pStyle w:val="Normal"/>
        <w:rPr>
          <w:i/>
          <w:i/>
        </w:rPr>
      </w:pPr>
      <w:r>
        <w:rPr>
          <w:i/>
        </w:rPr>
      </w:r>
    </w:p>
    <w:p>
      <w:pPr>
        <w:pStyle w:val="Style20"/>
        <w:jc w:val="both"/>
        <w:rPr/>
      </w:pPr>
      <w:r>
        <w:rPr/>
        <w:t>Вера и повседневность</w:t>
      </w:r>
    </w:p>
    <w:p>
      <w:pPr>
        <w:pStyle w:val="Heading2"/>
        <w:rPr>
          <w:szCs w:val="72"/>
        </w:rPr>
      </w:pPr>
      <w:r>
        <w:rPr>
          <w:szCs w:val="72"/>
        </w:rPr>
      </w:r>
    </w:p>
    <w:p>
      <w:pPr>
        <w:pStyle w:val="Normal"/>
        <w:rPr>
          <w:szCs w:val="72"/>
        </w:rPr>
      </w:pPr>
      <w:r>
        <w:rPr>
          <w:szCs w:val="72"/>
        </w:rPr>
      </w:r>
    </w:p>
    <w:p>
      <w:pPr>
        <w:pStyle w:val="Normal"/>
        <w:rPr/>
      </w:pPr>
      <w:r>
        <w:rPr/>
      </w:r>
    </w:p>
    <w:p>
      <w:pPr>
        <w:pStyle w:val="Heading2"/>
        <w:rPr>
          <w:szCs w:val="72"/>
        </w:rPr>
      </w:pPr>
      <w:r>
        <w:rPr>
          <w:szCs w:val="72"/>
        </w:rPr>
      </w:r>
    </w:p>
    <w:p>
      <w:pPr>
        <w:pStyle w:val="Heading2"/>
        <w:rPr>
          <w:szCs w:val="72"/>
        </w:rPr>
      </w:pPr>
      <w:bookmarkStart w:id="19" w:name="__RefHeading___Toc403486961"/>
      <w:bookmarkEnd w:id="19"/>
      <w:r>
        <w:rPr>
          <w:szCs w:val="72"/>
        </w:rPr>
        <w:t>Различные уровни любви</w:t>
      </w:r>
    </w:p>
    <w:p>
      <w:pPr>
        <w:pStyle w:val="Normal"/>
        <w:tabs>
          <w:tab w:val="clear" w:pos="708"/>
          <w:tab w:val="left" w:pos="624" w:leader="none"/>
        </w:tabs>
        <w:autoSpaceDE w:val="false"/>
        <w:spacing w:lineRule="atLeast" w:line="226"/>
        <w:jc w:val="both"/>
        <w:textAlignment w:val="center"/>
        <w:rPr>
          <w:rFonts w:cs="Minion Pro"/>
          <w:color w:val="000000"/>
          <w:szCs w:val="72"/>
        </w:rPr>
      </w:pPr>
      <w:r>
        <w:rPr>
          <w:rFonts w:cs="Minion Pro"/>
          <w:color w:val="000000"/>
          <w:szCs w:val="72"/>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Любовь, конечно, имеет много уровней. Некоторые люди появились в моей жизни раньше других. Так и уровень отдачи себя в некоторых случаях, как например, в браке или в семье, намного глубже. В нашей жизни нас окружают иностранцы, знакомые, близкие знакомые, одноклассники, коллеги, соседи, друзья, близкие друзья, враги, братья и сестры, родители, мужья, жены, дети. Любящий человек старается распознать и удовлетворить потребности всех, если ему на это хватает сил. В связи с разными степенями близости будут разными и степени любви. Есть целый ряд приоритетов, зависящих от степени обязательства. Первоначально семья, затем друзья. Сначала друзья, а уже потом чужие люди и т.д…</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Любовь к себе и любовь к другим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Если мы не скажем о том, что любовь начинается с самого близкого, не возможно говорить о любви к ближнему. Изначально мы должны возлюбить самых себя. Психиатр, который имеет дело с межличностными отношениями, Гарри Стак Салливан, говорит: «Если счастье, безопасность и благо другого человека для вас так же важны, как и ваши собственные или даже важнее, это значит, что этого человека вы любите». Но очевидным условием для этого является, мое личное счастье, безопасность и благо, необходимые для меня. Насколько я не в состоянии возлюбить себя, настолько я не смогу полюбить другого.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Если я должен стать любящим человеком, я должен уважать свое собственное счастье, безопасность и благо так же, как счастье и безопасность других. Я должен свои потребности уравновешивать с потребностями других, тех, которых люблю. Например: я встречаю вас, и вы даете понять, что вам необходимо поговорить со мной. Я должен узнать, насколько это важно для вас сейчас, если это не так важно, то мы договариваемся о встрече с вами на завтра. Мои потребности будут иметь приоритет. Но если вы на данный момент сильно страдаете, возможно, кто-то из ваших родных умер, или вы на грани самоубийства, то моя еда и сон могут подождать. Приоритет будут иметь ваши нужды. Любящий человек призван, решать многие трудные задачи и, безусловно, система приоритетов является одной из них.</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Большинство вопросов любви касаются «блага любимого». То, что для вас действительно хорошо не означает, что это будет вам нравиться. Например, вы можете напиться и требовать от меня еще выпивки. Или вы можете требовать, чтобы я поддержал вашу ложь или обман. Вы также можете хотеть от меня, чтобы я вас игнорировал. На все эти требования я должен сказать «нет». Другой пример – эмоциональное запугивание. Вы хотите меня игнорировать или оскорбительно пренебрегать мной. Пытаетесь через гнев или слезы манипулировать мною. Любовь требует, чтобы мы в таких случаях не уступали, даже в малейшем». Любовь не допускает того, чтобы я стал ковриком для вытирания ног или дураком. Любовь просит меня, чтобы я противостоял вам или оставил вас. И пусть о любви говорят многое, ясно одно, что она не для тех, кто ищет простых путей. Она для тех, кто ищет счастья.</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Один мой знакомый большую часть своей жизни посвятил преподавательской деятельности. Однажды он признался мне, что двадцать лет своей карьеры преподавателя был алкоголиком. За это время, по его словам, семья и друзья всегда покрывали его позволяя продолжать пить. Когда он был слишком пьян или с похмелья, его часы брали другие преподаватели. И так это саморазрушение продолжалось годами. «Затем, – выдохнул он с облегчением, – Слава Богу, нашелся кто-то, кто любил меня непоколебимой любовью. Кто-то любил меня достаточно сильно, чтобы противостоять мне. Он встал передо мной и сказал, что если я не позволю ему, чтобы он мне помог, то он расскажет все. Друг сказал мне, что я болен и нуждаюсь в помощи. Сказал, что любит меня настолько, что не может безучастно наблюдать, как я себя уничтожаю. Это помогло мне и изменило мой путь».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История моего друга о непоколебимой любви напоминает мне то, что я когда-то слышал: «Если тот, кого я люблю, придет домой в алкогольном тумане или заснет на лужайке перед домом, самым любящим и добрым делом будет оставить его на улице. Потому что это часть его «пути на дно». Человек изменится только тогда, когда мы позволим ему, чтобы он полностью прочувствовал боль и пережил последствия своего пьянства. (Кстати, самым жестоким было бы облить его холодной водой).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Джон Пауэлл </w:t>
      </w:r>
    </w:p>
    <w:p>
      <w:pPr>
        <w:pStyle w:val="Avtor1"/>
        <w:jc w:val="left"/>
        <w:rPr/>
      </w:pPr>
      <w:r>
        <w:rPr>
          <w:spacing w:val="-2"/>
          <w:sz w:val="21"/>
          <w:szCs w:val="21"/>
        </w:rPr>
        <w:t xml:space="preserve">Из: </w:t>
      </w:r>
      <w:r>
        <w:rPr>
          <w:spacing w:val="-2"/>
          <w:sz w:val="21"/>
          <w:szCs w:val="21"/>
          <w:lang w:val="sk-SK"/>
        </w:rPr>
        <w:t>„</w:t>
      </w:r>
      <w:r>
        <w:rPr>
          <w:spacing w:val="-2"/>
          <w:sz w:val="21"/>
          <w:szCs w:val="21"/>
        </w:rPr>
        <w:t>Štestí začíná uvnitř</w:t>
      </w:r>
      <w:r>
        <w:rPr>
          <w:spacing w:val="-2"/>
          <w:sz w:val="21"/>
          <w:szCs w:val="21"/>
          <w:lang w:val="sk-SK"/>
        </w:rPr>
        <w:t>“,</w:t>
      </w:r>
    </w:p>
    <w:p>
      <w:pPr>
        <w:pStyle w:val="Avtor1"/>
        <w:jc w:val="left"/>
        <w:rPr>
          <w:rFonts w:ascii="Minion Pro" w:hAnsi="Minion Pro" w:cs="Minion Pro"/>
          <w:i/>
          <w:i/>
          <w:iCs/>
          <w:spacing w:val="-2"/>
          <w:sz w:val="21"/>
          <w:szCs w:val="21"/>
        </w:rPr>
      </w:pPr>
      <w:r>
        <w:rPr>
          <w:rFonts w:cs="Minion Pro" w:ascii="Minion Pro" w:hAnsi="Minion Pro"/>
          <w:i/>
          <w:iCs/>
          <w:spacing w:val="-2"/>
          <w:sz w:val="21"/>
          <w:szCs w:val="21"/>
        </w:rPr>
        <w:t xml:space="preserve">Продолжение следует. </w:t>
      </w:r>
    </w:p>
    <w:p>
      <w:pPr>
        <w:pStyle w:val="Osnovnoitext"/>
        <w:jc w:val="left"/>
        <w:rPr>
          <w:rFonts w:ascii="Minion Pro" w:hAnsi="Minion Pro" w:cs="Minion Pro"/>
          <w:i/>
          <w:i/>
          <w:iCs/>
          <w:spacing w:val="-2"/>
          <w:sz w:val="21"/>
          <w:szCs w:val="21"/>
        </w:rPr>
      </w:pPr>
      <w:r>
        <w:rPr>
          <w:rFonts w:cs="Minion Pro"/>
          <w:i/>
          <w:iCs/>
          <w:spacing w:val="-2"/>
          <w:sz w:val="21"/>
          <w:szCs w:val="21"/>
        </w:rPr>
      </w:r>
    </w:p>
    <w:p>
      <w:pPr>
        <w:pStyle w:val="Heading2"/>
        <w:rPr>
          <w:szCs w:val="72"/>
          <w:lang w:val="en-US"/>
        </w:rPr>
      </w:pPr>
      <w:r>
        <w:rPr>
          <w:szCs w:val="72"/>
          <w:lang w:val="en-US"/>
        </w:rPr>
      </w:r>
    </w:p>
    <w:p>
      <w:pPr>
        <w:pStyle w:val="Normal"/>
        <w:rPr>
          <w:szCs w:val="72"/>
          <w:lang w:val="en-US"/>
        </w:rPr>
      </w:pPr>
      <w:r>
        <w:rPr>
          <w:szCs w:val="72"/>
          <w:lang w:val="en-US"/>
        </w:rPr>
      </w:r>
    </w:p>
    <w:p>
      <w:pPr>
        <w:pStyle w:val="Normal"/>
        <w:rPr>
          <w:lang w:val="en-US"/>
        </w:rPr>
      </w:pPr>
      <w:r>
        <w:rPr>
          <w:lang w:val="en-US"/>
        </w:rPr>
      </w:r>
    </w:p>
    <w:p>
      <w:pPr>
        <w:pStyle w:val="Normal"/>
        <w:rPr>
          <w:lang w:val="en-US"/>
        </w:rPr>
      </w:pPr>
      <w:r>
        <w:rPr>
          <w:lang w:val="en-US"/>
        </w:rPr>
      </w:r>
    </w:p>
    <w:p>
      <w:pPr>
        <w:pStyle w:val="Style20"/>
        <w:jc w:val="both"/>
        <w:rPr/>
      </w:pPr>
      <w:r>
        <w:rPr/>
        <w:t>Для духа</w:t>
      </w:r>
    </w:p>
    <w:p>
      <w:pPr>
        <w:pStyle w:val="Normal"/>
        <w:rPr/>
      </w:pPr>
      <w:r>
        <w:rPr/>
      </w:r>
    </w:p>
    <w:p>
      <w:pPr>
        <w:pStyle w:val="Normal"/>
        <w:rPr/>
      </w:pPr>
      <w:r>
        <w:rPr/>
      </w:r>
    </w:p>
    <w:p>
      <w:pPr>
        <w:pStyle w:val="Heading2"/>
        <w:rPr>
          <w:szCs w:val="72"/>
        </w:rPr>
      </w:pPr>
      <w:bookmarkStart w:id="20" w:name="__RefHeading___Toc403486962"/>
      <w:r>
        <w:rPr>
          <w:szCs w:val="72"/>
        </w:rPr>
        <w:t>Освященное время</w:t>
      </w:r>
      <w:bookmarkEnd w:id="20"/>
      <w:r>
        <w:rPr>
          <w:szCs w:val="72"/>
        </w:rPr>
        <w:t xml:space="preserve"> </w:t>
      </w:r>
    </w:p>
    <w:p>
      <w:pPr>
        <w:pStyle w:val="Normal"/>
        <w:rPr>
          <w:szCs w:val="72"/>
        </w:rPr>
      </w:pPr>
      <w:r>
        <w:rPr>
          <w:szCs w:val="72"/>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Каждый час дня имеет свой собственный цвет. Три из них смотрят на нас по-особенному: утро и вечер, а между ними полуденный час. И все три освящены.</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t>Утро</w:t>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Лицо утра светится сильнее и ярче, чем другие часы. Оно является началом. Каждое утро обновляется тайна рождения. Я пробуждаюсь ото сна, в котором наша жизнь стала моложе, и чувствую себя бодрым и полным сил: «Я жив! Я существую!» И это пережитое чувство Бытия становится молитвой. Она возносится к Тому, от Кого приходит: «Боже, Ты создал меня. Спасибо Тебе за то, что я живу. Спасибо Тебе за все, что имею и чем являюсь». Новая жизнь ощущает свою силу и ведет к действию. Таким образом, утро переходит в наступающий день с его задачами. И это меняет молитву:</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Господи, во имя Твое и в силе Твоей начинаю этот день. Пусть будет мой труд для Тебя!»</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Этот святой утренний час. Просыпается жизнь. Глубоко осознавая свое бытие, она приносит Богу искреннюю благодарность всякого существа. Приходит вдохновение к новому творчеству, от Бога и в Божьей силе.</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Ты понимаешь, насколько важен этот первый час дня? Он начало его. Можно начать день просто так, бессознательно, как бы ненароком проскользнув в него. Тогда, это даже не является «днем», – это бесформенный кусок времени. День – это дорога, ей необходимо направление. День – это дело, оно требует четкого намерения. День – это вся ваша жизнь. Ваша жизнь такая, каков ваш день. Только жизнь желает иметь форму.</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олю и точное направление, и к Богу обращенное лицо, – это все приносит утро.</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t xml:space="preserve">Вечер </w:t>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И он имеет свои секреты: секреты смерти. День подходит к концу и человек собирается войти в безмолвие сна. Утро было наполнено чувством силы обновленной жизни, вечером жизнь устала и ищет покоя. Именно с этим и перекликается тайна смерти. Часто мы не слышим ее. Но в ней все что внутри нас с множеством образов присущих жизни, наполненной желаниями и планами на следующий день. Иногда она приходит к нам спокойно, как отдаленное предчувствие. Но наступят вечера, когда мы почувствуем, как жизнь подходит к этой большой ночи, «в которой уже никто ничего не сможет сделать».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 все зависит от того, понимаем ли мы тайну смерти. Смерть – это не только завершение жизни. Умирание – это последний всплеск ее силы, последний решающий все поступок. То, что происходит в жизни, будь то в жизни одного человека или народа, никогда не будет оконченным или решенным. Все зависит от того, что человек или народ, с этим сделают. От того, как они к этому отнесутся, зависит, сделают ли из произошедшего что-то новое, хорошо или плохо это будет. Предположим, что на некий народ обрушилось большое бедствие. Да, это произошло, но это еще не конец. Народ может отчаяться, но может переосмыслить все и начать заново. Только тогда завершится то, что на самом деле уже давно случилось. Таким образом, вся глубина понимания смерти в том, что это последнее слово, которое человек добавляет к своей прошедшей жизни, это последняя возможность, которая дается ему. Речь идет о великом решении, если человек в этот момент возьмет свою жизнь в руки, – раскаяние коснется того, что было плохим и исправит, и человек примет произошедшее за благо, поблагодарит и со смирением отдаст все Господу, полностью повинуясь Богу. Но если человек впадет в уныние, он оставит подходящую к концу жизнь без достоинства и силы. Поэтому, жизнь не имеет конца – она только останавливается. Жизнь не имеет ни формы, ни лиц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Это высокое «искусство умирания», умение сказать прожитой жизнью «да» для Бога. Поэтому каждый вечер должен стать репетицией этого высокого искусства, наделяющего жизнь достойным концом, который придаст всему прошлому окончательные ценности и вечное лицо.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Вечернее время – это час свершения. Мы стоим перед Богом, и предчувствуем, что один раз будем стоять лицом к лицу, давая последний ответ. Мы ощущаем то, что сокрыто в одном этом слове – «Свершилось». Хорошо ли, плохо ли, или впустую. Мы стоим на стороне Бога, Того, «для Которого дышит все» и прошлое, и будущее, Который может раскаявшемуся человеку вновь даровать то, что было утрачено. Пред Ним мы видим уходящего дня его окончательный лик. То, что было в нем неправильного, – сожаление «переплавит» это, искренняя благодарность за то, что было хорошего, со смирением удалит тщеславие. А все неопределенное, недостаточное, жалкое и мутное будет поглощено полным упованием Всемогущей Божьей Любви.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t>Полуденный час</w:t>
      </w:r>
    </w:p>
    <w:p>
      <w:pPr>
        <w:pStyle w:val="Normal"/>
        <w:tabs>
          <w:tab w:val="clear" w:pos="708"/>
          <w:tab w:val="left" w:pos="624" w:leader="none"/>
        </w:tabs>
        <w:autoSpaceDE w:val="false"/>
        <w:spacing w:lineRule="atLeast" w:line="226"/>
        <w:jc w:val="both"/>
        <w:textAlignment w:val="center"/>
        <w:rPr>
          <w:rFonts w:cs="Minion Pro"/>
          <w:b/>
          <w:b/>
          <w:color w:val="000000"/>
        </w:rPr>
      </w:pPr>
      <w:r>
        <w:rPr>
          <w:rFonts w:cs="Minion Pro"/>
          <w:b/>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Утром начинается жизнь. Она поднимается, сначала быстро и радостно, затем, преодолевая препятствия, подъем становится медленнее. Наконец, достигнув высоты полудня, наступает короткий отдых. И затем быстрый спуск. Она спускается уже уставшей, и после короткого нового подъема погружается в ночную тишину.</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Но между зарождением и угасанием, на самой вершине дня, дышит короткое, чудесное мгновенье – полдень. Здесь жизнь не смотрит в будущее, потому что не спешит вперед. Спуск еще не начался, поэтому жизнь не всматривается в прошлое. Она стоит в настоящем в чистом присутствии. И ее взгляд направлен вдаль, нет, не в пространство и не во время, – он направлен в вечность.</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Какое глубокое это время полудня! В городе его не чувствуешь, там много шума и нет ни тишины, ни созерцания. Но выйди в поле, в ржаное поле, или в тихое место, туда, где растет вереск, летом, когда солнце стоит над головой и сияет даль, – тогда для тебя все наполнится глубиной! Ты стоишь – и время останавливается. И на тебя смотрит вечность. Вечность говорит в каждом часе, но в полдень наиболее ярко. Время ожидает и раскрывается. Полдень – чистое присутствие, это полнота дня.</w:t>
      </w:r>
    </w:p>
    <w:p>
      <w:pPr>
        <w:pStyle w:val="Normal"/>
        <w:tabs>
          <w:tab w:val="clear" w:pos="708"/>
          <w:tab w:val="left" w:pos="624" w:leader="none"/>
        </w:tabs>
        <w:autoSpaceDE w:val="false"/>
        <w:spacing w:lineRule="atLeast" w:line="226"/>
        <w:jc w:val="both"/>
        <w:textAlignment w:val="center"/>
        <w:rPr>
          <w:color w:val="000000"/>
        </w:rPr>
      </w:pPr>
      <w:r>
        <w:rPr>
          <w:rFonts w:cs="Calibri"/>
          <w:color w:val="000000"/>
        </w:rPr>
        <w:t xml:space="preserve"> </w:t>
      </w:r>
      <w:r>
        <w:rPr>
          <w:rFonts w:cs="Minion Pro"/>
          <w:color w:val="000000"/>
        </w:rPr>
        <w:t>Полнота дня... Близость вечности... Ожидание и открытие... Вдалеке слышен колокол – Ангел Господень... Тишину полудня пронзает слово освобождения: «В начале было Слово, и Слово было у Бога, и Слово было Бог...»</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Ангел Господень возвестил Марии, и она зачала от Духа Святого – сказала Мария: Вот я раба Господня; да будет мне по слову Твоему.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 Слово стало плотью, и обитало с нам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Когда наступил полуденный час человечества, «полнота времени». И был человек, в котором эта «полнота» свершилась: Мария. Она не спешила, не смотрела ни вперед, ни назад. И в Ней свершилась вся полнота времени, чистое присутствие, открытое вечности, и Она ожидала. Вечность склонилась, пришло послание, и Слово вечное стало Плотью в Ее чистом лоне.</w:t>
      </w:r>
    </w:p>
    <w:p>
      <w:pPr>
        <w:pStyle w:val="Normal"/>
        <w:tabs>
          <w:tab w:val="clear" w:pos="708"/>
          <w:tab w:val="left" w:pos="624" w:leader="none"/>
        </w:tabs>
        <w:autoSpaceDE w:val="false"/>
        <w:spacing w:lineRule="atLeast" w:line="226"/>
        <w:jc w:val="both"/>
        <w:textAlignment w:val="center"/>
        <w:rPr>
          <w:rFonts w:cs="Minion Pro"/>
        </w:rPr>
      </w:pPr>
      <w:r>
        <w:rPr>
          <w:rFonts w:cs="Calibri"/>
          <w:color w:val="000000"/>
        </w:rPr>
        <w:t xml:space="preserve">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Колокол провозглашает эту тайну и в наше время. Он всегда оживает в полдень, вновь напоминая эту христианскую тайну – полдень человечества. Сквозь все времена нашей истории звучит эта полнота времен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ся наша жизнь должна соседствовать с вечностью. В ней должна постоянно присутствовать тишина, в которой открывается вечность и, которая слушает ее. Но шум жизни ее поглощает. Поэтому, так необходимо, чтобы мы, хотя бы в полдень, в этот освященный час, Ангел Господень, сосредоточились, оттолкнули то, что нам мешает, и в тишине слушали тайну, в которой «вечное Слово, когда все стояли в глубоком молчании, спустилось со своего царского престола». Единожды в истории, но снова и снова в каждой душе.</w:t>
      </w:r>
    </w:p>
    <w:p>
      <w:pPr>
        <w:pStyle w:val="Normal"/>
        <w:tabs>
          <w:tab w:val="clear" w:pos="708"/>
          <w:tab w:val="left" w:pos="624" w:leader="none"/>
        </w:tabs>
        <w:autoSpaceDE w:val="false"/>
        <w:spacing w:lineRule="atLeast" w:line="226"/>
        <w:jc w:val="both"/>
        <w:textAlignment w:val="center"/>
        <w:rPr>
          <w:rFonts w:cs="Minion Pro"/>
        </w:rPr>
      </w:pPr>
      <w:r>
        <w:rPr>
          <w:rFonts w:cs="Calibri"/>
          <w:color w:val="000000"/>
        </w:rPr>
        <w:t xml:space="preserve">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 как глубоко человек может себя почувствовать в этот момент тишины, чтобы ощутить себя соединенным с другими, в этом молчании! Это глубокое общение, которым мы владеем, что можем издалека приветствовать и благословлять...</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Романо Гвардини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Сакраментальные знаки»)</w:t>
      </w:r>
    </w:p>
    <w:p>
      <w:pPr>
        <w:pStyle w:val="Osnovnoitext"/>
        <w:rPr>
          <w:rFonts w:cs="Minion Pro"/>
          <w:color w:val="000000"/>
        </w:rPr>
      </w:pPr>
      <w:r>
        <w:rPr>
          <w:rFonts w:cs="Minion Pro"/>
          <w:color w:val="000000"/>
        </w:rPr>
      </w:r>
    </w:p>
    <w:p>
      <w:pPr>
        <w:pStyle w:val="Normal"/>
        <w:rPr>
          <w:lang w:val="en-US"/>
        </w:rPr>
      </w:pPr>
      <w:r>
        <w:rPr>
          <w:lang w:val="en-US"/>
        </w:rPr>
      </w:r>
    </w:p>
    <w:p>
      <w:pPr>
        <w:pStyle w:val="Normal"/>
        <w:rPr>
          <w:lang w:val="en-US"/>
        </w:rPr>
      </w:pPr>
      <w:r>
        <w:rPr>
          <w:lang w:val="en-US"/>
        </w:rPr>
      </w:r>
    </w:p>
    <w:p>
      <w:pPr>
        <w:pStyle w:val="Style20"/>
        <w:jc w:val="both"/>
        <w:rPr/>
      </w:pPr>
      <w:r>
        <w:rPr/>
        <w:t>Для духа</w:t>
      </w:r>
    </w:p>
    <w:p>
      <w:pPr>
        <w:pStyle w:val="Heading2"/>
        <w:rPr>
          <w:szCs w:val="72"/>
          <w:lang w:val="en-US"/>
        </w:rPr>
      </w:pPr>
      <w:r>
        <w:rPr>
          <w:szCs w:val="72"/>
          <w:lang w:val="en-US"/>
        </w:rPr>
      </w:r>
    </w:p>
    <w:p>
      <w:pPr>
        <w:pStyle w:val="Normal"/>
        <w:rPr>
          <w:szCs w:val="72"/>
          <w:lang w:val="en-US"/>
        </w:rPr>
      </w:pPr>
      <w:r>
        <w:rPr>
          <w:szCs w:val="72"/>
          <w:lang w:val="en-US"/>
        </w:rPr>
      </w:r>
    </w:p>
    <w:p>
      <w:pPr>
        <w:pStyle w:val="Normal"/>
        <w:rPr>
          <w:lang w:val="en-US"/>
        </w:rPr>
      </w:pPr>
      <w:r>
        <w:rPr>
          <w:lang w:val="en-US"/>
        </w:rPr>
      </w:r>
    </w:p>
    <w:p>
      <w:pPr>
        <w:pStyle w:val="Heading2"/>
        <w:rPr>
          <w:szCs w:val="72"/>
        </w:rPr>
      </w:pPr>
      <w:bookmarkStart w:id="21" w:name="__RefHeading___Toc403486963"/>
      <w:bookmarkEnd w:id="21"/>
      <w:r>
        <w:rPr>
          <w:szCs w:val="72"/>
        </w:rPr>
        <w:t>Духовные опасности</w:t>
      </w:r>
    </w:p>
    <w:p>
      <w:pPr>
        <w:pStyle w:val="Heading2"/>
        <w:rPr>
          <w:szCs w:val="60"/>
        </w:rPr>
      </w:pPr>
      <w:r>
        <w:rPr>
          <w:szCs w:val="60"/>
        </w:rPr>
      </w:r>
    </w:p>
    <w:p>
      <w:pPr>
        <w:pStyle w:val="Heading2"/>
        <w:rPr/>
      </w:pPr>
      <w:bookmarkStart w:id="22" w:name="__RefHeading___Toc403486964"/>
      <w:r>
        <w:rPr>
          <w:szCs w:val="60"/>
        </w:rPr>
        <w:t>Круг друзей Бруно Грёнинга</w:t>
      </w:r>
      <w:bookmarkEnd w:id="22"/>
      <w:r>
        <w:rPr>
          <w:szCs w:val="48"/>
        </w:rPr>
        <w:t xml:space="preserve"> </w:t>
      </w:r>
    </w:p>
    <w:p>
      <w:pPr>
        <w:pStyle w:val="Heading2"/>
        <w:rPr>
          <w:szCs w:val="48"/>
        </w:rPr>
      </w:pPr>
      <w:bookmarkStart w:id="23" w:name="__RefHeading___Toc403486965"/>
      <w:r>
        <w:rPr>
          <w:szCs w:val="48"/>
        </w:rPr>
        <w:t>- целительский спиритизм</w:t>
      </w:r>
      <w:bookmarkEnd w:id="23"/>
      <w:r>
        <w:rPr>
          <w:szCs w:val="48"/>
        </w:rPr>
        <w:t xml:space="preserve"> </w:t>
      </w:r>
    </w:p>
    <w:p>
      <w:pPr>
        <w:pStyle w:val="Heading2"/>
        <w:rPr>
          <w:szCs w:val="48"/>
        </w:rPr>
      </w:pPr>
      <w:r>
        <w:rPr>
          <w:szCs w:val="48"/>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 Польше деятельность Круга друзей Бруно Гренинга связана с Обществом Духовной Помощи Жизни. Такая форма позволяет последователям и членам организации законно подтверждать свою деятельность в глазах общественности.</w:t>
      </w:r>
    </w:p>
    <w:p>
      <w:pPr>
        <w:pStyle w:val="Normal"/>
        <w:tabs>
          <w:tab w:val="clear" w:pos="708"/>
          <w:tab w:val="left" w:pos="624" w:leader="none"/>
        </w:tabs>
        <w:autoSpaceDE w:val="false"/>
        <w:spacing w:lineRule="atLeast" w:line="226"/>
        <w:jc w:val="both"/>
        <w:textAlignment w:val="center"/>
        <w:rPr>
          <w:rFonts w:cs="Minion Pro"/>
        </w:rPr>
      </w:pPr>
      <w:r>
        <w:rPr>
          <w:rFonts w:cs="Calibri"/>
          <w:color w:val="000000"/>
        </w:rPr>
        <w:t xml:space="preserve">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Обожествление личности Бруно Гренинг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Это движение исцеления духа, опирающееся на спиритические внушения, теории и открытия немецкого целителя Бруно Гренинга (1906-1959 гг.). Последователи Гренинга видят в нем религиозного реформатора, который приблизил людей к Богу, показав им Его доброту, опровергнув определение страшного тирана. «Чудесный доктор из Герфорда» в своей науке не опирался ни на авторитеты, ни на религиозные традиции. Он утверждал, что обладает знанием, которое было ему передано духовно. Он ставил себя выше общественного порядка, говоря, что не слушает никого, кроме Бога. В таком способе мышления лежит антицерковный характер. Католикам грозит отделение от Церкви, от Таинств, а также от правильной теологии здоровья и болезни.</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По причине упомянутой деификации подражание Гренингу является для членов Круга друзей одной из самых важных обязанностей. Они видят в нем героя, который боролся и страдал для блага человечества, после чего мученически скончался, сжигая себя изнутри, когда ему было запрещено передавать «Божью силу». Публикации последователей представляют его как человека просветленного и свободного от недостатков. «Чудесный доктор» выхваляется в словах полных пафоса. Круг друзей убеждает, что уважает религиозную принадлежность своих членов. В действительности его доктрина забирает у религий право на существование. Учит, что человек, существо несовершенное и не может обращаться к Богу без помощи Гренинга. Круг друзей реализует модель группы, сосредоточенной вокруг «избранной» личности, предводителя, являющегося посредником между верующими и Богом.</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долотрический культ, объемлющий духовного лидера, переносится и на его фотографию. Поклонение ей является необходимым элементом встреч общины. В публикациях Круга друзей можно прочитать, что концентрация внимания на фотографии Гренинга приносит сильные впечатления. Одна женщина связала себя с группой после того, как увидела фотографию целителя в квартире людей, у которых убирал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Таким образом, члены Круга друзей становятся зависимыми от личности Гренинга, они должны непрерывно о нем думать, безгранично ему доверять и со смирением обращаться к нему в любой ситуации. Публикации, предназначенные для использования внутри группы, говорят, что Бруно помогает найти работу, получить билеты на концерт, полюбить шумную соседку, отремонтировать дом, купить подходящую обувь и тд. Адепты должны верить, что благодаря «чудесному доктору» они могут удовлетворить все свои нужды и капризы (А. Доминик).</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Такая зависимость имеет характер психической зависимости, которая также может быть формой греха идолопоклонства и вести к духовной зависимости, тем более, что мы имеем дело с ритуальным медиумизмом.</w:t>
      </w:r>
    </w:p>
    <w:p>
      <w:pPr>
        <w:pStyle w:val="Normal"/>
        <w:tabs>
          <w:tab w:val="clear" w:pos="708"/>
          <w:tab w:val="left" w:pos="624" w:leader="none"/>
        </w:tabs>
        <w:autoSpaceDE w:val="false"/>
        <w:spacing w:lineRule="atLeast" w:line="226"/>
        <w:jc w:val="both"/>
        <w:textAlignment w:val="center"/>
        <w:rPr>
          <w:rFonts w:cs="Minion Pro"/>
        </w:rPr>
      </w:pPr>
      <w:r>
        <w:rPr>
          <w:rFonts w:cs="Calibri"/>
          <w:color w:val="000000"/>
        </w:rPr>
        <w:t xml:space="preserve">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Спиритические исцеления</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Доказательством божественности Бруно являются многочисленные исцеления или якобы исцеления. Эти доказательства оказываются неубедительными и часто представляют собой собрание анекдотов (Ц. Пилар).</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 таком контексте существует опасность пренебрежения естественной заботой о физическом здоровье, но наиболее опасным является психологическая зависимость, а особенно духовные опасности (грех святотатства, одержимость и другие демонические атаки). Речь здесь идет о божественной, «исцеляющей силе», на которую надо настроиться. Принятие «исцеляющей силы» является обязательным ритуалом определенного характера медиумического или спиритического.</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Понятие «исцеляющей силы» связанно с тем, что передавая свою науку, Гренинг часто пользовался языком, взятым из мира техники. Называя «исцеляющей силой» проводимую через себя энергию, Гренинг призывал слушателей к тому, чтобы они представили свои руки и ноги как проводники тока. В техническом сравнении соприкосновение двух неизолированных проводов ведет к замыканию. Похожая ситуация происходит и в теле. Скрещивание рук или ног ведет к блокированию энергии и тем самым тонкие энергии не могут двигаться дальше. Таким образом, человек якобы изолируется от целительной силы. Поэтому «чудесный доктор» называл себя трансформатором. Он утверждал, что перерабатывает космическую энергию таким образом, чтобы обеспечить каждому соответствующее количество (знак божественного всемогущества). Согласно Гренингу, человеческий организм действует подобно радиоприемнику: человек должен «настроиться» на получение высылаемых Богом волн, чтобы правильно функционировать. Духовный предводитель Круга друзей учил, что люди как и батарейки должны быть постоянно заряжены энергией. </w:t>
      </w:r>
    </w:p>
    <w:p>
      <w:pPr>
        <w:pStyle w:val="Normal"/>
        <w:tabs>
          <w:tab w:val="clear" w:pos="708"/>
          <w:tab w:val="left" w:pos="624" w:leader="none"/>
        </w:tabs>
        <w:autoSpaceDE w:val="false"/>
        <w:spacing w:lineRule="atLeast" w:line="226"/>
        <w:jc w:val="both"/>
        <w:textAlignment w:val="center"/>
        <w:rPr>
          <w:rFonts w:cs="Minion Pro"/>
        </w:rPr>
      </w:pPr>
      <w:r>
        <w:rPr>
          <w:rFonts w:cs="Calibri"/>
          <w:color w:val="000000"/>
        </w:rPr>
        <w:t xml:space="preserve">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Идеология энергетизма как скрытый спиритизм</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Это типичный пример одновременно эзотерической и псевдонаучной идеологии энергетизма, который может быть скрытым, инициацийным или ритуальным спиритизмом. Что так же типично для идеологии Нью Эйдж. Одновременно это является своеобразной материализацией духовности, представляющей духа как энергию, которой можно манипулировать при помощи магии. Даже если и происходят какие-либо исцеления, то следует задаться вопросом, какой силой это совершается? Критерии христианского различения духов показывают нам, что эти целительские практики зиждутся на антиподах христианства. Какую цену надо будет заплатить за спиритистические исцеления?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Это становится более опасным потому, что исцеление является целью и мотивацией. Отношение к которому были построены согласно схеме: «Обременение», «Как я пришел в науку», «Исцеление». Им сопутствуют «Врачебные комментарии». Но лица, которые высказываются об исцелениях, лишены индивидуальности. Несмотря на то, что это представители разных возрастных групп и культурных кругов, они все пользуются идентичной формулировкой. Наука Гренинга требует принятия упрощенного, иррационального, магического видения мира, –  восприятия всех аспектов жизни в категориях энергии. Это своего рода антихристианская догматика, которая переходит в практическую форму спиритической контринициации. Привитию обязательных норм мышления и поведения в Круге друзей, служат такие публикации как «Школьные письма» или собрания свидетельств об «исцелениях» и «помощи». Их регулярно присылают членам группы, так же как и CD диски (А. Доминик).</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color w:val="000000"/>
        </w:rPr>
      </w:pPr>
      <w:r>
        <w:rPr>
          <w:rFonts w:cs="Calibri"/>
          <w:color w:val="000000"/>
        </w:rPr>
        <w:t xml:space="preserve"> </w:t>
      </w:r>
      <w:r>
        <w:rPr>
          <w:rFonts w:cs="Minion Pro"/>
          <w:color w:val="000000"/>
        </w:rPr>
        <w:t>Судебные процессы против лечебной практики Бруно Гренинга</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 xml:space="preserve">Практики Бруно Гренинга вызвали определенный интерес со стороны отдельных представителей медицины, но в целом медики относятся к нему, как к шарлатану. Бруно Гренинга за нелицензированное целительство привлекали к суду. В первый раз на судебном процессе 1951-52 гг., по итогам которого ему запретили врачебную деятельность. Бруно Гренинг пытался получить официальное разрешение на целительскую практику, однако, его просьба была отклонена в связи с отсутствием у заявителя соответствующей квалификации. В 1955 г. Бруно Гренинга снова обвинили в нарушении закона о лечебной практике, ему было предъявлено обвинение в непреднамеренном убийстве в 1949 г. 17-летней девушки, больной воспалением легких. Суд первой инстанции приговорил Гренинга к штрафу в 2000 марок за незаконную медицинскую деятельность, но признал его невиновным в смерти девушки. Однако суд второй инстанции не согласился с этим решением, признав «целителя» виновным, и приговорил к лишению свободы на 8 месяцев условно, а также к новому штрафу в 5000 марок. </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Нынешние руководители организаций последователей Бруно Гренинга, помня о его печальном опыте и часто сталкиваясь с вопросом о причине смерти его детей, подчеркивают, что пропагандируемая ими лечебная практика не заменяет хирургическое и медикаментозное лечение, и не призывает членов секты отказываться от назначенного официальным врачом лечения и лекарств. Тем не менее, нельзя не исключать возможности, что отдельные адепты, утвердившиеся в вере в чудотворное влияние «хайльштром», могут сами отказываться от этих лекарств и процедур по собственному желанию или запрещать их применение своим недееспособным или несовершеннолетним родственникам. Это может не только приносить вред здоровью, но иметь даже смертельный исход.</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Учение Бруно Гренинга и христианство</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Бруно Гренинг полагал, что его учение полностью согласуется с католической верой. Как мы уже увидели, это неверно. Во многих своих выступлениях он обращается к личности Христа и даже сравнивает себя с ним (грех идолопоклонства). Гренинг любил повторять высказывание Христа о том, что «нет пророка в своем отчестве». Однако в остальном, как мы уже показали, ничего общего с христианством учение Бруно Гренинга не имеет. Медитации под музыку, которые проводятся на встречах членов секты, сближают ее с восточными религиозными конфессиями. Однако, Бруно Гренинг никогда не поощрял посещения христианских храмов, обращение к таинствам и проч., и не дискутировал о необходимости спасения души. Представители христианских Церквей в Германии и в других странах критически относятся к учению Бруно Гренинга и деятельности его последователей.</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t>В организации с неформальным названием «Круг друзей Бруно Гренинга» в последние годы стараются не афишировать факт полемики Гренинга с христианством. Этому есть несколько причин. Во-первых, члены организации избегают лишнего внимания со стороны Церкви, подчеркивая «оздоровительный» характер своего учения. Во-вторых, влияние Церкви в традиционно христианских странах уже не так велико, как во время жизни Гренинга, так что цитаты из Евангелия вызывают сочувствие далеко не у каждого. В-третьих, лидеры организации стремятся распространять свою практику и среди нехристианского населения, а также в азиатских странах, где упоминание личности Христа может вызвать отторжение.</w:t>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t xml:space="preserve">О. Александр Посацки, </w:t>
      </w:r>
    </w:p>
    <w:p>
      <w:pPr>
        <w:pStyle w:val="Normal"/>
        <w:tabs>
          <w:tab w:val="clear" w:pos="708"/>
          <w:tab w:val="left" w:pos="624" w:leader="none"/>
        </w:tabs>
        <w:autoSpaceDE w:val="false"/>
        <w:spacing w:lineRule="atLeast" w:line="226"/>
        <w:textAlignment w:val="center"/>
        <w:rPr>
          <w:rFonts w:cs="Minion Pro"/>
          <w:color w:val="000000"/>
        </w:rPr>
      </w:pPr>
      <w:r>
        <w:rPr>
          <w:rFonts w:cs="Minion Pro"/>
          <w:color w:val="000000"/>
        </w:rPr>
        <w:t xml:space="preserve">доктор богословских наук, </w:t>
        <w:br/>
        <w:t>кандидат философских наук</w:t>
      </w:r>
    </w:p>
    <w:p>
      <w:pPr>
        <w:pStyle w:val="Normal"/>
        <w:tabs>
          <w:tab w:val="clear" w:pos="708"/>
          <w:tab w:val="left" w:pos="624" w:leader="none"/>
        </w:tabs>
        <w:autoSpaceDE w:val="false"/>
        <w:spacing w:lineRule="atLeast" w:line="226"/>
        <w:jc w:val="both"/>
        <w:textAlignment w:val="center"/>
        <w:rPr>
          <w:rFonts w:cs="Minion Pro"/>
          <w:color w:val="000000"/>
        </w:rPr>
      </w:pPr>
      <w:r>
        <w:rPr>
          <w:rFonts w:cs="Minion Pro"/>
          <w:color w:val="00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yriad Pro Cond">
    <w:charset w:val="00"/>
    <w:family w:val="swiss"/>
    <w:pitch w:val="variable"/>
  </w:font>
  <w:font w:name="Tahoma">
    <w:charset w:val="00"/>
    <w:family w:val="swiss"/>
    <w:pitch w:val="variable"/>
  </w:font>
  <w:font w:name="Minion Pro">
    <w:charset w:val="00"/>
    <w:family w:val="roman"/>
    <w:pitch w:val="variable"/>
  </w:font>
  <w:font w:name="Times New Roman">
    <w:charset w:val="cc"/>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Myriad Pro Cond" w:hAnsi="Myriad Pro Cond" w:eastAsia="Times New Roman" w:cs="Times New Roman"/>
      <w:b/>
      <w:bCs/>
      <w:szCs w:val="26"/>
    </w:rPr>
  </w:style>
  <w:style w:type="character" w:styleId="Style12">
    <w:name w:val="Выделенная цитата Знак"/>
    <w:basedOn w:val="Style11"/>
    <w:qFormat/>
    <w:rPr>
      <w:rFonts w:ascii="Calibri" w:hAnsi="Calibri" w:eastAsia="Calibri" w:cs="Times New Roman"/>
      <w:b/>
      <w:bCs/>
      <w:i/>
      <w:iCs/>
      <w:color w:val="4F81BD"/>
    </w:rPr>
  </w:style>
  <w:style w:type="character" w:styleId="InternetLink">
    <w:name w:val="Hyperlink"/>
    <w:basedOn w:val="Style11"/>
    <w:rPr>
      <w:color w:val="0000FF"/>
      <w:u w:val="single"/>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basedOn w:val="Style11"/>
    <w:qFormat/>
    <w:rPr>
      <w:rFonts w:ascii="Minion Pro" w:hAnsi="Minion Pro" w:cs="Minion Pro"/>
      <w:color w:val="000000"/>
      <w:sz w:val="21"/>
      <w:szCs w:val="21"/>
    </w:rPr>
  </w:style>
  <w:style w:type="character" w:styleId="Style17">
    <w:name w:val="Подпись Знак"/>
    <w:basedOn w:val="Style11"/>
    <w:qFormat/>
    <w:rPr>
      <w:rFonts w:ascii="Times New Roman" w:hAnsi="Times New Roman" w:cs="Times New Roman"/>
      <w:i/>
      <w:iCs/>
      <w:color w:val="000000"/>
      <w:sz w:val="24"/>
      <w:szCs w:val="24"/>
    </w:rPr>
  </w:style>
  <w:style w:type="character" w:styleId="Style18">
    <w:name w:val="Подзаголовок Знак"/>
    <w:basedOn w:val="Style11"/>
    <w:qFormat/>
    <w:rPr>
      <w:rFonts w:ascii="Cambria" w:hAnsi="Cambria" w:eastAsia="Times New Roman" w:cs="Times New Roman"/>
      <w:i/>
      <w:iCs/>
      <w:color w:val="4F81BD"/>
      <w:spacing w:val="15"/>
      <w:sz w:val="24"/>
      <w:szCs w:val="24"/>
    </w:rPr>
  </w:style>
  <w:style w:type="character" w:styleId="Style19">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56:00Z</dcterms:created>
  <dc:creator>Admin</dc:creator>
  <dc:description/>
  <cp:keywords/>
  <dc:language>en-US</dc:language>
  <cp:lastModifiedBy>Jarka</cp:lastModifiedBy>
  <dcterms:modified xsi:type="dcterms:W3CDTF">2014-11-11T10:56:00Z</dcterms:modified>
  <cp:revision>2</cp:revision>
  <dc:subject/>
  <dc:title/>
</cp:coreProperties>
</file>