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12</w:t>
      </w:r>
      <w:r>
        <w:rPr>
          <w:rFonts w:cs="Calibri" w:ascii="Calibri" w:hAnsi="Calibri"/>
          <w:color w:val="000000"/>
          <w:sz w:val="22"/>
          <w:szCs w:val="22"/>
        </w:rPr>
        <w:t xml:space="preserve"> (2</w:t>
      </w:r>
      <w:r>
        <w:rPr>
          <w:rFonts w:cs="Calibri" w:ascii="Calibri" w:hAnsi="Calibri"/>
          <w:color w:val="000000"/>
          <w:sz w:val="22"/>
          <w:szCs w:val="22"/>
          <w:lang w:val="en-US"/>
        </w:rPr>
        <w:t>32</w:t>
        <w:softHyphen/>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7636282">
            <w:r>
              <w:rPr>
                <w:rStyle w:val="IndexLink"/>
                <w:lang w:val="en-US" w:eastAsia="en-US"/>
              </w:rPr>
              <w:t>Дорогие читатели нашей газеты!</w:t>
              <w:tab/>
              <w:t>1</w:t>
            </w:r>
          </w:hyperlink>
        </w:p>
        <w:p>
          <w:pPr>
            <w:pStyle w:val="Contents2"/>
            <w:rPr>
              <w:rFonts w:eastAsia="Times New Roman"/>
              <w:lang w:val="en-US" w:eastAsia="en-US"/>
            </w:rPr>
          </w:pPr>
          <w:hyperlink w:anchor="__RefHeading___Toc407636283">
            <w:r>
              <w:rPr>
                <w:rStyle w:val="IndexLink"/>
                <w:lang w:val="en-US" w:eastAsia="en-US"/>
              </w:rPr>
              <w:t>Папа: Семья из Назарета не была фиктивной</w:t>
              <w:tab/>
              <w:t>2</w:t>
            </w:r>
          </w:hyperlink>
        </w:p>
        <w:p>
          <w:pPr>
            <w:pStyle w:val="Contents2"/>
            <w:rPr>
              <w:rFonts w:eastAsia="Times New Roman"/>
              <w:lang w:val="en-US" w:eastAsia="en-US"/>
            </w:rPr>
          </w:pPr>
          <w:hyperlink w:anchor="__RefHeading___Toc407636284">
            <w:r>
              <w:rPr>
                <w:rStyle w:val="IndexLink"/>
                <w:lang w:val="en-US" w:eastAsia="en-US"/>
              </w:rPr>
              <w:t>Уголок литургических чтений</w:t>
              <w:tab/>
              <w:t>3</w:t>
            </w:r>
          </w:hyperlink>
        </w:p>
        <w:p>
          <w:pPr>
            <w:pStyle w:val="Contents2"/>
            <w:rPr>
              <w:rFonts w:eastAsia="Times New Roman"/>
              <w:lang w:val="en-US" w:eastAsia="en-US"/>
            </w:rPr>
          </w:pPr>
          <w:hyperlink w:anchor="__RefHeading___Toc407636285">
            <w:r>
              <w:rPr>
                <w:rStyle w:val="IndexLink"/>
                <w:lang w:val="en-US" w:eastAsia="en-US"/>
              </w:rPr>
              <w:t>Здесь родился  Христос</w:t>
              <w:tab/>
              <w:t>4</w:t>
            </w:r>
          </w:hyperlink>
        </w:p>
        <w:p>
          <w:pPr>
            <w:pStyle w:val="Contents2"/>
            <w:rPr>
              <w:rFonts w:eastAsia="Times New Roman"/>
              <w:lang w:val="en-US" w:eastAsia="en-US"/>
            </w:rPr>
          </w:pPr>
          <w:hyperlink w:anchor="__RefHeading___Toc407636286">
            <w:r>
              <w:rPr>
                <w:rStyle w:val="IndexLink"/>
                <w:lang w:val="en-US" w:eastAsia="en-US"/>
              </w:rPr>
              <w:t>Подарок читателям</w:t>
              <w:tab/>
              <w:t>5</w:t>
            </w:r>
          </w:hyperlink>
        </w:p>
        <w:p>
          <w:pPr>
            <w:pStyle w:val="Contents2"/>
            <w:tabs>
              <w:tab w:val="clear" w:pos="708"/>
              <w:tab w:val="left" w:pos="660" w:leader="none"/>
            </w:tabs>
            <w:rPr>
              <w:rFonts w:eastAsia="Times New Roman"/>
              <w:lang w:val="en-US" w:eastAsia="en-US"/>
            </w:rPr>
          </w:pPr>
          <w:hyperlink w:anchor="__RefHeading___Toc407636287">
            <w:r>
              <w:rPr>
                <w:rStyle w:val="IndexLink"/>
                <w:lang w:val="en-US" w:eastAsia="en-US"/>
              </w:rPr>
              <w:t>2.</w:t>
            </w:r>
            <w:r>
              <w:rPr>
                <w:rStyle w:val="IndexLink"/>
                <w:rFonts w:eastAsia="Times New Roman"/>
                <w:lang w:val="en-US" w:eastAsia="en-US"/>
              </w:rPr>
              <w:tab/>
            </w:r>
            <w:r>
              <w:rPr>
                <w:rStyle w:val="IndexLink"/>
                <w:lang w:val="en-US" w:eastAsia="en-US"/>
              </w:rPr>
              <w:t>О Великой любви св. Терезы Иисуса к Богу</w:t>
              <w:tab/>
              <w:t>10</w:t>
            </w:r>
          </w:hyperlink>
        </w:p>
        <w:p>
          <w:pPr>
            <w:pStyle w:val="Contents2"/>
            <w:rPr>
              <w:rFonts w:eastAsia="Times New Roman"/>
              <w:lang w:val="en-US" w:eastAsia="en-US"/>
            </w:rPr>
          </w:pPr>
          <w:hyperlink w:anchor="__RefHeading___Toc407636288">
            <w:r>
              <w:rPr>
                <w:rStyle w:val="IndexLink"/>
                <w:lang w:val="en-US" w:eastAsia="en-US"/>
              </w:rPr>
              <w:t>Одной ногой   в раю</w:t>
              <w:tab/>
              <w:t>14</w:t>
            </w:r>
          </w:hyperlink>
        </w:p>
        <w:p>
          <w:pPr>
            <w:pStyle w:val="Contents2"/>
            <w:rPr>
              <w:rFonts w:eastAsia="Times New Roman"/>
              <w:lang w:val="en-US" w:eastAsia="en-US"/>
            </w:rPr>
          </w:pPr>
          <w:hyperlink w:anchor="__RefHeading___Toc407636289">
            <w:r>
              <w:rPr>
                <w:rStyle w:val="IndexLink"/>
                <w:lang w:val="en-US" w:eastAsia="en-US"/>
              </w:rPr>
              <w:t>Отец Августин   Станканинец</w:t>
              <w:tab/>
              <w:t>15</w:t>
            </w:r>
          </w:hyperlink>
        </w:p>
        <w:p>
          <w:pPr>
            <w:pStyle w:val="Contents2"/>
            <w:rPr>
              <w:rFonts w:eastAsia="Times New Roman"/>
              <w:lang w:val="en-US" w:eastAsia="en-US"/>
            </w:rPr>
          </w:pPr>
          <w:hyperlink w:anchor="__RefHeading___Toc407636290">
            <w:r>
              <w:rPr>
                <w:rStyle w:val="IndexLink"/>
                <w:lang w:val="en-US" w:eastAsia="en-US"/>
              </w:rPr>
              <w:t>Бл. Лаура Викуна</w:t>
              <w:tab/>
              <w:t>19</w:t>
            </w:r>
          </w:hyperlink>
        </w:p>
        <w:p>
          <w:pPr>
            <w:pStyle w:val="Contents2"/>
            <w:rPr>
              <w:rFonts w:eastAsia="Times New Roman"/>
              <w:lang w:val="en-US" w:eastAsia="en-US"/>
            </w:rPr>
          </w:pPr>
          <w:hyperlink w:anchor="__RefHeading___Toc407636291">
            <w:r>
              <w:rPr>
                <w:rStyle w:val="IndexLink"/>
                <w:lang w:val="en-US" w:eastAsia="en-US"/>
              </w:rPr>
              <w:t>Этот человек</w:t>
              <w:tab/>
              <w:t>22</w:t>
            </w:r>
          </w:hyperlink>
        </w:p>
        <w:p>
          <w:pPr>
            <w:pStyle w:val="Contents2"/>
            <w:rPr>
              <w:rFonts w:eastAsia="Times New Roman"/>
              <w:lang w:val="en-US" w:eastAsia="en-US"/>
            </w:rPr>
          </w:pPr>
          <w:hyperlink w:anchor="__RefHeading___Toc407636292">
            <w:r>
              <w:rPr>
                <w:rStyle w:val="IndexLink"/>
                <w:lang w:val="en-US" w:eastAsia="en-US"/>
              </w:rPr>
              <w:t>в деревянных башмаках</w:t>
            </w:r>
            <w:r>
              <w:rPr>
                <w:rStyle w:val="IndexLink"/>
                <w:lang w:val="en-US" w:eastAsia="en-US"/>
              </w:rPr>
              <w:t xml:space="preserve">      </w:t>
            </w:r>
            <w:r>
              <w:rPr>
                <w:rStyle w:val="IndexLink"/>
                <w:lang w:val="en-US" w:eastAsia="en-US"/>
              </w:rPr>
              <w:t>6</w:t>
              <w:tab/>
              <w:t>22</w:t>
            </w:r>
          </w:hyperlink>
        </w:p>
        <w:p>
          <w:pPr>
            <w:pStyle w:val="Contents2"/>
            <w:rPr>
              <w:rFonts w:eastAsia="Times New Roman"/>
              <w:lang w:val="en-US" w:eastAsia="en-US"/>
            </w:rPr>
          </w:pPr>
          <w:hyperlink w:anchor="__RefHeading___Toc407636293">
            <w:r>
              <w:rPr>
                <w:rStyle w:val="IndexLink"/>
                <w:lang w:val="en-US" w:eastAsia="en-US"/>
              </w:rPr>
              <w:t>Среди гонений /11</w:t>
              <w:tab/>
              <w:t>23</w:t>
            </w:r>
          </w:hyperlink>
        </w:p>
        <w:p>
          <w:pPr>
            <w:pStyle w:val="Contents2"/>
            <w:rPr>
              <w:rFonts w:eastAsia="Times New Roman"/>
              <w:lang w:val="en-US" w:eastAsia="en-US"/>
            </w:rPr>
          </w:pPr>
          <w:hyperlink w:anchor="__RefHeading___Toc407636294">
            <w:r>
              <w:rPr>
                <w:rStyle w:val="IndexLink"/>
                <w:lang w:val="en-US" w:eastAsia="en-US"/>
              </w:rPr>
              <w:t>Священники Казахстана и Средней Азии</w:t>
              <w:tab/>
              <w:t>23</w:t>
            </w:r>
          </w:hyperlink>
        </w:p>
        <w:p>
          <w:pPr>
            <w:pStyle w:val="Contents2"/>
            <w:rPr>
              <w:rFonts w:eastAsia="Times New Roman"/>
              <w:lang w:val="en-US" w:eastAsia="en-US"/>
            </w:rPr>
          </w:pPr>
          <w:hyperlink w:anchor="__RefHeading___Toc407636295">
            <w:r>
              <w:rPr>
                <w:rStyle w:val="IndexLink"/>
                <w:lang w:val="en-US" w:eastAsia="en-US"/>
              </w:rPr>
              <w:t>О имени Бога</w:t>
              <w:tab/>
              <w:t>24</w:t>
            </w:r>
          </w:hyperlink>
        </w:p>
        <w:p>
          <w:pPr>
            <w:pStyle w:val="Contents2"/>
            <w:rPr>
              <w:rFonts w:eastAsia="Times New Roman"/>
              <w:lang w:val="en-US" w:eastAsia="en-US"/>
            </w:rPr>
          </w:pPr>
          <w:hyperlink w:anchor="__RefHeading___Toc407636296">
            <w:r>
              <w:rPr>
                <w:rStyle w:val="IndexLink"/>
                <w:lang w:val="en-US" w:eastAsia="en-US"/>
              </w:rPr>
              <w:t>Духовные опасности</w:t>
              <w:tab/>
              <w:t>25</w:t>
            </w:r>
          </w:hyperlink>
        </w:p>
        <w:p>
          <w:pPr>
            <w:pStyle w:val="Contents2"/>
            <w:rPr>
              <w:rFonts w:eastAsia="Times New Roman"/>
              <w:lang w:val="en-US" w:eastAsia="en-US"/>
            </w:rPr>
          </w:pPr>
          <w:hyperlink w:anchor="__RefHeading___Toc407636297">
            <w:r>
              <w:rPr>
                <w:rStyle w:val="IndexLink"/>
                <w:lang w:val="en-US" w:eastAsia="en-US"/>
              </w:rPr>
              <w:t>Карты ТАРО и гадание</w:t>
              <w:tab/>
              <w:t>2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Heading2"/>
        <w:rPr/>
      </w:pPr>
      <w:r>
        <w:rPr/>
      </w:r>
    </w:p>
    <w:p>
      <w:pPr>
        <w:pStyle w:val="Normal"/>
        <w:rPr/>
      </w:pPr>
      <w:r>
        <w:rPr/>
      </w:r>
    </w:p>
    <w:p>
      <w:pPr>
        <w:pStyle w:val="Normal"/>
        <w:rPr/>
      </w:pPr>
      <w:r>
        <w:rPr/>
      </w:r>
    </w:p>
    <w:p>
      <w:pPr>
        <w:pStyle w:val="Heading2"/>
        <w:rPr>
          <w:szCs w:val="28"/>
        </w:rPr>
      </w:pPr>
      <w:bookmarkStart w:id="0" w:name="__RefHeading___Toc407636282"/>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jc w:val="both"/>
        <w:textAlignment w:val="center"/>
        <w:rPr>
          <w:rFonts w:ascii="Minion Cyrillic" w:hAnsi="Minion Cyrillic" w:cs="Minion Pro"/>
          <w:color w:val="000000"/>
        </w:rPr>
      </w:pPr>
      <w:r>
        <w:rPr>
          <w:rFonts w:cs="Minion Pro" w:ascii="Minion Cyrillic" w:hAnsi="Minion Cyrillic"/>
          <w:color w:val="000000"/>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rPr>
      </w:pPr>
      <w:r>
        <w:rPr>
          <w:rFonts w:cs="Minion Pro" w:ascii="Minion Pro" w:hAnsi="Minion Pro"/>
          <w:color w:val="000000"/>
        </w:rPr>
        <w:t>Вот уже мы отпраздновали великий праздник Рождества Христова. Для многих из нас этот великий христианский праздник является родным и близким. И это понятно, потому что в нем мы вновь переживаем истину Боговоплощения – Бог стал человеком, Сын Божий стал одним из нас. Тем самым Господь Бог стал близким нам Богом. Во время Рождества мы не просто вспоминаем этот момент, но и вновь его глубоко переживаем, вновь принимаем Господа Бога, входящего в нашу жизнь с даром своей любви и спасения.</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rPr>
      </w:pPr>
      <w:r>
        <w:rPr>
          <w:rFonts w:cs="Minion Pro" w:ascii="Minion Pro" w:hAnsi="Minion Pro"/>
          <w:color w:val="000000"/>
        </w:rPr>
        <w:t>После Рождества мы обращаем свое внимание на новогодние праздники. И взрослые и дети ждут Нового Года – с необыкновенным ожиданием чего-то нового и прекрасного. Мы также ждем этого, но с глубокой верой в то, что только Господь может подарить нам прекрасную новизну жизни. Поэтому и Новый Год мы хотим встречать вместе с Ним.</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rPr>
      </w:pPr>
      <w:r>
        <w:rPr>
          <w:rFonts w:eastAsia="Minion Pro" w:cs="Minion Pro" w:ascii="Minion Pro" w:hAnsi="Minion Pro"/>
          <w:color w:val="000000"/>
        </w:rPr>
        <w:t xml:space="preserve"> </w:t>
      </w:r>
      <w:r>
        <w:rPr>
          <w:rFonts w:cs="Minion Pro" w:ascii="Minion Pro" w:hAnsi="Minion Pro"/>
          <w:color w:val="000000"/>
        </w:rPr>
        <w:t>Этот номер нашей газеты является последним в этом году. От всего сердца благодарим всех Вас за то, что Вы были вместе с нами, за то, что на страницах нашей газеты Вы делились страничками своей жизни, и за то, что Вы брали нашу газету в свои руки, читали ее и делились ею с другими.</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rPr>
      </w:pPr>
      <w:r>
        <w:rPr>
          <w:rFonts w:cs="Minion Pro" w:ascii="Minion Pro" w:hAnsi="Minion Pro"/>
          <w:color w:val="000000"/>
        </w:rPr>
        <w:t xml:space="preserve">Пусть Господь и дальше всех нас ведет по путям веры и любви.            </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rPr>
      </w:pPr>
      <w:r>
        <w:rPr>
          <w:rFonts w:eastAsia="Minion Pro" w:cs="Minion Pro" w:ascii="Minion Pro" w:hAnsi="Minion Pro"/>
          <w:color w:val="000000"/>
        </w:rPr>
        <w:t xml:space="preserve"> </w:t>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rPr>
      </w:pPr>
      <w:r>
        <w:rPr>
          <w:rFonts w:cs="Minion Pro" w:ascii="Minion Pro" w:hAnsi="Minion Pro"/>
          <w:color w:val="000000"/>
        </w:rPr>
        <w:t>О. Евгений Зинковский</w:t>
      </w:r>
    </w:p>
    <w:p>
      <w:pPr>
        <w:pStyle w:val="Normal"/>
        <w:tabs>
          <w:tab w:val="clear" w:pos="708"/>
          <w:tab w:val="left" w:pos="624" w:leader="none"/>
        </w:tabs>
        <w:autoSpaceDE w:val="false"/>
        <w:spacing w:lineRule="atLeast" w:line="226"/>
        <w:ind w:firstLine="283"/>
        <w:jc w:val="both"/>
        <w:textAlignment w:val="center"/>
        <w:rPr>
          <w:rFonts w:ascii="Times New Roman Cyr" w:hAnsi="Times New Roman Cyr" w:cs="Minion Pro"/>
          <w:color w:val="000000"/>
        </w:rPr>
      </w:pPr>
      <w:r>
        <w:rPr>
          <w:rFonts w:cs="Minion Pro" w:ascii="Times New Roman Cyr" w:hAnsi="Times New Roman Cyr"/>
          <w:color w:val="000000"/>
        </w:rPr>
      </w:r>
    </w:p>
    <w:p>
      <w:pPr>
        <w:pStyle w:val="Avtor1"/>
        <w:jc w:val="left"/>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Avtor1"/>
        <w:jc w:val="left"/>
        <w:rPr>
          <w:rFonts w:ascii="Times New Roman Cyr" w:hAnsi="Times New Roman Cyr" w:cs="Times New Roman Cyr"/>
          <w:lang w:val="en-US"/>
        </w:rPr>
      </w:pPr>
      <w:r>
        <w:rPr>
          <w:rFonts w:cs="Times New Roman Cyr" w:ascii="Times New Roman Cyr" w:hAnsi="Times New Roman Cyr"/>
          <w:lang w:val="en-US"/>
        </w:rPr>
      </w:r>
    </w:p>
    <w:p>
      <w:pPr>
        <w:pStyle w:val="Avtor1"/>
        <w:jc w:val="left"/>
        <w:rPr>
          <w:lang w:val="en-US"/>
        </w:rPr>
      </w:pPr>
      <w:r>
        <w:rPr>
          <w:lang w:val="en-US"/>
        </w:rPr>
      </w:r>
    </w:p>
    <w:p>
      <w:pPr>
        <w:pStyle w:val="Avtor1"/>
        <w:jc w:val="left"/>
        <w:rPr>
          <w:lang w:val="en-US"/>
        </w:rPr>
      </w:pPr>
      <w:r>
        <w:rPr>
          <w:lang w:val="en-US"/>
        </w:rPr>
      </w:r>
    </w:p>
    <w:p>
      <w:pPr>
        <w:pStyle w:val="Avtor1"/>
        <w:jc w:val="left"/>
        <w:rPr>
          <w:lang w:val="en-US"/>
        </w:rPr>
      </w:pPr>
      <w:r>
        <w:rPr>
          <w:lang w:val="en-US"/>
        </w:rPr>
      </w:r>
    </w:p>
    <w:p>
      <w:pPr>
        <w:pStyle w:val="Style20"/>
        <w:jc w:val="both"/>
        <w:rPr/>
      </w:pPr>
      <w:r>
        <w:rPr/>
        <w:t>Официально</w:t>
      </w:r>
    </w:p>
    <w:p>
      <w:pPr>
        <w:pStyle w:val="Avtor1"/>
        <w:jc w:val="left"/>
        <w:rPr>
          <w:lang w:val="en-US"/>
        </w:rPr>
      </w:pPr>
      <w:r>
        <w:rPr>
          <w:lang w:val="en-US"/>
        </w:rPr>
      </w:r>
    </w:p>
    <w:p>
      <w:pPr>
        <w:pStyle w:val="Avtor1"/>
        <w:jc w:val="left"/>
        <w:rPr>
          <w:lang w:val="en-US"/>
        </w:rPr>
      </w:pPr>
      <w:r>
        <w:rPr>
          <w:lang w:val="en-US"/>
        </w:rPr>
      </w:r>
    </w:p>
    <w:p>
      <w:pPr>
        <w:pStyle w:val="Avtor1"/>
        <w:jc w:val="left"/>
        <w:rPr>
          <w:lang w:val="en-US"/>
        </w:rPr>
      </w:pPr>
      <w:r>
        <w:rPr>
          <w:lang w:val="en-US"/>
        </w:rPr>
      </w:r>
    </w:p>
    <w:p>
      <w:pPr>
        <w:pStyle w:val="Heading2"/>
        <w:rPr>
          <w:szCs w:val="72"/>
        </w:rPr>
      </w:pPr>
      <w:bookmarkStart w:id="1" w:name="__RefHeading___Toc407636283"/>
      <w:bookmarkEnd w:id="1"/>
      <w:r>
        <w:rPr>
          <w:szCs w:val="72"/>
        </w:rPr>
        <w:t>Папа: Семья из Назарета не была фиктивной</w:t>
      </w:r>
    </w:p>
    <w:p>
      <w:pPr>
        <w:pStyle w:val="Heading2"/>
        <w:rPr>
          <w:szCs w:val="72"/>
        </w:rPr>
      </w:pPr>
      <w:r>
        <w:rPr>
          <w:szCs w:val="72"/>
        </w:rPr>
      </w:r>
    </w:p>
    <w:p>
      <w:pPr>
        <w:pStyle w:val="Osnovnoitext"/>
        <w:rPr/>
      </w:pPr>
      <w:r>
        <w:rPr/>
        <w:t>Ватикан. 17 декабря утром на Площади Святого Петра на последней в этом году генеральной аудиенции собралось около 20-ти тыс. человек. По совпадению она состоялась в 78-й день рождения Папы Франциска. С большой изобретательностью присутствующие поздравили Преемника Петра. Кроме скандирования и аплодисментов ко дню рождения Папе преподнесли торт со свечами, приготовленный аргентинскими монахинями. Но главным сюрпризом стал любимый танец Папы Франциска – танго, исполненный тысячью пар на Площади Святого Петра.</w:t>
      </w:r>
    </w:p>
    <w:p>
      <w:pPr>
        <w:pStyle w:val="Osnovnoitext"/>
        <w:rPr/>
      </w:pPr>
      <w:r>
        <w:rPr/>
      </w:r>
    </w:p>
    <w:p>
      <w:pPr>
        <w:pStyle w:val="Osnovnoitext"/>
        <w:rPr/>
      </w:pPr>
      <w:r>
        <w:rPr/>
        <w:t>Папа в своем выступлении объявил, что начинает новую серию катехизаций, которые до следующего Синода епископов будут посвящены семье. На этот раз Папа Франциск сосредоточился на семье из Назарета, которую сформировал Иисус и в которой прожил тридцать лет:</w:t>
      </w:r>
    </w:p>
    <w:p>
      <w:pPr>
        <w:pStyle w:val="Osnovnoitext"/>
        <w:rPr/>
      </w:pPr>
      <w:r>
        <w:rPr/>
        <w:t>«Каждая христианская семья может принять Иисуса, как это сделали Мария и Иосиф, слушать Его, говорить с Ним, заботиться о Нем, защищать Его и расти вместе с Ним, и этим делать мир лучше. Давайте приготовим в вашем сердце и в вашем дне место для Господа. Как это делали Мария и Иосиф, и это не было просто. Сколько трудностей им пришлось преодолеть! Ведь это не была фиктивная семья, она не была нереальной. Семья из Назарета обязывает нас к открытию призвания и миссии семьи, каждой семьи. И как это было в течение тридцати лет в Назарете, так это может быть и у нас, мы можем действительно любить, а не ненавидеть, оказывать взаимопомощь, а не встречать с равнодушием или враждебностью. Не случайно название «Назарет» означает: «Эта, которая сохраняет», как Мария, которая по Евангелию «все сохраняла в сердце своем и размышляла о том» (Лк 2, 19. 52). С тех пор всякий раз, когда какая-либо семья хранит эту тайну, даже на периферии мира, функционирует тайна Божьего Сына, тайна Иисуса, Который приходит нас спасти. И Он приходит спасти мир. И это великая миссия семьи: создать место Иисусу, Который приходит, принять Иисуса в семье, в детях, в муже, в жене, в прародителях... Иисус там есть. Принять для духовного роста семьи. Пусть Господь в последние дни перед Рождеством одарит нас этой благодатью».</w:t>
      </w:r>
    </w:p>
    <w:p>
      <w:pPr>
        <w:pStyle w:val="Osnovnoitext"/>
        <w:rPr/>
      </w:pPr>
      <w:r>
        <w:rPr/>
      </w:r>
    </w:p>
    <w:p>
      <w:pPr>
        <w:pStyle w:val="Osnovnoitext"/>
        <w:rPr/>
      </w:pPr>
      <w:r>
        <w:rPr/>
        <w:t>Площадь Святого Петра 21 декабря заполняли десятки тысяч верующих, пришедших услышать обращение Папы Франциска, и помолиться с ним «Ангел Господень». Преемник Петра сосредоточился на двух аспектах отношения Марии к благовещению, которые являются образцом нашей подготовки к Рождеству. Первый – вера Марии, а второй – это способность распознать Божие время:</w:t>
      </w:r>
    </w:p>
    <w:p>
      <w:pPr>
        <w:pStyle w:val="Osnovnoitext"/>
        <w:rPr/>
      </w:pPr>
      <w:r>
        <w:rPr/>
      </w:r>
    </w:p>
    <w:p>
      <w:pPr>
        <w:pStyle w:val="Osnovnoitext"/>
        <w:rPr/>
      </w:pPr>
      <w:r>
        <w:rPr/>
        <w:t>«Мария – это та, которая дала возможность воплотиться Сыну Божиему «по откровению тайны, о которой от вечных времен было умолчано» (Рим 14, 24). Она допустила воплощение своим скромным согласием и мужественным подтверждением. Мария учит нас распознавать время, в которое Иисус входит в нашу жизнь и призывает к быстрому ответу. И приходит Иисус. Тайна рождения Иисуса в Вифлееме, которая произошла в истории более двух тысяч лет назад, как духовное литургическое событие обновляется сегодня. Слово, Которое нашло жилище в девственном лоне Марии, опять постучится в двери каждого христианина Рождественской службой. Придет и постучит. Каждый из нас призван дать ответ, как Мария, личным и искренним согласием полностью отдать себя Богу, Его милосердию и Его любви. Сколько раз входит Иисус в нашу жизнь, посылает нам ангела, и мы этого не замечаем, потому что мы очень заняты, заняты своими мыслями, делами, даже в эти дни нашей подготовки к Рождеству, мы не замечаем Его, как Он приходит, стучится в двери нашего сердца, умоляет нас принять Его, и просит разрешения как у Марии! Один святой говорил: «Я боюсь, что Господь придет». Вы знаете, почему он боялся? Он переживал, что не узнает Его. Когда мы почувствуем в своем сердце: «Я хочу стать лучше, еще лучше... Я сожалею о том, что я сделал...» Именно это – Господь, Который стучит. Дает почувствовать желание стать лучше, желание быть ближе к другим и к Богу. Почувствуешь это, – остановись. Это Господь! И молись, а может быть идти на исповедь, чтобы немного очиститься... это делает лучше. Но хорошо запомни, если почувствуешь желание измениться в лучшую сторону, – это стучится Господь. Не допусти, чтобы Он прошел мимо!».</w:t>
      </w:r>
      <w:r>
        <w:rPr>
          <w:rFonts w:cs="Myriad Pro" w:ascii="Myriad Pro" w:hAnsi="Myriad Pro"/>
          <w:sz w:val="20"/>
          <w:szCs w:val="20"/>
        </w:rPr>
        <w:t xml:space="preserve">                                            </w:t>
      </w:r>
    </w:p>
    <w:p>
      <w:pPr>
        <w:pStyle w:val="Normal"/>
        <w:tabs>
          <w:tab w:val="clear" w:pos="708"/>
          <w:tab w:val="left" w:pos="624" w:leader="none"/>
        </w:tabs>
        <w:autoSpaceDE w:val="false"/>
        <w:spacing w:lineRule="atLeast" w:line="226"/>
        <w:ind w:firstLine="283"/>
        <w:textAlignment w:val="center"/>
        <w:rPr>
          <w:rFonts w:ascii="Myriad Pro" w:hAnsi="Myriad Pro" w:cs="Myriad Pro"/>
          <w:sz w:val="20"/>
          <w:szCs w:val="20"/>
          <w:lang w:val="en-US"/>
        </w:rPr>
      </w:pPr>
      <w:r>
        <w:rPr>
          <w:rFonts w:cs="Myriad Pro" w:ascii="Myriad Pro" w:hAnsi="Myriad Pro"/>
          <w:sz w:val="20"/>
          <w:szCs w:val="20"/>
          <w:lang w:val="en-US"/>
        </w:rPr>
      </w:r>
    </w:p>
    <w:p>
      <w:pPr>
        <w:pStyle w:val="Normal"/>
        <w:tabs>
          <w:tab w:val="clear" w:pos="708"/>
          <w:tab w:val="left" w:pos="624" w:leader="none"/>
        </w:tabs>
        <w:autoSpaceDE w:val="false"/>
        <w:spacing w:lineRule="atLeast" w:line="226"/>
        <w:ind w:firstLine="283"/>
        <w:textAlignment w:val="center"/>
        <w:rPr>
          <w:rFonts w:cs="Minion Pro"/>
          <w:color w:val="000000"/>
        </w:rPr>
      </w:pPr>
      <w:r>
        <w:rPr>
          <w:rFonts w:eastAsia="Myriad Pro" w:cs="Myriad Pro" w:ascii="Myriad Pro" w:hAnsi="Myriad Pro"/>
          <w:sz w:val="20"/>
          <w:szCs w:val="20"/>
        </w:rPr>
        <w:t xml:space="preserve">  </w:t>
      </w:r>
      <w:r>
        <w:rPr>
          <w:rFonts w:cs="Myriad Pro" w:ascii="Myriad Pro" w:hAnsi="Myriad Pro"/>
          <w:sz w:val="20"/>
          <w:szCs w:val="20"/>
        </w:rPr>
        <w:t>По мат. Ватиканского радио</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jc w:val="both"/>
        <w:rPr>
          <w:rFonts w:cs="Minion Pro"/>
          <w:color w:val="000000"/>
        </w:rPr>
      </w:pPr>
      <w:r>
        <w:rPr>
          <w:rFonts w:cs="Minion Pro"/>
          <w:color w:val="000000"/>
        </w:rPr>
      </w:r>
    </w:p>
    <w:p>
      <w:pPr>
        <w:pStyle w:val="Heading2"/>
        <w:rPr>
          <w:rFonts w:eastAsia="Calibri"/>
        </w:rPr>
      </w:pPr>
      <w:bookmarkStart w:id="2" w:name="__RefHeading___Toc407636284"/>
      <w:bookmarkEnd w:id="2"/>
      <w:r>
        <w:rPr>
          <w:rFonts w:eastAsia="Calibri"/>
        </w:rPr>
        <w:t>Уголок литургических чтений</w:t>
      </w:r>
    </w:p>
    <w:p>
      <w:pPr>
        <w:pStyle w:val="Osnovnoitext"/>
        <w:jc w:val="left"/>
        <w:rPr>
          <w:b/>
          <w:b/>
          <w:bCs/>
        </w:rPr>
      </w:pPr>
      <w:r>
        <w:rPr>
          <w:b/>
          <w:bCs/>
        </w:rPr>
        <w:t>1 Января</w:t>
      </w:r>
    </w:p>
    <w:p>
      <w:pPr>
        <w:pStyle w:val="Osnovnoitext"/>
        <w:jc w:val="left"/>
        <w:rPr>
          <w:b/>
          <w:b/>
          <w:bCs/>
        </w:rPr>
      </w:pPr>
      <w:r>
        <w:rPr>
          <w:b/>
          <w:bCs/>
        </w:rPr>
        <w:t>Четверг  Октава Рождества</w:t>
      </w:r>
    </w:p>
    <w:p>
      <w:pPr>
        <w:pStyle w:val="Osnovnoitext"/>
        <w:jc w:val="left"/>
        <w:rPr>
          <w:b/>
          <w:b/>
          <w:bCs/>
        </w:rPr>
      </w:pPr>
      <w:r>
        <w:rPr>
          <w:b/>
          <w:bCs/>
        </w:rPr>
        <w:t>ПРЕСВЯТАЯ БОГОРОДИЦА ДЕВА</w:t>
        <w:br/>
        <w:t xml:space="preserve">       МАРИЯ, торжество</w:t>
      </w:r>
    </w:p>
    <w:p>
      <w:pPr>
        <w:pStyle w:val="Osnovnoitext"/>
        <w:jc w:val="left"/>
        <w:rPr>
          <w:b/>
          <w:b/>
          <w:bCs/>
        </w:rPr>
      </w:pPr>
      <w:r>
        <w:rPr>
          <w:b/>
          <w:bCs/>
        </w:rPr>
        <w:t xml:space="preserve">Числ 6, 22-27; Пс 67(66); Гал 4, 4-7; </w:t>
      </w:r>
    </w:p>
    <w:p>
      <w:pPr>
        <w:pStyle w:val="Osnovnoitext"/>
        <w:jc w:val="left"/>
        <w:rPr>
          <w:b/>
          <w:b/>
          <w:bCs/>
        </w:rPr>
      </w:pPr>
      <w:r>
        <w:rPr>
          <w:b/>
          <w:bCs/>
        </w:rPr>
        <w:t>Лк 2, 16-21</w:t>
      </w:r>
    </w:p>
    <w:p>
      <w:pPr>
        <w:pStyle w:val="Osnovnoitext"/>
        <w:jc w:val="left"/>
        <w:rPr>
          <w:b/>
          <w:b/>
          <w:bCs/>
        </w:rPr>
      </w:pPr>
      <w:r>
        <w:rPr>
          <w:b/>
          <w:bCs/>
        </w:rPr>
      </w:r>
    </w:p>
    <w:p>
      <w:pPr>
        <w:pStyle w:val="Osnovnoitext"/>
        <w:jc w:val="left"/>
        <w:rPr>
          <w:b/>
          <w:b/>
          <w:bCs/>
        </w:rPr>
      </w:pPr>
      <w:r>
        <w:rPr>
          <w:b/>
          <w:bCs/>
        </w:rPr>
        <w:t>4 Января</w:t>
      </w:r>
    </w:p>
    <w:p>
      <w:pPr>
        <w:pStyle w:val="Osnovnoitext"/>
        <w:jc w:val="left"/>
        <w:rPr>
          <w:b/>
          <w:b/>
          <w:bCs/>
        </w:rPr>
      </w:pPr>
      <w:r>
        <w:rPr>
          <w:b/>
          <w:bCs/>
        </w:rPr>
        <w:t>2-е воскресенье после Рождества</w:t>
      </w:r>
    </w:p>
    <w:p>
      <w:pPr>
        <w:pStyle w:val="Osnovnoitext"/>
        <w:jc w:val="left"/>
        <w:rPr>
          <w:b/>
          <w:b/>
          <w:bCs/>
        </w:rPr>
      </w:pPr>
      <w:r>
        <w:rPr>
          <w:b/>
          <w:bCs/>
        </w:rPr>
        <w:t xml:space="preserve">Сир 24, 1-2. 8-13; Пс 147; Еф 1, 3-6. 15-18; </w:t>
      </w:r>
    </w:p>
    <w:p>
      <w:pPr>
        <w:pStyle w:val="Osnovnoitext"/>
        <w:jc w:val="left"/>
        <w:rPr>
          <w:b/>
          <w:b/>
          <w:bCs/>
        </w:rPr>
      </w:pPr>
      <w:r>
        <w:rPr>
          <w:b/>
          <w:bCs/>
        </w:rPr>
        <w:t>Ин 1, 1-18</w:t>
      </w:r>
    </w:p>
    <w:p>
      <w:pPr>
        <w:pStyle w:val="Osnovnoitext"/>
        <w:jc w:val="left"/>
        <w:rPr>
          <w:b/>
          <w:b/>
          <w:bCs/>
        </w:rPr>
      </w:pPr>
      <w:r>
        <w:rPr>
          <w:b/>
          <w:bCs/>
        </w:rPr>
      </w:r>
    </w:p>
    <w:p>
      <w:pPr>
        <w:pStyle w:val="Osnovnoitext"/>
        <w:jc w:val="left"/>
        <w:rPr>
          <w:b/>
          <w:b/>
          <w:bCs/>
        </w:rPr>
      </w:pPr>
      <w:r>
        <w:rPr>
          <w:b/>
          <w:bCs/>
        </w:rPr>
        <w:t>6 Января</w:t>
      </w:r>
    </w:p>
    <w:p>
      <w:pPr>
        <w:pStyle w:val="Osnovnoitext"/>
        <w:jc w:val="left"/>
        <w:rPr>
          <w:b/>
          <w:b/>
          <w:bCs/>
        </w:rPr>
      </w:pPr>
      <w:r>
        <w:rPr>
          <w:b/>
          <w:bCs/>
        </w:rPr>
        <w:t>Вторник БОГОЯВЛЕНИЕ, торжество</w:t>
      </w:r>
    </w:p>
    <w:p>
      <w:pPr>
        <w:pStyle w:val="Osnovnoitext"/>
        <w:jc w:val="left"/>
        <w:rPr>
          <w:b/>
          <w:b/>
          <w:bCs/>
        </w:rPr>
      </w:pPr>
      <w:r>
        <w:rPr>
          <w:b/>
          <w:bCs/>
        </w:rPr>
        <w:t xml:space="preserve">Ис 60,1-6; Пс 72(71); Еф 3, 2-3а. 5-6; </w:t>
      </w:r>
    </w:p>
    <w:p>
      <w:pPr>
        <w:pStyle w:val="Osnovnoitext"/>
        <w:jc w:val="left"/>
        <w:rPr>
          <w:b/>
          <w:b/>
          <w:bCs/>
        </w:rPr>
      </w:pPr>
      <w:r>
        <w:rPr>
          <w:b/>
          <w:bCs/>
        </w:rPr>
        <w:t>Мф 2, 1-12</w:t>
      </w:r>
    </w:p>
    <w:p>
      <w:pPr>
        <w:pStyle w:val="Osnovnoitext"/>
        <w:jc w:val="left"/>
        <w:rPr>
          <w:b/>
          <w:b/>
          <w:bCs/>
        </w:rPr>
      </w:pPr>
      <w:r>
        <w:rPr>
          <w:b/>
          <w:bCs/>
        </w:rPr>
      </w:r>
    </w:p>
    <w:p>
      <w:pPr>
        <w:pStyle w:val="Osnovnoitext"/>
        <w:jc w:val="left"/>
        <w:rPr>
          <w:b/>
          <w:b/>
          <w:bCs/>
        </w:rPr>
      </w:pPr>
      <w:r>
        <w:rPr>
          <w:b/>
          <w:bCs/>
        </w:rPr>
        <w:t>11 Января</w:t>
      </w:r>
    </w:p>
    <w:p>
      <w:pPr>
        <w:pStyle w:val="Osnovnoitext"/>
        <w:jc w:val="left"/>
        <w:rPr>
          <w:b/>
          <w:b/>
          <w:bCs/>
        </w:rPr>
      </w:pPr>
      <w:r>
        <w:rPr>
          <w:b/>
          <w:bCs/>
        </w:rPr>
        <w:t xml:space="preserve">Воскресенье КРЕЩЕНИЕ ГОСПОДНЕ, </w:t>
        <w:br/>
        <w:t xml:space="preserve">      праздник</w:t>
      </w:r>
    </w:p>
    <w:p>
      <w:pPr>
        <w:pStyle w:val="Osnovnoitext"/>
        <w:jc w:val="left"/>
        <w:rPr>
          <w:b/>
          <w:b/>
          <w:bCs/>
        </w:rPr>
      </w:pPr>
      <w:r>
        <w:rPr>
          <w:b/>
          <w:bCs/>
        </w:rPr>
        <w:t xml:space="preserve">Ис 42, 1-4. 6-7; Пс: 29(28); Деян 10, 34-38; </w:t>
      </w:r>
    </w:p>
    <w:p>
      <w:pPr>
        <w:pStyle w:val="Osnovnoitext"/>
        <w:jc w:val="left"/>
        <w:rPr>
          <w:b/>
          <w:b/>
          <w:bCs/>
        </w:rPr>
      </w:pPr>
      <w:r>
        <w:rPr>
          <w:b/>
          <w:bCs/>
        </w:rPr>
        <w:t>Мк 1, 7-11</w:t>
      </w:r>
    </w:p>
    <w:p>
      <w:pPr>
        <w:pStyle w:val="Osnovnoitext"/>
        <w:jc w:val="left"/>
        <w:rPr>
          <w:b/>
          <w:b/>
          <w:bCs/>
        </w:rPr>
      </w:pPr>
      <w:r>
        <w:rPr>
          <w:b/>
          <w:bCs/>
        </w:rPr>
      </w:r>
    </w:p>
    <w:p>
      <w:pPr>
        <w:pStyle w:val="Osnovnoitext"/>
        <w:jc w:val="left"/>
        <w:rPr>
          <w:b/>
          <w:b/>
          <w:bCs/>
        </w:rPr>
      </w:pPr>
      <w:r>
        <w:rPr>
          <w:b/>
          <w:bCs/>
        </w:rPr>
        <w:t>Рядовое время</w:t>
      </w:r>
    </w:p>
    <w:p>
      <w:pPr>
        <w:pStyle w:val="Osnovnoitext"/>
        <w:jc w:val="left"/>
        <w:rPr>
          <w:b/>
          <w:b/>
          <w:bCs/>
        </w:rPr>
      </w:pPr>
      <w:r>
        <w:rPr>
          <w:b/>
          <w:bCs/>
        </w:rPr>
        <w:t>18 Января</w:t>
      </w:r>
    </w:p>
    <w:p>
      <w:pPr>
        <w:pStyle w:val="Osnovnoitext"/>
        <w:jc w:val="left"/>
        <w:rPr>
          <w:b/>
          <w:b/>
          <w:bCs/>
        </w:rPr>
      </w:pPr>
      <w:r>
        <w:rPr>
          <w:b/>
          <w:bCs/>
        </w:rPr>
        <w:t>2-е рядовое воскресенье</w:t>
      </w:r>
    </w:p>
    <w:p>
      <w:pPr>
        <w:pStyle w:val="Osnovnoitext"/>
        <w:jc w:val="left"/>
        <w:rPr>
          <w:b/>
          <w:b/>
          <w:bCs/>
        </w:rPr>
      </w:pPr>
      <w:r>
        <w:rPr>
          <w:b/>
          <w:bCs/>
        </w:rPr>
        <w:t xml:space="preserve">1 Цар 3, 3b-10. 19; Пс 40(39); </w:t>
        <w:br/>
        <w:t xml:space="preserve">      1 Кор 6, 13с-15а. 17-20; </w:t>
      </w:r>
    </w:p>
    <w:p>
      <w:pPr>
        <w:pStyle w:val="Osnovnoitext"/>
        <w:jc w:val="left"/>
        <w:rPr>
          <w:b/>
          <w:b/>
          <w:bCs/>
        </w:rPr>
      </w:pPr>
      <w:r>
        <w:rPr>
          <w:b/>
          <w:bCs/>
        </w:rPr>
        <w:t>Ин 1, 35-42</w:t>
      </w:r>
    </w:p>
    <w:p>
      <w:pPr>
        <w:pStyle w:val="Osnovnoitext"/>
        <w:jc w:val="left"/>
        <w:rPr>
          <w:b/>
          <w:b/>
          <w:bCs/>
        </w:rPr>
      </w:pPr>
      <w:r>
        <w:rPr>
          <w:b/>
          <w:bCs/>
        </w:rPr>
      </w:r>
    </w:p>
    <w:p>
      <w:pPr>
        <w:pStyle w:val="Osnovnoitext"/>
        <w:jc w:val="left"/>
        <w:rPr>
          <w:b/>
          <w:b/>
          <w:bCs/>
        </w:rPr>
      </w:pPr>
      <w:r>
        <w:rPr>
          <w:b/>
          <w:bCs/>
        </w:rPr>
        <w:t>25 Января</w:t>
      </w:r>
    </w:p>
    <w:p>
      <w:pPr>
        <w:pStyle w:val="Osnovnoitext"/>
        <w:jc w:val="left"/>
        <w:rPr>
          <w:b/>
          <w:b/>
          <w:bCs/>
        </w:rPr>
      </w:pPr>
      <w:r>
        <w:rPr>
          <w:b/>
          <w:bCs/>
        </w:rPr>
        <w:t>3-е рядовое воскресенье</w:t>
      </w:r>
    </w:p>
    <w:p>
      <w:pPr>
        <w:pStyle w:val="Osnovnoitext"/>
        <w:jc w:val="left"/>
        <w:rPr>
          <w:b/>
          <w:b/>
          <w:bCs/>
        </w:rPr>
      </w:pPr>
      <w:r>
        <w:rPr>
          <w:b/>
          <w:bCs/>
        </w:rPr>
        <w:t xml:space="preserve">Ион 3, 1-5. 10; Пс 25(24); 1 Кор 7, 29-31; </w:t>
      </w:r>
    </w:p>
    <w:p>
      <w:pPr>
        <w:pStyle w:val="Osnovnoitext"/>
        <w:jc w:val="left"/>
        <w:rPr>
          <w:b/>
          <w:b/>
          <w:bCs/>
        </w:rPr>
      </w:pPr>
      <w:r>
        <w:rPr>
          <w:b/>
          <w:bCs/>
        </w:rPr>
        <w:t>Мк 1, 14-20</w:t>
      </w:r>
    </w:p>
    <w:p>
      <w:pPr>
        <w:pStyle w:val="Normal"/>
        <w:tabs>
          <w:tab w:val="clear" w:pos="708"/>
          <w:tab w:val="left" w:pos="624" w:leader="none"/>
        </w:tabs>
        <w:autoSpaceDE w:val="false"/>
        <w:spacing w:lineRule="atLeast" w:line="226"/>
        <w:jc w:val="both"/>
        <w:textAlignment w:val="center"/>
        <w:rPr>
          <w:rFonts w:cs="Minion Pro"/>
          <w:b/>
          <w:b/>
          <w:bCs/>
          <w:color w:val="000000"/>
        </w:rPr>
      </w:pPr>
      <w:r>
        <w:rPr>
          <w:rFonts w:cs="Minion Pro"/>
          <w:b/>
          <w:bCs/>
          <w:color w:val="000000"/>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Style20"/>
        <w:jc w:val="both"/>
        <w:rPr/>
      </w:pPr>
      <w:r>
        <w:rPr/>
        <w:t>Жизнь Церкви</w:t>
      </w:r>
    </w:p>
    <w:p>
      <w:pPr>
        <w:pStyle w:val="Heading2"/>
        <w:rPr>
          <w:szCs w:val="72"/>
          <w:lang w:val="en-US"/>
        </w:rPr>
      </w:pPr>
      <w:r>
        <w:rPr>
          <w:szCs w:val="72"/>
          <w:lang w:val="en-US"/>
        </w:rPr>
      </w:r>
      <w:bookmarkStart w:id="3" w:name="__RefHeading___Toc407636285"/>
      <w:bookmarkStart w:id="4" w:name="__RefHeading___Toc407636285"/>
    </w:p>
    <w:p>
      <w:pPr>
        <w:pStyle w:val="Heading2"/>
        <w:rPr>
          <w:szCs w:val="72"/>
          <w:lang w:val="en-US"/>
        </w:rPr>
      </w:pPr>
      <w:r>
        <w:rPr>
          <w:szCs w:val="72"/>
          <w:lang w:val="en-US"/>
        </w:rPr>
      </w:r>
    </w:p>
    <w:p>
      <w:pPr>
        <w:pStyle w:val="Heading2"/>
        <w:rPr>
          <w:szCs w:val="72"/>
          <w:lang w:val="en-US"/>
        </w:rPr>
      </w:pPr>
      <w:r>
        <w:rPr>
          <w:szCs w:val="72"/>
          <w:lang w:val="en-US"/>
        </w:rPr>
      </w:r>
    </w:p>
    <w:p>
      <w:pPr>
        <w:pStyle w:val="Heading2"/>
        <w:rPr>
          <w:szCs w:val="72"/>
          <w:lang w:val="en-US"/>
        </w:rPr>
      </w:pPr>
      <w:r>
        <w:rPr>
          <w:szCs w:val="72"/>
          <w:lang w:val="en-US"/>
        </w:rPr>
      </w:r>
    </w:p>
    <w:p>
      <w:pPr>
        <w:pStyle w:val="Heading2"/>
        <w:rPr/>
      </w:pPr>
      <w:bookmarkStart w:id="5" w:name="__RefHeading___Toc407636285"/>
      <w:r>
        <w:rPr>
          <w:szCs w:val="72"/>
        </w:rPr>
        <w:t>Здесь родился  Христос</w:t>
      </w:r>
      <w:bookmarkEnd w:id="5"/>
    </w:p>
    <w:p>
      <w:pPr>
        <w:pStyle w:val="Normal"/>
        <w:rPr>
          <w:szCs w:val="72"/>
          <w:lang w:val="en-US"/>
        </w:rPr>
      </w:pPr>
      <w:r>
        <w:rPr>
          <w:szCs w:val="72"/>
          <w:lang w:val="en-US"/>
        </w:rPr>
      </w:r>
    </w:p>
    <w:p>
      <w:pPr>
        <w:pStyle w:val="Osnovnoitext"/>
        <w:rPr/>
      </w:pPr>
      <w:r>
        <w:rPr/>
        <w:t xml:space="preserve">Вифлеем находится приблизительно в 8 км. от Иерусалима. Его название на иврите звучит как Бейт Лехем, что означает Дом Хлеба. И это название оправдывает себя, город окружен садами, хлебными полями и виноградниками, а на его холмах растут смоковницы и миндаль. Недалеко от Вифлеема умерла при родах Виниамина Рахиль, вторая жена Иакова. Здесь родился и был помазан на царство пророком Самуилом царь Давид. А также в этом месте происходят события, описанные в Книге Руфь. Вифлеем известен всему миру, как место где согласно пророчеству (Мих 5, 2), был рожден Иисус. </w:t>
      </w:r>
    </w:p>
    <w:p>
      <w:pPr>
        <w:pStyle w:val="Osnovnoitext"/>
        <w:rPr/>
      </w:pPr>
      <w:r>
        <w:rPr/>
        <w:t>В 330-х годах святой императрицей Еленой, во время ее паломничества в Святую Землю, здесь была заложена Базилика Рождества Христова, которая на протяжении веков подвергалась многочисленным разрушениям и восстановлениям. В наше время Базилика Рождества Христова является одним из старейших христианских действующих храмов мира, и находится в совместном владении трех конфессий: Армянской апостольской Церкви, Иерусалимской православной Церкви и Римско-католической Церкви, каждая из которых имеет при Базилике свою монашескую общину.</w:t>
      </w:r>
    </w:p>
    <w:p>
      <w:pPr>
        <w:pStyle w:val="Osnovnoitext"/>
        <w:rPr/>
      </w:pPr>
      <w:r>
        <w:rPr/>
        <w:t xml:space="preserve">Вход в Базилику Рождества Христова называют «Врата смирения», их высота 1 м. 20 см., созданные во времена вторжения турецких войск, они не только препятствовали въезду повозок и всадников на территорию храма, но и принуждали даже самых титулованных посетителей приклонить голову, входя в святыню. </w:t>
      </w:r>
    </w:p>
    <w:p>
      <w:pPr>
        <w:pStyle w:val="Osnovnoitext"/>
        <w:rPr/>
      </w:pPr>
      <w:r>
        <w:rPr/>
        <w:t>Сама Базилика соединяет в себе храм и Пещеру Рождества, в которую ведут две лестницы: северная, принадлежащая католикам, и южная, принадлежащая армянам и православным. Они расположены симметрично в восточной части пещеры, каждая из них имеет 15 ступеней, а вход украшен мрамором и резьбой по камню. На протяжении многих лет в Пещере Рождества непрестанно горят 53 лампады, 16 над Вифлеемской звездой – местом рождения Иисуса, 5 – в пределе Яслей, а остальные подвешены под потолком.</w:t>
      </w:r>
    </w:p>
    <w:p>
      <w:pPr>
        <w:pStyle w:val="Osnovnoitext"/>
        <w:rPr/>
      </w:pPr>
      <w:r>
        <w:rPr/>
        <w:t>Предел Яслей, в которые положила Дева Мария младенца Иисуса, находится в северной части Пещеры. К нему нужно спуститься по двум ступеням. Место Яслей сразу у входа, оно представляет собой углубление в полу обложенное мрамором, а за ним расположен образ «Поклонение пастухов». Сами Ясли были вывезены в Рим в середине VII века и сейчас находятся в Римской Базилике Санта Мария Маджоре, их называют Sacra culla, Cunambulum или Praesepe. Также в пределе Яслей находится алтарь посвященный волхвам. Над алтарем картина итальянского художника Маэло «Поклонение волхвов», которые принесли золото, ладан и смирну в дар Сыну Божиему. Предел яслей находится в ведении Католической Церкви.</w:t>
      </w:r>
    </w:p>
    <w:p>
      <w:pPr>
        <w:pStyle w:val="Osnovnoitext"/>
        <w:rPr/>
      </w:pPr>
      <w:r>
        <w:rPr/>
        <w:t xml:space="preserve">С другой стороны от лестницы расположен алтарь Рождества, в нише над ним еще сохранились фрагменты византийской мозаики. Под алтарем на мраморном полу находится 14-конечная серебряная звезда, четырнадцать лучей соотнесены с родословной Иисуса Христа: «Итак всех родов от Авраама до Давида четырнадцать родов; и от Давида до переселения в Вавилон четырнадцать родов; и от переселения в Вавилон до Христа четырнадцать родов» (Мф. 1, 17). Внутри звезды надпись на латинском языке гласит: «Hic de virgine Maria Iesus Christus Natus est» («Здесь родился Иисус Христос от Девы Марии»). </w:t>
      </w:r>
    </w:p>
    <w:p>
      <w:pPr>
        <w:pStyle w:val="Osnovnoitext"/>
        <w:rPr/>
      </w:pPr>
      <w:r>
        <w:rPr/>
        <w:t>П.А.В.</w:t>
      </w:r>
    </w:p>
    <w:p>
      <w:pPr>
        <w:pStyle w:val="Osnovnoitext"/>
        <w:rPr/>
      </w:pPr>
      <w:r>
        <w:rPr/>
      </w:r>
    </w:p>
    <w:p>
      <w:pPr>
        <w:pStyle w:val="Osnovnoitext"/>
        <w:rPr/>
      </w:pPr>
      <w:r>
        <w:rPr/>
      </w:r>
    </w:p>
    <w:p>
      <w:pPr>
        <w:pStyle w:val="Osnovnoitext"/>
        <w:rPr/>
      </w:pPr>
      <w:r>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Style20"/>
        <w:jc w:val="both"/>
        <w:rPr/>
      </w:pPr>
      <w:r>
        <w:rPr/>
        <w:t>Для дух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Cs w:val="96"/>
        </w:rPr>
      </w:pPr>
      <w:bookmarkStart w:id="6" w:name="__RefHeading___Toc407636286"/>
      <w:bookmarkEnd w:id="6"/>
      <w:r>
        <w:rPr>
          <w:szCs w:val="96"/>
        </w:rPr>
        <w:t>Подарок читателям</w:t>
      </w:r>
    </w:p>
    <w:p>
      <w:pPr>
        <w:pStyle w:val="Osnovnoitext"/>
        <w:ind w:hanging="0"/>
        <w:rPr>
          <w:b/>
          <w:b/>
          <w:bCs/>
          <w:sz w:val="28"/>
          <w:szCs w:val="28"/>
        </w:rPr>
      </w:pPr>
      <w:r>
        <w:rPr>
          <w:b/>
          <w:bCs/>
          <w:sz w:val="28"/>
          <w:szCs w:val="28"/>
        </w:rPr>
      </w:r>
    </w:p>
    <w:p>
      <w:pPr>
        <w:pStyle w:val="Osnovnoitext"/>
        <w:jc w:val="left"/>
        <w:rPr>
          <w:b/>
          <w:b/>
        </w:rPr>
      </w:pPr>
      <w:r>
        <w:rPr>
          <w:b/>
        </w:rPr>
        <w:t xml:space="preserve">В эти праздничные дни дарим вам несколько рассказов  </w:t>
        <w:br/>
        <w:t>Эдуарда Мартина  о необходимости света в  нашей жизни!</w:t>
      </w:r>
    </w:p>
    <w:p>
      <w:pPr>
        <w:pStyle w:val="Osnovnoitext"/>
        <w:rPr>
          <w:b/>
          <w:b/>
        </w:rPr>
      </w:pPr>
      <w:r>
        <w:rPr>
          <w:b/>
        </w:rPr>
      </w:r>
    </w:p>
    <w:p>
      <w:pPr>
        <w:pStyle w:val="Osnovnoitext"/>
        <w:rPr>
          <w:b/>
          <w:b/>
        </w:rPr>
      </w:pPr>
      <w:r>
        <w:rPr>
          <w:b/>
        </w:rPr>
      </w:r>
    </w:p>
    <w:p>
      <w:pPr>
        <w:pStyle w:val="Osnovnoitext"/>
        <w:rPr>
          <w:b/>
          <w:b/>
        </w:rPr>
      </w:pPr>
      <w:r>
        <w:rPr>
          <w:b/>
        </w:rPr>
      </w:r>
    </w:p>
    <w:p>
      <w:pPr>
        <w:pStyle w:val="Osnovnoitext"/>
        <w:rPr>
          <w:b/>
          <w:b/>
        </w:rPr>
      </w:pPr>
      <w:r>
        <w:rPr>
          <w:b/>
        </w:rPr>
      </w:r>
    </w:p>
    <w:p>
      <w:pPr>
        <w:pStyle w:val="Osnovnoitext"/>
        <w:rPr>
          <w:b/>
          <w:b/>
        </w:rPr>
      </w:pPr>
      <w:r>
        <w:rPr>
          <w:b/>
        </w:rPr>
      </w:r>
    </w:p>
    <w:p>
      <w:pPr>
        <w:pStyle w:val="Osnovnoitext"/>
        <w:rPr>
          <w:b/>
          <w:b/>
        </w:rPr>
      </w:pPr>
      <w:r>
        <w:rPr>
          <w:b/>
        </w:rPr>
        <w:t>Замок</w:t>
      </w:r>
    </w:p>
    <w:p>
      <w:pPr>
        <w:pStyle w:val="Osnovnoitext"/>
        <w:rPr>
          <w:b/>
          <w:b/>
        </w:rPr>
      </w:pPr>
      <w:r>
        <w:rPr>
          <w:b/>
        </w:rPr>
      </w:r>
    </w:p>
    <w:p>
      <w:pPr>
        <w:pStyle w:val="Osnovnoitext"/>
        <w:rPr/>
      </w:pPr>
      <w:r>
        <w:rPr/>
        <w:t>«Мой сын, когда ему было около пяти лет, очень любил строить замки из песка – рассказал мне один знакомый архитектор. – Когда мы были на море, его не тянуло к воде, он просто сидел на пляже и возводил великолепные постройки, и это занятие его сильно интересовало, я бы даже сказал настолько, насколько мне нравится проектировать строительство новых домов.</w:t>
      </w:r>
    </w:p>
    <w:p>
      <w:pPr>
        <w:pStyle w:val="Osnovnoitext"/>
        <w:rPr/>
      </w:pPr>
      <w:r>
        <w:rPr/>
      </w:r>
    </w:p>
    <w:p>
      <w:pPr>
        <w:pStyle w:val="Osnovnoitext"/>
        <w:rPr/>
      </w:pPr>
      <w:r>
        <w:rPr/>
        <w:t>Один раз ему удалось построить большой и очень красивый замок, с множеством башен, и я должен был признать, что это было великолепно. Мой сын украсил свое сооружение изображениями и флажками, которые нам давали в ресторане со стаканчиками мороженого, закончив постройку замка, он восхищался своей работой.</w:t>
      </w:r>
    </w:p>
    <w:p>
      <w:pPr>
        <w:pStyle w:val="Osnovnoitext"/>
        <w:rPr/>
      </w:pPr>
      <w:r>
        <w:rPr/>
      </w:r>
    </w:p>
    <w:p>
      <w:pPr>
        <w:pStyle w:val="Osnovnoitext"/>
        <w:rPr/>
      </w:pPr>
      <w:r>
        <w:rPr/>
        <w:t>Я был тронут тем, как он им гордился. Здесь не было ничего смешного, ведь этот замок ночью смоет прилив и на следующий день его уже никто не увидит. То, что объединяет творческих детей и взрослых, это не значимость результата труда, а искренняя радость творчества от завершенной работы...</w:t>
      </w:r>
    </w:p>
    <w:p>
      <w:pPr>
        <w:pStyle w:val="Osnovnoitext"/>
        <w:rPr/>
      </w:pPr>
      <w:r>
        <w:rPr/>
      </w:r>
    </w:p>
    <w:p>
      <w:pPr>
        <w:pStyle w:val="Osnovnoitext"/>
        <w:rPr/>
      </w:pPr>
      <w:r>
        <w:rPr/>
        <w:t>Когда он просто смотрел на свой замок в лучах заходящего солнца, случилось нечто ужасное. По пляжу пробежала группа молодых людей, один подросток что-то крикнул на незнакомом языке какой-то девочке и, не видя куда бежит, налетел прямо на замок моего сына. То, над чем в течение нескольких часов он работал было уничтожено. Подросток неловко оглянулся вокруг, пробормотал что-то, возможно извинился, и убежал. Я был потрясен, когда понял, что это значило для моего сына, это, как если бы в средневековье на глазах у архитектора рухнул его собор.</w:t>
      </w:r>
    </w:p>
    <w:p>
      <w:pPr>
        <w:pStyle w:val="Osnovnoitext"/>
        <w:rPr/>
      </w:pPr>
      <w:r>
        <w:rPr/>
        <w:t>Сын стоял и молча смотрел на разбросанный песок. Это уже не был его замок, на пляже осталась просто куча песка. Я подошел к нему и пытался найти слова... Но как подобрать слова, чтобы утешить строителя, на глазах которого рухнул его храм...</w:t>
      </w:r>
    </w:p>
    <w:p>
      <w:pPr>
        <w:pStyle w:val="Osnovnoitext"/>
        <w:rPr/>
      </w:pPr>
      <w:r>
        <w:rPr/>
      </w:r>
    </w:p>
    <w:p>
      <w:pPr>
        <w:pStyle w:val="Osnovnoitext"/>
        <w:rPr/>
      </w:pPr>
      <w:r>
        <w:rPr/>
        <w:t>Я погладил сына по голове. Мальчик посмотрел на меня и, как ни странно, я не увидел в них боли. Сын сначала помолчал, а потом, слегка улыбнувшись, медленно и решительно сказал: «Завтра я построю лучше».</w:t>
      </w:r>
    </w:p>
    <w:p>
      <w:pPr>
        <w:pStyle w:val="Osnovnoitext"/>
        <w:rPr/>
      </w:pPr>
      <w:r>
        <w:rPr/>
        <w:t>Я часто вспоминал эти слова, когда рушились мои проекты или когда не случалось того, чего я хотел и на что надеялся, когда в жизни мне не удавалось то, чего я ожидал, или чем гордился.</w:t>
      </w:r>
    </w:p>
    <w:p>
      <w:pPr>
        <w:pStyle w:val="Osnovnoitext"/>
        <w:rPr/>
      </w:pPr>
      <w:r>
        <w:rPr/>
        <w:t>«Построю еще лучше» – говорил я себе, когда моя мечта рушилась.</w:t>
      </w:r>
    </w:p>
    <w:p>
      <w:pPr>
        <w:pStyle w:val="Osnovnoitext"/>
        <w:rPr/>
      </w:pPr>
      <w:r>
        <w:rPr/>
        <w:t>Мудрость этого маленького ребенка была великой жизненной мудростью, глубоким философским осмыслением того, что имеет и не имеет смысла.</w:t>
      </w:r>
    </w:p>
    <w:p>
      <w:pPr>
        <w:pStyle w:val="Osnovnoitext"/>
        <w:rPr/>
      </w:pPr>
      <w:r>
        <w:rPr/>
      </w:r>
    </w:p>
    <w:p>
      <w:pPr>
        <w:pStyle w:val="Osnovnoitext"/>
        <w:rPr/>
      </w:pPr>
      <w:r>
        <w:rPr/>
        <w:t>Как бы ни защищался от раздражения? Ни кричал? Ни переживал?</w:t>
      </w:r>
    </w:p>
    <w:p>
      <w:pPr>
        <w:pStyle w:val="Osnovnoitext"/>
        <w:rPr/>
      </w:pPr>
      <w:r>
        <w:rPr/>
        <w:t>Это не поможет. Замок рухнул, и никакие слезы и гнев не восстановят его, и не смогут нам помочь.</w:t>
      </w:r>
    </w:p>
    <w:p>
      <w:pPr>
        <w:pStyle w:val="Osnovnoitext"/>
        <w:rPr/>
      </w:pPr>
      <w:r>
        <w:rPr/>
      </w:r>
    </w:p>
    <w:p>
      <w:pPr>
        <w:pStyle w:val="Osnovnoitext"/>
        <w:rPr/>
      </w:pPr>
      <w:r>
        <w:rPr/>
        <w:t>Руины мечты могут стать основой, на которой вырастет что-то прекрасное и прочное, это новое будет основано на том, что не выдержало. И тем больше надежда на то, что оно устоит.</w:t>
      </w:r>
    </w:p>
    <w:p>
      <w:pPr>
        <w:pStyle w:val="Osnovnoitext"/>
        <w:rPr/>
      </w:pPr>
      <w:r>
        <w:rPr/>
        <w:t>«Мой самый красивый день будет завтра» – говорил мой мудрый дядя, у которого была очень тяжелая жизнь.</w:t>
      </w:r>
    </w:p>
    <w:p>
      <w:pPr>
        <w:pStyle w:val="Osnovnoitext"/>
        <w:rPr>
          <w:rFonts w:eastAsia="Minion Pro"/>
        </w:rPr>
      </w:pPr>
      <w:r>
        <w:rPr>
          <w:rFonts w:eastAsia="Minion Pro"/>
        </w:rPr>
        <w:t xml:space="preserve"> </w:t>
      </w:r>
    </w:p>
    <w:p>
      <w:pPr>
        <w:pStyle w:val="Osnovnoitext"/>
        <w:rPr/>
      </w:pPr>
      <w:r>
        <w:rPr/>
        <w:t>Когда мы уверуем, что наш лучший день будет завтра, наше «сегодня» перестанет быть безвыходным. Сегодняшний день не заканчивается стеною, за которой ничего нет, сегодня – это всегда только шаг к завтрашнему дню. К нашему лучшему дню.</w:t>
      </w:r>
    </w:p>
    <w:p>
      <w:pPr>
        <w:pStyle w:val="Osnovnoitext"/>
        <w:rPr/>
      </w:pPr>
      <w:r>
        <w:rPr/>
        <w:t>«Завтра я построю лучше» – это, наверное, самая большая мудрость, которую можно сказать в момент катастрофических разочарований.</w:t>
      </w:r>
    </w:p>
    <w:p>
      <w:pPr>
        <w:pStyle w:val="Osnovnoitext"/>
        <w:rPr/>
      </w:pPr>
      <w:r>
        <w:rPr/>
        <w:t>Единственное, что в такие моменты имеет смысл. И когда нам удастся произнести это с легкостью и полной доверия улыбкой ребенка, значит, мы уже готовы прикоснуться к одной из главнейших тайн жизни.</w:t>
      </w:r>
    </w:p>
    <w:p>
      <w:pPr>
        <w:pStyle w:val="Osnovnoitext"/>
        <w:rPr/>
      </w:pPr>
      <w:r>
        <w:rPr/>
      </w:r>
    </w:p>
    <w:p>
      <w:pPr>
        <w:pStyle w:val="Osnovnoitext"/>
        <w:rPr/>
      </w:pPr>
      <w:r>
        <w:rPr/>
      </w:r>
    </w:p>
    <w:p>
      <w:pPr>
        <w:pStyle w:val="Osnovnoitext"/>
        <w:rPr/>
      </w:pPr>
      <w:r>
        <w:rPr/>
      </w:r>
    </w:p>
    <w:p>
      <w:pPr>
        <w:pStyle w:val="Osnovnoitext"/>
        <w:rPr>
          <w:b/>
          <w:b/>
        </w:rPr>
      </w:pPr>
      <w:r>
        <w:rPr>
          <w:b/>
        </w:rPr>
      </w:r>
    </w:p>
    <w:p>
      <w:pPr>
        <w:pStyle w:val="Osnovnoitext"/>
        <w:rPr/>
      </w:pPr>
      <w:r>
        <w:rPr>
          <w:b/>
        </w:rPr>
        <w:t>Рождество мишки</w:t>
      </w:r>
    </w:p>
    <w:p>
      <w:pPr>
        <w:pStyle w:val="Osnovnoitext"/>
        <w:rPr>
          <w:b/>
          <w:b/>
        </w:rPr>
      </w:pPr>
      <w:r>
        <w:rPr>
          <w:b/>
        </w:rPr>
      </w:r>
    </w:p>
    <w:p>
      <w:pPr>
        <w:pStyle w:val="Osnovnoitext"/>
        <w:rPr/>
      </w:pPr>
      <w:r>
        <w:rPr/>
        <w:t>«В нашем детском доме – начала рассказывать E. В., – есть дети, которые знают своих родителей и те, кто их не знает. Те, кто знает своих родителей, как будто имеют преимущество, даже если родители не заботятся о них. Такие дети и сами чувствуют себя выше.</w:t>
      </w:r>
    </w:p>
    <w:p>
      <w:pPr>
        <w:pStyle w:val="Osnovnoitext"/>
        <w:rPr/>
      </w:pPr>
      <w:r>
        <w:rPr/>
        <w:t>Я вам расскажу историю, вы можете записать ее и можете назвать «Рождество мишки».</w:t>
      </w:r>
    </w:p>
    <w:p>
      <w:pPr>
        <w:pStyle w:val="Osnovnoitext"/>
        <w:rPr/>
      </w:pPr>
      <w:r>
        <w:rPr/>
        <w:t>В нашем детском доме есть один мальчик, все его называют Шиса, даже не знаю почему, может быть, так его звали дома, до того как он попал к нам. Шису привели к нам, когда ему было два года и с тех пор он никому из родных не нужен. Он незаконнорожденный, мама родила его вне брака и, хотя не отказалась от него, но о том, что сын находится у нас, как будто забыла. Она живет далеко с другим мужчиной, который не хочет даже слышать о «чужом» ребенке. – Так Шиса оказался у нас. Это активный веселый мальчишка, можно сказать, что он не из трудных детей… Но перед Рождеством Шиса стал совсем другим. Он мог спрятаться куда-то и сидеть там, тихо и молча. И смотреть таким взглядом, как будто он вас не видит.</w:t>
      </w:r>
    </w:p>
    <w:p>
      <w:pPr>
        <w:pStyle w:val="Osnovnoitext"/>
        <w:rPr/>
      </w:pPr>
      <w:r>
        <w:rPr/>
        <w:t>Я замечала, что с ним что-то не так, но была так занята, что побыть с мальчиком не было возможности.</w:t>
      </w:r>
    </w:p>
    <w:p>
      <w:pPr>
        <w:pStyle w:val="Osnovnoitext"/>
        <w:rPr/>
      </w:pPr>
      <w:r>
        <w:rPr/>
        <w:t>–</w:t>
      </w:r>
      <w:r>
        <w:rPr>
          <w:rFonts w:eastAsia="Minion Pro"/>
        </w:rPr>
        <w:t xml:space="preserve"> </w:t>
      </w:r>
      <w:r>
        <w:rPr/>
        <w:t>Шиса сказал мне, что мама точно навестит его на Рождество, что она позвонила…, что она принесет ему подарок. Он обманывает, правда? – cмотрел на меня с широко раскрытыми глазами четырехлетний темнокожий друг Шисы.</w:t>
      </w:r>
    </w:p>
    <w:p>
      <w:pPr>
        <w:pStyle w:val="Osnovnoitext"/>
        <w:rPr/>
      </w:pPr>
      <w:r>
        <w:rPr/>
        <w:t>Что я могла тогда сказать?</w:t>
      </w:r>
    </w:p>
    <w:p>
      <w:pPr>
        <w:pStyle w:val="Osnovnoitext"/>
        <w:rPr/>
      </w:pPr>
      <w:r>
        <w:rPr/>
        <w:t>–</w:t>
      </w:r>
      <w:r>
        <w:rPr>
          <w:rFonts w:eastAsia="Minion Pro"/>
        </w:rPr>
        <w:t xml:space="preserve"> </w:t>
      </w:r>
      <w:r>
        <w:rPr/>
        <w:t xml:space="preserve">Кто-то, кажется, звонил Шисе – сказала я. Я солгала. И ребенок, который хотел посмеяться над Шисой со стыдом ушел. </w:t>
      </w:r>
    </w:p>
    <w:p>
      <w:pPr>
        <w:pStyle w:val="Osnovnoitext"/>
        <w:rPr/>
      </w:pPr>
      <w:r>
        <w:rPr/>
      </w:r>
    </w:p>
    <w:p>
      <w:pPr>
        <w:pStyle w:val="Osnovnoitext"/>
        <w:rPr/>
      </w:pPr>
      <w:r>
        <w:rPr/>
        <w:t>Перед Рождеством много детей в нашем детском доме получают открытки от родителей, кто-то письма, а некоторые даже посылки с подарком.</w:t>
      </w:r>
    </w:p>
    <w:p>
      <w:pPr>
        <w:pStyle w:val="Osnovnoitext"/>
        <w:rPr/>
      </w:pPr>
      <w:r>
        <w:rPr/>
        <w:t>Маленькая Анютка с самого утра носилась с куклой-блондинкой и показывала ее всем со словами: «Мамочка подарила. Мамочка подарила. Мамочка подарила». Она повторяла эту фразу с таким счастьем, что по-человечески хотелось плакать...</w:t>
      </w:r>
    </w:p>
    <w:p>
      <w:pPr>
        <w:pStyle w:val="Osnovnoitext"/>
        <w:rPr/>
      </w:pPr>
      <w:r>
        <w:rPr/>
        <w:t>Я знала, что Шисе никто не позвонит, и никто не пришлет подарок. И я знала, что мальчик тоже об этом знает.</w:t>
      </w:r>
    </w:p>
    <w:p>
      <w:pPr>
        <w:pStyle w:val="Osnovnoitext"/>
        <w:rPr/>
      </w:pPr>
      <w:r>
        <w:rPr/>
        <w:t>–</w:t>
      </w:r>
      <w:r>
        <w:rPr>
          <w:rFonts w:eastAsia="Minion Pro"/>
        </w:rPr>
        <w:t xml:space="preserve"> </w:t>
      </w:r>
      <w:r>
        <w:rPr/>
        <w:t>Шиса потерялся, – прибежала ко мне после обеда воспитательница в канун Рождества.</w:t>
      </w:r>
    </w:p>
    <w:p>
      <w:pPr>
        <w:pStyle w:val="Osnovnoitext"/>
        <w:rPr/>
      </w:pPr>
      <w:r>
        <w:rPr/>
        <w:t>–</w:t>
      </w:r>
      <w:r>
        <w:rPr>
          <w:rFonts w:eastAsia="Minion Pro"/>
        </w:rPr>
        <w:t xml:space="preserve"> </w:t>
      </w:r>
      <w:r>
        <w:rPr/>
        <w:t>Потерялся?</w:t>
      </w:r>
    </w:p>
    <w:p>
      <w:pPr>
        <w:pStyle w:val="Osnovnoitext"/>
        <w:rPr/>
      </w:pPr>
      <w:r>
        <w:rPr/>
        <w:t>Мы бегали с детьми по всему приюту и искали его. Но он как будто испарился. Как будто этот маленький, всегда улыбающийся мальчик исчез из мира, в котором он никому не нужен, даже своей маме. А потом мы нашли его сидящим в подвале, за кучей угля. Шиса сидел там тихо, и когда его оттуда вытащили, он продолжал молчать.</w:t>
      </w:r>
    </w:p>
    <w:p>
      <w:pPr>
        <w:pStyle w:val="Osnovnoitext"/>
        <w:rPr/>
      </w:pPr>
      <w:r>
        <w:rPr/>
        <w:t>–</w:t>
      </w:r>
      <w:r>
        <w:rPr>
          <w:rFonts w:eastAsia="Minion Pro"/>
        </w:rPr>
        <w:t xml:space="preserve"> </w:t>
      </w:r>
      <w:r>
        <w:rPr/>
        <w:t>Шиса потерял дар речи, – смеялись дети.</w:t>
      </w:r>
    </w:p>
    <w:p>
      <w:pPr>
        <w:pStyle w:val="Osnovnoitext"/>
        <w:rPr/>
      </w:pPr>
      <w:r>
        <w:rPr/>
        <w:t>Я прикрикнула на них, но Шиса действительно не разговаривал.</w:t>
      </w:r>
    </w:p>
    <w:p>
      <w:pPr>
        <w:pStyle w:val="Osnovnoitext"/>
        <w:rPr/>
      </w:pPr>
      <w:r>
        <w:rPr>
          <w:rFonts w:eastAsia="Minion Pro"/>
        </w:rPr>
        <w:t xml:space="preserve"> </w:t>
      </w:r>
      <w:r>
        <w:rPr/>
        <w:t>В Сочельник он бесстрастно смотрел на елку, на подарки, которые получил от детского дома, он не желал их даже распаковать.</w:t>
      </w:r>
    </w:p>
    <w:p>
      <w:pPr>
        <w:pStyle w:val="Osnovnoitext"/>
        <w:rPr/>
      </w:pPr>
      <w:r>
        <w:rPr/>
        <w:t>Шиса – сладкоежка, но ушел с праздничного ужина. Он пошел спать, хотя обычно его не уложишь...</w:t>
      </w:r>
    </w:p>
    <w:p>
      <w:pPr>
        <w:pStyle w:val="Osnovnoitext"/>
        <w:rPr/>
      </w:pPr>
      <w:r>
        <w:rPr/>
      </w:r>
    </w:p>
    <w:p>
      <w:pPr>
        <w:pStyle w:val="Osnovnoitext"/>
        <w:rPr/>
      </w:pPr>
      <w:r>
        <w:rPr/>
        <w:t>Я пришла к мальчику, говорила с ним, пыталась успокоить, читала сказку, но у меня сложилось впечатление, что я разговариваю со стеной, а не с маленьким мальчиком по имени Шиса.</w:t>
      </w:r>
    </w:p>
    <w:p>
      <w:pPr>
        <w:pStyle w:val="Osnovnoitext"/>
        <w:rPr/>
      </w:pPr>
      <w:r>
        <w:rPr/>
        <w:t>Он посмотрел на меня так, как будто… был мертв, пришло мне на ум, но я сразу попыталась прогнать эту мысль. Я должна была бежать вниз к другим детям, играть с ними, петь колядки и есть конфеты, но все еще сидела у этого маленького мальчика. Я постоянно думала о нем: «Если бы он хотя бы заплакал... Но, как утешить того, кто молчит, ту душу, которая плачет в тишине?»</w:t>
      </w:r>
    </w:p>
    <w:p>
      <w:pPr>
        <w:pStyle w:val="Osnovnoitext"/>
        <w:rPr/>
      </w:pPr>
      <w:r>
        <w:rPr/>
      </w:r>
    </w:p>
    <w:p>
      <w:pPr>
        <w:pStyle w:val="Osnovnoitext"/>
        <w:rPr/>
      </w:pPr>
      <w:r>
        <w:rPr/>
        <w:t>–</w:t>
      </w:r>
      <w:r>
        <w:rPr>
          <w:rFonts w:eastAsia="Minion Pro"/>
        </w:rPr>
        <w:t xml:space="preserve"> </w:t>
      </w:r>
      <w:r>
        <w:rPr/>
        <w:t>Что с Шисой? – спросила я у коллеги.</w:t>
      </w:r>
    </w:p>
    <w:p>
      <w:pPr>
        <w:pStyle w:val="Osnovnoitext"/>
        <w:rPr/>
      </w:pPr>
      <w:r>
        <w:rPr/>
      </w:r>
    </w:p>
    <w:p>
      <w:pPr>
        <w:pStyle w:val="Osnovnoitext"/>
        <w:rPr/>
      </w:pPr>
      <w:r>
        <w:rPr/>
        <w:t>–</w:t>
      </w:r>
      <w:r>
        <w:rPr>
          <w:rFonts w:eastAsia="Minion Pro"/>
        </w:rPr>
        <w:t xml:space="preserve"> </w:t>
      </w:r>
      <w:r>
        <w:rPr/>
        <w:t>После Рождества пригласим психолога, и он направит его к психиатру – с тревогой сказала она, – если из этого ничего не выйдет...</w:t>
      </w:r>
    </w:p>
    <w:p>
      <w:pPr>
        <w:pStyle w:val="Osnovnoitext"/>
        <w:rPr/>
      </w:pPr>
      <w:r>
        <w:rPr/>
        <w:t>–</w:t>
      </w:r>
      <w:r>
        <w:rPr>
          <w:rFonts w:eastAsia="Minion Pro"/>
        </w:rPr>
        <w:t xml:space="preserve"> </w:t>
      </w:r>
      <w:r>
        <w:rPr/>
        <w:t>Горько... – кивнула я.</w:t>
      </w:r>
    </w:p>
    <w:p>
      <w:pPr>
        <w:pStyle w:val="Osnovnoitext"/>
        <w:rPr/>
      </w:pPr>
      <w:r>
        <w:rPr/>
        <w:t>Горечь, с которой говорила Сиси, я воспринимала хуже болезни, хуже чем пневмонию.</w:t>
      </w:r>
    </w:p>
    <w:p>
      <w:pPr>
        <w:pStyle w:val="Osnovnoitext"/>
        <w:rPr/>
      </w:pPr>
      <w:r>
        <w:rPr/>
        <w:t>Но потом у меня возникла идея. Я развернула пакет, в котором мы подготовили подарок для Шисы, и который он до сих пор игнорировал, взяла из него розового мишку, и побежала вверх по лестнице к Шисе.</w:t>
      </w:r>
    </w:p>
    <w:p>
      <w:pPr>
        <w:pStyle w:val="Osnovnoitext"/>
        <w:rPr/>
      </w:pPr>
      <w:r>
        <w:rPr/>
        <w:t>Он лежал в кроватке как большая кукла, глаза были открыты, и он смотрел в никуда...</w:t>
      </w:r>
    </w:p>
    <w:p>
      <w:pPr>
        <w:pStyle w:val="Osnovnoitext"/>
        <w:rPr/>
      </w:pPr>
      <w:r>
        <w:rPr/>
        <w:t>–</w:t>
      </w:r>
      <w:r>
        <w:rPr>
          <w:rFonts w:eastAsia="Minion Pro"/>
        </w:rPr>
        <w:t xml:space="preserve"> </w:t>
      </w:r>
      <w:r>
        <w:rPr/>
        <w:t>Шиса, я принесла тебе подарок от мамы. Она позвонила и отдала его мне, потому что спешила на поезд, – сказала я.</w:t>
      </w:r>
    </w:p>
    <w:p>
      <w:pPr>
        <w:pStyle w:val="Osnovnoitext"/>
        <w:rPr/>
      </w:pPr>
      <w:r>
        <w:rPr/>
        <w:t>Это было глупо... Но человек верит тому, чему хочет верить.</w:t>
      </w:r>
    </w:p>
    <w:p>
      <w:pPr>
        <w:pStyle w:val="Osnovnoitext"/>
        <w:rPr/>
      </w:pPr>
      <w:r>
        <w:rPr/>
        <w:t>Четырехлетний мальчик пошевелился...</w:t>
      </w:r>
    </w:p>
    <w:p>
      <w:pPr>
        <w:pStyle w:val="Osnovnoitext"/>
        <w:rPr/>
      </w:pPr>
      <w:r>
        <w:rPr/>
        <w:t>Он повернулся и посмотрел на меня, медленно и робко протянул руку к медвежонку, словно боялся, что плюшевый медведь внезапно исчезнет. Он прижал мишку к себе и начал целовать.</w:t>
      </w:r>
    </w:p>
    <w:p>
      <w:pPr>
        <w:pStyle w:val="Osnovnoitext"/>
        <w:rPr/>
      </w:pPr>
      <w:r>
        <w:rPr/>
        <w:t>Он был здоров...</w:t>
      </w:r>
    </w:p>
    <w:p>
      <w:pPr>
        <w:pStyle w:val="Osnovnoitext"/>
        <w:rPr/>
      </w:pPr>
      <w:r>
        <w:rPr/>
        <w:t>По нему было видно, что он выздоровел.</w:t>
      </w:r>
    </w:p>
    <w:p>
      <w:pPr>
        <w:pStyle w:val="Osnovnoitext"/>
        <w:rPr/>
      </w:pPr>
      <w:r>
        <w:rPr/>
        <w:t>«Какой психолог? – думала я, глядя в окно на серебристые снежинки, падающие во тьму. – Какой врач-психиатр, достаточно просто немного любви...»</w:t>
      </w:r>
    </w:p>
    <w:p>
      <w:pPr>
        <w:pStyle w:val="Osnovnoitext"/>
        <w:rPr/>
      </w:pPr>
      <w:r>
        <w:rPr/>
        <w:t>Рождественской любви…</w:t>
      </w:r>
    </w:p>
    <w:p>
      <w:pPr>
        <w:pStyle w:val="Osnovnoitext"/>
        <w:rPr/>
      </w:pPr>
      <w:r>
        <w:rPr/>
        <w:t>«Достаточно дать немного любви и так много боли исчезнет... Но люди приносят так много боли, что исчезает любовь и жизнь...» – так размышляла я в тишине Рождества.</w:t>
      </w:r>
    </w:p>
    <w:p>
      <w:pPr>
        <w:pStyle w:val="Osnovnoitext"/>
        <w:rPr/>
      </w:pPr>
      <w:r>
        <w:rPr/>
        <w:t>И в тот момент я пыталась представить себе эту незнакомую женщину, его маму, где она на данный момент, там… там…  где-то в темноте...</w:t>
      </w:r>
    </w:p>
    <w:p>
      <w:pPr>
        <w:pStyle w:val="Osnovnoitext"/>
        <w:rPr/>
      </w:pPr>
      <w:r>
        <w:rPr/>
        <w:t>–</w:t>
      </w:r>
      <w:r>
        <w:rPr>
          <w:rFonts w:eastAsia="Minion Pro"/>
        </w:rPr>
        <w:t xml:space="preserve"> </w:t>
      </w:r>
      <w:r>
        <w:rPr/>
        <w:t>Я знал, что моя мама придет – заговорил Шиса.</w:t>
      </w:r>
    </w:p>
    <w:p>
      <w:pPr>
        <w:pStyle w:val="Osnovnoitext"/>
        <w:rPr/>
      </w:pPr>
      <w:r>
        <w:rPr/>
        <w:t>Я протянула ему руку, и он взял меня за нее, и я провела его с мишкой в руке между играющими детьми.</w:t>
      </w:r>
    </w:p>
    <w:p>
      <w:pPr>
        <w:pStyle w:val="Osnovnoitext"/>
        <w:rPr/>
      </w:pPr>
      <w:r>
        <w:rPr/>
        <w:t>Он помахал медведем, приветствуя их.</w:t>
      </w:r>
    </w:p>
    <w:p>
      <w:pPr>
        <w:pStyle w:val="Osnovnoitext"/>
        <w:rPr/>
      </w:pPr>
      <w:r>
        <w:rPr/>
        <w:t>–</w:t>
      </w:r>
      <w:r>
        <w:rPr>
          <w:rFonts w:eastAsia="Minion Pro"/>
        </w:rPr>
        <w:t xml:space="preserve"> </w:t>
      </w:r>
      <w:r>
        <w:rPr/>
        <w:t>От мамы, – сказал он небрежно и посадил медвежонка перед собой на столе возле блюдца с сухофруктами.</w:t>
      </w:r>
    </w:p>
    <w:p>
      <w:pPr>
        <w:pStyle w:val="Osnovnoitext"/>
        <w:rPr/>
      </w:pPr>
      <w:r>
        <w:rPr/>
        <w:t>Он улыбнулся, той улыбкой, которую я хорошо знала, и заплакал, прижав плюшевого мишку к губам.</w:t>
      </w:r>
    </w:p>
    <w:p>
      <w:pPr>
        <w:pStyle w:val="Osnovnoitext"/>
        <w:rPr/>
      </w:pPr>
      <w:r>
        <w:rPr/>
        <w:t xml:space="preserve">Он сказал: </w:t>
      </w:r>
    </w:p>
    <w:p>
      <w:pPr>
        <w:pStyle w:val="Osnovnoitext"/>
        <w:rPr/>
      </w:pPr>
      <w:r>
        <w:rPr/>
      </w:r>
    </w:p>
    <w:p>
      <w:pPr>
        <w:pStyle w:val="Osnovnoitext"/>
        <w:rPr/>
      </w:pPr>
      <w:r>
        <w:rPr/>
        <w:t>–</w:t>
      </w:r>
      <w:r>
        <w:rPr>
          <w:rFonts w:eastAsia="Minion Pro"/>
        </w:rPr>
        <w:t xml:space="preserve"> </w:t>
      </w:r>
      <w:r>
        <w:rPr/>
        <w:t xml:space="preserve">Моя мама через этого мишку посылает всем вам поцелуй. </w:t>
      </w:r>
    </w:p>
    <w:p>
      <w:pPr>
        <w:pStyle w:val="Osnovnoitext"/>
        <w:rPr/>
      </w:pPr>
      <w:r>
        <w:rPr/>
        <w:t>А потом Шиса подошел ко всем детям, и каждый из них получил из плюшевых губок мишки поцелуй от своей мамы. Последней, кто прикоснулся к плюшевым губкам на розовой мордочке, – была я… Та, которая этого не заслужила. Потому что обманула его в канун Рождества...».</w:t>
      </w:r>
    </w:p>
    <w:p>
      <w:pPr>
        <w:pStyle w:val="Osnovnoitext"/>
        <w:rPr/>
      </w:pPr>
      <w:r>
        <w:rPr/>
      </w:r>
    </w:p>
    <w:p>
      <w:pPr>
        <w:pStyle w:val="Osnovnoitex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Osnovnoitext"/>
        <w:rPr/>
      </w:pPr>
      <w:r>
        <w:rPr/>
      </w:r>
    </w:p>
    <w:p>
      <w:pPr>
        <w:pStyle w:val="Osnovnoitext"/>
        <w:jc w:val="left"/>
        <w:rPr/>
      </w:pPr>
      <w:r>
        <w:rPr>
          <w:b/>
        </w:rPr>
        <w:t>Грустный взгляд по дороге  из рая</w:t>
      </w:r>
    </w:p>
    <w:p>
      <w:pPr>
        <w:pStyle w:val="Osnovnoitext"/>
        <w:rPr>
          <w:b/>
          <w:b/>
          <w:lang w:val="en-US"/>
        </w:rPr>
      </w:pPr>
      <w:r>
        <w:rPr>
          <w:b/>
          <w:lang w:val="en-US"/>
        </w:rPr>
      </w:r>
    </w:p>
    <w:p>
      <w:pPr>
        <w:pStyle w:val="Osnovnoitext"/>
        <w:rPr>
          <w:lang w:val="en-US"/>
        </w:rPr>
      </w:pPr>
      <w:r>
        <w:rPr>
          <w:lang w:val="en-US"/>
        </w:rPr>
      </w:r>
    </w:p>
    <w:p>
      <w:pPr>
        <w:pStyle w:val="Osnovnoitext"/>
        <w:rPr/>
      </w:pPr>
      <w:r>
        <w:rPr>
          <w:rFonts w:eastAsia="Minion Pro"/>
        </w:rPr>
        <w:t xml:space="preserve"> </w:t>
      </w:r>
      <w:r>
        <w:rPr/>
        <w:t xml:space="preserve">Ребенок идет, идет и вдруг начнет плакать. Но почему? </w:t>
      </w:r>
    </w:p>
    <w:p>
      <w:pPr>
        <w:pStyle w:val="Osnovnoitext"/>
        <w:rPr/>
      </w:pPr>
      <w:r>
        <w:rPr/>
        <w:t xml:space="preserve">Этого никто не может понять. </w:t>
      </w:r>
    </w:p>
    <w:p>
      <w:pPr>
        <w:pStyle w:val="Osnovnoitext"/>
        <w:rPr/>
      </w:pPr>
      <w:r>
        <w:rPr/>
        <w:t xml:space="preserve">Сегодня ведь такой замечательный день и ясное небо. Он идет с бабушкой в кондитерскую, куда обычно так рад идти. </w:t>
      </w:r>
    </w:p>
    <w:p>
      <w:pPr>
        <w:pStyle w:val="Osnovnoitext"/>
        <w:rPr/>
      </w:pPr>
      <w:r>
        <w:rPr/>
        <w:t>–</w:t>
      </w:r>
      <w:r>
        <w:rPr>
          <w:rFonts w:eastAsia="Minion Pro"/>
        </w:rPr>
        <w:t xml:space="preserve"> </w:t>
      </w:r>
      <w:r>
        <w:rPr/>
        <w:t xml:space="preserve">Почему ты плачешь? </w:t>
      </w:r>
    </w:p>
    <w:p>
      <w:pPr>
        <w:pStyle w:val="Osnovnoitext"/>
        <w:rPr/>
      </w:pPr>
      <w:r>
        <w:rPr/>
        <w:t>Он молчит.</w:t>
      </w:r>
    </w:p>
    <w:p>
      <w:pPr>
        <w:pStyle w:val="Osnovnoitext"/>
        <w:rPr/>
      </w:pPr>
      <w:r>
        <w:rPr/>
        <w:t>–</w:t>
      </w:r>
      <w:r>
        <w:rPr>
          <w:rFonts w:eastAsia="Minion Pro"/>
        </w:rPr>
        <w:t xml:space="preserve"> </w:t>
      </w:r>
      <w:r>
        <w:rPr/>
        <w:t>Почему ты плачешь?</w:t>
      </w:r>
    </w:p>
    <w:p>
      <w:pPr>
        <w:pStyle w:val="Osnovnoitext"/>
        <w:rPr/>
      </w:pPr>
      <w:r>
        <w:rPr/>
        <w:t>Бабушка растерянно не может понять, почему ребенок вдруг заплакал, ведь ничего не произошло.</w:t>
      </w:r>
    </w:p>
    <w:p>
      <w:pPr>
        <w:pStyle w:val="Osnovnoitext"/>
        <w:rPr/>
      </w:pPr>
      <w:r>
        <w:rPr/>
        <w:t>–</w:t>
      </w:r>
      <w:r>
        <w:rPr>
          <w:rFonts w:eastAsia="Minion Pro"/>
        </w:rPr>
        <w:t xml:space="preserve"> </w:t>
      </w:r>
      <w:r>
        <w:rPr/>
        <w:t xml:space="preserve">У тебя что-то болит??? </w:t>
      </w:r>
    </w:p>
    <w:p>
      <w:pPr>
        <w:pStyle w:val="Osnovnoitext"/>
        <w:rPr/>
      </w:pPr>
      <w:r>
        <w:rPr/>
        <w:t>Мальчик молчит.</w:t>
      </w:r>
    </w:p>
    <w:p>
      <w:pPr>
        <w:pStyle w:val="Osnovnoitext"/>
        <w:rPr/>
      </w:pPr>
      <w:r>
        <w:rPr/>
        <w:t xml:space="preserve">Бабушка начинает взвешивать: не пойти ли с ребенком в поликлинику, ведь этот плач уже стал душераздирающим. </w:t>
      </w:r>
    </w:p>
    <w:p>
      <w:pPr>
        <w:pStyle w:val="Osnovnoitext"/>
        <w:rPr/>
      </w:pPr>
      <w:r>
        <w:rPr/>
        <w:t>–</w:t>
      </w:r>
      <w:r>
        <w:rPr>
          <w:rFonts w:eastAsia="Minion Pro"/>
        </w:rPr>
        <w:t xml:space="preserve"> </w:t>
      </w:r>
      <w:r>
        <w:rPr/>
        <w:t xml:space="preserve">Почему ты плачешь? </w:t>
      </w:r>
    </w:p>
    <w:p>
      <w:pPr>
        <w:pStyle w:val="Osnovnoitext"/>
        <w:rPr/>
      </w:pPr>
      <w:r>
        <w:rPr/>
        <w:t>Молчит.</w:t>
      </w:r>
    </w:p>
    <w:p>
      <w:pPr>
        <w:pStyle w:val="Osnovnoitext"/>
        <w:rPr/>
      </w:pPr>
      <w:r>
        <w:rPr/>
        <w:t>У бабушки было четверо детей, в течение многих лет она работала воспитательницей в детском саду, но что случилось сейчас, она не понимала.</w:t>
      </w:r>
    </w:p>
    <w:p>
      <w:pPr>
        <w:pStyle w:val="Osnovnoitext"/>
        <w:rPr/>
      </w:pPr>
      <w:r>
        <w:rPr/>
        <w:t>–</w:t>
      </w:r>
      <w:r>
        <w:rPr>
          <w:rFonts w:eastAsia="Minion Pro"/>
        </w:rPr>
        <w:t xml:space="preserve"> </w:t>
      </w:r>
      <w:r>
        <w:rPr/>
        <w:t xml:space="preserve">Что случилось? </w:t>
      </w:r>
    </w:p>
    <w:p>
      <w:pPr>
        <w:pStyle w:val="Osnovnoitext"/>
        <w:rPr/>
      </w:pPr>
      <w:r>
        <w:rPr/>
        <w:t>Ребенок показывает пальцем.</w:t>
      </w:r>
    </w:p>
    <w:p>
      <w:pPr>
        <w:pStyle w:val="Osnovnoitext"/>
        <w:rPr/>
      </w:pPr>
      <w:r>
        <w:rPr/>
        <w:t>Бабушка смотрит вокруг. Смотрит туда, куда показывает мальчик, на что показывает маленький четырехлетний ребенок, и не понимает, что же стало поводом для слез, для таких слез. Она видит облака, ограду и дом, и семью: папу, маму и ребенка.</w:t>
      </w:r>
    </w:p>
    <w:p>
      <w:pPr>
        <w:pStyle w:val="Osnovnoitext"/>
        <w:rPr/>
      </w:pPr>
      <w:r>
        <w:rPr/>
        <w:t>Мальчик плачет…</w:t>
      </w:r>
    </w:p>
    <w:p>
      <w:pPr>
        <w:pStyle w:val="Osnovnoitext"/>
        <w:rPr/>
      </w:pPr>
      <w:r>
        <w:rPr/>
        <w:t>Тише, тише, но в этой тишине есть что-то близкое к отчаянию, и если бы он плакал громче – это было бы менее трагично.</w:t>
      </w:r>
    </w:p>
    <w:p>
      <w:pPr>
        <w:pStyle w:val="Osnovnoitext"/>
        <w:rPr/>
      </w:pPr>
      <w:r>
        <w:rPr/>
        <w:t>–</w:t>
      </w:r>
      <w:r>
        <w:rPr>
          <w:rFonts w:eastAsia="Minion Pro"/>
        </w:rPr>
        <w:t xml:space="preserve"> </w:t>
      </w:r>
      <w:r>
        <w:rPr/>
        <w:t>Почему...</w:t>
      </w:r>
    </w:p>
    <w:p>
      <w:pPr>
        <w:pStyle w:val="Osnovnoitext"/>
        <w:rPr/>
      </w:pPr>
      <w:r>
        <w:rPr/>
        <w:t>Бабушка не договорила. Она уже понимает. Она смотрит на семью, которая идет рядом, на семью, на которую ребенок глядит горящими глазами. Да. Папа. Мама. Папа, мама и ребенок.</w:t>
      </w:r>
    </w:p>
    <w:p>
      <w:pPr>
        <w:pStyle w:val="Osnovnoitext"/>
        <w:rPr/>
      </w:pPr>
      <w:r>
        <w:rPr/>
        <w:t>Это не плач зависти, демонстрируемой мальчиком, это не зависть тому счастливому ребенку, который смеется, даже не осознавая своего счастья.</w:t>
      </w:r>
    </w:p>
    <w:p>
      <w:pPr>
        <w:pStyle w:val="Osnovnoitext"/>
        <w:rPr/>
      </w:pPr>
      <w:r>
        <w:rPr/>
        <w:t>Этот плач – крик отчаяния. Ведь у него никогда не будет такого.</w:t>
      </w:r>
    </w:p>
    <w:p>
      <w:pPr>
        <w:pStyle w:val="Osnovnoitext"/>
        <w:rPr/>
      </w:pPr>
      <w:r>
        <w:rPr/>
        <w:t>Никогда он не будет держать маму и папу за руки, никогда уже не пройдет по этой улице так, как ходил еще совсем недавно.</w:t>
      </w:r>
    </w:p>
    <w:p>
      <w:pPr>
        <w:pStyle w:val="Osnovnoitext"/>
        <w:rPr/>
      </w:pPr>
      <w:r>
        <w:rPr/>
        <w:t>Словно ворон Эдгара По прокричал: «Никогда!». Никогда больше... Первая ностальгия. Первое понимание потерянного рая. Это первое понимание самое трудное, кто знает, сколько раз в жизни ребенок еще потеряет свой «рай», сколько их он потеряет до старости. Но это уже будут только отражения той первой потери. Первой, но самой крупной и самой печальной.</w:t>
      </w:r>
    </w:p>
    <w:p>
      <w:pPr>
        <w:pStyle w:val="Osnovnoitext"/>
        <w:rPr/>
      </w:pPr>
      <w:r>
        <w:rPr/>
        <w:t xml:space="preserve">Бабушка сжала ручку ребенка. </w:t>
      </w:r>
    </w:p>
    <w:p>
      <w:pPr>
        <w:pStyle w:val="Osnovnoitext"/>
        <w:rPr/>
      </w:pPr>
      <w:r>
        <w:rPr/>
        <w:t xml:space="preserve">Что можно еще сделать? </w:t>
      </w:r>
    </w:p>
    <w:p>
      <w:pPr>
        <w:pStyle w:val="Osnovnoitext"/>
        <w:rPr/>
      </w:pPr>
      <w:r>
        <w:rPr/>
        <w:t>Сегодня прекрасный летний день, светит солнце, и другие, счастливые дети прогуливаются со своими родителями по улице. Пока счастливые..., но долго ли?</w:t>
      </w:r>
    </w:p>
    <w:p>
      <w:pPr>
        <w:pStyle w:val="Osnovnoitext"/>
        <w:rPr/>
      </w:pPr>
      <w:r>
        <w:rPr/>
      </w:r>
    </w:p>
    <w:p>
      <w:pPr>
        <w:pStyle w:val="Osnovnoitex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Osnovnoitext"/>
        <w:rPr/>
      </w:pPr>
      <w:r>
        <w:rPr>
          <w:b/>
        </w:rPr>
        <w:t>Стрелы  света</w:t>
      </w:r>
    </w:p>
    <w:p>
      <w:pPr>
        <w:pStyle w:val="Osnovnoitext"/>
        <w:rPr>
          <w:b/>
          <w:b/>
        </w:rPr>
      </w:pPr>
      <w:r>
        <w:rPr>
          <w:b/>
        </w:rPr>
      </w:r>
    </w:p>
    <w:p>
      <w:pPr>
        <w:pStyle w:val="Osnovnoitext"/>
        <w:rPr/>
      </w:pPr>
      <w:r>
        <w:rPr/>
        <w:t xml:space="preserve">«Как вы думаете, всегда ли я была такой спокойной, как сейчас? – размышляла моя знакомая, доктор Ф. Л. и, улыбаясь, задумчиво смотрела в окно – Как же, как же. После первой аттестации я находилась в столь ужасной ситуации, что никому не желала бы такого; беды валились на меня со всех сторон так, что я просто НЕ ХОТЕЛА ЖИТЬ. Вы понимаете? Наверно в мире нет такого человека, который хоть однажды не пережил этого момента, но люди различаются тем, как они реагируют на такие ситуации, как с ними справляются... Я не смогла. Я не хочу говорить о том, как я решилась оставить жизнь и открыть дверь, чтобы уйти из нее, и вы наверно понимаете, что для врача достаточно легко найти способ, чтобы тихо и безболезненно покинуть этот мир… </w:t>
      </w:r>
    </w:p>
    <w:p>
      <w:pPr>
        <w:pStyle w:val="Osnovnoitext"/>
        <w:rPr/>
      </w:pPr>
      <w:r>
        <w:rPr/>
        <w:t>Все что я должна была еще сделать, – я сделала, я не хотела оставлять после себя что-либо «неубранным», ни в отношениях, ни в собственности. Я так решила и думала, что так будет лучше, я даже сделала уборку во всем доме. «Я убираюсь в последний раз», – подумала я, когда вытаскивала пылесос. «Расчесываюсь в последний раз», – говорила себе, когда делала прическу. Я не хотела, чтобы меня нашли «некрасивым трупом». Таких моментов было много. Я помню, что когда расчесывалась, я улыбалась себе в зеркале, даже на грани смерти, я по-прежнему оставалась тщеславной и хотела нравиться. Я находилась под действием таблеток, и поэтому моя смерть не казалась мне столь страшным мраком, в который нужно войти; я чувствовала себя так, как будто я должна войти в поезд, который довезет меня по назначению, как средство, чтобы попасть на отдых. Тогда мне пришло в голову пойти погулять в последний раз: «Моя последняя прогулка». Был прекрасный весенний день, и я сказала: «ПОЧЕМУ БЫ НЕТ?», – и в последний раз вышла погулять, последний раз решила пройтись по городу, в котором родилась и где провела детство и юность, где я видела прекрасное и уродливое. То, что это было в последний раз, придавало особый вкус и очарование прогулке, как будто я шла через какой-то незнакомый город, ВПЕРВЫЕ, но в ПОСЛЕДНИЙ раз. «Меня не станет», – пришло мне в голову. – «Меня не станет. Ну и что?» И когда я шла по весеннему городу, меня настигли отчаяние и тревога, несмотря на успокоительное, которое я взяла с собой. Я развернулась и пошла домой через вишневый сад, чтобы как можно быстрей оказаться дома. А потом я заметила маленькую надпись на одном из домов, она была написана на кусочке бумаги. Я остановилась и стала читать снова и снова. Раньше, такие надписи казались мне глупыми и бессмысленными, и я не понимала, зачем их клеят... Эти слова... Лишние слова... Но теперь, в этих словах для меня словно мелькнул луч света, пронзающий тьму, беспокойство и суету. Я начала плакать и пока шла домой, чувствовала, что как будто снова стала ребенком, который держит за руку Кого-то чрезвычайно Важного, очень Доброго, так, как раньше я гуляла с моим отцом, когда была маленькой девочкой, а мама оставила нас... Как будто меня за руку держала огромная, Всемогущая сила... Я пришла домой и вместо того, чтобы покончить с собой, заварила чай... Я сидела и в течение длительного времени смотрела в окно на цветущий сад, и вдруг почувствовала себя глупой, потому что хотела покинуть эту красоту, отказаться от всех этих даров, которые ждут меня... А потом я уснула, а когда проснулась, было уже утро – время идти в больницу и заботиться «о своих больных», я быстро приняла душ и позавтракала...</w:t>
      </w:r>
    </w:p>
    <w:p>
      <w:pPr>
        <w:pStyle w:val="Osnovnoitext"/>
        <w:rPr/>
      </w:pPr>
      <w:r>
        <w:rPr/>
        <w:t>«Что бы я без вас делала», – прошептала мне в тот день одна умирающая бабушка, которую я навестила в палате. Я села на ее кровать, и попыталась утешить... На моих глазах появились слезы.</w:t>
      </w:r>
    </w:p>
    <w:p>
      <w:pPr>
        <w:pStyle w:val="Osnovnoitext"/>
        <w:rPr/>
      </w:pPr>
      <w:r>
        <w:rPr/>
        <w:t xml:space="preserve">Это словно «стрелы света», которые вдруг пронзают вас, и тьма вокруг начнет исчезать и наступает утро... Эти стрелы света дают вам силы и уверенность – уверенность в том, что жизнь имеет смысл, и вы вдруг понимаете, что так же, как и эти стрелы можете посылать свет тем, кто находится в темноте... И вы можете подарить им Свет. </w:t>
      </w:r>
    </w:p>
    <w:p>
      <w:pPr>
        <w:pStyle w:val="Osnovnoitext"/>
        <w:rPr/>
      </w:pPr>
      <w:r>
        <w:rPr/>
        <w:t>А та надпись, которую я увидела приклеенной на штукатурке дома, была простой:</w:t>
      </w:r>
    </w:p>
    <w:p>
      <w:pPr>
        <w:pStyle w:val="Osnovnoitext"/>
        <w:rPr/>
      </w:pPr>
      <w:r>
        <w:rPr/>
      </w:r>
    </w:p>
    <w:p>
      <w:pPr>
        <w:pStyle w:val="Osnovnoitext"/>
        <w:rPr/>
      </w:pPr>
      <w:r>
        <w:rPr/>
        <w:t>«ИИСУС ЛЮБИТ ТЕБЯ».</w:t>
      </w:r>
    </w:p>
    <w:p>
      <w:pPr>
        <w:pStyle w:val="Osnovnoitext"/>
        <w:rPr/>
      </w:pPr>
      <w:r>
        <w:rPr/>
      </w:r>
    </w:p>
    <w:p>
      <w:pPr>
        <w:pStyle w:val="Osnovnoitext"/>
        <w:rPr/>
      </w:pPr>
      <w:r>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Style20"/>
        <w:jc w:val="both"/>
        <w:rPr/>
      </w:pPr>
      <w:r>
        <w:rPr/>
        <w:t>Для духа</w:t>
      </w:r>
    </w:p>
    <w:p>
      <w:pPr>
        <w:pStyle w:val="Normal"/>
        <w:rPr/>
      </w:pPr>
      <w:r>
        <w:rPr/>
      </w:r>
    </w:p>
    <w:p>
      <w:pPr>
        <w:pStyle w:val="Normal"/>
        <w:rPr>
          <w:b/>
          <w:b/>
        </w:rPr>
      </w:pPr>
      <w:r>
        <w:rPr>
          <w:b/>
        </w:rPr>
      </w:r>
    </w:p>
    <w:p>
      <w:pPr>
        <w:pStyle w:val="Osnovnoitext"/>
        <w:rPr>
          <w:b/>
          <w:b/>
        </w:rPr>
      </w:pPr>
      <w:r>
        <w:rPr>
          <w:b/>
        </w:rPr>
        <w:t xml:space="preserve">В возрасте 29 лет, после смерти отца (26.12.1543г.), св. Тереза исповедалась у духовника своего отца и попросила его о духовном руководстве, и с того момента больше никогда не оставляла внутренней молитвы. </w:t>
      </w:r>
    </w:p>
    <w:p>
      <w:pPr>
        <w:pStyle w:val="Osnovnoitext"/>
        <w:rPr>
          <w:b/>
          <w:b/>
        </w:rPr>
      </w:pPr>
      <w:r>
        <w:rPr>
          <w:b/>
        </w:rPr>
        <w:t xml:space="preserve">«Благодаря молитве, если душа сохранит в ней верность, несмотря на грехи, искушения и падения..., которые внушает лукавый, Господь, в конце концов, приведет ее к гавани спасения. Здесь нечего страшиться и не сомневайся, избери Бога как Друга и настойчиво возобновляй свой выбор день за днем...» </w:t>
      </w:r>
    </w:p>
    <w:p>
      <w:pPr>
        <w:pStyle w:val="Osnovnoitext"/>
        <w:rPr/>
      </w:pPr>
      <w:r>
        <w:rPr/>
        <w:t>Тереза из Авилы</w:t>
      </w:r>
    </w:p>
    <w:p>
      <w:pPr>
        <w:pStyle w:val="Osnovnoitext"/>
        <w:rPr/>
      </w:pPr>
      <w:r>
        <w:rPr/>
      </w:r>
    </w:p>
    <w:p>
      <w:pPr>
        <w:pStyle w:val="Normal"/>
        <w:rPr/>
      </w:pPr>
      <w:r>
        <w:rPr/>
      </w:r>
    </w:p>
    <w:p>
      <w:pPr>
        <w:pStyle w:val="Normal"/>
        <w:rPr/>
      </w:pPr>
      <w:r>
        <w:rPr/>
      </w:r>
    </w:p>
    <w:p>
      <w:pPr>
        <w:pStyle w:val="Normal"/>
        <w:rPr/>
      </w:pPr>
      <w:r>
        <w:rPr/>
      </w:r>
    </w:p>
    <w:p>
      <w:pPr>
        <w:pStyle w:val="Heading2"/>
        <w:rPr/>
      </w:pPr>
      <w:bookmarkStart w:id="7" w:name="__RefHeading___Toc407636287"/>
      <w:bookmarkEnd w:id="7"/>
      <w:r>
        <w:rPr/>
        <w:t>2.</w:t>
        <w:tab/>
        <w:t>О Великой любви св. Терезы Иисуса к Богу</w:t>
      </w:r>
    </w:p>
    <w:p>
      <w:pPr>
        <w:pStyle w:val="Osnovnoitext"/>
        <w:rPr/>
      </w:pPr>
      <w:r>
        <w:rPr/>
      </w:r>
    </w:p>
    <w:p>
      <w:pPr>
        <w:pStyle w:val="Osnovnoitext"/>
        <w:rPr/>
      </w:pPr>
      <w:r>
        <w:rPr/>
        <w:t>Тереза де Ахумада родилась в верующей семье, но была обычной девочкой, в которой вера и любовь к Богу возрастали постепенно. Она была очень красивой, и поначалу отвергала даже мысль о монашестве. Когда Тереза все-таки решилась поступить в монастырь, то было это не из особой любви к Богу, как она сама признавалась, а из-за опасения за собственное спасение, и монастырь она выбрала тот, где монахиней была ее лучшая подруга; так что всё человеческое, как говорится, не было ей чуждо. Терезе пришлось повоевать с собой пока Господь не смилостивился над ней и начал изливать на нее Свои милости. Например, в ее жизни были такие события: даже в монастыре у нее не всегда были условия быть верной молитве, т. к. она действительно была обаятельна и умна то, матушка часто посылала ее в переговорную для беседы с благодетелями, в знак благодарности за то, что они жертвовали на монастырь (в котором проживало около 200 монахинь). И это было правильно по отношению к приходящим, но пагубным для Терезы. Она еще недостаточно укоренилась в добродетели любви к Богу и сильно привязывалась к людям, и как она сама позже в этом признавалась, все мысли ее были заняты этими встречами. Но еще более губительным было то, что она тратила на такие разговоры почти все время, предназначенное на молитву, без которой невозможно возрастать в любви к Богу и ближним. Тем не менее, она старалась быть верной молитве, но порвать со связями ей не удавалось. И тогда Господь послал ей на помощь духовника, который посоветовал препоручать эти беседы с людьми Богу, и молиться в течении нескольких дней гимном Veni Creator, и тогда Господь впервые проговорил к ней из глубины души, дав понять Свою волю относительно таких бесед, и она услышала: «Я хочу, что бы ты более разговаривала с ангелами, нежели с людьми», и после этого первого мистического опыта у Терезы появилась сила и мужество порвать с привязанностями и полностью отдаться Богу.</w:t>
      </w:r>
    </w:p>
    <w:p>
      <w:pPr>
        <w:pStyle w:val="Osnovnoitext"/>
        <w:rPr/>
      </w:pPr>
      <w:r>
        <w:rPr/>
        <w:t>Теперь предлагаю поговорить о ее пламенной любви к Богу, вспоминая слова св. Григория Великого: «Дела – это доказательства любви». «Сколь же огромной должна была быть любовь к Богу у этой девы, которая столько трудилась, столько страдала для Его славы; и всё это посреди множества препятствий и преследований, в величайшей бедности и помимо тяжелых болезней, никогда ее не покидающих. Да и все ее труды, которые написала просто преизобилуют этой, всё более возрастающей любовью к Богу». Утруждало ее то, что она должна была отдавать «кесарю кесарево», а ей хотелось всё, и всю себя Божью отдать Богу. Из этой жажды рождалась невыносимая тоска по Тому, Которого она еще не могла лицезреть, живя во плоти. Тереза часто говорила, «что умирает от того, что умереть не может». Она умирала каждый день, осознавая, что должна жить, нуждаясь в еде, питье, отдыхе, сне. Радовалась, когда слышала, что часы пробили час, вспоминая, что хоть ненамного она стала ближе к лицезрению своего Жениха. Это желание поскорее увидеть Бога «лицом к лицу» постепенно утихло, и как она сама об этом пишет: «Эта жажда смерти оставила меня, в какой-то степени, в день памяти св. Марии Магдалины, кода я постановила, что охотно принимаю жизнь, чтобы мочь еще больше послужить Богу».</w:t>
      </w:r>
    </w:p>
    <w:p>
      <w:pPr>
        <w:pStyle w:val="Osnovnoitext"/>
        <w:rPr/>
      </w:pPr>
      <w:r>
        <w:rPr/>
        <w:t>«Душа святой была постоянно погружена в Бога». Ответ одного из ее духовников приоткрывает нам то, как тесно было ее единение с Богом. Этот священник был очень образованным человеком, и Тереза открывала перед ним всё свое сердце, ничего не тая. Однажды он спросил ее, как она проводит время после часов, предназначенных на молитву, когда ее ум должен был быть занят различными делами. И святая ответила так: «Пусть, Ваша милость, представит себе особу в высшей степени влюбленную в другую так, что без нее ей невозможно прожить и мгновения; и это еще не вполне выражает ту любовь, каковую я испытываю к Иисусу Христу; любовь сия соделывает то, что я не могу быть без Него ни мгновения, с Ним радуюсь во всём, с Ним всегда беседую или же о Нем...».</w:t>
      </w:r>
    </w:p>
    <w:p>
      <w:pPr>
        <w:pStyle w:val="Osnovnoitext"/>
        <w:rPr/>
      </w:pPr>
      <w:r>
        <w:rPr/>
        <w:t>Часто давались ей сильные порывы любви Божьей, которых она не в состоянии была вынести; в такие моменты сердце ее находилось под угрозой разрыва, и можно было подумать, что она умирает, когда бы Господь не поддержал бы действие такой любви, ниспосылая святой восхищения; тогда душа ее находила глубокий покой, и она, погруженная в небесное блаженство, видела то, по лицезрению чего так тосковала. Когда эти восхищения «подступали», она старалась удалиться в укромные уголки дома. Бывало, что сестры глубокой ночью находили ее в какой-либо часовне или в «пустыни»; члены тела ее были ледяными, как у мертвой... Особенным проявлением любви Божьей к Терезе, был дар пронзенного сердца (когда ей было 45 лет, еще перед реформой Кармеля), она имела видение, что Серафим пронзил огненной стрелой ее сердце, после чего ее любовь к Богу стала сверхъестественной и пламенной. Об этом даре поговорим немного позже и более подробно, а сейчас я приведу лишь несколько слов св. Иоанна Креста, он говорит, что любовь Божья – «это Огонь поедающий», но который не испепеляет сердце человека, а проникая вглубь, зажигает любовью Божьей. Такой дар получают немногие, но лишь те, кто должен оставить духовное наследие. Этот огонь преображает душу и душа чувствует, что серафим пронзает сердце, воспламеняя его огнем любви Божьей.</w:t>
      </w:r>
    </w:p>
    <w:p>
      <w:pPr>
        <w:pStyle w:val="Osnovnoitext"/>
        <w:rPr/>
      </w:pPr>
      <w:r>
        <w:rPr/>
        <w:t xml:space="preserve">Тереза, осознавая всё свое несовершенство и нищету, чувствовала что любила Бога, и любовь эта с каждым днем еще сильнее возрастала в ее душе. Она говорила: «Как бы я радовалась, видя в небесной славе, людей вознесенных выше меня, только не знаю, была бы я удовлетворена тем, чтобы кто-нибудь другой любил Бога больше меня...». Все свои труды, предпринятые ради Христа, казались ей малыми. Умерщвления и посты, какими бы они ни были суровыми, (помимо болезней, не покидающих ее на протяжении всей жизни), были для нее ничтожными, и как она сама говорила, что тысячу раз отдала бы свою жизнь, чтобы хоть одну душу склонить к службе Божьей. </w:t>
      </w:r>
    </w:p>
    <w:p>
      <w:pPr>
        <w:pStyle w:val="Osnovnoitext"/>
        <w:rPr/>
      </w:pPr>
      <w:r>
        <w:rPr/>
      </w:r>
    </w:p>
    <w:p>
      <w:pPr>
        <w:pStyle w:val="Osnovnoitext"/>
        <w:rPr/>
      </w:pPr>
      <w:r>
        <w:rPr/>
        <w:t xml:space="preserve">«Не было для нее ничего страшнее, чем мысли, не утратила ли она благодати Божьей из-за какого-нибудь греха. И однажды это привело ее душу в такое смятение, что со слезами молила Божественного Учителя, чтобы сохранил ее от такого несчастья, и в ответ услышала от Него следующие слова: «Можешь быть спокойна и уверенна, что ты находишься в состоянии благодати, ибо такую великую любовь, такие сверхъестественные дары, которые Я тебе уделил, и чувства какие тебе даю; не совместимы со смертным грехом». Хотя все внешние занятия, препятствующие ее пребыванию с Господом и радости от этого сладостного общения с Ним, удручали ее дух, она оживляла свою любовь и приступала ко всем занятиям с улыбкой на лице, как будто это доставляло ей большое удовольствие. А когда болела и была не в состоянии выполнять работу, требующую усилий, то довольствовалась исполнением самых малых обязанностей из любви к Нему, таких как составление букетов, она украшала ими часовни и образы святых». </w:t>
      </w:r>
    </w:p>
    <w:p>
      <w:pPr>
        <w:pStyle w:val="Osnovnoitext"/>
        <w:rPr/>
      </w:pPr>
      <w:r>
        <w:rPr/>
      </w:r>
    </w:p>
    <w:p>
      <w:pPr>
        <w:pStyle w:val="Osnovnoitext"/>
        <w:rPr/>
      </w:pPr>
      <w:r>
        <w:rPr/>
        <w:t xml:space="preserve">Для распространения славы Божьей и Царствия Его, ради Церкви и ее апостольской деятельности, Тереза жертвовала все свои силы, молитвы, труды и готова была страдать в чистилище, только бы Церковь умножалась числом и святостью. Она желала, чтобы слава Божья и святость процветала в ближних более, чем в ней самой. </w:t>
      </w:r>
    </w:p>
    <w:p>
      <w:pPr>
        <w:pStyle w:val="Osnovnoitext"/>
        <w:rPr/>
      </w:pPr>
      <w:r>
        <w:rPr/>
      </w:r>
    </w:p>
    <w:p>
      <w:pPr>
        <w:pStyle w:val="Osnovnoitext"/>
        <w:rPr/>
      </w:pPr>
      <w:r>
        <w:rPr/>
        <w:t xml:space="preserve">«Следствием такой необычайной любви Божьей – по словам ее исповедника, – ее совесть была настолько чиста, что поражала и восхищала нас, тех, кто ее исповедовал, и кто с ней общался, что подтверждают также и сестры, жившие рядом с ней. Даже можно сказать, что Бог был Всем в ее жизни, в ее мыслях, в ее отношениях с людьми. </w:t>
      </w:r>
    </w:p>
    <w:p>
      <w:pPr>
        <w:pStyle w:val="Osnovnoitext"/>
        <w:rPr/>
      </w:pPr>
      <w:r>
        <w:rPr/>
        <w:t>Ее верность любви Божьей была необычайна, так как, по наставлению Господа, она принесла трудный для исполнения обет совершения всего, что признает совершенным и приносящим большую славу Богу. «О таком обете я еще не слышал – пишет о. Франсиско, – да и в житиях ни одного святого о таком не читал. Предпринятый с осознанием условий, каких предполагает такой обет, уже одно это – является сияющим доводом очень высокого и необычайного совершенства. В принесении такого обета не было ничего поспешного, он был долго распознаваем пред Богом и принесен с согласия Генерала Ордена и Апостольского Визитатора. И если обет сей, сам по себе является героическим, то, что можно сказать о его верном исполнении Терезой в течение многих лет».</w:t>
      </w:r>
    </w:p>
    <w:p>
      <w:pPr>
        <w:pStyle w:val="Osnovnoitext"/>
        <w:rPr/>
      </w:pPr>
      <w:r>
        <w:rPr/>
      </w:r>
    </w:p>
    <w:p>
      <w:pPr>
        <w:pStyle w:val="Osnovnoitext"/>
        <w:rPr/>
      </w:pPr>
      <w:r>
        <w:rPr/>
        <w:t xml:space="preserve">Наш Господь – верный, и Ему нравится, когда верны Его любви; в этой нескончаемой благости Он утешает своих служителей нежнейшими словами. Вот какие слова Своего Возлюбленного слышала не раз святая: «Отныне ты Моя, а Я твой...», и она отвечала Ему следующими словами, которые мне кажутся действительно искренними – «что же, о мой Боже, есть для меня кроме Тебя единого…». «Однажды, Иисус, желая утешить меня в моих страданиях, сказал мне очень нежно: «Не печалься, дочь моя, души в жизни сей, не могут быть всегда в одном и том же состоянии; один раз будешь полна усердия, а вскоре будешь лишена его; также иногда будешь в умиротворении, а после навестят тебя смятения и искушения, только верь Мне и ничего не бойся…». «До сегодняшнего утра я была очень опечалена – делится Тереза, – но как только начала молитву, пережила экстаз (слово «экстаз» используется здесь со смыслом выхода из себя (ex = из)). Будучи восхищенной в небе, Господь Иисус подвел меня к Своему Отцу и сказал Ему: «Вот та, которую ты Мне дал, теперь я отдаю ее Тебе». И я видела, что Отец принял меня, только никакое воображение ни проникло в очи души моей, а было сие действительно реальным и так безмерно – духовно нежным, что невозможно выразить. Во время такого близкого пребывания с Божественной Личностью Отца Предвечного, Он говорил мне некоторые слова, которые не имею осознанными в своей памяти; знаю только, что некоторые касались благодатью, которою Он хотел меня одарить... В другой раз, пребывая в обычной для меня молитве, в которой моя душа находится с Пресвятой Троицей, я видела (духовно), что Личность Отца Предвечного приблизила меня к Себе, выражая мне Свою нежнейшую любовь следующими словами: «Я дал тебе Моего Сына и Духа Святого и сию Пресвятую Деву, а что ты можешь Мне дать?..» </w:t>
      </w:r>
    </w:p>
    <w:p>
      <w:pPr>
        <w:pStyle w:val="Osnovnoitext"/>
        <w:rPr/>
      </w:pPr>
      <w:r>
        <w:rPr/>
      </w:r>
    </w:p>
    <w:p>
      <w:pPr>
        <w:pStyle w:val="Osnovnoitext"/>
        <w:rPr/>
      </w:pPr>
      <w:r>
        <w:rPr/>
        <w:t>В 1572 году (когда Тереза Иисуса, которой тогда было 57 лет, была приориссой в монастыре «Воплощения») Господь удостоил ее благодати духовного брака в момент принятия Святого Причастия из рук Иоанна Креста. Вот как сама Тереза описывает это: «Однажды Иисус Христос сказал мне: «Не бойся, дочь Моя, того, чтобы кто-нибудь смог отлучить тебя от Меня», а потом, являясь во глубине моей души, я видела (посредством духовного воображения), что Он подал мне свою правую руку и сказал: «Смотри на этот гвоздь, он является знаком и залогом, что ты станешь моей возлюбленной; до сего времени ты не заслуживала этого, а от этого момента усердствовать будешь о моей чести, видя во Мне не только своего Творца, своего Господина и своего Бога, но и еще считай себя действительно Моею возлюбленной. От этого мгновения Моя честь является твоей, а твоя – Моей». Последствием этой невыразимой благодати, душа моя была в порыве любви; и я сказала моему Обожаемому Учителю: «Господи, или возвысь мою нищету, или не одаривай меня такой благодатью, при изобилии которой мое слабое естество разрушается». И от этого момента я почувствовала чудесные последствия, только мой стыд и мучения усилились, видя, что я ничего не делаю, чтоб хоть как-то отблагодарить Его за такие драгоценные благодеяния…». Подтверждая этот союз, Иисус в другой раз сказал ей: «Ты знаешь о духовном бракосочетании, заключенном между Мной и тобой; следствие этого союза, то, что Я имею является и твоим; итак, даю тебе все Мои страдания и труды, которые Я претерпел». Я и так знала, что мы уже являемся сонаследниками и участниками этих благ, но с этого момента, казалось мне, что я стала владетельницей могущественной державы».</w:t>
      </w:r>
    </w:p>
    <w:p>
      <w:pPr>
        <w:pStyle w:val="Osnovnoitext"/>
        <w:rPr/>
      </w:pPr>
      <w:r>
        <w:rPr/>
      </w:r>
    </w:p>
    <w:p>
      <w:pPr>
        <w:pStyle w:val="Osnovnoitext"/>
        <w:rPr/>
      </w:pPr>
      <w:r>
        <w:rPr/>
        <w:t>От такой ласковой любви Божественного Учителя к Терезе и ее великой любви к Нему, она чувствовала себя дочерью, горячо любящего Отца, и поэтому молилась с искренностью и простотой ребенка, иногда была смелой и позволяла себе сетовать и изливала перед Ним все свои нужды. Чтобы немного заглянуть в это дружественно-любящее общение Терезы с Иисусом, приведем одну из ее многочисленных спонтанных молитв, которыми переполнены ее произведения, и в которых она не стесняется молиться вместе с читателем: «Как же так, мой благой Учитель, мало того, что Ты удерживаешь меня в этой несчастной жизни, и что я, из любви к Тебе терплю всё это, где всё мне препятствует наслаждаться Тобой единым: приём пищи, отдых, сон, занятия, отношения с миром сим. Ты ведь и так Сам знаешь, что это великая мука для меня; однако же, Возлюбленный души моей, терплю всё это из любви к Тебе; и возможно ль, чтобы Ты при этом еще скрывался от меня в этих кратких мгновениях, когда я могла бы наслаждаться благостью Твоего присутствия? Как же это можно совместить с Твоим милосердием? Как любовь, которую Ты испытываешь ко мне может позволить Тебе это? Господи, когда бы я могла сокрыться от Тебя, как Ты от меня, Твоя любовь этого бы не вынесла, я уверенна. Ты ведь всегда со мной и всегда видишь меня. О, нежнейший Учитель мой, такая разница весьма мучительна...». И напоследок Святая Тереза уведомляет, что любовь Божья – это источник всякого блага, и для ее стяжания «надо отрешиться от всего и от самих себя; Бог потому медлит с уделением нам великих благодатей, какими хотел бы нас одарить, потому что мы очень дорого ценим свое сердце и являемся медлительными в абсолютном отдании Ему самих себя. Любовь не зависит от слёз, услад и блаженства, а от служения Богу в правде, с мужеством и смирением; приобретается постановлением трудиться и страдать и в действительном принятии тех трудов и страданий, какие случатся».</w:t>
      </w:r>
    </w:p>
    <w:p>
      <w:pPr>
        <w:pStyle w:val="Osnovnoitext"/>
        <w:rPr/>
      </w:pPr>
      <w:r>
        <w:rPr/>
      </w:r>
    </w:p>
    <w:p>
      <w:pPr>
        <w:pStyle w:val="Osnovnoitext"/>
        <w:rPr/>
      </w:pPr>
      <w:r>
        <w:rPr/>
        <w:t xml:space="preserve">c. Агнеса, </w:t>
      </w:r>
    </w:p>
    <w:p>
      <w:pPr>
        <w:pStyle w:val="Osnovnoitext"/>
        <w:rPr/>
      </w:pPr>
      <w:r>
        <w:rPr/>
        <w:t xml:space="preserve">босая кармелитка </w:t>
      </w:r>
    </w:p>
    <w:p>
      <w:pPr>
        <w:pStyle w:val="Osnovnoitext"/>
        <w:rPr/>
      </w:pPr>
      <w:r>
        <w:rPr/>
        <w:t>Кармель - Караганда</w:t>
      </w:r>
    </w:p>
    <w:p>
      <w:pPr>
        <w:pStyle w:val="Osnovnoitext"/>
        <w:rPr/>
      </w:pPr>
      <w:r>
        <w:rPr/>
      </w:r>
    </w:p>
    <w:p>
      <w:pPr>
        <w:pStyle w:val="Osnovnoitext"/>
        <w:rPr/>
      </w:pPr>
      <w:r>
        <w:rPr/>
      </w:r>
    </w:p>
    <w:p>
      <w:pPr>
        <w:pStyle w:val="Osnovnoitext"/>
        <w:rPr>
          <w:lang w:val="en-US"/>
        </w:rPr>
      </w:pPr>
      <w:r>
        <w:rPr>
          <w:rFonts w:eastAsia="Minion Pro"/>
        </w:rPr>
        <w:t xml:space="preserve"> </w:t>
      </w:r>
    </w:p>
    <w:p>
      <w:pPr>
        <w:pStyle w:val="Normal"/>
        <w:rPr>
          <w:lang w:val="en-US"/>
        </w:rPr>
      </w:pPr>
      <w:r>
        <w:rPr>
          <w:lang w:val="en-US"/>
        </w:rPr>
      </w:r>
    </w:p>
    <w:p>
      <w:pPr>
        <w:pStyle w:val="Normal"/>
        <w:rPr>
          <w:lang w:val="en-US"/>
        </w:rPr>
      </w:pPr>
      <w:r>
        <w:rPr>
          <w:lang w:val="en-US"/>
        </w:rPr>
      </w:r>
    </w:p>
    <w:p>
      <w:pPr>
        <w:pStyle w:val="Normal"/>
        <w:tabs>
          <w:tab w:val="clear" w:pos="708"/>
          <w:tab w:val="left" w:pos="624" w:leader="none"/>
        </w:tabs>
        <w:autoSpaceDE w:val="false"/>
        <w:spacing w:lineRule="atLeast" w:line="226"/>
        <w:ind w:firstLine="357"/>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Heading2"/>
        <w:rPr/>
      </w:pPr>
      <w:bookmarkStart w:id="8" w:name="__RefHeading___Toc407636288"/>
      <w:bookmarkEnd w:id="8"/>
      <w:r>
        <w:rPr>
          <w:szCs w:val="96"/>
        </w:rPr>
        <w:t>Одной ногой   в раю</w:t>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r>
    </w:p>
    <w:p>
      <w:pPr>
        <w:pStyle w:val="Osnovnoitext"/>
        <w:rPr>
          <w:b/>
          <w:b/>
        </w:rPr>
      </w:pPr>
      <w:r>
        <w:rPr>
          <w:b/>
        </w:rPr>
        <w:t>В Европе, в издательстве сестер св. Павла недавно вышла книга Джулии Габриели «Одной ногой в раю». Это сильное и радостное свидетельство из дневников и писем четырнадцатилетней итальянской девушки, которая серьезно заболела и два года боролась за свою жизнь. Несмотря на то, что она знала, что ее борьба будет бесполезной, эти последние два года были наполнены радостью жизни, искусством видеть вещи иначе, чем мы их обычно воспринимаем, и углублением ее веры.</w:t>
      </w:r>
    </w:p>
    <w:p>
      <w:pPr>
        <w:pStyle w:val="Osnovnoitext"/>
        <w:rPr>
          <w:b/>
          <w:b/>
        </w:rPr>
      </w:pPr>
      <w:r>
        <w:rPr>
          <w:b/>
        </w:rPr>
      </w:r>
    </w:p>
    <w:p>
      <w:pPr>
        <w:pStyle w:val="Osnovnoitext"/>
        <w:rPr/>
      </w:pPr>
      <w:r>
        <w:rPr/>
      </w:r>
    </w:p>
    <w:p>
      <w:pPr>
        <w:pStyle w:val="Osnovnoitext"/>
        <w:rPr>
          <w:b/>
          <w:b/>
        </w:rPr>
      </w:pPr>
      <w:r>
        <w:rPr>
          <w:b/>
        </w:rPr>
        <w:t>Миропомазание объяснит все</w:t>
      </w:r>
    </w:p>
    <w:p>
      <w:pPr>
        <w:pStyle w:val="Osnovnoitext"/>
        <w:rPr>
          <w:b/>
          <w:b/>
        </w:rPr>
      </w:pPr>
      <w:r>
        <w:rPr>
          <w:b/>
        </w:rPr>
      </w:r>
    </w:p>
    <w:p>
      <w:pPr>
        <w:pStyle w:val="Osnovnoitext"/>
        <w:rPr/>
      </w:pPr>
      <w:r>
        <w:rPr/>
        <w:t>Чтобы вы поняли, что именно происходит со мной, мы должны вернуться к моему миропомазанию. Вначале мне не было это понятным, я поняла только этим летом, когда вспомнила что отец Андрей, наш настоятель, в ходе подготовительных встреч читал нам о сошествии Святого Духа на апостолов и Деву Марию. С этого момента они начали говорить на многих языках и свидетельствовать о Нем. Они пошли по всему миру, чтобы поведать о любви Господа нашего, о Боге, Который есть Любовь и Жизнь.</w:t>
      </w:r>
    </w:p>
    <w:p>
      <w:pPr>
        <w:pStyle w:val="Osnovnoitext"/>
        <w:rPr/>
      </w:pPr>
      <w:r>
        <w:rPr/>
      </w:r>
    </w:p>
    <w:p>
      <w:pPr>
        <w:pStyle w:val="Osnovnoitext"/>
        <w:rPr/>
      </w:pPr>
      <w:r>
        <w:rPr/>
        <w:t>Каждый день, я отдаю все свои горести и радости в руки Господа, потому что знаю, что это единственные надежные руки, и я жертвую свои горести и радости за многих людей. За тех людей, которые со мной, за неверующих, потому что мы все нуждаемся в молитве и поддержке. Каждый имеет Бога, Господь – Бог для всех.</w:t>
      </w:r>
    </w:p>
    <w:p>
      <w:pPr>
        <w:pStyle w:val="Osnovnoitext"/>
        <w:rPr/>
      </w:pPr>
      <w:r>
        <w:rPr/>
      </w:r>
    </w:p>
    <w:p>
      <w:pPr>
        <w:pStyle w:val="Osnovnoitext"/>
        <w:rPr/>
      </w:pPr>
      <w:r>
        <w:rPr/>
        <w:t>И это могут сделать все. Что до меня, то особенно я обращаюсь к молодежи. Уделите свое время другим молодым людям, которые страдают, потому что у них нет веры или они ориентируются на огромную пустоту. Бог дает нам огромную силу, и мы можем строить небоскребы и покорять вершины.</w:t>
      </w:r>
    </w:p>
    <w:p>
      <w:pPr>
        <w:pStyle w:val="Osnovnoitext"/>
        <w:rPr/>
      </w:pPr>
      <w:r>
        <w:rPr/>
      </w:r>
    </w:p>
    <w:p>
      <w:pPr>
        <w:pStyle w:val="Osnovnoitext"/>
        <w:rPr/>
      </w:pPr>
      <w:r>
        <w:rPr/>
        <w:t>Я не говорю о том, что в Таинстве Миропомазания надо получить такой опыт, как болезнь. Я никому не желаю такого. Тем не менее, вы можете почувствовать свою миссию в том, что будете доступными для других. Вы можете помогать своим одноклассникам, у которых проблемы с учебой, оказывать поддержку тем, кто в жизни не встретил столько счастья.</w:t>
      </w:r>
    </w:p>
    <w:p>
      <w:pPr>
        <w:pStyle w:val="Osnovnoitext"/>
        <w:rPr/>
      </w:pPr>
      <w:r>
        <w:rPr/>
      </w:r>
    </w:p>
    <w:p>
      <w:pPr>
        <w:pStyle w:val="Osnovnoitext"/>
        <w:rPr/>
      </w:pPr>
      <w:r>
        <w:rPr/>
        <w:t>В людях, которым вы помогаете, присутствует сам Господь, Иисус присутствует в них!</w:t>
      </w:r>
    </w:p>
    <w:p>
      <w:pPr>
        <w:pStyle w:val="Osnovnoitext"/>
        <w:rPr/>
      </w:pPr>
      <w:r>
        <w:rPr/>
      </w:r>
    </w:p>
    <w:p>
      <w:pPr>
        <w:pStyle w:val="Osnovnoitext"/>
        <w:rPr/>
      </w:pPr>
      <w:r>
        <w:rPr/>
        <w:t>Это напомнило мне о коротком рассказе:</w:t>
      </w:r>
    </w:p>
    <w:p>
      <w:pPr>
        <w:pStyle w:val="Osnovnoitext"/>
        <w:rPr/>
      </w:pPr>
      <w:r>
        <w:rPr/>
      </w:r>
    </w:p>
    <w:p>
      <w:pPr>
        <w:pStyle w:val="Osnovnoitext"/>
        <w:rPr/>
      </w:pPr>
      <w:r>
        <w:rPr/>
        <w:t>«Одна слепая девочка продавала яблоки в аэропорте, так она зарабатывала себе на жизнь. Однажды там появилась группа молодых людей, которые отправлялись домой. Ребята устроили большой беспорядок и по неосторожности перевернули лавку с яблоками. Всем не было до этого дела, за исключением одного из них, который сказал друзьям: «Скажите у меня дома, что я прилечу следующим рейсом», и остался помочь слепой девушке разложить яблоки.</w:t>
      </w:r>
    </w:p>
    <w:p>
      <w:pPr>
        <w:pStyle w:val="Osnovnoitext"/>
        <w:rPr/>
      </w:pPr>
      <w:r>
        <w:rPr/>
      </w:r>
    </w:p>
    <w:p>
      <w:pPr>
        <w:pStyle w:val="Osnovnoitext"/>
        <w:rPr/>
      </w:pPr>
      <w:r>
        <w:rPr/>
        <w:t>Когда парень закончить работу, девушка серьезно спросила его: «Ты Иисус?». Это очень тронуло молодого человека... В тот момент, на самом деле, в нем был Иисус». Когда мы открыты для ближних, чтобы помогать им, и делаем это от всего сердца не только потому, что должны это сделать, а потому, что мы знаем, что этот второй будет счастлив, и мы ничего не просим взамен, тогда Иисус живет в нас. И я думаю, что в данный момент Иисус был и в той девушке, которая открылась, чтобы принять доброту Господа через другого человека.</w:t>
      </w:r>
    </w:p>
    <w:p>
      <w:pPr>
        <w:pStyle w:val="Osnovnoitext"/>
        <w:rPr>
          <w:rFonts w:eastAsia="Minion Pro"/>
        </w:rPr>
      </w:pPr>
      <w:r>
        <w:rPr>
          <w:rFonts w:eastAsia="Minion Pro"/>
        </w:rPr>
        <w:t xml:space="preserve"> </w:t>
      </w:r>
    </w:p>
    <w:p>
      <w:pPr>
        <w:pStyle w:val="Osnovnoitext"/>
        <w:rPr/>
      </w:pPr>
      <w:r>
        <w:rPr/>
      </w:r>
    </w:p>
    <w:p>
      <w:pPr>
        <w:pStyle w:val="Osnovnoitext"/>
        <w:rPr/>
      </w:pPr>
      <w:r>
        <w:rPr/>
        <w:t>Есть много историй о том, как Господь помогает нам, Он приходит каждый день, и стучится в нашу дверь.</w:t>
      </w:r>
    </w:p>
    <w:p>
      <w:pPr>
        <w:pStyle w:val="Osnovnoitext"/>
        <w:rPr/>
      </w:pPr>
      <w:r>
        <w:rPr/>
      </w:r>
    </w:p>
    <w:p>
      <w:pPr>
        <w:pStyle w:val="Osnovnoitext"/>
        <w:rPr/>
      </w:pPr>
      <w:r>
        <w:rPr/>
        <w:t>Мне на мысль приходит еще одна:</w:t>
      </w:r>
    </w:p>
    <w:p>
      <w:pPr>
        <w:pStyle w:val="Osnovnoitext"/>
        <w:rPr/>
      </w:pPr>
      <w:r>
        <w:rPr/>
      </w:r>
    </w:p>
    <w:p>
      <w:pPr>
        <w:pStyle w:val="Osnovnoitext"/>
        <w:rPr/>
      </w:pPr>
      <w:r>
        <w:rPr/>
      </w:r>
    </w:p>
    <w:p>
      <w:pPr>
        <w:pStyle w:val="Osnovnoitext"/>
        <w:rPr/>
      </w:pPr>
      <w:r>
        <w:rPr/>
        <w:t>«Одна дама вечером услышала голос Господа, который сказал ей: «Завтра мы придем к тебе». Она убрала всю квартиру и надела самое красивое платье. На следующий день утром к ней постучалась соседка и попросила сахара, но дама прогнала ее».</w:t>
      </w:r>
    </w:p>
    <w:p>
      <w:pPr>
        <w:pStyle w:val="Osnovnoitext"/>
        <w:rPr>
          <w:rFonts w:eastAsia="Minion Pro"/>
        </w:rPr>
      </w:pPr>
      <w:r>
        <w:rPr>
          <w:rFonts w:eastAsia="Minion Pro"/>
        </w:rPr>
        <w:t xml:space="preserve"> </w:t>
      </w:r>
    </w:p>
    <w:p>
      <w:pPr>
        <w:pStyle w:val="Osnovnoitext"/>
        <w:rPr/>
      </w:pPr>
      <w:r>
        <w:rPr/>
        <w:t>Бог всегда стучится в нашу дверь через других, Он присутствует в наших родителях, в наших ближних. Важно понять это, и тогда мы действительно будем жить Духом Святым, – огромным даром Бога.</w:t>
      </w:r>
    </w:p>
    <w:p>
      <w:pPr>
        <w:pStyle w:val="Osnovnoitext"/>
        <w:rPr/>
      </w:pPr>
      <w:r>
        <w:rPr/>
      </w:r>
    </w:p>
    <w:p>
      <w:pPr>
        <w:pStyle w:val="Osnovnoitex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Osnovnoitext"/>
        <w:rPr/>
      </w:pPr>
      <w:r>
        <w:rPr>
          <w:b/>
        </w:rPr>
        <w:t>Свидетельство Кьяры Луче  Бадано</w:t>
      </w:r>
    </w:p>
    <w:p>
      <w:pPr>
        <w:pStyle w:val="Osnovnoitext"/>
        <w:rPr>
          <w:b/>
          <w:b/>
        </w:rPr>
      </w:pPr>
      <w:r>
        <w:rPr>
          <w:b/>
        </w:rPr>
      </w:r>
    </w:p>
    <w:p>
      <w:pPr>
        <w:pStyle w:val="Osnovnoitext"/>
        <w:rPr/>
      </w:pPr>
      <w:r>
        <w:rPr/>
        <w:t>Прежде всего, это вера, которая помогает мне жить дальше. Мысль, что есть Бог, который защищает меня и посылает мне свою помощь. Кьяра Луче умерла, но она смогла пережить эту ситуацию так смело и так прекрасно, что стала для меня примером. Я хочу подобно ей, руководствуясь ее свидетельством, преодолеть все, несмотря на болезнь. Болезнь не отдалила ее от Господа, а приблизила к Его великой любви.</w:t>
      </w:r>
    </w:p>
    <w:p>
      <w:pPr>
        <w:pStyle w:val="Osnovnoitext"/>
        <w:rPr/>
      </w:pPr>
      <w:r>
        <w:rPr/>
        <w:t>Я и моя семья, считаем, что это были хорошие годы. Не спрашивайте меня, почему. Видимо потому, что с нами произошло много хорошего и это помогает забыть все плохое. Мне нравится воспринимать мои страдания подобно отцу и ребенку, идущим вместе по дороге. Когда перед ними появляется лестница, мальчик недостаточно высок, чтобы самостоятельно подняться на нее; он протягивает руку и просит папу помочь. Во время пути, наверное, они сказали друг другу много хороших и много плохих вещей, но наконец, сын просит отца о помощи, Он всегда готов взять его за руку и помочь подняться...</w:t>
      </w:r>
    </w:p>
    <w:p>
      <w:pPr>
        <w:pStyle w:val="Osnovnoitext"/>
        <w:rPr/>
      </w:pPr>
      <w:r>
        <w:rPr/>
      </w:r>
    </w:p>
    <w:p>
      <w:pPr>
        <w:pStyle w:val="Osnovnoitext"/>
        <w:rPr/>
      </w:pPr>
      <w:r>
        <w:rPr/>
        <w:t>Я нахожусь в такой же ситуации, как и этот мальчик: беззащитная перед всемогуществом Отца, Который – Бог, а эта ступенька символизирует все те препятствия, которые встречают нас на пути нашей жизни. Для меня и всех детей в больнице эта ступенька очень высока, и нам тяжело на нее подняться, но благодаря Богу, у меня есть силы продолжать бороться.</w:t>
      </w:r>
    </w:p>
    <w:p>
      <w:pPr>
        <w:pStyle w:val="Osnovnoitex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0"/>
        <w:jc w:val="both"/>
        <w:rPr/>
      </w:pPr>
      <w:r>
        <w:rPr/>
        <w:t>История</w:t>
      </w:r>
    </w:p>
    <w:p>
      <w:pPr>
        <w:pStyle w:val="Heading2"/>
        <w:rPr>
          <w:szCs w:val="72"/>
          <w:lang w:val="en-US"/>
        </w:rPr>
      </w:pPr>
      <w:r>
        <w:rPr>
          <w:szCs w:val="72"/>
          <w:lang w:val="en-US"/>
        </w:rPr>
      </w:r>
    </w:p>
    <w:p>
      <w:pPr>
        <w:pStyle w:val="Normal"/>
        <w:rPr>
          <w:szCs w:val="72"/>
          <w:lang w:val="en-US"/>
        </w:rPr>
      </w:pPr>
      <w:r>
        <w:rPr>
          <w:szCs w:val="72"/>
          <w:lang w:val="en-US"/>
        </w:rPr>
      </w:r>
    </w:p>
    <w:p>
      <w:pPr>
        <w:pStyle w:val="Heading2"/>
        <w:rPr>
          <w:szCs w:val="72"/>
          <w:lang w:val="en-US"/>
        </w:rPr>
      </w:pPr>
      <w:r>
        <w:rPr>
          <w:szCs w:val="72"/>
          <w:lang w:val="en-US"/>
        </w:rPr>
      </w:r>
    </w:p>
    <w:p>
      <w:pPr>
        <w:pStyle w:val="Osnovnoitext"/>
        <w:ind w:hanging="0"/>
        <w:jc w:val="left"/>
        <w:rPr/>
      </w:pPr>
      <w:bookmarkStart w:id="9" w:name="__RefHeading___Toc407636289"/>
      <w:r>
        <w:rPr>
          <w:rStyle w:val="2"/>
          <w:rFonts w:eastAsia="Calibri"/>
        </w:rPr>
        <w:t>Отец Августин   Станканинец</w:t>
      </w:r>
      <w:bookmarkEnd w:id="9"/>
      <w:r>
        <w:rPr>
          <w:szCs w:val="72"/>
        </w:rPr>
        <w:t xml:space="preserve">  </w:t>
        <w:br/>
      </w:r>
    </w:p>
    <w:p>
      <w:pPr>
        <w:pStyle w:val="Osnovnoitext"/>
        <w:ind w:hanging="0"/>
        <w:jc w:val="left"/>
        <w:rPr>
          <w:rFonts w:ascii="Book Antiqua" w:hAnsi="Book Antiqua" w:cs="Book Antiqua"/>
          <w:b/>
          <w:b/>
          <w:bCs/>
          <w:sz w:val="36"/>
          <w:szCs w:val="36"/>
        </w:rPr>
      </w:pPr>
      <w:r>
        <w:rPr>
          <w:b/>
        </w:rPr>
        <w:t xml:space="preserve">Греко-католический </w:t>
        <w:br/>
        <w:t xml:space="preserve">священник Василианин </w:t>
        <w:br/>
        <w:t xml:space="preserve">в советское время служивший </w:t>
        <w:br/>
        <w:t>в Казахстане</w:t>
      </w:r>
    </w:p>
    <w:p>
      <w:pPr>
        <w:pStyle w:val="Heading2"/>
        <w:rPr>
          <w:rFonts w:ascii="Book Antiqua" w:hAnsi="Book Antiqua" w:cs="Book Antiqua"/>
          <w:b w:val="false"/>
          <w:b w:val="false"/>
          <w:bCs w:val="false"/>
          <w:sz w:val="36"/>
          <w:szCs w:val="72"/>
          <w:lang w:val="en-US"/>
        </w:rPr>
      </w:pPr>
      <w:r>
        <w:rPr>
          <w:rFonts w:cs="Book Antiqua" w:ascii="Book Antiqua" w:hAnsi="Book Antiqua"/>
          <w:b w:val="false"/>
          <w:bCs w:val="false"/>
          <w:sz w:val="36"/>
          <w:szCs w:val="72"/>
          <w:lang w:val="en-US"/>
        </w:rPr>
      </w:r>
    </w:p>
    <w:p>
      <w:pPr>
        <w:pStyle w:val="Normal"/>
        <w:rPr>
          <w:szCs w:val="72"/>
          <w:lang w:val="en-US"/>
        </w:rPr>
      </w:pPr>
      <w:r>
        <w:rPr>
          <w:szCs w:val="72"/>
          <w:lang w:val="en-US"/>
        </w:rPr>
      </w:r>
    </w:p>
    <w:p>
      <w:pPr>
        <w:pStyle w:val="Osnovnoitext"/>
        <w:rPr/>
      </w:pPr>
      <w:r>
        <w:rPr/>
        <w:t xml:space="preserve">Одним из греко-ктолических священников служивших в советское время в Казахстане был иеромонах Августин (Антоний) Станканинец ЧСВВ (Василианин), доктор теологических наук (защитил докторскую диссертацию в Григорианском университете в Риме). Пройдя через сталинские лагеря, о. Антоний Станканинец в течение 34 лет (1957 – 1991 гг.) служил верующим в Казахстане: в Караганде, Чу, Чарске (Шаре), п. Новотроицком (п. Толе Би, Джамбульской обл.) и во многих других местах. Митрополит Иосиф Слипый (предстоятель Украинской Греко-католической Церкви в 1944 − 1984 гг.) встречался с о. Антонием Станканинцем в заключении. Как вспоминал митрополит, о. Антоний Станканинец в своих убеждениях остался верен Греко-католической Церкви. </w:t>
      </w:r>
    </w:p>
    <w:p>
      <w:pPr>
        <w:pStyle w:val="Osnovnoitext"/>
        <w:rPr/>
      </w:pPr>
      <w:r>
        <w:rPr/>
        <w:t>Родился Августин Станканинец 21 июня 1905 года  в многодетной семье служащего Дионисия Станканинца и Елизаветы Шнайдер в Ужгороде.  Родители были глубоко верующими людьми и так же воспитывали своих детей. Посеянные родителями зерна веры дали плоды: два сына Августин и Иосиф стали священниками. Августина после получения начального образования родители отдали в Ужгородскую гимназию, которую он окончил в 1921 году. В гимназии он также получает и углубленное духовное воспитание.</w:t>
      </w:r>
    </w:p>
    <w:p>
      <w:pPr>
        <w:pStyle w:val="Osnovnoitext"/>
        <w:rPr/>
      </w:pPr>
      <w:r>
        <w:rPr/>
        <w:t xml:space="preserve">Следующим шагом стало вступление в Орден Святого Василия Великого. Монашескую жизнь Августин Станканинец начал в Мукачевском монастыре отцов Василиан на Чернечей горе. Он выбрал монашеское имя – Антоний.  Новициат в монастыре проходил вместе с будущим Хайдудорогским епископом Николаем Дудашем под руководством чрезвычайно набожного магистра о. Глиба Кинаха. Закончив новициат, 27 октября 1922 года, он приносит первые монашеские обеты.  2 октября 1927 года в монастыре в Кристинополе над Бугом (с 1951 года г. Червоноград Львовской обл.) брат Антоний Станканинец принял пожизненные монашеские обеты. </w:t>
      </w:r>
    </w:p>
    <w:p>
      <w:pPr>
        <w:pStyle w:val="Osnovnoitext"/>
        <w:rPr/>
      </w:pPr>
      <w:r>
        <w:rPr/>
        <w:t xml:space="preserve">В 1927 году, Протоигумен Львовской провинции отослал брата Антония на обучение в Рим (Италия), где он учился до 1931 года в Григориальной греко-католической семинарии «Коллегиум Рутеникум».  Получив семинаристское образование в Григорианском университете, он продолжил свое обучение и защитил докторскую диссертацию, и ученый совет университета присвоил Антонию Станканинцу ученую степень доктора теологических наук. </w:t>
      </w:r>
    </w:p>
    <w:p>
      <w:pPr>
        <w:pStyle w:val="Osnovnoitext"/>
        <w:rPr/>
      </w:pPr>
      <w:r>
        <w:rPr/>
        <w:t xml:space="preserve">В 1930 году Антоний Станканинец был рукоположен в священники греко-католическим епископом Петром Гебеем. Свое священническое и монашеское служение о. Антоний нес в Мукачевском монастыре.  В течение последующих лет, находясь в различных василианских монастырях, о. Антоний выезжал с миссионерской деятельностью в греко-католические общины Мукачевской и Прешовской епархий. </w:t>
      </w:r>
    </w:p>
    <w:p>
      <w:pPr>
        <w:pStyle w:val="Osnovnoitext"/>
        <w:rPr/>
      </w:pPr>
      <w:r>
        <w:rPr/>
        <w:t xml:space="preserve">С 1934 по 1935 годы Антоний Станканинец был редактором Василианского журнала «Благовісник», в котором печатал и свои статьи. Во время допросов службами безопасности, между прочими обвинениями, о. Станканинцу был предъявлен № 2 этого журнала за 1935 год, в котором была опубликована его статья, осуждающая коммунистическую партию и советскую действительность. </w:t>
      </w:r>
    </w:p>
    <w:p>
      <w:pPr>
        <w:pStyle w:val="Osnovnoitext"/>
        <w:rPr/>
      </w:pPr>
      <w:r>
        <w:rPr/>
        <w:t xml:space="preserve">13 ноября 1940 года Папа Пий XI подписал декрет, согласно которому монахи ЧСВВ, которые проживали на территории Венгрии, делились на три группы: венгерскую, русинскую и румынскую. «Русинскую группу возглавил о. Антоний-Августин Гам-Станканинец ЧСВВ». (Циркуляр єпархії Мукачівської, VI, 1940). </w:t>
      </w:r>
    </w:p>
    <w:p>
      <w:pPr>
        <w:pStyle w:val="Osnovnoitext"/>
        <w:rPr/>
      </w:pPr>
      <w:r>
        <w:rPr/>
        <w:t xml:space="preserve">В 1939 году о. Антоний Станканинец был выселен мадьярскими войсками с территории Закарпатья и помещен в монастыре в с. Повч (Венгрия), где пробыл до 1941 года, после чего вновь вернулся в Мукачевский монастырь. Находясь в с. Повче, настоятель монастыря Евчак, показал о. Антонию Акт венгерских оккупационных войск, где было указано, что Станканинец выселен из Закарпатья за то, что во время наступления венгерских войск в 1938 году на г. Мукачево, подговаривал Чехословацкие войска взять в плен венгерский танк. Однако такого, по словам о. Антония, никогда не было. </w:t>
      </w:r>
    </w:p>
    <w:p>
      <w:pPr>
        <w:pStyle w:val="Osnovnoitext"/>
        <w:rPr/>
      </w:pPr>
      <w:r>
        <w:rPr/>
        <w:t xml:space="preserve">В начале 1941 года, согласно распоряжению хортистского комиссара Закарпатской Украины Миклоша Козмы, о. Антоний Станканинец и члены возглавляемой им группы русинских василиан были высланы в Трансильванию (историческая область Румынии) в с. Никула. Венгерские власти обвинили василиан в антимадьярской деятельности, которая заключалась в том, что они не пропагандировали мадьяризацию закарпатского населения. В мае 1942 года, после смерти комиссара М. Козмы, о. Станканинцу, вместе с другими отцами, было разрешено вернуться в Закарпатье. </w:t>
      </w:r>
    </w:p>
    <w:p>
      <w:pPr>
        <w:pStyle w:val="Osnovnoitext"/>
        <w:rPr/>
      </w:pPr>
      <w:r>
        <w:rPr/>
        <w:t xml:space="preserve">С августа 1944 г. по март 1947 г. отец Антоний Станканинец проживал в Мукачевском монастыре, был помощником игумена и заведовал монастырской библиотекой. По поручению игумена о. Ивана Сатмария ЧСВВ, показывал гостям ценную литературу, хранившуюся в монастырской библиотеке. Был преподавателем литургики для монахов. </w:t>
      </w:r>
    </w:p>
    <w:p>
      <w:pPr>
        <w:pStyle w:val="Osnovnoitext"/>
        <w:rPr/>
      </w:pPr>
      <w:r>
        <w:rPr/>
        <w:t>С установлением Советской власти в Закарпатье началось гонение на Греко-католическую Церковь. Многие приходы были переданы православным. В селе Тростник на Виноградовщине священник Корнелий Елеш (1919-1945 гг.) выехал в Венгрию к своим родственникам. Пользуясь случаем, сотрудники КГБ вместе с местными властями попытались организовать инициативную группу (двадцатку), которая подписала бы заявление о перерегистрации Греко-католической Церкви в Православную. Когда это не удалось, они закрыли Церковь, а позже передали ее православным.</w:t>
      </w:r>
    </w:p>
    <w:p>
      <w:pPr>
        <w:pStyle w:val="Osnovnoitext"/>
        <w:rPr/>
      </w:pPr>
      <w:r>
        <w:rPr/>
        <w:t xml:space="preserve">7 апреля 1945 года, по поручению епископа Теодора Ромжи, о. Антоний на праздник Благовещения Пресвятой Богородицы совершил богослужение в с. Тростник,  тогда еще семинарист Ужгородской духовной академии о. Михаил Маслей так описывает те события: «... Нашу Церковь передали православным. Об этом я как семинарист семинарии сообщил епископу. Вскоре к нам прибыл о. Антоний Станканинец ЧСВВ с задачей, чтобы по просьбе верующих вернуть незаконно отобранную у них Церковь. В воскресенье, рано утром, в сопровождении верующих, мы пошли в Церковь. Дождавшись конца богослужения утрени, попросили православного священника оставить Церковь. Он уже был согласен сделать это. Но в Церковь вбежали шесть человек и подсвечниками из иконостаса начали бить нас. Верующие, выведя нас из Церкви, смыли кровь с наших ран, и мы в присутствии сотни верующих отправили св. Литургию во дворе школы напротив Церкви» (Благовісник. - № 11. - 1994). </w:t>
      </w:r>
    </w:p>
    <w:p>
      <w:pPr>
        <w:pStyle w:val="Osnovnoitext"/>
        <w:rPr/>
      </w:pPr>
      <w:r>
        <w:rPr/>
        <w:t xml:space="preserve">Осенью 1946 года, по поручению Совета Министров УССР, в Мукачевском монастыре была проведена проверка библиотечной литературы, с целью выявления книг антисоветского характера. Поскольку о. Антоний был заведующим монастырской библиотеки, как он признался во время допросов, около сотни экземпляров, которые могли вызвать подозрение, он спрятал в архиве монастыря незадолго до проведения проверки. Однако все книги о. Станканинец скрыть не успел. Проверка проводилась во время нескольких дневных визитов госработников. Не раз отца Антония заставали за работой в библиотеке. Наконец те, кто до сих пор осуществлял поверхностный осмотр литературы заметили, что размещение книг в библиотеке изменено и некоторых экземпляров не хватает. После повторной проверки из библиотеки было изъято около 40 книг антисоветского содержания. Это заинтересовало ревизоров и в дальнейшем, из монастырской библиотеки было изъято около 5000 книг. </w:t>
      </w:r>
    </w:p>
    <w:p>
      <w:pPr>
        <w:pStyle w:val="Osnovnoitext"/>
        <w:rPr/>
      </w:pPr>
      <w:r>
        <w:rPr/>
        <w:t xml:space="preserve">24 марта 1947 года советская власть передала Мукачевский монастырь православной епархии, а 32 монаха, проживающие в нем, были переведены в Имстичивский монастырь. Епископ Теодор Ромжа назначил о. Антония Станканинца настоятелем в с. Сусково Свалявского района. Этот приход был свободен в связи с отъездом настоятеля о. Ивана Ревт (1930-1946 гг.) в Венгрию. Отец Антоний, удовлетворяя духовные потребности верующих с. Сусково, проводил миссионерскую работу среди верующих других сел, таким образом, препятствуя власти в осуществлении ее планов по ликвидации Греко-католической Церкви. Когда сотрудники КГБ предложили ему воссоединиться с русским православием, он отказался, и 5 апреля 1949 года о. Антония Станканинца арестовали. </w:t>
      </w:r>
    </w:p>
    <w:p>
      <w:pPr>
        <w:pStyle w:val="Osnovnoitext"/>
        <w:rPr/>
      </w:pPr>
      <w:r>
        <w:rPr/>
        <w:t>В постановлении об аресте о. Антония Станканинца от 30 марта 1949 года было сказано: «В апреле 1945 года, с целью насильственного захвата помещения православной церкви села Тростник... совместно с кулацкими элементами этого села спровоцировал реакционную часть греко-католиков на открытую борьбу против православного населения и тогда, во время богослужений, посредством шантажа и агитации, организовал «антисоветскую волынку» в этом же селе.</w:t>
      </w:r>
    </w:p>
    <w:p>
      <w:pPr>
        <w:pStyle w:val="Osnovnoitext"/>
        <w:rPr/>
      </w:pPr>
      <w:r>
        <w:rPr/>
        <w:t>В результате организованной «антисоветской волынки», участниками был избит председатель сельсовета коммунист Н.Н.</w:t>
      </w:r>
    </w:p>
    <w:p>
      <w:pPr>
        <w:pStyle w:val="Osnovnoitext"/>
        <w:rPr/>
      </w:pPr>
      <w:r>
        <w:rPr/>
        <w:t xml:space="preserve">В настоящее время Станканинец, будучи священником в с. Сусково, проводит нелегальные собрания студенческой молодежи, которую под прикрытием обучения религии, обрабатывает в антисоветском духе». </w:t>
      </w:r>
    </w:p>
    <w:p>
      <w:pPr>
        <w:pStyle w:val="Osnovnoitext"/>
        <w:rPr/>
      </w:pPr>
      <w:r>
        <w:rPr/>
        <w:t xml:space="preserve">В начале допросов о. Антоний скрывал свое пребывание в Италии, Румынии и Галиции. Однако во время следующих допросов признался в этом. О том, почему он скрыл свое пребывание в вышеупомянутых странах, о. Антоний Станканинец сказал следователю следующее: «Исходя из прочитанных мною статей в советской прессе о том, что Рим и Ватикан ведет враждебную политику по отношению к Советскому Союзу, я намеревался скрыть от расследования свое пребывание в Риме в прошлом... о своем пребывании в Румынии и западных регионах Украины я промолчал потому, что не хотел, чтобы следователи интересовались лицами, с которыми я там общался, а так же, когда и с какой целью я там был и чем занимался».  Однако позднее, в одном из протоколов допросов, появляется перечень лиц, с которыми о. Антоний находился за границей.  Закарпатский областной суд от 23-24 мая 1949 года осудил о. Антония Станканинца на 25 лет лишения свободы, с конфискацией имущества. </w:t>
      </w:r>
    </w:p>
    <w:p>
      <w:pPr>
        <w:pStyle w:val="Osnovnoitext"/>
        <w:rPr/>
      </w:pPr>
      <w:r>
        <w:rPr/>
        <w:t xml:space="preserve">Отец Антоний Станканинец был направлен в лагеря ГУЛАГа Казахской ССР, где его труд использовался на строительных работах в пос. Рудник и городах Джезказган и Экибастуз. Во время работы в каменоломне осколком травмировал глаз. После удаления поврежденного глаза о. Антоний работал на кухне. </w:t>
      </w:r>
    </w:p>
    <w:p>
      <w:pPr>
        <w:pStyle w:val="Osnovnoitext"/>
        <w:rPr/>
      </w:pPr>
      <w:r>
        <w:rPr/>
        <w:t xml:space="preserve">28 июля 1957 года  о. Антония освободили из-под стражи, но ему было запрещено возвращаться домой. Тогда он поехал в Караганду, где в то время находились и священники Мукачевской греко-католической епархии: епископ Александр Хира, капитульный викарий Мукачевской епархии о. Николай Мурани и о. Стефан Бендас. Отец Стефан Бендас по поручению о. Николая Мурани ознакомил о. Антония с латинской Литургией, и под его же руководством о. Антоний в августе 1957 года совершил свою первую св. Литургию западного обряда. </w:t>
      </w:r>
    </w:p>
    <w:p>
      <w:pPr>
        <w:pStyle w:val="Osnovnoitext"/>
        <w:rPr/>
      </w:pPr>
      <w:r>
        <w:rPr/>
        <w:t xml:space="preserve">Через некоторое время о. Антоний переезжает в г. Чу Джамбульской области, где служит для местных немцев-католиков.  В течение трех лет, в часовне города Чу, вместе с о. Антонием Станканинцем совершал богослужения иеромонах отцов редемптористов греко-католик о. Юрий Потерейко.  Позднее о. Юрий Потерейко, после переезда из Чу в Алма-Ату, в течение многих лет служил в местном приходе.  А о. Антоний Станканинец, со временем, переезжает в п. Новотроицкое (в настоящее время п. Толе Би Джамбульской области). Здесь верующие имели отдельный молитвенный дом, в котором о. Антоний проводил богослужения. </w:t>
      </w:r>
    </w:p>
    <w:p>
      <w:pPr>
        <w:pStyle w:val="Osnovnoitext"/>
        <w:rPr/>
      </w:pPr>
      <w:r>
        <w:rPr/>
        <w:t xml:space="preserve">Начиная с 1965 года о. Антоний Станканинец приезжает на богослужения в г. Чарск (г. Шар в Восточном Казахстане). На богослужениях в 1965 году присутствовало около 150 человек. Эту общину он обслуживал в течение 10 лет, приезжая на 2-3 дня один раз в год, а иногда и в два года.  Посещал также г. Фрунзе (г. Бишкек) и г. Кант в Киргизии.  Был на похоронах греко-католического епископа Александра Хиры в Караганде в 1983 году. </w:t>
      </w:r>
    </w:p>
    <w:p>
      <w:pPr>
        <w:pStyle w:val="Osnovnoitext"/>
        <w:rPr/>
      </w:pPr>
      <w:r>
        <w:rPr/>
        <w:t xml:space="preserve">После 34-летней ссылки благодаря легализации Греко-католической Церкви в Закарпатье о. Антоний Станканинец 5 сентября 1991 года возвращается домой. Поселившись у своей сестры Магдалины Сливки в Ужгороде, он активно участвует в обслуживании духовных потребностей верующих, помогает организовывать церковные общины. Но состояние его здоровья стало ухудшаться, и он был вынужден уйти на пенсию и как священник. </w:t>
      </w:r>
    </w:p>
    <w:p>
      <w:pPr>
        <w:pStyle w:val="Osnovnoitext"/>
        <w:rPr/>
      </w:pPr>
      <w:r>
        <w:rPr/>
        <w:t xml:space="preserve">На основании ст. 1. Закона Украинской ССР «О реабилитации жертв политических репрессий на Украине» от 17 апреля 1991 года о. Антоний Станканинец был реабилитирован 29 октября 1991 года. </w:t>
      </w:r>
    </w:p>
    <w:p>
      <w:pPr>
        <w:pStyle w:val="Osnovnoitext"/>
        <w:rPr/>
      </w:pPr>
      <w:r>
        <w:rPr/>
        <w:t xml:space="preserve">В 1995 году состоялась каноническая визитация всех подпольных василиан на Украине. Визитацию осуществлял Протоархимандрит Василианского Ордена о. Исидор Патрило. По его указанию, в июле 1995 года о. Станканинец, тяжело больной и нуждающийся в постоянной опеке, был направлен в Бучачский монастырь (Тернопольская область). Даже в этом он проявил монашеское послушание и полное посвящение своей жизни высшим целям. </w:t>
      </w:r>
    </w:p>
    <w:p>
      <w:pPr>
        <w:pStyle w:val="Osnovnoitext"/>
        <w:rPr/>
      </w:pPr>
      <w:r>
        <w:rPr/>
        <w:t xml:space="preserve">В письме от 30 сентября 1998 года к епископу Мукачевской епархии Иоанну Семедию, игумен Бучачского монастыря о. Иван Майкович ЧСВВ дает такую информацию об о. Антонии: «... В нашем монастыре уже пятый год находится наш о. д-р Антоний Августин Станканинец ЧСВВ... Отец Антоний очень болен на сегодняшний день. Не буду описывать историю его болезни, но когда отца привезли к нам и врачи его осмотрели, потому что была такая необходимость, то они сказали, что отец может еще прожить 3-4 месяца. Но благодаря Богу уже пятый год как отец Антоний живет вместе с нами. Отец очень плохо слышит и уже полностью потерял зрение единственного глаза, второй потерял еще в ссылке в Сибири (Казахстане – ред.). Отец Антоний по натуре очень жизнерадостный человек и высокодуховный иеромонах. С большим трудом он передвигается по келье, держась за поручни на стене, которые для него установили. Имеет хорошую опеку со стороны бр. Андриана Савчина ЧСВВ, а до августа отцом занимался бр. Игнатий Москалюк, который сейчас находится на студиях (учебе в высшем учебном заведении – ред.). Они имеют обязанность 2-3 раза в год что-то написать семье... От семьи из Будапешта отец получал газеты и поздравления на праздники, а также и из Братиславы...». </w:t>
      </w:r>
    </w:p>
    <w:p>
      <w:pPr>
        <w:pStyle w:val="Osnovnoitext"/>
        <w:rPr/>
      </w:pPr>
      <w:r>
        <w:rPr/>
        <w:t xml:space="preserve">Умер о. Антоний Станканинец 24 октября 1999 года в больнице города Ужгорода. Похоронен в Малоберезнянском монастыре св. Николая в Закарпатье (Великоберезнянский район). </w:t>
      </w:r>
    </w:p>
    <w:p>
      <w:pPr>
        <w:pStyle w:val="Osnovnoitext"/>
        <w:rPr/>
      </w:pPr>
      <w:r>
        <w:rPr/>
        <w:t xml:space="preserve">Начиная со своего вступления в монастырь и в течение всей своей монашеской и священнической жизни о. Антоний отличался невероятной дисциплиной и несокрушимостью, был человеком слова. Очевидцы, братья-монахи, знавшие его по совместной жизни в Мукачевском монастыре, вспоминают о нем как о строгом монахе, который не допускал ни малейшей снисходительности в выполнении распорядка монастыря и монашеских правил. Тем не менее, уважали его все, поскольку видели в нем пример, о. Антоний был, прежде всего, строгим к самому себе. </w:t>
      </w:r>
    </w:p>
    <w:p>
      <w:pPr>
        <w:pStyle w:val="Osnovnoitext"/>
        <w:rPr/>
      </w:pPr>
      <w:r>
        <w:rPr/>
      </w:r>
    </w:p>
    <w:p>
      <w:pPr>
        <w:pStyle w:val="Osnovnoitext"/>
        <w:rPr/>
      </w:pPr>
      <w:r>
        <w:rPr/>
        <w:t>Стариков Евгений</w:t>
      </w:r>
    </w:p>
    <w:p>
      <w:pPr>
        <w:pStyle w:val="Osnovnoitext"/>
        <w:rPr/>
      </w:pPr>
      <w:r>
        <w:rPr/>
      </w:r>
    </w:p>
    <w:p>
      <w:pPr>
        <w:pStyle w:val="Osnovnoitex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0"/>
        <w:jc w:val="both"/>
        <w:rPr/>
      </w:pPr>
      <w:r>
        <w:rPr/>
        <w:t>Живое Евангелие</w:t>
      </w:r>
    </w:p>
    <w:p>
      <w:pPr>
        <w:pStyle w:val="Heading2"/>
        <w:rPr>
          <w:szCs w:val="96"/>
        </w:rPr>
      </w:pPr>
      <w:r>
        <w:rPr>
          <w:szCs w:val="96"/>
        </w:rPr>
      </w:r>
    </w:p>
    <w:p>
      <w:pPr>
        <w:pStyle w:val="Heading2"/>
        <w:rPr>
          <w:b w:val="false"/>
          <w:b w:val="false"/>
          <w:bCs w:val="false"/>
        </w:rPr>
      </w:pPr>
      <w:bookmarkStart w:id="10" w:name="__RefHeading___Toc407636290"/>
      <w:bookmarkEnd w:id="10"/>
      <w:r>
        <w:rPr>
          <w:szCs w:val="68"/>
        </w:rPr>
        <w:t>Бл. Лаура Викуна</w:t>
      </w:r>
    </w:p>
    <w:p>
      <w:pPr>
        <w:pStyle w:val="NoParagraphStyle"/>
        <w:rPr>
          <w:rFonts w:ascii="Segoe Print" w:hAnsi="Segoe Print" w:cs="Segoe Print"/>
          <w:b/>
          <w:b/>
          <w:bCs/>
          <w:sz w:val="20"/>
          <w:szCs w:val="20"/>
        </w:rPr>
      </w:pPr>
      <w:r>
        <w:rPr>
          <w:rFonts w:cs="Segoe Print" w:ascii="Segoe Print" w:hAnsi="Segoe Print"/>
          <w:b/>
          <w:bCs/>
          <w:sz w:val="20"/>
          <w:szCs w:val="20"/>
        </w:rPr>
        <w:t xml:space="preserve">äåâà </w:t>
      </w:r>
    </w:p>
    <w:p>
      <w:pPr>
        <w:pStyle w:val="NoParagraphStyle"/>
        <w:rPr/>
      </w:pPr>
      <w:r>
        <w:rPr>
          <w:rFonts w:cs="Bookman Old Style" w:ascii="Bookman Old Style" w:hAnsi="Bookman Old Style"/>
          <w:b/>
          <w:bCs/>
          <w:sz w:val="20"/>
          <w:szCs w:val="20"/>
          <w:lang w:val="ru-RU"/>
        </w:rPr>
        <w:t>22 января</w:t>
      </w:r>
      <w:r>
        <w:rPr>
          <w:rFonts w:cs="Segoe Print" w:ascii="Segoe Print" w:hAnsi="Segoe Print"/>
          <w:b/>
          <w:bCs/>
          <w:sz w:val="20"/>
          <w:szCs w:val="20"/>
        </w:rPr>
        <w:t xml:space="preserve"> </w:t>
      </w:r>
    </w:p>
    <w:p>
      <w:pPr>
        <w:pStyle w:val="Normal"/>
        <w:tabs>
          <w:tab w:val="clear" w:pos="708"/>
          <w:tab w:val="left" w:pos="624" w:leader="none"/>
        </w:tabs>
        <w:autoSpaceDE w:val="false"/>
        <w:spacing w:lineRule="atLeast" w:line="226"/>
        <w:textAlignment w:val="center"/>
        <w:rPr>
          <w:rFonts w:ascii="Times New Roman Cyr" w:hAnsi="Times New Roman Cyr" w:cs="Minion Pro"/>
          <w:b/>
          <w:b/>
          <w:bCs/>
          <w:color w:val="000000"/>
          <w:sz w:val="20"/>
          <w:szCs w:val="20"/>
        </w:rPr>
      </w:pPr>
      <w:r>
        <w:rPr>
          <w:rFonts w:cs="Minion Pro" w:ascii="Times New Roman Cyr" w:hAnsi="Times New Roman Cyr"/>
          <w:b/>
          <w:bCs/>
          <w:color w:val="000000"/>
          <w:sz w:val="20"/>
          <w:szCs w:val="2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b/>
          <w:b/>
          <w:color w:val="000000"/>
        </w:rPr>
      </w:pPr>
      <w:r>
        <w:rPr>
          <w:rFonts w:cs="Minion Pro" w:ascii="Times New Roman Cyr" w:hAnsi="Times New Roman Cyr"/>
          <w:b/>
          <w:color w:val="000000"/>
        </w:rPr>
      </w:r>
    </w:p>
    <w:p>
      <w:pPr>
        <w:pStyle w:val="Osnovnoitext"/>
        <w:rPr/>
      </w:pPr>
      <w:r>
        <w:rPr/>
        <w:t>Сантьяго (Чили), 5 апреля 1891 г. – Хунин-де-лос-Андес (Аргентина), 22 января.</w:t>
      </w:r>
    </w:p>
    <w:p>
      <w:pPr>
        <w:pStyle w:val="Osnovnoitext"/>
        <w:rPr/>
      </w:pPr>
      <w:r>
        <w:rPr/>
        <w:t>Лаура Викуна родилась в Сантьяго в 1891 г. В двухгодовалом возрасте лишилась отца и переехала с мамой в Аргентину, где посещала колледж сестер-салезианок. Умерла очень рано - 22 января 1904 г. Слыла самой доброй и симпатичной девочкой в школе. Симпатичной и, одновременно, очень сильной, когда необходимо было противостоять грубым приставаниям извращенца. Ее образ поражает необыкновенной решимостью, которую она часто выражала в словах: «лучше смерть, чем грехи». Она заставляет нас задуматься над способностью детей быть столь радикальными в своем выборе и их умением ценить те ценности, о которых взрослые обычно забывают. Лаура была причислена к сонму блаженных Папой Иоанном Павлом II 3 сентября 1988 г. Ее мощи почитаются в часовне Дочерей Марии-Помощницы в Байя-Бланка в Аргентине.</w:t>
      </w:r>
    </w:p>
    <w:p>
      <w:pPr>
        <w:pStyle w:val="Osnovnoitext"/>
        <w:rPr/>
      </w:pPr>
      <w:r>
        <w:rPr/>
        <w:t>Имя: лат. «лавр».</w:t>
      </w:r>
    </w:p>
    <w:p>
      <w:pPr>
        <w:pStyle w:val="Osnovnoitext"/>
        <w:rPr/>
      </w:pPr>
      <w:r>
        <w:rPr/>
        <w:t>Знак: голубая лента и медальон Дочерей Марии-Помощницы.</w:t>
      </w:r>
    </w:p>
    <w:p>
      <w:pPr>
        <w:pStyle w:val="Osnovnoitext"/>
        <w:rPr/>
      </w:pPr>
      <w:r>
        <w:rPr/>
      </w:r>
    </w:p>
    <w:p>
      <w:pPr>
        <w:pStyle w:val="Osnovnoitext"/>
        <w:rPr/>
      </w:pPr>
      <w:r>
        <w:rPr/>
        <w:t>Лаура-дель-Кармен Викуна, таково ее полное имя, родилась в чилийской столице Сантьяго 5 апреля 1891 г. и была первым ребенком Хосе Доминго и Мерседес Пино. Город тогда был охвачен политическими волнениями и вооруженными беспорядками, так что обряда крещения пришлось дожидаться почти два месяца – до 24 мая. Так как среди предков Лауры имелись известные личности, разгоревшаяся революция не могла не коснуться ее семьи. Отец был сослан на юг страны в Анды к аргентинской границе, и семья, естественно, последовала за ним в г. Темуко. Смерть отца в 1893 г. еще более пошатнула и без того тяжелое положение семьи. А несколько месяцев спустя, в 1894 г., родилась еще одна девочка – Джулия-Аманда. Несчастной матери с двумя детьми на руках пришлось в одиночку бороться с голодом и отчаянием.</w:t>
      </w:r>
    </w:p>
    <w:p>
      <w:pPr>
        <w:pStyle w:val="Osnovnoitext"/>
        <w:rPr/>
      </w:pPr>
      <w:r>
        <w:rPr/>
        <w:t>В 1899 г. оставшаяся без кормильца и опоры семья переехала в Неукен – ближайшую приграничную область Аргентины. Там мать смогла найти себе работу в крестьянском хозяйстве Мануэля Моры – одного из многочисленных колонистов, только начинавших осваивать девственные просторы Патагонии. Некоторое время спустя под давлением работодателя Мерседес согласилась сожительствовать с ним. Это не могло не оказать отрицательного влияния на воспитание обеих девочек. Лаура, тогда еще 8-летний ребенок, все же отдавала себе отчет в сомнительности и неправомерности с религиозной точки зрения поведения матери, которая из-за этого не могла приступать к таинствам.</w:t>
      </w:r>
    </w:p>
    <w:p>
      <w:pPr>
        <w:pStyle w:val="Osnovnoitext"/>
        <w:rPr/>
      </w:pPr>
      <w:r>
        <w:rPr/>
        <w:t>Однако, несмотря ни на что, мама не забросила своих дочерей и старалась, насколько это было возможным, дать им и религиозное воспитание. Чтобы обеспечить им надлежащее и последовательное образование, она в январе 1900 г. послала их в маленький миссионерский колледж, организованный Дочерьми Марии-Помощницы и находившийся в Хунин-де-лос-Андес на границе с Чили – родиной Лауры.</w:t>
      </w:r>
    </w:p>
    <w:p>
      <w:pPr>
        <w:pStyle w:val="Osnovnoitext"/>
        <w:rPr/>
      </w:pPr>
      <w:r>
        <w:rPr/>
        <w:t>В беседе с настоятельницей монахинь Мерседес Пино сказала о своей старшей дочери: «Она никогда не давала мне повода для недовольства. С самого младенчества она всегда была послушной и исполнительной девочкой».</w:t>
      </w:r>
    </w:p>
    <w:p>
      <w:pPr>
        <w:pStyle w:val="Osnovnoitext"/>
        <w:rPr/>
      </w:pPr>
      <w:r>
        <w:rPr/>
        <w:t>Неожиданно оказавшись в новом для себя окружении, Лаура быстро освоилась. Ее душа своевременно была завоевана евангельскими истинами, услышанными на уроках по катехизису, и это помогло ей со всей четкостью осознать противоречие между образом жизни матери и божественным законом. 2 июня 1901 г. она смогла получить первое причастие. Но с того дня она стала испытывать еще большую боль при мысли о том, что ее мама не может приступать к таинствам. И она не переставала горячо молиться о том, чтобы отношения матери с синьором Морой мирно прекратились. И хотя ее надеждам не суждено было осуществиться, данное обстоятельство ни в коей мере не умаляет решающей роли этих переживаний в тех крутых изменениях, которые тогда произошли в ее жизни. «С того дня я стала отмечать настоящий и солидный прогресс», - скажет позднее одна из ее воспитательниц.</w:t>
      </w:r>
    </w:p>
    <w:p>
      <w:pPr>
        <w:pStyle w:val="Osnovnoitext"/>
        <w:rPr/>
      </w:pPr>
      <w:r>
        <w:rPr/>
      </w:r>
    </w:p>
    <w:p>
      <w:pPr>
        <w:pStyle w:val="Osnovnoitext"/>
        <w:rPr/>
      </w:pPr>
      <w:r>
        <w:rPr/>
      </w:r>
    </w:p>
    <w:p>
      <w:pPr>
        <w:pStyle w:val="Osnovnoitext"/>
        <w:rPr/>
      </w:pPr>
      <w:r>
        <w:rPr/>
        <w:t>Накануне первого причастия Лаура записала сделанные для себя самой постановления, очень близкие по духу постановлениям святого ученика дона Боско – Доменика Савьо: «О, Боже мой, я хочу любить Тебя и служить Тебе всю свою жизнь; поэтому я дарю Тебе мою душу, мое сердце и все мое существо. Я предпочла бы умереть, чем оскорбить Тебя грехом; поэтому я хочу умерщвлять себя во всем том, что могло бы отдалить меня от Тебя. Обещаю делать все, что могу и умею, чтобы окружающие знали и любили Тебя и чтобы возместить все те оскорбления, которые Ты ежедневно терпишь от людей, и особенно те оскорбления, которые наносят Тебе члены моей семьи. Боже мой, даруй мне жизнь любви, умерщвления плоти и жертвы».</w:t>
      </w:r>
    </w:p>
    <w:p>
      <w:pPr>
        <w:pStyle w:val="Osnovnoitext"/>
        <w:rPr/>
      </w:pPr>
      <w:r>
        <w:rPr/>
      </w:r>
    </w:p>
    <w:p>
      <w:pPr>
        <w:pStyle w:val="Osnovnoitext"/>
        <w:rPr/>
      </w:pPr>
      <w:r>
        <w:rPr/>
      </w:r>
    </w:p>
    <w:p>
      <w:pPr>
        <w:pStyle w:val="Osnovnoitext"/>
        <w:rPr/>
      </w:pPr>
      <w:r>
        <w:rPr/>
        <w:t>Следуя этим постановлениям, Лаура полностью предала себя Господу, вымаливая у него обращения своей матери, Дочери Марии-Помощницы очень скоро поняли, что имеют дело с необыкновенной девочкой.</w:t>
      </w:r>
    </w:p>
    <w:p>
      <w:pPr>
        <w:pStyle w:val="Osnovnoitext"/>
        <w:rPr/>
      </w:pPr>
      <w:r>
        <w:rPr/>
        <w:t>С первого же года своего пребывания в колледже Лаура отличалась особым прилежанием в учебе и глубокой внутренней жизнью. 8 декабря 1900 г. она записалась в Религиозный союз дочерей Марии.</w:t>
      </w:r>
    </w:p>
    <w:p>
      <w:pPr>
        <w:pStyle w:val="Osnovnoitext"/>
        <w:rPr/>
      </w:pPr>
      <w:r>
        <w:rPr/>
        <w:t>На каникулы сестер Викуна отправили домой, но для Лауры радость встречи омрачили трения с сожителем матери. Она страдала до глубины души, но старалась не показывать этого, что ей, однако, не всегда удавалось. В самые тяжелые моменты боль изливалась наружу, как, например, тогда, когда мама не смогла побывать на катехизах, организованных миссионерами в Хунин-де-лос-Андос. Через год девочки вновь провели каникулы у матери в Квильквиюе. Мора проявлял чрезмерный интерес к Лауре, которая сразу же поняла его истинные намерения и во всеоружие встречала гадкие поползновения отчима. Тот отвечал жестокостью и из мести отказался платить за обучение в колледже. Но директор сжалилась над детьми и, войдя в их положение, позволила им учиться дальше.</w:t>
      </w:r>
    </w:p>
    <w:p>
      <w:pPr>
        <w:pStyle w:val="Osnovnoitext"/>
        <w:rPr/>
      </w:pPr>
      <w:r>
        <w:rPr/>
        <w:t>29 марта 1902 г. сестры приняли миропомазание. Мать, которая все еще не могла приступать к таинствам, также присутствовала на этой Мессе. Воспользовавшись случаем, Лаура попросила у настоятельницы позволения поступить в постулат Дочерей Марии-Помощницы, но получила отказ, который монахиня объяснила ситуацией в семье. Девочке пришлось подчиниться, но она не отказалась от своих намерений.</w:t>
      </w:r>
    </w:p>
    <w:p>
      <w:pPr>
        <w:pStyle w:val="Osnovnoitext"/>
        <w:rPr/>
      </w:pPr>
      <w:r>
        <w:rPr/>
        <w:t>Напротив, месяц спустя она принесла частные обеты целомудрия, бедности и послушания, посвятив себя, таким образом, Иисусу и предложив Ему в жертву всю свою жизнь. А к концу года Лаура стала ощущать легкие физические недомогания.</w:t>
      </w:r>
    </w:p>
    <w:p>
      <w:pPr>
        <w:pStyle w:val="Osnovnoitext"/>
        <w:rPr/>
      </w:pPr>
      <w:r>
        <w:rPr/>
        <w:t>Весь следующий год она безвыходно провела в стенах колледжа, но в сентябре 1903 г. она не могла уже даже участвовать в духовных упражнениях – настолько к тому времени пошатнулось ее здоровье. Для смены климата мать забрала ее на некоторое время к себе, но и это не принесло никаких результатов. В конце концов, Лаура вместе с матерью вернулась в Хунин, где они поселились в частной квартире.</w:t>
      </w:r>
    </w:p>
    <w:p>
      <w:pPr>
        <w:pStyle w:val="Osnovnoitext"/>
        <w:rPr/>
      </w:pPr>
      <w:r>
        <w:rPr/>
        <w:t>В январе 1904 г. приехал Мора, намеревавшийся провести ночь в том же доме. «Если он останется здесь, я уйду в колледж к сестрам», - сказала возмущенная Лаура, чем вызвала страшный гнев похотливого сожителя матери. Тот догнал ее и жестоко избил, сильно изранив ее. Вернувшись в колледж, она исповедалась у своего духовника и вновь подтвердила свое желание пожертвовать собственной жизнью ради обращения матери.</w:t>
      </w:r>
    </w:p>
    <w:p>
      <w:pPr>
        <w:pStyle w:val="Osnovnoitext"/>
        <w:rPr/>
      </w:pPr>
      <w:r>
        <w:rPr/>
        <w:t>22 января Лаура приняла последнее причастие и в тот же вечер попросила позвать мать, чтобы рассказать ей о своей самой сокровенной мечте: «Мама, я умираю! – говорила она. – Я сама просила Иисуса об этом. Почти два года назад я пожертвовала Ему свою жизнь, чтобы получить для тебя благодать обращения к вере. Мама, неужели я так и умру, не порадовавшись твоему покаянию?!» Мама пообещала дочери полностью изменить свою жизнь. И Лаура спокойно закрыла глаза, произнеся перед смертью еще несколько радостных слов: «Спасибо, Иисус! Спасибо, Мария! Я умираю довольной!»</w:t>
      </w:r>
    </w:p>
    <w:p>
      <w:pPr>
        <w:pStyle w:val="Osnovnoitext"/>
        <w:rPr/>
      </w:pPr>
      <w:r>
        <w:rPr/>
        <w:t>В день похорон Мерседес вновь приступила к таинствам покаяния и Евхаристии.</w:t>
      </w:r>
    </w:p>
    <w:p>
      <w:pPr>
        <w:pStyle w:val="Osnovnoitext"/>
        <w:rPr/>
      </w:pPr>
      <w:r>
        <w:rPr/>
        <w:t>Гроб Лауры помещен в часовне Колледжа Марии-Помощницы в Байя-Бланка, куда стекаются толпы паломников, большая часть из которых – это жители Чили и Аргентины.</w:t>
      </w:r>
    </w:p>
    <w:p>
      <w:pPr>
        <w:pStyle w:val="Osnovnoitext"/>
        <w:rPr/>
      </w:pPr>
      <w:r>
        <w:rPr/>
        <w:t>Несмотря на то, что Лауру стали почитать сразу же после ее смерти, первые шаги к канонизации были сделаны лишь 19 сентября 1955 г. вместе с признанием ее героических добродетелей и 5 июня 1986 г., когда девочка удостоилась титула «досточтимая».</w:t>
      </w:r>
    </w:p>
    <w:p>
      <w:pPr>
        <w:pStyle w:val="Osnovnoitext"/>
        <w:rPr/>
      </w:pPr>
      <w:r>
        <w:rPr/>
        <w:t>После официального признания чуда, произошедшего по ее ходатайству, Лаура-дель-Кармен Викуна, песнь невинности, дочерней любви и жертвы, была причислена к сонму блаженных Верховным Понтификом Папой Иоанном Павлом II 3 сентября 1988 г. на холме юношеских блаженств неподалеку от Кастельнуово-дон-Боско. Новый Римский мартиролог упоминает ее в день ее смерти, когда салезианская семья празднует ее литургическую память.</w:t>
      </w:r>
    </w:p>
    <w:p>
      <w:pPr>
        <w:pStyle w:val="Osnovnoitext"/>
        <w:rPr/>
      </w:pPr>
      <w:r>
        <w:rPr/>
        <w:t>После признания новых чудес, произошедших после беатификации, Лаура может стать самой молодой святой не мученицей за всю историю Церкви.</w:t>
      </w:r>
    </w:p>
    <w:p>
      <w:pPr>
        <w:pStyle w:val="Osnovnoitext"/>
        <w:rPr/>
      </w:pPr>
      <w:r>
        <w:rPr/>
        <w:t>Фабио Ардуино</w:t>
      </w:r>
    </w:p>
    <w:p>
      <w:pPr>
        <w:pStyle w:val="Osnovnoitext"/>
        <w:rPr/>
      </w:pPr>
      <w:r>
        <w:rPr/>
      </w:r>
    </w:p>
    <w:p>
      <w:pPr>
        <w:pStyle w:val="Osnovnoitext"/>
        <w:rPr/>
      </w:pPr>
      <w:r>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Style20"/>
        <w:jc w:val="both"/>
        <w:rPr/>
      </w:pPr>
      <w:r>
        <w:rPr/>
        <w:t>Для Духа</w:t>
      </w:r>
    </w:p>
    <w:p>
      <w:pPr>
        <w:pStyle w:val="Normal"/>
        <w:rPr/>
      </w:pPr>
      <w:r>
        <w:rPr/>
      </w:r>
    </w:p>
    <w:p>
      <w:pPr>
        <w:pStyle w:val="Normal"/>
        <w:rPr/>
      </w:pPr>
      <w:r>
        <w:rPr/>
      </w:r>
    </w:p>
    <w:p>
      <w:pPr>
        <w:pStyle w:val="Normal"/>
        <w:rPr/>
      </w:pPr>
      <w:r>
        <w:rPr/>
      </w:r>
    </w:p>
    <w:p>
      <w:pPr>
        <w:pStyle w:val="Heading2"/>
        <w:rPr/>
      </w:pPr>
      <w:bookmarkStart w:id="11" w:name="__RefHeading___Toc407636291"/>
      <w:r>
        <w:rPr>
          <w:szCs w:val="80"/>
        </w:rPr>
        <w:t>Этот человек</w:t>
      </w:r>
      <w:bookmarkEnd w:id="11"/>
      <w:r>
        <w:rPr>
          <w:szCs w:val="80"/>
          <w:lang w:val="en-US"/>
        </w:rPr>
        <w:t xml:space="preserve">   </w:t>
      </w:r>
      <w:r>
        <w:rPr>
          <w:szCs w:val="72"/>
        </w:rPr>
        <w:t xml:space="preserve">       </w:t>
      </w:r>
    </w:p>
    <w:p>
      <w:pPr>
        <w:pStyle w:val="Heading2"/>
        <w:rPr>
          <w:szCs w:val="72"/>
        </w:rPr>
      </w:pPr>
      <w:bookmarkStart w:id="12" w:name="__RefHeading___Toc407636292"/>
      <w:bookmarkEnd w:id="12"/>
      <w:r>
        <w:rPr>
          <w:szCs w:val="80"/>
        </w:rPr>
        <w:t>в деревянных башмаках</w:t>
      </w:r>
      <w:r>
        <w:rPr>
          <w:szCs w:val="80"/>
          <w:lang w:val="en-US"/>
        </w:rPr>
        <w:t xml:space="preserve">      </w:t>
      </w:r>
      <w:r>
        <w:rPr>
          <w:szCs w:val="72"/>
        </w:rPr>
        <w:t>6</w:t>
      </w:r>
    </w:p>
    <w:p>
      <w:pPr>
        <w:pStyle w:val="Normal"/>
        <w:rPr>
          <w:szCs w:val="72"/>
        </w:rPr>
      </w:pPr>
      <w:r>
        <w:rPr>
          <w:szCs w:val="72"/>
        </w:rPr>
      </w:r>
    </w:p>
    <w:p>
      <w:pPr>
        <w:pStyle w:val="Normal"/>
        <w:rPr>
          <w:b/>
          <w:b/>
        </w:rPr>
      </w:pPr>
      <w:r>
        <w:rPr>
          <w:b/>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caps/>
          <w:color w:val="000000"/>
          <w:sz w:val="21"/>
          <w:szCs w:val="21"/>
          <w:u w:val="thick"/>
          <w:lang w:eastAsia="ru-RU"/>
        </w:rPr>
      </w:pPr>
      <w:r>
        <w:rPr>
          <w:rFonts w:cs="Minion Pro" w:ascii="Minion Pro" w:hAnsi="Minion Pro"/>
          <w:b/>
          <w:caps/>
          <w:color w:val="000000"/>
          <w:sz w:val="21"/>
          <w:szCs w:val="21"/>
          <w:u w:val="thick"/>
          <w:lang w:eastAsia="ru-RU"/>
        </w:rPr>
        <w:t>Франчишек Вуйчик</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У меня были такие же обязанности в «Сольве», как у Войтылы, только в другой смен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На работе мы часто заменяли друг друга, чтобы у него было больше времени на учебу. Однажды Войтыла возвращался с работы, и его сбила машина. Когда он находился в больнице, я навестил его, а после выздоровления Войтыла снова вернулся на работу. Еда у него была худая, он приносил с собою только черствый хлеб. Потом он уже не стеснялся, приносил с кухни кофе и этим питалс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caps/>
          <w:color w:val="000000"/>
          <w:sz w:val="21"/>
          <w:szCs w:val="21"/>
          <w:u w:val="thick"/>
          <w:lang w:eastAsia="ru-RU"/>
        </w:rPr>
        <w:t>Антони Энглёт</w:t>
      </w:r>
      <w:r>
        <w:rPr>
          <w:rFonts w:cs="Minion Pro" w:ascii="Minion Pro" w:hAnsi="Minion Pro"/>
          <w:caps/>
          <w:color w:val="000000"/>
          <w:sz w:val="21"/>
          <w:szCs w:val="21"/>
          <w:u w:val="thick"/>
          <w:lang w:eastAsia="ru-RU"/>
        </w:rPr>
        <w:t xml:space="preserve"> </w:t>
      </w:r>
      <w:r>
        <w:rPr>
          <w:rFonts w:cs="Minion Pro" w:ascii="Minion Pro" w:hAnsi="Minion Pro"/>
          <w:color w:val="000000"/>
          <w:sz w:val="21"/>
          <w:szCs w:val="21"/>
          <w:lang w:eastAsia="ru-RU"/>
        </w:rPr>
        <w:t>(работник лаборатор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архиепископом Каролем Войтылой я познакомился во время оккупации на фабрике «Сольве», на которой он работал в разных отраслях: в каменоломне при производстве соды, а также в котельной на очистке воды. Тогда я работал в лаборатории, занимаясь химической стороной этой очистки. И благодаря этому был знаком с будущим архиепископ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 время работы в ночную смену Войтыла дискутировал на религиозные темы. Один из рабочих, атеист, часто начинал такие разговоры, после которых я замечал его обновление. Этот атеист признавал, что Войтыла имел преимущество перед ни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color w:val="000000"/>
          <w:sz w:val="21"/>
          <w:szCs w:val="21"/>
          <w:lang w:eastAsia="ru-RU"/>
        </w:rPr>
      </w:pPr>
      <w:r>
        <w:rPr>
          <w:rFonts w:cs="Minion Pro" w:ascii="Minion Pro" w:hAnsi="Minion Pro"/>
          <w:b/>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caps/>
          <w:color w:val="000000"/>
          <w:sz w:val="21"/>
          <w:szCs w:val="21"/>
          <w:u w:val="thick"/>
          <w:lang w:eastAsia="ru-RU"/>
        </w:rPr>
      </w:pPr>
      <w:r>
        <w:rPr>
          <w:rFonts w:cs="Minion Pro" w:ascii="Minion Pro" w:hAnsi="Minion Pro"/>
          <w:b/>
          <w:caps/>
          <w:color w:val="000000"/>
          <w:sz w:val="21"/>
          <w:szCs w:val="21"/>
          <w:u w:val="thick"/>
          <w:lang w:eastAsia="ru-RU"/>
        </w:rPr>
        <w:t>Франтишек  Лесьняк</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С Каролем Войтылой я работал с 1941 года. Как долго, уже не помню. Я был кочегаром в котельной, а Войтыла работал на станции при очистке воды. Ему надо было носить известь и каустик, которые добавляли к воде в резервуарах, чтобы смягчить воду. Потом насосы перекачивали ее в котлы. Работа была нелегкая, но Войтыла свои обязанности исполнял великолепно. Он всегда был вежливый, услужливый. Я чувствовал большое уважение к нему. Я знал, что он учится, и что это доставляет ему большое удовольствие. В свободные от работы моменты он заходил ко мне в котельную, и мы разговаривали сидя на скамейке. На память о наших беседах он подарил мне книжечку «Евангелие и Деяния апостолов», – этот подарок очень дорог мн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caps/>
          <w:color w:val="000000"/>
          <w:sz w:val="21"/>
          <w:szCs w:val="21"/>
          <w:u w:val="thick"/>
          <w:lang w:eastAsia="ru-RU"/>
        </w:rPr>
      </w:pPr>
      <w:r>
        <w:rPr>
          <w:rFonts w:cs="Minion Pro" w:ascii="Minion Pro" w:hAnsi="Minion Pro"/>
          <w:b/>
          <w:caps/>
          <w:color w:val="000000"/>
          <w:sz w:val="21"/>
          <w:szCs w:val="21"/>
          <w:u w:val="thick"/>
          <w:lang w:eastAsia="ru-RU"/>
        </w:rPr>
        <w:t>Клеменс Витковск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 течении Второй мировой войны я работал на каменоломне в Закжувк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 xml:space="preserve">С 1940 года трудился с нами молодой работник, теперь краковский митрополит, Войтыла. Условия работы были очень тяжелые: мы разбивали скалы кайлой, загружали камни в вагонные тележки, – это была нелегкая работа. Кароль Войтыла был тихим, спокойным, трудолюбивым, он был хорошим другом. Он всем всегда помогал, хотя и ему тогда было нелегко. Мы гордимся нашим другом по работе и горькой доле, что он, благодаря Божьей воле, достиг столь важного духовного сана. Мы благодарны Войтыле за то, что он помнит нас.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color w:val="000000"/>
          <w:sz w:val="21"/>
          <w:szCs w:val="21"/>
          <w:lang w:eastAsia="ru-RU"/>
        </w:rPr>
      </w:pPr>
      <w:r>
        <w:rPr>
          <w:rFonts w:cs="Minion Pro" w:ascii="Minion Pro" w:hAnsi="Minion Pro"/>
          <w:b/>
          <w:color w:val="000000"/>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color w:val="000000"/>
          <w:sz w:val="21"/>
          <w:szCs w:val="21"/>
          <w:lang w:eastAsia="ru-RU"/>
        </w:rPr>
      </w:pPr>
      <w:r>
        <w:rPr>
          <w:rFonts w:cs="Minion Pro" w:ascii="Minion Pro" w:hAnsi="Minion Pro"/>
          <w:b/>
          <w:caps/>
          <w:color w:val="000000"/>
          <w:sz w:val="21"/>
          <w:szCs w:val="21"/>
          <w:u w:val="thick"/>
          <w:lang w:eastAsia="ru-RU"/>
        </w:rPr>
        <w:t>Йозеф Красуски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Кароля Войтылу я узнал во время оккупации. Он работал тогда на фабрике «Сольве», рабочим на очистке воды. Это была тяжелая работа в три смены. Ему надо было носить известь, и он часто заходил в лабораторию. Неоднократно мы сами звали его через окошко: «Лёлек, поставь ведра, заходи к нам!». Он приходил к нам чаще всего после обеда, тогда мы дискутировали на волнующие и религиозные темы. Мы не всегда были согласны друг с другом в некоторых вопросах, тогда разговор был очень резким, но побеждал всегда наш ксёндз, Войтыл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Я стал догадываться и говорил, что он, наверное, станет ксёндзом. Но он не обнаруживал себя. Войтыла разговаривал со всеми рабочими, хотя некоторые люди говорили ему глупости, но он не унижал никог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Были и смешные моменты, когда мы хотели познакомить его с одной девушкой, но он принял это равнодушно и не высказывался на эту тем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t>Войтыла всегда говорил убедительно на любую тему. В лаборатории работали его товарищи: Герлих, Качмарчик, Возняковский и другие. Мы все его очень уважали, потому что он был очень мудрый человек и с большими достоинства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eastAsia="ru-RU"/>
        </w:rPr>
        <w:t>Летом 1944 года Войтыла исчез, и мы не знали, что с ним случилос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1"/>
          <w:szCs w:val="21"/>
          <w:lang w:val="en-US" w:eastAsia="ru-RU"/>
        </w:rPr>
      </w:pPr>
      <w:r>
        <w:rPr>
          <w:rFonts w:cs="Minion Pro" w:ascii="Minion Pro" w:hAnsi="Minion Pro"/>
          <w:color w:val="000000"/>
          <w:sz w:val="21"/>
          <w:szCs w:val="21"/>
          <w:lang w:val="en-US" w:eastAsia="ru-RU"/>
        </w:rPr>
      </w:r>
    </w:p>
    <w:p>
      <w:pPr>
        <w:pStyle w:val="Style20"/>
        <w:jc w:val="both"/>
        <w:rPr/>
      </w:pPr>
      <w:r>
        <w:rPr/>
        <w:t>История</w:t>
      </w:r>
    </w:p>
    <w:p>
      <w:pPr>
        <w:pStyle w:val="Normal"/>
        <w:rPr/>
      </w:pPr>
      <w:r>
        <w:rPr/>
      </w:r>
    </w:p>
    <w:p>
      <w:pPr>
        <w:pStyle w:val="Normal"/>
        <w:tabs>
          <w:tab w:val="clear" w:pos="708"/>
          <w:tab w:val="left" w:pos="624" w:leader="none"/>
        </w:tabs>
        <w:autoSpaceDE w:val="false"/>
        <w:spacing w:lineRule="atLeast" w:line="226"/>
        <w:ind w:firstLine="357"/>
        <w:jc w:val="both"/>
        <w:textAlignment w:val="center"/>
        <w:rPr>
          <w:rFonts w:cs="Minion Pro"/>
          <w:color w:val="000000"/>
        </w:rPr>
      </w:pPr>
      <w:r>
        <w:rPr>
          <w:rFonts w:cs="Minion Pro"/>
          <w:color w:val="000000"/>
        </w:rPr>
        <w:t>Евгений Стариков</w:t>
      </w:r>
    </w:p>
    <w:p>
      <w:pPr>
        <w:pStyle w:val="Heading2"/>
        <w:rPr>
          <w:szCs w:val="24"/>
        </w:rPr>
      </w:pPr>
      <w:bookmarkStart w:id="13" w:name="__RefHeading___Toc407636293"/>
      <w:bookmarkEnd w:id="13"/>
      <w:r>
        <w:rPr>
          <w:szCs w:val="72"/>
        </w:rPr>
        <w:t>Среди гонений</w:t>
      </w:r>
      <w:r>
        <w:rPr>
          <w:szCs w:val="96"/>
        </w:rPr>
        <w:t xml:space="preserve"> </w:t>
      </w:r>
      <w:r>
        <w:rPr>
          <w:szCs w:val="60"/>
        </w:rPr>
        <w:t>/11</w:t>
      </w:r>
    </w:p>
    <w:p>
      <w:pPr>
        <w:pStyle w:val="Heading2"/>
        <w:rPr>
          <w:szCs w:val="24"/>
        </w:rPr>
      </w:pPr>
      <w:bookmarkStart w:id="14" w:name="__RefHeading___Toc407636294"/>
      <w:bookmarkEnd w:id="14"/>
      <w:r>
        <w:rPr>
          <w:szCs w:val="24"/>
        </w:rPr>
        <w:t>Священники Казахстана и Средней Азии</w:t>
      </w:r>
    </w:p>
    <w:p>
      <w:pPr>
        <w:pStyle w:val="Normal"/>
        <w:rPr>
          <w:szCs w:val="24"/>
        </w:rPr>
      </w:pPr>
      <w:r>
        <w:rPr>
          <w:szCs w:val="24"/>
        </w:rPr>
      </w:r>
    </w:p>
    <w:p>
      <w:pPr>
        <w:pStyle w:val="Normal"/>
        <w:rPr/>
      </w:pPr>
      <w:r>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49) Даллингер Леопольд.</w:t>
      </w:r>
      <w:r>
        <w:rPr>
          <w:rFonts w:cs="Minion Pro" w:ascii="Minion Pro" w:hAnsi="Minion Pro"/>
          <w:color w:val="000000"/>
          <w:sz w:val="21"/>
          <w:szCs w:val="21"/>
          <w:lang w:eastAsia="ru-RU"/>
        </w:rPr>
        <w:t xml:space="preserve"> Родился 24 октября 1884 г. в с. Хородянка. Окончил школу в Коломые и духовную семинарию во Львове. В 1908 г. был рукоположен. Окончил Львовский университет со степенью доктора богословия. Служил викарием прихода в Злочеве, потом — в Стрые, в августе 1914 г. был призван капелланом в австрийскую армию. В ноябре 1918 г. стал капелланом Войска Польского, после окончания польско-советской войны стал законоучителем, а с 1938 г. директором гимназии и женского лицея в Коломые, оставался там и во время советской оккупации. В апреле 1940 г. о. Леопольд был арестован и вывезен в Семипалатинскую область (возможно, выехал добровольно вместе с депортированной матерью), где имел возможность тайно проводить богослужения, получая облатки в посылках из Коломыи, и исповедовать людей. В 1941 г. был амнистирован как гражданин Польши и освобожден из ссылки. Стал капелланом в Армии Андерса, позднее был капелланом в лагерях беженцев-поляков в Тегеране. С 1943 г. находился в отпуске, выехал в Индию, где был капелланом у беженцев-поляков, с 1948 г. капеллан в польских лагерях в Англии. С августа 1949 г. после демобилизации стал капелланом у сестер-назаретанок в Питсфорт Холле, где 21 июля 1965 г. скончался. (ср. Книга памяти. Мартиролог Католической Церкви в СССР, М. 2000, с. 322.)</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b/>
          <w:bCs/>
          <w:color w:val="000000"/>
          <w:sz w:val="21"/>
          <w:szCs w:val="21"/>
          <w:lang w:eastAsia="ru-RU"/>
        </w:rPr>
        <w:t xml:space="preserve">50) Джепецкий Бронислав Петрович. </w:t>
      </w:r>
      <w:r>
        <w:rPr>
          <w:rFonts w:cs="Minion Pro" w:ascii="Minion Pro" w:hAnsi="Minion Pro"/>
          <w:color w:val="000000"/>
          <w:sz w:val="21"/>
          <w:szCs w:val="21"/>
          <w:lang w:eastAsia="ru-RU"/>
        </w:rPr>
        <w:t>Родился в 1906 г. в с. Фельштин Каменец-Подольской губ. В 1922 г. нелегально перешел границу СССР с Польшей и окончил духовную семинарию в Луцке. В 1931 г. был рукоположен. Был префектом духовной семинарии во Владимире-Волынском. В 1937 г. окончил Григорианский университет со степенью магистра богословия. Был профессором и вице-ректором Луцкой духовной семинарии, с 1939 г. настоятель прихода в с. Гута Подольской области, оставался там во время советской и немецкой оккупации. В 1943 г. участвовал в отрядах самообороны, защищавших польское население от националов, а в 1944 г. вывезен немцами в Люблин. После возвращения Красной Армии вернулся в Луцк, позднее стал генеральным викарием Житомирской епархии. 10 января 1945 г. был арестован в Житомире. 6 мая 1946 г. приговорен по ст. 54-1«а» и 54-11 УК УССР к 10 годам ИТЛ (ПП ОСО при МГБ СССР). Отправлен в Воркутлаг, куда прибыл из Кирова 23 декабря. 10 ноября 1954 г. из лагеря освобожден и отправлен на поселение в Воркуту, позднее был переведен в Акмолинскую область, откуда 10 апреля 1956 г. был освобожден (По приказу Генерального прокурора МВД СССР от 19 марта 1956 г.). Служил верующим в с. Зеленый Гай (Казахстан) и в окрестных местностях. В 1959 г. был арестован по обвинению «в антисоветской деятельности» и приговорен к 10 годам ИТЛ. Отправлен в Озерлаг (пос. Чуна Иркутской области), где работал на лесоповале, а в 1961 г. был переведен в лагерь для «религиозных» в Мордовии, откуда в 1964 г. был освобожден. Вернулся в Подольскую область, где служил в приходах в Жмеринке и в пос. Черневцы. Скончался в Шаргороде 8 сентября 1973 г. (ср. Книга памяти. Мартиролог Католической Церкви в СССР, М. 2000, с. 279-280; Воспоминания священника Владислава Буковинского, М. 2000, с. 86, 103-104.)</w:t>
      </w:r>
    </w:p>
    <w:p>
      <w:pPr>
        <w:pStyle w:val="Normal"/>
        <w:suppressAutoHyphens w:val="true"/>
        <w:autoSpaceDE w:val="false"/>
        <w:spacing w:lineRule="auto" w:line="288"/>
        <w:textAlignment w:val="center"/>
        <w:rPr>
          <w:rFonts w:ascii="Minion Pro" w:hAnsi="Minion Pro" w:cs="Minion Pro"/>
          <w:color w:val="000000"/>
          <w:sz w:val="24"/>
          <w:szCs w:val="24"/>
          <w:lang w:val="en-GB" w:eastAsia="ru-RU"/>
        </w:rPr>
      </w:pPr>
      <w:r>
        <w:rPr>
          <w:rFonts w:cs="Times New Roman" w:ascii="Times New Roman" w:hAnsi="Times New Roman"/>
          <w:i/>
          <w:iCs/>
          <w:color w:val="000000"/>
          <w:sz w:val="20"/>
          <w:szCs w:val="20"/>
          <w:lang w:eastAsia="ru-RU"/>
        </w:rPr>
        <w:t>Продолжение следует</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1"/>
          <w:szCs w:val="21"/>
          <w:lang w:val="en-GB" w:eastAsia="ru-RU"/>
        </w:rPr>
      </w:pPr>
      <w:r>
        <w:rPr>
          <w:rFonts w:cs="Minion Pro" w:ascii="Minion Pro" w:hAnsi="Minion Pro"/>
          <w:color w:val="000000"/>
          <w:sz w:val="21"/>
          <w:szCs w:val="21"/>
          <w:lang w:val="en-GB"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1"/>
          <w:szCs w:val="21"/>
          <w:lang w:eastAsia="ru-RU"/>
        </w:rPr>
      </w:pPr>
      <w:r>
        <w:rPr>
          <w:rFonts w:cs="Minion Pro" w:ascii="Minion Pro" w:hAnsi="Minion Pro"/>
          <w:color w:val="000000"/>
          <w:sz w:val="21"/>
          <w:szCs w:val="21"/>
          <w:lang w:eastAsia="ru-RU"/>
        </w:rPr>
      </w:r>
    </w:p>
    <w:p>
      <w:pPr>
        <w:pStyle w:val="Normal"/>
        <w:rPr>
          <w:rFonts w:cs="Minion Pro"/>
          <w:i/>
          <w:i/>
          <w:color w:val="000000"/>
        </w:rPr>
      </w:pPr>
      <w:r>
        <w:rPr>
          <w:rFonts w:cs="Minion Pro"/>
          <w:i/>
          <w:color w:val="000000"/>
        </w:rPr>
      </w:r>
    </w:p>
    <w:p>
      <w:pPr>
        <w:pStyle w:val="Normal"/>
        <w:rPr>
          <w:i/>
          <w:i/>
        </w:rPr>
      </w:pPr>
      <w:r>
        <w:rPr>
          <w:i/>
        </w:rPr>
      </w:r>
    </w:p>
    <w:p>
      <w:pPr>
        <w:pStyle w:val="Normal"/>
        <w:rPr>
          <w:i/>
          <w:i/>
        </w:rPr>
      </w:pPr>
      <w:r>
        <w:rPr>
          <w:i/>
        </w:rPr>
      </w:r>
    </w:p>
    <w:p>
      <w:pPr>
        <w:pStyle w:val="Style20"/>
        <w:jc w:val="both"/>
        <w:rPr/>
      </w:pPr>
      <w:r>
        <w:rPr/>
        <w:t>Для духа</w:t>
      </w:r>
    </w:p>
    <w:p>
      <w:pPr>
        <w:pStyle w:val="Normal"/>
        <w:rPr/>
      </w:pPr>
      <w:r>
        <w:rPr/>
      </w:r>
    </w:p>
    <w:p>
      <w:pPr>
        <w:pStyle w:val="Heading2"/>
        <w:rPr>
          <w:szCs w:val="72"/>
        </w:rPr>
      </w:pPr>
      <w:bookmarkStart w:id="15" w:name="__RefHeading___Toc407636295"/>
      <w:bookmarkEnd w:id="15"/>
      <w:r>
        <w:rPr>
          <w:szCs w:val="72"/>
        </w:rPr>
        <w:t>О имени Бога</w:t>
      </w:r>
    </w:p>
    <w:p>
      <w:pPr>
        <w:pStyle w:val="Normal"/>
        <w:rPr/>
      </w:pPr>
      <w:r>
        <w:rPr/>
        <w:t>2 часть</w:t>
      </w:r>
    </w:p>
    <w:p>
      <w:pPr>
        <w:pStyle w:val="Normal"/>
        <w:rPr/>
      </w:pPr>
      <w:r>
        <w:rPr/>
      </w:r>
    </w:p>
    <w:p>
      <w:pPr>
        <w:pStyle w:val="Osnovnoitext"/>
        <w:rPr/>
      </w:pPr>
      <w:r>
        <w:rPr/>
        <w:t>Имя перестало показывать людям единство сущности вещей и человека. Теперь оно не излучает для них Божий замысел в мире соединенного творения. Люди видят в нем только частицу изображения. Они видят искаженный образ природы, полный темных предчувствий и желаний. А когда кто-то понимает слово правильно, он вслушивается и запоминает его, но не соотносит его смысл с ощущением. Остается недоумение, недоумение и болезненное чувство того, что рай потерян.</w:t>
      </w:r>
    </w:p>
    <w:p>
      <w:pPr>
        <w:pStyle w:val="Osnovnoitext"/>
        <w:rPr/>
      </w:pPr>
      <w:r>
        <w:rPr/>
        <w:t>Но сейчас уже нет и этого. Мы, люди, стали настолько мелочными, что утратили боль от разрушенных слов. Мы произносили имена все быстрее и быстрее, поверхностно, все меньше и меньше задумываясь о их сущности.</w:t>
      </w:r>
    </w:p>
    <w:p>
      <w:pPr>
        <w:pStyle w:val="Osnovnoitext"/>
        <w:rPr/>
      </w:pPr>
      <w:r>
        <w:rPr/>
        <w:t xml:space="preserve">Мы передавали их другим, как обычно передают монеты: из рук в руки, не замечая, как они выглядят и что выгравировано на них, зная лишь то, что можно за них получить. Итак, слова уже просто и поспешно передаются из уст в уста. Они больше не говорят, их сущность не звучит в имени, а душа перестала видеть в них свое отражение. Это только акт речи. Мы разговариваем о вещах, но не видим их сущность. Это просто сигнал, чтобы другие знали, чего мы хотим. </w:t>
      </w:r>
    </w:p>
    <w:p>
      <w:pPr>
        <w:pStyle w:val="Osnovnoitext"/>
        <w:rPr/>
      </w:pPr>
      <w:r>
        <w:rPr/>
        <w:t xml:space="preserve">Речь, наполненная словами, уже не является таинственным единством, она перестала быть встречей сущности и души. Она перестала быть даже тоской о потерянном рае, а только пустым сопровождающим звуком, как банкомат, который считает деньги, но ничего не знает о них. </w:t>
      </w:r>
    </w:p>
    <w:p>
      <w:pPr>
        <w:pStyle w:val="Osnovnoitext"/>
        <w:rPr/>
      </w:pPr>
      <w:r>
        <w:rPr/>
        <w:t>Только иногда мы вдруг испугаемся. Когда нам, как из первозданной глубины, что-то проговорит такое слово. Основа мироздания позовет нас. Или оно на бумаге засияет среди пустых черных знаков. Откроется «Имя» – сущность, ответ души. И в этот момент мы вновь ощутим то первоначальное впечатление, от которого родилось слово, когда душа встретилась с природой вещей. Почувствуем это удивительное ощущение души, которой человек только что прикоснулся к Духу, Который заложил часть себя в имени. Нас разделяет пропасть, и слово вновь является тем первым шагом, которым Бог призвал человеческую душу. Но вскоре все снова затихнет и пойдет своим чередом...</w:t>
      </w:r>
    </w:p>
    <w:p>
      <w:pPr>
        <w:pStyle w:val="Osnovnoitext"/>
        <w:rPr/>
      </w:pPr>
      <w:r>
        <w:rPr/>
      </w:r>
    </w:p>
    <w:p>
      <w:pPr>
        <w:pStyle w:val="Osnovnoitext"/>
        <w:rPr/>
      </w:pPr>
      <w:r>
        <w:rPr/>
        <w:t>Может быть, однажды, тебе случайно придет на мысль имя «Бог». Теперь мы понимаем, почему верующие Ветхого Завета не произносили имени Бога вообще. Но вместо него говорили «Господь». Особое призвание еврейского народа заключалось в том, что он чувствовал Бога, Его близость сильнее, чем другие народы. Чувствовал Его величие, Его святость и грандиозность. Этому народу через Моисея Бог открыл имя Свое: «Я есть тот, кто Я есть». «Тот Кто есть» – Кто не нуждается ни в ком, Кто целостен, как единство сущности и силы.</w:t>
      </w:r>
    </w:p>
    <w:p>
      <w:pPr>
        <w:pStyle w:val="Osnovnoitext"/>
        <w:rPr/>
      </w:pPr>
      <w:r>
        <w:rPr/>
        <w:t xml:space="preserve">Имя Бога, было для них отражением Его сущности. Они видели сущность Бога исходящую из Его имени. Они были похожи на Бога и боялись Его имени, как когда-то на Синае боялись Самого Господа. Ведь Бог говорит о Своем имени как о Себе Самом: «Там будет имя Мое», – говорит Он о храме. И в Откровении святого Иоанна обещает верному, что «сделает его столпом в храме Божьем», и что на нем «начертает Имя Свое», что благословит и даст ему Самого Себя. </w:t>
      </w:r>
    </w:p>
    <w:p>
      <w:pPr>
        <w:pStyle w:val="Osnovnoitext"/>
        <w:rPr/>
      </w:pPr>
      <w:r>
        <w:rPr/>
        <w:t>Поэтому мы соблюдаем заповедь: «Не произноси имени Господа, Бога твоего, напрасно». Ведь Спаситель учил нас молиться: «Да святится имя Твое», и тому, что должны во «Имя Божье» начинать любое дело. Имя Божье – это тайна. Оно сияет в вечности, «Сущий» – это тайна бытия, неуправляемая полнота и бесконечное величие.</w:t>
      </w:r>
    </w:p>
    <w:p>
      <w:pPr>
        <w:pStyle w:val="Osnovnoitext"/>
        <w:rPr/>
      </w:pPr>
      <w:r>
        <w:rPr/>
        <w:t xml:space="preserve">И в этом слове живет то, что является самой глубиной нашей души. Наша сокровенная внутренняя сущность отвечает Богу, потому что принадлежит Ему. Она создана Им и для Него, поэтому и не находит мира пока не соединится с Ним. </w:t>
      </w:r>
    </w:p>
    <w:p>
      <w:pPr>
        <w:pStyle w:val="Osnovnoitext"/>
        <w:rPr/>
      </w:pPr>
      <w:r>
        <w:rPr/>
        <w:t>Ведь наше Я не имеет иной цели, кроме как соединиться с Богом в любви. Все наше достояние, душа нашей души заключается в слове «Бог», «мой Бог». Все: наше происхождение и цель, начало и конец нашего бытия, поклонение, тоска и раскаяние.</w:t>
      </w:r>
    </w:p>
    <w:p>
      <w:pPr>
        <w:pStyle w:val="Osnovnoitext"/>
        <w:rPr/>
      </w:pPr>
      <w:r>
        <w:rPr/>
        <w:t xml:space="preserve">Имя Бога – это наше все. Давайте попросим Его, чтобы Он научил нас «никогда не произносить имя Его напрасно», но «освящать Его». Попросим, чтобы имя Его сияло во славе. Пусть оно никогда не станет разменной монетой, переходящей из рук в руки. А останется для нас трижды святым. </w:t>
      </w:r>
    </w:p>
    <w:p>
      <w:pPr>
        <w:pStyle w:val="Osnovnoitext"/>
        <w:rPr/>
      </w:pPr>
      <w:r>
        <w:rPr/>
        <w:t>Почитайте имя Божье, как самого себя. Ведь в Нем мы почитаем храм нашей душ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 xml:space="preserve">Романо Гвардини  </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t>(«Сакраментальные знаки»)</w:t>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Osnovnoitext"/>
        <w:rPr>
          <w:rFonts w:ascii="Times New Roman Cyr" w:hAnsi="Times New Roman Cyr" w:cs="Minion Pro"/>
          <w:color w:val="000000"/>
          <w:lang w:val="en-US"/>
        </w:rPr>
      </w:pPr>
      <w:r>
        <w:rPr>
          <w:rFonts w:cs="Minion Pro" w:ascii="Times New Roman Cyr" w:hAnsi="Times New Roman Cy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0"/>
        <w:jc w:val="both"/>
        <w:rPr/>
      </w:pPr>
      <w:r>
        <w:rPr/>
        <w:t>Для духа</w:t>
      </w:r>
    </w:p>
    <w:p>
      <w:pPr>
        <w:pStyle w:val="Heading2"/>
        <w:rPr>
          <w:szCs w:val="72"/>
          <w:lang w:val="en-US"/>
        </w:rPr>
      </w:pPr>
      <w:r>
        <w:rPr>
          <w:szCs w:val="72"/>
          <w:lang w:val="en-US"/>
        </w:rPr>
      </w:r>
    </w:p>
    <w:p>
      <w:pPr>
        <w:pStyle w:val="Normal"/>
        <w:rPr>
          <w:szCs w:val="72"/>
          <w:lang w:val="en-US"/>
        </w:rPr>
      </w:pPr>
      <w:r>
        <w:rPr>
          <w:szCs w:val="72"/>
          <w:lang w:val="en-US"/>
        </w:rPr>
      </w:r>
    </w:p>
    <w:p>
      <w:pPr>
        <w:pStyle w:val="Normal"/>
        <w:rPr>
          <w:lang w:val="en-US"/>
        </w:rPr>
      </w:pPr>
      <w:r>
        <w:rPr>
          <w:lang w:val="en-US"/>
        </w:rPr>
      </w:r>
    </w:p>
    <w:p>
      <w:pPr>
        <w:pStyle w:val="Heading2"/>
        <w:rPr>
          <w:szCs w:val="72"/>
        </w:rPr>
      </w:pPr>
      <w:bookmarkStart w:id="16" w:name="__RefHeading___Toc407636296"/>
      <w:bookmarkEnd w:id="16"/>
      <w:r>
        <w:rPr>
          <w:szCs w:val="72"/>
        </w:rPr>
        <w:t>Духовные опасности</w:t>
      </w:r>
    </w:p>
    <w:p>
      <w:pPr>
        <w:pStyle w:val="Heading2"/>
        <w:rPr>
          <w:szCs w:val="60"/>
        </w:rPr>
      </w:pPr>
      <w:r>
        <w:rPr>
          <w:szCs w:val="60"/>
        </w:rPr>
      </w:r>
    </w:p>
    <w:p>
      <w:pPr>
        <w:pStyle w:val="Heading2"/>
        <w:rPr>
          <w:szCs w:val="60"/>
        </w:rPr>
      </w:pPr>
      <w:bookmarkStart w:id="17" w:name="__RefHeading___Toc407636297"/>
      <w:bookmarkEnd w:id="17"/>
      <w:r>
        <w:rPr>
          <w:szCs w:val="60"/>
        </w:rPr>
        <w:t>Карты ТАРО и гадание</w:t>
      </w:r>
    </w:p>
    <w:p>
      <w:pPr>
        <w:pStyle w:val="Normal"/>
        <w:tabs>
          <w:tab w:val="clear" w:pos="708"/>
          <w:tab w:val="left" w:pos="624" w:leader="none"/>
        </w:tabs>
        <w:autoSpaceDE w:val="false"/>
        <w:spacing w:lineRule="atLeast" w:line="226"/>
        <w:jc w:val="both"/>
        <w:textAlignment w:val="center"/>
        <w:rPr>
          <w:rFonts w:cs="Minion Pro"/>
          <w:b/>
          <w:b/>
          <w:color w:val="000000"/>
          <w:szCs w:val="60"/>
        </w:rPr>
      </w:pPr>
      <w:r>
        <w:rPr>
          <w:rFonts w:cs="Minion Pro"/>
          <w:b/>
          <w:color w:val="000000"/>
          <w:szCs w:val="60"/>
        </w:rPr>
      </w:r>
    </w:p>
    <w:p>
      <w:pPr>
        <w:pStyle w:val="Osnovnoitext"/>
        <w:rPr/>
      </w:pPr>
      <w:r>
        <w:rPr/>
        <w:t>(2 часть)</w:t>
      </w:r>
    </w:p>
    <w:p>
      <w:pPr>
        <w:pStyle w:val="Normal"/>
        <w:tabs>
          <w:tab w:val="clear" w:pos="708"/>
          <w:tab w:val="left" w:pos="624" w:leader="none"/>
        </w:tabs>
        <w:autoSpaceDE w:val="false"/>
        <w:spacing w:lineRule="atLeast" w:line="226"/>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jc w:val="both"/>
        <w:textAlignment w:val="center"/>
        <w:rPr>
          <w:rFonts w:cs="Minion Pro"/>
          <w:b/>
          <w:b/>
          <w:color w:val="000000"/>
        </w:rPr>
      </w:pPr>
      <w:r>
        <w:rPr>
          <w:rFonts w:cs="Minion Pro"/>
          <w:b/>
          <w:color w:val="000000"/>
        </w:rPr>
      </w:r>
    </w:p>
    <w:p>
      <w:pPr>
        <w:pStyle w:val="Osnovnoitext"/>
        <w:rPr/>
      </w:pPr>
      <w:r>
        <w:rPr/>
        <w:t xml:space="preserve">Карты Таро – это система символов, колода из 78 карт, появившаяся предположительно в XIV-XVI веках, в наши дни используется преимущественно для гадания. Изображения на картах Таро имеют сложное истолкование с точки зрения астрологии, оккультизма и алхимии, поэтому традиционно эти карты связывают с «тайным знанием» и считают загадочными. </w:t>
      </w:r>
    </w:p>
    <w:p>
      <w:pPr>
        <w:pStyle w:val="Osnovnoitext"/>
        <w:rPr/>
      </w:pPr>
      <w:r>
        <w:rPr/>
        <w:t>В соответствии с эзотерическими представлениями в картах Таро присутствует герметическая, гностическая и каббалистическая символика. Раннее итальянское Возрождение, породившее карты Таро, было временем большой интеллектуальной активности, поэтому герметизм, астрология, неоплатонизм, пифагорейская философия и неортодоксальная христианская мысль, процветавшая в то время, могли оставить свой след в символике карт.</w:t>
      </w:r>
    </w:p>
    <w:p>
      <w:pPr>
        <w:pStyle w:val="NoParagraphStyle"/>
        <w:rPr/>
      </w:pPr>
      <w:r>
        <w:rPr/>
      </w:r>
    </w:p>
    <w:p>
      <w:pPr>
        <w:pStyle w:val="Osnovnoitext"/>
        <w:rPr>
          <w:b/>
          <w:b/>
          <w:bCs/>
        </w:rPr>
      </w:pPr>
      <w:r>
        <w:rPr>
          <w:rFonts w:eastAsia="Minion Pro"/>
          <w:b/>
          <w:bCs/>
        </w:rPr>
        <w:t xml:space="preserve"> </w:t>
      </w:r>
      <w:r>
        <w:rPr>
          <w:b/>
          <w:bCs/>
        </w:rPr>
        <w:t>Гадание на картах Таро</w:t>
      </w:r>
    </w:p>
    <w:p>
      <w:pPr>
        <w:pStyle w:val="NoParagraphStyle"/>
        <w:rPr>
          <w:b/>
          <w:b/>
          <w:bCs/>
        </w:rPr>
      </w:pPr>
      <w:r>
        <w:rPr>
          <w:b/>
          <w:bCs/>
        </w:rPr>
      </w:r>
    </w:p>
    <w:p>
      <w:pPr>
        <w:pStyle w:val="Osnovnoitext"/>
        <w:rPr/>
      </w:pPr>
      <w:r>
        <w:rPr/>
        <w:t>Гадание на картах Таро – один из видов гадания, оккультная методика, якобы позволяющая путем манипуляций с картами получить ответы на соответствующим образом сформулированные вопросы, связанные с прошлым, настоящим, будущим и скрытыми причинами событий.</w:t>
      </w:r>
    </w:p>
    <w:p>
      <w:pPr>
        <w:pStyle w:val="Osnovnoitext"/>
        <w:rPr/>
      </w:pPr>
      <w:r>
        <w:rPr/>
      </w:r>
    </w:p>
    <w:p>
      <w:pPr>
        <w:pStyle w:val="Osnovnoitext"/>
        <w:rPr/>
      </w:pPr>
      <w:r>
        <w:rPr/>
        <w:t xml:space="preserve">В трудах некоторых оккультистов можно встретить утверждения, что Таро использовались для предсказаний едва ли не со времен Всемирного потопа, если не ранее. Однако первые документальные свидетельства о практике сопоставления расклада карт (в частности и Таро) и человеческих судеб относятся лишь к XVI веку. Некоторые поэты того времени, описывая известных личностей в хвалебных стихах, сравнивали людей с козырями Таро. Такие стихи назывались «tarocchi appropriati», а в одном случае (1527 году) они соотносились и с судьбой человека. </w:t>
      </w:r>
    </w:p>
    <w:p>
      <w:pPr>
        <w:pStyle w:val="Osnovnoitext"/>
        <w:rPr/>
      </w:pPr>
      <w:r>
        <w:rPr/>
        <w:t>В 1540 году в Италии выходит книга «Гадание» (итал. «Le Sorti»), в которой автор, некто Франческо Марколино да Форли, указывает простой способ предсказания будущего с помощью карт масти монет обычной игральной колоды. Это наиболее ранний из известных нам трактатов о гадании. Хотя колода Таро содержит аналогичные карты, невозможно однозначно утверждать, что они были в те времена развитым инструментом гадания. Уверенно говорить о Таро как об оформившейся системе предсказаний можно лишь начиная с конца XVII века, поскольку в Болонье сохранились записи, датированные 1700 годом, в которых недвусмысленно описываются значения карт Таро используемые при гадании.</w:t>
      </w:r>
    </w:p>
    <w:p>
      <w:pPr>
        <w:pStyle w:val="NoParagraphStyle"/>
        <w:rPr/>
      </w:pPr>
      <w:r>
        <w:rPr/>
      </w:r>
    </w:p>
    <w:p>
      <w:pPr>
        <w:pStyle w:val="Osnovnoitext"/>
        <w:rPr>
          <w:b/>
          <w:b/>
          <w:bCs/>
        </w:rPr>
      </w:pPr>
      <w:r>
        <w:rPr>
          <w:rFonts w:eastAsia="Minion Pro"/>
          <w:b/>
          <w:bCs/>
        </w:rPr>
        <w:t xml:space="preserve"> </w:t>
      </w:r>
      <w:r>
        <w:rPr>
          <w:b/>
          <w:bCs/>
        </w:rPr>
        <w:t>Карты Таро и цирограф</w:t>
      </w:r>
    </w:p>
    <w:p>
      <w:pPr>
        <w:pStyle w:val="Osnovnoitext"/>
        <w:rPr/>
      </w:pPr>
      <w:r>
        <w:rPr>
          <w:rFonts w:eastAsia="Minion Pro"/>
        </w:rPr>
        <w:t xml:space="preserve"> </w:t>
      </w:r>
      <w:r>
        <w:rPr/>
        <w:tab/>
      </w:r>
    </w:p>
    <w:p>
      <w:pPr>
        <w:pStyle w:val="Osnovnoitext"/>
        <w:rPr/>
      </w:pPr>
      <w:r>
        <w:rPr/>
        <w:t>Предсказание будущего побуждает к определенному действию и признанию будущего, как фатального предназначения, которого не избежать. Это свидетельство моей знакомой Анны, бывшей таротистки, которая прекрасно отработала механизм действия Таро.</w:t>
      </w:r>
    </w:p>
    <w:p>
      <w:pPr>
        <w:pStyle w:val="Osnovnoitext"/>
        <w:rPr>
          <w:rFonts w:eastAsia="Minion Pro"/>
        </w:rPr>
      </w:pPr>
      <w:r>
        <w:rPr>
          <w:rFonts w:eastAsia="Minion Pro"/>
        </w:rPr>
        <w:t xml:space="preserve"> </w:t>
      </w:r>
    </w:p>
    <w:p>
      <w:pPr>
        <w:pStyle w:val="Osnovnoitext"/>
        <w:rPr/>
      </w:pPr>
      <w:r>
        <w:rPr/>
        <w:t>Она пишет: «У меня был знакомый, который декларировал себя как сатаниста, хвалился тем, что подписал цирограф собственной кровью и хотел, чтобы ему разложили карты. Поскольку он производил впечатление человека общительного и интеллигентного, я стала говорить ему о том, что это только ширма его духовных проблем, точно уже не помню, я смотрела на него, и он был шокирован. Что-то его мучило (сегодня могу предположить, что он был одержим), и как он признался, карты сказали правду, но тогда мне это не пришло на ум. Обыкновенно, расклад карт это своего рода итог, но здесь была загадка, которую я долго не могла понять. Только в 2009 году, спустя уже 10 лет, я поняла что означали последние карты расклада, я была поражена. Карты «выстроились» названиями и изображениями, что в Таро таким способом не объясняют, и я в тот момент не могла сказать, какое будущее его ждет. Карты, выпавшие в раскладе, были: «Демон», «Виселица» и «Смерть».</w:t>
      </w:r>
    </w:p>
    <w:p>
      <w:pPr>
        <w:pStyle w:val="Osnovnoitext"/>
        <w:rPr/>
      </w:pPr>
      <w:r>
        <w:rPr/>
      </w:r>
    </w:p>
    <w:p>
      <w:pPr>
        <w:pStyle w:val="Osnovnoitext"/>
        <w:rPr/>
      </w:pPr>
      <w:r>
        <w:rPr/>
        <w:t>Пару лет тому назад я узнала от одного знакомого полицейского, что мой клиент совершил самоубийство через повешение. Тогда мне вспомнился этот расклад, когда карты показали его будущее, но немного «пошутили» надо мной. Я начала вспоминать этого человека. Когда я видела его в последний раз, он казался машиной, роботом с пустым отсутствующим взглядом, как будто он находился в совершенно другом временнóм пространстве. Мне кажется, он испытывал сильные муки и, в конце концов, внял шепоту и покончил с собой. Так реализовался этот расклад карт. Встретился тот, кто полностью отбросил веру, заключил договор с дьяволом, который довел его до самоубийства, сначала дал ему то, чего он так жаждал, а затем отнял все. Злой использовал карты как орудие, он имел цель и видел, что эта цель достижима. Сатанист был легкой добычей».</w:t>
      </w:r>
    </w:p>
    <w:p>
      <w:pPr>
        <w:pStyle w:val="Osnovnoitext"/>
        <w:rPr>
          <w:rFonts w:eastAsia="Minion Pro"/>
        </w:rPr>
      </w:pPr>
      <w:r>
        <w:rPr>
          <w:rFonts w:eastAsia="Minion Pro"/>
        </w:rPr>
        <w:t xml:space="preserve"> </w:t>
      </w:r>
    </w:p>
    <w:p>
      <w:pPr>
        <w:pStyle w:val="Osnovnoitext"/>
        <w:rPr/>
      </w:pPr>
      <w:r>
        <w:rPr>
          <w:b/>
          <w:bCs/>
        </w:rPr>
        <w:t>Это действуют не карты</w:t>
      </w:r>
      <w:r>
        <w:rPr/>
        <w:t xml:space="preserve"> </w:t>
      </w:r>
    </w:p>
    <w:p>
      <w:pPr>
        <w:pStyle w:val="Osnovnoitext"/>
        <w:rPr>
          <w:rFonts w:eastAsia="Minion Pro"/>
        </w:rPr>
      </w:pPr>
      <w:r>
        <w:rPr>
          <w:rFonts w:eastAsia="Minion Pro"/>
        </w:rPr>
        <w:t xml:space="preserve"> </w:t>
      </w:r>
    </w:p>
    <w:p>
      <w:pPr>
        <w:pStyle w:val="Osnovnoitext"/>
        <w:rPr/>
      </w:pPr>
      <w:r>
        <w:rPr/>
        <w:t xml:space="preserve">Потом Анна стала дальше рассуждать о механизме действия карт Таро: «Вот другой пример: я разложила карты одной моей подруге, выпало так, что в ближайшем будущем она забеременеет. Подруга рассмеялась, утверждая, что намеревается иметь детей только после завершения учебы в высшем учебном заведении, но не в школе. Как же на этот раз справились демоны, чтобы предсказание исполнилось? </w:t>
      </w:r>
    </w:p>
    <w:p>
      <w:pPr>
        <w:pStyle w:val="Osnovnoitext"/>
        <w:rPr/>
      </w:pPr>
      <w:r>
        <w:rPr/>
        <w:t xml:space="preserve">Она уехала на пару дней к семье, а ее парнем овладела неописуемая тоска. Я тогда была очень удивлена тому, что он высыхает от тоски, что не увидит ее в течение всего лишь трех дней, это показалось мне странным. Он сходил с ума от отчаяния. В прямом смысле этого слова. В первый день он постоянно гадал на нее, отсчитывал дни и часы... – это было ненормально. На следующий день собрался и поехал к ней (к ее семье) с палаткой под мышкой. Эмоции взяли верх. Она приехала немного напуганная, все было замечательно, романтично..., но случилась неудача – «резинка» лопнула. Она забеременела. Подруга родила точно через год после этого гадания, в том самом месяце, в котором я разложила ей карты. Только мне интересно, была ли дата рождения ребенка той же датой, когда я ей гадала, но этого я не помню... И это не просто случаи, но так это действует. </w:t>
      </w:r>
    </w:p>
    <w:p>
      <w:pPr>
        <w:pStyle w:val="Osnovnoitext"/>
        <w:rPr/>
      </w:pPr>
      <w:r>
        <w:rPr>
          <w:b/>
          <w:bCs/>
        </w:rPr>
        <w:t>Это не карты действуют. Они являются только орудием, порабощения человека. Злой дух обладает интеллектом, он наблюдает и знает, на каком поле может действовать с уверенностью в успехе.</w:t>
      </w:r>
      <w:r>
        <w:rPr/>
        <w:t xml:space="preserve"> Идентичным способом он действует и через других людей, ставя в зависимость одно действие от другого. Он может воспользоваться принуждением кого-то через третье лицо, создавая сеть зависимостей. Зная кого-либо, он создает определенную историю (пользуясь видимым для нас орудием, например: Таро), и всяческими способами, и прибегая к помощи других людей, делает так, чтобы человек точно следовал его инструкции. Маленькими шажками, чтобы с него не сорвали маску. Таким образом человек, поддавшийся на гадание с Таро, получает определенный сценарий, а злой дух будет стремиться искушать и обманывать его, чтобы он, как осел за морковкой, следовал той тропой и, поверив, пришел к тому, что не может без этого жить.</w:t>
      </w:r>
    </w:p>
    <w:p>
      <w:pPr>
        <w:pStyle w:val="Osnovnoitext"/>
        <w:rPr/>
      </w:pPr>
      <w:r>
        <w:rPr/>
      </w:r>
    </w:p>
    <w:p>
      <w:pPr>
        <w:pStyle w:val="Osnovnoitext"/>
        <w:rPr/>
      </w:pPr>
      <w:r>
        <w:rPr/>
        <w:t>Таро – это инструкция к действию, запрограммированная злым духом. Поэтому когда я хотела сжечь карты, он начал бунтовать и угрожать мне» (имя и фамилия известны Автору).</w:t>
      </w:r>
    </w:p>
    <w:p>
      <w:pPr>
        <w:pStyle w:val="Osnovnoitext"/>
        <w:rPr/>
      </w:pPr>
      <w:r>
        <w:rPr/>
        <w:t>Карты Таро – это один из самых опасных видов гадания. По моим исследованиям, на русском языке издано множество книг на эту тематику, и люди часто покупают их и пытаются гадать за деньги. Будьте осторожны!</w:t>
      </w:r>
    </w:p>
    <w:p>
      <w:pPr>
        <w:pStyle w:val="Osnovnoitext"/>
        <w:rPr/>
      </w:pPr>
      <w:r>
        <w:rPr/>
      </w:r>
    </w:p>
    <w:p>
      <w:pPr>
        <w:pStyle w:val="Avtor1"/>
        <w:rPr>
          <w:b/>
          <w:b/>
          <w:bCs/>
        </w:rPr>
      </w:pPr>
      <w:r>
        <w:rPr>
          <w:b/>
          <w:bCs/>
        </w:rPr>
      </w:r>
    </w:p>
    <w:p>
      <w:pPr>
        <w:pStyle w:val="Avtor1"/>
        <w:jc w:val="left"/>
        <w:rPr>
          <w:rFonts w:ascii="Minion Cyrillic" w:hAnsi="Minion Cyrillic" w:cs="Minion Cyrillic"/>
        </w:rPr>
      </w:pPr>
      <w:r>
        <w:rPr>
          <w:rFonts w:cs="Minion Cyrillic" w:ascii="Minion Cyrillic" w:hAnsi="Minion Cyrillic"/>
        </w:rPr>
        <w:t xml:space="preserve">О. Александр Посацки, </w:t>
      </w:r>
    </w:p>
    <w:p>
      <w:pPr>
        <w:pStyle w:val="Avtor1"/>
        <w:jc w:val="left"/>
        <w:rPr>
          <w:rFonts w:ascii="Minion Cyrillic" w:hAnsi="Minion Cyrillic" w:cs="Minion Cyrillic"/>
        </w:rPr>
      </w:pPr>
      <w:r>
        <w:rPr>
          <w:rFonts w:cs="Minion Cyrillic" w:ascii="Minion Cyrillic" w:hAnsi="Minion Cyrillic"/>
        </w:rPr>
        <w:t xml:space="preserve">доктор богословских наук, </w:t>
        <w:br/>
        <w:t>кандидат философских наук</w:t>
      </w:r>
    </w:p>
    <w:p>
      <w:pPr>
        <w:pStyle w:val="Avtor1"/>
        <w:jc w:val="left"/>
        <w:rPr>
          <w:rFonts w:ascii="Minion Cyrillic" w:hAnsi="Minion Cyrillic" w:cs="Minion Cyrillic"/>
          <w:lang w:val="en-US"/>
        </w:rPr>
      </w:pPr>
      <w:r>
        <w:rPr>
          <w:rFonts w:cs="Minion Cyrillic" w:ascii="Minion Cyrillic" w:hAnsi="Minion Cyrillic"/>
        </w:rPr>
        <w:t>Перевод:  с. Марина Юрченко</w:t>
      </w:r>
    </w:p>
    <w:p>
      <w:pPr>
        <w:pStyle w:val="Avtor1"/>
        <w:jc w:val="left"/>
        <w:rPr>
          <w:rFonts w:ascii="Minion Cyrillic" w:hAnsi="Minion Cyrillic" w:cs="Minion Cyrillic"/>
          <w:lang w:val="en-US"/>
        </w:rPr>
      </w:pPr>
      <w:r>
        <w:rPr>
          <w:rFonts w:cs="Minion Cyrillic" w:ascii="Minion Cyrillic" w:hAnsi="Minion Cyrillic"/>
          <w:lang w:val="en-US"/>
        </w:rPr>
      </w:r>
    </w:p>
    <w:p>
      <w:pPr>
        <w:pStyle w:val="Avtor1"/>
        <w:jc w:val="left"/>
        <w:rPr>
          <w:rFonts w:ascii="Minion Cyrillic" w:hAnsi="Minion Cyrillic" w:cs="Minion Cyrillic"/>
          <w:lang w:val="en-US"/>
        </w:rPr>
      </w:pPr>
      <w:r>
        <w:rPr>
          <w:rFonts w:cs="Minion Cyrillic" w:ascii="Minion Cyrillic" w:hAnsi="Minion Cyrillic"/>
          <w:lang w:val="en-US"/>
        </w:rPr>
      </w:r>
    </w:p>
    <w:p>
      <w:pPr>
        <w:pStyle w:val="Avtor1"/>
        <w:jc w:val="left"/>
        <w:rPr>
          <w:rFonts w:ascii="Minion Cyrillic" w:hAnsi="Minion Cyrillic" w:cs="Minion Cyrillic"/>
          <w:lang w:val="en-US"/>
        </w:rPr>
      </w:pPr>
      <w:r>
        <w:rPr>
          <w:rFonts w:cs="Minion Cyrillic" w:ascii="Minion Cyrillic" w:hAnsi="Minion Cyrillic"/>
          <w:lang w:val="en-US"/>
        </w:rPr>
      </w:r>
    </w:p>
    <w:p>
      <w:pPr>
        <w:pStyle w:val="Avtor1"/>
        <w:rPr>
          <w:rFonts w:eastAsia="Myriad Pro"/>
        </w:rPr>
      </w:pPr>
      <w:r>
        <w:rPr>
          <w:rFonts w:eastAsia="Myriad Pro"/>
        </w:rPr>
        <w:t xml:space="preserve"> </w:t>
      </w:r>
    </w:p>
    <w:p>
      <w:pPr>
        <w:pStyle w:val="Osnovnoitext"/>
        <w:pBdr>
          <w:bottom w:val="single" w:sz="12" w:space="1" w:color="000000"/>
        </w:pBdr>
        <w:rPr/>
      </w:pPr>
      <w:r>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rPr>
      </w:pPr>
      <w:r>
        <w:rPr>
          <w:rFonts w:cs="Minion Pro" w:ascii="Times New Roman Cyr" w:hAnsi="Times New Roman Cyr"/>
          <w:color w:val="000000"/>
        </w:rPr>
      </w:r>
    </w:p>
    <w:p>
      <w:pPr>
        <w:pStyle w:val="Normal"/>
        <w:tabs>
          <w:tab w:val="clear" w:pos="708"/>
          <w:tab w:val="left" w:pos="624" w:leader="none"/>
        </w:tabs>
        <w:autoSpaceDE w:val="false"/>
        <w:spacing w:lineRule="atLeast" w:line="226"/>
        <w:textAlignment w:val="center"/>
        <w:rPr>
          <w:rFonts w:ascii="Times New Roman Cyr" w:hAnsi="Times New Roman Cyr" w:cs="Minion Pro"/>
          <w:color w:val="000000"/>
          <w:lang w:val="en-US"/>
        </w:rPr>
      </w:pPr>
      <w:r>
        <w:rPr>
          <w:rFonts w:cs="Minion Pro" w:ascii="Times New Roman Cyr" w:hAnsi="Times New Roman Cyr"/>
          <w:color w:val="000000"/>
          <w:lang w:val="en-US"/>
        </w:rPr>
      </w:r>
    </w:p>
    <w:p>
      <w:pPr>
        <w:pStyle w:val="Normal"/>
        <w:tabs>
          <w:tab w:val="clear" w:pos="708"/>
          <w:tab w:val="left" w:pos="624" w:leader="none"/>
        </w:tabs>
        <w:autoSpaceDE w:val="false"/>
        <w:spacing w:lineRule="atLeast" w:line="226"/>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textAlignment w:val="center"/>
        <w:rPr>
          <w:rFonts w:cs="Minion Pro"/>
          <w:color w:val="000000"/>
          <w:lang w:val="en-US"/>
        </w:rPr>
      </w:pPr>
      <w:r>
        <w:rPr>
          <w:rFonts w:cs="Minion Pro"/>
          <w:color w:val="000000"/>
          <w:lang w:val="en-US"/>
        </w:rPr>
      </w:r>
    </w:p>
    <w:p>
      <w:pPr>
        <w:pStyle w:val="Osnovnoitext"/>
        <w:rPr>
          <w:rFonts w:cs="Minion Pro"/>
          <w:color w:val="000000"/>
          <w:lang w:val="en-US"/>
        </w:rPr>
      </w:pPr>
      <w:r>
        <w:rPr>
          <w:rFonts w:cs="Minion Pro"/>
          <w:color w:val="000000"/>
          <w:lang w:val="en-US"/>
        </w:rPr>
      </w:r>
    </w:p>
    <w:p>
      <w:pPr>
        <w:pStyle w:val="Osnovnoitext"/>
        <w:rPr/>
      </w:pPr>
      <w:r>
        <w:rPr/>
      </w:r>
    </w:p>
    <w:p>
      <w:pPr>
        <w:pStyle w:val="Osnovnoitext"/>
        <w:jc w:val="left"/>
        <w:rPr>
          <w:b/>
          <w:b/>
          <w:bCs/>
        </w:rPr>
      </w:pPr>
      <w:r>
        <w:rPr>
          <w:b/>
          <w:bCs/>
          <w:sz w:val="24"/>
          <w:szCs w:val="24"/>
        </w:rPr>
        <w:t xml:space="preserve">Из глубины души </w:t>
        <w:br/>
        <w:t xml:space="preserve">      к Тебе взываю</w:t>
      </w:r>
    </w:p>
    <w:p>
      <w:pPr>
        <w:pStyle w:val="Osnovnoitext"/>
        <w:rPr>
          <w:b/>
          <w:b/>
          <w:bCs/>
        </w:rPr>
      </w:pPr>
      <w:r>
        <w:rPr>
          <w:b/>
          <w:bCs/>
        </w:rPr>
      </w:r>
    </w:p>
    <w:p>
      <w:pPr>
        <w:pStyle w:val="Osnovnoitext"/>
        <w:rPr/>
      </w:pPr>
      <w:r>
        <w:rPr/>
        <w:t>Из глубины души к Тебе взываю:</w:t>
      </w:r>
    </w:p>
    <w:p>
      <w:pPr>
        <w:pStyle w:val="Osnovnoitext"/>
        <w:rPr/>
      </w:pPr>
      <w:r>
        <w:rPr/>
        <w:t>«Господь, Ты освяти мне путь!</w:t>
      </w:r>
    </w:p>
    <w:p>
      <w:pPr>
        <w:pStyle w:val="Osnovnoitext"/>
        <w:rPr/>
      </w:pPr>
      <w:r>
        <w:rPr/>
        <w:t>Лишь на Тебя я уповаю,</w:t>
      </w:r>
    </w:p>
    <w:p>
      <w:pPr>
        <w:pStyle w:val="Osnovnoitext"/>
        <w:rPr/>
      </w:pPr>
      <w:r>
        <w:rPr/>
        <w:t>Не покидай меня, со мною будь.</w:t>
      </w:r>
    </w:p>
    <w:p>
      <w:pPr>
        <w:pStyle w:val="Osnovnoitext"/>
        <w:rPr/>
      </w:pPr>
      <w:r>
        <w:rPr/>
      </w:r>
    </w:p>
    <w:p>
      <w:pPr>
        <w:pStyle w:val="Osnovnoitext"/>
        <w:rPr/>
      </w:pPr>
      <w:r>
        <w:rPr/>
        <w:t>Прости меня за все грехи земные,</w:t>
      </w:r>
    </w:p>
    <w:p>
      <w:pPr>
        <w:pStyle w:val="Osnovnoitext"/>
        <w:rPr/>
      </w:pPr>
      <w:r>
        <w:rPr/>
        <w:t>За боль, что причинить смогла,</w:t>
      </w:r>
    </w:p>
    <w:p>
      <w:pPr>
        <w:pStyle w:val="Osnovnoitext"/>
        <w:rPr/>
      </w:pPr>
      <w:r>
        <w:rPr/>
        <w:t>Что выбрала пути кривые,</w:t>
      </w:r>
    </w:p>
    <w:p>
      <w:pPr>
        <w:pStyle w:val="Osnovnoitext"/>
        <w:rPr/>
      </w:pPr>
      <w:r>
        <w:rPr/>
        <w:t>За то, что отдалялась от тебя.</w:t>
      </w:r>
    </w:p>
    <w:p>
      <w:pPr>
        <w:pStyle w:val="Osnovnoitext"/>
        <w:rPr/>
      </w:pPr>
      <w:r>
        <w:rPr/>
      </w:r>
    </w:p>
    <w:p>
      <w:pPr>
        <w:pStyle w:val="Osnovnoitext"/>
        <w:rPr/>
      </w:pPr>
      <w:r>
        <w:rPr/>
        <w:t>Отец небесный, умоляю,</w:t>
      </w:r>
    </w:p>
    <w:p>
      <w:pPr>
        <w:pStyle w:val="Osnovnoitext"/>
        <w:rPr/>
      </w:pPr>
      <w:r>
        <w:rPr/>
        <w:t>Пошли тепло Свое и обогрей.</w:t>
      </w:r>
    </w:p>
    <w:p>
      <w:pPr>
        <w:pStyle w:val="Osnovnoitext"/>
        <w:rPr/>
      </w:pPr>
      <w:r>
        <w:rPr/>
        <w:t>Ты можешь все. Я твердо знаю.</w:t>
      </w:r>
    </w:p>
    <w:p>
      <w:pPr>
        <w:pStyle w:val="Osnovnoitext"/>
        <w:rPr/>
      </w:pPr>
      <w:r>
        <w:rPr/>
        <w:t>Владыка – Ты, Ты – Царь царей.</w:t>
      </w:r>
    </w:p>
    <w:p>
      <w:pPr>
        <w:pStyle w:val="Osnovnoitext"/>
        <w:rPr/>
      </w:pPr>
      <w:r>
        <w:rPr/>
      </w:r>
    </w:p>
    <w:p>
      <w:pPr>
        <w:pStyle w:val="Osnovnoitext"/>
        <w:rPr/>
      </w:pPr>
      <w:r>
        <w:rPr/>
        <w:t>Мой Бог – Ты и мое спасенье,</w:t>
      </w:r>
    </w:p>
    <w:p>
      <w:pPr>
        <w:pStyle w:val="Osnovnoitext"/>
        <w:rPr/>
      </w:pPr>
      <w:r>
        <w:rPr/>
        <w:t>Источник Ты с живой водой.</w:t>
      </w:r>
    </w:p>
    <w:p>
      <w:pPr>
        <w:pStyle w:val="Osnovnoitext"/>
        <w:jc w:val="left"/>
        <w:rPr/>
      </w:pPr>
      <w:r>
        <w:rPr/>
        <w:t>В Тебе ищу я утешенье…</w:t>
      </w:r>
    </w:p>
    <w:p>
      <w:pPr>
        <w:pStyle w:val="Osnovnoitext"/>
        <w:jc w:val="left"/>
        <w:rPr/>
      </w:pPr>
      <w:r>
        <w:rPr/>
        <w:t xml:space="preserve">Роптать не буду, только </w:t>
        <w:br/>
        <w:t xml:space="preserve">      будь со мной».</w:t>
      </w:r>
    </w:p>
    <w:p>
      <w:pPr>
        <w:pStyle w:val="Osnovnoitext"/>
        <w:rPr/>
      </w:pPr>
      <w:r>
        <w:rPr/>
      </w:r>
    </w:p>
    <w:p>
      <w:pPr>
        <w:pStyle w:val="Osnovnoitext"/>
        <w:rPr/>
      </w:pPr>
      <w:r>
        <w:rPr/>
        <w:t>Из глубины души к Тебе взываю</w:t>
      </w:r>
    </w:p>
    <w:p>
      <w:pPr>
        <w:pStyle w:val="Osnovnoitext"/>
        <w:rPr/>
      </w:pPr>
      <w:r>
        <w:rPr>
          <w:rFonts w:eastAsia="Minion Pro"/>
        </w:rPr>
        <w:t xml:space="preserve"> </w:t>
      </w:r>
      <w:r>
        <w:rPr/>
        <w:t>И сердце открываю для Тебя.</w:t>
      </w:r>
    </w:p>
    <w:p>
      <w:pPr>
        <w:pStyle w:val="Osnovnoitext"/>
        <w:rPr/>
      </w:pPr>
      <w:r>
        <w:rPr/>
        <w:t>И как в бреду, я повторяю:</w:t>
      </w:r>
    </w:p>
    <w:p>
      <w:pPr>
        <w:pStyle w:val="Osnovnoitext"/>
        <w:rPr/>
      </w:pPr>
      <w:r>
        <w:rPr/>
        <w:t>«Господь, не покидай меня!»</w:t>
      </w:r>
    </w:p>
    <w:p>
      <w:pPr>
        <w:pStyle w:val="Osnovnoitext"/>
        <w:rPr>
          <w:i/>
          <w:i/>
          <w:iCs/>
        </w:rPr>
      </w:pPr>
      <w:r>
        <w:rPr>
          <w:i/>
          <w:iCs/>
        </w:rPr>
      </w:r>
    </w:p>
    <w:p>
      <w:pPr>
        <w:pStyle w:val="Normal"/>
        <w:tabs>
          <w:tab w:val="clear" w:pos="708"/>
          <w:tab w:val="left" w:pos="624" w:leader="none"/>
        </w:tabs>
        <w:autoSpaceDE w:val="false"/>
        <w:spacing w:lineRule="atLeast" w:line="226"/>
        <w:textAlignment w:val="center"/>
        <w:rPr>
          <w:i/>
          <w:i/>
          <w:iCs/>
        </w:rPr>
      </w:pPr>
      <w:r>
        <w:rPr>
          <w:i/>
          <w:iCs/>
        </w:rPr>
        <w:t>Вера Помыткина, село Горкуново</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Minion Cyrillic">
    <w:charset w:val="00"/>
    <w:family w:val="auto"/>
    <w:pitch w:val="variable"/>
  </w:font>
  <w:font w:name="Times New Roman Cyr">
    <w:charset w:val="cc"/>
    <w:family w:val="roman"/>
    <w:pitch w:val="variable"/>
  </w:font>
  <w:font w:name="Book Antiqua">
    <w:charset w:val="cc"/>
    <w:family w:val="roman"/>
    <w:pitch w:val="variable"/>
  </w:font>
  <w:font w:name="Segoe Print">
    <w:charset w:val="cc"/>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13:00Z</dcterms:created>
  <dc:creator>Admin</dc:creator>
  <dc:description/>
  <cp:keywords/>
  <dc:language>en-US</dc:language>
  <cp:lastModifiedBy>Jarka</cp:lastModifiedBy>
  <dcterms:modified xsi:type="dcterms:W3CDTF">2014-12-29T11:13:00Z</dcterms:modified>
  <cp:revision>2</cp:revision>
  <dc:subject/>
  <dc:title/>
</cp:coreProperties>
</file>