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2</w:t>
      </w:r>
      <w:r>
        <w:rPr>
          <w:rFonts w:cs="Calibri" w:ascii="Calibri" w:hAnsi="Calibri"/>
          <w:color w:val="000000"/>
          <w:sz w:val="22"/>
          <w:szCs w:val="22"/>
        </w:rPr>
        <w:t xml:space="preserve"> (2</w:t>
      </w:r>
      <w:r>
        <w:rPr>
          <w:rFonts w:cs="Calibri" w:ascii="Calibri" w:hAnsi="Calibri"/>
          <w:color w:val="000000"/>
          <w:sz w:val="22"/>
          <w:szCs w:val="22"/>
          <w:lang w:val="en-US"/>
        </w:rPr>
        <w:t>34</w:t>
        <w:softHyphen/>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648879">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12648880">
            <w:r>
              <w:rPr>
                <w:rStyle w:val="IndexLink"/>
                <w:lang w:val="en-US" w:eastAsia="en-US"/>
              </w:rPr>
              <w:t>ПОСЛАНИЕ СВЯТЕЙШЕГО ОТЦА ФРАНЦИСКА</w:t>
              <w:tab/>
              <w:t>2</w:t>
            </w:r>
          </w:hyperlink>
        </w:p>
        <w:p>
          <w:pPr>
            <w:pStyle w:val="Contents2"/>
            <w:rPr>
              <w:rFonts w:eastAsia="Times New Roman"/>
              <w:lang w:val="en-US" w:eastAsia="en-US"/>
            </w:rPr>
          </w:pPr>
          <w:hyperlink w:anchor="__RefHeading___Toc412648881">
            <w:r>
              <w:rPr>
                <w:rStyle w:val="IndexLink"/>
                <w:lang w:val="en-US" w:eastAsia="en-US"/>
              </w:rPr>
              <w:t>ВЕЛИКИЙ ПОСТ 2015</w:t>
              <w:tab/>
              <w:t>2</w:t>
            </w:r>
          </w:hyperlink>
        </w:p>
        <w:p>
          <w:pPr>
            <w:pStyle w:val="Contents2"/>
            <w:rPr>
              <w:rFonts w:eastAsia="Times New Roman"/>
              <w:lang w:val="en-US" w:eastAsia="en-US"/>
            </w:rPr>
          </w:pPr>
          <w:hyperlink w:anchor="__RefHeading___Toc412648882">
            <w:r>
              <w:rPr>
                <w:rStyle w:val="IndexLink"/>
                <w:lang w:val="en-US" w:eastAsia="en-US"/>
              </w:rPr>
              <w:t>Уголок литургических чтений</w:t>
              <w:tab/>
              <w:t>6</w:t>
            </w:r>
          </w:hyperlink>
        </w:p>
        <w:p>
          <w:pPr>
            <w:pStyle w:val="Contents2"/>
            <w:rPr>
              <w:rFonts w:eastAsia="Times New Roman"/>
              <w:lang w:val="en-US" w:eastAsia="en-US"/>
            </w:rPr>
          </w:pPr>
          <w:hyperlink w:anchor="__RefHeading___Toc412648883">
            <w:r>
              <w:rPr>
                <w:rStyle w:val="IndexLink"/>
                <w:lang w:val="en-US" w:eastAsia="en-US"/>
              </w:rPr>
              <w:t>Паломничество  к Марии</w:t>
              <w:tab/>
              <w:t>7</w:t>
            </w:r>
          </w:hyperlink>
        </w:p>
        <w:p>
          <w:pPr>
            <w:pStyle w:val="Contents2"/>
            <w:rPr>
              <w:rFonts w:eastAsia="Times New Roman"/>
              <w:lang w:val="en-US" w:eastAsia="en-US"/>
            </w:rPr>
          </w:pPr>
          <w:hyperlink w:anchor="__RefHeading___Toc412648884">
            <w:r>
              <w:rPr>
                <w:rStyle w:val="IndexLink"/>
                <w:lang w:val="en-US" w:eastAsia="en-US"/>
              </w:rPr>
              <w:t>Люди   надежды</w:t>
              <w:tab/>
              <w:t>13</w:t>
            </w:r>
          </w:hyperlink>
        </w:p>
        <w:p>
          <w:pPr>
            <w:pStyle w:val="Contents2"/>
            <w:rPr>
              <w:rFonts w:eastAsia="Times New Roman"/>
              <w:lang w:val="en-US" w:eastAsia="en-US"/>
            </w:rPr>
          </w:pPr>
          <w:hyperlink w:anchor="__RefHeading___Toc412648885">
            <w:r>
              <w:rPr>
                <w:rStyle w:val="IndexLink"/>
                <w:lang w:val="en-US" w:eastAsia="en-US"/>
              </w:rPr>
              <w:t>Блаженный  Никита Будка</w:t>
              <w:tab/>
              <w:t>13</w:t>
            </w:r>
          </w:hyperlink>
        </w:p>
        <w:p>
          <w:pPr>
            <w:pStyle w:val="Contents2"/>
            <w:rPr>
              <w:rFonts w:eastAsia="Times New Roman"/>
              <w:lang w:val="en-US" w:eastAsia="en-US"/>
            </w:rPr>
          </w:pPr>
          <w:hyperlink w:anchor="__RefHeading___Toc412648886">
            <w:r>
              <w:rPr>
                <w:rStyle w:val="IndexLink"/>
                <w:lang w:val="en-US" w:eastAsia="en-US"/>
              </w:rPr>
              <w:t>Истинная любовь -  безусловна</w:t>
              <w:tab/>
              <w:t>16</w:t>
            </w:r>
          </w:hyperlink>
        </w:p>
        <w:p>
          <w:pPr>
            <w:pStyle w:val="Contents2"/>
            <w:rPr>
              <w:rFonts w:eastAsia="Times New Roman"/>
              <w:lang w:val="en-US" w:eastAsia="en-US"/>
            </w:rPr>
          </w:pPr>
          <w:hyperlink w:anchor="__RefHeading___Toc412648887">
            <w:r>
              <w:rPr>
                <w:rStyle w:val="IndexLink"/>
                <w:lang w:val="en-US" w:eastAsia="en-US"/>
              </w:rPr>
              <w:t>Будем  просить о даре слез</w:t>
              <w:tab/>
              <w:t>20</w:t>
            </w:r>
          </w:hyperlink>
        </w:p>
        <w:p>
          <w:pPr>
            <w:pStyle w:val="Contents2"/>
            <w:rPr>
              <w:rFonts w:eastAsia="Times New Roman"/>
              <w:lang w:val="en-US" w:eastAsia="en-US"/>
            </w:rPr>
          </w:pPr>
          <w:hyperlink w:anchor="__RefHeading___Toc412648888">
            <w:r>
              <w:rPr>
                <w:rStyle w:val="IndexLink"/>
                <w:lang w:val="en-US" w:eastAsia="en-US"/>
              </w:rPr>
              <w:t>Св. Иосиф</w:t>
              <w:tab/>
              <w:t>21</w:t>
            </w:r>
          </w:hyperlink>
        </w:p>
        <w:p>
          <w:pPr>
            <w:pStyle w:val="Contents2"/>
            <w:rPr>
              <w:rFonts w:eastAsia="Times New Roman"/>
              <w:lang w:val="en-US" w:eastAsia="en-US"/>
            </w:rPr>
          </w:pPr>
          <w:hyperlink w:anchor="__RefHeading___Toc412648889">
            <w:r>
              <w:rPr>
                <w:rStyle w:val="IndexLink"/>
                <w:lang w:val="en-US" w:eastAsia="en-US"/>
              </w:rPr>
              <w:t>Этот человек</w:t>
              <w:tab/>
              <w:t>23</w:t>
            </w:r>
          </w:hyperlink>
        </w:p>
        <w:p>
          <w:pPr>
            <w:pStyle w:val="Contents2"/>
            <w:rPr>
              <w:rFonts w:eastAsia="Times New Roman"/>
              <w:lang w:val="en-US" w:eastAsia="en-US"/>
            </w:rPr>
          </w:pPr>
          <w:hyperlink w:anchor="__RefHeading___Toc412648890">
            <w:r>
              <w:rPr>
                <w:rStyle w:val="IndexLink"/>
                <w:lang w:val="en-US" w:eastAsia="en-US"/>
              </w:rPr>
              <w:t>в деревянных башмаках      8</w:t>
              <w:tab/>
              <w:t>23</w:t>
            </w:r>
          </w:hyperlink>
        </w:p>
        <w:p>
          <w:pPr>
            <w:pStyle w:val="Contents2"/>
            <w:rPr>
              <w:rFonts w:eastAsia="Times New Roman"/>
              <w:lang w:val="en-US" w:eastAsia="en-US"/>
            </w:rPr>
          </w:pPr>
          <w:hyperlink w:anchor="__RefHeading___Toc412648891">
            <w:r>
              <w:rPr>
                <w:rStyle w:val="IndexLink"/>
                <w:lang w:val="en-US" w:eastAsia="en-US"/>
              </w:rPr>
              <w:t>Среди гонений /14</w:t>
              <w:tab/>
              <w:t>25</w:t>
            </w:r>
          </w:hyperlink>
        </w:p>
        <w:p>
          <w:pPr>
            <w:pStyle w:val="Contents2"/>
            <w:rPr>
              <w:rFonts w:eastAsia="Times New Roman"/>
              <w:lang w:val="en-US" w:eastAsia="en-US"/>
            </w:rPr>
          </w:pPr>
          <w:hyperlink w:anchor="__RefHeading___Toc412648892">
            <w:r>
              <w:rPr>
                <w:rStyle w:val="IndexLink"/>
                <w:lang w:val="en-US" w:eastAsia="en-US"/>
              </w:rPr>
              <w:t>Священники Казахстана и Средней Азии</w:t>
              <w:tab/>
              <w:t>2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Heading2"/>
        <w:rPr/>
      </w:pPr>
      <w:r>
        <w:rPr/>
      </w:r>
    </w:p>
    <w:p>
      <w:pPr>
        <w:pStyle w:val="Normal"/>
        <w:rPr/>
      </w:pPr>
      <w:r>
        <w:rPr/>
      </w:r>
    </w:p>
    <w:p>
      <w:pPr>
        <w:pStyle w:val="Normal"/>
        <w:rPr/>
      </w:pPr>
      <w:r>
        <w:rPr/>
      </w:r>
    </w:p>
    <w:p>
      <w:pPr>
        <w:pStyle w:val="Heading2"/>
        <w:rPr>
          <w:szCs w:val="28"/>
        </w:rPr>
      </w:pPr>
      <w:bookmarkStart w:id="0" w:name="__RefHeading___Toc412648879"/>
      <w:r>
        <w:rPr>
          <w:szCs w:val="28"/>
        </w:rPr>
        <w:t>Дорогие читатели нашей газеты!</w:t>
      </w:r>
      <w:bookmarkEnd w:id="0"/>
      <w:r>
        <w:rPr>
          <w:szCs w:val="28"/>
        </w:rPr>
        <w:t xml:space="preserve"> </w:t>
      </w:r>
    </w:p>
    <w:p>
      <w:pPr>
        <w:pStyle w:val="Osnovnoitext"/>
        <w:rPr>
          <w:rFonts w:eastAsia="Minion Pro"/>
          <w:sz w:val="24"/>
          <w:szCs w:val="24"/>
          <w:lang w:eastAsia="ru-RU"/>
        </w:rPr>
      </w:pPr>
      <w:r>
        <w:rPr>
          <w:rFonts w:eastAsia="Minion Pro"/>
          <w:sz w:val="24"/>
          <w:szCs w:val="24"/>
          <w:lang w:eastAsia="ru-RU"/>
        </w:rPr>
        <w:t xml:space="preserve"> </w:t>
      </w:r>
    </w:p>
    <w:p>
      <w:pPr>
        <w:pStyle w:val="Osnovnoitext"/>
        <w:rPr/>
      </w:pPr>
      <w:r>
        <w:rPr/>
        <w:t>Вот уже начался Великий Пост – прекрасное время, дарованное нам Господом для того, чтобы мы смогли готовиться к участию в Пасхальной тайне спасения и любви нашего Господа Иисуса Христа. Таким образом время Великого Поста – это время Божьей благодати, это дар, дарованный нам любящим нас Господом. И мы хотим принять этот дар Божий, чтобы стать ближе Тому, кто ради нашего спасения и вечного счастья отдал за нас свою жизнь.</w:t>
      </w:r>
    </w:p>
    <w:p>
      <w:pPr>
        <w:pStyle w:val="Osnovnoitext"/>
        <w:rPr/>
      </w:pPr>
      <w:r>
        <w:rPr/>
      </w:r>
    </w:p>
    <w:p>
      <w:pPr>
        <w:pStyle w:val="Osnovnoitext"/>
        <w:rPr/>
      </w:pPr>
      <w:r>
        <w:rPr/>
        <w:t>Призывая всех нас хорошо использовать дар Великого Поста, Папа Римский Франциск в своем послании призывает нас так прожить это время, чтобы оно было для нас временем нашего обновления для Церкви, общины и всех людей – обновления, которое поможет нам не быть равнодушными к проблемам и страданиям наших братьев, но любить их и помогать им по примеру нашего Господа.</w:t>
      </w:r>
    </w:p>
    <w:p>
      <w:pPr>
        <w:pStyle w:val="Osnovnoitext"/>
        <w:rPr/>
      </w:pPr>
      <w:r>
        <w:rPr/>
      </w:r>
    </w:p>
    <w:p>
      <w:pPr>
        <w:pStyle w:val="Osnovnoitext"/>
        <w:rPr/>
      </w:pPr>
      <w:r>
        <w:rPr/>
        <w:t>Страницы нашей газеты приводят свидетельства живой неравнодушной любви, а также передают нам определенный опыт и пример, который может помочь нам в нашем личном обновлении. Пусть Господь благословит всех читающих эти страницы, а особенно тех, кто, принимая дар Великого Поста, своей жизнью будет неравнодушен Божьему призыву и страданиям ближних.</w:t>
      </w:r>
    </w:p>
    <w:p>
      <w:pPr>
        <w:pStyle w:val="Osnovnoitext"/>
        <w:rPr/>
      </w:pPr>
      <w:r>
        <w:rPr/>
      </w:r>
    </w:p>
    <w:p>
      <w:pPr>
        <w:pStyle w:val="Osnovnoitext"/>
        <w:rPr/>
      </w:pPr>
      <w:r>
        <w:rPr/>
      </w:r>
    </w:p>
    <w:p>
      <w:pPr>
        <w:pStyle w:val="Osnovnoitext"/>
        <w:rPr/>
      </w:pPr>
      <w:r>
        <w:rPr>
          <w:rFonts w:eastAsia="Minion Pro"/>
        </w:rPr>
        <w:t xml:space="preserve"> </w:t>
      </w:r>
      <w:r>
        <w:rPr/>
        <w:t>О. Евгений Зинковский</w:t>
      </w:r>
    </w:p>
    <w:p>
      <w:pPr>
        <w:pStyle w:val="Avtor1"/>
        <w:jc w:val="left"/>
        <w:rPr>
          <w:rFonts w:ascii="Times New Roman Cyr" w:hAnsi="Times New Roman Cyr" w:cs="Times New Roman Cyr"/>
        </w:rPr>
      </w:pPr>
      <w:r>
        <w:rPr>
          <w:rFonts w:cs="Times New Roman Cyr" w:ascii="Times New Roman Cyr" w:hAnsi="Times New Roman Cyr"/>
        </w:rPr>
      </w:r>
    </w:p>
    <w:p>
      <w:pPr>
        <w:pStyle w:val="Avtor1"/>
        <w:jc w:val="left"/>
        <w:rPr>
          <w:rFonts w:ascii="Times New Roman Cyr" w:hAnsi="Times New Roman Cyr" w:cs="Times New Roman Cyr"/>
        </w:rPr>
      </w:pPr>
      <w:r>
        <w:rPr>
          <w:rFonts w:cs="Times New Roman Cyr" w:ascii="Times New Roman Cyr" w:hAnsi="Times New Roman Cyr"/>
        </w:rPr>
      </w:r>
    </w:p>
    <w:p>
      <w:pPr>
        <w:pStyle w:val="Avtor1"/>
        <w:jc w:val="left"/>
        <w:rPr/>
      </w:pPr>
      <w:r>
        <w:rPr/>
      </w:r>
    </w:p>
    <w:p>
      <w:pPr>
        <w:pStyle w:val="Avtor1"/>
        <w:jc w:val="left"/>
        <w:rPr/>
      </w:pPr>
      <w:r>
        <w:rPr/>
      </w:r>
    </w:p>
    <w:p>
      <w:pPr>
        <w:pStyle w:val="Avtor1"/>
        <w:jc w:val="left"/>
        <w:rPr/>
      </w:pPr>
      <w:r>
        <w:rPr/>
      </w:r>
    </w:p>
    <w:p>
      <w:pPr>
        <w:pStyle w:val="Style20"/>
        <w:jc w:val="both"/>
        <w:rPr/>
      </w:pPr>
      <w:r>
        <w:rPr/>
        <w:t>Официально</w:t>
      </w:r>
    </w:p>
    <w:p>
      <w:pPr>
        <w:pStyle w:val="Avtor1"/>
        <w:jc w:val="left"/>
        <w:rPr/>
      </w:pPr>
      <w:r>
        <w:rPr/>
      </w:r>
    </w:p>
    <w:p>
      <w:pPr>
        <w:pStyle w:val="Heading2"/>
        <w:rPr>
          <w:szCs w:val="60"/>
        </w:rPr>
      </w:pPr>
      <w:bookmarkStart w:id="1" w:name="__RefHeading___Toc412648880"/>
      <w:bookmarkEnd w:id="1"/>
      <w:r>
        <w:rPr>
          <w:szCs w:val="60"/>
        </w:rPr>
        <w:t>ПОСЛАНИЕ СВЯТЕЙШЕГО ОТЦА ФРАНЦИСКА</w:t>
      </w:r>
    </w:p>
    <w:p>
      <w:pPr>
        <w:pStyle w:val="Heading2"/>
        <w:rPr>
          <w:szCs w:val="72"/>
        </w:rPr>
      </w:pPr>
      <w:bookmarkStart w:id="2" w:name="__RefHeading___Toc412648881"/>
      <w:bookmarkEnd w:id="2"/>
      <w:r>
        <w:rPr>
          <w:szCs w:val="60"/>
        </w:rPr>
        <w:t>ВЕЛИКИЙ ПОСТ 2015</w:t>
      </w:r>
    </w:p>
    <w:p>
      <w:pPr>
        <w:pStyle w:val="Heading2"/>
        <w:rPr>
          <w:szCs w:val="48"/>
        </w:rPr>
      </w:pPr>
      <w:r>
        <w:rPr>
          <w:szCs w:val="48"/>
        </w:rPr>
      </w:r>
    </w:p>
    <w:p>
      <w:pPr>
        <w:pStyle w:val="Osnovnoitext"/>
        <w:ind w:hanging="0"/>
        <w:jc w:val="left"/>
        <w:rPr/>
      </w:pPr>
      <w:r>
        <w:rPr>
          <w:rFonts w:cs="Book Antiqua" w:ascii="Book Antiqua" w:hAnsi="Book Antiqua"/>
          <w:b/>
          <w:bCs/>
          <w:i/>
          <w:iCs/>
          <w:sz w:val="28"/>
          <w:szCs w:val="28"/>
        </w:rPr>
        <w:t>Укрепите ваши сердца</w:t>
      </w:r>
      <w:r>
        <w:rPr>
          <w:rFonts w:cs="Book Antiqua" w:ascii="Book Antiqua" w:hAnsi="Book Antiqua"/>
          <w:i/>
          <w:iCs/>
          <w:sz w:val="28"/>
          <w:szCs w:val="28"/>
        </w:rPr>
        <w:t xml:space="preserve"> </w:t>
      </w:r>
    </w:p>
    <w:p>
      <w:pPr>
        <w:pStyle w:val="Avtor1"/>
        <w:jc w:val="left"/>
        <w:rPr>
          <w:rFonts w:ascii="Book Antiqua" w:hAnsi="Book Antiqua" w:cs="Book Antiqua"/>
          <w:bCs/>
          <w:sz w:val="16"/>
          <w:szCs w:val="16"/>
        </w:rPr>
      </w:pPr>
      <w:r>
        <w:rPr>
          <w:rFonts w:cs="Book Antiqua" w:ascii="Book Antiqua" w:hAnsi="Book Antiqua"/>
          <w:bCs/>
          <w:sz w:val="16"/>
          <w:szCs w:val="16"/>
        </w:rPr>
        <w:t>(Иоанн 5, 8)</w:t>
      </w:r>
    </w:p>
    <w:p>
      <w:pPr>
        <w:pStyle w:val="Avtor1"/>
        <w:jc w:val="left"/>
        <w:rPr>
          <w:rFonts w:ascii="Book Antiqua" w:hAnsi="Book Antiqua" w:cs="Book Antiqua"/>
          <w:bCs/>
          <w:sz w:val="16"/>
          <w:szCs w:val="16"/>
        </w:rPr>
      </w:pPr>
      <w:r>
        <w:rPr>
          <w:rFonts w:cs="Book Antiqua" w:ascii="Book Antiqua" w:hAnsi="Book Antiqua"/>
          <w:bCs/>
          <w:sz w:val="16"/>
          <w:szCs w:val="16"/>
        </w:rPr>
      </w:r>
    </w:p>
    <w:p>
      <w:pPr>
        <w:pStyle w:val="Avtor1"/>
        <w:jc w:val="left"/>
        <w:rPr>
          <w:rFonts w:ascii="Book Antiqua" w:hAnsi="Book Antiqua" w:cs="Book Antiqua"/>
          <w:bCs/>
          <w:sz w:val="16"/>
          <w:szCs w:val="16"/>
        </w:rPr>
      </w:pPr>
      <w:r>
        <w:rPr>
          <w:rFonts w:cs="Book Antiqua" w:ascii="Book Antiqua" w:hAnsi="Book Antiqua"/>
          <w:bCs/>
          <w:sz w:val="16"/>
          <w:szCs w:val="16"/>
        </w:rPr>
      </w:r>
    </w:p>
    <w:p>
      <w:pPr>
        <w:pStyle w:val="Avtor1"/>
        <w:jc w:val="left"/>
        <w:rPr>
          <w:sz w:val="16"/>
          <w:szCs w:val="16"/>
        </w:rPr>
      </w:pPr>
      <w:r>
        <w:rPr>
          <w:sz w:val="16"/>
          <w:szCs w:val="16"/>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i/>
          <w:iCs/>
          <w:color w:val="000000"/>
          <w:sz w:val="21"/>
          <w:szCs w:val="21"/>
          <w:lang w:eastAsia="ru-RU"/>
        </w:rPr>
        <w:t>Дорогие братья и сестр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Великий пост – это время обновления для Церкви, общины и отдельных верующих. Прежде всего, однако, это «время благодати» (</w:t>
      </w:r>
      <w:r>
        <w:rPr>
          <w:rFonts w:cs="Minion Pro" w:ascii="Minion Pro" w:hAnsi="Minion Pro"/>
          <w:i/>
          <w:iCs/>
          <w:color w:val="000000"/>
          <w:sz w:val="21"/>
          <w:szCs w:val="21"/>
          <w:lang w:eastAsia="ru-RU"/>
        </w:rPr>
        <w:t>2 Кор 6, 2</w:t>
      </w:r>
      <w:r>
        <w:rPr>
          <w:rFonts w:cs="Minion Pro" w:ascii="Minion Pro" w:hAnsi="Minion Pro"/>
          <w:color w:val="000000"/>
          <w:sz w:val="21"/>
          <w:szCs w:val="21"/>
          <w:lang w:eastAsia="ru-RU"/>
        </w:rPr>
        <w:t>). Бог не требует от нас ничего такого, чего бы Сам нам первый не дал: «Мы любим, потому что Он прежде возлюбил нас» (</w:t>
      </w:r>
      <w:r>
        <w:rPr>
          <w:rFonts w:cs="Minion Pro" w:ascii="Minion Pro" w:hAnsi="Minion Pro"/>
          <w:i/>
          <w:iCs/>
          <w:color w:val="000000"/>
          <w:sz w:val="21"/>
          <w:szCs w:val="21"/>
          <w:lang w:eastAsia="ru-RU"/>
        </w:rPr>
        <w:t>1 Ин 4, 19</w:t>
      </w:r>
      <w:r>
        <w:rPr>
          <w:rFonts w:cs="Minion Pro" w:ascii="Minion Pro" w:hAnsi="Minion Pro"/>
          <w:color w:val="000000"/>
          <w:sz w:val="21"/>
          <w:szCs w:val="21"/>
          <w:lang w:eastAsia="ru-RU"/>
        </w:rPr>
        <w:t>). Он не равнодушен к нам. Каждый из нас в Его сердце, Он знает нас по имени, заботится о нас и ищет нас, когда мы Его оставляем. Каждый из нас интересует Его; Его любовь препятствует Ему быть равнодушным к тому, что с нами происходит. Однако бывает так, что когда нам хорошо и мы чувствуем себя комфортно, мы, конечно, забываем других (чего Бог Отец никогда не делает) не интересуемся их проблемами, их страданиями и несправедливостью, от которой они страдают... значит, наше сердце впадает в безразличие: в то время, когда мне относительно хорошо и комфортно, я забываю о тех, кому не очень хорошо. Это эгоистичное отношение равнодушия имеет сегодня глобальный характер, в этом пункте мы можем говорить о глобализации безразличия. Речь идет о дискомфорте, на который мы, как христиане, должны обратить внима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гда народ Божий обратится к Его любви, он найдет ответы на те вопросы, которые постоянно возникают в истории. Одной наиболее актуальной проблемой, на которую я хочу обратить внимание в этом послании, является проблема глобализации безразлич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езразличие по отношению к ближнему и к Богу, – это настоящее искушение для нас, христиан. Поэтому мы имеем необходимость каждый пост слышать крик пророков, которые повышают свой голос и пробуждают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Бог не равнодушен к миру, Он любит его настолько, что отдает своего Сына для спасения каждого человека. В воплощении, в земной жизни, в смерти и в воскресении Сына Божия, окончательно открывается дверь между Богом и человеком, между небом и землей. И Церковь, как рука, держит эту дверь открытой через провозглашение Слова, служение таинств, свидетельство веры, которая плодотворна в любви (ср. </w:t>
      </w:r>
      <w:r>
        <w:rPr>
          <w:rFonts w:cs="Minion Pro" w:ascii="Minion Pro" w:hAnsi="Minion Pro"/>
          <w:i/>
          <w:iCs/>
          <w:color w:val="000000"/>
          <w:sz w:val="21"/>
          <w:szCs w:val="21"/>
          <w:lang w:eastAsia="ru-RU"/>
        </w:rPr>
        <w:t>Гал 5, 6</w:t>
      </w:r>
      <w:r>
        <w:rPr>
          <w:rFonts w:cs="Minion Pro" w:ascii="Minion Pro" w:hAnsi="Minion Pro"/>
          <w:color w:val="000000"/>
          <w:sz w:val="21"/>
          <w:szCs w:val="21"/>
          <w:lang w:eastAsia="ru-RU"/>
        </w:rPr>
        <w:t>). Тем не менее, мир стремится уйти в себя и закрыть эту дверь, через которую Бог приходит в мир, а мир к Нему. Так рука, которой является Церковь, не должна быть удивлена, если она отвергается, раздавлена и ране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этому народ Божий нуждается в обновлении, чтобы не стать равнодушным и не уйти в себя. Я хотел бы предложить три шага, чтобы медитировать для этого обновл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 xml:space="preserve">1. </w:t>
      </w:r>
      <w:r>
        <w:rPr>
          <w:rFonts w:cs="Minion Pro" w:ascii="Minion Pro" w:hAnsi="Minion Pro"/>
          <w:b/>
          <w:bCs/>
          <w:i/>
          <w:iCs/>
          <w:color w:val="000000"/>
          <w:sz w:val="21"/>
          <w:szCs w:val="21"/>
          <w:lang w:eastAsia="ru-RU"/>
        </w:rPr>
        <w:t>«Страдает ли один член, страдают с ним все члены»</w:t>
      </w:r>
      <w:r>
        <w:rPr>
          <w:rFonts w:cs="Minion Pro" w:ascii="Minion Pro" w:hAnsi="Minion Pro"/>
          <w:b/>
          <w:bCs/>
          <w:color w:val="000000"/>
          <w:sz w:val="21"/>
          <w:szCs w:val="21"/>
          <w:lang w:eastAsia="ru-RU"/>
        </w:rPr>
        <w:t xml:space="preserve"> (</w:t>
      </w:r>
      <w:r>
        <w:rPr>
          <w:rFonts w:cs="Minion Pro" w:ascii="Minion Pro" w:hAnsi="Minion Pro"/>
          <w:b/>
          <w:bCs/>
          <w:i/>
          <w:iCs/>
          <w:color w:val="000000"/>
          <w:sz w:val="21"/>
          <w:szCs w:val="21"/>
          <w:lang w:eastAsia="ru-RU"/>
        </w:rPr>
        <w:t>1 Кор 12, 26</w:t>
      </w:r>
      <w:r>
        <w:rPr>
          <w:rFonts w:cs="Minion Pro" w:ascii="Minion Pro" w:hAnsi="Minion Pro"/>
          <w:b/>
          <w:bCs/>
          <w:color w:val="000000"/>
          <w:sz w:val="21"/>
          <w:szCs w:val="21"/>
          <w:lang w:eastAsia="ru-RU"/>
        </w:rPr>
        <w:t>) – Церков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Божья любовь, которая ломает эту смертельную замкнутость в себе и в безразличии, предлагается нам Церковью через ее учение и, особенно, с ее свидетельством. Но мы можем свидетельствовать только о том, что мы испытали прежде. Христианин тот, кто позволяет Богу, одеть его в доброту и милосердие, одеть его во Христа, чтобы стать как Он, – раб Бога и человеков. Это нам хорошо напоминает литургия Великого четверга с ритуалом омовения ног. Петр не хотел, чтобы Иисус омыл ему ноги, но потом он понял, что Иисус не хочет быть только примером того, как мы должны омыть ноги друг другу. Это служение может совершать тот, кто прежде позволил Христу, чтобы Он омыл ему ноги. Только тот, кто имеет «часть» с Ним (</w:t>
      </w:r>
      <w:r>
        <w:rPr>
          <w:rFonts w:cs="Minion Pro" w:ascii="Minion Pro" w:hAnsi="Minion Pro"/>
          <w:i/>
          <w:iCs/>
          <w:color w:val="000000"/>
          <w:sz w:val="21"/>
          <w:szCs w:val="21"/>
          <w:lang w:eastAsia="ru-RU"/>
        </w:rPr>
        <w:t>Ин 13, 8</w:t>
      </w:r>
      <w:r>
        <w:rPr>
          <w:rFonts w:cs="Minion Pro" w:ascii="Minion Pro" w:hAnsi="Minion Pro"/>
          <w:color w:val="000000"/>
          <w:sz w:val="21"/>
          <w:szCs w:val="21"/>
          <w:lang w:eastAsia="ru-RU"/>
        </w:rPr>
        <w:t>) может служить человек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Великий пост – благоприятное время, чтобы оставить себя, чтобы Христос послужил нам и, таким образом, мы стали как Он. Это происходит, когда мы слушаем Слово Божие, и когда мы получаем таинства, особенно Евхаристию. В Ней мы становимся Тем, что мы получаем: телом Христа. В этом теле, где безразличие, как зачастую кажется, взяло власть над нашими сердцами, оно не находит места. Потому что тот, кто Христов, принадлежит к единому телу и в Нем мы не равнодушны друг к другу. «Страдает ли один член, страдают с ним все члены; славится ли один член, с ним радуются все члены» (</w:t>
      </w:r>
      <w:r>
        <w:rPr>
          <w:rFonts w:cs="Minion Pro" w:ascii="Minion Pro" w:hAnsi="Minion Pro"/>
          <w:i/>
          <w:iCs/>
          <w:color w:val="000000"/>
          <w:sz w:val="21"/>
          <w:szCs w:val="21"/>
          <w:lang w:eastAsia="ru-RU"/>
        </w:rPr>
        <w:t>1 Кор 12, 26</w:t>
      </w: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Церковь – </w:t>
      </w:r>
      <w:r>
        <w:rPr>
          <w:rFonts w:cs="Minion Pro" w:ascii="Minion Pro" w:hAnsi="Minion Pro"/>
          <w:i/>
          <w:iCs/>
          <w:color w:val="000000"/>
          <w:sz w:val="21"/>
          <w:szCs w:val="21"/>
          <w:lang w:eastAsia="ru-RU"/>
        </w:rPr>
        <w:t>это общение святых</w:t>
      </w:r>
      <w:r>
        <w:rPr>
          <w:rFonts w:cs="Minion Pro" w:ascii="Minion Pro" w:hAnsi="Minion Pro"/>
          <w:color w:val="000000"/>
          <w:sz w:val="21"/>
          <w:szCs w:val="21"/>
          <w:lang w:eastAsia="ru-RU"/>
        </w:rPr>
        <w:t>, потому что в ней находятся святые, и потому что это общение святых вещей: любовь Божия во Христе нам явила все свои дары. Среди них есть ответ тех, кто позволил, чтобы их достигла такая любовь. Этим общением святых и этим участием в святых вещах никто не обладает только для себя, но то, чем владеет – это для всех. И так как мы связанны с Богом, мы можем сделать что-то и для тех, кто далеко, для тех, кого мы никогда не могли бы достичь нашими собственными силами, поэтому с ними и за них мы молим Бога, чтобы Он открыл нам свой промысел спас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 xml:space="preserve">2. </w:t>
      </w:r>
      <w:r>
        <w:rPr>
          <w:rFonts w:cs="Minion Pro" w:ascii="Minion Pro" w:hAnsi="Minion Pro"/>
          <w:b/>
          <w:bCs/>
          <w:i/>
          <w:iCs/>
          <w:color w:val="000000"/>
          <w:sz w:val="21"/>
          <w:szCs w:val="21"/>
          <w:lang w:eastAsia="ru-RU"/>
        </w:rPr>
        <w:t xml:space="preserve">«Где брат твой?» </w:t>
      </w:r>
      <w:r>
        <w:rPr>
          <w:rFonts w:cs="Minion Pro" w:ascii="Minion Pro" w:hAnsi="Minion Pro"/>
          <w:b/>
          <w:bCs/>
          <w:color w:val="000000"/>
          <w:sz w:val="21"/>
          <w:szCs w:val="21"/>
          <w:lang w:eastAsia="ru-RU"/>
        </w:rPr>
        <w:t>(</w:t>
      </w:r>
      <w:r>
        <w:rPr>
          <w:rFonts w:cs="Minion Pro" w:ascii="Minion Pro" w:hAnsi="Minion Pro"/>
          <w:b/>
          <w:bCs/>
          <w:i/>
          <w:iCs/>
          <w:color w:val="000000"/>
          <w:sz w:val="21"/>
          <w:szCs w:val="21"/>
          <w:lang w:eastAsia="ru-RU"/>
        </w:rPr>
        <w:t>Быт 4, 9</w:t>
      </w:r>
      <w:r>
        <w:rPr>
          <w:rFonts w:cs="Minion Pro" w:ascii="Minion Pro" w:hAnsi="Minion Pro"/>
          <w:b/>
          <w:bCs/>
          <w:color w:val="000000"/>
          <w:sz w:val="21"/>
          <w:szCs w:val="21"/>
          <w:lang w:eastAsia="ru-RU"/>
        </w:rPr>
        <w:t>)</w:t>
      </w:r>
      <w:r>
        <w:rPr>
          <w:rFonts w:cs="Minion Pro" w:ascii="Minion Pro" w:hAnsi="Minion Pro"/>
          <w:color w:val="000000"/>
          <w:sz w:val="21"/>
          <w:szCs w:val="21"/>
          <w:lang w:eastAsia="ru-RU"/>
        </w:rPr>
        <w:t xml:space="preserve"> </w:t>
      </w:r>
      <w:r>
        <w:rPr>
          <w:rFonts w:cs="Minion Pro" w:ascii="Minion Pro" w:hAnsi="Minion Pro"/>
          <w:b/>
          <w:bCs/>
          <w:color w:val="000000"/>
          <w:sz w:val="21"/>
          <w:szCs w:val="21"/>
          <w:lang w:eastAsia="ru-RU"/>
        </w:rPr>
        <w:t>– Приходы и общи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То, что было сказано для Вселенской Церкви, необходимо перенести в жизнь приходов и общин. Получается ли в церковной реальности испытать опыт единого тела? Тела, которое одновременно получает и разделяет то, что Бог хочет дать? Тело, которое знает и заботится о своих слабых членах, малых и бедных? Или мы ищем убежища в универсальной любви, которая заботится о далеком мире, но забывает Лазаря, сидящего перед ее запертой дверью (</w:t>
      </w:r>
      <w:r>
        <w:rPr>
          <w:rFonts w:cs="Minion Pro" w:ascii="Minion Pro" w:hAnsi="Minion Pro"/>
          <w:i/>
          <w:iCs/>
          <w:color w:val="000000"/>
          <w:sz w:val="21"/>
          <w:szCs w:val="21"/>
          <w:lang w:eastAsia="ru-RU"/>
        </w:rPr>
        <w:t>Лк 16, 19-31</w:t>
      </w: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ля того чтобы полноценно принести плод, из того что дает нам Бог, нужно выйти за границы видимой Церкви в двух направления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первых, объединиться с Церковью на небе в молитве. Когда Церковь на земле молится, – устанавливается общение взаимного служения живого присутствия Бога. Со святыми, которые нашли свою полноту в Боге, мы формируем часть этого общения, в котором безразличие побеждено любовью. Церковь в небе победительница не потому, что она повернулась спиной к страданиям мира и радуется одна. Скорей всего, святые могут созерцать и радоваться тому, что со смертью и воскресением Иисуса они победили равнодушие, жестокосердие и ненависть. Пока эта победа любви не пронижет весь мир, до тех пор святые как паломники будут путешествовать вместе с нами. Святая Тереза из Лизье, Учитель Церкви, убежденная в том, что радость в Небе за победу Распятого далеко не полная пока хотя бы один человек на земле страдает и стонет, писала: «Я полагаю, что не останусь неактивной в Небе. Мое желание, – еще поработать для Церкви и для душ» (Письмо 254 от 14 июля 1897 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тоже принимаем участие в заслугах и в радостях святых, а они участвуют в нашей борьбе и в нашем желании мира и примирения. Их радость победы воскресшего Христа является для нас источником силы для преодоления многих форм равнодушия и жестокосерд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другой стороны, каждая христианская община призвана переступить порог, который возникает в отношениях с окружающим обществом, с бедными и далекими. Церковь по своей природе является миссионерской, она не замкнута в себе, но послана ко всем людя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Эта миссия и терпеливое свидетельство Того кто хочет привести к Отцу всю реальность и каждого человека. Миссия – это когда любовь не может молчать. Церковь следует за Иисусом Христом по дороге, которая ведет к каждому человеку, до края земли (</w:t>
      </w:r>
      <w:r>
        <w:rPr>
          <w:rFonts w:cs="Minion Pro" w:ascii="Minion Pro" w:hAnsi="Minion Pro"/>
          <w:i/>
          <w:iCs/>
          <w:color w:val="000000"/>
          <w:sz w:val="21"/>
          <w:szCs w:val="21"/>
          <w:lang w:eastAsia="ru-RU"/>
        </w:rPr>
        <w:t>Деян 1, 8</w:t>
      </w:r>
      <w:r>
        <w:rPr>
          <w:rFonts w:cs="Minion Pro" w:ascii="Minion Pro" w:hAnsi="Minion Pro"/>
          <w:color w:val="000000"/>
          <w:sz w:val="21"/>
          <w:szCs w:val="21"/>
          <w:lang w:eastAsia="ru-RU"/>
        </w:rPr>
        <w:t>). Так мы можем увидеть в нашем ближнем брата или сестру, за которых умер и воскрес Христос. То, что мы получили, мы получили это и для них. А то, что эти братья имеют, – это дар для Церкви и для всего человече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орогие братья и сестры, я так желаю, чтобы места, где мы видим Церковь, в частности наши приходы и наши общины, стали островами милосердия в море безразлич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 xml:space="preserve">3. </w:t>
      </w:r>
      <w:r>
        <w:rPr>
          <w:rFonts w:cs="Minion Pro" w:ascii="Minion Pro" w:hAnsi="Minion Pro"/>
          <w:b/>
          <w:bCs/>
          <w:i/>
          <w:iCs/>
          <w:color w:val="000000"/>
          <w:sz w:val="21"/>
          <w:szCs w:val="21"/>
          <w:lang w:eastAsia="ru-RU"/>
        </w:rPr>
        <w:t xml:space="preserve">«Укрепите ваши сердца!» </w:t>
      </w:r>
      <w:r>
        <w:rPr>
          <w:rFonts w:cs="Minion Pro" w:ascii="Minion Pro" w:hAnsi="Minion Pro"/>
          <w:b/>
          <w:bCs/>
          <w:color w:val="000000"/>
          <w:sz w:val="21"/>
          <w:szCs w:val="21"/>
          <w:lang w:eastAsia="ru-RU"/>
        </w:rPr>
        <w:t>(</w:t>
      </w:r>
      <w:r>
        <w:rPr>
          <w:rFonts w:cs="Minion Pro" w:ascii="Minion Pro" w:hAnsi="Minion Pro"/>
          <w:b/>
          <w:bCs/>
          <w:i/>
          <w:iCs/>
          <w:color w:val="000000"/>
          <w:sz w:val="21"/>
          <w:szCs w:val="21"/>
          <w:lang w:eastAsia="ru-RU"/>
        </w:rPr>
        <w:t>Ин 5. 8</w:t>
      </w:r>
      <w:r>
        <w:rPr>
          <w:rFonts w:cs="Minion Pro" w:ascii="Minion Pro" w:hAnsi="Minion Pro"/>
          <w:b/>
          <w:bCs/>
          <w:color w:val="000000"/>
          <w:sz w:val="21"/>
          <w:szCs w:val="21"/>
          <w:lang w:eastAsia="ru-RU"/>
        </w:rPr>
        <w:t>)</w:t>
      </w:r>
      <w:r>
        <w:rPr>
          <w:rFonts w:cs="Minion Pro" w:ascii="Minion Pro" w:hAnsi="Minion Pro"/>
          <w:color w:val="000000"/>
          <w:sz w:val="21"/>
          <w:szCs w:val="21"/>
          <w:lang w:eastAsia="ru-RU"/>
        </w:rPr>
        <w:t xml:space="preserve"> </w:t>
      </w:r>
      <w:r>
        <w:rPr>
          <w:rFonts w:cs="Minion Pro" w:ascii="Minion Pro" w:hAnsi="Minion Pro"/>
          <w:b/>
          <w:bCs/>
          <w:color w:val="000000"/>
          <w:sz w:val="21"/>
          <w:szCs w:val="21"/>
          <w:lang w:eastAsia="ru-RU"/>
        </w:rPr>
        <w:t>– Отдельному верующем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одиночку мы имеем искушение равнодушия. Мы полны новостей и тревожных образов, которые говорят нам о человеческом страдании, и в то же время мы чувствуем всю нашу неспособность вмешаться. Что делать, чтобы не позволить поглотить себя этой спирали страха и бессил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Во-первых, мы можем молиться в общении земной и небесной Церкви. Не пренебрегая силой молитвы многих! Инициатива </w:t>
      </w:r>
      <w:r>
        <w:rPr>
          <w:rFonts w:cs="Minion Pro" w:ascii="Minion Pro" w:hAnsi="Minion Pro"/>
          <w:i/>
          <w:iCs/>
          <w:color w:val="000000"/>
          <w:sz w:val="21"/>
          <w:szCs w:val="21"/>
          <w:lang w:eastAsia="ru-RU"/>
        </w:rPr>
        <w:t>«24 часа для Господа»</w:t>
      </w:r>
      <w:r>
        <w:rPr>
          <w:rFonts w:cs="Minion Pro" w:ascii="Minion Pro" w:hAnsi="Minion Pro"/>
          <w:color w:val="000000"/>
          <w:sz w:val="21"/>
          <w:szCs w:val="21"/>
          <w:lang w:eastAsia="ru-RU"/>
        </w:rPr>
        <w:t>, которая, надеюсь, будет отмечаться 13 и 14 марта во всей Церкви, даже на епархиальном уровне, хочет выразить эту потребность в молитв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вторых, мы можем помочь делами благотворительности, достигнув как близких, так и далеких, благодаря многим благотворительным организациям Церкви. Великий пост – это подходящие время для того, чтобы проявить интерес к другим, пусть малым, но конкретным знаком, нашего участия в общей человечн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в-третьих, страдание другого означает призыв к обращению, потому что потребность брата напоминает мне о хрупкости моей жизни, моей зависимости от Бога и братьев. Если мы смиренно просим благодати Божией и принимаем ограниченность наших возможностей, значит, мы верим в безграничные возможности, которые имеет Божья любовь. И мы можем противостоять искушению дьявола, который заставляет нас думать о том, что мы можем спасти себя и спасти мир самостоятель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Чтобы преодолеть наше равнодушие и претензии на всемогущество, я хотел бы попросить всех, прожить это время Великого поста как время формации сердца, как сказал Бенедикт XVI (Lett. enc. </w:t>
      </w:r>
      <w:r>
        <w:rPr>
          <w:rFonts w:cs="Minion Pro" w:ascii="Minion Pro" w:hAnsi="Minion Pro"/>
          <w:i/>
          <w:iCs/>
          <w:color w:val="000000"/>
          <w:sz w:val="21"/>
          <w:szCs w:val="21"/>
          <w:lang w:eastAsia="ru-RU"/>
        </w:rPr>
        <w:t>Deus caritas est</w:t>
      </w:r>
      <w:r>
        <w:rPr>
          <w:rFonts w:cs="Minion Pro" w:ascii="Minion Pro" w:hAnsi="Minion Pro"/>
          <w:color w:val="000000"/>
          <w:sz w:val="21"/>
          <w:szCs w:val="21"/>
          <w:lang w:eastAsia="ru-RU"/>
        </w:rPr>
        <w:t>, 31). Иметь милосердное сердце, не значит иметь слабое сердце. Кто хочет быть милосердным, нуждается в сильном сердце, твердом, закрытом для искусителя, но открытом для Бога. В сердце, которое позволяет Духу проникнуть в себя и нести любовь на дорогах, которые ведут к братьям и сестрам. И в конце, бедное сердце которое осознает собственную бедность и которое тратит себя для друго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Для этого, дорогие братья и сестры, я желаю вместе с вами в этот Великий Пост обратиться с молитвой к Христу: </w:t>
      </w:r>
      <w:r>
        <w:rPr>
          <w:rFonts w:cs="Minion Pro" w:ascii="Minion Pro" w:hAnsi="Minion Pro"/>
          <w:i/>
          <w:iCs/>
          <w:color w:val="000000"/>
          <w:sz w:val="21"/>
          <w:szCs w:val="21"/>
          <w:lang w:eastAsia="ru-RU"/>
        </w:rPr>
        <w:t>«Fac cor nostrum secundum cor tuum»</w:t>
      </w:r>
      <w:r>
        <w:rPr>
          <w:rFonts w:cs="Minion Pro" w:ascii="Minion Pro" w:hAnsi="Minion Pro"/>
          <w:color w:val="000000"/>
          <w:sz w:val="21"/>
          <w:szCs w:val="21"/>
          <w:lang w:eastAsia="ru-RU"/>
        </w:rPr>
        <w:t xml:space="preserve"> – «Соделай сердца наши подобными Сердцу Твоему» (воззвание из Литании к Святому Сердцу Иисуса). Так мы будем иметь сильное и милосердное сердце, бдительное и щедрое, которое не закрывается в себе и не впадает в опьянение от глобализации безразлич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этим желанием, уверяю вас в моей молитве, чтобы каждый верующий и каждая церковная община прошла плодотворно путешествие Великого Поста, и прошу вас молиться за меня. Да благословит вас Господь, и да хранит вас Богородиц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Из Ватикана, 4 октября 2014</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i/>
          <w:iCs/>
          <w:color w:val="000000"/>
          <w:sz w:val="21"/>
          <w:szCs w:val="21"/>
          <w:lang w:eastAsia="ru-RU"/>
        </w:rPr>
        <w:t>Праздник Святого Франциска Ассизско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r>
        <w:rPr>
          <w:rFonts w:cs="Minion Pro" w:ascii="Minion Pro" w:hAnsi="Minion Pro"/>
          <w:b/>
          <w:bCs/>
          <w:color w:val="000000"/>
          <w:sz w:val="21"/>
          <w:szCs w:val="21"/>
          <w:lang w:eastAsia="ru-RU"/>
        </w:rPr>
        <w:t>Францис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t>Перевод «Кредо»</w:t>
      </w:r>
    </w:p>
    <w:p>
      <w:pPr>
        <w:pStyle w:val="Normal"/>
        <w:jc w:val="both"/>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Heading2"/>
        <w:rPr>
          <w:rFonts w:eastAsia="Calibri"/>
        </w:rPr>
      </w:pPr>
      <w:bookmarkStart w:id="3" w:name="__RefHeading___Toc412648882"/>
      <w:bookmarkEnd w:id="3"/>
      <w:r>
        <w:rPr>
          <w:rFonts w:eastAsia="Calibri"/>
        </w:rPr>
        <w:t>Уголок литургических чтений</w:t>
      </w:r>
    </w:p>
    <w:p>
      <w:pPr>
        <w:pStyle w:val="Osnovnoitext"/>
        <w:jc w:val="left"/>
        <w:rPr>
          <w:b/>
          <w:b/>
          <w:bCs/>
        </w:rPr>
      </w:pPr>
      <w:r>
        <w:rPr>
          <w:b/>
          <w:bCs/>
        </w:rPr>
        <w:t>1 Марта</w:t>
      </w:r>
    </w:p>
    <w:p>
      <w:pPr>
        <w:pStyle w:val="Osnovnoitext"/>
        <w:jc w:val="left"/>
        <w:rPr>
          <w:b/>
          <w:b/>
          <w:bCs/>
        </w:rPr>
      </w:pPr>
      <w:r>
        <w:rPr>
          <w:b/>
          <w:bCs/>
        </w:rPr>
        <w:t>2-е воскресенье ВЕЛИКОГО ПОСТА</w:t>
      </w:r>
    </w:p>
    <w:p>
      <w:pPr>
        <w:pStyle w:val="Osnovnoitext"/>
        <w:jc w:val="left"/>
        <w:rPr>
          <w:b/>
          <w:b/>
          <w:bCs/>
        </w:rPr>
      </w:pPr>
      <w:r>
        <w:rPr>
          <w:b/>
          <w:bCs/>
        </w:rPr>
        <w:t xml:space="preserve">Быт 22, 1-2. 9-13. 15-18; Пс 116B (115); </w:t>
        <w:br/>
        <w:t xml:space="preserve">      Рим 8, 31b-34; </w:t>
      </w:r>
    </w:p>
    <w:p>
      <w:pPr>
        <w:pStyle w:val="Osnovnoitext"/>
        <w:jc w:val="left"/>
        <w:rPr>
          <w:b/>
          <w:b/>
          <w:bCs/>
        </w:rPr>
      </w:pPr>
      <w:r>
        <w:rPr>
          <w:b/>
          <w:bCs/>
        </w:rPr>
        <w:t>Мк 9, 2-10</w:t>
      </w:r>
    </w:p>
    <w:p>
      <w:pPr>
        <w:pStyle w:val="Osnovnoitext"/>
        <w:jc w:val="left"/>
        <w:rPr>
          <w:b/>
          <w:b/>
          <w:bCs/>
        </w:rPr>
      </w:pPr>
      <w:r>
        <w:rPr>
          <w:b/>
          <w:bCs/>
        </w:rPr>
      </w:r>
    </w:p>
    <w:p>
      <w:pPr>
        <w:pStyle w:val="Osnovnoitext"/>
        <w:jc w:val="left"/>
        <w:rPr>
          <w:b/>
          <w:b/>
          <w:bCs/>
        </w:rPr>
      </w:pPr>
      <w:r>
        <w:rPr>
          <w:b/>
          <w:bCs/>
        </w:rPr>
        <w:t>8 Марта</w:t>
      </w:r>
    </w:p>
    <w:p>
      <w:pPr>
        <w:pStyle w:val="Osnovnoitext"/>
        <w:jc w:val="left"/>
        <w:rPr>
          <w:b/>
          <w:b/>
          <w:bCs/>
        </w:rPr>
      </w:pPr>
      <w:r>
        <w:rPr>
          <w:b/>
          <w:bCs/>
        </w:rPr>
        <w:t>3-е воскресенье ВЕЛИКОГО ПОСТА</w:t>
      </w:r>
    </w:p>
    <w:p>
      <w:pPr>
        <w:pStyle w:val="Osnovnoitext"/>
        <w:jc w:val="left"/>
        <w:rPr>
          <w:b/>
          <w:b/>
          <w:bCs/>
        </w:rPr>
      </w:pPr>
      <w:r>
        <w:rPr>
          <w:b/>
          <w:bCs/>
        </w:rPr>
        <w:t xml:space="preserve">Исх 207, 1-17; Пс 19 (18); 1 Кор 1, 22-25; </w:t>
      </w:r>
    </w:p>
    <w:p>
      <w:pPr>
        <w:pStyle w:val="Osnovnoitext"/>
        <w:jc w:val="left"/>
        <w:rPr>
          <w:b/>
          <w:b/>
          <w:bCs/>
        </w:rPr>
      </w:pPr>
      <w:r>
        <w:rPr>
          <w:b/>
          <w:bCs/>
        </w:rPr>
        <w:t>Ин 2, 13-25</w:t>
      </w:r>
    </w:p>
    <w:p>
      <w:pPr>
        <w:pStyle w:val="Osnovnoitext"/>
        <w:jc w:val="left"/>
        <w:rPr>
          <w:b/>
          <w:b/>
          <w:bCs/>
        </w:rPr>
      </w:pPr>
      <w:r>
        <w:rPr>
          <w:b/>
          <w:bCs/>
        </w:rPr>
      </w:r>
    </w:p>
    <w:p>
      <w:pPr>
        <w:pStyle w:val="Osnovnoitext"/>
        <w:jc w:val="left"/>
        <w:rPr>
          <w:b/>
          <w:b/>
          <w:bCs/>
        </w:rPr>
      </w:pPr>
      <w:r>
        <w:rPr>
          <w:b/>
          <w:bCs/>
        </w:rPr>
        <w:t xml:space="preserve">15 Марта </w:t>
      </w:r>
    </w:p>
    <w:p>
      <w:pPr>
        <w:pStyle w:val="Osnovnoitext"/>
        <w:jc w:val="left"/>
        <w:rPr>
          <w:b/>
          <w:b/>
          <w:bCs/>
        </w:rPr>
      </w:pPr>
      <w:r>
        <w:rPr>
          <w:b/>
          <w:bCs/>
        </w:rPr>
        <w:t>4-е воскресенье ВЕЛИКОГО ПОСТА</w:t>
      </w:r>
    </w:p>
    <w:p>
      <w:pPr>
        <w:pStyle w:val="Osnovnoitext"/>
        <w:jc w:val="left"/>
        <w:rPr>
          <w:b/>
          <w:b/>
          <w:bCs/>
        </w:rPr>
      </w:pPr>
      <w:r>
        <w:rPr>
          <w:b/>
          <w:bCs/>
        </w:rPr>
        <w:t xml:space="preserve">2 Пар 36, 14-16. 19-23; Пс 137(136); Еф 2, 4-10; </w:t>
      </w:r>
    </w:p>
    <w:p>
      <w:pPr>
        <w:pStyle w:val="Osnovnoitext"/>
        <w:jc w:val="left"/>
        <w:rPr>
          <w:b/>
          <w:b/>
          <w:bCs/>
        </w:rPr>
      </w:pPr>
      <w:r>
        <w:rPr>
          <w:b/>
          <w:bCs/>
        </w:rPr>
        <w:t>Ин 3, 14-21</w:t>
      </w:r>
    </w:p>
    <w:p>
      <w:pPr>
        <w:pStyle w:val="Osnovnoitext"/>
        <w:jc w:val="left"/>
        <w:rPr>
          <w:b/>
          <w:b/>
          <w:bCs/>
        </w:rPr>
      </w:pPr>
      <w:r>
        <w:rPr>
          <w:b/>
          <w:bCs/>
        </w:rPr>
      </w:r>
    </w:p>
    <w:p>
      <w:pPr>
        <w:pStyle w:val="Osnovnoitext"/>
        <w:jc w:val="left"/>
        <w:rPr>
          <w:b/>
          <w:b/>
          <w:bCs/>
        </w:rPr>
      </w:pPr>
      <w:r>
        <w:rPr>
          <w:b/>
          <w:bCs/>
        </w:rPr>
        <w:t>19 Марта</w:t>
      </w:r>
    </w:p>
    <w:p>
      <w:pPr>
        <w:pStyle w:val="Osnovnoitext"/>
        <w:jc w:val="left"/>
        <w:rPr>
          <w:b/>
          <w:b/>
          <w:bCs/>
        </w:rPr>
      </w:pPr>
      <w:r>
        <w:rPr>
          <w:b/>
          <w:bCs/>
        </w:rPr>
        <w:t>Четверг СВ. ИОСИФ, ОБРУЧНИК ПДМ,</w:t>
      </w:r>
    </w:p>
    <w:p>
      <w:pPr>
        <w:pStyle w:val="Osnovnoitext"/>
        <w:jc w:val="left"/>
        <w:rPr>
          <w:b/>
          <w:b/>
          <w:bCs/>
        </w:rPr>
      </w:pPr>
      <w:r>
        <w:rPr>
          <w:b/>
          <w:bCs/>
        </w:rPr>
        <w:t xml:space="preserve">главный покровитель Карагандинской </w:t>
      </w:r>
    </w:p>
    <w:p>
      <w:pPr>
        <w:pStyle w:val="Osnovnoitext"/>
        <w:jc w:val="left"/>
        <w:rPr>
          <w:b/>
          <w:b/>
          <w:bCs/>
        </w:rPr>
      </w:pPr>
      <w:r>
        <w:rPr>
          <w:b/>
          <w:bCs/>
        </w:rPr>
        <w:t>епархии, торжество</w:t>
      </w:r>
    </w:p>
    <w:p>
      <w:pPr>
        <w:pStyle w:val="Osnovnoitext"/>
        <w:jc w:val="left"/>
        <w:rPr>
          <w:b/>
          <w:b/>
          <w:bCs/>
        </w:rPr>
      </w:pPr>
      <w:r>
        <w:rPr>
          <w:b/>
          <w:bCs/>
        </w:rPr>
        <w:t xml:space="preserve">2 Цар 7, 4-5а. 12-14а. 16; Пс 89 (88); </w:t>
      </w:r>
    </w:p>
    <w:p>
      <w:pPr>
        <w:pStyle w:val="Osnovnoitext"/>
        <w:jc w:val="left"/>
        <w:rPr>
          <w:b/>
          <w:b/>
          <w:bCs/>
        </w:rPr>
      </w:pPr>
      <w:r>
        <w:rPr>
          <w:b/>
          <w:bCs/>
        </w:rPr>
        <w:t xml:space="preserve">Рим 4, 13. 16-18. 22; </w:t>
      </w:r>
    </w:p>
    <w:p>
      <w:pPr>
        <w:pStyle w:val="Osnovnoitext"/>
        <w:jc w:val="left"/>
        <w:rPr>
          <w:b/>
          <w:b/>
          <w:bCs/>
        </w:rPr>
      </w:pPr>
      <w:r>
        <w:rPr>
          <w:b/>
          <w:bCs/>
        </w:rPr>
        <w:t>Мф 1, 16. 18-21. 24а</w:t>
      </w:r>
    </w:p>
    <w:p>
      <w:pPr>
        <w:pStyle w:val="Osnovnoitext"/>
        <w:jc w:val="left"/>
        <w:rPr>
          <w:b/>
          <w:b/>
          <w:bCs/>
        </w:rPr>
      </w:pPr>
      <w:r>
        <w:rPr>
          <w:b/>
          <w:bCs/>
        </w:rPr>
      </w:r>
    </w:p>
    <w:p>
      <w:pPr>
        <w:pStyle w:val="Osnovnoitext"/>
        <w:jc w:val="left"/>
        <w:rPr>
          <w:b/>
          <w:b/>
          <w:bCs/>
        </w:rPr>
      </w:pPr>
      <w:r>
        <w:rPr>
          <w:b/>
          <w:bCs/>
        </w:rPr>
        <w:t>22 Марта</w:t>
      </w:r>
    </w:p>
    <w:p>
      <w:pPr>
        <w:pStyle w:val="Osnovnoitext"/>
        <w:jc w:val="left"/>
        <w:rPr>
          <w:b/>
          <w:b/>
          <w:bCs/>
        </w:rPr>
      </w:pPr>
      <w:r>
        <w:rPr>
          <w:b/>
          <w:bCs/>
        </w:rPr>
        <w:t>5-е воскресенье ВЕЛИКОГО ПОСТА</w:t>
      </w:r>
    </w:p>
    <w:p>
      <w:pPr>
        <w:pStyle w:val="Osnovnoitext"/>
        <w:jc w:val="left"/>
        <w:rPr>
          <w:b/>
          <w:b/>
          <w:bCs/>
        </w:rPr>
      </w:pPr>
      <w:r>
        <w:rPr>
          <w:b/>
          <w:bCs/>
        </w:rPr>
        <w:t xml:space="preserve">Иер 31, 31-34; Пс 51(50); Евр 5, 7-9; </w:t>
      </w:r>
    </w:p>
    <w:p>
      <w:pPr>
        <w:pStyle w:val="Osnovnoitext"/>
        <w:jc w:val="left"/>
        <w:rPr>
          <w:b/>
          <w:b/>
          <w:bCs/>
        </w:rPr>
      </w:pPr>
      <w:r>
        <w:rPr>
          <w:b/>
          <w:bCs/>
        </w:rPr>
        <w:t>Ин 12, 20-33</w:t>
      </w:r>
    </w:p>
    <w:p>
      <w:pPr>
        <w:pStyle w:val="Osnovnoitext"/>
        <w:jc w:val="left"/>
        <w:rPr>
          <w:b/>
          <w:b/>
          <w:bCs/>
        </w:rPr>
      </w:pPr>
      <w:r>
        <w:rPr>
          <w:b/>
          <w:bCs/>
        </w:rPr>
      </w:r>
    </w:p>
    <w:p>
      <w:pPr>
        <w:pStyle w:val="Osnovnoitext"/>
        <w:jc w:val="left"/>
        <w:rPr>
          <w:b/>
          <w:b/>
          <w:bCs/>
        </w:rPr>
      </w:pPr>
      <w:r>
        <w:rPr>
          <w:b/>
          <w:bCs/>
        </w:rPr>
        <w:t>25 Марта</w:t>
      </w:r>
    </w:p>
    <w:p>
      <w:pPr>
        <w:pStyle w:val="Osnovnoitext"/>
        <w:jc w:val="left"/>
        <w:rPr>
          <w:b/>
          <w:b/>
          <w:bCs/>
        </w:rPr>
      </w:pPr>
      <w:r>
        <w:rPr>
          <w:b/>
          <w:bCs/>
        </w:rPr>
        <w:t xml:space="preserve">Среда БЛАГОВЕЩЕНИЕ ГОСПОДНЕ, </w:t>
      </w:r>
    </w:p>
    <w:p>
      <w:pPr>
        <w:pStyle w:val="Osnovnoitext"/>
        <w:jc w:val="left"/>
        <w:rPr>
          <w:b/>
          <w:b/>
          <w:bCs/>
        </w:rPr>
      </w:pPr>
      <w:r>
        <w:rPr>
          <w:b/>
          <w:bCs/>
        </w:rPr>
        <w:t>торжество</w:t>
      </w:r>
    </w:p>
    <w:p>
      <w:pPr>
        <w:pStyle w:val="Osnovnoitext"/>
        <w:jc w:val="left"/>
        <w:rPr>
          <w:b/>
          <w:b/>
          <w:bCs/>
        </w:rPr>
      </w:pPr>
      <w:r>
        <w:rPr>
          <w:b/>
          <w:bCs/>
        </w:rPr>
        <w:t xml:space="preserve">Ис 7, 10-14. 8, 10с; Пс 40 (39); Евр 10, 4-10; </w:t>
      </w:r>
    </w:p>
    <w:p>
      <w:pPr>
        <w:pStyle w:val="Osnovnoitext"/>
        <w:jc w:val="left"/>
        <w:rPr>
          <w:b/>
          <w:b/>
          <w:bCs/>
        </w:rPr>
      </w:pPr>
      <w:r>
        <w:rPr>
          <w:b/>
          <w:bCs/>
        </w:rPr>
        <w:t>Лк 1, 26-38</w:t>
      </w:r>
    </w:p>
    <w:p>
      <w:pPr>
        <w:pStyle w:val="Osnovnoitext"/>
        <w:jc w:val="left"/>
        <w:rPr>
          <w:b/>
          <w:b/>
          <w:bCs/>
        </w:rPr>
      </w:pPr>
      <w:r>
        <w:rPr>
          <w:b/>
          <w:bCs/>
        </w:rPr>
      </w:r>
    </w:p>
    <w:p>
      <w:pPr>
        <w:pStyle w:val="Osnovnoitext"/>
        <w:jc w:val="left"/>
        <w:rPr>
          <w:b/>
          <w:b/>
          <w:bCs/>
        </w:rPr>
      </w:pPr>
      <w:r>
        <w:rPr>
          <w:b/>
          <w:bCs/>
        </w:rPr>
        <w:t>29 Марта</w:t>
      </w:r>
    </w:p>
    <w:p>
      <w:pPr>
        <w:pStyle w:val="Osnovnoitext"/>
        <w:jc w:val="left"/>
        <w:rPr>
          <w:b/>
          <w:b/>
          <w:bCs/>
        </w:rPr>
      </w:pPr>
      <w:r>
        <w:rPr>
          <w:b/>
          <w:bCs/>
        </w:rPr>
        <w:t>ВЕРБНОЕ ВОСКРЕСЕНЬЕ</w:t>
      </w:r>
    </w:p>
    <w:p>
      <w:pPr>
        <w:pStyle w:val="Osnovnoitext"/>
        <w:jc w:val="left"/>
        <w:rPr>
          <w:b/>
          <w:b/>
          <w:bCs/>
        </w:rPr>
      </w:pPr>
      <w:r>
        <w:rPr>
          <w:b/>
          <w:bCs/>
        </w:rPr>
        <w:t>Воспоминание входа Господня в Иерусалим</w:t>
      </w:r>
    </w:p>
    <w:p>
      <w:pPr>
        <w:pStyle w:val="Osnovnoitext"/>
        <w:jc w:val="left"/>
        <w:rPr>
          <w:b/>
          <w:b/>
          <w:bCs/>
        </w:rPr>
      </w:pPr>
      <w:r>
        <w:rPr>
          <w:b/>
          <w:bCs/>
        </w:rPr>
        <w:t xml:space="preserve">Ис 50, 4-7; Пс 22(21); Флп 2, 6-11; </w:t>
      </w:r>
    </w:p>
    <w:p>
      <w:pPr>
        <w:pStyle w:val="Normal"/>
        <w:tabs>
          <w:tab w:val="clear" w:pos="708"/>
          <w:tab w:val="left" w:pos="624" w:leader="none"/>
        </w:tabs>
        <w:autoSpaceDE w:val="false"/>
        <w:spacing w:lineRule="atLeast" w:line="226"/>
        <w:jc w:val="both"/>
        <w:textAlignment w:val="center"/>
        <w:rPr>
          <w:rFonts w:cs="Minion Pro"/>
          <w:color w:val="000000"/>
        </w:rPr>
      </w:pPr>
      <w:r>
        <w:rPr>
          <w:rFonts w:cs="Calibri"/>
          <w:b/>
          <w:bCs/>
        </w:rPr>
        <w:t xml:space="preserve">      </w:t>
      </w:r>
      <w:r>
        <w:rPr>
          <w:b/>
          <w:bCs/>
        </w:rPr>
        <w:t>Мк 14, 1 – 15, 47</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Style20"/>
        <w:jc w:val="both"/>
        <w:rPr/>
      </w:pPr>
      <w:r>
        <w:rPr/>
        <w:t>Свидетельство</w:t>
      </w:r>
    </w:p>
    <w:p>
      <w:pPr>
        <w:pStyle w:val="Heading2"/>
        <w:rPr>
          <w:szCs w:val="72"/>
        </w:rPr>
      </w:pPr>
      <w:r>
        <w:rPr>
          <w:szCs w:val="72"/>
        </w:rPr>
      </w:r>
    </w:p>
    <w:p>
      <w:pPr>
        <w:pStyle w:val="Heading2"/>
        <w:rPr>
          <w:szCs w:val="72"/>
        </w:rPr>
      </w:pPr>
      <w:r>
        <w:rPr>
          <w:szCs w:val="72"/>
        </w:rPr>
      </w:r>
    </w:p>
    <w:p>
      <w:pPr>
        <w:pStyle w:val="Heading2"/>
        <w:rPr>
          <w:szCs w:val="72"/>
        </w:rPr>
      </w:pPr>
      <w:bookmarkStart w:id="4" w:name="__RefHeading___Toc412648883"/>
      <w:bookmarkEnd w:id="4"/>
      <w:r>
        <w:rPr>
          <w:szCs w:val="72"/>
        </w:rPr>
        <w:t>Паломничество  к Марии</w:t>
      </w:r>
    </w:p>
    <w:p>
      <w:pPr>
        <w:pStyle w:val="Normal"/>
        <w:rPr>
          <w:szCs w:val="72"/>
        </w:rPr>
      </w:pPr>
      <w:r>
        <w:rPr>
          <w:szCs w:val="72"/>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машине, которую вел наш настоятель о. Славомир глухо рычал мотор, нас периодически встряхивало на многочисленных ухабах и выбоинах степной дороги, которая вела от Келлеровки, и как тогда казалось, к затерянному в бескрайних степях поселку Озерное, что в Тайыншинском районе Северо-Казахстанской области. Так начиналось мое паломничество 2014 го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Я стал мысленно переноситься в прошлое… Мой отец, Радомский Леонид, будучи еще 6-летним подростком волею неласковой судьбы попал в эти степи в 1936 году. Этому предшествовали внезапные сборы в родном Корытыще, Яруньского района на Украине. Беда пришла внезапно. Ранней весной, полякам, проживающим в поселке дали сутки на сборы и под конвоем, как преступников, вывезли на станцию, не сообщив причины и пункта прибытия. Ехали долго, больше месяца, в товарных вагонах, предназначенных для перевозки скота и наспех приспособленных для размещения людей, подолгу простаивая на полустанках пропуская идущие поезд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Наконец состав прибыл на небольшую станцию – Тайнча в Кокчетавской области, продуваемую со всех сторон степными ветрами. Людей и их нехитрый скарб выгрузили из вагонов на пристанционную площадку, где они долго ожидали решения своей судьбы. Наконец были поданы грузовики, которые и повезли измученных людей в бескрайнюю степь.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Конечным пунктом назначения стал полевой стан, как его тогда называли «Гурт Попова». Кругом непривычная для глаз раскинувшаяся до самого горизонта ковыльная степь, одинокий ветхий загон для скота и горько-терпкий запах весенних степных трав.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ласти выдали шанцевый инструмент, помогли нехитрой техникой и до зимы жители поселка Озерное (так его было решено назвать из-за находящегося рядом небольшого пересыхающего в сезон засухи степного озера) смогли ценой больших усилий «зарыться» в землю построив полуземлянки – «сталинки», как их называли в народе. Строительным материалом служил саман и камыш, дерева было мало. Для отопления жилищ использовался в основном камыш и кизяк. Но самое трудное для людей лишенных Родины и родных стен, было вперед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ришлось пережить все: и массовую смертность детей, и голод, и невероятный холод (люди не были адаптированы к этим суровым условиям), бесправие и унижение, и адский труд на колхозных полях, за который люди не получали законного вознаграждения. Работали, как тогда говорили, за палочки – так назывались трудодни, по которым лишь к концу года можно было получить зерно и корм для скота, о деньгах не было и речи, но если случалась засуха, то в конце года люди оставались без ничего. Ели лепешки из муки, замешанные напополам с траво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лное бесправие и безысходность стали нормой жизни – документы были изъяты и люди находились на правах крепостны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сли прерываются появлением первых домов Озерного, в душе необыкновенный трепет и не проходящее волнение от предстоящего общения с местом и людьми где прошли детские годы моего отца. С местом, которое стало не только «Голгофой», но и средством Божественного провиденья, местом святости и чуда, когда в один из трудных и голодных годов, озеро внезапно наполнилось водой и рыбой! Это стало спасением от голодной смерти тысячам людей не только в ближайших поселках и городах, но и в других регионах Казахста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8"/>
          <w:szCs w:val="28"/>
          <w:lang w:eastAsia="ru-RU"/>
        </w:rPr>
      </w:pPr>
      <w:r>
        <w:rPr>
          <w:rFonts w:cs="Minion Pro" w:ascii="Minion Pro" w:hAnsi="Minion Pro"/>
          <w:color w:val="000000"/>
          <w:sz w:val="28"/>
          <w:szCs w:val="28"/>
          <w:lang w:eastAsia="ru-RU"/>
        </w:rPr>
        <w:t xml:space="preserve">Ловлю себя на мысли, что, наконец, свершилось то, о чем так долго мечтал – я попал на эту многострадальную «Святую землю»!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8"/>
          <w:szCs w:val="28"/>
          <w:lang w:eastAsia="ru-RU"/>
        </w:rPr>
      </w:pPr>
      <w:r>
        <w:rPr>
          <w:rFonts w:cs="Minion Pro" w:ascii="Minion Pro" w:hAnsi="Minion Pro"/>
          <w:color w:val="000000"/>
          <w:sz w:val="28"/>
          <w:szCs w:val="28"/>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е время возникали какие-то препятствия, и вот, я в Озерном! Радость омрачает лишь то, что моего отца уже не стало, как бы он был рад оказаться сейчас со мной ряд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колько впечатлений навалилось на меня: прежде всего это храм Марии – Царицы Мира и Алтарь «Святилище Казахстана», затем монастырь Кармелиток, община братьев Бенедиктинцев с их уютной часовней и удивительной иконой Святой Троицы Андрея Рублева и, конечно, статуя Марии с рыбам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изгладимое ощущение волнующей радости оставило паломничество к Святому кресту, установленному на Волынской сопке в 12 км. от поселка. Потрясающий вид величественного креста, который был установлен на средства верующих и дарителей из Польши в память о жертвах политических репрессий в Казахстане в 30-40-х годах прошлого столетия. С огромным трепетом поднимаюсь с друзьями по склону и только на высоте ощущаю величие и торжество веры, вопреки всему нечеловечному, что пришлось пережить простым людям, оторванным от Родины и обретшим через муки и страдания новое отечество, здесь, на Казахстанской земл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жется, каждый камень вопиет и рассказывает о тех страданиях, которые здесь претерпели люди, поистине, эта земля омыта потом, слезами и кровью моего народа, моих родных. Дух захватывает от вида, открывающегося с высоты сопки: бескрайние поля зеленные от посевов пшеницы и желто-золотые от подсолнух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дно из наибольших впечатлений от паломничества в Озерное произвели простые люди, живущие в поселке: вечные труженики, полные собственного достоинства, с большими мозолистыми ладонями. И, конечно, польская речь, далекая от классической, но от этого еще более родная и близкая, такая, какую я с рождения слышал в своей сем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кидая Озерное, я с грустью ловлю себя на мысли, что непременно вернусь сюда…</w:t>
      </w:r>
    </w:p>
    <w:p>
      <w:pPr>
        <w:pStyle w:val="Normal"/>
        <w:tabs>
          <w:tab w:val="clear" w:pos="708"/>
          <w:tab w:val="left" w:pos="624" w:leader="none"/>
        </w:tabs>
        <w:autoSpaceDE w:val="false"/>
        <w:spacing w:lineRule="atLeast" w:line="226"/>
        <w:ind w:firstLine="357"/>
        <w:textAlignment w:val="center"/>
        <w:rPr>
          <w:rFonts w:ascii="Cambria" w:hAnsi="Cambria" w:cs="Minion Pro"/>
          <w:color w:val="000000"/>
          <w:sz w:val="21"/>
          <w:szCs w:val="21"/>
          <w:lang w:eastAsia="ru-RU"/>
        </w:rPr>
      </w:pPr>
      <w:r>
        <w:rPr>
          <w:rFonts w:cs="Minion Pro" w:ascii="Cambria" w:hAnsi="Cambria"/>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Cambria" w:hAnsi="Cambria" w:cs="Minion Pro"/>
          <w:color w:val="000000"/>
          <w:sz w:val="21"/>
          <w:szCs w:val="21"/>
          <w:lang w:eastAsia="ru-RU"/>
        </w:rPr>
      </w:pPr>
      <w:r>
        <w:rPr>
          <w:rFonts w:cs="Minion Pro" w:ascii="Cambria" w:hAnsi="Cambria"/>
          <w:color w:val="000000"/>
          <w:sz w:val="21"/>
          <w:szCs w:val="21"/>
          <w:lang w:eastAsia="ru-RU"/>
        </w:rPr>
      </w:r>
    </w:p>
    <w:p>
      <w:pPr>
        <w:pStyle w:val="Normal"/>
        <w:tabs>
          <w:tab w:val="clear" w:pos="708"/>
          <w:tab w:val="left" w:pos="624" w:leader="none"/>
        </w:tabs>
        <w:autoSpaceDE w:val="false"/>
        <w:spacing w:lineRule="atLeast" w:line="226"/>
        <w:textAlignment w:val="center"/>
        <w:rPr>
          <w:rFonts w:ascii="Cambria" w:hAnsi="Cambria" w:cs="Myriad Pro"/>
          <w:color w:val="000000"/>
          <w:sz w:val="20"/>
          <w:szCs w:val="20"/>
          <w:lang w:eastAsia="ru-RU"/>
        </w:rPr>
      </w:pPr>
      <w:r>
        <w:rPr>
          <w:rFonts w:cs="Myriad Pro" w:ascii="Cambria" w:hAnsi="Cambria"/>
          <w:color w:val="000000"/>
          <w:sz w:val="20"/>
          <w:szCs w:val="20"/>
          <w:lang w:eastAsia="ru-RU"/>
        </w:rPr>
        <w:t>Виктор Радомский</w:t>
      </w:r>
    </w:p>
    <w:p>
      <w:pPr>
        <w:pStyle w:val="Normal"/>
        <w:rPr>
          <w:rFonts w:ascii="Cambria" w:hAnsi="Cambria" w:cs="Cambria"/>
          <w:color w:val="000000"/>
          <w:sz w:val="20"/>
          <w:szCs w:val="20"/>
          <w:lang w:eastAsia="ru-RU"/>
        </w:rPr>
      </w:pPr>
      <w:r>
        <w:rPr>
          <w:rFonts w:cs="Cambria" w:ascii="Cambria" w:hAnsi="Cambria"/>
          <w:color w:val="000000"/>
          <w:sz w:val="20"/>
          <w:szCs w:val="20"/>
          <w:lang w:eastAsia="ru-RU"/>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Style20"/>
        <w:jc w:val="both"/>
        <w:rPr/>
      </w:pPr>
      <w:r>
        <w:rPr/>
        <w:t>Для духа</w:t>
      </w:r>
    </w:p>
    <w:p>
      <w:pPr>
        <w:pStyle w:val="Normal"/>
        <w:rPr/>
      </w:pPr>
      <w:r>
        <w:rPr/>
      </w:r>
    </w:p>
    <w:p>
      <w:pPr>
        <w:pStyle w:val="Normal"/>
        <w:rPr/>
      </w:pPr>
      <w:r>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t xml:space="preserve">4. О благодатях и дарах Божиих, уделенных Святой Терезе Иисуса при жизни.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 xml:space="preserve">«Всё является благодатью», – так говорила ученица св. Терезы Иисуса св. Тереза Младенца Иисуса. И действительно, если внимательней присмотреться, то можно увидеть, как многочисленны благодеяния Божии к человеку, что не хватит и жизни отблагодарить Его. </w:t>
      </w:r>
      <w:r>
        <w:rPr>
          <w:rFonts w:cs="Minion Pro" w:ascii="Minion Pro" w:hAnsi="Minion Pro"/>
          <w:i/>
          <w:iCs/>
          <w:color w:val="000000"/>
          <w:sz w:val="21"/>
          <w:szCs w:val="21"/>
          <w:lang w:eastAsia="ru-RU"/>
        </w:rPr>
        <w:t xml:space="preserve">«Много соделал Ты, Господи, Боже мой: о чудесах и помышлениях Твоих о нас – кто уподобится Тебе! – хотел бы я проповедовать и говорить, но они превышают число» </w:t>
      </w:r>
      <w:r>
        <w:rPr>
          <w:rFonts w:cs="Minion Pro" w:ascii="Minion Pro" w:hAnsi="Minion Pro"/>
          <w:color w:val="000000"/>
          <w:sz w:val="21"/>
          <w:szCs w:val="21"/>
          <w:lang w:eastAsia="ru-RU"/>
        </w:rPr>
        <w:t>(Пс 40(39)).</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Теперь, если позволите, приступим к перечислению милостей Божиих в жизни святой Терезы. Господь дал ей набожных родителей, сестер и братьев, быстрый и проникновенный ум (уже в 5 лет она умела читать). В детстве Тереза со своим братом Родриго зачитывалась житиями святых мучеников и хотела подражать им, скорее даже не их любви к Богу, а желая побыстрей попасть на небо. Однажды они попытались сбежать в «страну мавров», чтобы стать мучениками и таким образом быстрее «заслужить» небо, но их вовремя нашел дядя. Тереза рассказывает: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о, что мы читали потрясало наши детские умы, что мука и блаженство даются навсегда. И нам нравилось помногу повторять: «Навсегда...-всегда...-всегда...». Именно из-за страха вечного наказания, Тереза решилась принять монашеское призвание. Потом была благодать первого обращения перед поступлением в монастырь в виде мужественного решения оставить дом, отца, мир... Годы испытаний болезнями и чудо исцеления по ходатайству св. Иосифа. Ее жажда Бога и тоска по Истине, верность молитве (около 19 лет). Ее первым руководителем в молитве была книга «Третий Алфавит» о. Франсиско де Осуна, и в этот период она получила дар слёз. Тереза боролась сама с собой, она никогда не просила о духовных усладах, только о милосердии и прощении грехов и настойчиво умоляла Бога, дабы обратил ее сердце к Себе раз и навсег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Благодать обращения</w:t>
      </w:r>
      <w:r>
        <w:rPr>
          <w:rFonts w:cs="Minion Pro" w:ascii="Minion Pro" w:hAnsi="Minion Pro"/>
          <w:color w:val="000000"/>
          <w:sz w:val="21"/>
          <w:szCs w:val="21"/>
          <w:lang w:eastAsia="ru-RU"/>
        </w:rPr>
        <w:t xml:space="preserve"> Тереза получила перед образом Бичуемого Иисуса во время Великого поста, когда ей было 39 лет. «Я увидела образ израненного Христа, столь благоговейный, что при виде Его всё во мне перевернулось... я ощутила такую боль из-за зла, которым отблагодарила его за эти раны, что мне казалось, что сердце мое остановилось, и я вся в слезах поверглась перед Ним умоляя, чтобы уже раз и навсегда укрепил меня, чтобы я Его больше не оскорбляла». В этот же период Тереза прочитала «Исповедь» св. Августина и Господь действительно «обратил ее к Себе... и обратилась», «я вовсе разуверилась в себе и полностью доверилась Богу», чтобы Он был главнокомандующим в молитве. </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Начался мистический опыт молитвы Терезы Иисуса. Говоря о благодатях, которыми Всемогущий Бог одарил ее, нельзя пройти мимо </w:t>
      </w:r>
      <w:r>
        <w:rPr>
          <w:rFonts w:cs="Minion Pro" w:ascii="Minion Pro" w:hAnsi="Minion Pro"/>
          <w:b/>
          <w:bCs/>
          <w:color w:val="000000"/>
          <w:sz w:val="21"/>
          <w:szCs w:val="21"/>
          <w:lang w:eastAsia="ru-RU"/>
        </w:rPr>
        <w:t>дара молитвы</w:t>
      </w:r>
      <w:r>
        <w:rPr>
          <w:rFonts w:cs="Minion Pro" w:ascii="Minion Pro" w:hAnsi="Minion Pro"/>
          <w:color w:val="000000"/>
          <w:sz w:val="21"/>
          <w:szCs w:val="21"/>
          <w:lang w:eastAsia="ru-RU"/>
        </w:rPr>
        <w:t xml:space="preserve">, так как «молитва была как бы кисточкой, которой Иисус наметил, черты этой восхитительной личности и средством, с помощью которого уделил ей Свои дары и удивительные милости, какими ее обогатил». Полагаю, что каждому будет интересно и полезно узнать ступени молитвы, по которым Господь провел Терезу до вершин мистического единения личности с Богом. Эти степени молитвы сверхъестественные они не зависят от усилий человека, а являются чистым даром Бога: молитва сосредоточения, умиротворения, молитва отдохновения, восхищения, экстазы (42 года), левитации; молитва единения и благодать мистического обручения (41 год). Когда Терезе было 45 лет, Бог уделил ей дар пронзенного сердца (об этом событии мы вспоминаем каждый год 30 августа), после чего любовь Терезы стала сверхъестественно сильной и возрастающей изо дня в день. </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В этот же период она имела откровения ужасающего видения ада: «Однажды во время молитвы, я, сама не ведая как, очутилась в каком-то ужасном месте, мне казалось, что всю меня погрузили в преисподнюю», и после этого она решила начать реформу своей жизни и принесла обет совершенства. Когда Терезе было 47 лет, она получила откровение основать обновленную обитель Кармелиток (отсюда и название: «</w:t>
      </w:r>
      <w:r>
        <w:rPr>
          <w:rFonts w:cs="Minion Pro" w:ascii="Minion Pro" w:hAnsi="Minion Pro"/>
          <w:i/>
          <w:iCs/>
          <w:color w:val="000000"/>
          <w:sz w:val="21"/>
          <w:szCs w:val="21"/>
          <w:lang w:eastAsia="ru-RU"/>
        </w:rPr>
        <w:t>Босые</w:t>
      </w:r>
      <w:r>
        <w:rPr>
          <w:rFonts w:cs="Minion Pro" w:ascii="Minion Pro" w:hAnsi="Minion Pro"/>
          <w:color w:val="000000"/>
          <w:sz w:val="21"/>
          <w:szCs w:val="21"/>
          <w:lang w:eastAsia="ru-RU"/>
        </w:rPr>
        <w:t xml:space="preserve"> Кармелитки»). Она возвращалась к первоначальному духу пустынников с горы Кармель, где особо соблюдалась клаузура и два часа тихой совместной молитвы в хоре, включая ежедневную Святую Мессу и все части Литургии часов. Как говорит св. Иоанн Креста, что когда Жених (Христос) ухаживает за невестой (душой) и они только помолвлены, но пока еще не живут вместе, то обычно возлюбленный одаривает будущую супругу всевозможными подарками, а когда поженятся и станут супругами, то являются друг для друга самыми лучшими подарками. Так и в духовной жизни, Иисус осыпал Терезу высокими уровнями молитвы, которые были заметны и окружающим (экстазы, восхищения), таким образом, укрепляя ее и украшая добродетелями, Он приготовлял Терезу к духовному бракосочетанию. А когда заключил с ней духовный союз, (Терезе было 57 лет) то все внешние проявления потихоньку утихли, и Тереза действительно стала Матерью для всех кого Он ей да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Тереза Иисуса – основательница Босых Кармелиток.</w:t>
      </w:r>
      <w:r>
        <w:rPr>
          <w:rFonts w:cs="Minion Pro" w:ascii="Minion Pro" w:hAnsi="Minion Pro"/>
          <w:color w:val="000000"/>
          <w:sz w:val="21"/>
          <w:szCs w:val="21"/>
          <w:lang w:eastAsia="ru-RU"/>
        </w:rPr>
        <w:t xml:space="preserve"> Основание Терезой Иисуса первой обители было 24 августа 1562 года в городе Авила (этот день мы празднуем как День рождения нашего Ордена). Когда Тереза уже жила в обители св. Иосифа и была счастлива помогать Церкви и служителям Алтаря своими молитвами, покаянием, верностью обетам и первоначальному духу Устава, приехал Генерал ордена с визитацией и ему очень понравился этот малый сад Господа. Тогда Тереза предложила «насадить» такие оазисы молитвы по всей Испании, если он даст на то позволение. Позволение было ей получено. При своей жизни Тереза основала 16 монастырей. Если женщина становится матерью, то это материнство распространяется на всех, а уж тем более дар духовного материнства каким благоухала святая Матерь Тереза Иисуса. Именно она привлекла св. Иоанна Креста для основания мужской ветви Босых Кармелитов, и по сей день, наши братья считают ее своей основательниц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Дар пророче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сли вещи настоящие или будущие такие, что нельзя было о них узнать естественным путем, то значит, это является пророчеством» (св. Григор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Тереза Иисуса тоже имела от Господа дар пророчества; и о тайнах веры, и о тайнах усопших, и о будущем живущих. Она получила откровение в день Успения пресвятой Девы Марии, в котором увидела, как Матерь Божия возносилась на Небо, видела радость и торжественность Ее принятия во славе и место, которое Она занимает. Также Тереза, озаренная сверхъестественным светом, видела степень славы, какую имели в Небе некоторые святые и их разницу между собой. Господь показывал ей некоторые души, которые выходили из Чистилища и входили на Небо, или тех, кто сразу после смерти, минуя Чистилище, возносился на Небо, среди них был св. Пётр Альканторский и один простой брат-кармелит, верно соблюдающий Устав и умерший в субботу, в день привилегии Святого Скапулярия. Еще показано ей было как над некоторыми богатыми особами, похороны которых проходили со всей пышностью, издевались бесы, терзая их останки в разные стороны. Блаженная Матерь предсказала кончину своей племянницы Элеоноры де Сепеда и знала, что она минует Чистилище, поэтому просила, чтобы погребальная Месса не была мрачной, а имела великолепие небесное, и когда была процессия с телом, то Тереза видела Ангелов, помогающих сестрам нести тело. После этого откровения она сказала сестрам следующее: «Это было показано для того, чтобы знать, как Бог уважает тела, в которых пребывали праведные душ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лучилось так, что один зять Терезы умер, не имея возможности исповеди перед смертью, он дал ей откровение о том, что ее сестра Мария де Сепеда (жена усопшего) умрет также. Тогда святая пошла к своей сестре, не говоря ничего об откровении, и побудила ее чаще и старательней приступать к Таинству исповеди и Святому Причастию. Прошло 4-5 лет, и Мария де Сепеда действительно умерла, не имея возможности исповедоваться и никого не было при ее смерти. Спустя восемь дней, когда Тереза принимала Святое Причастие, ей явилась душа ее сестры, препровождаемая Ангелами на Небо». </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В то время когда Босые Кармелиты находились в великих терзаниях и преследованиях Господь Иисус сказал ей, что </w:t>
      </w:r>
      <w:r>
        <w:rPr>
          <w:rFonts w:cs="Minion Pro" w:ascii="Minion Pro" w:hAnsi="Minion Pro"/>
          <w:i/>
          <w:iCs/>
          <w:color w:val="000000"/>
          <w:sz w:val="21"/>
          <w:szCs w:val="21"/>
          <w:lang w:eastAsia="ru-RU"/>
        </w:rPr>
        <w:t>«Орден не будет уничтожен, а напротив, будет развиваться».</w:t>
      </w:r>
      <w:r>
        <w:rPr>
          <w:rFonts w:cs="Minion Pro" w:ascii="Minion Pro" w:hAnsi="Minion Pro"/>
          <w:color w:val="000000"/>
          <w:sz w:val="21"/>
          <w:szCs w:val="21"/>
          <w:lang w:eastAsia="ru-RU"/>
        </w:rPr>
        <w:t xml:space="preserve"> А в другой раз, когда она испытывала большое огорчение, видя свой Орден под угрозой упадка, Тереза услышала слова Христовы: </w:t>
      </w:r>
      <w:r>
        <w:rPr>
          <w:rFonts w:cs="Minion Pro" w:ascii="Minion Pro" w:hAnsi="Minion Pro"/>
          <w:i/>
          <w:iCs/>
          <w:color w:val="000000"/>
          <w:sz w:val="21"/>
          <w:szCs w:val="21"/>
          <w:lang w:eastAsia="ru-RU"/>
        </w:rPr>
        <w:t>«О, жена малой веры, пребудь в мире, потому что всё сложится хорошо».</w:t>
      </w:r>
      <w:r>
        <w:rPr>
          <w:rFonts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асто Матери Терезе было достаточно только взглянуть на человека, чтобы постигнуть до какой степени молитвы он дошел, что в сердце у этого человека и все его внутренние переживания. Например, она хотела, чтобы ее племянница Беатрис де Овалье стала Босой Кармелиткой, и сказала ей как-то: «Гуляй, ходи, Беатрис, где тебе хочется, нужно чтобы, в конце концов, ты стала Босой Кармелиткой» и действительно так и произошло. Иисус задолго открыл Своей возлюбленной день ее смерти. «Как-то Матушка Агнесса в Медина-дель-Кампо спросила святую: «Наша Матушка, Вам будет теперь 59?». Тереза ответила: «Да», – и как бы невзначай, добавила – «от 59-ти до 68-ми...». Та сестра начала считать и действительно, Мать Тереза умерла, когда ей было чуть больше 67-ми с половиной л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Так как Господь в Ветхом Завете поручал пророкам что-либо кому-то сказать и быть Его посланцами, так же и Терезе поручал иногда передать Его слова некоторым людям. И она однажды спросила Его: «Почему Ты от меня требуешь такой неприятности, не можешь ли Сам к нему проговорить? Почему повелеваешь мне заниматься этим посольством?». И Иисус ответил ей: </w:t>
      </w:r>
      <w:r>
        <w:rPr>
          <w:rFonts w:cs="Minion Pro" w:ascii="Minion Pro" w:hAnsi="Minion Pro"/>
          <w:i/>
          <w:iCs/>
          <w:color w:val="000000"/>
          <w:sz w:val="21"/>
          <w:szCs w:val="21"/>
          <w:lang w:eastAsia="ru-RU"/>
        </w:rPr>
        <w:t>«Я поступаю так, потому что ты теперь не можешь заниматься большими делами, а Я желаю, чтобы ты хотя бы таким образом помогла другим служить Мне. И к тому же тот, к кому тебе поручаю сказать, не расположен Меня слушать, да и если бы захотел это сделать, не поверит Мне, ибо мало молит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О даре распознавания (различения) дух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ог наделил Свою служительницу даром различения духов. Проявлялся он на познании духа людей, с которыми она общалась; был ли этот дух добрый или злой (лукавый), руководствовался ли заповедями Божьими или же был далек от них. Таких явных случаев было несколько, перечислю только некоторые из н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ыл один деревенский мужчина, почитаемый за святого не только односельчанами, но и людьми просвещенными. Однажды он пришел к святой Матери Терезе, чтобы изложить то, что происходило в его душе, он рассказал как Господь приходит к нему и говорит с ним. Матерь тут же распознала, что его дух не был добрым, и дала понять это его исповеднику, но не хотела четко высказывать свое мнение, чтобы этот мужчина не лишился своей популярности. И всё же, безгранично любя своих ближних, она хотела попробовать, не получится ли вылечить этого мужчину. Тереза послала его к благочестивым людям, поручив им, чтобы заняли его физическим трудом и испытали его послушанием. Невозможным для него было подчиниться такой терапии, и вскоре стало ясно, что всё у него было только тщеславием и безрассудством. Одна монахиня (из другого ордена), великая служительница Господня, дошла, вследствие самобичевания и чрезмерных постов, до величайшего истощения сил и каждый раз, когда приступала к Причастию или какой-либо предмет побуждал в ней набожные чувства, тут же падала наземь и пребывала так по 8-9 часов, убежденная, как и другие, что была в восхищении. В городе говорилось только о ее восторгах, святая Матерь Тереза хорошо распознав, что это было, с огорчением слушала подобные речи, ибо уже знала, чем всё это окончится. Исповедник этой монахини пришел поговорить с Матерью Терезой, на что она ответила, что это отнюдь не является признаком восхищений, а только простая трата времени, исходящая от истощения; а для того, чтобы убедиться в этом надлежит вышесказанной особе запретить самобичевания и посты. Этот совет был применен, и когда сестра окрепла, не осталось и следа от ее восторг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О силе ее слов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лова святой имели удивительное действие. Часто приходили к ней люди, пребывающие в искушении, сомнениях, скрупулах, а иногда и такие, кто не мог объяснить, что с ними происходит; святая Матерь Тереза понимала их, проясняла состояние их душ и отправляла чудесно успокоенными. «Приходили к ней многие, нуждающиеся в духовной беседе и не только простые люди, но и знаменитые, слывущие высокой разумностью и глубокой ученостью и все отходили от святой Матери получившими утешение, так как она удостоилась этой особенной благодати от Бога. В одном из ее монастырей была сестра, страдающая от необычного искушения: она не могла молиться Литургию Часов со всеми сестрами в хоре, потому что как только начиналась молитва, внезапно нападала на нее такая сильная головная боль, что ей приходилось оставлять молитву и выходить из хора. Когда Матерь Тереза приехала туда и поговорила с этой монахиней, то предложила ей отдельно раз или два помолиться самой, разделяя псалмодию по малым частям, а потом прийти без опаски в хор вместе с другими сестрами. Искушение прошло, и сестра, как и раньше, могла спокойно рецитировать псалмы.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ыло двое рабочих при монастыре, в котором находилась святая, они вели себя так сумасбродно, что все боялись какого-либо несчастья. Тогда Матерь Тереза поговорила с ними, и ее слова так подействовали на них, что хотя они и были в сильной ярости, но тут же переменились в двух податливых агнцев.</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autoSpaceDE w:val="false"/>
        <w:spacing w:lineRule="auto" w:line="288"/>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autoSpaceDE w:val="false"/>
        <w:spacing w:lineRule="auto" w:line="288"/>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autoSpaceDE w:val="false"/>
        <w:spacing w:lineRule="auto" w:line="288"/>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О благодати чудесного воскрешения и исцеления, которые Бог соделал по заступничеству Терез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Не только ее слова оказывали сверхъестественное влияние на других, но и ее блаженные руки имели удивительную силу и Бог действовал через них, возвращая здоровье больным, а однажды и в воскрешении мертвого. Было это при основании 1-ой обители Босых Кармелиток в Авиле. Родная сестра Терезы Хуанна де Аумада с мужем Хуаном де Овалье и сыном Гонзало, которые как будто купили этот дом для себя, чтобы не вызывать подозрений и огласки в городе, в период строительства нового монастыря пребывали там. Однажды когда Хуану де Овалье надо было выйти из дома, обрушилась каменная ограда монастыря и упала на мальчика, а когда отец вернулся, то нашел его лежащим на земле холодного и без чувств. Хуан, взяв его на руки и начал звать сына, но напрасно, дитя не подавало знаков жизни. В огромном смятении, но полный веры он принес его к святой Матери Терез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Хуанна (была на последнем месяце беременности) находилась в это время в соседней комнате с приятельницей. Услышав шум она начала волноваться, и хотя гостья успокаивала ее, заметив суету слуг, женщина стала предчувствовать, что с ее сыном произошло несчастье. Хуанна тут же со слезами побежала в комнату к своей сестре и стала спрашивать ее о своем сыне. А святая, держа на коленях маленького Гонзало, дала знак матери и всем присутствующим, чтоб замолчали, потом Тереза спустила свой велон (покров) и, приблизив свое лицо к голове мальчика застыла в этом положении не говоря ни слова, молясь в глубине души, как второй Моисей и прося Бога избавить от такого горя тех, кто посвятил себя Его делу. И ее молитва была услышана. Ребенок, вырванный из объятий смерти, словно пробудился от обычного сна и, протянув ручки к лицу своей тети, нежно обнял ее. А Тереза сказала его матери, как бы воскресшей вместе с сыном: «Эх, Великий Боже, сестра моя, каким же беспокойствам ты предаешься? Вот твой сын, поцелуй его». Гонзало поначалу испытывал некоторую слабость в членах, но вскоре совсем окреп, и весело бегая по комнате, много раз бросался в объятья Терезы и, осыпая ее невинными нежностями, оказывал благодарность той, которая вернула ему жизнь. Я сам не раз слышал, как молодой Гонзало говорил своей тетке, что ее обязанностью является выпросить для него благодать попасть на Небо, так как если бы не она то, он был бы там уже давно. Когда Терезу спросили: «Как же это произошло, дитя ведь было мертво?», святая Матерь ответила только улыбкой и молчанием» – пишет о. Фрасиско Рибер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днажды, приехав в Медина-дель-Кампо, Тереза застала Приориссу этого монастыря в большой лихорадке, с сильными болями в боку и под угрозой утраты жизни. Святая Матерь заключила ее в свои объятья, а болящая тут же почувствовала облегчение, а на следующий день была уже полностью здорова. В этом же монастыре была сестра, страдающая рожей, болезнь охватила всё ее лицо, а особенно проявлялась на носу, так что врачи опасались, не превратится ли это в рак. А сестра, узнав, что приехала Матерь, всё же встала, несмотря на боль и температуру, чтобы порадоваться присутствию основательницы. Тереза, растроганная этим видом, с великим сочувствием провела своей рукой по лицу сестры, говоря: «Ничего не говори об этом, дочь моя, уповаю, что Иисус Христос исцелит тебя». Сестра тут же почувствовала себя лучше, а когда немного отошла от Терезы была абсолютно исцелена, и болезнь больше не вернулась. Святая больше ничего не сказала ей, только, чтобы она очень благодарила Иисуса за то, что Ему захотелось ее исцелит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Были и другие случаи, а также случаи духовных исцелений, о которых мы уже говорили. </w:t>
      </w:r>
    </w:p>
    <w:p>
      <w:pPr>
        <w:pStyle w:val="Normal"/>
        <w:tabs>
          <w:tab w:val="clear" w:pos="708"/>
          <w:tab w:val="left" w:pos="624" w:leader="none"/>
        </w:tabs>
        <w:autoSpaceDE w:val="false"/>
        <w:spacing w:lineRule="atLeast" w:line="226"/>
        <w:textAlignment w:val="center"/>
        <w:rPr>
          <w:rFonts w:ascii="Cambria" w:hAnsi="Cambria" w:cs="Myriad Pro"/>
          <w:color w:val="000000"/>
          <w:sz w:val="20"/>
          <w:szCs w:val="20"/>
          <w:lang w:eastAsia="ru-RU"/>
        </w:rPr>
      </w:pPr>
      <w:r>
        <w:rPr>
          <w:rFonts w:cs="Myriad Pro" w:ascii="Cambria" w:hAnsi="Cambria"/>
          <w:color w:val="000000"/>
          <w:sz w:val="20"/>
          <w:szCs w:val="20"/>
          <w:lang w:eastAsia="ru-RU"/>
        </w:rPr>
      </w:r>
    </w:p>
    <w:p>
      <w:pPr>
        <w:pStyle w:val="Normal"/>
        <w:tabs>
          <w:tab w:val="clear" w:pos="708"/>
          <w:tab w:val="left" w:pos="624" w:leader="none"/>
        </w:tabs>
        <w:autoSpaceDE w:val="false"/>
        <w:spacing w:lineRule="atLeast" w:line="226"/>
        <w:textAlignment w:val="center"/>
        <w:rPr>
          <w:rFonts w:ascii="Cambria" w:hAnsi="Cambria" w:cs="Myriad Pro"/>
          <w:color w:val="000000"/>
          <w:sz w:val="20"/>
          <w:szCs w:val="20"/>
          <w:lang w:eastAsia="ru-RU"/>
        </w:rPr>
      </w:pPr>
      <w:r>
        <w:rPr>
          <w:rFonts w:cs="Myriad Pro" w:ascii="Cambria" w:hAnsi="Cambria"/>
          <w:color w:val="000000"/>
          <w:sz w:val="20"/>
          <w:szCs w:val="20"/>
          <w:lang w:eastAsia="ru-RU"/>
        </w:rPr>
        <w:t xml:space="preserve">c. Агнесcа, </w:t>
      </w:r>
    </w:p>
    <w:p>
      <w:pPr>
        <w:pStyle w:val="Normal"/>
        <w:tabs>
          <w:tab w:val="clear" w:pos="708"/>
          <w:tab w:val="left" w:pos="624" w:leader="none"/>
        </w:tabs>
        <w:autoSpaceDE w:val="false"/>
        <w:spacing w:lineRule="atLeast" w:line="226"/>
        <w:textAlignment w:val="center"/>
        <w:rPr>
          <w:rFonts w:ascii="Cambria" w:hAnsi="Cambria" w:cs="Myriad Pro"/>
          <w:color w:val="000000"/>
          <w:sz w:val="20"/>
          <w:szCs w:val="20"/>
          <w:lang w:eastAsia="ru-RU"/>
        </w:rPr>
      </w:pPr>
      <w:r>
        <w:rPr>
          <w:rFonts w:cs="Myriad Pro" w:ascii="Cambria" w:hAnsi="Cambria"/>
          <w:color w:val="000000"/>
          <w:sz w:val="20"/>
          <w:szCs w:val="20"/>
          <w:lang w:eastAsia="ru-RU"/>
        </w:rPr>
        <w:t xml:space="preserve">босая кармелитка </w:t>
      </w:r>
    </w:p>
    <w:p>
      <w:pPr>
        <w:pStyle w:val="Normal"/>
        <w:tabs>
          <w:tab w:val="clear" w:pos="708"/>
          <w:tab w:val="left" w:pos="624" w:leader="none"/>
        </w:tabs>
        <w:autoSpaceDE w:val="false"/>
        <w:spacing w:lineRule="atLeast" w:line="226"/>
        <w:textAlignment w:val="center"/>
        <w:rPr>
          <w:rFonts w:ascii="Cambria" w:hAnsi="Cambria" w:cs="Myriad Pro"/>
          <w:color w:val="000000"/>
          <w:sz w:val="20"/>
          <w:szCs w:val="20"/>
          <w:lang w:eastAsia="ru-RU"/>
        </w:rPr>
      </w:pPr>
      <w:r>
        <w:rPr>
          <w:rFonts w:cs="Myriad Pro" w:ascii="Cambria" w:hAnsi="Cambria"/>
          <w:color w:val="000000"/>
          <w:sz w:val="20"/>
          <w:szCs w:val="20"/>
          <w:lang w:eastAsia="ru-RU"/>
        </w:rPr>
        <w:t>Кармель - Караганда</w:t>
      </w:r>
    </w:p>
    <w:p>
      <w:pPr>
        <w:pStyle w:val="Osnovnoitext"/>
        <w:jc w:val="left"/>
        <w:rPr>
          <w:rFonts w:ascii="Cambria" w:hAnsi="Cambria" w:cs="Cambria"/>
          <w:color w:val="000000"/>
          <w:sz w:val="20"/>
          <w:szCs w:val="20"/>
          <w:lang w:eastAsia="ru-RU"/>
        </w:rPr>
      </w:pPr>
      <w:r>
        <w:rPr>
          <w:rFonts w:cs="Cambria" w:ascii="Cambria" w:hAnsi="Cambria"/>
          <w:color w:val="000000"/>
          <w:sz w:val="20"/>
          <w:szCs w:val="20"/>
          <w:lang w:eastAsia="ru-RU"/>
        </w:rPr>
      </w:r>
    </w:p>
    <w:p>
      <w:pPr>
        <w:pStyle w:val="Osnovnoitext"/>
        <w:rPr>
          <w:rFonts w:ascii="Cambria" w:hAnsi="Cambria" w:cs="Cambria"/>
        </w:rPr>
      </w:pPr>
      <w:r>
        <w:rPr>
          <w:rFonts w:cs="Cambria" w:ascii="Cambria" w:hAnsi="Cambria"/>
        </w:rPr>
      </w:r>
    </w:p>
    <w:p>
      <w:pPr>
        <w:pStyle w:val="Osnovnoitext"/>
        <w:rPr>
          <w:rFonts w:eastAsia="Minion Pro"/>
        </w:rPr>
      </w:pPr>
      <w:r>
        <w:rPr>
          <w:rFonts w:eastAsia="Minion Pro"/>
        </w:rPr>
        <w:t xml:space="preserve"> </w:t>
      </w:r>
    </w:p>
    <w:p>
      <w:pPr>
        <w:pStyle w:val="Style20"/>
        <w:jc w:val="both"/>
        <w:rPr/>
      </w:pPr>
      <w:r>
        <w:rPr/>
        <w:t>История</w:t>
      </w:r>
    </w:p>
    <w:p>
      <w:pPr>
        <w:pStyle w:val="Heading2"/>
        <w:rPr>
          <w:szCs w:val="72"/>
        </w:rPr>
      </w:pPr>
      <w:r>
        <w:rPr>
          <w:szCs w:val="72"/>
        </w:rPr>
      </w:r>
    </w:p>
    <w:p>
      <w:pPr>
        <w:pStyle w:val="Normal"/>
        <w:rPr>
          <w:szCs w:val="72"/>
        </w:rPr>
      </w:pPr>
      <w:r>
        <w:rPr>
          <w:szCs w:val="72"/>
        </w:rPr>
      </w:r>
    </w:p>
    <w:p>
      <w:pPr>
        <w:pStyle w:val="Normal"/>
        <w:rPr/>
      </w:pPr>
      <w:r>
        <w:rPr/>
      </w:r>
    </w:p>
    <w:p>
      <w:pPr>
        <w:pStyle w:val="Heading2"/>
        <w:rPr>
          <w:szCs w:val="96"/>
        </w:rPr>
      </w:pPr>
      <w:bookmarkStart w:id="5" w:name="__RefHeading___Toc412648884"/>
      <w:bookmarkEnd w:id="5"/>
      <w:r>
        <w:rPr>
          <w:szCs w:val="96"/>
        </w:rPr>
        <w:t>Люди   надежды</w:t>
      </w:r>
    </w:p>
    <w:p>
      <w:pPr>
        <w:pStyle w:val="Normal"/>
        <w:rPr>
          <w:szCs w:val="96"/>
        </w:rPr>
      </w:pPr>
      <w:r>
        <w:rPr>
          <w:szCs w:val="96"/>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4 февраля в карагандинском Кармеле прошла традиционная Встреча монашествующих Карагандинской епархии. В этот раз встреча была торжественной вдвойне, так как Папа Франциск объявил этот год Годом Посвященной Богу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начале с докладом обратился ко всем собравшимся ректор семинарии о. Петр Пытлованы. Он вспомнил свое выступление три года назад, именно на встрече Богу посвященных он поделился опытом встречи с монахиням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А на этот раз темой его доклада стало то, какими должны быть монахи. Отец Петр Пытлованы основывался на обращении Папы к Богу посвященным, которое включает в себя три пункта: Евангелие, пророчество и надежд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роповедь Евангелия сегодня необходима, чтобы показать всему миру красоту Иисус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собые узы единения с Иисусом (Св. Иоанн Павел II) получили Богу посвященные, и они должны делиться этой жизнью, даруя людям вокруг надежду и помогая им найти Иисус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звестно, что отец Петр изучает исторические материалы, касающиеся местной Католической Церкви. В своих поисках он натолкнулся на очень интересные советы для членов КГБ, которые в одном письме даны руководством: «Найдете ли сильно верующего – оставьте, неверующего – завербова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обходимо ежедневное обновление. Отец Петр рассказал случай в Макинске, когда в монастыре сестер сгорело все, и остался нетронутый пламенем только Лик Иисуса. В конце своей речи отец пожелал всем нам, чтобы огонь Святого Духа уничтожил в нас все ненужное, дабы остался только Иису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проповеди администратор Карагандинской епархии о. Евгений Зинковский пригласил всех к обновлению Любви к Иисусу, чтобы она стала источником нашего служения. Он указал на пример Матери Терезы, которая не просто так пошла служить, но потому, что это сказал ей Иису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 время торжественной литургии присутствующие обновили свои монашеские обеты.</w:t>
      </w:r>
    </w:p>
    <w:p>
      <w:pPr>
        <w:pStyle w:val="Normal"/>
        <w:tabs>
          <w:tab w:val="clear" w:pos="708"/>
          <w:tab w:val="left" w:pos="624" w:leader="none"/>
        </w:tabs>
        <w:autoSpaceDE w:val="false"/>
        <w:spacing w:lineRule="atLeast" w:line="226"/>
        <w:ind w:firstLine="357"/>
        <w:textAlignment w:val="center"/>
        <w:rPr>
          <w:rFonts w:ascii="Cambria" w:hAnsi="Cambria" w:cs="Minion Pro"/>
          <w:color w:val="000000"/>
          <w:sz w:val="21"/>
          <w:szCs w:val="21"/>
          <w:lang w:eastAsia="ru-RU"/>
        </w:rPr>
      </w:pPr>
      <w:r>
        <w:rPr>
          <w:rFonts w:cs="Minion Pro" w:ascii="Minion Pro" w:hAnsi="Minion Pro"/>
          <w:color w:val="000000"/>
          <w:sz w:val="21"/>
          <w:szCs w:val="21"/>
          <w:lang w:eastAsia="ru-RU"/>
        </w:rPr>
        <w:t>Далее последовала совместная трапеза, на которой собравшиеся отцы и сестры смогли поделиться жизненным опытом.</w:t>
      </w:r>
    </w:p>
    <w:p>
      <w:pPr>
        <w:pStyle w:val="Normal"/>
        <w:tabs>
          <w:tab w:val="clear" w:pos="708"/>
          <w:tab w:val="left" w:pos="624" w:leader="none"/>
        </w:tabs>
        <w:autoSpaceDE w:val="false"/>
        <w:spacing w:lineRule="atLeast" w:line="226"/>
        <w:textAlignment w:val="center"/>
        <w:rPr>
          <w:rFonts w:ascii="Cambria" w:hAnsi="Cambria" w:cs="Myriad Pro"/>
          <w:color w:val="000000"/>
          <w:sz w:val="20"/>
          <w:szCs w:val="20"/>
          <w:lang w:eastAsia="ru-RU"/>
        </w:rPr>
      </w:pPr>
      <w:r>
        <w:rPr>
          <w:rFonts w:cs="Myriad Pro" w:ascii="Cambria" w:hAnsi="Cambria"/>
          <w:color w:val="000000"/>
          <w:sz w:val="20"/>
          <w:szCs w:val="20"/>
          <w:lang w:eastAsia="ru-RU"/>
        </w:rPr>
      </w:r>
    </w:p>
    <w:p>
      <w:pPr>
        <w:pStyle w:val="Normal"/>
        <w:tabs>
          <w:tab w:val="clear" w:pos="708"/>
          <w:tab w:val="left" w:pos="624" w:leader="none"/>
        </w:tabs>
        <w:autoSpaceDE w:val="false"/>
        <w:spacing w:lineRule="atLeast" w:line="226"/>
        <w:textAlignment w:val="center"/>
        <w:rPr>
          <w:rFonts w:ascii="Cambria" w:hAnsi="Cambria" w:cs="Myriad Pro"/>
          <w:color w:val="000000"/>
          <w:sz w:val="20"/>
          <w:szCs w:val="20"/>
          <w:lang w:eastAsia="ru-RU"/>
        </w:rPr>
      </w:pPr>
      <w:r>
        <w:rPr>
          <w:rFonts w:cs="Myriad Pro" w:ascii="Cambria" w:hAnsi="Cambria"/>
          <w:color w:val="000000"/>
          <w:sz w:val="20"/>
          <w:szCs w:val="20"/>
          <w:lang w:eastAsia="ru-RU"/>
        </w:rPr>
        <w:t>Мх</w:t>
      </w:r>
    </w:p>
    <w:p>
      <w:pPr>
        <w:pStyle w:val="Normal"/>
        <w:rPr>
          <w:rFonts w:ascii="Cambria" w:hAnsi="Cambria" w:cs="Myriad Pro"/>
          <w:color w:val="000000"/>
          <w:sz w:val="20"/>
          <w:szCs w:val="20"/>
          <w:lang w:eastAsia="ru-RU"/>
        </w:rPr>
      </w:pPr>
      <w:r>
        <w:rPr>
          <w:rFonts w:cs="Myriad Pro" w:ascii="Cambria" w:hAnsi="Cambria"/>
          <w:color w:val="000000"/>
          <w:sz w:val="20"/>
          <w:szCs w:val="20"/>
          <w:lang w:eastAsia="ru-RU"/>
        </w:rPr>
      </w:r>
    </w:p>
    <w:p>
      <w:pPr>
        <w:pStyle w:val="Normal"/>
        <w:rPr/>
      </w:pPr>
      <w:r>
        <w:rPr/>
      </w:r>
    </w:p>
    <w:p>
      <w:pPr>
        <w:pStyle w:val="Normal"/>
        <w:rPr/>
      </w:pPr>
      <w:r>
        <w:rPr/>
      </w:r>
    </w:p>
    <w:p>
      <w:pPr>
        <w:pStyle w:val="Normal"/>
        <w:rPr/>
      </w:pPr>
      <w:r>
        <w:rPr/>
      </w:r>
    </w:p>
    <w:p>
      <w:pPr>
        <w:pStyle w:val="Style20"/>
        <w:jc w:val="both"/>
        <w:rPr/>
      </w:pPr>
      <w:r>
        <w:rPr/>
        <w:t>История</w:t>
      </w:r>
    </w:p>
    <w:p>
      <w:pPr>
        <w:pStyle w:val="Heading2"/>
        <w:rPr>
          <w:szCs w:val="72"/>
        </w:rPr>
      </w:pPr>
      <w:r>
        <w:rPr>
          <w:szCs w:val="72"/>
        </w:rPr>
      </w:r>
    </w:p>
    <w:p>
      <w:pPr>
        <w:pStyle w:val="Normal"/>
        <w:rPr>
          <w:szCs w:val="72"/>
        </w:rPr>
      </w:pPr>
      <w:r>
        <w:rPr>
          <w:szCs w:val="72"/>
        </w:rPr>
      </w:r>
    </w:p>
    <w:p>
      <w:pPr>
        <w:pStyle w:val="Heading2"/>
        <w:rPr>
          <w:szCs w:val="72"/>
        </w:rPr>
      </w:pPr>
      <w:bookmarkStart w:id="6" w:name="__RefHeading___Toc412648885"/>
      <w:bookmarkEnd w:id="6"/>
      <w:r>
        <w:rPr>
          <w:szCs w:val="72"/>
        </w:rPr>
        <w:t>Блаженный  Никита Будка</w:t>
      </w:r>
    </w:p>
    <w:p>
      <w:pPr>
        <w:pStyle w:val="Normal"/>
        <w:rPr>
          <w:szCs w:val="72"/>
        </w:rPr>
      </w:pPr>
      <w:r>
        <w:rPr>
          <w:szCs w:val="72"/>
        </w:rPr>
      </w:r>
    </w:p>
    <w:p>
      <w:pPr>
        <w:pStyle w:val="Osnovnoitext"/>
        <w:ind w:hanging="0"/>
        <w:jc w:val="left"/>
        <w:rPr>
          <w:rFonts w:ascii="Cambria" w:hAnsi="Cambria" w:cs="Book Antiqua"/>
          <w:b/>
          <w:b/>
          <w:bCs/>
          <w:sz w:val="24"/>
          <w:szCs w:val="24"/>
        </w:rPr>
      </w:pPr>
      <w:r>
        <w:rPr>
          <w:rFonts w:cs="Book Antiqua" w:ascii="Cambria" w:hAnsi="Cambria"/>
          <w:b/>
          <w:bCs/>
          <w:sz w:val="24"/>
          <w:szCs w:val="24"/>
        </w:rPr>
        <w:t xml:space="preserve">Греко-католический </w:t>
        <w:br/>
        <w:t xml:space="preserve">епископ, один из первых </w:t>
        <w:br/>
        <w:t>блаженных Казахстана</w:t>
      </w:r>
    </w:p>
    <w:p>
      <w:pPr>
        <w:pStyle w:val="Normal"/>
        <w:rPr>
          <w:rFonts w:ascii="Cambria" w:hAnsi="Cambria" w:cs="Book Antiqua"/>
          <w:b/>
          <w:b/>
          <w:bCs/>
          <w:sz w:val="24"/>
          <w:szCs w:val="24"/>
        </w:rPr>
      </w:pPr>
      <w:r>
        <w:rPr>
          <w:rFonts w:cs="Book Antiqua" w:ascii="Cambria" w:hAnsi="Cambria"/>
          <w:b/>
          <w:bCs/>
          <w:sz w:val="24"/>
          <w:szCs w:val="24"/>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икита Михайлович Будка (1877-1949)  родился 7 июня 1877 г. в с. Добромерка Збаражского уезда на Тернопольщине, в крестьянской семье. Начальное образование получил в родном селе, а гимназию закончил в Тернополе. В 1897 г. сдал выпускные экзамены и сразу же был призван на срочную службу в австрийскую армию. Демобилизовавшись, он начал изучать юриспруденцию в Львовском университете, а затем, в 1902-1905 гг. – богословие в Инсбруке, а в 1907-1909 гг. – в Вене, где получил степень доктора богословия. В 1905 г. был рукоположен Митрополитом А. Шептицким в сан священника и назначен префектом Духовной семинарии во Львове и референтом по делам эмиграции при Митрополичьем Ординарате. С 1910 г. – редактор миссионерского журнала «Эмигрант» для украинцев-эмигрантов. Именно в это время он посетил места украинской эмиграции в Германии, Бразилии, Аргентине и Канад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1912 г. Папа Пий X, по представлению митрополита Андрея Шептицкого, назвал о. Никиту Будку первым епископом для украинцев в Канаде. 14 октября 1912 г. состоялась его хиротония, которую провели Митрополит Андрей Шептицкий, епископ Перемышля Константин Чехович и епископ Станиславова Григорий Хомиши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гда в 1912 г. епископ Никита Будка переехал из Галичины в Канаду, он застал там 20 греко-католических священников, около 80 Церквей и часовен, три школы, Малую семинарию, различные церковные и светские организации и примерно 80 тыс. верующих. В первую очередь Владыка позаботился об объединении всех разрозненных общин, их храмов и церковного имущества в Корпорацию «Украинская (Ruthenian) Греко-католическая Церковь в Канаде». Во вторую, – обеспечил Церкви правовой статус, утвердив в 1913 г. Епископскую Корпорацию в Федеральном Парламенте. Благодаря мероприятиям, проводимым епископом Никитой Будкой, были основаны бурсы им. Митрополита Андрея Шептицкого в Старом Бонифасе и им. Тараса Шевченко в Эдмонтоне. В 1914 г. в Йорктоне (Саскачеван) состоялся первый Собор украинского греко-католического духовенства, на котором были приняты отдельные «Правды (Истины) Украинской Греко-католической Церкви в Канаде», нормирующие миссионерскую деятельность. В последующие годы всё внимание украинского духовенства было направлено на организацию новых школ и бурс, с целью подчинить Церкви воспитание молодежи, потому что в тех условиях только Греко-католическая Церковь была способна соединить в единое целое религиозное и национально-патриотическое воспитание подрастающего поколения украинцев, рожденных в Канад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1927 г. Владыка Никита Будка был вызван в Апостольскую Столицу для отчета о миссионерской деятельности. Покидая Канаду, Владыка оставил 47 священников, 299 общин, новициат отцов Василиан и отцов Редемптористов различные церковно-национальные учреждения и более 100 тыс. верующих. Все это было достигнуто одновременно с преодолением неистового противодействия части украинской эмиграционной интеллигенции, а также недоброжелательно, а то и враждебно настроенных лиц, оказавшихся под влиянием горстки украинцев-коммунистов Канады.</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Вернувшись в 1927 г. во Львов, Никита Будка был назначен Генеральным Викарием и крилошанином Митрополичьего Капитула. В это же время он стал одним из ближайших сотрудников митрополита Андрея Шептицкого. Владыка Никита Будка был назначен руководителем организации «Католическое действие» («Католическая акция») на территории Львовской епархии. Около десяти лет (1930-1939 гг.) епископ посвятил развитию Зарваницы, известному украинскому греко-католическому месту паломничества, где, еще с XIII века, находилась чудотворная икона Богородицы. При его непосредственном участии и поддержке в Зарванице был возведен приходской дом, колокольня, отремонтирована Церковь (в 1944 г. большевики сожгли монастырскую деревянную Церковь, в 1946 г. был уничтожен монастырь, а в 1961 г. взорвана часовня Божьей Матери). Благодаря работе, проведенной Владыкой Никитой Будкой в 30-х гг. прошлого века в Зарванице, состоялся первый показ фильма про Иисуса Христа. Владыка поставил себе цель: превратить Зарваницу во второй Лурд (французский), и это ему удалось – Зарваница стала Святым Марииным центром паломничества, который начали посещать сотни тысяч паломников со всего мира. Титанический труд епископа Никиты Будки в Зарванице был прерван событиями сентября 1939 г. – началом Второй мировой войны и присоединением Западной Украины к ССС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сенью 1939 г. Никита Будка переезжает во Львов, где продолжает выполнять свои обязанности Генерального викария. Митрополит Андрей Шептицкий в своих митрополичьих палатах организовал нелегальные курсы священников, руководство которыми поручил епископу Никите Будке. На этих курсах обучалось около 10 человек, из которых двое по окончанию учебы были направлены на работу в Ровенскую облас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гда 22 декабря 1939 г. Митрополит Андрей Шептицкий в митрополичьей часовне тайно рукоположил о. д-ра Иосифа Слепого, ректора Богословской Академии в качестве своего коадъютора, в этом рукоположении участвовал епископ Никита Будка (вместе с епископом Н. Чарнецким и крылошанами Митрополчьего Капитула). В августе 1941 г. епископ Никита Будка, по заданию Митрополита Андрея Шептицкого, создал из числа униатских священников г. Львова антисоветский комитет, который занимался изучением «зверств большевиков», а затем руководил массовым богослужением и митингом, на котором выступали униатские священники, призывая украинское население к активной борьбе против Советской вла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гда 1 ноября 1944 г. умер Митрополит Андрей Шептицкий, а 5 ноября в соборе св. Юра во Львове Митрополитом Иосифом Слепым было совершено похоронное богослужение, ему сослужил Владыка Никита Будка вместе с другими церковными иерарх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1 апреля 1945 г. сотрудники службы безопасности окружили Святоюрский комплекс, ворвались в митрополичьи палаты и арестовали Митрополита Иосифа Слепого и Епископа Никиту Будку. Тогда же, в монастыре отцов Редемптористов был арестован епископ Николай Чарнецкий. В этот день органами НКВД было арестовано 20 священников, 2 деканов, 3 семинариста и 5 мирян (всего 33 человека). После короткого содержания в тюрьме на ул. Лонцкого Митрополита и епископов отправили в Кие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осле года тяжелого следствия иерархам Украинской Греко-католической Церкви, в их числе и епископу Никите Будке, прокуратура выдвинула обвинение в предательской и пособнической деятельности в пользу немецких оккупантов, в сотрудничестве с немецкими спецслужбами, в участии и в формировании дивизии «Галичина», в антисоветской пропаганде, агитации и т.д., – в преступлениях, наказание за которые предусмотрено печально известными статьями 54-1«а» и 54-11 УК УССР. 29 мая 1946 г. в Киеве состоялся суд над арестованными иерархами УГКЦ. Суд проводил военный трибунал войск МВД СССР, приговоривший епископа Никиту Будку к 5-ти годам каторжных работ и к 3-м годам лишения гражданских прав (этот приговор был опротестован военным прокурором, как «слишком мягкий»). Никита Будка был выслан в Карлаг, где и погиб 28 сентября 1949 г. в возрасте 72 лет. Епископ умер от изнурительного труда, голода, холода, физических и моральных издевательств. Он погиб за веру Христовой Церкви и похоронен в Караджаре. На его могиле поставлен столб с номером 40. 27 июня 2001 г. во Львове Папой Иоанном Павлом II епископ Никита Будка провозглашен блаженным.   </w:t>
        <w:br/>
      </w:r>
    </w:p>
    <w:p>
      <w:pPr>
        <w:pStyle w:val="Normal"/>
        <w:tabs>
          <w:tab w:val="clear" w:pos="708"/>
          <w:tab w:val="left" w:pos="624" w:leader="none"/>
        </w:tabs>
        <w:autoSpaceDE w:val="false"/>
        <w:spacing w:lineRule="atLeast" w:line="226"/>
        <w:textAlignment w:val="center"/>
        <w:rPr>
          <w:rFonts w:ascii="Cambria" w:hAnsi="Cambria" w:cs="Myriad Pro"/>
          <w:color w:val="000000"/>
          <w:sz w:val="20"/>
          <w:szCs w:val="20"/>
          <w:lang w:eastAsia="ru-RU"/>
        </w:rPr>
      </w:pPr>
      <w:r>
        <w:rPr>
          <w:rFonts w:cs="Myriad Pro" w:ascii="Cambria" w:hAnsi="Cambria"/>
          <w:color w:val="000000"/>
          <w:sz w:val="20"/>
          <w:szCs w:val="20"/>
          <w:lang w:eastAsia="ru-RU"/>
        </w:rPr>
        <w:t>Евгений Стариков</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16"/>
          <w:szCs w:val="16"/>
          <w:lang w:eastAsia="ru-RU"/>
        </w:rPr>
      </w:pPr>
      <w:r>
        <w:rPr>
          <w:rFonts w:cs="Minion Pro" w:ascii="Minion Pro" w:hAnsi="Minion Pro"/>
          <w:color w:val="000000"/>
          <w:sz w:val="16"/>
          <w:szCs w:val="16"/>
          <w:lang w:eastAsia="ru-RU"/>
        </w:rPr>
      </w:r>
    </w:p>
    <w:p>
      <w:pPr>
        <w:pStyle w:val="Normal"/>
        <w:tabs>
          <w:tab w:val="clear" w:pos="708"/>
          <w:tab w:val="left" w:pos="624" w:leader="none"/>
        </w:tabs>
        <w:autoSpaceDE w:val="false"/>
        <w:spacing w:lineRule="atLeast" w:line="226"/>
        <w:ind w:firstLine="357"/>
        <w:textAlignment w:val="center"/>
        <w:rPr>
          <w:rFonts w:ascii="Arial" w:hAnsi="Arial" w:cs="Arial"/>
          <w:color w:val="000000"/>
          <w:sz w:val="12"/>
          <w:szCs w:val="12"/>
          <w:lang w:eastAsia="ru-RU"/>
        </w:rPr>
      </w:pPr>
      <w:r>
        <w:rPr>
          <w:rFonts w:cs="Arial" w:ascii="Arial" w:hAnsi="Arial"/>
          <w:color w:val="000000"/>
          <w:sz w:val="12"/>
          <w:szCs w:val="12"/>
          <w:lang w:eastAsia="ru-RU"/>
        </w:rPr>
        <w:t>(Ср. Патрiарх Йосиф Слiпий у документах радянських органiв державної безпеки. 1939-1987. В двух томах. – Том I. – Київ, ПП Сергiйчук М. I., 2012, с. 271, 387-388, 581; Акты о смерти Будки Никиты Михайловича, в: Документы ЦИДКЦК; Архивная справка № 11/7/4-М-186 от 17.05.95 г., в: Архив ЦПСИП Карагандинской области; Шченсный А., Отцы церкви. Отцы наших отцов. Мы дети нашего Отца, Караганда 2000, с. 190; Франко П., Репресоване духовенство УГКЦ, (2-е изд. доп.) Львів 2008, с. 172-175.)</w:t>
      </w:r>
    </w:p>
    <w:p>
      <w:pPr>
        <w:pStyle w:val="Normal"/>
        <w:tabs>
          <w:tab w:val="clear" w:pos="708"/>
          <w:tab w:val="left" w:pos="624" w:leader="none"/>
        </w:tabs>
        <w:autoSpaceDE w:val="false"/>
        <w:spacing w:lineRule="atLeast" w:line="226"/>
        <w:ind w:firstLine="357"/>
        <w:textAlignment w:val="center"/>
        <w:rPr>
          <w:rFonts w:ascii="Arial" w:hAnsi="Arial" w:cs="Arial"/>
          <w:color w:val="000000"/>
          <w:sz w:val="12"/>
          <w:szCs w:val="12"/>
          <w:lang w:eastAsia="ru-RU"/>
        </w:rPr>
      </w:pPr>
      <w:r>
        <w:rPr>
          <w:rFonts w:cs="Arial" w:ascii="Arial" w:hAnsi="Arial"/>
          <w:color w:val="000000"/>
          <w:sz w:val="12"/>
          <w:szCs w:val="12"/>
          <w:lang w:eastAsia="ru-RU"/>
        </w:rPr>
      </w:r>
    </w:p>
    <w:p>
      <w:pPr>
        <w:pStyle w:val="Normal"/>
        <w:rPr>
          <w:rFonts w:ascii="Arial" w:hAnsi="Arial" w:cs="Arial"/>
          <w:color w:val="000000"/>
          <w:sz w:val="12"/>
          <w:szCs w:val="12"/>
          <w:lang w:eastAsia="ru-RU"/>
        </w:rPr>
      </w:pPr>
      <w:r>
        <w:rPr>
          <w:rFonts w:cs="Arial" w:ascii="Arial" w:hAnsi="Arial"/>
          <w:color w:val="000000"/>
          <w:sz w:val="12"/>
          <w:szCs w:val="12"/>
          <w:lang w:eastAsia="ru-RU"/>
        </w:rPr>
      </w:r>
    </w:p>
    <w:p>
      <w:pPr>
        <w:pStyle w:val="Normal"/>
        <w:rPr/>
      </w:pPr>
      <w:r>
        <w:rPr/>
      </w:r>
    </w:p>
    <w:p>
      <w:pPr>
        <w:pStyle w:val="Normal"/>
        <w:rPr/>
      </w:pPr>
      <w:r>
        <w:rPr/>
      </w:r>
    </w:p>
    <w:p>
      <w:pPr>
        <w:pStyle w:val="Normal"/>
        <w:rPr/>
      </w:pPr>
      <w:r>
        <w:rPr/>
      </w:r>
    </w:p>
    <w:p>
      <w:pPr>
        <w:pStyle w:val="Normal"/>
        <w:rPr/>
      </w:pPr>
      <w:r>
        <w:rPr/>
      </w:r>
    </w:p>
    <w:p>
      <w:pPr>
        <w:pStyle w:val="Style20"/>
        <w:jc w:val="both"/>
        <w:rPr/>
      </w:pPr>
      <w:r>
        <w:rPr/>
        <w:t>Для Духа</w:t>
      </w:r>
    </w:p>
    <w:p>
      <w:pPr>
        <w:pStyle w:val="Heading2"/>
        <w:rPr>
          <w:szCs w:val="72"/>
        </w:rPr>
      </w:pPr>
      <w:r>
        <w:rPr>
          <w:szCs w:val="72"/>
        </w:rPr>
      </w:r>
      <w:bookmarkStart w:id="7" w:name="__RefHeading___Toc412648886"/>
      <w:bookmarkStart w:id="8" w:name="__RefHeading___Toc412648886"/>
    </w:p>
    <w:p>
      <w:pPr>
        <w:pStyle w:val="Heading2"/>
        <w:rPr>
          <w:szCs w:val="72"/>
        </w:rPr>
      </w:pPr>
      <w:r>
        <w:rPr>
          <w:szCs w:val="72"/>
        </w:rPr>
      </w:r>
    </w:p>
    <w:p>
      <w:pPr>
        <w:pStyle w:val="Heading2"/>
        <w:rPr/>
      </w:pPr>
      <w:bookmarkStart w:id="9" w:name="__RefHeading___Toc412648886"/>
      <w:r>
        <w:rPr>
          <w:szCs w:val="72"/>
        </w:rPr>
        <w:t>Истинная любовь -  безусловна</w:t>
      </w:r>
      <w:bookmarkEnd w:id="9"/>
    </w:p>
    <w:p>
      <w:pPr>
        <w:pStyle w:val="Normal"/>
        <w:rPr>
          <w:szCs w:val="72"/>
        </w:rPr>
      </w:pPr>
      <w:r>
        <w:rPr>
          <w:szCs w:val="72"/>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Одним из необходимых компонентов, которым должна обладать настоящая любовь является тот факт, что она должна быть </w:t>
      </w:r>
      <w:r>
        <w:rPr>
          <w:rFonts w:cs="Minion Pro" w:ascii="Minion Pro" w:hAnsi="Minion Pro"/>
          <w:i/>
          <w:iCs/>
          <w:color w:val="000000"/>
          <w:sz w:val="21"/>
          <w:szCs w:val="21"/>
          <w:lang w:eastAsia="ru-RU"/>
        </w:rPr>
        <w:t>безусловной</w:t>
      </w:r>
      <w:r>
        <w:rPr>
          <w:rFonts w:cs="Minion Pro" w:ascii="Minion Pro" w:hAnsi="Minion Pro"/>
          <w:color w:val="000000"/>
          <w:sz w:val="21"/>
          <w:szCs w:val="21"/>
          <w:lang w:eastAsia="ru-RU"/>
        </w:rPr>
        <w:t xml:space="preserve">. Ее противоположность – любовь условная, не является настоящей любовью. Это бартерная сделка. «Я буду любить тебя, пока…, если…, когда ты будешь…». Контракт красиво напечатан и тот, кому предлагается эта условная «любовь» должен приспособиться ко всем ее условиям. В противном случае, договор становится недействительным. Условная любовь угрожает. Ее можно лишиться за одно нарушение. Условная любовь – это любовь на весах. «Когда ты кладешь свой взнос на одну чашу, а я ставлю свой на другую. Но я не позволю себя обманывать. Я слежу за тобой. Если ты не пойдешь мне навстречу на половину пути, то я тоже не пойду навстречу». Но такая любовь – это, безусловно, подделка. Никогда не выживет то, что берет начало из этой условной любви. В том, кто нас «любил» подобной любовью, мы, как правило, в конечном счете, разочаровываемся. Мы чувствуем себя так, как будто нас предали. Мы начинаем протестовать: «Ты меня никогда действительно не любил. Ты любил мое красивое лицо, пока оно было красивым. Ты любил красивые платья и хотел, чтобы я выглядела опрятно. Ты любил мои лучшие качества и хотел, чтобы я их сохранила. Ты любил мои способности. Но ты никогда не любил </w:t>
      </w:r>
      <w:r>
        <w:rPr>
          <w:rFonts w:cs="Minion Pro" w:ascii="Minion Pro" w:hAnsi="Minion Pro"/>
          <w:i/>
          <w:iCs/>
          <w:color w:val="000000"/>
          <w:sz w:val="21"/>
          <w:szCs w:val="21"/>
          <w:lang w:eastAsia="ru-RU"/>
        </w:rPr>
        <w:t>меня</w:t>
      </w:r>
      <w:r>
        <w:rPr>
          <w:rFonts w:cs="Minion Pro" w:ascii="Minion Pro" w:hAnsi="Minion Pro"/>
          <w:color w:val="000000"/>
          <w:sz w:val="21"/>
          <w:szCs w:val="21"/>
          <w:lang w:eastAsia="ru-RU"/>
        </w:rPr>
        <w:t>. Всю свою жизнь я шел/а по зыбкой почве. Я знал/а, что если когда-нибудь что-то будет не так, то ты отнесешься ко мне, как курильщик к сигарете – просто потушиш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Любовь и невернос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юбовь в своей основе всегда безусловна. Но что если, я люблю того, кто мне не верен? Разве безусловная любовь должна постоянно прощать, снова и снова? Это хороший вопрос и на него надо ответить, хотя найти ответ нелегко. Любовь не требует от меня, чтобы я был глупым или наивным. Тогда я должен, как можно лучше, оценить то, что я, как любящий человек, должен сделать, сказать и кем должен быть. На самом деле речь идет не о прощении. Конечно, я прощаю тебя. Любовь не ставит границ для прощения. Но реальный вопрос звучит так: «Что для тебя и для меня будет лучше?» – и именно так я должен поступи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должен сбалансировать свою любовь к тебе и к себе. Я должен спрашивать себя: «Как я могу сохранить собственную самооценку, а также, любя помочь тебе?» Любовь, действительно, настоящее искусство, а не наука. В ней нет четких и очевидных ответов. Любовь не обещает нам прогулку по саду среди цветущих роз.</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ем не менее, списать тебя только потому, что ты меня разочаровал, это была бы замаскированная форма условной любви. С другой стороны, доверять по-прежнему после повторной неверности, тоже не значит любить по-настоящему. Чтобы это истощило нас обоих. – Это даже не самолюбие. Так бы я постепенно подорвал и собственное самоуважение. И поэтому я должен спросить себя: Как для нас обоих, учитывая все обстоятельства, будет лучше? Я думаю, что в какой-то момент я буду вынужден попросить, чтобы ты выбрал между верностью в отношениях со мной и неверностью без ме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Любовь включа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Любовь исключа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ногда мы мучаемся, когда хотим ответить на вопросы, которые ставит перед нами любовь. Возможно, нам поможет в этом, если мы рассмотрим такой вопрос: Что любовь включает и что исключает? Апостол Павел в своем первом послании к Коринфянам предлагает несколько мысл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юбовь, о которой я говорю, медленно теряет терпение.</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егда старается быть изобретательной.</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юбовь не желает обладать.</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на не желает, производить впечатление любой ценой, и не гордится своей значимостью.</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юбовь внимательна и не имеет корыстных интересов.</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юбовь не обидчива, но постоянна.</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на не запоминает зла и не радуется горю других.</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юбовь всегда радуется со всеми хорошими людьми торжеству истины.</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юбовь ни над кем не переламывает палку.</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юбовь доверяет бесконечно, ее надежда не угасает.</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юбовь все переносит.</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юбовь единственное что остается, когда рушится все остальное.</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Парафраз на 1 Коринфянам 13, 4-8</w:t>
      </w:r>
    </w:p>
    <w:p>
      <w:pPr>
        <w:pStyle w:val="Normal"/>
        <w:tabs>
          <w:tab w:val="clear" w:pos="708"/>
          <w:tab w:val="left" w:pos="624" w:leader="none"/>
        </w:tabs>
        <w:autoSpaceDE w:val="false"/>
        <w:spacing w:lineRule="atLeast" w:line="226"/>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ой список выглядит следующим образ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8"/>
          <w:szCs w:val="28"/>
          <w:lang w:eastAsia="ru-RU"/>
        </w:rPr>
      </w:pPr>
      <w:r>
        <w:rPr>
          <w:rFonts w:cs="Minion Pro" w:ascii="Minion Pro" w:hAnsi="Minion Pro"/>
          <w:b/>
          <w:bCs/>
          <w:color w:val="000000"/>
          <w:sz w:val="28"/>
          <w:szCs w:val="28"/>
          <w:lang w:eastAsia="ru-RU"/>
        </w:rPr>
        <w:t xml:space="preserve">Что делает любовь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8"/>
          <w:szCs w:val="28"/>
          <w:lang w:eastAsia="ru-RU"/>
        </w:rPr>
      </w:pPr>
      <w:r>
        <w:rPr>
          <w:rFonts w:cs="Minion Pro" w:ascii="Minion Pro" w:hAnsi="Minion Pro"/>
          <w:color w:val="000000"/>
          <w:sz w:val="28"/>
          <w:szCs w:val="28"/>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Любовь борется</w:t>
      </w:r>
      <w:r>
        <w:rPr>
          <w:rFonts w:cs="Minion Pro" w:ascii="Minion Pro" w:hAnsi="Minion Pro"/>
          <w:color w:val="000000"/>
          <w:lang w:eastAsia="ru-RU"/>
        </w:rPr>
        <w:t xml:space="preserve"> за вас, когда сама нуждается в защите.</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Радуется</w:t>
      </w:r>
      <w:r>
        <w:rPr>
          <w:rFonts w:cs="Minion Pro" w:ascii="Minion Pro" w:hAnsi="Minion Pro"/>
          <w:color w:val="000000"/>
          <w:lang w:eastAsia="ru-RU"/>
        </w:rPr>
        <w:t xml:space="preserve"> тому, что вы такой, какой есть.</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Ищет в вас добро</w:t>
      </w:r>
      <w:r>
        <w:rPr>
          <w:rFonts w:cs="Minion Pro" w:ascii="Minion Pro" w:hAnsi="Minion Pro"/>
          <w:color w:val="000000"/>
          <w:lang w:eastAsia="ru-RU"/>
        </w:rPr>
        <w:t xml:space="preserve"> и находит его.</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Понимает</w:t>
      </w:r>
      <w:r>
        <w:rPr>
          <w:rFonts w:cs="Minion Pro" w:ascii="Minion Pro" w:hAnsi="Minion Pro"/>
          <w:color w:val="000000"/>
          <w:lang w:eastAsia="ru-RU"/>
        </w:rPr>
        <w:t xml:space="preserve"> перепады вашего настроения и дает вам право иметь свои плохие дни.</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color w:val="000000"/>
          <w:lang w:eastAsia="ru-RU"/>
        </w:rPr>
        <w:t xml:space="preserve">Когда она с вами, – </w:t>
      </w:r>
      <w:r>
        <w:rPr>
          <w:rFonts w:cs="Minion Pro" w:ascii="Minion Pro" w:hAnsi="Minion Pro"/>
          <w:i/>
          <w:iCs/>
          <w:color w:val="000000"/>
          <w:lang w:eastAsia="ru-RU"/>
        </w:rPr>
        <w:t>она нежна</w:t>
      </w:r>
      <w:r>
        <w:rPr>
          <w:rFonts w:cs="Minion Pro" w:ascii="Minion Pro" w:hAnsi="Minion Pro"/>
          <w:color w:val="000000"/>
          <w:lang w:eastAsia="ru-RU"/>
        </w:rPr>
        <w:t>.</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Она доброжелательна</w:t>
      </w:r>
      <w:r>
        <w:rPr>
          <w:rFonts w:cs="Minion Pro" w:ascii="Minion Pro" w:hAnsi="Minion Pro"/>
          <w:color w:val="000000"/>
          <w:lang w:eastAsia="ru-RU"/>
        </w:rPr>
        <w:t>, – она всегда на вашей стороне.</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Она молится</w:t>
      </w:r>
      <w:r>
        <w:rPr>
          <w:rFonts w:cs="Minion Pro" w:ascii="Minion Pro" w:hAnsi="Minion Pro"/>
          <w:color w:val="000000"/>
          <w:lang w:eastAsia="ru-RU"/>
        </w:rPr>
        <w:t xml:space="preserve"> о ваших потребностях и росте.</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Думает</w:t>
      </w:r>
      <w:r>
        <w:rPr>
          <w:rFonts w:cs="Minion Pro" w:ascii="Minion Pro" w:hAnsi="Minion Pro"/>
          <w:color w:val="000000"/>
          <w:lang w:eastAsia="ru-RU"/>
        </w:rPr>
        <w:t xml:space="preserve"> о ваших нуждах.</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Не предает</w:t>
      </w:r>
      <w:r>
        <w:rPr>
          <w:rFonts w:cs="Minion Pro" w:ascii="Minion Pro" w:hAnsi="Minion Pro"/>
          <w:color w:val="000000"/>
          <w:lang w:eastAsia="ru-RU"/>
        </w:rPr>
        <w:t xml:space="preserve"> доверие и хранит ваши секреты.</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Она внимательна</w:t>
      </w:r>
      <w:r>
        <w:rPr>
          <w:rFonts w:cs="Minion Pro" w:ascii="Minion Pro" w:hAnsi="Minion Pro"/>
          <w:color w:val="000000"/>
          <w:lang w:eastAsia="ru-RU"/>
        </w:rPr>
        <w:t>, даже когда должна противостоять вам.</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Поощряет</w:t>
      </w:r>
      <w:r>
        <w:rPr>
          <w:rFonts w:cs="Minion Pro" w:ascii="Minion Pro" w:hAnsi="Minion Pro"/>
          <w:color w:val="000000"/>
          <w:lang w:eastAsia="ru-RU"/>
        </w:rPr>
        <w:t>, чтобы вы верили в себя.</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Не предает значения</w:t>
      </w:r>
      <w:r>
        <w:rPr>
          <w:rFonts w:cs="Minion Pro" w:ascii="Minion Pro" w:hAnsi="Minion Pro"/>
          <w:color w:val="000000"/>
          <w:lang w:eastAsia="ru-RU"/>
        </w:rPr>
        <w:t xml:space="preserve"> мелким недостаткам и человеческим слабостям.</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Принимает</w:t>
      </w:r>
      <w:r>
        <w:rPr>
          <w:rFonts w:cs="Minion Pro" w:ascii="Minion Pro" w:hAnsi="Minion Pro"/>
          <w:color w:val="000000"/>
          <w:lang w:eastAsia="ru-RU"/>
        </w:rPr>
        <w:t xml:space="preserve"> вас таких, какие вы есть сейчас.</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Несет ответственность</w:t>
      </w:r>
      <w:r>
        <w:rPr>
          <w:rFonts w:cs="Minion Pro" w:ascii="Minion Pro" w:hAnsi="Minion Pro"/>
          <w:color w:val="000000"/>
          <w:lang w:eastAsia="ru-RU"/>
        </w:rPr>
        <w:t xml:space="preserve"> за свое поведение.</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Она строгая или нежная</w:t>
      </w:r>
      <w:r>
        <w:rPr>
          <w:rFonts w:cs="Minion Pro" w:ascii="Minion Pro" w:hAnsi="Minion Pro"/>
          <w:color w:val="000000"/>
          <w:lang w:eastAsia="ru-RU"/>
        </w:rPr>
        <w:t>, в зависимости от ситуации.</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color w:val="000000"/>
          <w:lang w:eastAsia="ru-RU"/>
        </w:rPr>
        <w:t xml:space="preserve">Она всегда искренна с вами и </w:t>
      </w:r>
      <w:r>
        <w:rPr>
          <w:rFonts w:cs="Minion Pro" w:ascii="Minion Pro" w:hAnsi="Minion Pro"/>
          <w:i/>
          <w:iCs/>
          <w:color w:val="000000"/>
          <w:lang w:eastAsia="ru-RU"/>
        </w:rPr>
        <w:t>говорит правду</w:t>
      </w:r>
      <w:r>
        <w:rPr>
          <w:rFonts w:cs="Minion Pro" w:ascii="Minion Pro" w:hAnsi="Minion Pro"/>
          <w:color w:val="000000"/>
          <w:lang w:eastAsia="ru-RU"/>
        </w:rPr>
        <w:t>.</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Она делится</w:t>
      </w:r>
      <w:r>
        <w:rPr>
          <w:rFonts w:cs="Minion Pro" w:ascii="Minion Pro" w:hAnsi="Minion Pro"/>
          <w:color w:val="000000"/>
          <w:lang w:eastAsia="ru-RU"/>
        </w:rPr>
        <w:t xml:space="preserve"> с вами и открыта для вас.</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Смеется</w:t>
      </w:r>
      <w:r>
        <w:rPr>
          <w:rFonts w:cs="Minion Pro" w:ascii="Minion Pro" w:hAnsi="Minion Pro"/>
          <w:color w:val="000000"/>
          <w:lang w:eastAsia="ru-RU"/>
        </w:rPr>
        <w:t xml:space="preserve"> вместе с вами – часто, но никогда не над вами.</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Заботится</w:t>
      </w:r>
      <w:r>
        <w:rPr>
          <w:rFonts w:cs="Minion Pro" w:ascii="Minion Pro" w:hAnsi="Minion Pro"/>
          <w:color w:val="000000"/>
          <w:lang w:eastAsia="ru-RU"/>
        </w:rPr>
        <w:t xml:space="preserve"> о вас и хочет знать, все ли у вас в порядке.</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Убеждает</w:t>
      </w:r>
      <w:r>
        <w:rPr>
          <w:rFonts w:cs="Minion Pro" w:ascii="Minion Pro" w:hAnsi="Minion Pro"/>
          <w:color w:val="000000"/>
          <w:lang w:eastAsia="ru-RU"/>
        </w:rPr>
        <w:t xml:space="preserve"> вас в ваших способностях и в доброте.</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Чувствует</w:t>
      </w:r>
      <w:r>
        <w:rPr>
          <w:rFonts w:cs="Minion Pro" w:ascii="Minion Pro" w:hAnsi="Minion Pro"/>
          <w:color w:val="000000"/>
          <w:lang w:eastAsia="ru-RU"/>
        </w:rPr>
        <w:t xml:space="preserve"> то, что чувствуете вы.</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Видит</w:t>
      </w:r>
      <w:r>
        <w:rPr>
          <w:rFonts w:cs="Minion Pro" w:ascii="Minion Pro" w:hAnsi="Minion Pro"/>
          <w:color w:val="000000"/>
          <w:lang w:eastAsia="ru-RU"/>
        </w:rPr>
        <w:t xml:space="preserve"> ваши хорошие качества, которые другие никогда не замечают.</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Приглашает</w:t>
      </w:r>
      <w:r>
        <w:rPr>
          <w:rFonts w:cs="Minion Pro" w:ascii="Minion Pro" w:hAnsi="Minion Pro"/>
          <w:color w:val="000000"/>
          <w:lang w:eastAsia="ru-RU"/>
        </w:rPr>
        <w:t xml:space="preserve"> вас, стать таким, каким вы можете быть.</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8"/>
          <w:szCs w:val="28"/>
          <w:lang w:eastAsia="ru-RU"/>
        </w:rPr>
      </w:pPr>
      <w:r>
        <w:rPr>
          <w:rFonts w:cs="Minion Pro" w:ascii="Minion Pro" w:hAnsi="Minion Pro"/>
          <w:b/>
          <w:bCs/>
          <w:color w:val="000000"/>
          <w:sz w:val="28"/>
          <w:szCs w:val="28"/>
          <w:lang w:eastAsia="ru-RU"/>
        </w:rPr>
        <w:t>Чего любовь не дела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48"/>
          <w:szCs w:val="48"/>
          <w:lang w:eastAsia="ru-RU"/>
        </w:rPr>
      </w:pPr>
      <w:r>
        <w:rPr>
          <w:rFonts w:cs="Minion Pro" w:ascii="Minion Pro" w:hAnsi="Minion Pro"/>
          <w:color w:val="000000"/>
          <w:sz w:val="48"/>
          <w:szCs w:val="48"/>
          <w:lang w:eastAsia="ru-RU"/>
        </w:rPr>
      </w:r>
    </w:p>
    <w:p>
      <w:pPr>
        <w:pStyle w:val="Normal"/>
        <w:tabs>
          <w:tab w:val="clear" w:pos="708"/>
          <w:tab w:val="left" w:pos="624" w:leader="none"/>
        </w:tabs>
        <w:autoSpaceDE w:val="false"/>
        <w:spacing w:lineRule="atLeast" w:line="226"/>
        <w:textAlignment w:val="center"/>
        <w:rPr/>
      </w:pPr>
      <w:r>
        <w:rPr>
          <w:rFonts w:cs="Minion Pro" w:ascii="Minion Pro" w:hAnsi="Minion Pro"/>
          <w:i/>
          <w:iCs/>
          <w:color w:val="000000"/>
          <w:lang w:eastAsia="ru-RU"/>
        </w:rPr>
        <w:t>Любовь не манипулирует</w:t>
      </w:r>
      <w:r>
        <w:rPr>
          <w:rFonts w:cs="Minion Pro" w:ascii="Minion Pro" w:hAnsi="Minion Pro"/>
          <w:color w:val="000000"/>
          <w:lang w:eastAsia="ru-RU"/>
        </w:rPr>
        <w:t xml:space="preserve"> вами, повышая голос </w:t>
        <w:br/>
        <w:t>или с помощью гнева или слез.</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color w:val="000000"/>
          <w:lang w:eastAsia="ru-RU"/>
        </w:rPr>
        <w:t xml:space="preserve">Любовь </w:t>
      </w:r>
      <w:r>
        <w:rPr>
          <w:rFonts w:cs="Minion Pro" w:ascii="Minion Pro" w:hAnsi="Minion Pro"/>
          <w:i/>
          <w:iCs/>
          <w:color w:val="000000"/>
          <w:lang w:eastAsia="ru-RU"/>
        </w:rPr>
        <w:t>не всегда права</w:t>
      </w:r>
      <w:r>
        <w:rPr>
          <w:rFonts w:cs="Minion Pro" w:ascii="Minion Pro" w:hAnsi="Minion Pro"/>
          <w:color w:val="000000"/>
          <w:lang w:eastAsia="ru-RU"/>
        </w:rPr>
        <w:t>, и не может знать ответы на все.</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Не заставляет</w:t>
      </w:r>
      <w:r>
        <w:rPr>
          <w:rFonts w:cs="Minion Pro" w:ascii="Minion Pro" w:hAnsi="Minion Pro"/>
          <w:color w:val="000000"/>
          <w:lang w:eastAsia="ru-RU"/>
        </w:rPr>
        <w:t xml:space="preserve"> вас доказывать что-либо вновь и вновь.</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Не обвиняет</w:t>
      </w:r>
      <w:r>
        <w:rPr>
          <w:rFonts w:cs="Minion Pro" w:ascii="Minion Pro" w:hAnsi="Minion Pro"/>
          <w:color w:val="000000"/>
          <w:lang w:eastAsia="ru-RU"/>
        </w:rPr>
        <w:t xml:space="preserve"> вас, не испытывает к вам злости и гнева.</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Не перечеркивает</w:t>
      </w:r>
      <w:r>
        <w:rPr>
          <w:rFonts w:cs="Minion Pro" w:ascii="Minion Pro" w:hAnsi="Minion Pro"/>
          <w:color w:val="000000"/>
          <w:lang w:eastAsia="ru-RU"/>
        </w:rPr>
        <w:t xml:space="preserve"> вас за то, что вы не отвечаете ее требованиям.</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Не запоминает</w:t>
      </w:r>
      <w:r>
        <w:rPr>
          <w:rFonts w:cs="Minion Pro" w:ascii="Minion Pro" w:hAnsi="Minion Pro"/>
          <w:color w:val="000000"/>
          <w:lang w:eastAsia="ru-RU"/>
        </w:rPr>
        <w:t xml:space="preserve"> того, что вы сделали не так.</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Не подрывает</w:t>
      </w:r>
      <w:r>
        <w:rPr>
          <w:rFonts w:cs="Minion Pro" w:ascii="Minion Pro" w:hAnsi="Minion Pro"/>
          <w:color w:val="000000"/>
          <w:lang w:eastAsia="ru-RU"/>
        </w:rPr>
        <w:t xml:space="preserve"> вашу уверенность в себе.</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Не указывает</w:t>
      </w:r>
      <w:r>
        <w:rPr>
          <w:rFonts w:cs="Minion Pro" w:ascii="Minion Pro" w:hAnsi="Minion Pro"/>
          <w:color w:val="000000"/>
          <w:lang w:eastAsia="ru-RU"/>
        </w:rPr>
        <w:t xml:space="preserve"> вам, где ваше место.</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Не пытается</w:t>
      </w:r>
      <w:r>
        <w:rPr>
          <w:rFonts w:cs="Minion Pro" w:ascii="Minion Pro" w:hAnsi="Minion Pro"/>
          <w:color w:val="000000"/>
          <w:lang w:eastAsia="ru-RU"/>
        </w:rPr>
        <w:t xml:space="preserve"> постоянно обращать на себя внимание.</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Не судит</w:t>
      </w:r>
      <w:r>
        <w:rPr>
          <w:rFonts w:cs="Minion Pro" w:ascii="Minion Pro" w:hAnsi="Minion Pro"/>
          <w:color w:val="000000"/>
          <w:lang w:eastAsia="ru-RU"/>
        </w:rPr>
        <w:t xml:space="preserve"> и не говорит вам, в чем ваша проблема.</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Не терпит</w:t>
      </w:r>
      <w:r>
        <w:rPr>
          <w:rFonts w:cs="Minion Pro" w:ascii="Minion Pro" w:hAnsi="Minion Pro"/>
          <w:color w:val="000000"/>
          <w:lang w:eastAsia="ru-RU"/>
        </w:rPr>
        <w:t xml:space="preserve"> вас с чувством, что это все только ее снисходительное покровительство.</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Не наказывает</w:t>
      </w:r>
      <w:r>
        <w:rPr>
          <w:rFonts w:cs="Minion Pro" w:ascii="Minion Pro" w:hAnsi="Minion Pro"/>
          <w:color w:val="000000"/>
          <w:lang w:eastAsia="ru-RU"/>
        </w:rPr>
        <w:t xml:space="preserve"> и не мстит за каждую вашу ошибку.</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Не обижается</w:t>
      </w:r>
      <w:r>
        <w:rPr>
          <w:rFonts w:cs="Minion Pro" w:ascii="Minion Pro" w:hAnsi="Minion Pro"/>
          <w:color w:val="000000"/>
          <w:lang w:eastAsia="ru-RU"/>
        </w:rPr>
        <w:t xml:space="preserve"> и не отказывается говорить с вами.</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Не заставляет</w:t>
      </w:r>
      <w:r>
        <w:rPr>
          <w:rFonts w:cs="Minion Pro" w:ascii="Minion Pro" w:hAnsi="Minion Pro"/>
          <w:color w:val="000000"/>
          <w:lang w:eastAsia="ru-RU"/>
        </w:rPr>
        <w:t xml:space="preserve"> вас следовать ее советам, если они вам не нравятся.</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Не использует</w:t>
      </w:r>
      <w:r>
        <w:rPr>
          <w:rFonts w:cs="Minion Pro" w:ascii="Minion Pro" w:hAnsi="Minion Pro"/>
          <w:color w:val="000000"/>
          <w:lang w:eastAsia="ru-RU"/>
        </w:rPr>
        <w:t xml:space="preserve"> вас только для своих целей, чтобы затем вас бросить.</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Не захлестывает</w:t>
      </w:r>
      <w:r>
        <w:rPr>
          <w:rFonts w:cs="Minion Pro" w:ascii="Minion Pro" w:hAnsi="Minion Pro"/>
          <w:color w:val="000000"/>
          <w:lang w:eastAsia="ru-RU"/>
        </w:rPr>
        <w:t xml:space="preserve"> вас своими эмоциями.</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Не втягивает</w:t>
      </w:r>
      <w:r>
        <w:rPr>
          <w:rFonts w:cs="Minion Pro" w:ascii="Minion Pro" w:hAnsi="Minion Pro"/>
          <w:color w:val="000000"/>
          <w:lang w:eastAsia="ru-RU"/>
        </w:rPr>
        <w:t xml:space="preserve"> вас в споры, которые не имеют победителя и проигравшего.</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Не злоупотребляет</w:t>
      </w:r>
      <w:r>
        <w:rPr>
          <w:rFonts w:cs="Minion Pro" w:ascii="Minion Pro" w:hAnsi="Minion Pro"/>
          <w:color w:val="000000"/>
          <w:lang w:eastAsia="ru-RU"/>
        </w:rPr>
        <w:t xml:space="preserve"> вами и не унижает вас.</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both"/>
        <w:textAlignment w:val="center"/>
        <w:rPr/>
      </w:pPr>
      <w:r>
        <w:rPr>
          <w:rFonts w:cs="Minion Pro" w:ascii="Minion Pro" w:hAnsi="Minion Pro"/>
          <w:i/>
          <w:iCs/>
          <w:color w:val="000000"/>
          <w:lang w:eastAsia="ru-RU"/>
        </w:rPr>
        <w:t>Не требует</w:t>
      </w:r>
      <w:r>
        <w:rPr>
          <w:rFonts w:cs="Minion Pro" w:ascii="Minion Pro" w:hAnsi="Minion Pro"/>
          <w:color w:val="000000"/>
          <w:lang w:eastAsia="ru-RU"/>
        </w:rPr>
        <w:t xml:space="preserve"> от вас, чтобы вы плясали под ее дудк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Тот список, который я привел здесь, это только пример. Пожалуйста, совершенно свободно добавляйте и исправляйте его. Но лучше всего вам составить собственный список). </w:t>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pacing w:val="-2"/>
          <w:sz w:val="21"/>
          <w:szCs w:val="21"/>
          <w:lang w:eastAsia="ru-RU"/>
        </w:rPr>
      </w:pPr>
      <w:r>
        <w:rPr>
          <w:rFonts w:cs="Myriad Pro" w:ascii="Myriad Pro" w:hAnsi="Myriad Pro"/>
          <w:color w:val="000000"/>
          <w:spacing w:val="-2"/>
          <w:sz w:val="21"/>
          <w:szCs w:val="21"/>
          <w:lang w:eastAsia="ru-RU"/>
        </w:rPr>
        <w:t xml:space="preserve">Джон Пауэлл </w:t>
      </w:r>
    </w:p>
    <w:p>
      <w:pPr>
        <w:pStyle w:val="Normal"/>
        <w:tabs>
          <w:tab w:val="clear" w:pos="708"/>
          <w:tab w:val="left" w:pos="624" w:leader="none"/>
        </w:tabs>
        <w:autoSpaceDE w:val="false"/>
        <w:spacing w:lineRule="atLeast" w:line="226"/>
        <w:textAlignment w:val="center"/>
        <w:rPr/>
      </w:pPr>
      <w:r>
        <w:rPr>
          <w:rFonts w:cs="Myriad Pro" w:ascii="Myriad Pro" w:hAnsi="Myriad Pro"/>
          <w:color w:val="000000"/>
          <w:spacing w:val="-2"/>
          <w:sz w:val="21"/>
          <w:szCs w:val="21"/>
          <w:lang w:eastAsia="ru-RU"/>
        </w:rPr>
        <w:t xml:space="preserve">Из: </w:t>
      </w:r>
      <w:r>
        <w:rPr>
          <w:rFonts w:cs="Myriad Pro" w:ascii="Myriad Pro" w:hAnsi="Myriad Pro"/>
          <w:color w:val="000000"/>
          <w:spacing w:val="-2"/>
          <w:sz w:val="21"/>
          <w:szCs w:val="21"/>
          <w:lang w:val="sk-SK" w:eastAsia="ru-RU"/>
        </w:rPr>
        <w:t>„</w:t>
      </w:r>
      <w:r>
        <w:rPr>
          <w:rFonts w:cs="Myriad Pro" w:ascii="Myriad Pro" w:hAnsi="Myriad Pro"/>
          <w:color w:val="000000"/>
          <w:spacing w:val="-2"/>
          <w:sz w:val="21"/>
          <w:szCs w:val="21"/>
          <w:lang w:eastAsia="ru-RU"/>
        </w:rPr>
        <w:t>Štestí začíná uvnitř</w:t>
      </w:r>
      <w:r>
        <w:rPr>
          <w:rFonts w:cs="Myriad Pro" w:ascii="Myriad Pro" w:hAnsi="Myriad Pro"/>
          <w:color w:val="000000"/>
          <w:spacing w:val="-2"/>
          <w:sz w:val="21"/>
          <w:szCs w:val="21"/>
          <w:lang w:val="sk-SK" w:eastAsia="ru-RU"/>
        </w:rPr>
        <w:t>“,</w:t>
      </w:r>
    </w:p>
    <w:p>
      <w:pPr>
        <w:pStyle w:val="Normal"/>
        <w:tabs>
          <w:tab w:val="clear" w:pos="708"/>
          <w:tab w:val="left" w:pos="624" w:leader="none"/>
        </w:tabs>
        <w:autoSpaceDE w:val="false"/>
        <w:spacing w:lineRule="atLeast" w:line="226"/>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t xml:space="preserve">Продолжение следует. </w:t>
      </w:r>
    </w:p>
    <w:p>
      <w:pPr>
        <w:pStyle w:val="Normal"/>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Normal"/>
        <w:rPr/>
      </w:pPr>
      <w:r>
        <w:rPr/>
      </w:r>
    </w:p>
    <w:p>
      <w:pPr>
        <w:pStyle w:val="Normal"/>
        <w:rPr/>
      </w:pPr>
      <w:r>
        <w:rPr/>
      </w:r>
    </w:p>
    <w:p>
      <w:pPr>
        <w:pStyle w:val="Normal"/>
        <w:rPr/>
      </w:pPr>
      <w:r>
        <w:rPr/>
      </w:r>
    </w:p>
    <w:p>
      <w:pPr>
        <w:pStyle w:val="Style20"/>
        <w:jc w:val="both"/>
        <w:rPr/>
      </w:pPr>
      <w:r>
        <w:rPr/>
        <w:t>Для Духа</w:t>
      </w:r>
    </w:p>
    <w:p>
      <w:pPr>
        <w:pStyle w:val="Heading2"/>
        <w:rPr>
          <w:szCs w:val="60"/>
        </w:rPr>
      </w:pPr>
      <w:r>
        <w:rPr>
          <w:szCs w:val="60"/>
        </w:rPr>
      </w:r>
      <w:bookmarkStart w:id="10" w:name="__RefHeading___Toc412648887"/>
      <w:bookmarkStart w:id="11" w:name="__RefHeading___Toc412648887"/>
    </w:p>
    <w:p>
      <w:pPr>
        <w:pStyle w:val="Heading2"/>
        <w:rPr>
          <w:szCs w:val="60"/>
        </w:rPr>
      </w:pPr>
      <w:r>
        <w:rPr>
          <w:szCs w:val="60"/>
        </w:rPr>
      </w:r>
    </w:p>
    <w:p>
      <w:pPr>
        <w:pStyle w:val="Heading2"/>
        <w:rPr>
          <w:szCs w:val="60"/>
        </w:rPr>
      </w:pPr>
      <w:r>
        <w:rPr>
          <w:szCs w:val="60"/>
        </w:rPr>
      </w:r>
    </w:p>
    <w:p>
      <w:pPr>
        <w:pStyle w:val="Heading2"/>
        <w:rPr/>
      </w:pPr>
      <w:bookmarkStart w:id="12" w:name="__RefHeading___Toc412648887"/>
      <w:r>
        <w:rPr>
          <w:szCs w:val="60"/>
        </w:rPr>
        <w:t>Будем  просить о даре слез</w:t>
      </w:r>
      <w:bookmarkEnd w:id="12"/>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им.  18 февраля 2015 г.  Папа Франциск во второй половине дня начал время поста традиционной литургией Пепельной среды в базилике святой Сабины на Авентине. Она является титулярной Церковью кардинала Йозефа Томко, которому принадлежит право уделить знак пепла Преемнику Петра. Папа Франциск в своей проповеди пояснил все литургические чтения дня и в конце добави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орогие братья и сестры, Господь никогда не ослабнет в милосердии к нам, Он хочет снова предложить нам Свое прощение, в котором мы все нуждаемся, и приглашает нас вернуться к Нему с обновленным сердцем, очищенным от зла, очищенным слезами, чтобы мы приняли участие в Его радости. Как принять это приглашение? Апостол Павел в сегодняшнем втором чтении предлагает нам: «От имени Христа: примиритесь с Богом» (2 Кор 5, 20). Попытка обращения в простом человеческом действии, она заключается в том, что мы позволяем себя примирить. Примирение между нами и Богом возможно благодаря милосердию Отца, который из любви к нам, не пожалел принести в жертву Своего Единородного Сына. С тем, кто был праведен и безгрешен, Бог ради нас поступил как с величайшим грешником (V. 21), когда Он на кресте был отягощен нашими грехами. Так Он искупил нас и оправдал перед Богом. «В Нем» мы можем стать праведными, в Нем мы можем измениться, если примем благодать Божию и не упустим это «благоприятное время» (2 Кор 6, 2). Пожалуйста, давайте остановимся и примиримся с Бог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 осознанием этого начнем время поста. Матерь Мария Непорочная пусть поддерживает нас в нашей духовной борьбе против греха и сопровождает нас в этом благоприятном времени, чтобы мы могли вместе петь в торжественном ликовании Пасхи. И как знак того, что мы хотим примириться с Богом, со слезами, которые остаются в тайне, теперь публично примем на чело знак пепла. Священник произносит слова: «Помни, ибо прах ты и в прах возвратишься» (См. Быт 3, 19), или просьбу Иисуса: «Покайтесь и веруйте в Евангелие» (См. Мк 1, 15). Обе формулировки относятся к истине человеческой жизни: мы ограниченные существа, грешники, которые постоянно нуждаются в покаянии и обращении. Насколько важно услышать и принять в наше время этот призыв! Призыв к обращению, подобно блудному сыну из притчи, стимулом которого было вернуться в объятия Бога, нежного и милосердного Отца, плакать у него на руках, довериться Ему и отдать Ему себя».   </w:t>
      </w:r>
    </w:p>
    <w:p>
      <w:pPr>
        <w:pStyle w:val="Normal"/>
        <w:tabs>
          <w:tab w:val="clear" w:pos="708"/>
          <w:tab w:val="left" w:pos="624" w:leader="none"/>
        </w:tabs>
        <w:autoSpaceDE w:val="false"/>
        <w:spacing w:lineRule="atLeast" w:line="226"/>
        <w:textAlignment w:val="center"/>
        <w:rPr>
          <w:rFonts w:ascii="Cambria" w:hAnsi="Cambria" w:cs="Myriad Pro"/>
          <w:color w:val="000000"/>
          <w:sz w:val="20"/>
          <w:szCs w:val="20"/>
          <w:lang w:eastAsia="ru-RU"/>
        </w:rPr>
      </w:pPr>
      <w:r>
        <w:rPr>
          <w:rFonts w:cs="Myriad Pro" w:ascii="Cambria" w:hAnsi="Cambria"/>
          <w:color w:val="000000"/>
          <w:sz w:val="20"/>
          <w:szCs w:val="20"/>
          <w:lang w:eastAsia="ru-RU"/>
        </w:rPr>
      </w:r>
    </w:p>
    <w:p>
      <w:pPr>
        <w:pStyle w:val="Normal"/>
        <w:tabs>
          <w:tab w:val="clear" w:pos="708"/>
          <w:tab w:val="left" w:pos="624" w:leader="none"/>
        </w:tabs>
        <w:autoSpaceDE w:val="false"/>
        <w:spacing w:lineRule="atLeast" w:line="226"/>
        <w:textAlignment w:val="center"/>
        <w:rPr>
          <w:rFonts w:ascii="Cambria" w:hAnsi="Cambria" w:cs="Myriad Pro"/>
          <w:color w:val="000000"/>
          <w:sz w:val="20"/>
          <w:szCs w:val="20"/>
          <w:lang w:eastAsia="ru-RU"/>
        </w:rPr>
      </w:pPr>
      <w:r>
        <w:rPr>
          <w:rFonts w:cs="Myriad Pro" w:ascii="Cambria" w:hAnsi="Cambria"/>
          <w:color w:val="000000"/>
          <w:sz w:val="20"/>
          <w:szCs w:val="20"/>
          <w:lang w:eastAsia="ru-RU"/>
        </w:rPr>
        <w:t>По мат. Ватиканского радио</w:t>
      </w:r>
    </w:p>
    <w:p>
      <w:pPr>
        <w:pStyle w:val="Normal"/>
        <w:tabs>
          <w:tab w:val="clear" w:pos="708"/>
          <w:tab w:val="left" w:pos="624" w:leader="none"/>
        </w:tabs>
        <w:autoSpaceDE w:val="false"/>
        <w:spacing w:lineRule="atLeast" w:line="226"/>
        <w:textAlignment w:val="center"/>
        <w:rPr>
          <w:rFonts w:ascii="Cambria" w:hAnsi="Cambria" w:cs="Myriad Pro"/>
          <w:color w:val="000000"/>
          <w:sz w:val="20"/>
          <w:szCs w:val="20"/>
          <w:lang w:eastAsia="ru-RU"/>
        </w:rPr>
      </w:pPr>
      <w:r>
        <w:rPr>
          <w:rFonts w:cs="Myriad Pro" w:ascii="Cambria" w:hAnsi="Cambria"/>
          <w:color w:val="000000"/>
          <w:sz w:val="20"/>
          <w:szCs w:val="20"/>
          <w:lang w:eastAsia="ru-RU"/>
        </w:rPr>
      </w:r>
    </w:p>
    <w:p>
      <w:pPr>
        <w:pStyle w:val="Normal"/>
        <w:tabs>
          <w:tab w:val="clear" w:pos="708"/>
          <w:tab w:val="left" w:pos="624" w:leader="none"/>
        </w:tabs>
        <w:autoSpaceDE w:val="false"/>
        <w:spacing w:lineRule="atLeast" w:line="226"/>
        <w:textAlignment w:val="center"/>
        <w:rPr>
          <w:rFonts w:ascii="Cambria" w:hAnsi="Cambria" w:cs="Myriad Pro"/>
          <w:color w:val="000000"/>
          <w:sz w:val="20"/>
          <w:szCs w:val="20"/>
          <w:lang w:eastAsia="ru-RU"/>
        </w:rPr>
      </w:pPr>
      <w:r>
        <w:rPr>
          <w:rFonts w:cs="Myriad Pro" w:ascii="Cambria" w:hAnsi="Cambria"/>
          <w:color w:val="000000"/>
          <w:sz w:val="20"/>
          <w:szCs w:val="20"/>
          <w:lang w:eastAsia="ru-RU"/>
        </w:rPr>
      </w:r>
    </w:p>
    <w:p>
      <w:pPr>
        <w:pStyle w:val="Normal"/>
        <w:tabs>
          <w:tab w:val="clear" w:pos="708"/>
          <w:tab w:val="left" w:pos="624" w:leader="none"/>
        </w:tabs>
        <w:autoSpaceDE w:val="false"/>
        <w:spacing w:lineRule="atLeast" w:line="226"/>
        <w:textAlignment w:val="center"/>
        <w:rPr>
          <w:rFonts w:ascii="Cambria" w:hAnsi="Cambria" w:cs="Myriad Pro"/>
          <w:color w:val="000000"/>
          <w:sz w:val="20"/>
          <w:szCs w:val="20"/>
          <w:lang w:eastAsia="ru-RU"/>
        </w:rPr>
      </w:pPr>
      <w:r>
        <w:rPr>
          <w:rFonts w:cs="Myriad Pro" w:ascii="Cambria" w:hAnsi="Cambria"/>
          <w:color w:val="000000"/>
          <w:sz w:val="20"/>
          <w:szCs w:val="20"/>
          <w:lang w:eastAsia="ru-RU"/>
        </w:rPr>
      </w:r>
    </w:p>
    <w:p>
      <w:pPr>
        <w:pStyle w:val="Normal"/>
        <w:tabs>
          <w:tab w:val="clear" w:pos="708"/>
          <w:tab w:val="left" w:pos="624" w:leader="none"/>
        </w:tabs>
        <w:autoSpaceDE w:val="false"/>
        <w:spacing w:lineRule="atLeast" w:line="226"/>
        <w:textAlignment w:val="center"/>
        <w:rPr>
          <w:rFonts w:ascii="Cambria" w:hAnsi="Cambria" w:cs="Myriad Pro"/>
          <w:color w:val="000000"/>
          <w:sz w:val="20"/>
          <w:szCs w:val="20"/>
          <w:lang w:eastAsia="ru-RU"/>
        </w:rPr>
      </w:pPr>
      <w:r>
        <w:rPr>
          <w:rFonts w:cs="Myriad Pro" w:ascii="Cambria" w:hAnsi="Cambria"/>
          <w:color w:val="000000"/>
          <w:sz w:val="20"/>
          <w:szCs w:val="20"/>
          <w:lang w:eastAsia="ru-RU"/>
        </w:rPr>
      </w:r>
    </w:p>
    <w:p>
      <w:pPr>
        <w:pStyle w:val="Normal"/>
        <w:tabs>
          <w:tab w:val="clear" w:pos="708"/>
          <w:tab w:val="left" w:pos="624" w:leader="none"/>
        </w:tabs>
        <w:autoSpaceDE w:val="false"/>
        <w:spacing w:lineRule="atLeast" w:line="226"/>
        <w:textAlignment w:val="center"/>
        <w:rPr>
          <w:rFonts w:ascii="Cambria" w:hAnsi="Cambria" w:cs="Myriad Pro"/>
          <w:color w:val="000000"/>
          <w:sz w:val="20"/>
          <w:szCs w:val="20"/>
          <w:lang w:eastAsia="ru-RU"/>
        </w:rPr>
      </w:pPr>
      <w:r>
        <w:rPr>
          <w:rFonts w:cs="Myriad Pro" w:ascii="Cambria" w:hAnsi="Cambria"/>
          <w:color w:val="000000"/>
          <w:sz w:val="20"/>
          <w:szCs w:val="20"/>
          <w:lang w:eastAsia="ru-RU"/>
        </w:rPr>
      </w:r>
    </w:p>
    <w:p>
      <w:pPr>
        <w:pStyle w:val="Normal"/>
        <w:tabs>
          <w:tab w:val="clear" w:pos="708"/>
          <w:tab w:val="left" w:pos="624" w:leader="none"/>
        </w:tabs>
        <w:autoSpaceDE w:val="false"/>
        <w:spacing w:lineRule="atLeast" w:line="226"/>
        <w:textAlignment w:val="center"/>
        <w:rPr>
          <w:rFonts w:ascii="Cambria" w:hAnsi="Cambria" w:cs="Myriad Pro"/>
          <w:color w:val="000000"/>
          <w:sz w:val="20"/>
          <w:szCs w:val="20"/>
          <w:lang w:eastAsia="ru-RU"/>
        </w:rPr>
      </w:pPr>
      <w:r>
        <w:rPr>
          <w:rFonts w:cs="Myriad Pro" w:ascii="Cambria" w:hAnsi="Cambria"/>
          <w:color w:val="000000"/>
          <w:sz w:val="20"/>
          <w:szCs w:val="20"/>
          <w:lang w:eastAsia="ru-RU"/>
        </w:rPr>
      </w:r>
    </w:p>
    <w:p>
      <w:pPr>
        <w:pStyle w:val="Normal"/>
        <w:tabs>
          <w:tab w:val="clear" w:pos="708"/>
          <w:tab w:val="left" w:pos="624" w:leader="none"/>
        </w:tabs>
        <w:autoSpaceDE w:val="false"/>
        <w:spacing w:lineRule="atLeast" w:line="226"/>
        <w:textAlignment w:val="center"/>
        <w:rPr>
          <w:rFonts w:ascii="Cambria" w:hAnsi="Cambria" w:cs="Myriad Pro"/>
          <w:color w:val="000000"/>
          <w:sz w:val="20"/>
          <w:szCs w:val="20"/>
          <w:lang w:eastAsia="ru-RU"/>
        </w:rPr>
      </w:pPr>
      <w:r>
        <w:rPr>
          <w:rFonts w:cs="Myriad Pro" w:ascii="Cambria" w:hAnsi="Cambria"/>
          <w:color w:val="000000"/>
          <w:sz w:val="20"/>
          <w:szCs w:val="20"/>
          <w:lang w:eastAsia="ru-RU"/>
        </w:rPr>
      </w:r>
    </w:p>
    <w:p>
      <w:pPr>
        <w:pStyle w:val="Normal"/>
        <w:tabs>
          <w:tab w:val="clear" w:pos="708"/>
          <w:tab w:val="left" w:pos="624" w:leader="none"/>
        </w:tabs>
        <w:autoSpaceDE w:val="false"/>
        <w:spacing w:lineRule="atLeast" w:line="226"/>
        <w:textAlignment w:val="center"/>
        <w:rPr>
          <w:rFonts w:ascii="Cambria" w:hAnsi="Cambria" w:cs="Myriad Pro"/>
          <w:color w:val="000000"/>
          <w:sz w:val="20"/>
          <w:szCs w:val="20"/>
          <w:lang w:eastAsia="ru-RU"/>
        </w:rPr>
      </w:pPr>
      <w:r>
        <w:rPr>
          <w:rFonts w:cs="Myriad Pro" w:ascii="Cambria" w:hAnsi="Cambria"/>
          <w:color w:val="000000"/>
          <w:sz w:val="20"/>
          <w:szCs w:val="20"/>
          <w:lang w:eastAsia="ru-RU"/>
        </w:rPr>
      </w:r>
    </w:p>
    <w:p>
      <w:pPr>
        <w:pStyle w:val="Normal"/>
        <w:tabs>
          <w:tab w:val="clear" w:pos="708"/>
          <w:tab w:val="left" w:pos="624" w:leader="none"/>
        </w:tabs>
        <w:autoSpaceDE w:val="false"/>
        <w:spacing w:lineRule="atLeast" w:line="226"/>
        <w:textAlignment w:val="center"/>
        <w:rPr>
          <w:rFonts w:ascii="Cambria" w:hAnsi="Cambria" w:cs="Myriad Pro"/>
          <w:color w:val="000000"/>
          <w:sz w:val="20"/>
          <w:szCs w:val="20"/>
          <w:lang w:eastAsia="ru-RU"/>
        </w:rPr>
      </w:pPr>
      <w:r>
        <w:rPr>
          <w:rFonts w:cs="Myriad Pro" w:ascii="Cambria" w:hAnsi="Cambria"/>
          <w:color w:val="000000"/>
          <w:sz w:val="20"/>
          <w:szCs w:val="20"/>
          <w:lang w:eastAsia="ru-RU"/>
        </w:rPr>
      </w:r>
    </w:p>
    <w:p>
      <w:pPr>
        <w:pStyle w:val="Normal"/>
        <w:tabs>
          <w:tab w:val="clear" w:pos="708"/>
          <w:tab w:val="left" w:pos="624" w:leader="none"/>
        </w:tabs>
        <w:autoSpaceDE w:val="false"/>
        <w:spacing w:lineRule="atLeast" w:line="226"/>
        <w:textAlignment w:val="center"/>
        <w:rPr>
          <w:rFonts w:ascii="Cambria" w:hAnsi="Cambria" w:cs="Myriad Pro"/>
          <w:color w:val="000000"/>
          <w:sz w:val="20"/>
          <w:szCs w:val="20"/>
          <w:lang w:eastAsia="ru-RU"/>
        </w:rPr>
      </w:pPr>
      <w:r>
        <w:rPr>
          <w:rFonts w:cs="Myriad Pro" w:ascii="Cambria" w:hAnsi="Cambria"/>
          <w:color w:val="000000"/>
          <w:sz w:val="20"/>
          <w:szCs w:val="20"/>
          <w:lang w:eastAsia="ru-RU"/>
        </w:rPr>
      </w:r>
    </w:p>
    <w:p>
      <w:pPr>
        <w:pStyle w:val="Normal"/>
        <w:tabs>
          <w:tab w:val="clear" w:pos="708"/>
          <w:tab w:val="left" w:pos="624" w:leader="none"/>
        </w:tabs>
        <w:autoSpaceDE w:val="false"/>
        <w:spacing w:lineRule="atLeast" w:line="226"/>
        <w:textAlignment w:val="center"/>
        <w:rPr>
          <w:rFonts w:ascii="Cambria" w:hAnsi="Cambria" w:cs="Myriad Pro"/>
          <w:color w:val="000000"/>
          <w:sz w:val="20"/>
          <w:szCs w:val="20"/>
          <w:lang w:eastAsia="ru-RU"/>
        </w:rPr>
      </w:pPr>
      <w:r>
        <w:rPr>
          <w:rFonts w:cs="Myriad Pro" w:ascii="Cambria" w:hAnsi="Cambria"/>
          <w:color w:val="000000"/>
          <w:sz w:val="20"/>
          <w:szCs w:val="20"/>
          <w:lang w:eastAsia="ru-RU"/>
        </w:rPr>
      </w:r>
    </w:p>
    <w:p>
      <w:pPr>
        <w:pStyle w:val="Normal"/>
        <w:tabs>
          <w:tab w:val="clear" w:pos="708"/>
          <w:tab w:val="left" w:pos="624" w:leader="none"/>
        </w:tabs>
        <w:autoSpaceDE w:val="false"/>
        <w:spacing w:lineRule="atLeast" w:line="226"/>
        <w:textAlignment w:val="center"/>
        <w:rPr>
          <w:rFonts w:ascii="Cambria" w:hAnsi="Cambria" w:cs="Myriad Pro"/>
          <w:color w:val="000000"/>
          <w:sz w:val="20"/>
          <w:szCs w:val="20"/>
          <w:lang w:eastAsia="ru-RU"/>
        </w:rPr>
      </w:pPr>
      <w:r>
        <w:rPr>
          <w:rFonts w:cs="Myriad Pro" w:ascii="Cambria" w:hAnsi="Cambria"/>
          <w:color w:val="000000"/>
          <w:sz w:val="20"/>
          <w:szCs w:val="20"/>
          <w:lang w:eastAsia="ru-RU"/>
        </w:rPr>
      </w:r>
    </w:p>
    <w:p>
      <w:pPr>
        <w:pStyle w:val="Normal"/>
        <w:rPr>
          <w:rFonts w:ascii="Cambria" w:hAnsi="Cambria" w:cs="Myriad Pro"/>
          <w:color w:val="000000"/>
          <w:sz w:val="20"/>
          <w:szCs w:val="20"/>
          <w:lang w:eastAsia="ru-RU"/>
        </w:rPr>
      </w:pPr>
      <w:r>
        <w:rPr>
          <w:rFonts w:cs="Myriad Pro" w:ascii="Cambria" w:hAnsi="Cambria"/>
          <w:color w:val="000000"/>
          <w:sz w:val="20"/>
          <w:szCs w:val="20"/>
          <w:lang w:eastAsia="ru-RU"/>
        </w:rPr>
      </w:r>
    </w:p>
    <w:p>
      <w:pPr>
        <w:pStyle w:val="Normal"/>
        <w:rPr/>
      </w:pPr>
      <w:r>
        <w:rPr/>
      </w:r>
    </w:p>
    <w:p>
      <w:pPr>
        <w:pStyle w:val="Style20"/>
        <w:jc w:val="both"/>
        <w:rPr/>
      </w:pPr>
      <w:r>
        <w:rPr/>
        <w:t>Живое Евангелие</w:t>
      </w:r>
    </w:p>
    <w:p>
      <w:pPr>
        <w:pStyle w:val="Heading2"/>
        <w:rPr>
          <w:szCs w:val="96"/>
        </w:rPr>
      </w:pPr>
      <w:r>
        <w:rPr>
          <w:szCs w:val="96"/>
        </w:rPr>
      </w:r>
    </w:p>
    <w:p>
      <w:pPr>
        <w:pStyle w:val="Normal"/>
        <w:rPr>
          <w:szCs w:val="96"/>
        </w:rPr>
      </w:pPr>
      <w:r>
        <w:rPr>
          <w:szCs w:val="96"/>
        </w:rPr>
      </w:r>
    </w:p>
    <w:p>
      <w:pPr>
        <w:pStyle w:val="Normal"/>
        <w:rPr/>
      </w:pPr>
      <w:r>
        <w:rPr/>
      </w:r>
    </w:p>
    <w:p>
      <w:pPr>
        <w:pStyle w:val="Heading2"/>
        <w:rPr>
          <w:szCs w:val="68"/>
        </w:rPr>
      </w:pPr>
      <w:bookmarkStart w:id="13" w:name="__RefHeading___Toc412648888"/>
      <w:bookmarkEnd w:id="13"/>
      <w:r>
        <w:rPr>
          <w:szCs w:val="68"/>
        </w:rPr>
        <w:t>Св. Иосиф</w:t>
      </w:r>
    </w:p>
    <w:p>
      <w:pPr>
        <w:pStyle w:val="NoParagraphStyle"/>
        <w:rPr>
          <w:rFonts w:ascii="Segoe Print" w:hAnsi="Segoe Print" w:cs="Segoe Print"/>
          <w:b/>
          <w:b/>
          <w:bCs/>
          <w:sz w:val="18"/>
          <w:szCs w:val="18"/>
          <w:lang w:val="ru-RU"/>
        </w:rPr>
      </w:pPr>
      <w:r>
        <w:rPr>
          <w:rFonts w:cs="Segoe Print" w:ascii="Segoe Print" w:hAnsi="Segoe Print"/>
          <w:b/>
          <w:bCs/>
          <w:sz w:val="18"/>
          <w:szCs w:val="18"/>
          <w:lang w:val="ru-RU"/>
        </w:rPr>
        <w:t xml:space="preserve">îáðó÷íèê Áîãîðîäèöû </w:t>
      </w:r>
    </w:p>
    <w:p>
      <w:pPr>
        <w:pStyle w:val="NoParagraphStyle"/>
        <w:rPr>
          <w:rFonts w:ascii="Bookman Old Style" w:hAnsi="Bookman Old Style" w:cs="Bookman Old Style"/>
          <w:b/>
          <w:b/>
          <w:bCs/>
          <w:sz w:val="18"/>
          <w:szCs w:val="18"/>
          <w:lang w:val="ru-RU"/>
        </w:rPr>
      </w:pPr>
      <w:r>
        <w:rPr>
          <w:rFonts w:cs="Bookman Old Style" w:ascii="Bookman Old Style" w:hAnsi="Bookman Old Style"/>
          <w:b/>
          <w:bCs/>
          <w:sz w:val="18"/>
          <w:szCs w:val="18"/>
          <w:lang w:val="ru-RU"/>
        </w:rPr>
      </w:r>
    </w:p>
    <w:p>
      <w:pPr>
        <w:pStyle w:val="NoParagraphStyle"/>
        <w:rPr>
          <w:rFonts w:ascii="Bookman Old Style" w:hAnsi="Bookman Old Style" w:cs="Bookman Old Style"/>
          <w:b/>
          <w:b/>
          <w:bCs/>
          <w:sz w:val="18"/>
          <w:szCs w:val="18"/>
          <w:lang w:val="ru-RU"/>
        </w:rPr>
      </w:pPr>
      <w:r>
        <w:rPr>
          <w:rFonts w:cs="Bookman Old Style" w:ascii="Bookman Old Style" w:hAnsi="Bookman Old Style"/>
          <w:b/>
          <w:bCs/>
          <w:sz w:val="18"/>
          <w:szCs w:val="18"/>
          <w:lang w:val="ru-RU"/>
        </w:rPr>
        <w:t>19 марта</w:t>
      </w:r>
    </w:p>
    <w:p>
      <w:pPr>
        <w:pStyle w:val="Normal"/>
        <w:tabs>
          <w:tab w:val="clear" w:pos="708"/>
          <w:tab w:val="left" w:pos="624" w:leader="none"/>
        </w:tabs>
        <w:autoSpaceDE w:val="false"/>
        <w:spacing w:lineRule="atLeast" w:line="226"/>
        <w:textAlignment w:val="center"/>
        <w:rPr>
          <w:rFonts w:ascii="Times New Roman Cyr" w:hAnsi="Times New Roman Cyr" w:cs="Minion Pro"/>
          <w:b/>
          <w:b/>
          <w:bCs/>
          <w:color w:val="000000"/>
          <w:sz w:val="18"/>
          <w:szCs w:val="18"/>
          <w:lang w:val="ru-RU"/>
        </w:rPr>
      </w:pPr>
      <w:r>
        <w:rPr>
          <w:rFonts w:cs="Minion Pro" w:ascii="Times New Roman Cyr" w:hAnsi="Times New Roman Cyr"/>
          <w:b/>
          <w:bCs/>
          <w:color w:val="000000"/>
          <w:sz w:val="18"/>
          <w:szCs w:val="18"/>
          <w:lang w:val="ru-RU"/>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Osnovnoitext"/>
        <w:ind w:hanging="0"/>
        <w:jc w:val="left"/>
        <w:rPr/>
      </w:pPr>
      <w:r>
        <w:rPr/>
        <w:t xml:space="preserve">Св. Иосиф, обручник </w:t>
        <w:br/>
        <w:t>Преблагословенной Девы Марии</w:t>
      </w:r>
    </w:p>
    <w:p>
      <w:pPr>
        <w:pStyle w:val="Osnovnoitext"/>
        <w:ind w:hanging="0"/>
        <w:jc w:val="left"/>
        <w:rPr/>
      </w:pPr>
      <w:r>
        <w:rPr/>
        <w:t>19 марта (торжество)</w:t>
      </w:r>
    </w:p>
    <w:p>
      <w:pPr>
        <w:pStyle w:val="Osnovnoitext"/>
        <w:rPr/>
      </w:pPr>
      <w:r>
        <w:rPr/>
      </w:r>
    </w:p>
    <w:p>
      <w:pPr>
        <w:pStyle w:val="Osnovnoitext"/>
        <w:rPr/>
      </w:pPr>
      <w:r>
        <w:rPr/>
        <w:t>«Это торжество имеет глубокие библейские корни. Иосиф был последним патриархом, получившим откровение от Господа с помощью такого простого средства, как сновидения. Как и древний Иосиф, он был праведным и благочестивым человеком (Мф 1, 19), и Бог выбрал его хранителем Своего дома. Он связал Иисуса – мессианского царя – с династией Давида. Супруг Марии и приемный отец, он вел св. семейство во время их бегства в Египет и при возвращении оттуда, вновь пройдя путь Исхода. Пий IX провозгласил его покровителем вселенской Церкви, а Иоанн Павел II ввел его имя в «Римский канон»» («Римский миссал»).</w:t>
      </w:r>
    </w:p>
    <w:p>
      <w:pPr>
        <w:pStyle w:val="Osnovnoitext"/>
        <w:rPr/>
      </w:pPr>
      <w:r>
        <w:rPr/>
        <w:t>Покровитель: отцов, плотников, трудящихся, умирающих, экономистов и юридических представителей.</w:t>
      </w:r>
    </w:p>
    <w:p>
      <w:pPr>
        <w:pStyle w:val="Osnovnoitext"/>
        <w:rPr/>
      </w:pPr>
      <w:r>
        <w:rPr/>
        <w:t>Имя: евр. «добавленный» (в семью).</w:t>
      </w:r>
    </w:p>
    <w:p>
      <w:pPr>
        <w:pStyle w:val="Normal"/>
        <w:tabs>
          <w:tab w:val="clear" w:pos="708"/>
          <w:tab w:val="left" w:pos="624" w:leader="none"/>
        </w:tabs>
        <w:autoSpaceDE w:val="false"/>
        <w:spacing w:lineRule="atLeast" w:line="226"/>
        <w:textAlignment w:val="center"/>
        <w:rPr/>
      </w:pPr>
      <w:r>
        <w:rPr/>
        <w:t>Знак: лилия.</w:t>
      </w:r>
    </w:p>
    <w:p>
      <w:pPr>
        <w:pStyle w:val="Normal"/>
        <w:tabs>
          <w:tab w:val="clear" w:pos="708"/>
          <w:tab w:val="left" w:pos="624" w:leader="none"/>
        </w:tabs>
        <w:autoSpaceDE w:val="false"/>
        <w:spacing w:lineRule="atLeast" w:line="226"/>
        <w:textAlignment w:val="center"/>
        <w:rPr/>
      </w:pPr>
      <w:r>
        <w:rPr/>
      </w:r>
    </w:p>
    <w:p>
      <w:pPr>
        <w:pStyle w:val="Osnovnoitext"/>
        <w:rPr/>
      </w:pPr>
      <w:r>
        <w:rPr/>
        <w:t>Его заступничеству препоручены монашеские ордена и конгрегации, ассоциации и религиозные объединения, священники и миряне, образованные и невежественные. Не все, наверное, знают, что недавно причисленный к сонму святых Папа Иоанн XXIII, восходя на папский престол, подумывал было назваться Иосифом – настолько огромное благоговение связывало его со святым назаретским плотником. Ни один понтифик не выбрал себе этого имени, поскольку, на самом деле, оно не принадлежит к христианской традиции. Но «добрый Папа», если бы это было возможно, предпочел бы принять имя Иосифа I, так как испытывал глубочайшее почтение к этому великому святому: великому, но сегодня почти неизвестному.</w:t>
      </w:r>
    </w:p>
    <w:p>
      <w:pPr>
        <w:pStyle w:val="Osnovnoitext"/>
        <w:rPr/>
      </w:pPr>
      <w:r>
        <w:rPr/>
        <w:t>Неизвестность, которая как при жизни, так и после смерти скрывает св. Иосифа – это своего рода «шифр», его отличительная черта. Как справедливо заметил Витторио Мессори, «похоже, что его манера находиться в тени и лишь временами совсем немного себя проявлять, является частью той необычайной роли, которую ему суждено было сыграть в истории спасения». В Новом завете св. Иосиф не произносит ни слова. К тому времени, когда Иисус начал свою публичную деятельность, Его «отчима», по всей видимости, уже не было в живых (он, например, не присутствует на браке в Кане Галилейской). Но мы не знаем ни где, ни когда он умер; нам неизвестно место его погребения, хотя нам известен гроб Авраама, умершего на полтора тысячелетия раньше.</w:t>
      </w:r>
    </w:p>
    <w:p>
      <w:pPr>
        <w:pStyle w:val="Osnovnoitext"/>
        <w:rPr/>
      </w:pPr>
      <w:r>
        <w:rPr/>
        <w:t>Евангелие характеризует его как праведника. На языке Библии праведник – это тот, кто любит дух и букву Закона как выражения воли Божьей. Иосиф принадлежал к династии царя Давида, и мы знаем, что он был ремесленником, работавшим с деревом. Он не был стар, как зачастую представляет его предание и иконография, поддаваясь клише «доброго старца Иосифа», женившегося на назаретской Деве, чтобы стать приемным отцом Сына Божьего. Напротив, он был мужчиной в расцвете сил с благородным и преисполненным верой сердцем, без сомнения, влюбленным в Марию. Он обручился с ней согласно обычаям и законам своего времени.</w:t>
      </w:r>
    </w:p>
    <w:p>
      <w:pPr>
        <w:pStyle w:val="Osnovnoitext"/>
        <w:rPr/>
      </w:pPr>
      <w:r>
        <w:rPr/>
      </w:r>
    </w:p>
    <w:p>
      <w:pPr>
        <w:pStyle w:val="Osnovnoitext"/>
        <w:rPr/>
      </w:pPr>
      <w:r>
        <w:rPr/>
        <w:t>Помолвка у евреев равнялась браку, заключалась на один год, но при этом, в идеале, не допускалось совместное проживание и супружеские отношения между помолвленными. В конце этого срока устраивался праздник, во время которого невеста вводилась в дом жениха, и таким образом начиналась супружеская жизнь. Если, вопреки обычаям, невеста беременела от жениха до конца срока помолвки, то последний давал ребенку свое имя. Если же жених обвинял невесту в неверности, то ее предавали суду. По нашим меркам, назвать грозившее ей наказание ужасным было бы мало: прелюбодейку забрасывали камнями до тех пор, пока она не умрет. Так что теперь нам должен быть ясен смысл слов из Евангелия от Матфея: «…по обручении Матери Его Марии с Иосифом, прежде нежели сочетались они, оказалось, что Она имеет во чреве от Духа Святаго. Иосиф же муж Ее, будучи праведен и не желая огласить Ее, хотел тайно отпустить Ее» (Мф 1, 18-19).</w:t>
      </w:r>
    </w:p>
    <w:p>
      <w:pPr>
        <w:pStyle w:val="Osnovnoitext"/>
        <w:rPr/>
      </w:pPr>
      <w:r>
        <w:rPr/>
      </w:r>
    </w:p>
    <w:p>
      <w:pPr>
        <w:pStyle w:val="Osnovnoitext"/>
        <w:rPr/>
      </w:pPr>
      <w:r>
        <w:rPr/>
        <w:t>Но пока Иосиф раздумывал, как ему поступить, ему неожиданно явился ангел Господень, разрешивший все его сомнения: «Иосиф, сын Давидов! не бойся принять Марию, жену твою, ибо родившееся в Ней есть от Духа Святаго; родит же Сына, и наречешь Ему имя Иисус, ибо Он спасет людей Своих от грехов их» (Мф 1, 20-21). Иосиф был волен принять или нет замысел Божий. В любом призвании тайна вышнего зова сталкивается с необходимостью реализации свободы, поскольку Господь никогда не совершает насилия над духом Своих творений и не вмешивается в их свободные решения. Так что и Иосиф мог принять или нет. Из любви к Марии он принимает: в Писании мы читаем, что он «поступил, как повелел ему ангел Господень, и принял жену свою» (Мф 1, 24). Он с готовностью послушался ангела и тем самым сказал свое «да» делу спасения. Поэтому, с восхищением глядя на «да» Марии, мы должны помнить и о «да», сказанном Иосифом Божьему замыслу. Преодолев всякое земное благоразумие и выйдя за рамки общественных убеждений и обычаев своего времени, он помог победить любви, оказывая гостеприимство тайне воплощения Слова. В череде всех самых преданных почитателей Девы Марии первый как с точки зрения времени, так и с точки зрения величия – это, вне всяких сомнений, св. Иосиф. Открыв однажды для себя ее миссию, он посвятил ей всего себя без остатка. Муж, хранитель, ученик, проводник и кормилец: все для Марии.</w:t>
      </w:r>
    </w:p>
    <w:p>
      <w:pPr>
        <w:pStyle w:val="Osnovnoitext"/>
        <w:rPr/>
      </w:pPr>
      <w:r>
        <w:rPr/>
        <w:t>Но был ли брак Марии и Иосифа настоящим браком? Этот вопрос наиболее часто можно услышать из уст как образованных людей, так и простых верующих. Мы знаем, что они вели совместную супружескую жизнь, но в девстве (ср. Мф 1, 18-25). Т. е. это был своего рода девственный брак, который, тем не менее, переживался ими в наиболее полной и подлинной общности: в «общности жизни за рамками эроса, супружестве, включающем глубокую любовь, но не ориентированном на секс и размножение (св. де Фьорес). Если Мария жила верой, то и Иосиф не уступал ей в этом. Если Мария – образец смирения, то в этом смирении отражается и смирение ее мужа. Мария любила молчание, и Иосиф тоже: между ними существовала, а иначе и быть не могло, некая супружеская общность, которая была подлинной общностью сердец, закрепленной общей духовностью. «Пара Марии и Иосифа, – как говорил Иоанн Павел II, – представляет собой вершину, с которой святость распространяется по всей земле» («Redemptoris custos», п. 7). Супружество Марии и Иосифа, таившее в себе первую «домашнюю церковь» в истории, было, если можно так выразиться, предвкушением конечного состояния Царства (ср. Лк 20, 34-36; Мф 22, 30), став таким образом уже здесь на земле предвоз-вещением Рая, где Бог будет всем во всем и где существует лишь вечное, лишь вертикальное измерение существования, когда человеческое будет преображено и усвоено в божественном.</w:t>
      </w:r>
    </w:p>
    <w:p>
      <w:pPr>
        <w:pStyle w:val="Osnovnoitext"/>
        <w:rPr/>
      </w:pPr>
      <w:r>
        <w:rPr/>
        <w:t>«О какой благодати не просили бы св. Иосифа, она, несомненно, будет ниспослана: если кто пожелает, то пусть попробует и убедится, – говорил св. Фома Аквинский. – Я призываю славного св. Иосифа в мои заступни-ки и покровители и с жаром препоручаю ему себя. Он – мой отец и защитник – помогал мне в различных нуждах, которые я испытывал, и во многих других самых опас-нейших ситуациях, когда речь шла о моей чести и спасе-нии моей души. И я видел, что его помощь всегда намного превосходит ту, на которую я мог надеяться…» (см. гл. VI автобиографии).</w:t>
      </w:r>
    </w:p>
    <w:p>
      <w:pPr>
        <w:pStyle w:val="Osnovnoitext"/>
        <w:rPr/>
      </w:pPr>
      <w:r>
        <w:rPr/>
        <w:t>Трудно усомниться в справедливости этих слов, если учесть, что среди всех святых смиренный назаретский плотник наиболее близок к Иисусу и Марии: и на земле, и, в еще большей степени, на небе. Ведь Иисусу он был отцом, пусть даже приемным, а Марии – мужем. И действительно, не счесть благодатей, полученных от Бога по ходатайству св. Иосифа. Провозглашенный Папой Пием IX покровителем вселенской Церкви, он известен также как покровитель трудящихся, умирающих и душ в чистилище. Но его покровительство распространяется и на любые другие нужды, он готов ответить на любые просьбы. Иоанн Павел II признался однажды, что молится к нему ежедневно. Рекомендуя его для почитания верных, он посвятил ему в 1989 г. апостольское увещевание «Redemptoris Custos» (лат. «Хранитель Спасителя»), вписав свое имя в длинный перечень своих предшественников, преданных св. Иосифу, таких как блаженный Пий IX, св. Пий X, Пий XII, св. Иоанн XXIII и св. Павел VI.</w:t>
      </w:r>
    </w:p>
    <w:p>
      <w:pPr>
        <w:pStyle w:val="Osnovnoitext"/>
        <w:rPr/>
      </w:pPr>
      <w:r>
        <w:rPr/>
      </w:r>
    </w:p>
    <w:p>
      <w:pPr>
        <w:pStyle w:val="Avtor1"/>
        <w:jc w:val="left"/>
        <w:rPr>
          <w:rFonts w:ascii="Cambria" w:hAnsi="Cambria" w:cs="Cambria"/>
        </w:rPr>
      </w:pPr>
      <w:r>
        <w:rPr>
          <w:rFonts w:cs="Cambria" w:ascii="Cambria" w:hAnsi="Cambria"/>
        </w:rPr>
        <w:t>Мария ди Лоренцо</w:t>
      </w:r>
    </w:p>
    <w:p>
      <w:pPr>
        <w:pStyle w:val="Normal"/>
        <w:tabs>
          <w:tab w:val="clear" w:pos="708"/>
          <w:tab w:val="left" w:pos="624" w:leader="none"/>
        </w:tabs>
        <w:autoSpaceDE w:val="false"/>
        <w:spacing w:lineRule="atLeast" w:line="226"/>
        <w:textAlignment w:val="center"/>
        <w:rPr>
          <w:rFonts w:ascii="Cambria" w:hAnsi="Cambria" w:cs="Minion Pro"/>
          <w:color w:val="000000"/>
        </w:rPr>
      </w:pPr>
      <w:r>
        <w:rPr>
          <w:rFonts w:cs="Minion Pro" w:ascii="Cambria" w:hAnsi="Cambria"/>
          <w:color w:val="000000"/>
        </w:rPr>
      </w:r>
    </w:p>
    <w:p>
      <w:pPr>
        <w:pStyle w:val="Normal"/>
        <w:rPr>
          <w:rFonts w:ascii="Cambria" w:hAnsi="Cambria" w:cs="Minion Pro"/>
          <w:i/>
          <w:i/>
          <w:color w:val="000000"/>
        </w:rPr>
      </w:pPr>
      <w:r>
        <w:rPr>
          <w:rFonts w:cs="Minion Pro" w:ascii="Cambria" w:hAnsi="Cambria"/>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20"/>
        <w:jc w:val="both"/>
        <w:rPr/>
      </w:pPr>
      <w:r>
        <w:rPr/>
        <w:t>Для Духа</w:t>
      </w:r>
    </w:p>
    <w:p>
      <w:pPr>
        <w:pStyle w:val="Normal"/>
        <w:rPr/>
      </w:pPr>
      <w:r>
        <w:rPr/>
      </w:r>
    </w:p>
    <w:p>
      <w:pPr>
        <w:pStyle w:val="Normal"/>
        <w:rPr/>
      </w:pPr>
      <w:r>
        <w:rPr/>
      </w:r>
    </w:p>
    <w:p>
      <w:pPr>
        <w:pStyle w:val="Normal"/>
        <w:rPr/>
      </w:pPr>
      <w:r>
        <w:rPr/>
      </w:r>
    </w:p>
    <w:p>
      <w:pPr>
        <w:pStyle w:val="Heading2"/>
        <w:rPr/>
      </w:pPr>
      <w:bookmarkStart w:id="14" w:name="__RefHeading___Toc412648889"/>
      <w:r>
        <w:rPr>
          <w:szCs w:val="80"/>
        </w:rPr>
        <w:t>Этот человек</w:t>
      </w:r>
      <w:bookmarkEnd w:id="14"/>
      <w:r>
        <w:rPr>
          <w:szCs w:val="80"/>
        </w:rPr>
        <w:t xml:space="preserve">   </w:t>
      </w:r>
      <w:r>
        <w:rPr>
          <w:szCs w:val="72"/>
        </w:rPr>
        <w:t xml:space="preserve">       </w:t>
      </w:r>
    </w:p>
    <w:p>
      <w:pPr>
        <w:pStyle w:val="Heading2"/>
        <w:rPr>
          <w:szCs w:val="72"/>
        </w:rPr>
      </w:pPr>
      <w:bookmarkStart w:id="15" w:name="__RefHeading___Toc412648890"/>
      <w:bookmarkEnd w:id="15"/>
      <w:r>
        <w:rPr>
          <w:szCs w:val="80"/>
        </w:rPr>
        <w:t xml:space="preserve">в деревянных башмаках      </w:t>
      </w:r>
      <w:r>
        <w:rPr>
          <w:szCs w:val="72"/>
        </w:rPr>
        <w:t>8</w:t>
      </w:r>
    </w:p>
    <w:p>
      <w:pPr>
        <w:pStyle w:val="Normal"/>
        <w:rPr>
          <w:szCs w:val="72"/>
        </w:rPr>
      </w:pPr>
      <w:r>
        <w:rPr>
          <w:szCs w:val="72"/>
        </w:rPr>
      </w:r>
    </w:p>
    <w:p>
      <w:pPr>
        <w:pStyle w:val="Normal"/>
        <w:rPr>
          <w:b/>
          <w:b/>
        </w:rPr>
      </w:pPr>
      <w:r>
        <w:rPr>
          <w:b/>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Проповедь Архиепископа-митрополита Краковского кардинала Кароля Войтылы, произнесенная в храме в Борек-Фаленск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5 мая 1968 года состоялось посещение Ясногорской Божьей Матери прихода в Борек-Фаленском. Коммунистические власти запретили паломничество копии Ясногорской Божьей Матери по Польше, поэтому символом посещения стали свеча и пустая рамка образа. Литургию возглавил Кароль Войтыла. В своей проповеди он вспоминает работу на фабрике соды, на территории борковского прихо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оповедь записал на пленку один из участников торжества, благодаря чему Каролине Беджицкой удалось получить эту запись. Таким образом, текст проповеди уцеле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лава Иисусу Христ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ои дорогие! Разрешите мне присоединиться последним к словам приветственной речи, направленной вашими представителями к Божьей Матери. Уже выступили: ваш уважаемый приходской священник, маленькие дети, школьники, молодежь, матери и отцы. Я часто выступаю с речью в приходах, в которых начинается или заканчивается паломничество Божьей Матери с Ясной Гор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езде я присутствую в качестве епископа. Ведь говорят, что епископ в каждом приходе чувствует себя как дома, но в вашем приходе я хочу выступить, в известной степени, как ваш прихожанин. Я не жил здесь, но вы знаете, что я здесь работал. Это большая фабрика, большая химия о которой уже говорил отец-каноник. Это была и моя мастерская в течение четырех оккупационных лет. И тогда, именно тогда, в течение этих лет формировалось мое священническое призва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Итак, я связан с вашим приходом, призвание мое формировалось здесь. Сначала в каменоломне, а позже, уже окончательно, здесь – на фабрике соды, здесь – в приделах того храма. Говоря «того», я имею в виду другой, иной храм, которого уже не помнят ваши дети. Он исчез – тот старый деревянный небольшой храм. Это был барак, служивший вам Божьим Домом до постройки этого великолепного большого современного храм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Это большой храм, а ведь в данный момент вас так много пришло приветствовать Божью Матерь с Ясной Горы, что трудно всем поместиться. Я тоже как ваш прихожанин хочу поприветствовать Пресвятую Мать в тот момент, кода она посетила ваш приход. Я, ваш епископ, благодарю ее за священство, которое формировалось в моей душе здесь, в вашем приход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десь, мои дорогие братья и сестры, существуют глубокие духовные узы, которые соединяют меня с вами, соединяют с Пресвятой Матерью. Всегда, когда проезжаю мимо этой фабрики, я вспоминаю свой жизненный путь, эти важные моменты жизни. Часто тогда стоит перед моими глазами книжечка в голубой обложке. Будучи рабочим в «Сольве» я часто брал ее и краюху хлеба на работу. Я брал ее на ночные и на дневные смены. Это был «Трактат о истинном почитании Пресвятой Девы Марии». Автором трактата был святой Людовик Мария Гриньон де Монфор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позвольте мне в день посещения Божьей Матери вспомнить это в вашем приходе. Эту книжку в голубой обложке, похожую на молитвенник, я читал много дней и недель и не только для обыкновенного чтения, чтобы потом отложить ее. Я читал «туда и обратно». Эта книга научила меня правильно понимать почитание Пресвятой Девы Марии. У меня уже с детства было это почтение, и во время учебы в средней школе, и в университете. Благодаря этой книжке я узнал истину, смысл и глубину этого почитания, я читал ее здесь, на фабрике соды. Я хорошо помню пятна соды на обложке и внутри этой книжки. Эти пятна являются каким-то важным элементом всей моей духовной внутренней жизни. Я хочу вспомнить это сегодня. Я хочу вспомнить это вместе с вами. Но прежде всего, мои дорогие братья и сестры, я хочу вспомнить это с Пресвятой Матерью, когда Она пришла сюда, в Борек, в этот приход, которому я так благодарен за мое призвание, за опыт физического тру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хочу здесь, в этом приходе, поблагодарить Тебя, Пресвятая Мать. Я хочу дать свое личное свидетельство, но оно имеет общественное значение и является символом общины. Поэтому Ты, Пресвятая Мать, приходишь в наш приход в духе истинного почитания, который мы желаем испытывать к Тебе. Это почитание полного вверения. Мы вверили тебе наше прошлое. Теперь я, архиепископ-митрополит Краковский, хочу это вспомнить. Мы вверили Тебе наше прошлое, Ясногорская Мать, в тот вечер, в год тысячелетия крещения, когда Ты посещала нас на иконе. Когда Ты была в Вавеле, в кафедральном соборе, и позже, в торжественном шествии на Скалку и опять со Скалки в Вавель. В Зигмунтовской часовне окружал Тебя весь краковский народ, сотни тысяч Твоих почитателей и последователей Христа, в этой великолепной древней польской столице – Краков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огда мы отдали Тебе наше прошлое. Это именно я тогда отдавал Тебе прошлое нашего почтенного архиепископа, – я, который здесь, в Борке, научился почитать Тебя. А теперь Ты, Ясногорская Мать, без своего изображения, что, дорогие братья и сестры, наполняет наши души обидой и гордостью. Обидой – потому что нарушены наши религиозные чувства, гордостью – потому что даже без Мариинского ясногорского изображения, наша вера поднялась еще выше. Так вот, сегодня мы хотим Тебе, Христова Мать, отдать всё наше будущее. Мы делаем это так тщательно, так обстоятельно, приход за приходом, семья за семьей, человек за человеком, чтобы создать сильный фундамент для этого будущ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ля будущего Христовой Церкви в нашем народ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хотим создать прочный фундамент, и этот фундамент находим в почитании Тебя, Матери Христа, Богородицы. Это крепкий надежный фундамент. Как глубоко в наши души проникает правда о Тебе. Как глубоко запала в наши души любовь к Теб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уществует какая-то глубокая истина в том, что сказал польский поэт: «В Тебя верит даже тот, кто ни во что не верит». Потому что Ты являешься фундаментом. На фундаменте почитания Тебя в великолепной набожности есть безграничная преданность. Мы на ней строим наше будущее. Вверяем Тебе наше будущее, стоя здесь, вблизи этой святыни, на холме в краковском Боре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веряем Тебе тех, которые придут после нас, дабы и они имели единого духа и чтобы его ничто не погасило. Чтобы в них был единый Дух – тот Дух, которого снискал нам Твой Сын. И мы обращаемся к Тебе, Пресвятая Мать, чтобы этот Дух стал Духом наших сердец, Духом наших семей, нашей молодости и старости, работы, заводов, полей и дом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olor w:val="000000"/>
          <w:sz w:val="21"/>
          <w:szCs w:val="21"/>
          <w:lang w:eastAsia="ru-RU"/>
        </w:rPr>
        <w:t xml:space="preserve">Матерь Божьей </w:t>
        <w:br/>
        <w:t xml:space="preserve">        Благодати,</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ролева Польши,</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спомоществование </w:t>
        <w:br/>
        <w:t xml:space="preserve">        верующих,</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ать наша Ясногорская,</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олись о нас и веди нас.</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Твоих руках все наше </w:t>
        <w:br/>
        <w:t xml:space="preserve">        прошлое, </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и в Твоих руках все </w:t>
        <w:br/>
        <w:t xml:space="preserve">        наше будущее.</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мин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История</w:t>
      </w:r>
    </w:p>
    <w:p>
      <w:pPr>
        <w:pStyle w:val="Normal"/>
        <w:rPr/>
      </w:pPr>
      <w:r>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t>Евгений Стариков</w:t>
      </w:r>
    </w:p>
    <w:p>
      <w:pPr>
        <w:pStyle w:val="Heading2"/>
        <w:rPr>
          <w:szCs w:val="24"/>
        </w:rPr>
      </w:pPr>
      <w:bookmarkStart w:id="16" w:name="__RefHeading___Toc412648891"/>
      <w:bookmarkEnd w:id="16"/>
      <w:r>
        <w:rPr>
          <w:szCs w:val="72"/>
        </w:rPr>
        <w:t>Среди гонений</w:t>
      </w:r>
      <w:r>
        <w:rPr>
          <w:szCs w:val="96"/>
        </w:rPr>
        <w:t xml:space="preserve"> </w:t>
      </w:r>
      <w:r>
        <w:rPr>
          <w:szCs w:val="60"/>
        </w:rPr>
        <w:t>/14</w:t>
      </w:r>
    </w:p>
    <w:p>
      <w:pPr>
        <w:pStyle w:val="Heading2"/>
        <w:rPr>
          <w:szCs w:val="24"/>
        </w:rPr>
      </w:pPr>
      <w:bookmarkStart w:id="17" w:name="__RefHeading___Toc412648892"/>
      <w:bookmarkEnd w:id="17"/>
      <w:r>
        <w:rPr>
          <w:szCs w:val="24"/>
        </w:rPr>
        <w:t>Священники Казахстана и Средней Азии</w:t>
      </w:r>
    </w:p>
    <w:p>
      <w:pPr>
        <w:pStyle w:val="Normal"/>
        <w:rPr>
          <w:szCs w:val="24"/>
        </w:rPr>
      </w:pPr>
      <w:r>
        <w:rPr>
          <w:szCs w:val="24"/>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54) Дзуровчик Михаи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исатель Юрий Шип так описывает прощальную проповедь о. Михаила: «Братья и сестры, дети мои возлюбленные! Уже недолго я буду с вами. Приходит лукавый князь тьмы, который ограбит души ваши и детей ваших... он и меня вербовал себе на службу, говоря: «Поклонись мне и будешь ходить в шелке и багряных одеждах, купаться будешь в моей славе имперской, а как не поклонишься, то сдохнешь в краях далеких, как тягловое быдло от холода и голода». Но я не поклонился, не пошел с ним... заранее зная последствия своего поступка...» (Карпатський край. - № 19-20. - 1992). Сотрудники КГБ арестовывали его в апреле 1950 г., а Закарпатский суд осудил о. Михаила на 25 лет лишения свободы с поражением в правах сроком на 5 лет и конфискацией имущества. Пройдя тюрьмы-распределители, он был вывезен в лагеря ГУЛАГа городов Кемерова и Омска, где его труд использовался на различных строительных работах. Тяжелый труд и нечеловеческие условия содержания заключенных подорвали здоровье о. Михаила. Работая в Караганде на лесоразработках, он получил травму черепа. В результате, вызванного травмой кровоизлияния была парализована левая рука и нога, а лечение в лагере не дало результатов. После того как о. Михаила парализовало, в конце 1954 г. его освободили из мест заключения и с провожатым отправили домой в Берегово, где он, прикованный к кровати, жил на иждивении семьи до самой смерти. Умер о. Михаил 11 июня 1975 г. на 75-ом году жизни и 49-ом году своего пастырства в г. Берегово. Своего собрата священника 13 июня тайно хоронили: оо. Стефан Легеза, Иосиф Кампов, Стефан Бендас, Виктор Шуба, Евгений Пасулька, Василий Похил, Михаил Тербан и Николай Васовчик. Согласно ст. 1 Закона Украинской ССР «О реабилитации жертв политических репрессий на Украине» от 17 апреля 1991 г. о. Михаил Дзуровчик был реабилитирован 9 марта 1993 г. прокуратурой Закарпатской об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Жена о. Михаила Дзуровчика, Магдалина Колбас, родилась в 1910 г. в с. Сторожница Ужгородского района в семье земледельцев Яноша Колбаса и Елены Гренько. Закончив Ужгородскую женскую учительскую семинарию, работала учительницей начальных классов. В 1947 г. от учительской работы была отстранена. После ареста мужа должна была работать на низкооплачиваемых работах - сначала уборщицей в одной из парикмахерских, позже - в Береговском кинотеатре. С 1968 г. работала кассиром в Береговском кинотеатре, откуда и ушла на пенсию. В 1975 г. выехала на постоянное место жительства в г. Кошице (Словакия) к своей сестре. В семье выросло трое детей. Сын Константин был осужден на 20 лет лишения свободы за антисоветскую пропаганду и отбывал срок в лагерях ГУЛАГа г. Воркуты. Дочь Мария - учительница начальных классов, сын Владимир – аптекарь. (ср. С. Бендас, Д. Бендас, Священники-мученики, сповідники вірності, Ужгород, 1999, с. 71-7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 xml:space="preserve">55) Дулишкович Виктор. </w:t>
      </w:r>
      <w:r>
        <w:rPr>
          <w:rFonts w:cs="Minion Pro" w:ascii="Minion Pro" w:hAnsi="Minion Pro"/>
          <w:color w:val="000000"/>
          <w:sz w:val="21"/>
          <w:szCs w:val="21"/>
          <w:lang w:eastAsia="ru-RU"/>
        </w:rPr>
        <w:t>Настоятель храма св. Архангела Михаила в селе Турья-Реметы, Перечинского района. Родился 19 октября 1917 г. в селе Негрово, Иршавского района в семье греко-католического священника Евгения Дулишковича и Маргареты Сабов. Получив среднее образование в Мукачевской гимназии, продолжил обучение в Ужгородской духовной семинарии. 12 июля 1941 г. епископ Мукачевской греко-католической епархии Александр Стойка рукоположил его в священники и назначил настоятелем в селе Черный Поток, Иршавского района. После освобождения края (от немецких войск – прим. ред.) в октябре 1944 г. крестьяне и верующие села единогласно выбирают своего духовного наставника делегатом Первого съезда Народных Комитетов, который состоялся 26 ноября 1944 г. в городе Мукачево. В 1946 г. епископ Теодор Ромжа переводит о. Виктора священником в село Турья-Реметы, где с 1932 по 1946 гг. был настоятелем о. Иван Неймет, у которого 27 января 1946 г. умерла жена, и он с разрешения епископа Теодора Ромжи уехал в США. Работники КГБ и местные власти возлагали надежды на о. Виктора как  на бывшего делегата Первого съезда Народных Комитетов и видели в нем потенциального члена инициативной группы по воссоединению греко-католических священников с российским православием. Каждое такое предложение он решительно отвергал. После так называемого «самороспуска» Греко-католической Церкви и ее запрета, ему запретили исполнять пастырское служение и предложили выселиться из фары (дом священника) и покинуть село. Поставив о. Виктора и всю его семью в тяжелые условия (он нигде не мог трудоустроиться), сотрудники Перечинского КГБ надеялись сломить волю непокорного священника. Он не согласился выполнить их установки, хотя хорошо знал (и они напоминали, что его ждет судьба отца, Евгения Дулишковича, которого уже арестовали), чего можно ожидать от этих людей. 26 мая 1949 г. отец Виктор был арестован сотрудниками КГБ, а 9 июля 1949 г. за антисоветскую деятельность Закарпатский областной суд приговорил его к 25 годам исправительно-трудовых лагерей с поражением в правах на 5 лет и конфискацией имущества. После суда, 25 августа 1949 г. его вместе с собратьями священниками: отцами Юлием Бачинским, Стефаном Бендас, Антоном Романом, Михаилом Мозером, Игнатием Сиксаем и Гавриилом Удут погрузили в вагон для заключенных, «Столыпин», на станции Ужгород и отправили во Львовскую тюрьму-распределитель, куда они прибыли 28 августа и были размещены в 14-ой камере 12-го корпуса. 5 сентября всю эту группу священников, кроме о. Юлия Бачинского, отправили дальше и 10 сентября 1949 г. они прибыли в первую Киевскую тюрьму (так называемую «Лукьяновку»). Отсюда о. Виктор Дулишкович попадает в лагеря ГУЛАГа в Казахстане, где его труд используется на строительных работах и в шахтах на добыче медной руды. В одном из этих лагерей, расположенном в поселке Кенгир (в декабре 1954 г. переименован в г. Джезказган), 16 мая 1954 г. 5200 заключенных – «врагов народа», не только не вышли на работу, но и взяли в свои руки управление лагерем. Повстанцы героически отстаивали свою свободу, но 26 июля сюда была брошена регулярная армия, которая обстреляла лагерь, подожгла бараки, и атаковала лагерь танками. Восстание было подавлено и раздавлено гусеницами танков. Среди почти 500 погибших во время защиты своей свободы был и о. Виктор Дулишкович. Он умер на 37-ом году жизни и 13-ом году своего пастырства, получив огнестрельную рану в живот. Об этом восстании и сегодня рассказывают легенды, потому что в то время, в системе лагерей ГУЛАГа оно было первым. В известной всему миру книге «Архипеллаг ГУЛАГ» Александр Солженицын описал события произошедшие в этом лагер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основании ст. 1 Закона Украинской ССР «О реабилитации жертв политических репрессий на Украине» от 17 апреля 1991 г. отец Дулишкович Виктор был реабилитирован 24 июля 1992 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Жена о. Виктора Дулишковича, Мария Неймет, родилась 20 сентября 1920 г. в селе Негровец Межгорского района в семье греко-католического священника Ивана Неймета и Марии Березнай. В 1941 г. вышла замуж за священника, с которым делила все радости и печали нелегкой пастырской работы. После ареста мужа на ее плечи лег тяжелый груз по содержанию и воспитанию троих маленьких детей: Марии, Виктора и Иосифа. Жене священника, к тому же репрессированного, трудоустроиться было очень трудно. Приходилось выполнять различные низкооплачиваемые работы, чтобы хоть как-то содержать семью. Тяжелые условия жизни и лишения сказались на ее здоровье. 1 октября 1982 г. на 63-ем году жизни она умерла в Ужгороде, в результате инфаркта сердечной мышцы. (ср. Бендас С., Бендас Д., Священники-мученики, сповідники вірності, Ужгород, Видавництво «Закарпаття», 1999, с. 75-77). </w:t>
      </w:r>
    </w:p>
    <w:p>
      <w:pPr>
        <w:pStyle w:val="Normal"/>
        <w:suppressAutoHyphens w:val="true"/>
        <w:autoSpaceDE w:val="false"/>
        <w:spacing w:lineRule="auto" w:line="288"/>
        <w:textAlignment w:val="center"/>
        <w:rPr>
          <w:rFonts w:ascii="Minion Pro" w:hAnsi="Minion Pro" w:cs="Minion Pro"/>
          <w:color w:val="000000"/>
          <w:sz w:val="24"/>
          <w:szCs w:val="24"/>
          <w:lang w:eastAsia="ru-RU"/>
        </w:rPr>
      </w:pPr>
      <w:r>
        <w:rPr>
          <w:rFonts w:cs="Times New Roman" w:ascii="Times New Roman" w:hAnsi="Times New Roman"/>
          <w:i/>
          <w:iCs/>
          <w:color w:val="000000"/>
          <w:sz w:val="20"/>
          <w:szCs w:val="20"/>
          <w:lang w:eastAsia="ru-RU"/>
        </w:rPr>
        <w:t>Продолжение следует</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rFonts w:cs="Minion Pro"/>
          <w:i/>
          <w:i/>
          <w:color w:val="000000"/>
        </w:rPr>
      </w:pPr>
      <w:r>
        <w:rPr>
          <w:rFonts w:cs="Minion Pro"/>
          <w:i/>
          <w:color w:val="000000"/>
        </w:rPr>
      </w:r>
    </w:p>
    <w:p>
      <w:pPr>
        <w:pStyle w:val="Normal"/>
        <w:rPr>
          <w:i/>
          <w:i/>
        </w:rPr>
      </w:pPr>
      <w:r>
        <w:rPr>
          <w:i/>
        </w:rPr>
      </w:r>
    </w:p>
    <w:p>
      <w:pPr>
        <w:pStyle w:val="Normal"/>
        <w:rPr>
          <w:i/>
          <w:i/>
        </w:rPr>
      </w:pPr>
      <w:r>
        <w:rPr>
          <w:i/>
        </w:rPr>
      </w:r>
    </w:p>
    <w:p>
      <w:pPr>
        <w:pStyle w:val="Normal"/>
        <w:rPr>
          <w:i/>
          <w:i/>
        </w:rPr>
      </w:pPr>
      <w:r>
        <w:rPr>
          <w:i/>
        </w:rPr>
      </w:r>
    </w:p>
    <w:p>
      <w:pPr>
        <w:pStyle w:val="Style20"/>
        <w:jc w:val="both"/>
        <w:rPr/>
      </w:pPr>
      <w:r>
        <w:rPr/>
        <w:t>Для духа</w:t>
      </w:r>
    </w:p>
    <w:p>
      <w:pPr>
        <w:pStyle w:val="Normal"/>
        <w:rPr/>
      </w:pPr>
      <w:r>
        <w:rPr/>
      </w:r>
    </w:p>
    <w:p>
      <w:pPr>
        <w:pStyle w:val="Osnovnoitext"/>
        <w:rPr/>
      </w:pPr>
      <w:r>
        <w:rPr/>
        <w:t>Амулет (лат. amuletum, араб. humulet) – это предмет, имеющий – по убеждению многих людей – тайную магическую силу, охраняющую хозяина от зла. Если кроме этого амулет приносит счастье и помощь в предпринимательстве, он носит название «талисман». Своеобразный культ амулетов получил широкое распространение особенно в Египте. Амулеты изготовлялись из фаянса, камня скарабея, могли представлять собой фрагменты папируса с тайными знаками числами и рисунками.</w:t>
      </w:r>
    </w:p>
    <w:p>
      <w:pPr>
        <w:pStyle w:val="Osnovnoitext"/>
        <w:rPr/>
      </w:pPr>
      <w:r>
        <w:rPr/>
        <w:t>Фетиши, как амулеты и талисманы массово употреблялись язычниками, особенно халдеями и ассирийцами, от которых их переняли евреи. Однако Ветхий Завет запрещал всякого рода магию, в том числе и употребление амулетов (Исх 22, 28; Лев 20, 27; Втор 18, 10-11). Но, несмотря на это, они были в употреблении у израильтян (Быт 35, 4; Пс 3, 18). Это были магические знаки и комбинации букв еврейского алфавита, имена Бога или ангелов, написанные на небольших кусочках пергамента. Употребляемы они были и в исламе, несмотря на тот факт, что Коран запрещает магию.</w:t>
      </w:r>
    </w:p>
    <w:p>
      <w:pPr>
        <w:pStyle w:val="Osnovnoitext"/>
        <w:rPr>
          <w:rFonts w:eastAsia="Minion Pro"/>
        </w:rPr>
      </w:pPr>
      <w:r>
        <w:rPr>
          <w:rFonts w:eastAsia="Minion Pro"/>
        </w:rPr>
        <w:t xml:space="preserve">      </w:t>
      </w:r>
    </w:p>
    <w:p>
      <w:pPr>
        <w:pStyle w:val="Osnovnoitext"/>
        <w:ind w:hanging="0"/>
        <w:rPr>
          <w:b/>
          <w:b/>
          <w:bCs/>
        </w:rPr>
      </w:pPr>
      <w:r>
        <w:rPr>
          <w:b/>
          <w:bCs/>
        </w:rPr>
        <w:t>ГРЕХ ИДОЛАТРИИ И ОПАСНОСТИ ДЛЯ ДУШИ И ТЕЛА, НЕСМОТРЯ НА ОЖИДАНИЕ ПОЛЬЗЫ</w:t>
      </w:r>
    </w:p>
    <w:p>
      <w:pPr>
        <w:pStyle w:val="Osnovnoitext"/>
        <w:rPr/>
      </w:pPr>
      <w:r>
        <w:rPr/>
      </w:r>
    </w:p>
    <w:p>
      <w:pPr>
        <w:pStyle w:val="Osnovnoitext"/>
        <w:rPr/>
      </w:pPr>
      <w:r>
        <w:rPr/>
        <w:t>С точки зрения закона Божьего, пророков и библейского автора, это выражение идолопоклонства (или идолатрии), которое Библия сравнивает с проституцией или прелюбодеянием с чужими богами. Идолатрия неразрывно связана с «демонированием», то есть с присутствием и действием злых духов. Как утверждает великий знаток духовности L. Bouyer, на тему равносильности святотатства и культа демонов надо бы цитировать всю патристику. Укажем, по крайней мере, двух авторов Отцов Церкви, создающих спектр целого горизонта: Клементия Александрийского с его «Pro treptikos» гл. 3 и Тертуллина с «De praescriptione» гл. 40. С ними соглашается св. Иустин (1 Посл 66 и Диалоги с Трифоном, 70) и другие Отцы Церкви.</w:t>
      </w:r>
    </w:p>
    <w:p>
      <w:pPr>
        <w:pStyle w:val="Osnovnoitext"/>
        <w:rPr/>
      </w:pPr>
      <w:r>
        <w:rPr/>
      </w:r>
    </w:p>
    <w:p>
      <w:pPr>
        <w:pStyle w:val="Osnovnoitext"/>
        <w:rPr/>
      </w:pPr>
      <w:r>
        <w:rPr/>
        <w:t>В идеологии амулетов и талисманов накапливается много ошибок и грехов, поэтому их ношение не только не помогает, но может (или даже должно) навредить. Навредить на уровне духовном – это нанести «вред» душе (Мф 16, 26) и принести несчастье в сфере материальной, экзистенциальной, жизненной, семейной. Об этом свидетельствует и душпастырская практика, и анализ этой «талисманской» идеологии, проявляющейся сегодня в популярном «Кольце Атлантов».</w:t>
      </w:r>
    </w:p>
    <w:p>
      <w:pPr>
        <w:pStyle w:val="Osnovnoitext"/>
        <w:rPr/>
      </w:pPr>
      <w:r>
        <w:rPr/>
      </w:r>
    </w:p>
    <w:p>
      <w:pPr>
        <w:pStyle w:val="Osnovnoitext"/>
        <w:rPr/>
      </w:pPr>
      <w:r>
        <w:rPr/>
        <w:t>Талисманы и амулеты Библия трактует с высокой серьезностью как своеобразные и реальные символы определенного рода «религиозных обетов», которые когда их носят на сердце, руке или пальце относятся к неправильному богу. Таким образом, для крещеного христианина это религиозное предательство, оскорбление живого Бога, контринициация. Так что это не развлечение и не игра, а более или менее серьезный, и нередко постоянный отказ от собственной христианской инициации, который может быть опасен для вечного спасения. Он опасен еще тем, что обязательно притянет обманывающие силы зла, которые заинтересованы в том, чтобы человек потерял правильный путь в вечность. Мы должны реагировать, потому что порабощающие силы, распространяющие иллюзии обманчивых надежд счастья, скрываются за «позитивными» масками успокаивающего религиозного игнорирования.</w:t>
      </w:r>
    </w:p>
    <w:p>
      <w:pPr>
        <w:pStyle w:val="Osnovnoitext"/>
        <w:rPr/>
      </w:pPr>
      <w:r>
        <w:rPr/>
        <w:t>Ношение амулета или талисмана является начальным магическим ритуалом, упрощенной инициацией, формой идолопоклонства, а временами даже демонического культа. Амулеты имеют различную форму: шнуры, месяц, сережки в носу, браслеты, флакончики с благоуханиями или цепочки на ногах, а тоже форму колец и лент (Ис 3, 18-23; Иез 13, 20; Суд 8, 21). В Книге Иезекииля мы находим обвинение пророчествующих без Божьего разрешения, которые занимались предсказанием будущего, пользуясь лентами (вокруг рук или на челе) как амулетами (Иез 13, 17-23).</w:t>
      </w:r>
    </w:p>
    <w:p>
      <w:pPr>
        <w:pStyle w:val="Osnovnoitext"/>
        <w:rPr>
          <w:rFonts w:eastAsia="Minion Pro"/>
        </w:rPr>
      </w:pPr>
      <w:r>
        <w:rPr>
          <w:rFonts w:eastAsia="Minion Pro"/>
        </w:rPr>
        <w:t xml:space="preserve"> </w:t>
      </w:r>
    </w:p>
    <w:p>
      <w:pPr>
        <w:pStyle w:val="Osnovnoitext"/>
        <w:rPr/>
      </w:pPr>
      <w:r>
        <w:rPr/>
      </w:r>
    </w:p>
    <w:p>
      <w:pPr>
        <w:pStyle w:val="Osnovnoitext"/>
        <w:rPr/>
      </w:pPr>
      <w:r>
        <w:rPr/>
      </w:r>
    </w:p>
    <w:p>
      <w:pPr>
        <w:pStyle w:val="Osnovnoitext"/>
        <w:rPr/>
      </w:pPr>
      <w:r>
        <w:rPr/>
      </w:r>
    </w:p>
    <w:p>
      <w:pPr>
        <w:pStyle w:val="Osnovnoitext"/>
        <w:rPr/>
      </w:pPr>
      <w:r>
        <w:rPr/>
      </w:r>
    </w:p>
    <w:p>
      <w:pPr>
        <w:pStyle w:val="Osnovnoitext"/>
        <w:rPr/>
      </w:pPr>
      <w:r>
        <w:rPr/>
      </w:r>
    </w:p>
    <w:p>
      <w:pPr>
        <w:pStyle w:val="Osnovnoitext"/>
        <w:rPr/>
      </w:pPr>
      <w:r>
        <w:rPr/>
      </w:r>
    </w:p>
    <w:p>
      <w:pPr>
        <w:pStyle w:val="Osnovnoitext"/>
        <w:ind w:hanging="0"/>
        <w:jc w:val="left"/>
        <w:rPr>
          <w:b/>
          <w:b/>
          <w:bCs/>
        </w:rPr>
      </w:pPr>
      <w:r>
        <w:rPr>
          <w:b/>
          <w:bCs/>
        </w:rPr>
        <w:t xml:space="preserve">БИБЛЕЙСКИЕ ДОКАЗАТЕЛЬСТВА ВРЕДА АМУЛЕТОВ </w:t>
        <w:br/>
        <w:t>И ТАЛИСМАНОВ</w:t>
      </w:r>
    </w:p>
    <w:p>
      <w:pPr>
        <w:pStyle w:val="Osnovnoitext"/>
        <w:rPr>
          <w:rFonts w:eastAsia="Minion Pro"/>
        </w:rPr>
      </w:pPr>
      <w:r>
        <w:rPr>
          <w:rFonts w:eastAsia="Minion Pro"/>
        </w:rPr>
        <w:t xml:space="preserve"> </w:t>
      </w:r>
    </w:p>
    <w:p>
      <w:pPr>
        <w:pStyle w:val="Osnovnoitext"/>
        <w:rPr/>
      </w:pPr>
      <w:r>
        <w:rPr/>
        <w:t xml:space="preserve">Давайте соберем богословские данные, чтобы до нас дошла значимость проблемы. В Библии используется греческий термин «hieromata eidolon», который можно перевести как «вещи языческих божеств» или  «идолатрические предметы». Это неуказанные точно предметы, забранные евреями из языческого храма в Иамнии (2 Макк 12, 40а, ср. 12, 8; 1 Макк 5, 58-59). Автор библейского текста припоминает, что их ношение порицалось с точки зрения Закона Моисеева (ср. Втор 7, 24-25) и стало поводом их смерти в борьбе (2 Макк 12, 40в). Надо бы добавить, что вина погибших заключалась в том, что они не уничтожили эти предметы, но забрали их с собой (ks. R. Pindel). </w:t>
      </w:r>
    </w:p>
    <w:p>
      <w:pPr>
        <w:pStyle w:val="Osnovnoitext"/>
        <w:rPr/>
      </w:pPr>
      <w:r>
        <w:rPr/>
      </w:r>
    </w:p>
    <w:p>
      <w:pPr>
        <w:pStyle w:val="Osnovnoitext"/>
        <w:rPr/>
      </w:pPr>
      <w:r>
        <w:rPr/>
        <w:t>Интересно то, что цитируемый текст не говорит прямо о том, что они воспринимали эти предметы как амулеты, но уже само обладание ими, и признание за ними исключительно материальной ценности, принесло им несчастье и смерть. Таким образом, их смерть стала воплощением «проклятия» за грех идолатрии, который они совершили. Однако еврейская общественность была убеждена в том, что именно из-за этого им угрожает еще большее несчастье. Люди, которым было жаль тех солдат, начали искренне молиться за них, потому что считали (а это убеждение было достаточно распространено), что им угрожает потеря вечного спасения. Показательно то, что именно в этом контексте родилось богословие чистилища, как пишет кардинал Й. Ратцингер (Бенедикт XVI), в своем трактате об эсхатологии, переведенном на множество языков (Эсхатология, Познань 2004).</w:t>
      </w:r>
    </w:p>
    <w:p>
      <w:pPr>
        <w:pStyle w:val="Osnovnoitext"/>
        <w:rPr/>
      </w:pPr>
      <w:r>
        <w:rPr/>
      </w:r>
    </w:p>
    <w:p>
      <w:pPr>
        <w:pStyle w:val="Osnovnoitext"/>
        <w:rPr/>
      </w:pPr>
      <w:r>
        <w:rPr/>
        <w:t>У каждого из умерших нашли «под хитонами посвященные Иамнийским идолам вещи, что закон запрещал иудеям: и сделалось всем явно по какой причине они пали» (2 Макк 12, 40а). Эти «вещи», посвященные божкам, наверняка были амулетами, связанными с божеством Иамнии – с Дагоном. «Для всех стало явно по какой причине они пали» (2 Макк 12, 40),  – это было сильное убеждение общины верующих, являющейся как бы «праобщиной» христианской Церкви. Поэтому была собрана жертва, которая должна была загладить их вину. Это самое старое высказывание, говорящее о возможности наказания за вину уже умершим людям, благодаря будущему воскресению (ks. A. Jankowski OSB).</w:t>
      </w:r>
    </w:p>
    <w:p>
      <w:pPr>
        <w:pStyle w:val="Osnovnoitext"/>
        <w:rPr/>
      </w:pPr>
      <w:r>
        <w:rPr/>
      </w:r>
    </w:p>
    <w:p>
      <w:pPr>
        <w:pStyle w:val="Osnovnoitext"/>
        <w:rPr/>
      </w:pPr>
      <w:r>
        <w:rPr/>
      </w:r>
    </w:p>
    <w:p>
      <w:pPr>
        <w:pStyle w:val="Osnovnoitext"/>
        <w:rPr/>
      </w:pPr>
      <w:r>
        <w:rPr/>
        <w:t>В католичестве медальоны с изображением Христа или Девы Марии, или св. Христофора не являются амулетами, хотя могут, ошибочно, исполнять такую роль, в зависимости от осознания веры носящих их людей. Однако святые знаки не действуют собственной силой как амулеты и талисманы, без живой веры никакие символы не помогут. Это основная разница. Против веры в амулеты Церковь выступала на синодах в Лаодикии (344-363), Аквизгране (781) и Франкфурте-на-Майне (794). Катехизис Католической Церкви (ККК 2114) также порицает ношение амулетов.</w:t>
      </w:r>
    </w:p>
    <w:p>
      <w:pPr>
        <w:pStyle w:val="Osnovnoitext"/>
        <w:rPr>
          <w:b/>
          <w:b/>
          <w:bCs/>
        </w:rPr>
      </w:pPr>
      <w:r>
        <w:rPr>
          <w:rFonts w:eastAsia="Minion Pro"/>
        </w:rPr>
        <w:t xml:space="preserve"> </w:t>
      </w:r>
    </w:p>
    <w:p>
      <w:pPr>
        <w:pStyle w:val="Avtor1"/>
        <w:jc w:val="left"/>
        <w:rPr>
          <w:rFonts w:ascii="Cambria" w:hAnsi="Cambria" w:cs="Cambria"/>
        </w:rPr>
      </w:pPr>
      <w:r>
        <w:rPr>
          <w:rFonts w:cs="Cambria" w:ascii="Cambria" w:hAnsi="Cambria"/>
        </w:rPr>
        <w:t>o. Александр Посацки</w:t>
      </w:r>
    </w:p>
    <w:p>
      <w:pPr>
        <w:pStyle w:val="Avtor1"/>
        <w:jc w:val="left"/>
        <w:rPr>
          <w:rFonts w:ascii="Cambria" w:hAnsi="Cambria" w:cs="Cambria"/>
        </w:rPr>
      </w:pPr>
      <w:r>
        <w:rPr>
          <w:rFonts w:cs="Cambria" w:ascii="Cambria" w:hAnsi="Cambria"/>
        </w:rPr>
        <w:t>доктор богословских наук</w:t>
      </w:r>
    </w:p>
    <w:p>
      <w:pPr>
        <w:pStyle w:val="Avtor1"/>
        <w:jc w:val="left"/>
        <w:rPr>
          <w:rFonts w:ascii="Cambria" w:hAnsi="Cambria" w:cs="Cambria"/>
        </w:rPr>
      </w:pPr>
      <w:r>
        <w:rPr>
          <w:rFonts w:cs="Cambria" w:ascii="Cambria" w:hAnsi="Cambria"/>
        </w:rPr>
        <w:t>кандидат философских наук</w:t>
      </w:r>
    </w:p>
    <w:p>
      <w:pPr>
        <w:pStyle w:val="Avtor1"/>
        <w:jc w:val="left"/>
        <w:rPr>
          <w:rFonts w:ascii="Cambria" w:hAnsi="Cambria" w:cs="Cambria"/>
        </w:rPr>
      </w:pPr>
      <w:r>
        <w:rPr>
          <w:rFonts w:cs="Cambria" w:ascii="Cambria" w:hAnsi="Cambria"/>
        </w:rPr>
      </w:r>
    </w:p>
    <w:p>
      <w:pPr>
        <w:pStyle w:val="Avtor1"/>
        <w:jc w:val="left"/>
        <w:rPr>
          <w:rFonts w:ascii="Cambria" w:hAnsi="Cambria" w:cs="Cambria"/>
        </w:rPr>
      </w:pPr>
      <w:r>
        <w:rPr>
          <w:rFonts w:cs="Cambria" w:ascii="Cambria" w:hAnsi="Cambria"/>
        </w:rPr>
        <w:t>Перевод: с. Марина Юрченко</w:t>
      </w:r>
    </w:p>
    <w:p>
      <w:pPr>
        <w:pStyle w:val="Avtor1"/>
        <w:rPr/>
      </w:pPr>
      <w:r>
        <w:rPr/>
      </w:r>
    </w:p>
    <w:p>
      <w:pPr>
        <w:pStyle w:val="Avtor1"/>
        <w:rPr/>
      </w:pPr>
      <w:r>
        <w:rPr/>
      </w:r>
    </w:p>
    <w:p>
      <w:pPr>
        <w:pStyle w:val="Avtor1"/>
        <w:jc w:val="left"/>
        <w:rPr>
          <w:rFonts w:ascii="Minion Cyrillic" w:hAnsi="Minion Cyrillic" w:cs="Minion Cyrillic"/>
        </w:rPr>
      </w:pPr>
      <w:r>
        <w:rPr>
          <w:rFonts w:cs="Minion Cyrillic" w:ascii="Minion Cyrillic" w:hAnsi="Minion Cyrillic"/>
        </w:rPr>
      </w:r>
    </w:p>
    <w:p>
      <w:pPr>
        <w:pStyle w:val="Avtor1"/>
        <w:jc w:val="left"/>
        <w:rPr>
          <w:rFonts w:ascii="Minion Cyrillic" w:hAnsi="Minion Cyrillic" w:cs="Minion Cyrillic"/>
        </w:rPr>
      </w:pPr>
      <w:r>
        <w:rPr>
          <w:rFonts w:cs="Minion Cyrillic" w:ascii="Minion Cyrillic" w:hAnsi="Minion Cyrillic"/>
        </w:rPr>
      </w:r>
    </w:p>
    <w:p>
      <w:pPr>
        <w:pStyle w:val="Avtor1"/>
        <w:jc w:val="left"/>
        <w:rPr>
          <w:rFonts w:ascii="Minion Cyrillic" w:hAnsi="Minion Cyrillic" w:cs="Minion Cyrillic"/>
        </w:rPr>
      </w:pPr>
      <w:r>
        <w:rPr>
          <w:rFonts w:cs="Minion Cyrillic" w:ascii="Minion Cyrillic" w:hAnsi="Minion Cyrillic"/>
        </w:rPr>
      </w:r>
    </w:p>
    <w:p>
      <w:pPr>
        <w:pStyle w:val="Avtor1"/>
        <w:rPr>
          <w:rFonts w:eastAsia="Myriad Pro"/>
        </w:rPr>
      </w:pPr>
      <w:r>
        <w:rPr>
          <w:rFonts w:eastAsia="Myriad Pro"/>
        </w:rPr>
        <w:t xml:space="preserve"> </w:t>
      </w:r>
    </w:p>
    <w:p>
      <w:pPr>
        <w:pStyle w:val="Osnovnoitext"/>
        <w:pBdr>
          <w:bottom w:val="single" w:sz="12" w:space="1" w:color="000000"/>
        </w:pBdr>
        <w:rPr/>
      </w:pPr>
      <w:r>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Дар Бо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уша человека – свеча в ноч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уша человека – огонь в печ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ожно много сравнений най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пойми: душа человек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р Бога, потому ее берег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 губи ее словом обидны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 делай злые де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в положенный срок на неб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ажжется твоя звез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убакирова Таукеш</w:t>
      </w:r>
    </w:p>
    <w:p>
      <w:pPr>
        <w:pStyle w:val="Osnovnoitext"/>
        <w:jc w:val="left"/>
        <w:rPr>
          <w:rFonts w:ascii="Times New Roman Cyr" w:hAnsi="Times New Roman Cyr" w:cs="Times New Roman Cyr"/>
          <w:color w:val="000000"/>
          <w:sz w:val="21"/>
          <w:szCs w:val="21"/>
          <w:lang w:eastAsia="ru-RU"/>
        </w:rPr>
      </w:pPr>
      <w:r>
        <w:rPr>
          <w:rFonts w:cs="Times New Roman Cyr" w:ascii="Times New Roman Cyr" w:hAnsi="Times New Roman Cyr"/>
          <w:color w:val="000000"/>
          <w:sz w:val="21"/>
          <w:szCs w:val="21"/>
          <w:lang w:eastAsia="ru-RU"/>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Times New Roman Cyr">
    <w:charset w:val="cc"/>
    <w:family w:val="roman"/>
    <w:pitch w:val="variable"/>
  </w:font>
  <w:font w:name="Book Antiqua">
    <w:charset w:val="cc"/>
    <w:family w:val="roman"/>
    <w:pitch w:val="variable"/>
  </w:font>
  <w:font w:name="Arial">
    <w:charset w:val="cc"/>
    <w:family w:val="swiss"/>
    <w:pitch w:val="variable"/>
  </w:font>
  <w:font w:name="Segoe Print">
    <w:charset w:val="cc"/>
    <w:family w:val="auto"/>
    <w:pitch w:val="variable"/>
  </w:font>
  <w:font w:name="Bookman Old Style">
    <w:charset w:val="cc"/>
    <w:family w:val="roman"/>
    <w:pitch w:val="variable"/>
  </w:font>
  <w:font w:name="Minion Cyril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36:00Z</dcterms:created>
  <dc:creator>Admin</dc:creator>
  <dc:description/>
  <cp:keywords/>
  <dc:language>en-US</dc:language>
  <cp:lastModifiedBy>Jarka</cp:lastModifiedBy>
  <dcterms:modified xsi:type="dcterms:W3CDTF">2015-02-25T11:36:00Z</dcterms:modified>
  <cp:revision>2</cp:revision>
  <dc:subject/>
  <dc:title/>
</cp:coreProperties>
</file>