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КРЕДО 3 (2</w:t>
      </w:r>
      <w:r>
        <w:rPr>
          <w:rFonts w:cs="Calibri" w:ascii="Calibri" w:hAnsi="Calibri"/>
          <w:color w:val="000000"/>
          <w:sz w:val="22"/>
          <w:szCs w:val="22"/>
          <w:lang w:val="en-US"/>
        </w:rPr>
        <w:t>3</w:t>
      </w:r>
      <w:r>
        <w:rPr>
          <w:rFonts w:cs="Calibri" w:ascii="Calibri" w:hAnsi="Calibri"/>
          <w:color w:val="000000"/>
          <w:sz w:val="22"/>
          <w:szCs w:val="22"/>
        </w:rPr>
        <w:t>5</w:t>
      </w:r>
      <w:r>
        <w:rPr>
          <w:rFonts w:cs="Calibri" w:ascii="Calibri" w:hAnsi="Calibri"/>
          <w:color w:val="000000"/>
          <w:sz w:val="22"/>
          <w:szCs w:val="22"/>
          <w:lang w:val="en-US"/>
        </w:rPr>
        <w:softHyphen/>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3758951">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13758952">
            <w:r>
              <w:rPr>
                <w:rStyle w:val="IndexLink"/>
                <w:lang w:val="en-US" w:eastAsia="en-US"/>
              </w:rPr>
              <w:t>Встречаем  Пасху</w:t>
              <w:tab/>
              <w:t>2</w:t>
            </w:r>
          </w:hyperlink>
        </w:p>
        <w:p>
          <w:pPr>
            <w:pStyle w:val="Contents2"/>
            <w:rPr>
              <w:rFonts w:eastAsia="Times New Roman"/>
              <w:lang w:val="en-US" w:eastAsia="en-US"/>
            </w:rPr>
          </w:pPr>
          <w:hyperlink w:anchor="__RefHeading___Toc413758953">
            <w:r>
              <w:rPr>
                <w:rStyle w:val="IndexLink"/>
                <w:lang w:val="en-US" w:eastAsia="en-US"/>
              </w:rPr>
              <w:t>Вступи в Пасхальное  Триденствие</w:t>
              <w:tab/>
              <w:t>6</w:t>
            </w:r>
          </w:hyperlink>
        </w:p>
        <w:p>
          <w:pPr>
            <w:pStyle w:val="Contents2"/>
            <w:rPr>
              <w:rFonts w:eastAsia="Times New Roman"/>
              <w:lang w:val="en-US" w:eastAsia="en-US"/>
            </w:rPr>
          </w:pPr>
          <w:hyperlink w:anchor="__RefHeading___Toc413758954">
            <w:r>
              <w:rPr>
                <w:rStyle w:val="IndexLink"/>
                <w:lang w:val="en-US" w:eastAsia="en-US"/>
              </w:rPr>
              <w:t>Мастер-класс   в Щучинске</w:t>
              <w:tab/>
              <w:t>12</w:t>
            </w:r>
          </w:hyperlink>
        </w:p>
        <w:p>
          <w:pPr>
            <w:pStyle w:val="Contents2"/>
            <w:rPr>
              <w:rFonts w:eastAsia="Times New Roman"/>
              <w:lang w:val="en-US" w:eastAsia="en-US"/>
            </w:rPr>
          </w:pPr>
          <w:hyperlink w:anchor="__RefHeading___Toc413758955">
            <w:r>
              <w:rPr>
                <w:rStyle w:val="IndexLink"/>
                <w:lang w:val="en-US" w:eastAsia="en-US"/>
              </w:rPr>
              <w:t>5. Чудеса и почитание после смерти святой Матери Терезы Иисуса</w:t>
              <w:tab/>
              <w:t>13</w:t>
            </w:r>
          </w:hyperlink>
        </w:p>
        <w:p>
          <w:pPr>
            <w:pStyle w:val="Contents2"/>
            <w:rPr>
              <w:rFonts w:eastAsia="Times New Roman"/>
              <w:lang w:val="en-US" w:eastAsia="en-US"/>
            </w:rPr>
          </w:pPr>
          <w:hyperlink w:anchor="__RefHeading___Toc413758956">
            <w:r>
              <w:rPr>
                <w:rStyle w:val="IndexLink"/>
                <w:lang w:val="en-US" w:eastAsia="en-US"/>
              </w:rPr>
              <w:t>Два дара для каждого  периода жизни</w:t>
              <w:tab/>
              <w:t>18</w:t>
            </w:r>
          </w:hyperlink>
        </w:p>
        <w:p>
          <w:pPr>
            <w:pStyle w:val="Contents2"/>
            <w:rPr>
              <w:rFonts w:eastAsia="Times New Roman"/>
              <w:lang w:val="en-US" w:eastAsia="en-US"/>
            </w:rPr>
          </w:pPr>
          <w:hyperlink w:anchor="__RefHeading___Toc413758957">
            <w:r>
              <w:rPr>
                <w:rStyle w:val="IndexLink"/>
                <w:lang w:val="en-US" w:eastAsia="en-US"/>
              </w:rPr>
              <w:t>Св. Екатерина Сиенская,</w:t>
              <w:tab/>
              <w:t>20</w:t>
            </w:r>
          </w:hyperlink>
        </w:p>
        <w:p>
          <w:pPr>
            <w:pStyle w:val="Contents2"/>
            <w:rPr>
              <w:rFonts w:eastAsia="Times New Roman"/>
              <w:lang w:val="en-US" w:eastAsia="en-US"/>
            </w:rPr>
          </w:pPr>
          <w:hyperlink w:anchor="__RefHeading___Toc413758958">
            <w:r>
              <w:rPr>
                <w:rStyle w:val="IndexLink"/>
                <w:lang w:val="en-US" w:eastAsia="en-US"/>
              </w:rPr>
              <w:t>Этот человек</w:t>
              <w:tab/>
              <w:t>22</w:t>
            </w:r>
          </w:hyperlink>
        </w:p>
        <w:p>
          <w:pPr>
            <w:pStyle w:val="Contents2"/>
            <w:rPr>
              <w:rFonts w:eastAsia="Times New Roman"/>
              <w:lang w:val="en-US" w:eastAsia="en-US"/>
            </w:rPr>
          </w:pPr>
          <w:hyperlink w:anchor="__RefHeading___Toc413758959">
            <w:r>
              <w:rPr>
                <w:rStyle w:val="IndexLink"/>
                <w:lang w:val="en-US" w:eastAsia="en-US"/>
              </w:rPr>
              <w:t xml:space="preserve">в деревянных башмаках      </w:t>
            </w:r>
            <w:r>
              <w:rPr>
                <w:rStyle w:val="IndexLink"/>
                <w:lang w:val="en-US" w:eastAsia="en-US"/>
              </w:rPr>
              <w:t>9</w:t>
            </w:r>
            <w:r>
              <w:rPr>
                <w:rStyle w:val="IndexLink"/>
                <w:lang w:val="en-US" w:eastAsia="en-US"/>
              </w:rPr>
              <w:tab/>
              <w:t>22</w:t>
            </w:r>
          </w:hyperlink>
        </w:p>
        <w:p>
          <w:pPr>
            <w:pStyle w:val="Contents2"/>
            <w:rPr>
              <w:rFonts w:eastAsia="Times New Roman"/>
              <w:lang w:val="en-US" w:eastAsia="en-US"/>
            </w:rPr>
          </w:pPr>
          <w:hyperlink w:anchor="__RefHeading___Toc413758960">
            <w:r>
              <w:rPr>
                <w:rStyle w:val="IndexLink"/>
                <w:lang w:val="en-US" w:eastAsia="en-US"/>
              </w:rPr>
              <w:t>Среди гонений /15</w:t>
              <w:tab/>
              <w:t>25</w:t>
            </w:r>
          </w:hyperlink>
        </w:p>
        <w:p>
          <w:pPr>
            <w:pStyle w:val="Contents2"/>
            <w:rPr>
              <w:rFonts w:eastAsia="Times New Roman"/>
              <w:lang w:val="en-US" w:eastAsia="en-US"/>
            </w:rPr>
          </w:pPr>
          <w:hyperlink w:anchor="__RefHeading___Toc413758961">
            <w:r>
              <w:rPr>
                <w:rStyle w:val="IndexLink"/>
                <w:lang w:val="en-US" w:eastAsia="en-US"/>
              </w:rPr>
              <w:t>Священники Казахстана и Средней Азии</w:t>
              <w:tab/>
              <w:t>25</w:t>
            </w:r>
          </w:hyperlink>
        </w:p>
        <w:p>
          <w:pPr>
            <w:pStyle w:val="Contents2"/>
            <w:rPr>
              <w:rFonts w:eastAsia="Times New Roman"/>
              <w:lang w:val="en-US" w:eastAsia="en-US"/>
            </w:rPr>
          </w:pPr>
          <w:hyperlink w:anchor="__RefHeading___Toc413758962">
            <w:r>
              <w:rPr>
                <w:rStyle w:val="IndexLink"/>
                <w:lang w:val="en-US" w:eastAsia="en-US"/>
              </w:rPr>
              <w:t>Борьба человека  с  изображениями Бога</w:t>
              <w:tab/>
              <w:t>2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Heading2"/>
        <w:rPr/>
      </w:pPr>
      <w:r>
        <w:rPr/>
      </w:r>
    </w:p>
    <w:p>
      <w:pPr>
        <w:pStyle w:val="Normal"/>
        <w:rPr/>
      </w:pPr>
      <w:r>
        <w:rPr/>
      </w:r>
    </w:p>
    <w:p>
      <w:pPr>
        <w:pStyle w:val="Normal"/>
        <w:rPr/>
      </w:pPr>
      <w:r>
        <w:rPr/>
      </w:r>
    </w:p>
    <w:p>
      <w:pPr>
        <w:pStyle w:val="Heading2"/>
        <w:rPr>
          <w:szCs w:val="28"/>
        </w:rPr>
      </w:pPr>
      <w:bookmarkStart w:id="0" w:name="__RefHeading___Toc413758951"/>
      <w:r>
        <w:rPr>
          <w:szCs w:val="28"/>
        </w:rPr>
        <w:t>Дорогие читатели нашей газеты!</w:t>
      </w:r>
      <w:bookmarkEnd w:id="0"/>
      <w:r>
        <w:rPr>
          <w:szCs w:val="28"/>
        </w:rPr>
        <w:t xml:space="preserve"> </w:t>
      </w:r>
    </w:p>
    <w:p>
      <w:pPr>
        <w:pStyle w:val="Osnovnoitext"/>
        <w:rPr>
          <w:rFonts w:eastAsia="Minion Pro"/>
          <w:sz w:val="24"/>
          <w:szCs w:val="24"/>
          <w:lang w:eastAsia="ru-RU"/>
        </w:rPr>
      </w:pPr>
      <w:r>
        <w:rPr>
          <w:rFonts w:eastAsia="Minion Pro"/>
          <w:sz w:val="24"/>
          <w:szCs w:val="24"/>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аканчивая Великий Пост, мы с Вами входим в величайшую тайну христианства – в тайну смерти и воскресения нашего Господа Иисуса Христа. Втечение всего поста мы с Вами готовили наши сердца к этому моменту, когда сможем вновь с Иисусом пережить тайну Его безграничной любви, которая выражается в том, что Он за нас грешных, ради нашего спасения отдает свою жизнь, умирая на кресте, но воскресает и живет вечно, чтобы и мы с Ним в Его Царстве жили веч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этом номере нашей газеты Вы можете найти помощь для того, чтобы глубоко пережить пасхальную тайну Иисуса. Можете найти свидетельство жизни с Господом Богом некоторых святых, особое воспоминание которых мы совершаем в это время, и многое другое, что может стать полезным в нашей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усть наша в вами жизнь будет продолжением этих страниц. Пусть пасхальная тайна Господа преобразит нас полностью, даруя нам спасение и Божью любовь.</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О. Евгений Зинковский</w:t>
      </w:r>
    </w:p>
    <w:p>
      <w:pPr>
        <w:pStyle w:val="Avtor1"/>
        <w:jc w:val="left"/>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Avtor1"/>
        <w:jc w:val="left"/>
        <w:rPr>
          <w:rFonts w:ascii="Times New Roman CYR" w:hAnsi="Times New Roman CYR" w:cs="Times New Roman CYR"/>
        </w:rPr>
      </w:pPr>
      <w:r>
        <w:rPr>
          <w:rFonts w:cs="Times New Roman CYR" w:ascii="Times New Roman CYR" w:hAnsi="Times New Roman CY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Style20"/>
        <w:jc w:val="both"/>
        <w:rPr/>
      </w:pPr>
      <w:r>
        <w:rPr/>
        <w:t>Официально</w:t>
      </w:r>
    </w:p>
    <w:p>
      <w:pPr>
        <w:pStyle w:val="Avtor1"/>
        <w:jc w:val="left"/>
        <w:rPr/>
      </w:pPr>
      <w:r>
        <w:rPr/>
      </w:r>
    </w:p>
    <w:p>
      <w:pPr>
        <w:pStyle w:val="Avtor1"/>
        <w:jc w:val="left"/>
        <w:rPr/>
      </w:pPr>
      <w:r>
        <w:rPr/>
      </w:r>
    </w:p>
    <w:p>
      <w:pPr>
        <w:pStyle w:val="Avtor1"/>
        <w:jc w:val="left"/>
        <w:rPr/>
      </w:pPr>
      <w:r>
        <w:rPr/>
      </w:r>
    </w:p>
    <w:p>
      <w:pPr>
        <w:pStyle w:val="Heading2"/>
        <w:rPr>
          <w:szCs w:val="28"/>
        </w:rPr>
      </w:pPr>
      <w:bookmarkStart w:id="1" w:name="__RefHeading___Toc413758952"/>
      <w:bookmarkEnd w:id="1"/>
      <w:r>
        <w:rPr>
          <w:szCs w:val="72"/>
        </w:rPr>
        <w:t>Встречаем  Пасху</w:t>
      </w:r>
    </w:p>
    <w:p>
      <w:pPr>
        <w:pStyle w:val="Heading2"/>
        <w:rPr>
          <w:szCs w:val="48"/>
        </w:rPr>
      </w:pPr>
      <w:r>
        <w:rPr>
          <w:szCs w:val="48"/>
        </w:rPr>
      </w:r>
    </w:p>
    <w:p>
      <w:pPr>
        <w:pStyle w:val="Osnovnoitext"/>
        <w:rPr/>
      </w:pPr>
      <w:r>
        <w:rPr/>
        <w:t>Пасха, в отличие от Рождества – подвижное торжество, поэтому каждый год она приходится на разные даты.</w:t>
      </w:r>
    </w:p>
    <w:p>
      <w:pPr>
        <w:pStyle w:val="Osnovnoitext"/>
        <w:rPr/>
      </w:pPr>
      <w:r>
        <w:rPr/>
        <w:t>На Никейском соборе в 325 г. было решено, что Пасха будет праздноваться в первое воскресенье после первого весеннего полнолуния между 22 марта и 25 апреля. Это решение признается большинством Церквей и сегодня.</w:t>
      </w:r>
    </w:p>
    <w:p>
      <w:pPr>
        <w:pStyle w:val="Osnovnoitext"/>
        <w:rPr/>
      </w:pPr>
      <w:r>
        <w:rPr/>
        <w:t>Вычислить дату Пасхи на конкретный год очень просто, по крайней мере, для компьютеров. А началось все с открытия математика Карла Фридерика Гауса, нашедшего в 1800 г. «пасхальную формулу», которая позволяет рассчитать, когда в том или ином году следует праздновать Пасху, но не объясняет, однако, почему. Ответ можно найти у истоков христианства, уходящих в иудаизм. Евангелисты описывают страдание и смерть Иисуса в преддверии Пасхи, которую евреи праздновали в память об исходе из Египта в четырнадцатый день весеннего месяца Нисана. Однако отделение Церкви от синагоги привело к разделению этих праздников. Никейский собор постановил, что Пасха должна праздноваться в первое воскресенье после весеннего полнолуния. Таким образом, участники собора хотели подчеркнуть сугубо христианский характер торжества.</w:t>
      </w:r>
    </w:p>
    <w:p>
      <w:pPr>
        <w:pStyle w:val="Osnovnoitext"/>
        <w:rPr/>
      </w:pPr>
      <w:r>
        <w:rPr/>
        <w:t>В григорианском календаре, названном в честь папы Григория XIII, в соответствии со средневековой традицией в 1582 г. было окончательно установлено, что весна начинается 21 марта. Таким образом, существует 35 возможных дат празднования Пасхи в период с 22 марта по 25 апреля. Однако не все даты выпадают одинаково часто: торжество очень редко приходится на периоды до 28 марта и после 21 апреля, что связано с математикой, а не с богословием.</w:t>
      </w:r>
    </w:p>
    <w:p>
      <w:pPr>
        <w:pStyle w:val="Osnovnoitext"/>
        <w:rPr/>
      </w:pPr>
      <w:r>
        <w:rPr/>
        <w:t>Страстная неделя – это вершина церковного года, самая важная Неделя церковного Года для всего человечества. В ней мы вспоминаем о событиях, с которых берет свое начало смысл и цель всей человеческой истории – страдание, смерть и воскресение Иисуса.</w:t>
      </w:r>
    </w:p>
    <w:p>
      <w:pPr>
        <w:pStyle w:val="Osnovnoitext"/>
        <w:rPr/>
      </w:pPr>
      <w:r>
        <w:rPr/>
      </w:r>
    </w:p>
    <w:p>
      <w:pPr>
        <w:pStyle w:val="Osnovnoitext"/>
        <w:rPr/>
      </w:pPr>
      <w:r>
        <w:rPr/>
      </w:r>
    </w:p>
    <w:p>
      <w:pPr>
        <w:pStyle w:val="Osnovnoitext"/>
        <w:rPr/>
      </w:pPr>
      <w:r>
        <w:rPr/>
      </w:r>
    </w:p>
    <w:p>
      <w:pPr>
        <w:pStyle w:val="Osnovnoitext"/>
        <w:ind w:hanging="0"/>
        <w:jc w:val="center"/>
        <w:rPr>
          <w:b/>
          <w:b/>
          <w:bCs/>
          <w:sz w:val="36"/>
          <w:szCs w:val="36"/>
        </w:rPr>
      </w:pPr>
      <w:r>
        <w:rPr>
          <w:b/>
          <w:bCs/>
          <w:sz w:val="36"/>
          <w:szCs w:val="36"/>
        </w:rPr>
        <w:t>Вербное воскресенье</w:t>
      </w:r>
    </w:p>
    <w:p>
      <w:pPr>
        <w:pStyle w:val="Osnovnoitext"/>
        <w:rPr>
          <w:b/>
          <w:b/>
          <w:bCs/>
          <w:sz w:val="36"/>
          <w:szCs w:val="36"/>
        </w:rPr>
      </w:pPr>
      <w:r>
        <w:rPr>
          <w:b/>
          <w:bCs/>
          <w:sz w:val="36"/>
          <w:szCs w:val="36"/>
        </w:rPr>
      </w:r>
    </w:p>
    <w:p>
      <w:pPr>
        <w:pStyle w:val="Osnovnoitext"/>
        <w:rPr/>
      </w:pPr>
      <w:r>
        <w:rPr/>
        <w:t>В Вербное воскресенье мы воспоминаем тот день, когда Иисус на ослике торжественно въехал в Иерусалим. Много людей вышло навстречу Ему, размахивая пальмовыми ветвями и крича «Осанна! – Слава Сыну Давидову!»...</w:t>
      </w:r>
    </w:p>
    <w:p>
      <w:pPr>
        <w:pStyle w:val="Osnovnoitext"/>
        <w:rPr/>
      </w:pPr>
      <w:r>
        <w:rPr/>
        <w:t>Сейчас христиане так же выходят навстречу Иисусу, приветствуя Его. У нас, обычно, – вербой или ветвями другого подходящего дерева. Этим мы выражаем наше желание того, чтобы умерло всё, что не от Бога, а то, что Божие, – победило в нас.</w:t>
      </w:r>
    </w:p>
    <w:p>
      <w:pPr>
        <w:pStyle w:val="Osnovnoitext"/>
        <w:rPr/>
      </w:pPr>
      <w:r>
        <w:rPr/>
      </w:r>
    </w:p>
    <w:p>
      <w:pPr>
        <w:pStyle w:val="Osnovnoitext"/>
        <w:rPr/>
      </w:pPr>
      <w:r>
        <w:rPr/>
      </w:r>
    </w:p>
    <w:p>
      <w:pPr>
        <w:pStyle w:val="NoParagraphStyle"/>
        <w:rPr>
          <w:lang w:val="ru-RU"/>
        </w:rPr>
      </w:pPr>
      <w:r>
        <w:rPr>
          <w:lang w:val="ru-RU"/>
        </w:rPr>
      </w:r>
    </w:p>
    <w:p>
      <w:pPr>
        <w:pStyle w:val="Osnovnoitext"/>
        <w:ind w:hanging="0"/>
        <w:jc w:val="center"/>
        <w:rPr>
          <w:b/>
          <w:b/>
          <w:bCs/>
          <w:sz w:val="36"/>
          <w:szCs w:val="36"/>
        </w:rPr>
      </w:pPr>
      <w:r>
        <w:rPr>
          <w:b/>
          <w:bCs/>
          <w:sz w:val="36"/>
          <w:szCs w:val="36"/>
        </w:rPr>
        <w:t>Великий четверг</w:t>
      </w:r>
    </w:p>
    <w:p>
      <w:pPr>
        <w:pStyle w:val="Osnovnoitext"/>
        <w:rPr>
          <w:b/>
          <w:b/>
          <w:bCs/>
          <w:sz w:val="36"/>
          <w:szCs w:val="36"/>
        </w:rPr>
      </w:pPr>
      <w:r>
        <w:rPr>
          <w:b/>
          <w:bCs/>
          <w:sz w:val="36"/>
          <w:szCs w:val="36"/>
        </w:rPr>
      </w:r>
    </w:p>
    <w:p>
      <w:pPr>
        <w:pStyle w:val="Osnovnoitext"/>
        <w:rPr/>
      </w:pPr>
      <w:r>
        <w:rPr/>
        <w:t>В это время мы вспоминаем тот день, когда Иисус установил Святые Дары и священство. В литургии появляется обряд омовения ног, – это внешнее выражение решения подражать Христу в смирении и духе безграничного служения любви.</w:t>
      </w:r>
    </w:p>
    <w:p>
      <w:pPr>
        <w:pStyle w:val="Osnovnoitext"/>
        <w:rPr/>
      </w:pPr>
      <w:r>
        <w:rPr/>
      </w:r>
    </w:p>
    <w:p>
      <w:pPr>
        <w:pStyle w:val="Osnovnoitext"/>
        <w:rPr/>
      </w:pPr>
      <w:r>
        <w:rPr/>
        <w:t>Из «Воспоминаний» Эгерии (ок. 400 г.) следует, что в IV в. на Великий четверг в Иерусалиме совершалось две литургии. Первая – в середине дня в базилике Мучеников, – завершала собой Великий пост, вторая – в храме на Голгофе, – совершалась в честь установления Евхаристии. Подобным образом в Северной Африке времен св. Августина служилось две Мессы: одна – утром, вторая – вечером, в подражание Христу, установившему Евхаристию после вечерней трапезы.</w:t>
      </w:r>
    </w:p>
    <w:p>
      <w:pPr>
        <w:pStyle w:val="Osnovnoitext"/>
        <w:rPr/>
      </w:pPr>
      <w:r>
        <w:rPr/>
        <w:t>В Риме VII в. Папа служил только одну Мессу, зато в приходских Церквах их было три: первая – связанная с принятием в общение отлученных грешников, вторая – с освящением елея, а третья – в честь установления Евхаристии.</w:t>
      </w:r>
    </w:p>
    <w:p>
      <w:pPr>
        <w:pStyle w:val="Osnovnoitext"/>
        <w:rPr/>
      </w:pPr>
      <w:r>
        <w:rPr/>
        <w:t>Ныне Месса Тайной вечери, главной темой которой является установление Христом таинства Евхаристии, совершается в вечернее время. С литургией Великого четверга сопряжены следующие обряды:</w:t>
      </w:r>
    </w:p>
    <w:p>
      <w:pPr>
        <w:pStyle w:val="Osnovnoitext"/>
        <w:rPr/>
      </w:pPr>
      <w:r>
        <w:rPr/>
        <w:t>«Mandatum» – «Заповедь». Речь идет о заповеди любви («Заповедь новую даю вам, да любите друг друга»), внешним выражением которой является обряд омовения ног другому человеку. Это древнее выражение гостеприимства (ср. Быт 18, 4), жест, воспроизведенный впоследствии Самим Иисусом Христом по отношению к апостолам (Ин 13, 1-11). Обычай практиковался в монашеских общинах, а в литургию был введен впервые в Испании (Толедский синод 649 г.). Перед реформой 1955 г. данный обряд был зарезервирован исключительно для епископов и аббатов, а ныне его рекомендуется совершать в каждом приходе. Правящий епископ или настоятель прихода моет ноги двенадцати (по числу апостолов).</w:t>
      </w:r>
    </w:p>
    <w:p>
      <w:pPr>
        <w:pStyle w:val="Osnovnoitext"/>
        <w:rPr/>
      </w:pPr>
      <w:r>
        <w:rPr/>
        <w:t>Перенесение Святых Даров. Этот обряд оформился в связи с почитанием в Западной Церкви Святых Даров. Начиная со Средневековья, развивается символика гробницы. Однако в обновленной литургии не говорится уже о гробнице, но об «алтаре выставления». Во время процессии перенесения Даров полностью исполняется знаменитый гимн св. Фомы Аквинского «Pange lingua», прославляющий Евхаристию.</w:t>
      </w:r>
    </w:p>
    <w:p>
      <w:pPr>
        <w:pStyle w:val="Osnovnoitext"/>
        <w:rPr/>
      </w:pPr>
      <w:r>
        <w:rPr/>
        <w:t>«Denudatio altaris» – «Обнажение алтаря». Собственно, до VII-VIII вв. покровы на алтаре оставались только на время совершения литургии, а затем убирались. Однако ныне алтарь покрыт постоянно, а обнажается лишь после перенесения Даров в Великий четверг. Считается, что это должно символически знаменовать то, что Христа оставили самые близкие люди, и Его обнажение перед распятием.</w:t>
      </w:r>
    </w:p>
    <w:p>
      <w:pPr>
        <w:pStyle w:val="Osnovnoitext"/>
        <w:rPr/>
      </w:pPr>
      <w:r>
        <w:rPr/>
        <w:t>«Crepitacula» – отказ от использования колоколов, колокольчиков и органной музыки. Все музыкальные инструменты умолкают после ликующего гимна «Слава» в начале Мессы. Могут употребляться лишь деревянные колотушки (crepitacula). Обычай этот восходит еще к VIII столетию. Считается, что он символизирует смирение и уничижение Христа, а также является воспоминанием о тех временах, когда музыкальные инструменты в литургии вообще не использовались, как это и доныне имеет место в Православной Церкви. Кое-кто говорит о «посте ушей», подобно обычаю закрывать изображения и кресты, начиная с 5-ой недели Великого Поста, что свидетельствует о «посте зрения».</w:t>
      </w:r>
    </w:p>
    <w:p>
      <w:pPr>
        <w:pStyle w:val="Osnovnoitext"/>
        <w:rPr/>
      </w:pPr>
      <w:r>
        <w:rPr/>
      </w:r>
    </w:p>
    <w:p>
      <w:pPr>
        <w:pStyle w:val="NoParagraphStyle"/>
        <w:rPr>
          <w:lang w:val="ru-RU"/>
        </w:rPr>
      </w:pPr>
      <w:r>
        <w:rPr>
          <w:lang w:val="ru-RU"/>
        </w:rPr>
      </w:r>
    </w:p>
    <w:p>
      <w:pPr>
        <w:pStyle w:val="Osnovnoitext"/>
        <w:rPr>
          <w:lang w:val="ru-RU"/>
        </w:rPr>
      </w:pPr>
      <w:r>
        <w:rPr>
          <w:lang w:val="ru-RU"/>
        </w:rPr>
      </w:r>
    </w:p>
    <w:p>
      <w:pPr>
        <w:pStyle w:val="Osnovnoitext"/>
        <w:ind w:hanging="0"/>
        <w:jc w:val="center"/>
        <w:rPr>
          <w:b/>
          <w:b/>
          <w:bCs/>
          <w:sz w:val="36"/>
          <w:szCs w:val="36"/>
        </w:rPr>
      </w:pPr>
      <w:r>
        <w:rPr>
          <w:b/>
          <w:bCs/>
          <w:sz w:val="36"/>
          <w:szCs w:val="36"/>
        </w:rPr>
        <w:t>Страстная пятница</w:t>
      </w:r>
    </w:p>
    <w:p>
      <w:pPr>
        <w:pStyle w:val="Osnovnoitext"/>
        <w:rPr>
          <w:b/>
          <w:b/>
          <w:bCs/>
          <w:sz w:val="36"/>
          <w:szCs w:val="36"/>
        </w:rPr>
      </w:pPr>
      <w:r>
        <w:rPr>
          <w:b/>
          <w:bCs/>
          <w:sz w:val="36"/>
          <w:szCs w:val="36"/>
        </w:rPr>
      </w:r>
    </w:p>
    <w:p>
      <w:pPr>
        <w:pStyle w:val="Osnovnoitext"/>
        <w:rPr/>
      </w:pPr>
      <w:r>
        <w:rPr/>
        <w:t>День смерти Христа. Тяжело человеческим словом выразить этот ужас: смерть Сына Божия причиненная людьми, но и его победа – наше искупление.</w:t>
      </w:r>
    </w:p>
    <w:p>
      <w:pPr>
        <w:pStyle w:val="Osnovnoitext"/>
        <w:rPr/>
      </w:pPr>
      <w:r>
        <w:rPr/>
        <w:t>Малым, но важным жестом нашего участия в страданиях Христа является строгий пост в Страстную пятницу.</w:t>
      </w:r>
    </w:p>
    <w:p>
      <w:pPr>
        <w:pStyle w:val="Osnovnoitext"/>
        <w:rPr/>
      </w:pPr>
      <w:r>
        <w:rPr/>
        <w:t>Это единственный день в году, когда не служится Святая Месса. Вначале литургии священник падает перед алтарем на лицо, чтобы выразить нашу скорбь о страданиях Христа, и нашу готовность нести свои жизненные кресты, следуя за Иисусом.</w:t>
      </w:r>
    </w:p>
    <w:p>
      <w:pPr>
        <w:pStyle w:val="Osnovnoitext"/>
        <w:rPr/>
      </w:pPr>
      <w:r>
        <w:rPr/>
        <w:t>Это особый день выражения нашей любви и благодарности Иисусу.</w:t>
      </w:r>
    </w:p>
    <w:p>
      <w:pPr>
        <w:pStyle w:val="Osnovnoitext"/>
        <w:rPr/>
      </w:pPr>
      <w:r>
        <w:rPr/>
        <w:t>Согласно свидетельствам того же Эгерии, в этот день жившие в Иерусалиме христиане собирались в Церкви, построенной на Голгофе, и поклонялись Святому Кресту, на котором умер Спаситель.</w:t>
      </w:r>
    </w:p>
    <w:p>
      <w:pPr>
        <w:pStyle w:val="Osnovnoitext"/>
        <w:rPr/>
      </w:pPr>
      <w:r>
        <w:rPr/>
        <w:t>Ход пятничной литургии в Иерусалиме IV в. описан в «Воспоминаниях» Эгерии. В них говорится, что верные первоначально собирались, дабы выразить свое почтение месту, где Иисус подвергся бичеванию. Затем шли на Голгофу, где епископ держал крест, которому воздавались почести. Верные, подходя к кресту, касались его и надписи над ним («Сей есть Царь Иудейский») лбом, потом глазами, и целовали его. Верные, также собирались пополудни на Голгофе, дабы размышлять над словом Божьим, услышать описание Страстей Христовых, принять участие в пении псалмов и совместных молитвах.</w:t>
      </w:r>
    </w:p>
    <w:p>
      <w:pPr>
        <w:pStyle w:val="Osnovnoitext"/>
        <w:rPr/>
      </w:pPr>
      <w:r>
        <w:rPr/>
        <w:t>Кроме того, известно, что в Великую пятницу и Великую субботу соблюдался строгий пост. При этом его понимание было скорее не аскетическое, а связывалось с отсутствием Небесного Жениха (так пишет об этом христианский автор конца II столетия Тертуллиан). Церковь постилась и молилась в ожидании Господа, а, с другой стороны, утешалась Его присутствием в Евхаристии. Таким образом, пост и Евхаристия составляли как бы два полюса духовной жизни Церкви, взаимно дополняли и обуславливали друг друга, создавая парадокс «уже» и «еще нет», лежащий в основе всей динамики церковной жизни. Здесь же следует искать истоков евхаристического поста (воздержания от принятия пищи перед Причастием) как такового, который в своей идее, является ничем иным, как ожиданием и духовным приготовлением к пришествию Христа в Евхаристии. Из Иерусалима возношение и почитание креста распространилось на другие страны, с VII в. оно стало известно и в Риме, а с VIII в. вошло в Папскую литургию.</w:t>
      </w:r>
    </w:p>
    <w:p>
      <w:pPr>
        <w:pStyle w:val="Osnovnoitext"/>
        <w:rPr/>
      </w:pPr>
      <w:r>
        <w:rPr/>
        <w:t>Ныне Воспоминание Страстей Христовых совершается в послеполуденные часы. Вначале богослужения священники в литургических одеяниях красного цвета подходят к алтарю, который символизирует Христа, и простираются перед ним ниц либо становятся на колени, а верующие, собравшиеся на службу, молятся в тишине. Этот обычай переносит нас в Средневековье, тогда священники «лежали крестом» перед алтарем в начале каждой Мессы.</w:t>
      </w:r>
    </w:p>
    <w:p>
      <w:pPr>
        <w:pStyle w:val="Osnovnoitext"/>
        <w:rPr/>
      </w:pPr>
      <w:r>
        <w:rPr/>
        <w:t>В этот день Евхаристической литургии нет. Жертву совершает Сам Христос. Верные причащаются Даров, освященных в Страстной четверг. С 1622 по 1955 гг. в этот день причастие было запрещено, однако папа Пий XII отменил этот запрет.</w:t>
      </w:r>
    </w:p>
    <w:p>
      <w:pPr>
        <w:pStyle w:val="Osnovnoitext"/>
        <w:rPr/>
      </w:pPr>
      <w:r>
        <w:rPr/>
        <w:t>По окончании поклонения Кресту на алтарь возлагается покров, корпорал и Миссал. Святые Дары, освященные на службе Великого четверга из дарохранительницы в молчании переносятся на алтарь. Два министранта с зажженными свечами сопровождают Дары, а затем устанавливают свечи на алтаре. Затем проводится причащение.</w:t>
      </w:r>
    </w:p>
    <w:p>
      <w:pPr>
        <w:pStyle w:val="Osnovnoitext"/>
        <w:rPr/>
      </w:pPr>
      <w:r>
        <w:rPr/>
      </w:r>
    </w:p>
    <w:p>
      <w:pPr>
        <w:pStyle w:val="Osnovnoitext"/>
        <w:ind w:hanging="0"/>
        <w:jc w:val="center"/>
        <w:rPr/>
      </w:pPr>
      <w:r>
        <w:rPr/>
      </w:r>
    </w:p>
    <w:p>
      <w:pPr>
        <w:pStyle w:val="NoParagraphStyle"/>
        <w:rPr>
          <w:lang w:val="ru-RU"/>
        </w:rPr>
      </w:pPr>
      <w:r>
        <w:rPr>
          <w:lang w:val="ru-RU"/>
        </w:rPr>
      </w:r>
    </w:p>
    <w:p>
      <w:pPr>
        <w:pStyle w:val="NoParagraphStyle"/>
        <w:rPr>
          <w:sz w:val="21"/>
          <w:szCs w:val="21"/>
          <w:lang w:val="ru-RU"/>
        </w:rPr>
      </w:pPr>
      <w:r>
        <w:rPr>
          <w:sz w:val="21"/>
          <w:szCs w:val="21"/>
          <w:lang w:val="ru-RU"/>
        </w:rPr>
      </w:r>
    </w:p>
    <w:p>
      <w:pPr>
        <w:pStyle w:val="Osnovnoitext"/>
        <w:ind w:hanging="0"/>
        <w:jc w:val="center"/>
        <w:rPr>
          <w:b/>
          <w:b/>
          <w:bCs/>
          <w:sz w:val="36"/>
          <w:szCs w:val="36"/>
        </w:rPr>
      </w:pPr>
      <w:r>
        <w:rPr>
          <w:b/>
          <w:bCs/>
          <w:sz w:val="36"/>
          <w:szCs w:val="36"/>
        </w:rPr>
        <w:t>Великая Суббота</w:t>
      </w:r>
    </w:p>
    <w:p>
      <w:pPr>
        <w:pStyle w:val="Osnovnoitext"/>
        <w:rPr/>
      </w:pPr>
      <w:r>
        <w:rPr/>
      </w:r>
    </w:p>
    <w:p>
      <w:pPr>
        <w:pStyle w:val="Osnovnoitext"/>
        <w:rPr/>
      </w:pPr>
      <w:r>
        <w:rPr/>
        <w:t>Мертвое тело похоронено. Вокруг царит великая тишина. Мы воспоминаем о пребывании Иисуса Христа во гробе и сошествии Его в ад для избавления душ умерших от власти небытия и смерти. Дарохранительница пуста. Сияет только Крест, перед которым все преклоняют колени. Литургия сознательно создает впечатление «отсутствия». Церковь неколебимо стоит у гроба, в котором покоится ее Возлюбленный. Это день крайней тишины.</w:t>
      </w:r>
    </w:p>
    <w:p>
      <w:pPr>
        <w:pStyle w:val="Osnovnoitext"/>
        <w:rPr/>
      </w:pPr>
      <w:r>
        <w:rPr/>
        <w:t xml:space="preserve">Литургия Чтения нам предлагает прекрасный текст  Древней проповеди на Великую Субботу: </w:t>
      </w:r>
    </w:p>
    <w:p>
      <w:pPr>
        <w:pStyle w:val="NoParagraphStyle"/>
        <w:rPr>
          <w:lang w:val="ru-RU"/>
        </w:rPr>
      </w:pPr>
      <w:r>
        <w:rPr>
          <w:lang w:val="ru-RU"/>
        </w:rPr>
      </w:r>
    </w:p>
    <w:p>
      <w:pPr>
        <w:pStyle w:val="Osnovnoitext"/>
        <w:rPr>
          <w:i/>
          <w:i/>
          <w:iCs/>
        </w:rPr>
      </w:pPr>
      <w:r>
        <w:rPr>
          <w:i/>
          <w:iCs/>
        </w:rPr>
        <w:t>«Что произошло? Великая тишина наполнила землю, на земле наступила великая тишина, а затем пустота, ибо Царь почил. Земля устрашилась и умолкла, ибо Бог уснул в человеческом теле, и разбудил спящих от века. Бог умер в теле, и сотряс ад.</w:t>
      </w:r>
    </w:p>
    <w:p>
      <w:pPr>
        <w:pStyle w:val="Osnovnoitext"/>
        <w:rPr>
          <w:i/>
          <w:i/>
          <w:iCs/>
        </w:rPr>
      </w:pPr>
      <w:r>
        <w:rPr>
          <w:i/>
          <w:iCs/>
        </w:rPr>
        <w:t>Он идет на поиски первого человека, как ищут потерянную овцу. Он жаждет прийти к сидящим во тьме и тени смертной, чтобы вызволить и освободить от страдания пленника Адама, а вместе с ним и невольницу Еву. К ним идет Он, их Бог и Сын.</w:t>
      </w:r>
    </w:p>
    <w:p>
      <w:pPr>
        <w:pStyle w:val="Osnovnoitext"/>
        <w:rPr>
          <w:i/>
          <w:i/>
          <w:iCs/>
        </w:rPr>
      </w:pPr>
      <w:r>
        <w:rPr>
          <w:i/>
          <w:iCs/>
        </w:rPr>
        <w:t>Господь пришел к ним, держа в руках Крест, орудие Своей победы. Увидев Его, праотец Адам, от изумления ударил себя в грудь и закричал всем: «Господь мой с нами всеми!» А Христос ответил Адаму: «И со духом твоим!», и взяв его за руку, поднял, говоря: «Восстань, спящий, воскресни из мертвых, и Христос осветит тебя!»</w:t>
      </w:r>
    </w:p>
    <w:p>
      <w:pPr>
        <w:pStyle w:val="Osnovnoitext"/>
        <w:rPr>
          <w:i/>
          <w:i/>
          <w:iCs/>
        </w:rPr>
      </w:pPr>
      <w:r>
        <w:rPr>
          <w:i/>
          <w:iCs/>
        </w:rPr>
        <w:t>Вот, Я, твой Бог, ради тебя я стал твоим Сыном. Сейчас я обращаюсь к тебе и ко всем твоим потомкам, своей силой приказываю всем, кто еще в оковах: Выйдите! А тем, кто во тьме, говорю: Да воссияет над вами свет! Тем же, кто уснул, приказываю: Восстаньте! Тебе, Адам, я приказываю: Проснись, спящий! Не для того я тебя сотворил, чтобы ты был пленником преисподней. Восстань из мертвых, ибо Я – жизнь даже тех, кто умер. Восстань, творение Моих рук. Восстань, образ, сотворенный по Моему подобию. Встань, пойдем отсюда! Ибо ты во Мне, а Я в тебе, как одно неделимое существо.</w:t>
      </w:r>
    </w:p>
    <w:p>
      <w:pPr>
        <w:pStyle w:val="Osnovnoitext"/>
        <w:rPr>
          <w:i/>
          <w:i/>
          <w:iCs/>
        </w:rPr>
      </w:pPr>
      <w:r>
        <w:rPr>
          <w:i/>
          <w:iCs/>
        </w:rPr>
        <w:t>Для тебя Я, твой Бог, стал твоим Сыном; для тебя Я, Владыка, принял образ раба. Для тебя Я, живущий превыше небес, пришел на землю и спустился в ее недра. Для тебя, человека, я стал, как немощный человек, но среди мертвых я свободен. Для тебя, исшедшего из Сада, я был предан иудеям в саду и в саду распят.</w:t>
      </w:r>
    </w:p>
    <w:p>
      <w:pPr>
        <w:pStyle w:val="Osnovnoitext"/>
        <w:rPr>
          <w:i/>
          <w:i/>
          <w:iCs/>
        </w:rPr>
      </w:pPr>
      <w:r>
        <w:rPr>
          <w:i/>
          <w:iCs/>
        </w:rPr>
        <w:t>Посмотри на плевки на моем лице, я перенес их ради тебя, чтобы вернуть тебе первое дыхание жизни, которое я вдохнул в тебя. Посмотри на следы от пощечин на Моем лице: Я принял их, чтобы твоему изуродованному лику вернуть Мой образ. Посмотри на Мою спину, исполосованную плетьми, чтобы с твоих плеч снять бремя грехов, придавившее тебя. Посмотри на Мои руки, накрепко прибитые гвоздями к древу креста ради тебя, согрешившего, протянув руки к дереву.</w:t>
      </w:r>
    </w:p>
    <w:p>
      <w:pPr>
        <w:pStyle w:val="Osnovnoitext"/>
        <w:rPr>
          <w:i/>
          <w:i/>
          <w:iCs/>
        </w:rPr>
      </w:pPr>
      <w:r>
        <w:rPr>
          <w:i/>
          <w:iCs/>
        </w:rPr>
        <w:t>Сном смерти я уснул на кресте и копье пронзило мой бок для тебя. Ты уснул в раю, и из твоего бока родилась Ева. Мой пронзенный бок исцелил твой раненный бок, мой сон освободит тебя из адского сна. Копье, пронзившее Меня, отвело копье, нацеленное на тебя.</w:t>
      </w:r>
    </w:p>
    <w:p>
      <w:pPr>
        <w:pStyle w:val="Osnovnoitext"/>
        <w:rPr>
          <w:i/>
          <w:i/>
          <w:iCs/>
        </w:rPr>
      </w:pPr>
      <w:r>
        <w:rPr>
          <w:i/>
          <w:iCs/>
        </w:rPr>
        <w:t>Восстань, идем отсюда! Враг вывел тебя из райского сада, Я же приведу тебя не в рай, а на Небесный Престол. Ты был отлучен от древа жизни, а теперь Я, Жизнь истинная, отдаю самого Себя тебе. Я приказал ангелам хранить тебя, как слугу, а теперь они поклоняются тебе, как богу. Уже готов Престол Небесный, слуги ожидают приказа, Брачная Вечеря приготовлена, стол накрыт яствами, вечные чертоги и сокровищницы блаженства отворили врата, и Царство Небесное, уготованное от века, уже открыто».</w:t>
      </w:r>
    </w:p>
    <w:p>
      <w:pPr>
        <w:pStyle w:val="Osnovnoitext"/>
        <w:rPr/>
      </w:pPr>
      <w:r>
        <w:rPr/>
      </w:r>
    </w:p>
    <w:p>
      <w:pPr>
        <w:pStyle w:val="Osnovnoitext"/>
        <w:rPr/>
      </w:pPr>
      <w:r>
        <w:rPr/>
        <w:t>С древнейших времен этот день считается временем строгого поста. Евхаристия не совершается, а содержанием Литургии часов является «Святая и Великая Суббота» (в смысле «покоя», «упокоения») Сына Божия, обновившего дело творения.</w:t>
      </w:r>
    </w:p>
    <w:p>
      <w:pPr>
        <w:pStyle w:val="Osnovnoitext"/>
        <w:rPr/>
      </w:pPr>
      <w:r>
        <w:rPr/>
      </w:r>
    </w:p>
    <w:p>
      <w:pPr>
        <w:pStyle w:val="Osnovnoitext"/>
        <w:rPr/>
      </w:pPr>
      <w:r>
        <w:rPr/>
        <w:t>Ночь с субботы на воскресенье называется: Великая ночь. Литургия начинается с освящения огня и свечи – Пасхала, который является символом воскресшего Христа, победителя Смерти и тьмы зла. Христианин, который включен во Христа – в Свет, так же становится всем своим существом источником света для других.</w:t>
      </w:r>
    </w:p>
    <w:p>
      <w:pPr>
        <w:pStyle w:val="Osnovnoitext"/>
        <w:rPr/>
      </w:pPr>
      <w:r>
        <w:rPr/>
      </w:r>
    </w:p>
    <w:p>
      <w:pPr>
        <w:pStyle w:val="Osnovnoitext"/>
        <w:rPr/>
      </w:pPr>
      <w:r>
        <w:rPr/>
        <w:t>В Литургии Слова мы созерцаем великие и замечательные дела, которые Бог совершает от начала мира, чтобы подготовить и осуществить наше искупление – спасение.</w:t>
      </w:r>
    </w:p>
    <w:p>
      <w:pPr>
        <w:pStyle w:val="Osnovnoitext"/>
        <w:rPr/>
      </w:pPr>
      <w:r>
        <w:rPr/>
      </w:r>
    </w:p>
    <w:p>
      <w:pPr>
        <w:pStyle w:val="Osnovnoitext"/>
        <w:rPr/>
      </w:pPr>
      <w:r>
        <w:rPr/>
        <w:t>В Литургии Крещения мы возобновляем свое крещение, в котором мы объединились со Христом, восстали к новой жизни со свечой – светом в руке, мы осознаем свою миссию, которая в Нем берет свое начало.</w:t>
      </w:r>
    </w:p>
    <w:p>
      <w:pPr>
        <w:pStyle w:val="Osnovnoitext"/>
        <w:rPr/>
      </w:pPr>
      <w:r>
        <w:rPr/>
      </w:r>
    </w:p>
    <w:p>
      <w:pPr>
        <w:pStyle w:val="Osnovnoitext"/>
        <w:rPr/>
      </w:pPr>
      <w:r>
        <w:rPr/>
        <w:t>В Евхаристической Литургии мы становимся семьей, собранной у одного алтаря, для того, чтобы развиваться духовно, расти во Христе, через Тело и Кровь пасхального Агнца – Христа. Евхаристия – это наша пища на пути к вратам вечности, к вратам нашего Дома.</w:t>
      </w:r>
    </w:p>
    <w:p>
      <w:pPr>
        <w:pStyle w:val="Avtor1"/>
        <w:rPr/>
      </w:pPr>
      <w:r>
        <w:rPr/>
        <w:t>мх</w:t>
      </w:r>
    </w:p>
    <w:p>
      <w:pPr>
        <w:pStyle w:val="Heading2"/>
        <w:rPr>
          <w:szCs w:val="72"/>
        </w:rPr>
      </w:pPr>
      <w:r>
        <w:rPr>
          <w:szCs w:val="72"/>
        </w:rPr>
      </w:r>
    </w:p>
    <w:p>
      <w:pPr>
        <w:pStyle w:val="Normal"/>
        <w:rPr>
          <w:szCs w:val="72"/>
        </w:rPr>
      </w:pPr>
      <w:r>
        <w:rPr>
          <w:szCs w:val="72"/>
        </w:rPr>
      </w:r>
    </w:p>
    <w:p>
      <w:pPr>
        <w:pStyle w:val="Normal"/>
        <w:rPr/>
      </w:pPr>
      <w:r>
        <w:rPr/>
      </w:r>
    </w:p>
    <w:p>
      <w:pPr>
        <w:pStyle w:val="Normal"/>
        <w:rPr/>
      </w:pPr>
      <w:r>
        <w:rPr/>
      </w:r>
    </w:p>
    <w:p>
      <w:pPr>
        <w:pStyle w:val="Avtor1"/>
        <w:jc w:val="left"/>
        <w:rPr/>
      </w:pPr>
      <w:r>
        <w:rPr/>
      </w:r>
    </w:p>
    <w:p>
      <w:pPr>
        <w:pStyle w:val="Style20"/>
        <w:jc w:val="both"/>
        <w:rPr/>
      </w:pPr>
      <w:r>
        <w:rPr/>
        <w:t>Жизнь Церкви</w:t>
      </w:r>
    </w:p>
    <w:p>
      <w:pPr>
        <w:pStyle w:val="Avtor1"/>
        <w:jc w:val="left"/>
        <w:rPr/>
      </w:pPr>
      <w:r>
        <w:rPr/>
      </w:r>
    </w:p>
    <w:p>
      <w:pPr>
        <w:pStyle w:val="Heading2"/>
        <w:rPr>
          <w:szCs w:val="72"/>
          <w:lang w:val="en-US"/>
        </w:rPr>
      </w:pPr>
      <w:r>
        <w:rPr>
          <w:szCs w:val="72"/>
          <w:lang w:val="en-US"/>
        </w:rPr>
      </w:r>
    </w:p>
    <w:p>
      <w:pPr>
        <w:pStyle w:val="Heading2"/>
        <w:rPr>
          <w:szCs w:val="72"/>
        </w:rPr>
      </w:pPr>
      <w:bookmarkStart w:id="2" w:name="__RefHeading___Toc413758953"/>
      <w:bookmarkEnd w:id="2"/>
      <w:r>
        <w:rPr>
          <w:szCs w:val="72"/>
        </w:rPr>
        <w:t>Вступи в Пасхальное  Триденствие</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lang w:val="en-US" w:eastAsia="ru-RU"/>
        </w:rPr>
      </w:pPr>
      <w:r>
        <w:rPr>
          <w:rFonts w:cs="Minion Pro" w:ascii="Minion Pro" w:hAnsi="Minion Pro"/>
          <w:b/>
          <w:bCs/>
          <w:color w:val="000000"/>
          <w:sz w:val="21"/>
          <w:szCs w:val="21"/>
          <w:lang w:val="en-US"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16"/>
          <w:szCs w:val="16"/>
          <w:lang w:val="en-US" w:eastAsia="ru-RU"/>
        </w:rPr>
      </w:pPr>
      <w:r>
        <w:rPr>
          <w:rFonts w:cs="Minion Pro" w:ascii="Minion Pro" w:hAnsi="Minion Pro"/>
          <w:b/>
          <w:bCs/>
          <w:color w:val="000000"/>
          <w:sz w:val="16"/>
          <w:szCs w:val="16"/>
          <w:lang w:eastAsia="ru-RU"/>
        </w:rPr>
        <w:t>Введение в Триденствие</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16"/>
          <w:szCs w:val="16"/>
          <w:lang w:eastAsia="ru-RU"/>
        </w:rPr>
      </w:pPr>
      <w:r>
        <w:rPr>
          <w:rFonts w:eastAsia="Minion Pro" w:cs="Minion Pro" w:ascii="Minion Pro" w:hAnsi="Minion Pro"/>
          <w:b/>
          <w:bCs/>
          <w:color w:val="000000"/>
          <w:sz w:val="16"/>
          <w:szCs w:val="16"/>
          <w:lang w:eastAsia="ru-RU"/>
        </w:rPr>
        <w:t xml:space="preserve">        </w:t>
      </w:r>
      <w:r>
        <w:rPr>
          <w:rFonts w:cs="Minion Pro" w:ascii="Minion Pro" w:hAnsi="Minion Pro"/>
          <w:b/>
          <w:bCs/>
          <w:color w:val="000000"/>
          <w:sz w:val="16"/>
          <w:szCs w:val="16"/>
          <w:lang w:eastAsia="ru-RU"/>
        </w:rPr>
        <w:t>Руководство от отца Ангела Скарана,</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16"/>
          <w:szCs w:val="16"/>
          <w:lang w:eastAsia="ru-RU"/>
        </w:rPr>
      </w:pPr>
      <w:r>
        <w:rPr>
          <w:rFonts w:cs="Minion Pro" w:ascii="Minion Pro" w:hAnsi="Minion Pro"/>
          <w:b/>
          <w:bCs/>
          <w:color w:val="000000"/>
          <w:sz w:val="16"/>
          <w:szCs w:val="16"/>
          <w:lang w:eastAsia="ru-RU"/>
        </w:rPr>
        <w:t>из “Katolicky tydenik.cz”</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еликая тайна Пасхи в классификации имеет много вариантов. Богатство, сокрытое в литургических знаках и текстах библии – огромно, поэтому мы можем вновь и вновь «искать, стучать и копать» и обязательно откроем что-то ново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любопытством ребенка, мы можем углубляться в эти дни, снова и снова, задавая себе вопрос: «Что это значит?» (ср. Исх 12, 26). И если не находим ответа, то можем просто спросить об этом в молитве у Самого Бо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и три дня можно свести к простой литургии в Церкви, и не более того. Однако чувство, смысл литургии Триденствия не заключается только в праздновании, но в преобразовании жизни: «И вы должны умывать ноги друг другу» (Ин 13, 14), «мы должны умереть и встать со Христом» (ср. Рим 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 не так трудно, – провести несколько часов в Церкви, трудно – найти «жизненный источник», Который именно сейчас, в этот момент, пробуждает меня к новой жизни: это может быть одна мысль, один стих Священного Писания. Это то, что я должен держать в сокровищнице своего сердца, «этим жить», позволяя ему проникать в меня и формировать. Проникая до мозга кост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ля каждого дня будут предложены несколько размышлений, а в заключение даны «практические темы». Конечно, можно выбрать и другие темы, но все-таки я за то, чтобы, по крайней мере, вы иногда следовали некоторым внешним проявлениям, чтобы наш опыт Триденствия не остался только в сердце. Как людям, нам необходимо внешнее проявление, в конце концов, этому учит и сама литургия. Вы увидите, что благодаря этим конкретным жестам и наше переживание (кульминации литургического года) будет более «полным и интересны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aps/>
          <w:color w:val="000000"/>
          <w:sz w:val="21"/>
          <w:szCs w:val="21"/>
          <w:lang w:eastAsia="ru-RU"/>
        </w:rPr>
        <w:t>Великий четвер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i/>
          <w:iCs/>
          <w:color w:val="000000"/>
          <w:sz w:val="28"/>
          <w:szCs w:val="28"/>
          <w:lang w:eastAsia="ru-RU"/>
        </w:rPr>
        <w:t xml:space="preserve">Он возлюбил своих до конца </w:t>
      </w:r>
      <w:r>
        <w:rPr>
          <w:rFonts w:cs="Minion Pro" w:ascii="Minion Pro" w:hAnsi="Minion Pro"/>
          <w:i/>
          <w:iCs/>
          <w:color w:val="000000"/>
          <w:sz w:val="21"/>
          <w:szCs w:val="21"/>
          <w:lang w:eastAsia="ru-RU"/>
        </w:rPr>
        <w:t>(Ин 13, 1).</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 ключевая фраза для понимания тайны Триденствия. Это предложение, на первый взгляд почти «банально» – сколько раз сегодня в проповедях мы говорили о любви к Богу... так часто, что нас это уже оставляет холодны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ченики знали Божье милосердие, они знали о великих делах Божиих, которые Господь сотворил. Они знали и любовь Иисуса. И все же это стало чем-то новым. Потрясающе новым. Непонятным. Шокирующим. Словно что-то существовало «за гранью». Очень хорошо это понимал Петр, поэтому и воскликнул: «не умоешь ног моих вовек» (Ин 13,8). Никогда не возлюбишь меня «до такой степени». Таким сумасшедшим способ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сколько лет назад в СМИ появился рекламный слоган: «Живи на максимум». Иисус не знал этот лозунг, но «жил на максимум» и «любил на максимум». До конца – «лучшим» способ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можем об этой любви сочинить множество книг и обширных работ, но это все-таки остается «выше» и «над» – разум, опыт, идеи. Это большее. Больше чем наш опыт с Богом, который имеем до сегодняшнего дня, больше чем наши зна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задолго до своей смерти, бл. Елизавета Святой Троицы написала завещание своей настоятельнице Гермаин. В этом письме среди прочего она поддерживает ее этими словами: «Позволь себе полюбить больше». Это немного странный призыв для Кармелитки, – для женщины, которая знала Божью любовь. И Елизавета побуждает «больше», – «позволь себе больше полюбить». Как будто она сказала: «Позволь себе полюбить до крайности, до предела возможного: ведь любовь Иисуса ты познала так мало. Так мало по сравнению с тем, насколько Она тебя превышает. Позволь себе полюбить таким образом, шокирующим и непонятным, – как омовение ног. Будь открыта для сюрпризов. Позволь себе полюбить даже там, где у тебя была комфортная зона, приватный сектор – без Иисуса. И там, где у тебя есть только «грязь», болото, до сих пор кровоточащие раны. И восхищайся тем, что Иисус принимает тебя такой – и Он желает прикоснуться к тебе даже там, где ты этого не хочеш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сли ты действительно веруешь, что Иисус хочет дотронуться до твоих грязных ног, ты можешь сказать: «Приди, – коснись меня. Омой ме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чень часто в этот день мы останавливаемся только на внешних проявлениях преданности Иисуса: Он омыл ноги, Он отдал Себя в Даре Евхаристии. Но наиболее важно то, что внутри Иисуса! В Его Сердце горит желание отдать Себя своим друзьям: «Я с нетерпением хотел есть с вами». С желанием, с огнем, со страст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Сердце Иисуса сегодня одинаковое и для меня, и для тебя. – Желаю быть с тобой, хочу отдать себя в Евхаристии. – Я желаю принять Тебя. Горю желанием прикоснуться к Тебе. Быть с Тоб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Темы для размышл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 В каких ситуациях ты переживаешь, что не возлюблен Иисус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 Имеешь ли ты отвагу дать Иисусу омыть твои грязные ноги, руки, глаза, уши, идеи, мыс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3. Во время тихой молитвы, ты можешь протянуть руки и этим выразить, что отдаешь себя Иисусу. В руках, ты можешь держать какой-то предмет, который тебе дорог, который символизирует теб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t>Страстная пятниц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aps/>
          <w:color w:val="000000"/>
          <w:sz w:val="21"/>
          <w:szCs w:val="21"/>
          <w:lang w:eastAsia="ru-RU"/>
        </w:rPr>
      </w:pPr>
      <w:r>
        <w:rPr>
          <w:rFonts w:cs="Minion Pro" w:ascii="Minion Pro" w:hAnsi="Minion Pro"/>
          <w:i/>
          <w:iCs/>
          <w:cap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i/>
          <w:iCs/>
          <w:color w:val="000000"/>
          <w:sz w:val="28"/>
          <w:szCs w:val="28"/>
          <w:lang w:eastAsia="ru-RU"/>
        </w:rPr>
        <w:t>Но Он взял на Себя наши немощи и понес наши болезни</w:t>
      </w:r>
      <w:r>
        <w:rPr>
          <w:rFonts w:cs="Minion Pro" w:ascii="Minion Pro" w:hAnsi="Minion Pro"/>
          <w:i/>
          <w:iCs/>
          <w:color w:val="000000"/>
          <w:sz w:val="21"/>
          <w:szCs w:val="21"/>
          <w:lang w:eastAsia="ru-RU"/>
        </w:rPr>
        <w:t xml:space="preserve"> (Ис 53, 4).</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известный убийца ворвался в магазин и застрелил десять случайных людей», «Двадцать лет совершал домашнее насилие», «Пятьдесят пять человек были убиты на площади», «Голод в Восточной Африке косит насел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саия добавил бы к этому: «Но Он взял на Себя наши немощи. Немощи именно этих конкретных людей. Мои немощи. А не какие-то «обобщенны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исус отдается мне. Он отдает Себя полностью и во всё то, кем я являюсь. Поэтому Он погружается и в мои тени, страдания, вины. Тот, кто любит, становится похож на возлюбленного. Поэтому Иисус становится похож на меня – Он берет на себя мое уродливое лицо, мои грязные руки и сердце, мои болезни. Иисус переживает мои чувства, то, что «Бога нет», что этот Бог здесь не для меня, что Он прячется и не отвечает на мой призыв. Христос хорошо знал эти чувства «отсутствия Бога», поэтому и крикнул: «Боже Мой, для чего Ты Меня оставил» (Мк 15, 34).</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исус выдает Себя, потому что Он хочет взять. Он хочет взять из моих рук мою грязь. Он берет, потому что Он так хочет. Он хочет больше, больше, чем я уже дал. Он хочет любить больше, Своей любовью заполнить пустоту и мою жизнь «наполненную всем возможным и невозможным». Он берет невыносимую легкость бытия, а иногда, наоборот, ее невыносимую тяжесть. Он берет и грусть, которая является Божиим знаком – знаком отсутствия Бога, потому что Бог – это радос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в. Иероним один раз услышал призыв Бога: «Отдай мне свой грех». Это не само собой разумеющееся, отдать – это действительно доверить Христу свой грех. И уверовать, что Он взял его на крест. И уничтожил. Этот Распятый Иисус, конечно, хочет больше, чем просто грех: «Отдай мне свою боль. Горечь. Упреки. Непрощение. Неприятие проигрыша, ошибку, несправедливос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менно сегодня я могу вспомнить обо всех «минусах» своей жизни, и вместо того, чтобы полагаться на себя или других (Чем это вызвано?), на место плача (Почему это произошло? Почему моя жизнь не идет в другом направлении?), – я могу благодарить за то, что Он всё принял. И преобразил. Эта благодарность порождает, словно дочь, счастливую тишину пятницы, что эти недостатки превращаются в достоинства. Кровоточащие раны – в славные раны, как у Иисус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 хочешь остаться в тихой радости у креста? Попробуй хотя бы немного посидеть или постоять у креста, именно с этим взглядом веры: «Он взял на Себя мою боль, мои раны. Он принял страдания многих людей, которых я вижу на экране или в газетах. Он всё это взял на Себя. Всё. Полностью. Без исключ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лагодаря Страстной пятнице я могу сделать шаг мужества и отдать Иисусу все свои недостатки или недостатки других людей. Снова и снова. До тех пор, пока не осознаю и не крикну: «Не я живу, но живет во мне Христос» (Гал 2, 20). Я уже не живу в боли, печали, пустоте, но в моей боли, печали, пустоте – живет Иисус. Это не одноразовая акция, но продолжительный процесс до конца долгого «Великострастного сражения», когда я скажу: «Смерть, где твоя победа?» (1 Кор 15, 55).</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Темы для размышл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 Какая боль для меня непреодоли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 Напиши на бумагу свои вины, раны, травмы и разочарования жизни, – и положи их на крест, на тело Распятого. Оставайся благодарным за то, что Он взял на себя именно твои раны. Для более глубокого опыта в этот момент тебе может помочь несколько предложений благодарн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3. Прочитай Страсти Христовы от Иоанна, главы 18-19. Читай медленно, и останавливайся на тех словах, которые затрагивают тебя. И не стесняйся останавливаться и размышлять над ни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caps/>
          <w:color w:val="000000"/>
          <w:sz w:val="21"/>
          <w:szCs w:val="21"/>
          <w:lang w:eastAsia="ru-RU"/>
        </w:rPr>
        <w:t>Великая Суббо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i/>
          <w:iCs/>
          <w:color w:val="000000"/>
          <w:sz w:val="28"/>
          <w:szCs w:val="28"/>
          <w:lang w:eastAsia="ru-RU"/>
        </w:rPr>
        <w:t xml:space="preserve">Ибо крепка, как смерть, любовь </w:t>
      </w:r>
      <w:r>
        <w:rPr>
          <w:rFonts w:cs="Minion Pro" w:ascii="Minion Pro" w:hAnsi="Minion Pro"/>
          <w:i/>
          <w:iCs/>
          <w:color w:val="000000"/>
          <w:sz w:val="21"/>
          <w:szCs w:val="21"/>
          <w:lang w:eastAsia="ru-RU"/>
        </w:rPr>
        <w:t>(Песнь 8, 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еликая Суббота немного неизвестна: в этот день не совершается Святая Месса, иногда мы приходим в Церковь только на вечернюю литургию, которая уже относится к воскресенью. Какой смысл несет в себе Великая суббота? Как нужно ее прожи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т смысл можно выразить в трех словах: 1. Тишина, 2. Могила, 3. Погруж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а суббота приглашает нас открыть для себя тишину, – «наполненную» тишину, не пустую. Тишину поклонения Слову, которое сильнее власти смер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этот день Церковь рекомендует пост, чтобы «сердце расширилось» для более глубокого принятия живого Иисуса, Который есть полнота. Этот пост не будет воздержанием от пищи, и в этот день ты можешь остаться в «роскошном Лексусе». Этот пост, – воздержания от слов, от ненужной информации, новостей, от телевидения и интернета. Может быть, это будет тяжелый пост, но воздержание от лишних слов может сделать тебя чувствительным к Слову. И, кроме того, еще более жаждущим Его присутствия в теб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к заполнить «молчание» Великой субботы? Драма Пятницы закончилась, ожесточенная борьба между светом и тьмой была завершена. После шторма наступает тишина. После возгласа Иисуса: «Боже мой, почему ты оставил меня?», – приходит тишина. Наступает молчание, потому что Слово, – молчит. Царит молчание, потому что слово «не среди живых, но в могиле». Только тело Его остается в могиле – Сын Божий настолько полон жизни, что не может оставаться пленником тьмы, Его дух спускается в подземный мир и приносит прощение захваченных в царство мертвы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огласно древней проповеди Святой субботы, Иисус спускается и призывает Ада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cs="Minion Pro" w:ascii="Minion Pro" w:hAnsi="Minion Pro"/>
          <w:color w:val="000000"/>
          <w:sz w:val="21"/>
          <w:szCs w:val="21"/>
          <w:lang w:eastAsia="ru-RU"/>
        </w:rPr>
        <w:t>Эти слова очень сильны и могут тронуть нас как «молния», которая воспламеняет и пробуждает: «Выходи. Я не создавал тебя для того, чтобы ты оставался в темноте. Я не создавал тебя, чтобы ты был рабом смерти и зла. Чтобы ты лежал в пыли непринятия, самоосуждения, безнадежности и стереотипов. Воскресни из мертвы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Темы для размышл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 Найдешь ли сегодня в себе отвагу для воздержания от информации и интерне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 Постарайся сегодня провести больше времени в тишине, возможно, в непривычном месте, на природе (или, если это возможно, в Церкви у «Святого Гроба Господня»). Сегодня ты можешь попробовать остаться перед Иисусом в тишине, – без слов, перед лицом Иисуса, который сошел в небытие и пустоту. Пребывай с удивлением, что Он – полнота, что Он наполняет твою пустоту, пустоту повседневной жизни, пустоту, которая возникла от потери родных люд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t xml:space="preserve">Воскресенье </w:t>
        <w:br/>
        <w:t xml:space="preserve">       Воскрес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aps/>
          <w:color w:val="000000"/>
          <w:sz w:val="21"/>
          <w:szCs w:val="21"/>
          <w:lang w:eastAsia="ru-RU"/>
        </w:rPr>
      </w:pPr>
      <w:r>
        <w:rPr>
          <w:rFonts w:cs="Minion Pro" w:ascii="Minion Pro" w:hAnsi="Minion Pro"/>
          <w:i/>
          <w:iCs/>
          <w:cap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i/>
          <w:iCs/>
          <w:color w:val="000000"/>
          <w:sz w:val="28"/>
          <w:szCs w:val="28"/>
          <w:lang w:eastAsia="ru-RU"/>
        </w:rPr>
        <w:t>Но все сие преодолеваем силою Возлюбившего нас</w:t>
      </w:r>
      <w:r>
        <w:rPr>
          <w:rFonts w:cs="Minion Pro" w:ascii="Minion Pro" w:hAnsi="Minion Pro"/>
          <w:i/>
          <w:iCs/>
          <w:color w:val="000000"/>
          <w:sz w:val="21"/>
          <w:szCs w:val="21"/>
          <w:lang w:eastAsia="ru-RU"/>
        </w:rPr>
        <w:t xml:space="preserve"> (Рим 8, 37).</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до сих пор помню, как более чем двадцать лет назад я услышал в конце проповеди эту фразу: «Ты и Иисус – это непобедимая пара». Только что-то исключительное я помню из проповедей. Сейчас, после стольких лет, еще реже. Я признаюсь, что эта фраза затронула меня так сильно, что я думал о ней много раз: «В каком смысле я непобедим? Наверно не так, чтобы я мог идти по жизни как супермен, который быстро и легко справляется с любого вида проблемами и врагами». Конечно, н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который свет на понимание этой фразы дает святой Павел в Послании к Римлянам 8, 35. 37-39:</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Кто отлучит нас от любви Божией: скорбь, или теснота, или гонение, или голод, или нагота, или опасность, или меч?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все сие преодолеваем силою Возлюбившего нас.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ким образом, Павел объясняет, что это победа в любви, что самая разрушительная сила бессильна в сравнении со Христом. С ним мы даже «больше, чем победители» (если буквально перевести греческий текс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над кем (или над чем) мы празднуем эту победу? – Это победа над эгоизмом. Непрощением. Злобой. Горечью. Безысходностью в безнадежной ситуации. Парализующей силой тревоги и боли. Победа над тьмой, нелепостью, разочарованием, неприязнью и эгоцентризм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сху можно праздновать как «День Победы». Истинной победы. И в этот день, ты можешь вновь «наслаждаться», потому что ты на стороне Победителя. И даже в Н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Темы для размышл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 Сегодня ты призван к тому, чтобы сначала найти определенную вещь (естественно, у себя дома...), которая для тебя символизирует новую жизнь. Этот предмет можешь использовать в молитве – возможно даже, что он будет лежать рядом с крест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2. Какие ситуации и проблемы, ставят тебя на колени? Или сбивают с правильного пути? С обновленной уверенностью ты можешь сказать: «Ни эта болезнь, ни этот коллега, ни эта невыносимая ситуация в семье... не могут меня отлучить от любви Иисус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т список можно дополнить теми ситуациями, которые тяготят теб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jc w:val="both"/>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Osnovnoitext"/>
        <w:jc w:val="left"/>
        <w:rPr>
          <w:b/>
          <w:b/>
          <w:bCs/>
        </w:rPr>
      </w:pPr>
      <w:r>
        <w:rPr>
          <w:b/>
          <w:bCs/>
        </w:rPr>
        <w:t>2 Апреля</w:t>
      </w:r>
    </w:p>
    <w:p>
      <w:pPr>
        <w:pStyle w:val="Osnovnoitext"/>
        <w:jc w:val="left"/>
        <w:rPr>
          <w:b/>
          <w:b/>
          <w:bCs/>
        </w:rPr>
      </w:pPr>
      <w:r>
        <w:rPr>
          <w:b/>
          <w:bCs/>
        </w:rPr>
        <w:t>Великий (страстной) четверг</w:t>
      </w:r>
    </w:p>
    <w:p>
      <w:pPr>
        <w:pStyle w:val="Osnovnoitext"/>
        <w:jc w:val="left"/>
        <w:rPr>
          <w:b/>
          <w:b/>
          <w:bCs/>
        </w:rPr>
      </w:pPr>
      <w:r>
        <w:rPr>
          <w:b/>
          <w:bCs/>
        </w:rPr>
        <w:t>ВОСПОМИНАНИЕ ТАЙНОЙ ВЕЧЕРИ</w:t>
      </w:r>
    </w:p>
    <w:p>
      <w:pPr>
        <w:pStyle w:val="Osnovnoitext"/>
        <w:jc w:val="left"/>
        <w:rPr>
          <w:b/>
          <w:b/>
          <w:bCs/>
        </w:rPr>
      </w:pPr>
      <w:r>
        <w:rPr>
          <w:b/>
          <w:bCs/>
        </w:rPr>
        <w:t xml:space="preserve">Ис 61, 1-3а. 6а. 8b-9; Пс 89 (88); Откр 1, 4b-8; </w:t>
      </w:r>
    </w:p>
    <w:p>
      <w:pPr>
        <w:pStyle w:val="Osnovnoitext"/>
        <w:jc w:val="left"/>
        <w:rPr>
          <w:b/>
          <w:b/>
          <w:bCs/>
        </w:rPr>
      </w:pPr>
      <w:r>
        <w:rPr>
          <w:b/>
          <w:bCs/>
        </w:rPr>
        <w:t>Лк 4, 16-21</w:t>
      </w:r>
    </w:p>
    <w:p>
      <w:pPr>
        <w:pStyle w:val="Osnovnoitext"/>
        <w:jc w:val="left"/>
        <w:rPr>
          <w:b/>
          <w:b/>
          <w:bCs/>
        </w:rPr>
      </w:pPr>
      <w:r>
        <w:rPr>
          <w:b/>
          <w:bCs/>
        </w:rPr>
      </w:r>
    </w:p>
    <w:p>
      <w:pPr>
        <w:pStyle w:val="Osnovnoitext"/>
        <w:jc w:val="left"/>
        <w:rPr>
          <w:b/>
          <w:b/>
          <w:bCs/>
        </w:rPr>
      </w:pPr>
      <w:r>
        <w:rPr>
          <w:b/>
          <w:bCs/>
        </w:rPr>
        <w:t>3 Апреля</w:t>
      </w:r>
    </w:p>
    <w:p>
      <w:pPr>
        <w:pStyle w:val="Osnovnoitext"/>
        <w:jc w:val="left"/>
        <w:rPr>
          <w:b/>
          <w:b/>
          <w:bCs/>
        </w:rPr>
      </w:pPr>
      <w:r>
        <w:rPr>
          <w:b/>
          <w:bCs/>
        </w:rPr>
        <w:t>Страстная (великая) пятница</w:t>
      </w:r>
    </w:p>
    <w:p>
      <w:pPr>
        <w:pStyle w:val="Osnovnoitext"/>
        <w:jc w:val="left"/>
        <w:rPr>
          <w:b/>
          <w:b/>
          <w:bCs/>
        </w:rPr>
      </w:pPr>
      <w:r>
        <w:rPr>
          <w:b/>
          <w:bCs/>
        </w:rPr>
        <w:t xml:space="preserve">ВОСПОМИНАНИЕ СТРАСТЕЙ </w:t>
        <w:br/>
        <w:t xml:space="preserve">      ГОСПОДНИХ</w:t>
      </w:r>
    </w:p>
    <w:p>
      <w:pPr>
        <w:pStyle w:val="Osnovnoitext"/>
        <w:jc w:val="left"/>
        <w:rPr>
          <w:b/>
          <w:b/>
          <w:bCs/>
        </w:rPr>
      </w:pPr>
      <w:r>
        <w:rPr>
          <w:b/>
          <w:bCs/>
        </w:rPr>
        <w:t xml:space="preserve">Ис 52, 13-53, 12; Пс 31 (30); Евр 4, 14-16; 5, 7-9; </w:t>
      </w:r>
    </w:p>
    <w:p>
      <w:pPr>
        <w:pStyle w:val="Osnovnoitext"/>
        <w:jc w:val="left"/>
        <w:rPr>
          <w:b/>
          <w:b/>
          <w:bCs/>
        </w:rPr>
      </w:pPr>
      <w:r>
        <w:rPr>
          <w:b/>
          <w:bCs/>
        </w:rPr>
        <w:t>Ин 18, 1-19, 42</w:t>
      </w:r>
    </w:p>
    <w:p>
      <w:pPr>
        <w:pStyle w:val="Osnovnoitext"/>
        <w:jc w:val="left"/>
        <w:rPr>
          <w:b/>
          <w:b/>
          <w:bCs/>
        </w:rPr>
      </w:pPr>
      <w:r>
        <w:rPr>
          <w:b/>
          <w:bCs/>
        </w:rPr>
      </w:r>
    </w:p>
    <w:p>
      <w:pPr>
        <w:pStyle w:val="Osnovnoitext"/>
        <w:jc w:val="left"/>
        <w:rPr>
          <w:b/>
          <w:b/>
          <w:bCs/>
        </w:rPr>
      </w:pPr>
      <w:r>
        <w:rPr>
          <w:b/>
          <w:bCs/>
        </w:rPr>
        <w:t>4 Апреля</w:t>
      </w:r>
    </w:p>
    <w:p>
      <w:pPr>
        <w:pStyle w:val="Osnovnoitext"/>
        <w:jc w:val="left"/>
        <w:rPr>
          <w:b/>
          <w:b/>
          <w:bCs/>
        </w:rPr>
      </w:pPr>
      <w:r>
        <w:rPr>
          <w:b/>
          <w:bCs/>
        </w:rPr>
        <w:t>Страстная (великая) суббота</w:t>
      </w:r>
    </w:p>
    <w:p>
      <w:pPr>
        <w:pStyle w:val="Osnovnoitext"/>
        <w:jc w:val="left"/>
        <w:rPr>
          <w:b/>
          <w:b/>
          <w:bCs/>
        </w:rPr>
      </w:pPr>
      <w:r>
        <w:rPr>
          <w:b/>
          <w:bCs/>
        </w:rPr>
        <w:t>НАВЕЧЕРИЕ ПАСХИ</w:t>
      </w:r>
    </w:p>
    <w:p>
      <w:pPr>
        <w:pStyle w:val="Osnovnoitext"/>
        <w:jc w:val="left"/>
        <w:rPr>
          <w:b/>
          <w:b/>
          <w:bCs/>
        </w:rPr>
      </w:pPr>
      <w:r>
        <w:rPr>
          <w:b/>
          <w:bCs/>
        </w:rPr>
        <w:t>Быт 1, 1 - 2, 2; Быт 22, 1-18; Исх 14, 15 - 15, 1;</w:t>
        <w:br/>
        <w:t xml:space="preserve">      Ис 54, 5-14; Ис 55, 1-11; Вар 3, 9-15. 32 - 4, 4; </w:t>
        <w:br/>
        <w:t xml:space="preserve">      Иез 36, 16-17а. 18-28; Рим 6, 3-11; </w:t>
      </w:r>
    </w:p>
    <w:p>
      <w:pPr>
        <w:pStyle w:val="Osnovnoitext"/>
        <w:jc w:val="left"/>
        <w:rPr>
          <w:b/>
          <w:b/>
          <w:bCs/>
        </w:rPr>
      </w:pPr>
      <w:r>
        <w:rPr>
          <w:b/>
          <w:bCs/>
        </w:rPr>
        <w:t>Мк 16,  1-8</w:t>
      </w:r>
    </w:p>
    <w:p>
      <w:pPr>
        <w:pStyle w:val="Osnovnoitext"/>
        <w:jc w:val="left"/>
        <w:rPr>
          <w:b/>
          <w:b/>
          <w:bCs/>
        </w:rPr>
      </w:pPr>
      <w:r>
        <w:rPr>
          <w:b/>
          <w:bCs/>
        </w:rPr>
      </w:r>
    </w:p>
    <w:p>
      <w:pPr>
        <w:pStyle w:val="Osnovnoitext"/>
        <w:jc w:val="left"/>
        <w:rPr>
          <w:b/>
          <w:b/>
          <w:bCs/>
        </w:rPr>
      </w:pPr>
      <w:r>
        <w:rPr>
          <w:b/>
          <w:bCs/>
        </w:rPr>
        <w:t>5 Апреля</w:t>
      </w:r>
    </w:p>
    <w:p>
      <w:pPr>
        <w:pStyle w:val="Osnovnoitext"/>
        <w:jc w:val="left"/>
        <w:rPr>
          <w:b/>
          <w:b/>
          <w:bCs/>
        </w:rPr>
      </w:pPr>
      <w:r>
        <w:rPr>
          <w:b/>
          <w:bCs/>
        </w:rPr>
        <w:t xml:space="preserve">ПАСХА, СВЕТЛОЕ ХРИСТОВО </w:t>
        <w:br/>
        <w:t xml:space="preserve">      ВОСКРЕСЕНИЕ</w:t>
      </w:r>
    </w:p>
    <w:p>
      <w:pPr>
        <w:pStyle w:val="Osnovnoitext"/>
        <w:jc w:val="left"/>
        <w:rPr>
          <w:b/>
          <w:b/>
          <w:bCs/>
        </w:rPr>
      </w:pPr>
      <w:r>
        <w:rPr>
          <w:b/>
          <w:bCs/>
        </w:rPr>
        <w:t xml:space="preserve">Деян 10, 34а. 37-43; Пс 118 (117); Кол 3, 1-4; </w:t>
      </w:r>
    </w:p>
    <w:p>
      <w:pPr>
        <w:pStyle w:val="Osnovnoitext"/>
        <w:jc w:val="left"/>
        <w:rPr>
          <w:b/>
          <w:b/>
          <w:bCs/>
        </w:rPr>
      </w:pPr>
      <w:r>
        <w:rPr>
          <w:b/>
          <w:bCs/>
        </w:rPr>
        <w:t>Ин 20, 1-9</w:t>
      </w:r>
    </w:p>
    <w:p>
      <w:pPr>
        <w:pStyle w:val="Osnovnoitext"/>
        <w:jc w:val="left"/>
        <w:rPr>
          <w:b/>
          <w:b/>
          <w:bCs/>
        </w:rPr>
      </w:pPr>
      <w:r>
        <w:rPr>
          <w:b/>
          <w:bCs/>
        </w:rPr>
      </w:r>
    </w:p>
    <w:p>
      <w:pPr>
        <w:pStyle w:val="Osnovnoitext"/>
        <w:jc w:val="left"/>
        <w:rPr>
          <w:b/>
          <w:b/>
          <w:bCs/>
        </w:rPr>
      </w:pPr>
      <w:r>
        <w:rPr>
          <w:b/>
          <w:bCs/>
        </w:rPr>
        <w:t>12 Апреля</w:t>
      </w:r>
    </w:p>
    <w:p>
      <w:pPr>
        <w:pStyle w:val="Osnovnoitext"/>
        <w:jc w:val="left"/>
        <w:rPr>
          <w:b/>
          <w:b/>
          <w:bCs/>
        </w:rPr>
      </w:pPr>
      <w:r>
        <w:rPr>
          <w:b/>
          <w:bCs/>
        </w:rPr>
        <w:t>2-е воскресенье ПАСХИ – октава Пасхи</w:t>
      </w:r>
    </w:p>
    <w:p>
      <w:pPr>
        <w:pStyle w:val="Osnovnoitext"/>
        <w:jc w:val="left"/>
        <w:rPr>
          <w:b/>
          <w:b/>
          <w:bCs/>
        </w:rPr>
      </w:pPr>
      <w:r>
        <w:rPr>
          <w:b/>
          <w:bCs/>
        </w:rPr>
        <w:t xml:space="preserve">ВОСКРЕСЕНЬЕ БОЖЬЕГО МИЛОСЕРДИЯ </w:t>
      </w:r>
    </w:p>
    <w:p>
      <w:pPr>
        <w:pStyle w:val="Osnovnoitext"/>
        <w:jc w:val="left"/>
        <w:rPr>
          <w:b/>
          <w:b/>
          <w:bCs/>
        </w:rPr>
      </w:pPr>
      <w:r>
        <w:rPr>
          <w:b/>
          <w:bCs/>
        </w:rPr>
        <w:t xml:space="preserve">Деян 4, 32-35; Пс 118 (117); 1 Ин 5, 1-6; </w:t>
      </w:r>
    </w:p>
    <w:p>
      <w:pPr>
        <w:pStyle w:val="Osnovnoitext"/>
        <w:jc w:val="left"/>
        <w:rPr>
          <w:b/>
          <w:b/>
          <w:bCs/>
        </w:rPr>
      </w:pPr>
      <w:r>
        <w:rPr>
          <w:b/>
          <w:bCs/>
        </w:rPr>
        <w:t>Ин 20, 19-31</w:t>
      </w:r>
    </w:p>
    <w:p>
      <w:pPr>
        <w:pStyle w:val="Osnovnoitext"/>
        <w:jc w:val="left"/>
        <w:rPr>
          <w:b/>
          <w:b/>
          <w:bCs/>
        </w:rPr>
      </w:pPr>
      <w:r>
        <w:rPr>
          <w:b/>
          <w:bCs/>
        </w:rPr>
      </w:r>
    </w:p>
    <w:p>
      <w:pPr>
        <w:pStyle w:val="Osnovnoitext"/>
        <w:jc w:val="left"/>
        <w:rPr>
          <w:b/>
          <w:b/>
          <w:bCs/>
        </w:rPr>
      </w:pPr>
      <w:r>
        <w:rPr>
          <w:b/>
          <w:bCs/>
        </w:rPr>
        <w:t>19 Апреля</w:t>
      </w:r>
    </w:p>
    <w:p>
      <w:pPr>
        <w:pStyle w:val="Osnovnoitext"/>
        <w:jc w:val="left"/>
        <w:rPr>
          <w:b/>
          <w:b/>
          <w:bCs/>
        </w:rPr>
      </w:pPr>
      <w:r>
        <w:rPr>
          <w:b/>
          <w:bCs/>
        </w:rPr>
        <w:t xml:space="preserve">3-е воскресенье ПАСХИ  </w:t>
      </w:r>
    </w:p>
    <w:p>
      <w:pPr>
        <w:pStyle w:val="Osnovnoitext"/>
        <w:jc w:val="left"/>
        <w:rPr>
          <w:b/>
          <w:b/>
          <w:bCs/>
        </w:rPr>
      </w:pPr>
      <w:r>
        <w:rPr>
          <w:b/>
          <w:bCs/>
        </w:rPr>
        <w:t xml:space="preserve">Деян 3, 13-15. 17-19; Пс 4; 1 Ин 2, 1-5; </w:t>
      </w:r>
    </w:p>
    <w:p>
      <w:pPr>
        <w:pStyle w:val="Osnovnoitext"/>
        <w:jc w:val="left"/>
        <w:rPr>
          <w:b/>
          <w:b/>
          <w:bCs/>
        </w:rPr>
      </w:pPr>
      <w:r>
        <w:rPr>
          <w:b/>
          <w:bCs/>
        </w:rPr>
        <w:t>Лк 24, 35-48</w:t>
      </w:r>
    </w:p>
    <w:p>
      <w:pPr>
        <w:pStyle w:val="Osnovnoitext"/>
        <w:jc w:val="left"/>
        <w:rPr>
          <w:b/>
          <w:b/>
          <w:bCs/>
        </w:rPr>
      </w:pPr>
      <w:r>
        <w:rPr>
          <w:b/>
          <w:bCs/>
        </w:rPr>
      </w:r>
    </w:p>
    <w:p>
      <w:pPr>
        <w:pStyle w:val="Osnovnoitext"/>
        <w:jc w:val="left"/>
        <w:rPr>
          <w:b/>
          <w:b/>
          <w:bCs/>
        </w:rPr>
      </w:pPr>
      <w:r>
        <w:rPr>
          <w:b/>
          <w:bCs/>
        </w:rPr>
        <w:t>26 Апреля</w:t>
      </w:r>
    </w:p>
    <w:p>
      <w:pPr>
        <w:pStyle w:val="Osnovnoitext"/>
        <w:jc w:val="left"/>
        <w:rPr>
          <w:b/>
          <w:b/>
          <w:bCs/>
        </w:rPr>
      </w:pPr>
      <w:r>
        <w:rPr>
          <w:b/>
          <w:bCs/>
        </w:rPr>
        <w:t xml:space="preserve">4-е воскресенье ПАСХИ  </w:t>
      </w:r>
    </w:p>
    <w:p>
      <w:pPr>
        <w:pStyle w:val="Osnovnoitext"/>
        <w:jc w:val="left"/>
        <w:rPr>
          <w:b/>
          <w:b/>
          <w:bCs/>
        </w:rPr>
      </w:pPr>
      <w:r>
        <w:rPr>
          <w:b/>
          <w:bCs/>
        </w:rPr>
        <w:t xml:space="preserve">Деян 4, 8-11; Пс 118 (117); 1 Ин 3, 1-2; </w:t>
      </w:r>
    </w:p>
    <w:p>
      <w:pPr>
        <w:pStyle w:val="Normal"/>
        <w:tabs>
          <w:tab w:val="clear" w:pos="708"/>
          <w:tab w:val="left" w:pos="624" w:leader="none"/>
        </w:tabs>
        <w:autoSpaceDE w:val="false"/>
        <w:spacing w:lineRule="atLeast" w:line="226"/>
        <w:jc w:val="both"/>
        <w:textAlignment w:val="center"/>
        <w:rPr>
          <w:b/>
          <w:b/>
          <w:bCs/>
        </w:rPr>
      </w:pPr>
      <w:r>
        <w:rPr>
          <w:b/>
          <w:bCs/>
        </w:rPr>
        <w:t>Ин 10, 11-18</w:t>
      </w:r>
    </w:p>
    <w:p>
      <w:pPr>
        <w:pStyle w:val="Normal"/>
        <w:tabs>
          <w:tab w:val="clear" w:pos="708"/>
          <w:tab w:val="left" w:pos="624" w:leader="none"/>
        </w:tabs>
        <w:autoSpaceDE w:val="false"/>
        <w:spacing w:lineRule="atLeast" w:line="226"/>
        <w:jc w:val="both"/>
        <w:textAlignment w:val="center"/>
        <w:rPr>
          <w:b/>
          <w:b/>
          <w:bCs/>
        </w:rPr>
      </w:pPr>
      <w:r>
        <w:rPr>
          <w:b/>
          <w:bCs/>
        </w:rPr>
      </w:r>
    </w:p>
    <w:p>
      <w:pPr>
        <w:pStyle w:val="Normal"/>
        <w:tabs>
          <w:tab w:val="clear" w:pos="708"/>
          <w:tab w:val="left" w:pos="624" w:leader="none"/>
        </w:tabs>
        <w:autoSpaceDE w:val="false"/>
        <w:spacing w:lineRule="atLeast" w:line="226"/>
        <w:jc w:val="both"/>
        <w:textAlignment w:val="center"/>
        <w:rPr>
          <w:rFonts w:cs="Minion Pro"/>
          <w:b/>
          <w:b/>
          <w:bCs/>
          <w:color w:val="000000"/>
        </w:rPr>
      </w:pPr>
      <w:r>
        <w:rPr>
          <w:rFonts w:cs="Minion Pro"/>
          <w:b/>
          <w:bCs/>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Style20"/>
        <w:jc w:val="both"/>
        <w:rPr/>
      </w:pPr>
      <w:r>
        <w:rPr/>
        <w:t>Жизнь Церкв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Heading2"/>
        <w:rPr/>
      </w:pPr>
      <w:bookmarkStart w:id="3" w:name="__RefHeading___Toc413758954"/>
      <w:bookmarkEnd w:id="3"/>
      <w:r>
        <w:rPr>
          <w:szCs w:val="72"/>
        </w:rPr>
        <w:t>Мастер-класс   в Щучинске</w:t>
      </w:r>
    </w:p>
    <w:p>
      <w:pPr>
        <w:pStyle w:val="Normal"/>
        <w:tabs>
          <w:tab w:val="clear" w:pos="708"/>
          <w:tab w:val="left" w:pos="624" w:leader="none"/>
        </w:tabs>
        <w:autoSpaceDE w:val="false"/>
        <w:spacing w:lineRule="atLeast" w:line="226"/>
        <w:jc w:val="both"/>
        <w:textAlignment w:val="center"/>
        <w:rPr>
          <w:rFonts w:cs="Minion Pro"/>
          <w:color w:val="000000"/>
          <w:szCs w:val="72"/>
        </w:rPr>
      </w:pPr>
      <w:r>
        <w:rPr>
          <w:rFonts w:cs="Minion Pro"/>
          <w:color w:val="000000"/>
          <w:szCs w:val="72"/>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С 20-го по 22-е февраля в Щучинске прошел Мастер-класс литургической песни Великого Поста для ответственных за музыку и хор в приходах, а также для органистов.</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Организатором стал о. Рафал Лар, настоятель прихода св. Авраама и директор реколлекционного дома </w:t>
      </w:r>
      <w:r>
        <w:rPr>
          <w:rFonts w:cs="Minion Pro" w:ascii="Minion Pro" w:hAnsi="Minion Pro"/>
          <w:i/>
          <w:iCs/>
          <w:color w:val="000000"/>
          <w:sz w:val="21"/>
          <w:szCs w:val="21"/>
          <w:lang w:eastAsia="ru-RU"/>
        </w:rPr>
        <w:t>«Вера и Разум»</w:t>
      </w:r>
      <w:r>
        <w:rPr>
          <w:rFonts w:cs="Minion Pro" w:ascii="Minion Pro" w:hAnsi="Minion Pro"/>
          <w:color w:val="000000"/>
          <w:sz w:val="21"/>
          <w:szCs w:val="21"/>
          <w:lang w:eastAsia="ru-RU"/>
        </w:rPr>
        <w:t>. Инициатива была согласована с Архиепископом Томашем Пэт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Мастер-класс провела Марфа, абсольвент Музыкальной Академии в Польш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i/>
          <w:iCs/>
          <w:color w:val="000000"/>
          <w:sz w:val="21"/>
          <w:szCs w:val="21"/>
          <w:lang w:eastAsia="ru-RU"/>
        </w:rPr>
        <w:t>Пятниц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встречу приехали монахини и миряне из приходов: Павлодара, Чкалово, Костаная, Макинска, Атбасара, Келлеровки, Озёрного, Шортанды, – всего более 20-ти человек. Приехавшие разместились в реколлекционном доме, в часовне которого со служения Святой Мессы началась встреча. Во время проповеди о. Рафал Домбровски призвал присутствующих задуматься над постом и принять конкретное решение для себя.  После ужина о. Рафал Лар представил доклад о песнопении Страстной Недели. Подчеркнув роль активного включения всех прихожан в торжесвенную Литургию Святого Триденств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i/>
          <w:iCs/>
          <w:color w:val="000000"/>
          <w:sz w:val="21"/>
          <w:szCs w:val="21"/>
          <w:lang w:eastAsia="ru-RU"/>
        </w:rPr>
        <w:t>Суббо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День начался молитвой Литургии часов. После завтрака участники события отправились в новый храм на Святую Мессу, кто пешком, кто на машине. Новый храм впечатляет своей красотой и акустико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астер-класс, подготовленный Марфой, энергичной и веселой девушкой, – оказался поистине шедевром. За несколько часов собравшиеся стали трехголосным хором, который пел весьма неплохо! Хитом стала песня «Самарян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осле обеда участники встречи молились Венчик Божьего Милосердия и Литургию часов, а затем последовало поклонение Пресвятым Дарам, – и снова мастер-класс, с перерывом на ужин. В реколлекционный дом мы возвращались восхищаясь ночной красотой зимнего Щучинск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i/>
          <w:iCs/>
          <w:color w:val="000000"/>
          <w:sz w:val="21"/>
          <w:szCs w:val="21"/>
          <w:lang w:eastAsia="ru-RU"/>
        </w:rPr>
        <w:t>Воскресен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рихожане нового храма Марии – Царицы Семьи, которые в первое воскресение Поста пришли на Святую Мессу, очень удивились, гладя на разнообразие монашеской одежды: они же хорошо знают своих сестер Францисканок Больничных: Артурис, Веронику, Бониту и Руфину. А этот хор соединил различные ордены: были сестры Служительницы Непорочного Зачатия Девы Марии, Клариссы Вечного Поклонения, Францисканки от Непорочной Девы Марии, пастерка от Проведения Божьего, cестра милосердия св. Викентия де Поля, сестра Святейшего Семейства из Назарета, сестра от Бедного Младенца Иисуса. Во время Мессы хор помогал верным в молитве. Так как мы празднуем в 2015 г.  Год Посвященной Богу Жизни, сестра Цецилия (Кларисса) поделилась монашеским опытом и рассказала о своем призвани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треча завершилась обедом.</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eastAsia="ru-RU"/>
        </w:rPr>
        <w:t xml:space="preserve">Это только первый этап запланированного нами Мастер-класса. Второй этап состоится уже 13-15 марта. Третий – позже. Хотим пригласить всех поющих в своих приходах на следующие музыкальные встречи. Будем вместе репетировать и петь во Славу Божию. </w:t>
        <w:b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yriad Pro" w:ascii="Myriad Pro" w:hAnsi="Myriad Pro"/>
          <w:color w:val="000000"/>
          <w:sz w:val="20"/>
          <w:szCs w:val="20"/>
          <w:lang w:eastAsia="ru-RU"/>
        </w:rPr>
        <w:t>С. Лилиана Буланда</w:t>
      </w:r>
    </w:p>
    <w:p>
      <w:pPr>
        <w:pStyle w:val="Normal"/>
        <w:tabs>
          <w:tab w:val="clear" w:pos="708"/>
          <w:tab w:val="left" w:pos="624" w:leader="none"/>
        </w:tabs>
        <w:autoSpaceDE w:val="false"/>
        <w:spacing w:lineRule="atLeast" w:line="226"/>
        <w:jc w:val="right"/>
        <w:textAlignment w:val="center"/>
        <w:rPr>
          <w:rFonts w:ascii="Myriad Pro" w:hAnsi="Myriad Pro" w:eastAsia="Myriad Pro" w:cs="Myriad Pro"/>
          <w:color w:val="000000"/>
          <w:sz w:val="20"/>
          <w:szCs w:val="20"/>
          <w:lang w:eastAsia="ru-RU"/>
        </w:rPr>
      </w:pPr>
      <w:r>
        <w:rPr>
          <w:rFonts w:eastAsia="Myriad Pro" w:cs="Myriad Pro" w:ascii="Myriad Pro" w:hAnsi="Myriad Pro"/>
          <w:color w:val="000000"/>
          <w:sz w:val="20"/>
          <w:szCs w:val="20"/>
          <w:lang w:eastAsia="ru-RU"/>
        </w:rPr>
        <w:t xml:space="preserve"> </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eastAsia="Myriad Pro" w:cs="Myriad Pro"/>
          <w:color w:val="000000"/>
          <w:sz w:val="20"/>
          <w:szCs w:val="20"/>
          <w:lang w:eastAsia="ru-RU"/>
        </w:rPr>
      </w:pPr>
      <w:r>
        <w:rPr>
          <w:rFonts w:eastAsia="Myriad Pro" w:cs="Myriad Pro" w:ascii="Myriad Pro" w:hAnsi="Myriad Pro"/>
          <w:color w:val="000000"/>
          <w:sz w:val="20"/>
          <w:szCs w:val="20"/>
          <w:lang w:eastAsia="ru-RU"/>
        </w:rPr>
        <w:t xml:space="preserve"> </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rFonts w:ascii="Cambria" w:hAnsi="Cambria" w:cs="Cambria"/>
          <w:color w:val="000000"/>
          <w:sz w:val="20"/>
          <w:szCs w:val="20"/>
          <w:lang w:eastAsia="ru-RU"/>
        </w:rPr>
      </w:pPr>
      <w:r>
        <w:rPr>
          <w:rFonts w:cs="Cambria" w:ascii="Cambria" w:hAnsi="Cambria"/>
          <w:color w:val="000000"/>
          <w:sz w:val="20"/>
          <w:szCs w:val="20"/>
          <w:lang w:eastAsia="ru-RU"/>
        </w:rPr>
      </w:r>
    </w:p>
    <w:p>
      <w:pPr>
        <w:pStyle w:val="Style20"/>
        <w:jc w:val="both"/>
        <w:rPr/>
      </w:pPr>
      <w:r>
        <w:rPr/>
        <w:t>Для духа</w:t>
      </w:r>
    </w:p>
    <w:p>
      <w:pPr>
        <w:pStyle w:val="Normal"/>
        <w:rPr/>
      </w:pPr>
      <w:r>
        <w:rPr/>
      </w:r>
    </w:p>
    <w:p>
      <w:pPr>
        <w:pStyle w:val="Heading2"/>
        <w:rPr/>
      </w:pPr>
      <w:r>
        <w:rPr/>
      </w:r>
    </w:p>
    <w:p>
      <w:pPr>
        <w:pStyle w:val="Heading2"/>
        <w:rPr/>
      </w:pPr>
      <w:bookmarkStart w:id="4" w:name="__RefHeading___Toc413758955"/>
      <w:bookmarkEnd w:id="4"/>
      <w:r>
        <w:rPr/>
        <w:t>5. Чудеса и почитание после смерти святой Матери Терезы Иисус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Если при жизни Своей служительницы Господь соделал столько чудес по ее ходатайству, не менее Он совершил и после ее смерти». Начнем с описания смерти Матери Терезы Иисуса, так как и это событие показывает нам ее особенную связь с Господом. Присутствующие при ее кончине сестры рассказывали, что умирая, она с радостью повторяла: «Господи, я – дочь Церкви!» Когда в ее келью принесли Пресвятые Дары, она, будучи уже совсем без сил, вдруг окрепла и без помощи других села, ее лицо стало необычайно сиять и, казалось, что она была в восхищении. Было слышно, как она говорила своему Жениху: «О, мой Господь и Возлюбленный, момент, по которому я так долго тосковала, наконец настал; как хорошо, что я могу радоваться теперь Твоему Присутствию! Будь бесконечно прославлен, о мой дорогой Учитель, за это мгновение моего исхода, да будет воля Твоя. Уже время, чтобы я оставила это изгнание, чтобы душа моя, уже соединенная с Тобой, получила то, чего так желала». И так она пребывала в беседе с Господом весь день, а вечером предала свой дух Творцу (4 октября 1582 г.).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Как только Матерь Тереза умерла, лицо ее прекрасно преобразилось, и всё ее тело стало белым и мягким, как у младенца, оно излучало сверхъестественную красоту, свидетельствуя о святости и невинности. От тела святой исходил невыразимо прекрасный аромат, который невозможно было сравнить ни с одним запахом на земле; иногда этот чудный запах становился настолько интенсивным, что приходилось открывать окна в келье, где почивало тело святой Матери. И хотя келья находилась внизу, вскоре этим восхитительным ароматом наполнился весь монастырь. Запах исходил и от предметов, к которым прикасалась Тереза; сестра на кухне почувствовала этот запах и обнаружила, что он исходил от солонки, в которую опускались пальцы Матери во время ее болезни. И даже вода, в которой омыли Терезу вобрала в себя этот аромат. «Не удивляет меня вовсе – пишет </w:t>
        <w:br/>
        <w:t xml:space="preserve">о. Франсиско, – проявление этого чудесного запаха в момент, когда Господь начал открывать великую святость своей служительницы, когда вспомню, что и при жизни во время болезни этот же чудный запах исходил от ее девственного тела очень часто». Так же и сестра Анна св. Варфоломея (ухаживающая в последние годы за Терезой как медсестра, а ныне блаженная), поднимая и одевая святую Матерь, тоже чувствовала этот сладчайший запах.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осле смерти своей Основательницы сестры бодрствовали у ложа Терезы всю ночь, целуя ее святые руки и ноги. Среди них была  монахиня, лишенная обоняния, она очень огорчалась из-за того, что не может наслаждаться этим прекрасным запахом. Приблизившись к стопам Терезы, чтобы поцеловать их, она вдруг ощутила этот удивительный аромат, и обоняние вновь вернулось к ней, и еще несколько дней этот запах сопровождал ее. У другой сестры были больные глаза: если при хождении она не прикрывала их рукой, то испытывала сильную боль. Кроме этого она около 4-х лет страдала от головной боли. Когда Матерь умирала, эта сестра взяла ее руку и положила на свои больные глаза и голову, – и была исцелен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следующий день останки святой, не бальзамируя, положили в деревянный гроб. После торжественной Святой Мессы (в которой участвовали почти все жители Альба де Тормес) Терезу Иисуса похоронили в проёме свода, выходящего в Часовню, между двумя решетками монашеского хора, внизу, чтобы и сестры и прихожане могли радоваться видом ее гроба. Одна из основательниц и благодетельница монастыря Тереза де Лаис, боясь, чтобы в будущем не забрали это святое тело, приказала выкопать очень глубокую яму; а сверху на гроб положили известь, камни и кирпичи в таком количестве, что крышка тресну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Когда Церковь должна лишиться одного из великих слуг Божьих, случается, что Господь заранее предупреждает о их смерти необычными явлениями». Было это и в случае со св. Терезой. Некоторые сестры из Альба де Тормес незадолго до смерти Терезы видели несколько раз очень большую сияющую звезду над их монастырем, одна из них видела ясный луч, льющий свой свет в окно кельи, где умрет свята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другой раз, одна сестра, которая находилась в келье, лежащей при смерти Терезы, сидела у окна, вдруг она услышала сильный шум, как будто приближающейся радостной толпы и увидела огромное количество людей, входящих в клаузуру (затвор); они были одеты в белое и светились, излучая на лицах небесную радость, они вошли в келью св. Матери. В тот момент, когда небожители приблизились к ложу Терезы она, – испустила дух». Из этого можно предположить, что они пришли препроводить ее в Небо. «Я бы склонялся к тому – говорит о. Фр. Рибера, – что эти небожители, вошедшие в келью Терезы в момент ее смерти, были хоры Дев, пришедшие к этой святой и чистой деве, Матери стольких дев, если бы не знал такого факта, не подлежащего сомнению, что однажды, когда Матерь праздновала торжество 10 000 мучеников, к которым она имела особое почитание, эти святые явились ей и предсказали, что придут за ней в момент ее смерти, чтобы проводить в Небо, где она будет наслаждаться той степенью славы, какой радовались и о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течение года после смерти своей Основательницы, сестры часто приходили ко гробу Матери Терезы помолиться, и бывало, если они начинали дремать, то слышали шелест, пробуждающий их к молитве. Также там чувствовался всё тот же чудесный аромат, и он становился особенно интенсивным в праздники святых, которых Тереза Иисуса особенно любила, этот запах был ощутим и вне монастыря. </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Сестры предположили, что если останки святой так благоухают, возможно, что они не подверглись тлению. При первом визите Провинциала о. Иеронима Грасиана сестры поделились с ним этой мыслью. Понадобилось 4 дня, чтобы освободить гроб от груды камней. Когда гроб достали (4 июля 1583 г.), оказалось, что крышка треснула и  почти сгнила от сильной влажности, облачение покрывающее святые мощи Терезы тоже истлело и распалось, а </w:t>
      </w:r>
      <w:r>
        <w:rPr>
          <w:rFonts w:cs="Minion Pro" w:ascii="Minion Pro" w:hAnsi="Minion Pro"/>
          <w:b/>
          <w:bCs/>
          <w:i/>
          <w:iCs/>
          <w:color w:val="000000"/>
          <w:sz w:val="21"/>
          <w:szCs w:val="21"/>
          <w:lang w:eastAsia="ru-RU"/>
        </w:rPr>
        <w:t>тело Матери</w:t>
      </w:r>
      <w:r>
        <w:rPr>
          <w:rFonts w:cs="Minion Pro" w:ascii="Minion Pro" w:hAnsi="Minion Pro"/>
          <w:color w:val="000000"/>
          <w:sz w:val="21"/>
          <w:szCs w:val="21"/>
          <w:lang w:eastAsia="ru-RU"/>
        </w:rPr>
        <w:t xml:space="preserve">, хотя в некоторых местах и было испачкано землей и гнилью, всё же осталось таким же безупречным как в день погребения, – оно </w:t>
      </w:r>
      <w:r>
        <w:rPr>
          <w:rFonts w:cs="Minion Pro" w:ascii="Minion Pro" w:hAnsi="Minion Pro"/>
          <w:b/>
          <w:bCs/>
          <w:i/>
          <w:iCs/>
          <w:color w:val="000000"/>
          <w:sz w:val="21"/>
          <w:szCs w:val="21"/>
          <w:lang w:eastAsia="ru-RU"/>
        </w:rPr>
        <w:t>было нетленным</w:t>
      </w:r>
      <w:r>
        <w:rPr>
          <w:rFonts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то время, реликвии святых высоко ценились и очень почитались, иногда даже чрезмерно, поэтому дальнейшее повествование может вас удивить.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тец Грасиан, прежде чем сестры облачили Матерь в новый хабит (рясу) и положили на прежнее место, отделил от святого тела левую руку с пальцами и отвез к Босым Кармелиткам из Лиссабона. После этого случая Босые Кармелиты, собравшись на капитул, решили, что тело св. Основательницы должно покоиться в 1-ом, основанном ею монастыре в Авиле и поручили о. Григорию тайком  привезти из Альба де Тормес святые останки, отделив на утешение 1-ым стражницам другую руку Матери Терезы. Когда он приехал в Альба де Тормес и передал письмо Приориссе и 2-м советницам, вся община находилась на молитве, далеко от места, где покоилось тело Терезы. Настоятельница вместе с отцом, вытащив тело во 2-ой раз, снова обнаружили его нетленным и благоухающим, хотя одеяние и в этот раз было почти сгнившим.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тец Григорий собрался совершить самую большую жертву в жизни, которую возложило на него послушание и вдруг: «О, чудо! Как только я приложил нож к плечевому суставу святой, быстро и без какого-либо усилия, как будто я резал дыню или свежий сыр, отделил руку от тела св. Терезы Иисуса и именно в нужном месте». С поспешностью взяв святые останки, он привез их в Авилу.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начале казалось благоразумным сохранить в секрете новость о нетленном теле св. Терезы и то, что его перевезли в Авилу. Но вскоре более рассудительным решением стало привлечь специалистов: врачей и богословов, для исследования чудесных останков. Чтобы они составили официальный протокол и огласили свою точку зрения: было ли тело нетленным по естественным или по сверхъестественным причинам. 1 января 1586 года епископ Авилы в сопровождении 20 человек (в состав которых входили врачи и советники) вошел в монастырь к Босым Кармелиткам для открытия гроба (в 3-ий раз). «При открытии гроба епископ и его спутники, опустившись на колени в большом почтении, с непокрытыми головами и со слезами на глазах смотрели на святое нетленное тело Терезы. Когда к телу приблизились врачи для исследования, осуществили сие с добросовестной строгостью и объявили, что нетленность тела была не по естественным причинам, а являлась действительно чудесной, и подтвердили это в письменном виде». Епископ запретил присутствующим разглашать увиденное, и сам же первым нарушил свое повеление не в силах удержаться. Когда в Авиле узнали эту новость, то множество людей пришло для почтения святого тела в монастырь, а благодаря решеткам останки Терезы «спаслись» от «любвеобильных» почитателей, желающих хоть что-то забрать с собо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Альба де Тормес произошло сильное негодование в связи с тем, что тайком вывезли их «сокровище» и власти города обратились с жалобой к Папе и вскоре получили обратно «украденные» останки свято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Был еще один интересный случай, связанный с сердцем св. Терезы, которое пронзил Серафим за 23 года до ее смерти. Одна из сестер в Альбе де Тормес «однажды вечером, когда Церковь была уже пуста, а община находилась далеко от хора, она, никому ничего не говоря, вооружившись острым ножом пошла ко гробу святой Матери. Ее неловкая рука, но укрепленная «детской дочерней любовью», вонзила острие в грудь Серафической Матери и вынула оттуда ее сердце; сделала сие на удивление быстро. Положила «добытое сокровище» в деревянный сосуд и, прикрывая его, занесла в свою келью. Но там где она проходила, оставались следы свежей крови, капающие из Серафического сердца св. Матери Терезы, а небесный аромат, разошедшийся по всему монастырю, привлек сестер к тому месту, где было сокрыто с</w:t>
      </w:r>
      <w:r>
        <w:rPr>
          <w:rFonts w:cs="Minion Pro" w:ascii="Minion Pro" w:hAnsi="Minion Pro"/>
          <w:b/>
          <w:bCs/>
          <w:i/>
          <w:iCs/>
          <w:color w:val="000000"/>
          <w:sz w:val="21"/>
          <w:szCs w:val="21"/>
          <w:lang w:eastAsia="ru-RU"/>
        </w:rPr>
        <w:t>вятое сердце»; на котором была видна глубокая рана</w:t>
      </w:r>
      <w:r>
        <w:rPr>
          <w:rFonts w:cs="Minion Pro" w:ascii="Minion Pro" w:hAnsi="Minion Pro"/>
          <w:color w:val="000000"/>
          <w:sz w:val="21"/>
          <w:szCs w:val="21"/>
          <w:lang w:eastAsia="ru-RU"/>
        </w:rPr>
        <w:t xml:space="preserve">. «Конечно же, виновницу сурово наказали за содеянное и перевели в другую обитель. Монахиня с великим смирением приняла наказание, думая, что всё же, ей надо было быть послушной «повелению свыше», чтобы почтить перед миром девственное сердце Серафической Матери Терезы Иисуса» (произошло это где-то между 1586-1588 гг.). «Сердце Терезы поместили в хорошо закрытый реликварий из кристалла, который к удивлению начал трескаться от неимоверно сильного жара, выходящего из сердца». Позднее его поместили в серебряный реликвари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О явлениях св. Терезы после смерти.</w:t>
      </w:r>
      <w:r>
        <w:rPr>
          <w:rFonts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на являлась многим, особенно своим дочерям и сыновьям, поэтому я расскажу только некоторые случа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днажды «св. Матерь  Тереза явилась одному Босому Кармелиту (о. Иерониму Грасиану – ее духовному наставнику в последние годы жизни) восхитительно прекрасной, излучающей сияние и сказала ему: «Мы, пребывающие в Небе, и вы, остающиеся на земле, должны быть едины в любви и чистоте (сердца); мы – наслаждаясь, а вы – страдая, только этим и отличаемся; а то, что мы делаем здесь, на небесах, по отношению к Сущности Бога, вы должны делать по отношению к Пресвятым Дарам. Чем больше будете страдать на земле, тем большим будет ваше наслаждение в Небе, передай сие моим дочерям...». Хотя видение длилось мгновение, но оставило оно в моем сердце четыре стремления: сохранить чистоту души, любить больше Бога и ближних, страдать Христа ради и... еще благоговейней поклоняться Пресвятым Дарам».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ругой раз св. Тереза явилась одной из своих дочерей, но монахиня боялась приблизиться к ней, остерегаясь бесовских иллюзий. А блаженная Мать сказала ей: «Я одобряю то, что ты не веришь с легкостью видениям, так как предпочитаю, чтобы в моих монастырях более ценились добродетели, нежели видения и откровения, но чтобы ты убедилась, что явление это не фальшиво подойди ко мне...» и, говоря это, она коснулась раны, которую имела та сестра под грудью и которую никто не мог вылечить, а еще вложила свою руку в ее и исчезла, оставив монахиню исцеленной от раны и изгладив глубокий черный шрам на руке сестры (это двойное чудо стало очевидным для знавших сестру люд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ще было два необычных явления. В момент смерти Тереза потеряла много крови и сестры прикрыли ее новым белым плащом, который полностью пропитался ее кровью, спустя три года после смерти Терезы – как свидетельствует о. Риберо, – чистые полотна, прикасающиеся к этому плащу то же окрашивались кровью, как будто совсем свежей, которая благоухала небесным ароматом. Когда в Альба де Тормес оставили только руку святого тела, то сестры обернули ее белой материей и, оказалось, что через какое-то время полотно пропиталось словно елеем, то же чудесно благоухающи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 xml:space="preserve">О чудесах, произошедших посредством реликвий тела и крови св. Терезы Иисус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дин плотник из Альба де Тормес, у которого были больные глаза,  около полутора месяца не мог работать от ужасной боли, никакие лекарства ему не помогали и боль стала такой невыносимой, что ему казалось, доведет его до безумия. В этом состоянии он пошел к Босым Кармелиткам и попросил их о молитве и о какой-либо реликвии св. Матери Терезы. Сестра-привратница ответила, что как раз в это время в Часовне показывают руку Терезы. Поспешив туда, он горячо просил, чтобы приложили эту благословенную руку к его глазам и голове. Так и сделали, – и в тот же миг он почувствовал необыкновенное изменение своего состояния, невыносимая боль утихла, а через 5-6 дней ремесленник, который боялся ослепнуть, вернулся к своей работе, не употребляя никаких лекарств, и не переставая оглашать, что благодаря посредничеству св. Терезы может видеть.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Лиссабоне был один аристократ, которого бес ревности подстрекал убить свою жену, и он решил сделать это ночью. Но днем зашел в Кармель и перед приориссой открыл свое сердце, рассказав о том, что мучило его изнутри и об ужасающей мысли, которая преследовала его. Она посоветовала ему пойти этой ночью не домой, а к Босым Кармелитам, но это не убедило его, тогда приорисса подала ему ладонь св. Основательницы повелев, чтобы он приложил ее к своему сердцу и, сделав это, внезапный и абсолютный покой овладел его душой и он почувствовал освобождение от этих искуш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дна Босая Кармелитка из Каравака была два года парализована, четыре сестры носили ее на Святую Мессу и к Причащению. Она, полная веры, просила о какой-нибудь реликвии св. Матери; проездом в этом городе был Босой Кармелит, имевший с собой палец Основательницы. Палец святой приложили к больной на семь дней, что, казалось, причиняло ей сильные страдания, соединенные с обильным потоотделением и дрожью, а после семи дней она, исцеленная, встала с кровати и сама пошла, даже не хрома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Много людей из Альба де Тормес помнят следующее чудо. Советник герцога Альбы имел единственного сына, который был лежачим уже два года, дитя находилось в состоянии агонии. Потеряв надежду на его исцеление, благочестивые родители в глубокой скорби призвали о. Антония (который был исповедником у Кармелиток), чтобы прочитав Евангелие возле сына, молился за него, а сами, не имея мужества смотреть на кончину своего чада, пошли на Мессу. Добрый священник тут же пришел по просьбе опечаленных родителей и положил на голову ребенка полотно, пропитанное кровью св. Матери Терезы и, на удивление присутствующим, к умирающему ребенку вернулась жизнь. Он быстро и радостно протянул руку к этому чудесному полотну и громко попросил, чтобы его подняли с кровати. Няня тут же взяла его и понесла к отцу. Тот, хоть и распознал голос сына, не мог поверить, что это был действительно тот голос, столь дорогой для него и не хотел оборачиваться, чтобы не увеличить своей боли, если увидит чужое дитя. Няня, приблизившись, вручила здорового сына в руки счастливого отца, а ребенок, в знак благодарности, крепко держал в ручках реликвию, посредством которой ему вернулась жизнь, и не хотел никому отдать ее». </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У Марии Лопес был рак груди, который распространился далее и на плечо; все старания врачей оказались напрасны, – рак продолжал развиваться. Страдающая прибегла к посредничеству Терезы Иисуса и положила на себя кусочек от ее одеяния, и в один миг больная была исцелен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Фердинант де Трэйо, родившийся в Севильи, усердный служитель Божий и очень верный в добрых делах, по причине своей добродетели был преследуем бесами, даже показывающимися ему в ужасающих видениях. Однажды, он совсем обессиленный от этих дьявольских нападений хотел оградиться от своих врагов образком Пресвятой Девы Марии, чтоб они исчезли, но по ошибке взял образок Матери Терезы Иисуса, прикрываясь им перед нечистыми духами, которые мучили его своими воплями. И тот же момент бесы убежали, рыча от досады так, как если бы кто-то выгонял их с великой силой. С этого времени он освободился от нападений (как внутренних, так и внешних), и сам рассказывал, с благодарностью, о чудесном действии образочка св. Терезы. Фердинант проникся таким благочестием к Матери Терезе Иисуса, что всегда носил на себе ее образок, а когда дети или жена страдали от чего-либо, то он с большим упованием прикладывал им образок в надежде на исцелени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роисходили также чудеса и без реликвий и образков, а просто после молитвенного обращения к св. Терез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И наконец, хотелось бы еще сказать о Терезе как о писателе. Ведь ее труды – это тоже послания нам. Очень удивителен стиль ее письма, когда читаешь произведения св. Терезы, то создается впечатление, что она беседует именно с тобой. Например, Эдит Штайн, будучи неверующей еврейкой-философом, прочитав «Книгу жизни» св. Терезы Иисуса (за один день), закрыв книгу, сказала: «Это правда!..», которую она искала. Она приняла католичество и стала Св. Мученицей нашего ордена (Тереза Бенедикта Крест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иновницей» того, что я стала Босой Кармелиткой – тоже является св. Матерь Тереза Иисуса, которая сама, как добрый пастырь отыскала меня и привела на злачные пажити в Кармел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Дорогие читатели! 28 марта 2015 года будет ровно 500 лет со Дня рождения нашей святой Матери Терезы Иисуса. Сердечно приглашаем Вас на торжественную Святую Мессу в Кармель (г. Караганда). Подробную информацию можно узнать на сайте: www.karmel.kz</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или по тел.: 41 98 33</w:t>
        <w:br/>
        <w:br/>
        <w:br/>
      </w:r>
      <w:r>
        <w:rPr>
          <w:rFonts w:cs="Myriad Pro" w:ascii="Myriad Pro" w:hAnsi="Myriad Pro"/>
          <w:color w:val="000000"/>
          <w:sz w:val="20"/>
          <w:szCs w:val="20"/>
          <w:lang w:eastAsia="ru-RU"/>
        </w:rPr>
        <w:t xml:space="preserve">c. Агнесcа, </w:t>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 xml:space="preserve">босая кармелитка </w:t>
      </w:r>
    </w:p>
    <w:p>
      <w:pPr>
        <w:pStyle w:val="Osnovnoitext"/>
        <w:jc w:val="left"/>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Osnovnoitext"/>
        <w:rPr>
          <w:rFonts w:eastAsia="Minion Pro"/>
        </w:rPr>
      </w:pPr>
      <w:r>
        <w:rPr>
          <w:rFonts w:eastAsia="Minion Pro"/>
        </w:rPr>
        <w:t xml:space="preserve"> </w:t>
      </w:r>
    </w:p>
    <w:p>
      <w:pPr>
        <w:pStyle w:val="Normal"/>
        <w:rPr/>
      </w:pPr>
      <w:r>
        <w:rPr/>
      </w:r>
    </w:p>
    <w:p>
      <w:pPr>
        <w:pStyle w:val="Style20"/>
        <w:jc w:val="both"/>
        <w:rPr/>
      </w:pPr>
      <w:r>
        <w:rPr/>
        <w:t>Для Духа</w:t>
      </w:r>
    </w:p>
    <w:p>
      <w:pPr>
        <w:pStyle w:val="Heading2"/>
        <w:rPr>
          <w:szCs w:val="72"/>
        </w:rPr>
      </w:pPr>
      <w:r>
        <w:rPr>
          <w:szCs w:val="72"/>
        </w:rPr>
      </w:r>
    </w:p>
    <w:p>
      <w:pPr>
        <w:pStyle w:val="Heading2"/>
        <w:rPr>
          <w:szCs w:val="72"/>
        </w:rPr>
      </w:pPr>
      <w:r>
        <w:rPr>
          <w:szCs w:val="72"/>
        </w:rPr>
      </w:r>
    </w:p>
    <w:p>
      <w:pPr>
        <w:pStyle w:val="Heading2"/>
        <w:rPr>
          <w:szCs w:val="72"/>
          <w:lang w:val="en-US"/>
        </w:rPr>
      </w:pPr>
      <w:bookmarkStart w:id="5" w:name="__RefHeading___Toc413758956"/>
      <w:bookmarkEnd w:id="5"/>
      <w:r>
        <w:rPr>
          <w:szCs w:val="72"/>
        </w:rPr>
        <w:t xml:space="preserve">Два дара для каждого </w:t>
        <w:br/>
        <w:t>периода жизни</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Одним из сложных вопросов, которые несет в себе любовь, является: «В чем ты нуждаешься?». Ответ может быть – в зависимости от вашей жизненной ситуации и расположения духа, – ежедневно другой. Но мне кажется, что всегда важны два дара: </w:t>
      </w:r>
      <w:r>
        <w:rPr>
          <w:rFonts w:cs="Minion Pro" w:ascii="Minion Pro" w:hAnsi="Minion Pro"/>
          <w:i/>
          <w:iCs/>
          <w:color w:val="000000"/>
          <w:sz w:val="21"/>
          <w:szCs w:val="21"/>
          <w:lang w:eastAsia="ru-RU"/>
        </w:rPr>
        <w:t>искреннее откровение и истинное одобрение</w:t>
      </w:r>
      <w:r>
        <w:rPr>
          <w:rFonts w:cs="Minion Pro" w:ascii="Minion Pro" w:hAnsi="Minion Pro"/>
          <w:color w:val="000000"/>
          <w:sz w:val="21"/>
          <w:szCs w:val="21"/>
          <w:lang w:eastAsia="ru-RU"/>
        </w:rPr>
        <w:t>. Быть открытым и полностью откровенным – это похоже на то, как будто вы другому любезно предложите свое гостеприимство. «Пожалуйста, войди и чувствуй себя как дома». Большинство из нас боятся того, что подумают о нас другие. Мы боимся, что за свою откровенность придется дорого заплатить. Другие могут использовать ее против нас. Естественно, мы стараемся, чтобы наш страх был разумным. Под лозунгом: «Хорошие заборы делают хороших друзей», мы строим свои оборонительные сте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дин человек признался своему психологу, что он не говорил своей жене, как себя чувствует, потому, что «она сама уже была в состоянии депрессии, и он не хотел доставлять ей еще больше беспокойства». Неделю спустя, тот же человек этому же психологу сказал, что своей жене он ничего не говорил потому, что «она на этой неделе чувствовала очень хорошо, и я не захотел портить ей настроение». Психолог правильно определил проблему этого бедного человека: «Ваша проблема заключается в том, что вы в принципе, боитесь говорить с женой о своих чувствах. Используя все возможные и невозможные оправдания только чтобы избежать это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Любовь открыта и честна. Но также, любовь очень любезна и тактична. Это была бы трагедия, если бы мы просто так проходили мимо. Но было бы еще трагичней, если бы мы сталкивались и взаимно уничтожали друг друга. Настоящим секретом отношений полных любви является – общение. (Несколько полезных советов о том, как общаться успешно, предлагает книга, которую я написал в соавторстве с психологом Лореттой Брэди – </w:t>
      </w:r>
      <w:r>
        <w:rPr>
          <w:rFonts w:cs="Minion Pro" w:ascii="Minion Pro" w:hAnsi="Minion Pro"/>
          <w:i/>
          <w:iCs/>
          <w:color w:val="000000"/>
          <w:sz w:val="21"/>
          <w:szCs w:val="21"/>
          <w:lang w:eastAsia="ru-RU"/>
        </w:rPr>
        <w:t>Will the Real Me Please Stend Up?</w:t>
      </w:r>
      <w:r>
        <w:rPr>
          <w:rFonts w:cs="Minion Pro" w:ascii="Minion Pro" w:hAnsi="Minion Pro"/>
          <w:color w:val="000000"/>
          <w:sz w:val="21"/>
          <w:szCs w:val="21"/>
          <w:lang w:eastAsia="ru-RU"/>
        </w:rPr>
        <w:t xml:space="preserve"> [Tabor Publishing, 1985]).</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Второй дар любви – </w:t>
      </w:r>
      <w:r>
        <w:rPr>
          <w:rFonts w:cs="Minion Pro" w:ascii="Minion Pro" w:hAnsi="Minion Pro"/>
          <w:i/>
          <w:iCs/>
          <w:color w:val="000000"/>
          <w:sz w:val="21"/>
          <w:szCs w:val="21"/>
          <w:lang w:eastAsia="ru-RU"/>
        </w:rPr>
        <w:t>это всегда время</w:t>
      </w:r>
      <w:r>
        <w:rPr>
          <w:rFonts w:cs="Minion Pro" w:ascii="Minion Pro" w:hAnsi="Minion Pro"/>
          <w:color w:val="000000"/>
          <w:sz w:val="21"/>
          <w:szCs w:val="21"/>
          <w:lang w:eastAsia="ru-RU"/>
        </w:rPr>
        <w:t>, это действительно то, чем мы помогаем другому, чтобы он смог по-настоящему оценить свою собственную доброту и одаренность. Мы утверждаем ценность его личности, его понимание значимости. В первом из десяти упражнений этой книги мы сказали себе, что радостное принятие себя самого необходимо для истинного счастья. Тем не менее, никто не удержит это внутренне радостное принятие без подтверждения его другими людьми. Я, будучи хорошим учителем, не поверю, если мне класс будет говорить обратное. Большинство людей стали заложниками страха и стараются укрыться, выстраивая стены и надевая маски. Никто не может поверить в свою уникальность и ценность, если ее каким-либо образом не подтверждают другие. Когда ценность человека подтверждается кем-то другим, он чувствует себя как увядающий цветок, когда его польют. Я уже давно думаю, что самый большой дар, который может дать любовь – это, действительно, одобрение. Оно изменяет жизнь. Может изменить и мир.</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Возможно вы знаете рассказ, который на эту тему написал юморист Арт Бухвальд. Он называется: «Мой друг, водитель такси и Нью-Йорк». Речь идет о том, как друг Арта решил изменить весь мир и начал с Нью-Йорка. Инструмент, который он использовал, был совершенно прост – </w:t>
      </w:r>
      <w:r>
        <w:rPr>
          <w:rFonts w:cs="Minion Pro" w:ascii="Minion Pro" w:hAnsi="Minion Pro"/>
          <w:i/>
          <w:iCs/>
          <w:color w:val="000000"/>
          <w:sz w:val="21"/>
          <w:szCs w:val="21"/>
          <w:lang w:eastAsia="ru-RU"/>
        </w:rPr>
        <w:t>похвала, – что значит одобрение</w:t>
      </w:r>
      <w:r>
        <w:rPr>
          <w:rFonts w:cs="Minion Pro" w:ascii="Minion Pro" w:hAnsi="Minion Pro"/>
          <w:color w:val="000000"/>
          <w:sz w:val="21"/>
          <w:szCs w:val="21"/>
          <w:lang w:eastAsia="ru-RU"/>
        </w:rPr>
        <w:t xml:space="preserve">. Когда Арт и его друг завершили суетную поездку на такси, он вдруг начал хвалить таксиста: «Вы один из самых лучших гонщиков, каких я когда-либо видел. Если бы у вас на машине был еще один слой лака, то вы бы точно задели некоторые из тех автомобилей. Но вы не сделали этого, поэтому я хочу вас поздравить». Таксиста, очевидно, это испугало, и он стал спрашивать: «Кто вы такой? Сумасшедший?» Но друг Бухвалда сказал ему, что он действительно так думает. Уезжая, таксист широко улыбнулся. Позже, когда двое мужчин шли по улице, Бухвальд заметил, что его друг подмигнул проходившей мимо женщине. Когда Арт спросил его, зачем он это сделал, его друг ответил: «Это часть программы. Если это учительница, то у нее сегодня будет хорошее настроени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нечно, наше одобрение должно быть правдивым и искренним. Если мы только притворяемся, – люди, как правило, заметят это. Но если вы ищете что-то положительное, – то вы это найдете. В окружающих нас людях много добра и даров. Все это может легко остаться незамеченным. Люди могут отчаянно искать того, кто бы их признал и одобри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Главное препятствие любви – это слово из четырех букв: «бол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помню, что в один прекрасный день пришла ко мне молодая женщина, которая думала об аборте. Она была на третьем месяце беременности. Помню, что я показал состояние ее плода. Рассказал ей, что у ее ребенка уже идет мозговая деятельность, что у него уже бьется сердце. В три месяца уже функционируют все системы в организме. Я обещал ей помощь, которая будет необходима, если она даст ребенку шанс на жизнь. Я хорошо помню, как она посмотрела на меня. И задала вопрос, который мне нужно было услышать: «Я знаю, что вы любите моего ребенка. А меня вы тоже так любите?» Я вдруг понял. У нее не было любви, которую она могла бы дать своему не рожденному ребенку, пока о ней никто не заботился и не показывал свою любовь. Боль и страх лишили ее способности любить друг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який раз, когда думаю о ней, я вспоминаю о разговоре, с моим другом психиатром. Я спросил его, почему многим из нас так трудно любить. Он улыбнулся и согласился со мной в том, что мы были созданы для того, чтобы любить так же, как мы созданы, чтобы развиваться на физическом уровне. Но так же, как некоторые заболевания могут остановить наше физическое развитие, есть проблемы, которые мешают нам возрастать в любви. Доктор спросил меня: «У Вас когда-нибудь болели зубы?». Я сказал, что да. «О ком Вы думали, когда у Вас болели зубы», – осведомился он. «Только о себе», – ответил я. «Это и есть ответ», – сказал врач. – «Боль привлекает все внимание только на наше собственное «Я». Психические проблемы: тревога, неудачи, печаль, угрызение совести или раскаяние, – всё это болезненно, и это то, что убивает в нас способность любить. Когда боль становится образом жизни, человек, обычно, сосредотачивается на себ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сли жизнь должна быть актом любви, самое трудное время – время боли. Боль пытается захватить всё наше сознание, поглотить всю энергию. Для любви не остается ничего. Колодец иссох. Большинство людей, когда испытывают боль, знают только одно: «Я страдаю». Только тогда, когда мы справились с болью или перенесли ее, мы способны снова начать любить себя и других. Хорошо, когда мы знаем это. Назвать демона – это первый шаг к тому, чтобы мы могли с ним успешно сразить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Неудача в любви влечет </w:t>
        <w:br/>
        <w:t>за собой хроническое несчаст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иболее распространенным источником хронического несчастья является отказ в любви. С этим согласны все великие психиатры: Фрейд, Адлер, Юнг, Франкл. Из этого необязательно следует то, что срыв является чем-то предосудительным или постыдным. Его могло вызвать мое раннее программирование и опыт, который не позволяет мне любить себя, ближнего и Бога. Может быть, я провел большую часть жизни так, что только реализовывал свою давнюю программу и опыт. Возможно, я неустойчив благодаря информации, которую я получил в раннем детстве, а затем и в последующие годы своей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чевидно, что мы не можем судить о степени ответственности человека. Но мы можем точно сказать, что если человек не любит себя, то он видит перед собой только страдание. Бывает и так, что кто-то из-за своего раннего программирования недоверчив, и не в состоянии честно любить других. Если эти обстоятельства преобладают, то нет никакой надежды на счастье. Такой человек живет в грустном и печальном мире, в котором существует только он. И поэтому я должен дополнить, что его человеческий дух без взаимных отношений с любящим Богом серьезно запущен. И как однажды написал французский писатель Леон Блоу: «Только святые счастливы по-настоящем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pacing w:val="-2"/>
          <w:sz w:val="21"/>
          <w:szCs w:val="21"/>
          <w:lang w:eastAsia="ru-RU"/>
        </w:rPr>
      </w:pPr>
      <w:r>
        <w:rPr>
          <w:rFonts w:cs="Myriad Pro" w:ascii="Myriad Pro" w:hAnsi="Myriad Pro"/>
          <w:color w:val="000000"/>
          <w:spacing w:val="-2"/>
          <w:sz w:val="21"/>
          <w:szCs w:val="21"/>
          <w:lang w:eastAsia="ru-RU"/>
        </w:rPr>
        <w:t xml:space="preserve">Джон Пауэлл </w:t>
      </w:r>
    </w:p>
    <w:p>
      <w:pPr>
        <w:pStyle w:val="Normal"/>
        <w:tabs>
          <w:tab w:val="clear" w:pos="708"/>
          <w:tab w:val="left" w:pos="624" w:leader="none"/>
        </w:tabs>
        <w:autoSpaceDE w:val="false"/>
        <w:spacing w:lineRule="atLeast" w:line="226"/>
        <w:textAlignment w:val="center"/>
        <w:rPr/>
      </w:pPr>
      <w:r>
        <w:rPr>
          <w:rFonts w:cs="Myriad Pro" w:ascii="Myriad Pro" w:hAnsi="Myriad Pro"/>
          <w:color w:val="000000"/>
          <w:spacing w:val="-2"/>
          <w:sz w:val="21"/>
          <w:szCs w:val="21"/>
          <w:lang w:eastAsia="ru-RU"/>
        </w:rPr>
        <w:t xml:space="preserve">Из: </w:t>
      </w:r>
      <w:r>
        <w:rPr>
          <w:rFonts w:cs="Myriad Pro" w:ascii="Myriad Pro" w:hAnsi="Myriad Pro"/>
          <w:color w:val="000000"/>
          <w:spacing w:val="-2"/>
          <w:sz w:val="21"/>
          <w:szCs w:val="21"/>
          <w:lang w:val="sk-SK" w:eastAsia="ru-RU"/>
        </w:rPr>
        <w:t>„</w:t>
      </w:r>
      <w:r>
        <w:rPr>
          <w:rFonts w:cs="Myriad Pro" w:ascii="Myriad Pro" w:hAnsi="Myriad Pro"/>
          <w:color w:val="000000"/>
          <w:spacing w:val="-2"/>
          <w:sz w:val="21"/>
          <w:szCs w:val="21"/>
          <w:lang w:eastAsia="ru-RU"/>
        </w:rPr>
        <w:t>Štestí začíná uvnitř</w:t>
      </w:r>
      <w:r>
        <w:rPr>
          <w:rFonts w:cs="Myriad Pro" w:ascii="Myriad Pro" w:hAnsi="Myriad Pro"/>
          <w:color w:val="000000"/>
          <w:spacing w:val="-2"/>
          <w:sz w:val="21"/>
          <w:szCs w:val="21"/>
          <w:lang w:val="sk-SK" w:eastAsia="ru-RU"/>
        </w:rPr>
        <w:t>“,</w:t>
      </w:r>
    </w:p>
    <w:p>
      <w:pPr>
        <w:pStyle w:val="Normal"/>
        <w:tabs>
          <w:tab w:val="clear" w:pos="708"/>
          <w:tab w:val="left" w:pos="624" w:leader="none"/>
        </w:tabs>
        <w:autoSpaceDE w:val="false"/>
        <w:spacing w:lineRule="atLeast" w:line="226"/>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t xml:space="preserve">Продолжение следует. </w:t>
      </w:r>
    </w:p>
    <w:p>
      <w:pPr>
        <w:pStyle w:val="Normal"/>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Живое Евангелие</w:t>
      </w:r>
    </w:p>
    <w:p>
      <w:pPr>
        <w:pStyle w:val="Heading2"/>
        <w:rPr>
          <w:szCs w:val="96"/>
        </w:rPr>
      </w:pPr>
      <w:r>
        <w:rPr>
          <w:szCs w:val="96"/>
        </w:rPr>
      </w:r>
    </w:p>
    <w:p>
      <w:pPr>
        <w:pStyle w:val="Normal"/>
        <w:rPr>
          <w:szCs w:val="96"/>
        </w:rPr>
      </w:pPr>
      <w:r>
        <w:rPr>
          <w:szCs w:val="96"/>
        </w:rPr>
      </w:r>
    </w:p>
    <w:p>
      <w:pPr>
        <w:pStyle w:val="Normal"/>
        <w:rPr/>
      </w:pPr>
      <w:r>
        <w:rPr/>
      </w:r>
    </w:p>
    <w:p>
      <w:pPr>
        <w:pStyle w:val="Heading2"/>
        <w:rPr/>
      </w:pPr>
      <w:bookmarkStart w:id="6" w:name="__RefHeading___Toc413758957"/>
      <w:bookmarkEnd w:id="6"/>
      <w:r>
        <w:rPr>
          <w:szCs w:val="68"/>
        </w:rPr>
        <w:t>Св. Екатерина Сиенская,</w:t>
      </w:r>
    </w:p>
    <w:p>
      <w:pPr>
        <w:pStyle w:val="NoParagraphStyle"/>
        <w:rPr>
          <w:rFonts w:ascii="Bookman Old Style" w:hAnsi="Bookman Old Style" w:cs="Bookman Old Style"/>
          <w:b/>
          <w:b/>
          <w:bCs/>
          <w:sz w:val="18"/>
          <w:szCs w:val="18"/>
          <w:lang w:val="ru-RU"/>
        </w:rPr>
      </w:pPr>
      <w:r>
        <w:rPr>
          <w:rFonts w:cs="Segoe Print" w:ascii="Segoe Print" w:hAnsi="Segoe Print"/>
          <w:b/>
          <w:bCs/>
          <w:sz w:val="18"/>
          <w:szCs w:val="18"/>
          <w:lang w:val="ru-RU"/>
        </w:rPr>
        <w:t>äåâà è Ó÷èòåëü Öåðêâè</w:t>
      </w:r>
    </w:p>
    <w:p>
      <w:pPr>
        <w:pStyle w:val="NoParagraphStyle"/>
        <w:rPr>
          <w:rFonts w:ascii="Bookman Old Style" w:hAnsi="Bookman Old Style" w:cs="Bookman Old Style"/>
          <w:b/>
          <w:b/>
          <w:bCs/>
          <w:sz w:val="18"/>
          <w:szCs w:val="18"/>
          <w:lang w:val="ru-RU"/>
        </w:rPr>
      </w:pPr>
      <w:r>
        <w:rPr>
          <w:rFonts w:cs="Bookman Old Style" w:ascii="Bookman Old Style" w:hAnsi="Bookman Old Style"/>
          <w:b/>
          <w:bCs/>
          <w:sz w:val="18"/>
          <w:szCs w:val="18"/>
          <w:lang w:val="ru-RU"/>
        </w:rPr>
        <w:t>29 апреля</w:t>
      </w:r>
    </w:p>
    <w:p>
      <w:pPr>
        <w:pStyle w:val="Normal"/>
        <w:tabs>
          <w:tab w:val="clear" w:pos="708"/>
          <w:tab w:val="left" w:pos="624" w:leader="none"/>
        </w:tabs>
        <w:autoSpaceDE w:val="false"/>
        <w:spacing w:lineRule="atLeast" w:line="226"/>
        <w:textAlignment w:val="center"/>
        <w:rPr>
          <w:rFonts w:ascii="Times New Roman CYR" w:hAnsi="Times New Roman CYR" w:cs="Minion Pro"/>
          <w:b/>
          <w:b/>
          <w:bCs/>
          <w:color w:val="000000"/>
          <w:sz w:val="18"/>
          <w:szCs w:val="18"/>
          <w:lang w:val="ru-RU"/>
        </w:rPr>
      </w:pPr>
      <w:r>
        <w:rPr>
          <w:rFonts w:cs="Minion Pro" w:ascii="Times New Roman CYR" w:hAnsi="Times New Roman CYR"/>
          <w:b/>
          <w:bCs/>
          <w:color w:val="000000"/>
          <w:sz w:val="18"/>
          <w:szCs w:val="18"/>
          <w:lang w:val="ru-RU"/>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Osnovnoitext"/>
        <w:rPr/>
      </w:pPr>
      <w:r>
        <w:rPr/>
        <w:t>Св. Екатерина Сиенская, дева и учитель Церкви, по-кровительница Италии</w:t>
      </w:r>
    </w:p>
    <w:p>
      <w:pPr>
        <w:pStyle w:val="Osnovnoitext"/>
        <w:rPr/>
      </w:pPr>
      <w:r>
        <w:rPr/>
        <w:t>29 апреля – праздник</w:t>
      </w:r>
    </w:p>
    <w:p>
      <w:pPr>
        <w:pStyle w:val="Osnovnoitext"/>
        <w:rPr/>
      </w:pPr>
      <w:r>
        <w:rPr/>
        <w:t>Сиена, 25 марта 1347 г. – Рим, 29 апреля 1380 г.</w:t>
      </w:r>
    </w:p>
    <w:p>
      <w:pPr>
        <w:pStyle w:val="Osnovnoitext"/>
        <w:rPr/>
      </w:pPr>
      <w:r>
        <w:rPr/>
      </w:r>
    </w:p>
    <w:p>
      <w:pPr>
        <w:pStyle w:val="Osnovnoitext"/>
        <w:rPr/>
      </w:pPr>
      <w:r>
        <w:rPr/>
        <w:t>Вступив в Третий орден св. Доминика, проводила свою жизнь в покаянии и любви к осужденным и больным. Будучи глубоким мистиком, она удостоилась стигматов. Находилась в доверительных отношениях с крупными деятелями своей эпохи, в том числе и с Папой Григорием XI, которого она убедила перенести папскую резиденцию из Авиньона в Рим и от которого получила различные привилегии для своего ордена. Ее важнейшие труды содержат синтез доминиканской, августинской и францисканской духовности и мистицизма, о котором знала не понаслышке благодаря своему внутреннему единению с Богом. Вместе со св. Франциском почитается как покровительница Италии.</w:t>
      </w:r>
    </w:p>
    <w:p>
      <w:pPr>
        <w:pStyle w:val="Osnovnoitext"/>
        <w:rPr/>
      </w:pPr>
      <w:r>
        <w:rPr/>
        <w:t>Покровительница: Италии, Европы (Иоанн Павел II, 1.10.1999 г.).</w:t>
      </w:r>
    </w:p>
    <w:p>
      <w:pPr>
        <w:pStyle w:val="Osnovnoitext"/>
        <w:rPr/>
      </w:pPr>
      <w:r>
        <w:rPr/>
        <w:t>Имя: греч. – «чистая женщина».</w:t>
      </w:r>
    </w:p>
    <w:p>
      <w:pPr>
        <w:pStyle w:val="Osnovnoitext"/>
        <w:rPr/>
      </w:pPr>
      <w:r>
        <w:rPr/>
        <w:t>Символ: кольцо, лилия.</w:t>
      </w:r>
    </w:p>
    <w:p>
      <w:pPr>
        <w:pStyle w:val="Osnovnoitext"/>
        <w:rPr/>
      </w:pPr>
      <w:r>
        <w:rPr/>
      </w:r>
    </w:p>
    <w:p>
      <w:pPr>
        <w:pStyle w:val="Osnovnoitext"/>
        <w:rPr/>
      </w:pPr>
      <w:r>
        <w:rPr/>
        <w:t>Сегодня для многих как великое открытие звучат слова: «Кризис праведности – кризис государства». Но об этом еще в XIV в. говорила одна юная девушка: «Ни одно государство не может остаться в своих гражданских законах в состоянии благодати без святой праведности». И этой девушкой была Екатерина Сиенская. Она была младшей из 25 детей (не считая сестры-близнеца, умершей вскоре после рождения) почтенного красильщика Джакопо Бенинказа и дочери поэта Лапы Пьяченти. Поскорее и поудачнее выдать замуж – вот о чем мечтали ее родители, когда по обычаям того времени стали беседовать с 12-летней девочкой о браке. Но неизменно отвечала «нет», не взирая ни на какие наказания. И добилась своего. В конце концов, она попросила выделить ей всего лишь одну комнатушку, которая должна была стать ее «кельей» монахини Третьего ордена св. Доминика.</w:t>
      </w:r>
    </w:p>
    <w:p>
      <w:pPr>
        <w:pStyle w:val="Osnovnoitext"/>
        <w:rPr/>
      </w:pPr>
      <w:r>
        <w:rPr/>
        <w:t>Комнатушка со временем стала местом собраний художников и ученых, монахов, правоведов – все ее гости были более образованы, чем она, и все прислушивались к нежным советам своей «Катюши», как они ее называли. Она старательно училась читать, а затем и писать, но большинство ее писем написаны под ее диктовку чужой рукой. В них она обращалась к Папам и монархам, кожевникам и генералам, домохозяйкам и королевам, и даже к заключенным сиенской тюрьмы, никогда не слышавшим от нее ни единого слова осуждения за совершенные преступления. Нет, Екатерина несла им радость и надежду. Она ставила их страдания рядом со страданиями невинного Иисуса и хотела, чтобы они уподобились Ему: «Смотрите, какой добротой вооружен этот рыцарь!» В насыщенном драматическими событиями XIV в., посреди войн и чумы, Италия и Сиена могут рассчитывать на Екатерину, как на нее рассчитывают жертвы различных несчастий и приговоренные к смерти преступники, например, житель Перуджи Николо ди Тульдо, ужасное отчаяние которого она облегчила перед казнью: «Он подошел, как кроткий агнец, и увидев меня, стал улыбаться, а затем попросил, чтобы я осенила его крестным знамением».</w:t>
      </w:r>
    </w:p>
    <w:p>
      <w:pPr>
        <w:pStyle w:val="Osnovnoitext"/>
        <w:rPr/>
      </w:pPr>
      <w:r>
        <w:rPr/>
        <w:t>Она ходила в Авиньон как посланница Флоренции с миссией мира к Папе Григорию XI и… побудила понтифика в 1377 г. вернуться в Рим. Екатерина говорила руководителям Церкви все, что думала. Остийскому кардиналу Пьетро она писала: «Я говорила, что хочу видеть мужественного человека, а не труса…, и больший упор в разговоре со Святым Отцом делала на гибель души, нежели города; ведь Богу более нужны души, а не города». Однажды во Флоренции, когда она была со своими друзьями, к ней пришел человек, который должен был убить ее. И она сама представилась ему: «Екатерина – это я. Убей меня и оставь их в покое!» Она подставила шею, и побежденный убийца бежал. Потом Папа Урбан VI вызвал ее в Рим, где часть кардиналов устроила бунт, положивший начало Западной схизме. Но там заболела и умерла в возрасте 33 лет. Екатерину Сиенскую причислил в 1461 г. к лику святых Папа-сиенец Пий II. В 1939 г. Пий ХII провозгласил ее покровительницей Италии наряду со св. Франциском. А в 1970 г. Павел VI присвоил ей титул Учителя Церкви.</w:t>
      </w:r>
    </w:p>
    <w:p>
      <w:pPr>
        <w:pStyle w:val="Osnovnoitext"/>
        <w:rPr/>
      </w:pPr>
      <w:r>
        <w:rPr/>
        <w:t>1 апреля доминиканцы отмечают праздник стигматов св. Екатерины.</w:t>
      </w:r>
    </w:p>
    <w:p>
      <w:pPr>
        <w:pStyle w:val="NoParagraphStyle"/>
        <w:rPr/>
      </w:pPr>
      <w:r>
        <w:rPr/>
      </w:r>
    </w:p>
    <w:p>
      <w:pPr>
        <w:pStyle w:val="Avtor1"/>
        <w:rPr/>
      </w:pPr>
      <w:r>
        <w:rPr/>
        <w:t>Доменико Агассо</w:t>
      </w:r>
    </w:p>
    <w:p>
      <w:pPr>
        <w:pStyle w:val="Normal"/>
        <w:tabs>
          <w:tab w:val="clear" w:pos="708"/>
          <w:tab w:val="left" w:pos="624" w:leader="none"/>
        </w:tabs>
        <w:autoSpaceDE w:val="false"/>
        <w:spacing w:lineRule="atLeast" w:line="226"/>
        <w:textAlignment w:val="center"/>
        <w:rPr>
          <w:rFonts w:ascii="Cambria" w:hAnsi="Cambria" w:cs="Minion Pro"/>
          <w:color w:val="000000"/>
        </w:rPr>
      </w:pPr>
      <w:r>
        <w:rPr>
          <w:rFonts w:cs="Minion Pro" w:ascii="Cambria" w:hAnsi="Cambria"/>
          <w:color w:val="000000"/>
        </w:rPr>
      </w:r>
    </w:p>
    <w:p>
      <w:pPr>
        <w:pStyle w:val="Normal"/>
        <w:rPr>
          <w:rFonts w:ascii="Cambria" w:hAnsi="Cambria" w:cs="Minion Pro"/>
          <w:i/>
          <w:i/>
          <w:color w:val="000000"/>
        </w:rPr>
      </w:pPr>
      <w:r>
        <w:rPr>
          <w:rFonts w:cs="Minion Pro" w:ascii="Cambria" w:hAnsi="Cambria"/>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20"/>
        <w:jc w:val="both"/>
        <w:rPr/>
      </w:pPr>
      <w:r>
        <w:rPr/>
        <w:t>Для Духа</w:t>
      </w:r>
    </w:p>
    <w:p>
      <w:pPr>
        <w:pStyle w:val="Normal"/>
        <w:rPr/>
      </w:pPr>
      <w:r>
        <w:rPr/>
      </w:r>
    </w:p>
    <w:p>
      <w:pPr>
        <w:pStyle w:val="Normal"/>
        <w:rPr/>
      </w:pPr>
      <w:r>
        <w:rPr/>
      </w:r>
    </w:p>
    <w:p>
      <w:pPr>
        <w:pStyle w:val="Normal"/>
        <w:rPr/>
      </w:pPr>
      <w:r>
        <w:rPr/>
      </w:r>
    </w:p>
    <w:p>
      <w:pPr>
        <w:pStyle w:val="Heading2"/>
        <w:rPr/>
      </w:pPr>
      <w:bookmarkStart w:id="7" w:name="__RefHeading___Toc413758958"/>
      <w:r>
        <w:rPr>
          <w:szCs w:val="80"/>
        </w:rPr>
        <w:t>Этот человек</w:t>
      </w:r>
      <w:bookmarkEnd w:id="7"/>
      <w:r>
        <w:rPr>
          <w:szCs w:val="80"/>
        </w:rPr>
        <w:t xml:space="preserve">   </w:t>
      </w:r>
      <w:r>
        <w:rPr>
          <w:szCs w:val="72"/>
        </w:rPr>
        <w:t xml:space="preserve">       </w:t>
      </w:r>
    </w:p>
    <w:p>
      <w:pPr>
        <w:pStyle w:val="Heading2"/>
        <w:rPr>
          <w:szCs w:val="72"/>
          <w:lang w:val="en-US"/>
        </w:rPr>
      </w:pPr>
      <w:bookmarkStart w:id="8" w:name="__RefHeading___Toc413758959"/>
      <w:bookmarkEnd w:id="8"/>
      <w:r>
        <w:rPr>
          <w:szCs w:val="80"/>
        </w:rPr>
        <w:t xml:space="preserve">в деревянных башмаках      </w:t>
      </w:r>
      <w:r>
        <w:rPr>
          <w:szCs w:val="72"/>
          <w:lang w:val="en-US"/>
        </w:rPr>
        <w:t>9</w:t>
      </w:r>
    </w:p>
    <w:p>
      <w:pPr>
        <w:pStyle w:val="Normal"/>
        <w:rPr>
          <w:szCs w:val="72"/>
          <w:lang w:val="en-US"/>
        </w:rPr>
      </w:pPr>
      <w:r>
        <w:rPr>
          <w:szCs w:val="72"/>
          <w:lang w:val="en-US"/>
        </w:rPr>
      </w:r>
    </w:p>
    <w:p>
      <w:pPr>
        <w:pStyle w:val="Normal"/>
        <w:rPr>
          <w:b/>
          <w:b/>
        </w:rPr>
      </w:pPr>
      <w:r>
        <w:rPr>
          <w:b/>
        </w:rPr>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Краков, 10 ноября 2014 г.</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Воспоминание о св. Иоанне Павле II (в то время Кароль Войтыла), который работал в годы гитлеровской оккупации (1940-1944) на фабрике «Сольве» простым рабочи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sz w:val="21"/>
          <w:szCs w:val="21"/>
          <w:lang w:eastAsia="ru-RU"/>
        </w:rPr>
        <w:t>Пани Богуся Тихонь</w:t>
      </w:r>
      <w:r>
        <w:rPr>
          <w:rFonts w:cs="Minion Pro" w:ascii="Minion Pro" w:hAnsi="Minion Pro"/>
          <w:color w:val="000000"/>
          <w:sz w:val="21"/>
          <w:szCs w:val="21"/>
          <w:lang w:eastAsia="ru-RU"/>
        </w:rPr>
        <w:t xml:space="preserve"> приехала ко мне с телевизионной группой взять интервью о св. Иоанне Павле II, ее интересовала работа Кароля Войтылы на фабрике «Сольве» в годы гитлеровской оккупации. Она задала мне такой вопрос: «Встречалась ли я когда-либо с кардиналом Каролем Войтылой?». Я ответила, что никогда. Лишь однажды я имела с ним контакт, когда он был в нашем приходе с душпастырским визитом. Лично – никогда.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сказала пани Богусе, что воспоминания лет оккупации я записывала по просьбе Господа Иисуса Христ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н так тихонечко просил меня: «Я прошу тебя, сделай это для Меня». Он просил меня, поскольку я оставила это дело. Можно было бы предположить, что мотивацией был юбилей 50-летия рукоположения в священники отца настоятеля Рыбы, 1000-летие Крещения Польши и, наконец, просьба о прощении к отцу епископу Каролю Войтыле за то, что его сотрудники с фабрики соды подписали резолюцию, полную негодования, что отец епископ вместе с другими польскими епископами обратился к немецким епископам со словами: «Мы прощаем и просим о прощен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истинной мотивацией была смиренная просьба Господа Иисуса Христа: «Я прошу тебя, сделай это для Мен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вопрос редактора Богуси Тихонь: «Разговаривала ли я когда-нибудь с кардиналом Каролем Войтылой?», я ответила, что никогда. Просто я не была готова к визиту телевидения. И тут мне припомнилос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ab/>
        <w:t>Был 1963 год.</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ца епископа Кароля Войтылу я знала по рассказам настоятеля прихода Матери Божьей Победительницы в Борек-Фаленцком (район Кракова). В 1940-1944 годах отец епископ работал на фабрике «Сольве» в Борек-Фаленцком простым рабочим. В приходе святого Иосифа, в Подгорье, в 1963 г. проходила епископская визитация, которую проводил епископ Кароль Войтыла. На одну из встреч пошла и я, и приняла участие в Святой Мессе, которую совершал отец епископ. Он произнес короткую проповедь, а в конце вспомнил, что посещает больных на дому. В моем подъезде жила семья Ксёнжек. У них был малолетний сын Антось, он вместе с моим Юреком ходил в садик, который вели сестры францисканки Семьи Марии. Пани Ксёнжек была красивой женщиной, доброй, сердечной, любезной. Когда у нее разболелись суставы, я часто проведывала ее. Она не вставала с постели и очень страдала. Пани Ксёнжек рассказала мне, что во время войны оказалась в лагере Равенсбрюк в Германии. Она была еврейкой, принявшей Святое Крещение. Пани чудом избежала смерти. После войны вышла замуж, тоже за крещеного еврея. У них было пятеро детей, четверо из которых умерли в результате несчастных случаев. Остался сынок Антось. Несмотря на то, что пани Мария была крещеной, она верила слабо. Она испытывала обиду на Господа Бога за то, что должна была столько выстрадать в лагере уничтожения. Она не умела молиться. Антось еще ходил в начальную школу, когда семья Ксёнжек получила жилье на улице Жемесльнича (Ремесленная). Там я тоже посещала пани Ксёнжек. Услышав, что отец епископ посещает больных, я побежала к пани Марии спросить, хотела бы она, чтобы отец епископ посетил ее. Тронутая известием о такой возможности, она, под впечатлением, даже села на кровати. На следующий день, рано утром я пошла к настоятелю с просьбой, чтобы отец епископ посетил Марию. Но он ответил мне, что епископ уже закончил посещение больных. Когда же отец настоятель выслушал историю пани Ксёнжек, то сказал: «Придите около семи вечера и сами попросите отца епископа об этом». Я терзалась сомнениями: «С какими словами я должна обратиться к епископу, будет ли он благосклонен к моей просьбе? Найду ли я подходящие слов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страхе я остановилась перед Церковью. Приехал отец епископ, и я подошла к нему и убедительно попросила о пани Марии, рассказала о ее пребывании в лагере Равенсбрюк во время войны и о том, что там она заработала себе болезнь суставов и теперь очень больна. Отец епископ ответил, что он уже закончил посещение больных, что у него нет времени, и что он не может посетить пани Ксёнжек. Я отошла огорченная. Дети, одетые по-краковски, уже начинали читать стихи, когда отец епископ обернулся и сказал: «Завтра я там буду». Настоятель сказал мне, что отец епископ будет между восемнадцатью и девятнадцатью часами, скорей всего, ближе к девятнадцати.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ледующий день был днем приготовления к посещению епископа. Я принесла Марии мою самую красивую блузку и скатерть на стол. И уже с восемнадцати часов мы ждали прихода епископа. Около девятнадцати часов приехал отец епископ в сопровождении священника. Он долго разговаривал с Марией, гладил ее по волосам и целовал в голову. Утешал ее, плачущую, и обещал молиться. На следующий день от отца епископа пришли две женщины с поручением: пойти с Антосем за покупками. Они должны были купить ему одежду для школы, обувь и другие необходимые вещи. Также пришла сестра монахиня, заботящаяся о больных в приходе, она помыла Марию, причесала и принесла обед на всю семью.</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олнце засияло в этой бедной семье, и явилась любовь, в образе отца епископа Войтылы. У Марии высохли слезы, а на ее устах появилась улыбк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пустя некоторое время, я отправилась навестить Марию Ксёнжек. Двери мне открыл ее муж и сказал: «Жены нет». Мне пришла в голову мысль, что, может быть, она умерла. Через несколько дней я снова пошла навестить ее. Я застала ее дома, и она начала мне рассказывать. Отец епископ взял ее на реколлекции для больных в Тшебине. В день выезда двое клириков прогуливались перед ее домом. За Марией Ксёжек приехал пан адвокат. Клирики на руках перенесли ее в машину. В Тшебине она получила уютную комнатку. На столе каждый день были свежие цветы. При комнатах больных дежурили сестры. Ребятишки, нарядно одетые и с цветами в руках, читали больным стихи. Царила атмосфера любви, доброты и приветливости. Мария вернулась оттуда преисполненная счастья, мир ей казался прекрасным. Она сердцем прильнула к Богу и была счастлива, что может страдать ради Господа Иисуса Христа. В последний день реколлекций Господь Иисус Христос был выставлен в Пресвятых Дарах, и епископ Кароль Войтыла, держа монстранцию в руках, благословил больных. Марии выпало счастье поблагодарить отца епископа за его любовь и заботу от имени всех участников реколлекций. Это был 1963 год. С тех пор пани Ксёнжек находилась под постоянной опекой Церкви. Она была преисполнена счастья, когда ее любимый отец епископ стал митрополитом Краковским, в 1968 году – кардиналом, а 16 октября 1978 года – Папой, Святейшим Отцом Иоанном Павлом II. Пани Мария Ксёнжек отошла к Господу, когда кардинал Войтыла стал Папой. Она была святым человеком. После многих лет я встретила ее сына Антося у отцов-редемптористов на Неустанной Новенне. Он пришел в Церковь с четырьмя сыновья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1968 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ещение Матери Божьей Ясногорской в образе свечи прихода Матери Божьей Победительницы в Борек-Фаленцком 5 мая 1968 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5 мая 1968 года в вечерние часы в нашем приходе должно было начаться Посещение Матери Божьей Ясногорской. Святую Мессу должен был совершить отец архиепископ Кароль Войтыла. У меня было удивительное предчувствие, что во время приветственной речи он обратится к воспоминаниям со времени оккупации, когда он, будучи молодым студентом, работал на фабрике соды в качестве рабочего. Здесь он получил от Господа Иисуса Христа благодать священнического призвания.</w:t>
      </w:r>
    </w:p>
    <w:p>
      <w:pPr>
        <w:pStyle w:val="Normal"/>
        <w:tabs>
          <w:tab w:val="clear" w:pos="708"/>
          <w:tab w:val="left" w:pos="624" w:leader="none"/>
        </w:tabs>
        <w:autoSpaceDE w:val="false"/>
        <w:spacing w:lineRule="atLeast" w:line="226"/>
        <w:ind w:firstLine="357"/>
        <w:jc w:val="both"/>
        <w:textAlignment w:val="center"/>
        <w:rPr>
          <w:rFonts w:ascii="Minion Pro" w:hAnsi="Minion Pro" w:eastAsia="Minion Pro" w:cs="Minion Pro"/>
          <w:color w:val="000000"/>
          <w:sz w:val="21"/>
          <w:szCs w:val="21"/>
          <w:lang w:eastAsia="ru-RU"/>
        </w:rPr>
      </w:pPr>
      <w:r>
        <w:rPr>
          <w:rFonts w:eastAsia="Minion Pro"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ем вечером в Борек-Фаленцком пронесся ураган. Ветер срывал покровы на полевом алтаре. Песок засыпал нам глаза, а свечи погасли. Я хотела сохранить это приветствие отца архиепископа и решила стенографировать. Я знала, что это будет очень важно. Я уселась на ступеньках, ведущих к ризнице, взяла тетрадь, но писать не могла. Ветер вырывал листы. Мне не удалось записать много. А это было важно, поскольку отец архиепископ говорил о своей работе на фабрике соды в период оккупации. На следующий день один из священников, работающих в курии, позвонил к настоятелю Владиславу Рыбе, чтобы узнать записал ли он эту проповед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тец настоятель об этом не подумал. Все были очень расстроены, потому что отец архиепископ очень редко говорил в проповедях о себе, а на этот раз рассказал многое. На следующий день я возвращалась из Церкви со знакомыми: Юзефой и Станиславом Хебдами. Я призналась им, что очень огорчена, что мне не удалось записать речи отца архиепископа. На это супруги Хебды ответили мне, что их сын Рышард, именно 5 мая 1968 г. купил катушечный магнитофон и взял его с собой в Церковь на торжество приветствия Матери Божьей Ясногорской, чтобы проверить, работает ли он. Он намеревался сразу по возвращении записать песни. С бьющимся сердцем поздним вечером я пошла к Хебдам, – что же мне скажут?.. Если их сын не записал на кассете песни, то на ней должна была сохраниться речь отца архиепископа. К счастью, их сын не успел записать песни. Итак, к нашей радости, на кассете была речь отца архиепископа. Со временем я переписала речь с магнитофонной ленты.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Господь Бог воспользовался этим удивительным случаем, чтобы приветствие отца архиепископа Кароля Войтылы Матери Божьей Ясногорской было сохране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 свидетельство записала 25 февраля 1997 года Каролина Беджыц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оповедь отца Архиепископа-митрополита Краковского кардинала Кароля Войтылы, произнесенная в храме в Борек-Фаленцком помещена в конце книги «Папа с фабрики Сольве». Книга была издана издательством М, Краков, 2004 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 описание того, как появились воспоминания, находится в конце книги «Этот человек в деревянных башмаках», которая вышла в свет в издательстве Сестер Лоретанок, Варшава, 2011 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ще одно воспоминание, дорогое моему сердцу, связанно с Каролем Войтылой уже как со Святейшим Отцом Иоанном Павлом II. 8 июня 1979 г. я участвовала в завершении епархиального синода на Вавеле. После Святой Мессы Святейший Отец направился к саркофагу Королевы Ядвиги, которую он канонизировал на Краковских Блонях 10 июня 1979 г. Я находилась рядом с саркофагом и имела счастливый момент, когда Святейший Отец, проходя мимо меня, задержался. Тогда я сказала ему, что я – автор книги «Гнездо, из которого я вышел». Святейший Отец погладил меня по голове и по лицу. Я была очень счастли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ролина Беджыцка – прихожанка Матери Божьей Победительницы в Кракове. Мать пятерых детей, бабушка 16 внуков, прабабушка 23 правнуков. Пани Каролина – редактор воспоминаний рабочих с фабрики «Сольве» о Кароле Войтыл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оживает в Краков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История</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t>Евгений Стариков</w:t>
      </w:r>
    </w:p>
    <w:p>
      <w:pPr>
        <w:pStyle w:val="Heading2"/>
        <w:rPr>
          <w:szCs w:val="24"/>
        </w:rPr>
      </w:pPr>
      <w:bookmarkStart w:id="9" w:name="__RefHeading___Toc413758960"/>
      <w:bookmarkEnd w:id="9"/>
      <w:r>
        <w:rPr>
          <w:szCs w:val="72"/>
        </w:rPr>
        <w:t>Среди гонений</w:t>
      </w:r>
      <w:r>
        <w:rPr>
          <w:szCs w:val="96"/>
        </w:rPr>
        <w:t xml:space="preserve"> </w:t>
      </w:r>
      <w:r>
        <w:rPr>
          <w:szCs w:val="60"/>
        </w:rPr>
        <w:t>/15</w:t>
      </w:r>
    </w:p>
    <w:p>
      <w:pPr>
        <w:pStyle w:val="Heading2"/>
        <w:rPr>
          <w:szCs w:val="24"/>
        </w:rPr>
      </w:pPr>
      <w:bookmarkStart w:id="10" w:name="__RefHeading___Toc413758961"/>
      <w:bookmarkEnd w:id="10"/>
      <w:r>
        <w:rPr>
          <w:szCs w:val="24"/>
        </w:rPr>
        <w:t>Священники Казахстана и Средней Азии</w:t>
      </w:r>
    </w:p>
    <w:p>
      <w:pPr>
        <w:pStyle w:val="Normal"/>
        <w:rPr>
          <w:szCs w:val="24"/>
        </w:rPr>
      </w:pPr>
      <w:r>
        <w:rPr>
          <w:szCs w:val="24"/>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56) Егреши Александр.</w:t>
      </w:r>
      <w:r>
        <w:rPr>
          <w:rFonts w:cs="Minion Pro" w:ascii="Minion Pro" w:hAnsi="Minion Pro"/>
          <w:color w:val="000000"/>
          <w:sz w:val="21"/>
          <w:szCs w:val="21"/>
          <w:lang w:eastAsia="ru-RU"/>
        </w:rPr>
        <w:t xml:space="preserve"> Настоятель храма Благовещения Пресвятой Богородицы (7 апреля) в селе Паладь-Комаровцы Ужгородского района. Родился 8 марта 1892 г. в семье греко-католического священника Емельяна Егреши и Корнелии Грибовской в селе Заднее (в 1960 г. переименовано в село Приборжавское) Иршавского района. Получив среднее образование в Шарошпатакской гимназии (Венгрия), продолжил обучение в Ужгородской духовной семинарии. 27 марта 1921 г. в Ужгородском кафедральном храме был рукоположен в священники епископом Мукачевской греко-католической епархии Антоном Поппом. После рукоположения в 1921-1922 гг. выполняет пастырскую работу как вспомогательный священник в Хусте; в 1922-1925 гг. был настоятелем в селе Пузняковцы Мукачевского района. В 1926-1938 гг. – настоятель в селе Гливичи (теперь Словакия), в 1938-1942 гг. был настоятелем в селе Ярок Ужгородского района, а с 1942 по 1949 гг. – в селе Паладь-Комаровцы. Признавая его преданную и плодотворную пастырскую работу, епископ Александр Стойка награждает в 1937 г. отца Александра титулом почетного наместника (декана). В начале 1949 г., когда началась кампания по ликвидации Греко-католической Церкви, органы местной власти при активной поддержке сотрудников КГБ пытаются склонить его к переходу в русское православие. Когда это не удалось, о. Александр и его семья были выселены из приходского дома, два младших брата, Иван и Георгий, уже были арестованы, но и после этого он не изменил своего решения. Тогда сотрудники КГБ арестовывают о. Александра в пгт. Среднее, а Закарпатский областной суд 26 мая 1950 г. осуждает его на 25 лет лишения свободы с поражением в правах сроком на 5 лет и конфискацией имущества. Побывав в известных тюрьмах-распределителях Львова и Киева, он был вывезен в лагеря ГУЛАГа в Казахстан. В лагере Чурубай-Нура (сейчас г. Абай – прим. ред.) его труд использовался на строительстве различных промышленных объектов. 9 августа 1956 г. о. Александр вернулся из мест лишения свободы домой, инвалидом. Проживал в Ужгороде. Скончался 3 сентября 1959 г. на 68-ом году жизни и 39-ом году своего пастыр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огласно ст. 1 Закона Украинской ССР «О реабилитации жертв политических репрессий на Украине» от 17 апреля 1991 г. отец Александр Егреши был реабилитирован 12 октября 1991 г. Прокуратурой Украи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Жена о. Александра Егреши, Елена Рошкович, родилась в Ужгороде 18 марта 1894 г. в семье греко-католического священника о. Эммануила Рошковича и Марии Бокшай. Умерла в Ужгороде 3 июня 1942 г. в результате инфаркта сердечной мышцы. (ср. Бендас С., Бендас Д., Священники-мученики, сповідники вірності, Ужгород, Видавництво «Закарпаття», 1999, с. 85-8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57) Егреши Георгий.</w:t>
      </w:r>
      <w:r>
        <w:rPr>
          <w:rFonts w:cs="Minion Pro" w:ascii="Minion Pro" w:hAnsi="Minion Pro"/>
          <w:color w:val="000000"/>
          <w:sz w:val="21"/>
          <w:szCs w:val="21"/>
          <w:lang w:eastAsia="ru-RU"/>
        </w:rPr>
        <w:t xml:space="preserve"> Настоятель храма св. Архангела Михаила в селе Бедевля Тячевского района. Родился 31 марта 1901 г. в семье греко-католического священника Емельяна Егреши и Корнелии Грибовской в селе Заднее (с 1960 г. переименовано в с. Приборжавское), Иршавского района. Среднее образование получил в гимназиях городов Мараморош-Сигет, Сату-Маре и Берегово. Затем поступил в Ужгородскую духовную семинарию. 28 августа 1926 г. епископ Мукачевской греко-католической епархии Петр Гебей рукоположил Георгия Егреши в священники в Мукачевской монастырской Церкви на Чернечей горе. После рукоположения в 1926-1928 гг. работает вспомогательным священником в городе Хуст, 1928-1933 гг. был священником в селе Салдобош (с 1946 г. село Стеблевка), Хустского района, а в 1933-1949 гг. – настоятель в селе Бедевля. Признавая его усердную пастырскую работу, епископ Александр Стойка награждает его в 1936 г. титулом почетного наместника (декана). В начале 1949 г. ему, как и всем другим священникам, было предложено воссоединиться с русским православием. Он категорически отверг это предложение, и был арестован сотрудниками КГБ, а областной суд 18 ноября 1949 г. на основании ст. 54-4 и 54-10 ч. 2 УК УССР приговорил о. Георгия к 10 годам лишения свободы с поражением в правах сроком на 5 лет и конфискацией имущества. Отсюда он был отправлен в тюрьмы-распределители городов Львова и Киева. Пройдя мучения этих тюрем, оказался в лагерях ГУЛАГа поселка Кенгир (с 1954 г. город Джезказган) Казахской ССР. В лагере поселка Спасское выполнял строительные работы, работал в каменоломне. С 1952 г. в поселке Волынка работал в каменоломне и рабочим по обжигу извести. С 1954 г. – в поселке Актас на стройках и рабочим кирпичного завода. В лагере Караганда-Федоровка его труд использовали на различных строительных работах. Отец Георгий вместо имени в лагерях значился под номером С 11-407, И-Е-63. Из мест лишения свободы вернулся домой в 1955 г. и поселился в Ужгороде. В 1956 г. устроился на работу ночным сторожем при строительстве школы. 1960-1967 гг. работает кочегаром, садовником и охранником ботанического сада Ужгородского университета. С 1967 г. как пенсионер проживает в Ужгороде, а с 1969 г. в селе Среднее (с 1971 г. пгт. Среднее) Ужгородского района. Умер 8 января 1984 г. на 83-ом году жизни и 53-ом году своего пастырства в пгт. Средне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огласно ст. 1 Закона Украинской ССР «О реабилитации жертв политических репрессий на Украине» от 17 апреля 1991 г. о. Георгий Егреши был реабилитирован 26 декабря 1991 г. прокуратурой Закарпатской области.</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Жена о. Георгия Егреши, Марта Эней, родилась 22 февраля 1907 г. в семье греко-католического священника Даниила Энея и Елены Мальцовской в селе Збеньово (Словакия). Вместе с мужем они воспитали двоих детей: Емельяна и Юрия. 1 сентября 1975 г. в результате инфаркта сердечной мышцы она скончалась на 69-м году жизни в пос. Среднее Ужгородского района. (ср. Бендас С., Бендас Д., Св</w:t>
      </w:r>
      <w:r>
        <w:rPr>
          <w:rFonts w:cs="Minion Pro" w:ascii="Minion Pro" w:hAnsi="Minion Pro"/>
          <w:color w:val="000000"/>
          <w:sz w:val="16"/>
          <w:szCs w:val="16"/>
          <w:lang w:eastAsia="ru-RU"/>
        </w:rPr>
        <w:t>ященники-мученики, сповідники вірності, Ужгород, Видавництво «Закарпаття», 1999, с. 80-81)</w:t>
      </w: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58) Егреши Иван.</w:t>
      </w:r>
      <w:r>
        <w:rPr>
          <w:rFonts w:cs="Minion Pro" w:ascii="Minion Pro" w:hAnsi="Minion Pro"/>
          <w:color w:val="000000"/>
          <w:sz w:val="21"/>
          <w:szCs w:val="21"/>
          <w:lang w:eastAsia="ru-RU"/>
        </w:rPr>
        <w:t xml:space="preserve"> Настоятель храма св. Николая-Чудотворца в селе Порошковое, Перечинского района. Родился 11 августа 1898 г. в семье греко-католического священника Емельяна Егреши и Корнелии Грибовской в селе Заднее (с 1960 г. переименовано в село Приборжавское), Иршавского района. Получил среднее образование в гимназиях Мараморош-Сигета (Венгрия) и Сату-Маре (Румыния). Продолжил обучение в Ужгородской духовной семинарии. 28 августа 1924 г. в торжество Успения Пресвятой Богородицы на архиерейской Мессе в Церкви Мукачевского монастыря в присутствии 15-20 тысяч верующих епископ Мукачевской епархии Петр Гебей рукоположил в священники семинаристов Ивана Егреши и Дмитрия Поповича. После рукоположения епископ назначает о. Егреши вспомогательным священником в село Терновая, Тячевского района, где в то время был настоятелем 74-летний Алексей Горзов. В 1927 г. епископ переводит о. Ивана вспомогательным священником в село Богдан, Раховского района, настоятель которого 69-летний Алексей Микита, тесть о. Егреши. После смерти 78-летнего тестя в 1936 г. отец Иван был назначен настоятелем этого прихо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1944-1945 гг. был священником в селе Кленовая (Словакия), а в 1945-1949 гг. в селе Порошковое. Признавая его преданную пастырскую работу, епископ Александр Стойка награждает его в 1940 г. титулом почетного наместника (декана). В начале 1949 г. ему, как и другим греко-католическим священникам, которые не согласились воссоединиться с русским православием, было запрещено выполнять любую пастырскую работу, а семью выселили из приходского дома. Сотрудники КГБ 28 августа 1949 г. в день 25-летнего юбилея священства арестовывают о. Ивана (они умышленно выбрали этот день, чтобы повлиять морально), а Закарпатский областной суд 28 ноября осуждает к 25 годам лишения свободы с поражением в правах сроком на 5 лет и конфискацией имущества. Пройдя пытки тюрьмы-распределителя, о. Иван был вывезен в лагеря ГУЛАГа поселка Кенгир Казахской ССР. В поселок Рудник, его труд использовался на строительных работах. Из мест лишения свободы вернулся 1 апреля 1955 г. по инвалидности. Вернувшись домой, ему удается устроиться ночным сторожем в Ужгородском зеленгоспе. Изнурительный труд в лагерях пошатнул здоровье о. Ивана. Он умер в Ужгороде 10 мая 1962 г. на 64-ом году жизни и 38-ом году своего пастыр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огласно ст. 1 Закона Украинской ССР «О реабилитации жертв политических репрессий на Украине» от 17 апреля 1991 г. о. Иван Егреши был реабилитирован 24 июля 1992 г. прокуратурой Закарпатской области. Отец Иоанн Егреши в свое время был корреспондентом газет и опубликовал следующие стать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Ювілейний Рік в Богдані //Свобода. — №№ 1 — 2. — 1934.</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Tiszabogdány Turisták Lapja. — 1939. — 284-285 old.</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Жена о. Ивана Егреши, Елена Микита, родилась 27 марта 1905 г. в семье греко-католического священника Алексея Микиты и Елены Негребецкой в селе Нижняя Рыбница (Словакия). Вместе с мужем они воспитали троих детей: Марию (жена о. Шандора Петки, известного художника Закарпатья), Степана и Емельяна. (ср. Бендас С., Бендас Д., Священники-мученики, сповідники вірності, Ужгород, Видавництво «Закарпаття», 1999, с. 81-83).</w:t>
      </w:r>
    </w:p>
    <w:p>
      <w:pPr>
        <w:pStyle w:val="Normal"/>
        <w:suppressAutoHyphens w:val="true"/>
        <w:autoSpaceDE w:val="false"/>
        <w:spacing w:lineRule="auto" w:line="288"/>
        <w:textAlignment w:val="center"/>
        <w:rPr>
          <w:rFonts w:ascii="Minion Pro" w:hAnsi="Minion Pro" w:cs="Minion Pro"/>
          <w:color w:val="000000"/>
          <w:sz w:val="24"/>
          <w:szCs w:val="24"/>
          <w:lang w:eastAsia="ru-RU"/>
        </w:rPr>
      </w:pPr>
      <w:r>
        <w:rPr>
          <w:rFonts w:cs="Times New Roman" w:ascii="Times New Roman" w:hAnsi="Times New Roman"/>
          <w:i/>
          <w:iCs/>
          <w:color w:val="000000"/>
          <w:sz w:val="20"/>
          <w:szCs w:val="20"/>
          <w:lang w:eastAsia="ru-RU"/>
        </w:rPr>
        <w:t>Продолжение следует</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rFonts w:cs="Minion Pro"/>
          <w:i/>
          <w:i/>
          <w:color w:val="000000"/>
        </w:rPr>
      </w:pPr>
      <w:r>
        <w:rPr>
          <w:rFonts w:cs="Minion Pro"/>
          <w:i/>
          <w:color w:val="000000"/>
        </w:rPr>
      </w:r>
    </w:p>
    <w:p>
      <w:pPr>
        <w:pStyle w:val="Normal"/>
        <w:rPr>
          <w:i/>
          <w:i/>
        </w:rPr>
      </w:pPr>
      <w:r>
        <w:rPr>
          <w:i/>
        </w:rPr>
      </w:r>
    </w:p>
    <w:p>
      <w:pPr>
        <w:pStyle w:val="Normal"/>
        <w:rPr>
          <w:i/>
          <w:i/>
        </w:rPr>
      </w:pPr>
      <w:r>
        <w:rPr>
          <w:i/>
        </w:rPr>
      </w:r>
    </w:p>
    <w:p>
      <w:pPr>
        <w:pStyle w:val="Normal"/>
        <w:rPr>
          <w:i/>
          <w:i/>
        </w:rPr>
      </w:pPr>
      <w:r>
        <w:rPr>
          <w:i/>
        </w:rPr>
      </w:r>
    </w:p>
    <w:p>
      <w:pPr>
        <w:pStyle w:val="Style20"/>
        <w:jc w:val="both"/>
        <w:rPr/>
      </w:pPr>
      <w:r>
        <w:rPr/>
        <w:t>Для духа</w:t>
      </w:r>
    </w:p>
    <w:p>
      <w:pPr>
        <w:pStyle w:val="Normal"/>
        <w:rPr/>
      </w:pPr>
      <w:r>
        <w:rPr/>
      </w:r>
    </w:p>
    <w:p>
      <w:pPr>
        <w:pStyle w:val="Heading2"/>
        <w:rPr>
          <w:szCs w:val="24"/>
        </w:rPr>
      </w:pPr>
      <w:bookmarkStart w:id="11" w:name="__RefHeading___Toc413758962"/>
      <w:r>
        <w:rPr>
          <w:szCs w:val="60"/>
        </w:rPr>
        <w:t>Борьба человека  с  изображениями Бога</w:t>
      </w:r>
      <w:bookmarkEnd w:id="11"/>
      <w:r>
        <w:rPr>
          <w:szCs w:val="60"/>
        </w:rPr>
        <w:tab/>
      </w:r>
    </w:p>
    <w:p>
      <w:pPr>
        <w:pStyle w:val="Osnovnoitext"/>
        <w:rPr/>
      </w:pPr>
      <w:r>
        <w:rPr/>
        <w:t xml:space="preserve">Человек часто ведет борьбу с Богом. Однако она может иметь и позитивное измерение, находящееся в библейском образце пророческих дискуссий или стычек с Богом, нередко перерождающихся в своеобразную и честную молитву. </w:t>
      </w:r>
    </w:p>
    <w:p>
      <w:pPr>
        <w:pStyle w:val="Osnovnoitext"/>
        <w:rPr/>
      </w:pPr>
      <w:r>
        <w:rPr/>
        <w:t>«Тогда придите и рассудим» (Ис 1, 18). Это приглашение Бога было принято Иаковом (Быт 32, 25-33), Ионой (Ион 4, 1-11), а особенно Иовом (Иов 40, 1-9). Однако надо отличать реального Бога от Его образа в психике человека.</w:t>
      </w:r>
    </w:p>
    <w:p>
      <w:pPr>
        <w:pStyle w:val="Osnovnoitext"/>
        <w:rPr/>
      </w:pPr>
      <w:r>
        <w:rPr/>
        <w:t xml:space="preserve">Отсюда берут свое начало такие литературные произведения как, например: «Потерянный рай» Дж. Мильтона, «Вечносущее Евангелие» В. Блейка или «Цветы зла» Ш. Бодлера, хоть и отмеченные своеобразной неоднозначностью, с трудом обнаруживающей игру честности и нечестности, что может быть по своей сути спором или борьбой не только с Богом, но и с образами Бога. В этом случае трудно однозначно оценить гностическое творчество К. Г. Юнга или атеиста Ф. Ницше, которые были сыновьями пасторов, также как творчество и деятельность нигилиста Н. А. Добролюбова или Н. Г. Чернышевского – главного теоретика российского нигилизма 60-ых годов и теоретика атеистического социализма, которые оба были сыновьями православных священников. К. Г. Юнг открыто пишет о том, что уже в отрочестве имел негативный взгляд на Иисуса Христа, а также потерял доверие к библейскому Богу. Церковь была для него местом пыток («Воспоминания, сны и мысли»). Повод для размышлений дает и тот факт, что 60% немецких террористов последних лет происходят из пасторских семей (A. Miller). </w:t>
      </w:r>
    </w:p>
    <w:p>
      <w:pPr>
        <w:pStyle w:val="Osnovnoitext"/>
        <w:rPr/>
      </w:pPr>
      <w:r>
        <w:rPr>
          <w:b/>
          <w:bCs/>
        </w:rPr>
        <w:t>Возможно, всех этих людей чрезмерно кормили лжебогословием и неправильным образом Бога. В данном контексте можно говорить об «отравлении Богом» (T. Moser)</w:t>
      </w:r>
      <w:r>
        <w:rPr/>
        <w:t>. С уверенностью существует психогенез такого отношения, который может сочетаться с проблематикой образа Бога. Существование и возникновение этих образов происходит из закона человеческой психологии, то есть из потребности всех внутренних переживаний (также религиозных), благодаря опыту общения с другими людьми, особенно с родителями (B. Grom). Всевозможные исследования показывают, что на формирование в раннем детстве образов Бога самое большое значение имеет влияние родителей, как матери, так и отца (Faber, Fraas, Grom, Hubert, Vergote). Связь родителей и ребенка практически переносится на связь ребенка с Богом. Позднее особое значение будет иметь источник чувства их достоинства. Рядом с влиянием родителей, огромную роль играют контакты с другими близкими людьми (дедушкой, бабушкой, воспитателем, учителем религии) и с группами, а также учение религии (объективная информация на тему Бога и Его отношения к людям) и религиозная практика (личная молитва, литургия, катехезы, проповеди или беседы на религиозные темы).</w:t>
      </w:r>
    </w:p>
    <w:p>
      <w:pPr>
        <w:pStyle w:val="Osnovnoitext"/>
        <w:rPr/>
      </w:pPr>
      <w:r>
        <w:rPr/>
      </w:r>
    </w:p>
    <w:p>
      <w:pPr>
        <w:pStyle w:val="NoParagraphStyle"/>
        <w:rPr>
          <w:lang w:val="ru-RU"/>
        </w:rPr>
      </w:pPr>
      <w:r>
        <w:rPr>
          <w:lang w:val="ru-RU"/>
        </w:rPr>
      </w:r>
    </w:p>
    <w:p>
      <w:pPr>
        <w:pStyle w:val="Osnovnoitext"/>
        <w:ind w:hanging="0"/>
        <w:jc w:val="left"/>
        <w:rPr>
          <w:b/>
          <w:b/>
          <w:bCs/>
        </w:rPr>
      </w:pPr>
      <w:r>
        <w:rPr>
          <w:b/>
          <w:bCs/>
        </w:rPr>
        <w:t>ДЕМОНИЧЕСКИЕ ОБРАЗЫ БОГА</w:t>
      </w:r>
    </w:p>
    <w:p>
      <w:pPr>
        <w:pStyle w:val="Osnovnoitext"/>
        <w:rPr>
          <w:b/>
          <w:b/>
          <w:bCs/>
        </w:rPr>
      </w:pPr>
      <w:r>
        <w:rPr>
          <w:b/>
          <w:bCs/>
        </w:rPr>
      </w:r>
    </w:p>
    <w:p>
      <w:pPr>
        <w:pStyle w:val="Osnovnoitext"/>
        <w:rPr/>
      </w:pPr>
      <w:r>
        <w:rPr/>
        <w:t xml:space="preserve">Существует много негативных образов Бога или даже демонических образов Бога (K. Frielingsdorf), являющихся, чаще всего, плодом негативных родительских представлений, которые складываются в специфические ключевые модели поведения, ориентированные вокруг негативных или демонических образов Бога. Прежде всего, это (согласно исследованиям, произведенным на основе 591 жизнеописания K. Frielingsdorf) четыре вида образа Бога, которые отличаются друг от друга структурой, свойством и способом воздействия на религиозную жизнь, одновременно сохраняя определенные общие черты (создавая в конкретных личностях разнообразные комбинации). </w:t>
      </w:r>
    </w:p>
    <w:p>
      <w:pPr>
        <w:pStyle w:val="Osnovnoitext"/>
        <w:rPr/>
      </w:pPr>
      <w:r>
        <w:rPr/>
      </w:r>
    </w:p>
    <w:p>
      <w:pPr>
        <w:pStyle w:val="Osnovnoitext"/>
        <w:rPr/>
      </w:pPr>
      <w:r>
        <w:rPr>
          <w:b/>
          <w:bCs/>
        </w:rPr>
        <w:t>Первый вид: Образ Бога как демонического, наказывающего судьи (94%)</w:t>
      </w:r>
      <w:r>
        <w:rPr/>
        <w:t>, который как будто мстит, не спрашивая о мотивах и причинах поведения, наполняя человека страхом, который чувствует, что будет неминуемо наказан за каждую ошибку. Это напоминает образ дьявольского клеветника, что в Библии является одним из имен сатаны (Откр 12, 10).</w:t>
      </w:r>
    </w:p>
    <w:p>
      <w:pPr>
        <w:pStyle w:val="Osnovnoitext"/>
        <w:rPr/>
      </w:pPr>
      <w:r>
        <w:rPr/>
        <w:t xml:space="preserve">Такой образ Бога может быть причиной тяги людей к восточным и оккультным теориям, пропагандирующим, как например Р. Штейнер, теорию неумолимой кармы и реинкарнации, опирающихся на железные принципы радикально немилосердной справедливости и отмеченных безоговорочной необходимостью космического закона возмездия. Однако, с другой стороны, выбор оккультизма в этом случае может быть своеобразным «гностическим реагированием», когда личность Бога признана как вредоносный и извращенный Демиург, а безличностный космический закон, несмотря на его железное давление, воспринимается легче, чем проблематичная – для гностика – требовательная Доброта Бога. Такой образ Бога может вызвать «атеистическое реагирование» где, как в мире гнозы, причиной отказа от Бога является возмущение пережитым злом. Также неслучайно в сатанизме сатана интерпретирован по-гностически, как освободитель от рабства зла и страдания (физического зла). </w:t>
      </w:r>
    </w:p>
    <w:p>
      <w:pPr>
        <w:pStyle w:val="Osnovnoitext"/>
        <w:rPr/>
      </w:pPr>
      <w:r>
        <w:rPr/>
      </w:r>
    </w:p>
    <w:p>
      <w:pPr>
        <w:pStyle w:val="Osnovnoitext"/>
        <w:rPr/>
      </w:pPr>
      <w:r>
        <w:rPr>
          <w:b/>
          <w:bCs/>
        </w:rPr>
        <w:t>Второй вид: Образ Бога как демонического «бога смерти» (74%),</w:t>
      </w:r>
      <w:r>
        <w:rPr/>
        <w:t xml:space="preserve"> которого можно было бы назвать «демоном смерти». Также реальные – согласно христианскому Откровению – демоны, то есть духи уничтожения (Асмодей, злой дух, Уничтожитель, Apollyon (гр), Abaddon (евр), Exterminas (лат): Тов 3, 8; 1 Цар 24, 16; Прем 18, 25; Откр 9, 1; сравни также Ин 8, 44; 1 Кор 10, 10; 15, 26; Евр 2, 15), постоянно пытаются снова перетянуть человека со стороны Бога жизни на сторону смерти. Употребляя при этом несущую смерть информацию, воспринятую от родителей, что напоминает структуру черной магии (уничтожающей магии в форме своеобразной магии смерти). С точки зрения душпастырства на тему оккультизма (K. Koch, G. Amorth), </w:t>
      </w:r>
      <w:r>
        <w:rPr>
          <w:b/>
          <w:bCs/>
        </w:rPr>
        <w:t>много проклятий, брошенных родителями на детей, имеют характер специфического, остаточного магического ритуала, связывающего детей с силами тьмы.</w:t>
      </w:r>
    </w:p>
    <w:p>
      <w:pPr>
        <w:pStyle w:val="Osnovnoitext"/>
        <w:rPr/>
      </w:pPr>
      <w:r>
        <w:rPr/>
        <w:t>«Бог смерти», противостоящий не только живому Богу, но и вообще самой жизни, может вызвать компенсаторные реакции – преувеличенные, неконтролируемые и отмеченные духом мести в направлении витализма, натурализма, гедонизма – часто облечённые в идеологию сатанизма (А. Ш. ЛаВей).</w:t>
      </w:r>
    </w:p>
    <w:p>
      <w:pPr>
        <w:pStyle w:val="Osnovnoitext"/>
        <w:rPr/>
      </w:pPr>
      <w:r>
        <w:rPr/>
      </w:r>
    </w:p>
    <w:p>
      <w:pPr>
        <w:pStyle w:val="Osnovnoitext"/>
        <w:rPr/>
      </w:pPr>
      <w:r>
        <w:rPr>
          <w:b/>
          <w:bCs/>
        </w:rPr>
        <w:t>Третий вид: Образ Бога как демонического «бога достижений» (63%)</w:t>
      </w:r>
      <w:r>
        <w:rPr/>
        <w:t>, который ненасытен в своих требованиях. Наверняка он является богом перфекционизма порождающего нервозность и богом «болезненной амбиции», разоблачённым в образах невроза К. Хорни, которая сравнила свой образ невроза с пактом с дьяволом (нервоз о развитии человека). Такой образ Бога прекрасно вписывается в распространенную сегодня «философию успеха», пропагандируемую средой политического либерализма и Нью Эйдж. Впрочем, она является чертой западной послевоенной культуры, подпитываемой с раннего детства (что было показано, например Э. Эриксоном), вплоть до профессиональной и личной жизни. Суть мошенничества заключается здесь не только в том, что кажется добром, но и само добро, которое временами достигается мотивировкой успеха ценой какой-либо психопатологии, и даже обречением себя духовно и религиозно (ср. Мк 8, 37-38). Особенно, если над отношением мотивировки успеха господствует образ Бога, который оценивает значение человека по его достижениям (поэтому стремление к успеху представляется как обязанность человека, который в случае нереализации этих достижений будет наказан). Это своеобразный образ «демона тьмы» (типичный образ для сатанизма и оккультизма), опирающийся на специфическую заменяемую торговлю, где признание и так называемую «награду» получают от Бога только ценой исключительных и выдающихся достижений.</w:t>
      </w:r>
    </w:p>
    <w:p>
      <w:pPr>
        <w:pStyle w:val="Osnovnoitext"/>
        <w:rPr/>
      </w:pPr>
      <w:r>
        <w:rPr/>
      </w:r>
    </w:p>
    <w:p>
      <w:pPr>
        <w:pStyle w:val="Osnovnoitext"/>
        <w:rPr/>
      </w:pPr>
      <w:r>
        <w:rPr>
          <w:b/>
          <w:bCs/>
        </w:rPr>
        <w:t>Четвертый вид: Образ Бога как демонического «бога-бухгалтера» (52%),</w:t>
      </w:r>
      <w:r>
        <w:rPr/>
        <w:t xml:space="preserve"> понимаемый в этом случае как «страшное контролирующее управление», которое видит всё насквозь. Это педантичный бог закона, сторож предписаний, который «всё очень подробно записывает на квитанции жизни». Это «шпион», «сторож морали», «полицейский», «бог должников». Этот «бог-бухгалтер» сочетается с безжалостным «богом-судьёй» и с «богом достижений». Существует связь между поведением родителей и «богом-бухгалтером»: мать информирует отца о плохих поступках детей, а отец – наказывает. Это порождает навязчивые идеи и дух мщения. Некоторые убийства родителей детьми-подростками (подобное всё чаще происходит в последнее время) можно объяснить в ключе возмездия за причиненный вред или в духе своеобразной инициации (посвящения) освобождения, нередко припечатанного ритуалом сатанистической идеологии, которая всегда подчеркивает ненависть к родителям.</w:t>
      </w:r>
    </w:p>
    <w:p>
      <w:pPr>
        <w:pStyle w:val="NoParagraphStyle"/>
        <w:rPr>
          <w:lang w:val="ru-RU"/>
        </w:rPr>
      </w:pPr>
      <w:r>
        <w:rPr>
          <w:lang w:val="ru-RU"/>
        </w:rPr>
      </w:r>
    </w:p>
    <w:p>
      <w:pPr>
        <w:pStyle w:val="Osnovnoitext"/>
        <w:rPr>
          <w:lang w:val="ru-RU"/>
        </w:rPr>
      </w:pPr>
      <w:r>
        <w:rPr>
          <w:lang w:val="ru-RU"/>
        </w:rPr>
      </w:r>
    </w:p>
    <w:p>
      <w:pPr>
        <w:pStyle w:val="Osnovnoitext"/>
        <w:ind w:hanging="0"/>
        <w:jc w:val="left"/>
        <w:rPr>
          <w:b/>
          <w:b/>
          <w:bCs/>
        </w:rPr>
      </w:pPr>
      <w:r>
        <w:rPr>
          <w:b/>
          <w:bCs/>
        </w:rPr>
        <w:t xml:space="preserve">ОСВОБОЖДЕНИЕ </w:t>
        <w:br/>
        <w:t>И ПРОФИЛАКТИКА</w:t>
      </w:r>
    </w:p>
    <w:p>
      <w:pPr>
        <w:pStyle w:val="Osnovnoitext"/>
        <w:rPr/>
      </w:pPr>
      <w:r>
        <w:rPr/>
      </w:r>
    </w:p>
    <w:p>
      <w:pPr>
        <w:pStyle w:val="Osnovnoitext"/>
        <w:rPr/>
      </w:pPr>
      <w:r>
        <w:rPr/>
        <w:t xml:space="preserve">Чтобы освободиться от негативных или демонических образов Бога, надо противостоять – смело и невзирая на страдания – собственному подсознанию, чтобы разоблачить такие образы Бога, прежде всего открыв их происхождение (раннее детство, влияние родителей). Уже сама конфронтация действует исцеляюще. Нередко надо осмелиться выразить внешне (например, используя терапевтические техники) придушенную агрессию, сожаление или бунт против Бога, имеющий в этом мире психологический характер, хоть не всегда это понятно до конца. Отсюда неизгладимая неоднозначность не только «психотерапии Бога», но любой психотерапии, где можно спутать образ Бога с Богом, а измерение психологическое с измерением духовным. </w:t>
      </w:r>
    </w:p>
    <w:p>
      <w:pPr>
        <w:pStyle w:val="Osnovnoitext"/>
        <w:rPr/>
      </w:pPr>
      <w:r>
        <w:rPr>
          <w:b/>
          <w:bCs/>
        </w:rPr>
        <w:t>Чтобы нейтрализовать негативные модели поведения, сосредоточенные вокруг образов Бога (и тем самым закрепленные), надо работать над позитивно исцеляющими – настоящими, евангелическими – образами Бога.</w:t>
      </w:r>
      <w:r>
        <w:rPr/>
        <w:t xml:space="preserve"> Однако здесь речь идет о переходе от закодированного в детстве пра-недоверия как фундаментальной версии, к пра-доверию. Только такая разработка психологического уровня позволит принять образ Доброго Бога (Бог Отец-Опекун, Добрый Пастырь, Бог как мать, Человеческий Бог, Сострадающий и т. д.) без отвращения и подозрений, которому можно глубоко, по-настоящему и всем сердцем довериться, чтобы получить своего рода «новое сердце». На исцеляющееся или хотя бы более яркое состояние человеческой натуры (исцеляющееся как будто самостоятельно) можно потом наложить исцеляющее и духово преображающее действие благодати, творящей «новую жизнь». Ибо «надеющиеся на Господа обновятся в силе: поднимут крылья, как орлы» (Ис 40, 31). Такое доверие является выражением свободы человека, который, несмотря на психологические трудности, всегда может выбрать Бога.</w:t>
      </w:r>
    </w:p>
    <w:p>
      <w:pPr>
        <w:pStyle w:val="Osnovnoitext"/>
        <w:rPr/>
      </w:pPr>
      <w:r>
        <w:rPr/>
      </w:r>
    </w:p>
    <w:p>
      <w:pPr>
        <w:pStyle w:val="Osnovnoitext"/>
        <w:rPr/>
      </w:pPr>
      <w:r>
        <w:rPr/>
        <w:t>В христианском воспитании для передачи образа Бога существенны, следующие предположения:</w:t>
      </w:r>
    </w:p>
    <w:p>
      <w:pPr>
        <w:pStyle w:val="Osnovnoitext"/>
        <w:rPr/>
      </w:pPr>
      <w:r>
        <w:rPr/>
      </w:r>
    </w:p>
    <w:p>
      <w:pPr>
        <w:pStyle w:val="Osnovnoitext"/>
        <w:rPr/>
      </w:pPr>
      <w:r>
        <w:rPr>
          <w:b/>
          <w:bCs/>
        </w:rPr>
        <w:t>Первое.</w:t>
      </w:r>
      <w:r>
        <w:rPr/>
        <w:t xml:space="preserve"> Бог – это мой Бог, важный для меня и для моей жизни, который любит меня и верно мне сопутствует (также и в смерти), вплоть до вечной Отчизны в общине с Ним.</w:t>
      </w:r>
    </w:p>
    <w:p>
      <w:pPr>
        <w:pStyle w:val="Osnovnoitext"/>
        <w:rPr/>
      </w:pPr>
      <w:r>
        <w:rPr/>
      </w:r>
    </w:p>
    <w:p>
      <w:pPr>
        <w:pStyle w:val="Osnovnoitext"/>
        <w:rPr/>
      </w:pPr>
      <w:r>
        <w:rPr>
          <w:b/>
          <w:bCs/>
        </w:rPr>
        <w:t>Второе.</w:t>
      </w:r>
      <w:r>
        <w:rPr/>
        <w:t xml:space="preserve"> Бог – есть одновременно Бог универсальный, больший, чем мир, независимый от мира, не связанный законами природы и течением земных дел, существующий для всех людей. </w:t>
      </w:r>
    </w:p>
    <w:p>
      <w:pPr>
        <w:pStyle w:val="Osnovnoitext"/>
        <w:rPr/>
      </w:pPr>
      <w:r>
        <w:rPr/>
      </w:r>
    </w:p>
    <w:p>
      <w:pPr>
        <w:pStyle w:val="Osnovnoitext"/>
        <w:rPr/>
      </w:pPr>
      <w:r>
        <w:rPr>
          <w:b/>
          <w:bCs/>
        </w:rPr>
        <w:t>Третье.</w:t>
      </w:r>
      <w:r>
        <w:rPr/>
        <w:t xml:space="preserve"> Бог – «Кто-то абсолютно другой», недоступная Тайна, которую человек никогда не измерит и не исследует. </w:t>
      </w:r>
    </w:p>
    <w:p>
      <w:pPr>
        <w:pStyle w:val="Osnovnoitext"/>
        <w:rPr/>
      </w:pPr>
      <w:r>
        <w:rPr/>
      </w:r>
    </w:p>
    <w:p>
      <w:pPr>
        <w:pStyle w:val="Osnovnoitext"/>
        <w:rPr/>
      </w:pPr>
      <w:r>
        <w:rPr/>
        <w:t>Определив эти положения, мы должны соединиться друг с другом в стабильных отношениях, потому что в противном случае можем дойти до фальсификации образа Божия (K. Frielingsdorf).</w:t>
      </w:r>
    </w:p>
    <w:p>
      <w:pPr>
        <w:pStyle w:val="Osnovnoitext"/>
        <w:rPr/>
      </w:pPr>
      <w:r>
        <w:rPr/>
      </w:r>
    </w:p>
    <w:p>
      <w:pPr>
        <w:pStyle w:val="Avtor1"/>
        <w:rPr/>
      </w:pPr>
      <w:r>
        <w:rPr/>
        <w:t>o. Александр Посацки</w:t>
      </w:r>
    </w:p>
    <w:p>
      <w:pPr>
        <w:pStyle w:val="Avtor1"/>
        <w:rPr/>
      </w:pPr>
      <w:r>
        <w:rPr/>
        <w:t>доктор богословских наук</w:t>
      </w:r>
    </w:p>
    <w:p>
      <w:pPr>
        <w:pStyle w:val="Avtor1"/>
        <w:rPr/>
      </w:pPr>
      <w:r>
        <w:rPr/>
        <w:t>кандидат философских наук</w:t>
      </w:r>
    </w:p>
    <w:p>
      <w:pPr>
        <w:pStyle w:val="Avtor1"/>
        <w:rPr/>
      </w:pPr>
      <w:r>
        <w:rPr/>
      </w:r>
    </w:p>
    <w:p>
      <w:pPr>
        <w:pStyle w:val="Avtor1"/>
        <w:rPr/>
      </w:pPr>
      <w:r>
        <w:rPr/>
        <w:t>Перевод: с. Марина Юрченко</w:t>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t>________________________________________________________________________________________</w:t>
      </w:r>
    </w:p>
    <w:p>
      <w:pPr>
        <w:pStyle w:val="Avtor1"/>
        <w:jc w:val="left"/>
        <w:rPr/>
      </w:pPr>
      <w:r>
        <w:rPr/>
        <w:t>Рецерт 2</w:t>
      </w:r>
    </w:p>
    <w:p>
      <w:pPr>
        <w:pStyle w:val="Avtor1"/>
        <w:rPr/>
      </w:pPr>
      <w:r>
        <w:rPr/>
      </w:r>
    </w:p>
    <w:p>
      <w:pPr>
        <w:pStyle w:val="Avtor1"/>
        <w:rPr/>
      </w:pPr>
      <w:r>
        <w:rPr/>
      </w:r>
    </w:p>
    <w:p>
      <w:pPr>
        <w:pStyle w:val="Avtor1"/>
        <w:rPr/>
      </w:pPr>
      <w:r>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8"/>
          <w:szCs w:val="28"/>
          <w:lang w:eastAsia="ru-RU"/>
        </w:rPr>
      </w:pPr>
      <w:r>
        <w:rPr>
          <w:rFonts w:cs="Minion Pro" w:ascii="Minion Pro" w:hAnsi="Minion Pro"/>
          <w:color w:val="000000"/>
          <w:sz w:val="28"/>
          <w:szCs w:val="28"/>
          <w:lang w:eastAsia="ru-RU"/>
        </w:rPr>
        <w:t xml:space="preserve">Żurek (похлёбк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b/>
          <w:b/>
          <w:bCs/>
          <w:color w:val="000000"/>
          <w:sz w:val="20"/>
          <w:szCs w:val="20"/>
          <w:lang w:eastAsia="ru-RU"/>
        </w:rPr>
      </w:pPr>
      <w:r>
        <w:rPr>
          <w:rFonts w:cs="Arial" w:ascii="Arial" w:hAnsi="Arial"/>
          <w:b/>
          <w:bCs/>
          <w:color w:val="000000"/>
          <w:sz w:val="20"/>
          <w:szCs w:val="20"/>
          <w:lang w:eastAsia="ru-RU"/>
        </w:rPr>
        <w:t xml:space="preserve">Ингредиенты </w:t>
      </w:r>
    </w:p>
    <w:p>
      <w:pPr>
        <w:pStyle w:val="Normal"/>
        <w:tabs>
          <w:tab w:val="clear" w:pos="708"/>
          <w:tab w:val="left" w:pos="624" w:leader="none"/>
        </w:tabs>
        <w:autoSpaceDE w:val="false"/>
        <w:spacing w:lineRule="atLeast" w:line="226"/>
        <w:ind w:firstLine="357"/>
        <w:jc w:val="both"/>
        <w:textAlignment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tabs>
          <w:tab w:val="clear" w:pos="708"/>
          <w:tab w:val="left" w:pos="624" w:leader="none"/>
        </w:tabs>
        <w:autoSpaceDE w:val="false"/>
        <w:spacing w:lineRule="atLeast" w:line="226"/>
        <w:ind w:firstLine="357"/>
        <w:textAlignment w:val="center"/>
        <w:rPr>
          <w:rFonts w:ascii="Arial" w:hAnsi="Arial" w:cs="Arial"/>
          <w:color w:val="000000"/>
          <w:sz w:val="20"/>
          <w:szCs w:val="20"/>
          <w:lang w:eastAsia="ru-RU"/>
        </w:rPr>
      </w:pPr>
      <w:r>
        <w:rPr>
          <w:rFonts w:cs="Arial" w:ascii="Arial" w:hAnsi="Arial"/>
          <w:color w:val="000000"/>
          <w:sz w:val="20"/>
          <w:szCs w:val="20"/>
          <w:lang w:eastAsia="ru-RU"/>
        </w:rPr>
        <w:t xml:space="preserve">2 литра бульона (морковь, </w:t>
        <w:br/>
        <w:t xml:space="preserve">            петрушка, сельдерей)</w:t>
      </w:r>
    </w:p>
    <w:p>
      <w:pPr>
        <w:pStyle w:val="Normal"/>
        <w:tabs>
          <w:tab w:val="clear" w:pos="708"/>
          <w:tab w:val="left" w:pos="624" w:leader="none"/>
        </w:tabs>
        <w:autoSpaceDE w:val="false"/>
        <w:spacing w:lineRule="atLeast" w:line="226"/>
        <w:ind w:firstLine="357"/>
        <w:textAlignment w:val="center"/>
        <w:rPr>
          <w:rFonts w:ascii="Arial" w:hAnsi="Arial" w:cs="Arial"/>
          <w:color w:val="000000"/>
          <w:sz w:val="20"/>
          <w:szCs w:val="20"/>
          <w:lang w:eastAsia="ru-RU"/>
        </w:rPr>
      </w:pPr>
      <w:r>
        <w:rPr>
          <w:rFonts w:cs="Arial" w:ascii="Arial" w:hAnsi="Arial"/>
          <w:color w:val="000000"/>
          <w:sz w:val="20"/>
          <w:szCs w:val="20"/>
          <w:lang w:eastAsia="ru-RU"/>
        </w:rPr>
        <w:t>500 мл. ржаной закваски</w:t>
      </w:r>
    </w:p>
    <w:p>
      <w:pPr>
        <w:pStyle w:val="Normal"/>
        <w:tabs>
          <w:tab w:val="clear" w:pos="708"/>
          <w:tab w:val="left" w:pos="624" w:leader="none"/>
        </w:tabs>
        <w:autoSpaceDE w:val="false"/>
        <w:spacing w:lineRule="atLeast" w:line="226"/>
        <w:ind w:firstLine="357"/>
        <w:textAlignment w:val="center"/>
        <w:rPr>
          <w:rFonts w:ascii="Arial" w:hAnsi="Arial" w:cs="Arial"/>
          <w:color w:val="000000"/>
          <w:sz w:val="20"/>
          <w:szCs w:val="20"/>
          <w:lang w:eastAsia="ru-RU"/>
        </w:rPr>
      </w:pPr>
      <w:r>
        <w:rPr>
          <w:rFonts w:cs="Arial" w:ascii="Arial" w:hAnsi="Arial"/>
          <w:color w:val="000000"/>
          <w:sz w:val="20"/>
          <w:szCs w:val="20"/>
          <w:lang w:eastAsia="ru-RU"/>
        </w:rPr>
        <w:t xml:space="preserve">300 г колбасы </w:t>
      </w:r>
    </w:p>
    <w:p>
      <w:pPr>
        <w:pStyle w:val="Normal"/>
        <w:tabs>
          <w:tab w:val="clear" w:pos="708"/>
          <w:tab w:val="left" w:pos="624" w:leader="none"/>
        </w:tabs>
        <w:autoSpaceDE w:val="false"/>
        <w:spacing w:lineRule="atLeast" w:line="226"/>
        <w:ind w:firstLine="357"/>
        <w:textAlignment w:val="center"/>
        <w:rPr>
          <w:rFonts w:ascii="Arial" w:hAnsi="Arial" w:cs="Arial"/>
          <w:color w:val="000000"/>
          <w:sz w:val="20"/>
          <w:szCs w:val="20"/>
          <w:lang w:eastAsia="ru-RU"/>
        </w:rPr>
      </w:pPr>
      <w:r>
        <w:rPr>
          <w:rFonts w:cs="Arial" w:ascii="Arial" w:hAnsi="Arial"/>
          <w:color w:val="000000"/>
          <w:sz w:val="20"/>
          <w:szCs w:val="20"/>
          <w:lang w:eastAsia="ru-RU"/>
        </w:rPr>
        <w:t>200 г бекона</w:t>
      </w:r>
    </w:p>
    <w:p>
      <w:pPr>
        <w:pStyle w:val="Normal"/>
        <w:tabs>
          <w:tab w:val="clear" w:pos="708"/>
          <w:tab w:val="left" w:pos="624" w:leader="none"/>
        </w:tabs>
        <w:autoSpaceDE w:val="false"/>
        <w:spacing w:lineRule="atLeast" w:line="226"/>
        <w:ind w:firstLine="357"/>
        <w:textAlignment w:val="center"/>
        <w:rPr>
          <w:rFonts w:ascii="Arial" w:hAnsi="Arial" w:cs="Arial"/>
          <w:color w:val="000000"/>
          <w:sz w:val="20"/>
          <w:szCs w:val="20"/>
          <w:lang w:eastAsia="ru-RU"/>
        </w:rPr>
      </w:pPr>
      <w:r>
        <w:rPr>
          <w:rFonts w:cs="Arial" w:ascii="Arial" w:hAnsi="Arial"/>
          <w:color w:val="000000"/>
          <w:sz w:val="20"/>
          <w:szCs w:val="20"/>
          <w:lang w:eastAsia="ru-RU"/>
        </w:rPr>
        <w:t>1 большая луковица</w:t>
      </w:r>
    </w:p>
    <w:p>
      <w:pPr>
        <w:pStyle w:val="Normal"/>
        <w:tabs>
          <w:tab w:val="clear" w:pos="708"/>
          <w:tab w:val="left" w:pos="624" w:leader="none"/>
        </w:tabs>
        <w:autoSpaceDE w:val="false"/>
        <w:spacing w:lineRule="atLeast" w:line="226"/>
        <w:ind w:firstLine="357"/>
        <w:textAlignment w:val="center"/>
        <w:rPr>
          <w:rFonts w:ascii="Arial" w:hAnsi="Arial" w:cs="Arial"/>
          <w:color w:val="000000"/>
          <w:sz w:val="20"/>
          <w:szCs w:val="20"/>
          <w:lang w:eastAsia="ru-RU"/>
        </w:rPr>
      </w:pPr>
      <w:r>
        <w:rPr>
          <w:rFonts w:cs="Arial" w:ascii="Arial" w:hAnsi="Arial"/>
          <w:color w:val="000000"/>
          <w:sz w:val="20"/>
          <w:szCs w:val="20"/>
          <w:lang w:eastAsia="ru-RU"/>
        </w:rPr>
        <w:t>2 ч. л. хрена</w:t>
      </w:r>
    </w:p>
    <w:p>
      <w:pPr>
        <w:pStyle w:val="Normal"/>
        <w:tabs>
          <w:tab w:val="clear" w:pos="708"/>
          <w:tab w:val="left" w:pos="624" w:leader="none"/>
        </w:tabs>
        <w:autoSpaceDE w:val="false"/>
        <w:spacing w:lineRule="atLeast" w:line="226"/>
        <w:ind w:firstLine="357"/>
        <w:textAlignment w:val="center"/>
        <w:rPr>
          <w:rFonts w:ascii="Arial" w:hAnsi="Arial" w:cs="Arial"/>
          <w:color w:val="000000"/>
          <w:sz w:val="20"/>
          <w:szCs w:val="20"/>
          <w:lang w:eastAsia="ru-RU"/>
        </w:rPr>
      </w:pPr>
      <w:r>
        <w:rPr>
          <w:rFonts w:cs="Arial" w:ascii="Arial" w:hAnsi="Arial"/>
          <w:color w:val="000000"/>
          <w:sz w:val="20"/>
          <w:szCs w:val="20"/>
          <w:lang w:eastAsia="ru-RU"/>
        </w:rPr>
        <w:t>2 зубчика чеснока</w:t>
      </w:r>
    </w:p>
    <w:p>
      <w:pPr>
        <w:pStyle w:val="Normal"/>
        <w:tabs>
          <w:tab w:val="clear" w:pos="708"/>
          <w:tab w:val="left" w:pos="624" w:leader="none"/>
        </w:tabs>
        <w:autoSpaceDE w:val="false"/>
        <w:spacing w:lineRule="atLeast" w:line="226"/>
        <w:ind w:firstLine="357"/>
        <w:textAlignment w:val="center"/>
        <w:rPr>
          <w:rFonts w:ascii="Arial" w:hAnsi="Arial" w:cs="Arial"/>
          <w:color w:val="000000"/>
          <w:sz w:val="20"/>
          <w:szCs w:val="20"/>
          <w:lang w:eastAsia="ru-RU"/>
        </w:rPr>
      </w:pPr>
      <w:r>
        <w:rPr>
          <w:rFonts w:cs="Arial" w:ascii="Arial" w:hAnsi="Arial"/>
          <w:color w:val="000000"/>
          <w:sz w:val="20"/>
          <w:szCs w:val="20"/>
          <w:lang w:eastAsia="ru-RU"/>
        </w:rPr>
        <w:t>3 ст. л. сметаны 20%</w:t>
      </w:r>
    </w:p>
    <w:p>
      <w:pPr>
        <w:pStyle w:val="Normal"/>
        <w:tabs>
          <w:tab w:val="clear" w:pos="708"/>
          <w:tab w:val="left" w:pos="624" w:leader="none"/>
        </w:tabs>
        <w:autoSpaceDE w:val="false"/>
        <w:spacing w:lineRule="atLeast" w:line="226"/>
        <w:ind w:firstLine="357"/>
        <w:textAlignment w:val="center"/>
        <w:rPr>
          <w:rFonts w:ascii="Arial" w:hAnsi="Arial" w:cs="Arial"/>
          <w:color w:val="000000"/>
          <w:sz w:val="20"/>
          <w:szCs w:val="20"/>
          <w:lang w:eastAsia="ru-RU"/>
        </w:rPr>
      </w:pPr>
      <w:r>
        <w:rPr>
          <w:rFonts w:cs="Arial" w:ascii="Arial" w:hAnsi="Arial"/>
          <w:color w:val="000000"/>
          <w:sz w:val="20"/>
          <w:szCs w:val="20"/>
          <w:lang w:eastAsia="ru-RU"/>
        </w:rPr>
        <w:t>майоран</w:t>
      </w:r>
    </w:p>
    <w:p>
      <w:pPr>
        <w:pStyle w:val="Normal"/>
        <w:tabs>
          <w:tab w:val="clear" w:pos="708"/>
          <w:tab w:val="left" w:pos="624" w:leader="none"/>
        </w:tabs>
        <w:autoSpaceDE w:val="false"/>
        <w:spacing w:lineRule="atLeast" w:line="226"/>
        <w:ind w:firstLine="357"/>
        <w:textAlignment w:val="center"/>
        <w:rPr>
          <w:rFonts w:ascii="Arial" w:hAnsi="Arial" w:cs="Arial"/>
          <w:color w:val="000000"/>
          <w:sz w:val="20"/>
          <w:szCs w:val="20"/>
          <w:lang w:eastAsia="ru-RU"/>
        </w:rPr>
      </w:pPr>
      <w:r>
        <w:rPr>
          <w:rFonts w:cs="Arial" w:ascii="Arial" w:hAnsi="Arial"/>
          <w:color w:val="000000"/>
          <w:sz w:val="20"/>
          <w:szCs w:val="20"/>
          <w:lang w:eastAsia="ru-RU"/>
        </w:rPr>
        <w:t>соль и перец (по вкусу)</w:t>
      </w:r>
    </w:p>
    <w:p>
      <w:pPr>
        <w:pStyle w:val="Normal"/>
        <w:tabs>
          <w:tab w:val="clear" w:pos="708"/>
          <w:tab w:val="left" w:pos="624" w:leader="none"/>
        </w:tabs>
        <w:autoSpaceDE w:val="false"/>
        <w:spacing w:lineRule="atLeast" w:line="226"/>
        <w:ind w:firstLine="357"/>
        <w:textAlignment w:val="center"/>
        <w:rPr>
          <w:rFonts w:ascii="Arial" w:hAnsi="Arial" w:cs="Arial"/>
          <w:color w:val="000000"/>
          <w:sz w:val="20"/>
          <w:szCs w:val="20"/>
          <w:lang w:eastAsia="ru-RU"/>
        </w:rPr>
      </w:pPr>
      <w:r>
        <w:rPr>
          <w:rFonts w:cs="Arial" w:ascii="Arial" w:hAnsi="Arial"/>
          <w:color w:val="000000"/>
          <w:sz w:val="20"/>
          <w:szCs w:val="20"/>
          <w:lang w:eastAsia="ru-RU"/>
        </w:rPr>
        <w:t>сваренные вкрутую яйца</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b/>
          <w:bCs/>
          <w:color w:val="000000"/>
          <w:sz w:val="20"/>
          <w:szCs w:val="20"/>
          <w:lang w:eastAsia="ru-RU"/>
        </w:rPr>
        <w:t>Закваска для похлёбки</w:t>
      </w:r>
    </w:p>
    <w:p>
      <w:pPr>
        <w:pStyle w:val="Normal"/>
        <w:tabs>
          <w:tab w:val="clear" w:pos="708"/>
          <w:tab w:val="left" w:pos="624" w:leader="none"/>
        </w:tabs>
        <w:autoSpaceDE w:val="false"/>
        <w:spacing w:lineRule="atLeast" w:line="226"/>
        <w:ind w:firstLine="357"/>
        <w:textAlignment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tabs>
          <w:tab w:val="clear" w:pos="708"/>
          <w:tab w:val="left" w:pos="624" w:leader="none"/>
        </w:tabs>
        <w:autoSpaceDE w:val="false"/>
        <w:spacing w:lineRule="atLeast" w:line="226"/>
        <w:ind w:firstLine="357"/>
        <w:textAlignment w:val="center"/>
        <w:rPr>
          <w:rFonts w:ascii="Arial" w:hAnsi="Arial" w:cs="Arial"/>
          <w:color w:val="000000"/>
          <w:sz w:val="20"/>
          <w:szCs w:val="20"/>
          <w:lang w:eastAsia="ru-RU"/>
        </w:rPr>
      </w:pPr>
      <w:r>
        <w:rPr>
          <w:rFonts w:cs="Arial" w:ascii="Arial" w:hAnsi="Arial"/>
          <w:color w:val="000000"/>
          <w:sz w:val="20"/>
          <w:szCs w:val="20"/>
          <w:lang w:eastAsia="ru-RU"/>
        </w:rPr>
        <w:t>•</w:t>
      </w:r>
      <w:r>
        <w:rPr>
          <w:rFonts w:cs="Arial" w:ascii="Arial" w:hAnsi="Arial"/>
          <w:color w:val="000000"/>
          <w:sz w:val="20"/>
          <w:szCs w:val="20"/>
          <w:lang w:eastAsia="ru-RU"/>
        </w:rPr>
        <w:tab/>
        <w:t>В банку насыпать 7-8 ложек ржаной муки</w:t>
      </w:r>
    </w:p>
    <w:p>
      <w:pPr>
        <w:pStyle w:val="Normal"/>
        <w:tabs>
          <w:tab w:val="clear" w:pos="708"/>
          <w:tab w:val="left" w:pos="624" w:leader="none"/>
        </w:tabs>
        <w:autoSpaceDE w:val="false"/>
        <w:spacing w:lineRule="atLeast" w:line="226"/>
        <w:ind w:firstLine="357"/>
        <w:textAlignment w:val="center"/>
        <w:rPr>
          <w:rFonts w:ascii="Arial" w:hAnsi="Arial" w:cs="Arial"/>
          <w:color w:val="000000"/>
          <w:sz w:val="20"/>
          <w:szCs w:val="20"/>
          <w:lang w:eastAsia="ru-RU"/>
        </w:rPr>
      </w:pPr>
      <w:r>
        <w:rPr>
          <w:rFonts w:cs="Arial" w:ascii="Arial" w:hAnsi="Arial"/>
          <w:color w:val="000000"/>
          <w:sz w:val="20"/>
          <w:szCs w:val="20"/>
          <w:lang w:eastAsia="ru-RU"/>
        </w:rPr>
        <w:t>•</w:t>
      </w:r>
      <w:r>
        <w:rPr>
          <w:rFonts w:cs="Arial" w:ascii="Arial" w:hAnsi="Arial"/>
          <w:color w:val="000000"/>
          <w:sz w:val="20"/>
          <w:szCs w:val="20"/>
          <w:lang w:eastAsia="ru-RU"/>
        </w:rPr>
        <w:tab/>
        <w:t>Залить муку 0,5 л. теплой кипяченой воды</w:t>
      </w:r>
    </w:p>
    <w:p>
      <w:pPr>
        <w:pStyle w:val="Normal"/>
        <w:tabs>
          <w:tab w:val="clear" w:pos="708"/>
          <w:tab w:val="left" w:pos="624" w:leader="none"/>
        </w:tabs>
        <w:autoSpaceDE w:val="false"/>
        <w:spacing w:lineRule="atLeast" w:line="226"/>
        <w:ind w:firstLine="357"/>
        <w:textAlignment w:val="center"/>
        <w:rPr>
          <w:rFonts w:ascii="Arial" w:hAnsi="Arial" w:cs="Arial"/>
          <w:color w:val="000000"/>
          <w:sz w:val="20"/>
          <w:szCs w:val="20"/>
          <w:lang w:eastAsia="ru-RU"/>
        </w:rPr>
      </w:pPr>
      <w:r>
        <w:rPr>
          <w:rFonts w:cs="Arial" w:ascii="Arial" w:hAnsi="Arial"/>
          <w:color w:val="000000"/>
          <w:sz w:val="20"/>
          <w:szCs w:val="20"/>
          <w:lang w:eastAsia="ru-RU"/>
        </w:rPr>
        <w:t>•</w:t>
      </w:r>
      <w:r>
        <w:rPr>
          <w:rFonts w:cs="Arial" w:ascii="Arial" w:hAnsi="Arial"/>
          <w:color w:val="000000"/>
          <w:sz w:val="20"/>
          <w:szCs w:val="20"/>
          <w:lang w:eastAsia="ru-RU"/>
        </w:rPr>
        <w:tab/>
        <w:t xml:space="preserve">Добавить 3 зубчика чеснока и корку </w:t>
        <w:br/>
        <w:t xml:space="preserve">            черного хлеба</w:t>
      </w:r>
    </w:p>
    <w:p>
      <w:pPr>
        <w:pStyle w:val="Normal"/>
        <w:tabs>
          <w:tab w:val="clear" w:pos="708"/>
          <w:tab w:val="left" w:pos="624" w:leader="none"/>
        </w:tabs>
        <w:autoSpaceDE w:val="false"/>
        <w:spacing w:lineRule="atLeast" w:line="226"/>
        <w:ind w:firstLine="357"/>
        <w:textAlignment w:val="center"/>
        <w:rPr>
          <w:rFonts w:ascii="Arial" w:hAnsi="Arial" w:cs="Arial"/>
          <w:color w:val="000000"/>
          <w:sz w:val="20"/>
          <w:szCs w:val="20"/>
          <w:lang w:eastAsia="ru-RU"/>
        </w:rPr>
      </w:pPr>
      <w:r>
        <w:rPr>
          <w:rFonts w:cs="Arial" w:ascii="Arial" w:hAnsi="Arial"/>
          <w:color w:val="000000"/>
          <w:sz w:val="20"/>
          <w:szCs w:val="20"/>
          <w:lang w:eastAsia="ru-RU"/>
        </w:rPr>
        <w:t>•</w:t>
      </w:r>
      <w:r>
        <w:rPr>
          <w:rFonts w:cs="Arial" w:ascii="Arial" w:hAnsi="Arial"/>
          <w:color w:val="000000"/>
          <w:sz w:val="20"/>
          <w:szCs w:val="20"/>
          <w:lang w:eastAsia="ru-RU"/>
        </w:rPr>
        <w:tab/>
        <w:t>Прикрыть банку тканью и отставить на 4-5 дней (помешивая один или два раза в день)</w:t>
      </w:r>
    </w:p>
    <w:p>
      <w:pPr>
        <w:pStyle w:val="Normal"/>
        <w:tabs>
          <w:tab w:val="clear" w:pos="708"/>
          <w:tab w:val="left" w:pos="624" w:leader="none"/>
        </w:tabs>
        <w:autoSpaceDE w:val="false"/>
        <w:spacing w:lineRule="atLeast" w:line="226"/>
        <w:ind w:firstLine="357"/>
        <w:textAlignment w:val="center"/>
        <w:rPr>
          <w:rFonts w:ascii="Arial" w:hAnsi="Arial" w:cs="Arial"/>
          <w:color w:val="000000"/>
          <w:sz w:val="20"/>
          <w:szCs w:val="20"/>
          <w:lang w:eastAsia="ru-RU"/>
        </w:rPr>
      </w:pPr>
      <w:r>
        <w:rPr>
          <w:rFonts w:cs="Arial" w:ascii="Arial" w:hAnsi="Arial"/>
          <w:color w:val="000000"/>
          <w:sz w:val="20"/>
          <w:szCs w:val="20"/>
          <w:lang w:eastAsia="ru-RU"/>
        </w:rPr>
        <w:t>•</w:t>
      </w:r>
      <w:r>
        <w:rPr>
          <w:rFonts w:cs="Arial" w:ascii="Arial" w:hAnsi="Arial"/>
          <w:color w:val="000000"/>
          <w:sz w:val="20"/>
          <w:szCs w:val="20"/>
          <w:lang w:eastAsia="ru-RU"/>
        </w:rPr>
        <w:tab/>
        <w:t xml:space="preserve">Такая домашняя закваска должна иметь </w:t>
        <w:br/>
        <w:t>приятный, сильнокислый вкус (будьте внимательны, чтобы закваска не заплесневела)</w:t>
      </w:r>
    </w:p>
    <w:p>
      <w:pPr>
        <w:pStyle w:val="Normal"/>
        <w:tabs>
          <w:tab w:val="clear" w:pos="708"/>
          <w:tab w:val="left" w:pos="624" w:leader="none"/>
        </w:tabs>
        <w:autoSpaceDE w:val="false"/>
        <w:spacing w:lineRule="atLeast" w:line="226"/>
        <w:ind w:firstLine="357"/>
        <w:textAlignment w:val="center"/>
        <w:rPr>
          <w:rFonts w:ascii="Arial" w:hAnsi="Arial" w:cs="Arial"/>
          <w:color w:val="000000"/>
          <w:sz w:val="20"/>
          <w:szCs w:val="20"/>
          <w:lang w:eastAsia="ru-RU"/>
        </w:rPr>
      </w:pPr>
      <w:r>
        <w:rPr>
          <w:rFonts w:cs="Arial" w:ascii="Arial" w:hAnsi="Arial"/>
          <w:color w:val="000000"/>
          <w:sz w:val="20"/>
          <w:szCs w:val="20"/>
          <w:lang w:eastAsia="ru-RU"/>
        </w:rPr>
        <w:t>•</w:t>
      </w:r>
      <w:r>
        <w:rPr>
          <w:rFonts w:cs="Arial" w:ascii="Arial" w:hAnsi="Arial"/>
          <w:color w:val="000000"/>
          <w:sz w:val="20"/>
          <w:szCs w:val="20"/>
          <w:lang w:eastAsia="ru-RU"/>
        </w:rPr>
        <w:tab/>
        <w:t>Ее можно хранить в холодильнике в закрытой банке</w:t>
      </w:r>
    </w:p>
    <w:p>
      <w:pPr>
        <w:pStyle w:val="Normal"/>
        <w:tabs>
          <w:tab w:val="clear" w:pos="708"/>
          <w:tab w:val="left" w:pos="624" w:leader="none"/>
        </w:tabs>
        <w:autoSpaceDE w:val="false"/>
        <w:spacing w:lineRule="atLeast" w:line="226"/>
        <w:ind w:firstLine="357"/>
        <w:textAlignment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tabs>
          <w:tab w:val="clear" w:pos="708"/>
          <w:tab w:val="left" w:pos="624" w:leader="none"/>
        </w:tabs>
        <w:autoSpaceDE w:val="false"/>
        <w:spacing w:lineRule="atLeast" w:line="226"/>
        <w:ind w:firstLine="357"/>
        <w:textAlignment w:val="center"/>
        <w:rPr>
          <w:rFonts w:ascii="Arial" w:hAnsi="Arial" w:cs="Arial"/>
          <w:color w:val="000000"/>
          <w:sz w:val="20"/>
          <w:szCs w:val="20"/>
          <w:lang w:eastAsia="ru-RU"/>
        </w:rPr>
      </w:pPr>
      <w:r>
        <w:rPr>
          <w:rFonts w:cs="Arial" w:ascii="Arial" w:hAnsi="Arial"/>
          <w:b/>
          <w:bCs/>
          <w:color w:val="000000"/>
          <w:sz w:val="20"/>
          <w:szCs w:val="20"/>
          <w:lang w:eastAsia="ru-RU"/>
        </w:rPr>
        <w:t>Приготовление похлёбки</w:t>
      </w:r>
    </w:p>
    <w:p>
      <w:pPr>
        <w:pStyle w:val="Normal"/>
        <w:tabs>
          <w:tab w:val="clear" w:pos="708"/>
          <w:tab w:val="left" w:pos="624" w:leader="none"/>
        </w:tabs>
        <w:autoSpaceDE w:val="false"/>
        <w:spacing w:lineRule="atLeast" w:line="226"/>
        <w:ind w:firstLine="357"/>
        <w:textAlignment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tabs>
          <w:tab w:val="clear" w:pos="708"/>
          <w:tab w:val="left" w:pos="624" w:leader="none"/>
        </w:tabs>
        <w:autoSpaceDE w:val="false"/>
        <w:spacing w:lineRule="atLeast" w:line="226"/>
        <w:ind w:firstLine="357"/>
        <w:textAlignment w:val="center"/>
        <w:rPr>
          <w:rFonts w:ascii="Arial" w:hAnsi="Arial" w:cs="Arial"/>
          <w:color w:val="000000"/>
          <w:sz w:val="20"/>
          <w:szCs w:val="20"/>
          <w:lang w:eastAsia="ru-RU"/>
        </w:rPr>
      </w:pPr>
      <w:r>
        <w:rPr>
          <w:rFonts w:cs="Arial" w:ascii="Arial" w:hAnsi="Arial"/>
          <w:color w:val="000000"/>
          <w:sz w:val="20"/>
          <w:szCs w:val="20"/>
          <w:lang w:eastAsia="ru-RU"/>
        </w:rPr>
        <w:t>1.</w:t>
        <w:tab/>
        <w:t>Приготовление бульона начинается с отварки овощей. После того, как овощи сварятся, их необходимо отцедить.</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t>2.</w:t>
        <w:tab/>
        <w:t>На сковороде обжарить нарезанный кубиками бекон, а когда из него начнет вытапливаться жир, добавить нарубленный кубиками лук и жарить на среднем огне, до тех пор, пока бекон и лук красиво подрумянятся.</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t>3.</w:t>
        <w:tab/>
        <w:t>К горячему бульону добавить содержимое сковороды, а также колбасу и варить на слабом огне в течение 30-40 минут пока не появится ярко выраженный мясной вкус и аромат.</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t>4.</w:t>
        <w:tab/>
        <w:t>К приготовленной базе добавить закваску (хорошо размешать). Для начала только половину, чтобы похлёбка не стала слишком кислой. При необходимости закваску можно добавить для получения желаемого вкуса.</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t>5.</w:t>
        <w:tab/>
        <w:t>Затем в кастрюлю добавить слегка раздавленные дольки чеснока, две чайные ложки хрена, но прежде всего майоран. Приблизительно одну столовую ложку майорана при добавлении в суп сильно растереть в ладонях.</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t>6.</w:t>
        <w:tab/>
        <w:t>Еще несколько минут варить суп на слабом огне, а в самом конце, при снятии кастрюли с огня, добавить сметану. Помни о том, что сметану надо обязательно залить несколькими ложками горячей похлёбки, хорошо размешать, и только потом вливать в кастрюлю.</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t>7.</w:t>
        <w:tab/>
        <w:t>Перед подачей нарезать колбасу ломтиками, а суп приправить по вкусу солью и перцем. Подавать со сваренным вкрутую яйцом.</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8"/>
          <w:szCs w:val="28"/>
          <w:lang w:eastAsia="ru-RU"/>
        </w:rPr>
      </w:pPr>
      <w:r>
        <w:rPr>
          <w:rFonts w:cs="Minion Pro" w:ascii="Minion Pro" w:hAnsi="Minion Pro"/>
          <w:color w:val="000000"/>
          <w:sz w:val="28"/>
          <w:szCs w:val="28"/>
          <w:lang w:eastAsia="ru-RU"/>
        </w:rPr>
        <w:t>Мазурки</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b/>
          <w:bCs/>
          <w:color w:val="000000"/>
          <w:sz w:val="20"/>
          <w:szCs w:val="20"/>
          <w:lang w:eastAsia="ru-RU"/>
        </w:rPr>
        <w:t>Песочное тесто на пасхальную мазурку</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t>300 г муки</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t>200 г масла</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t>100 г сахарной пудры</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t>2 яичных желтка</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t>2 ст. л. сметаны</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t>На кухонной доске измельчите сливочное масло с мукой и сахаром. Добавьте желтки и сметану, и перемешайте до получения однородной массы. Песочное тесто необходимо охладить в холодильнике в течение часа. Затем 2/3 теста выложите в одной большой или в двух маленьких формах, и прокалите его в нескольких местах вилкой. Из оставшейся 1/3 теста сформируйте края пирога. Выпекайте 15-20 мин. при температуре 200 °.</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b/>
          <w:bCs/>
          <w:color w:val="000000"/>
          <w:sz w:val="20"/>
          <w:szCs w:val="20"/>
          <w:lang w:eastAsia="ru-RU"/>
        </w:rPr>
        <w:t>Глазурь на пасхальную мазурку</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t>1 стакан сметаны 20%</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t>2 стакана сахара</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t>ванильный сахар (1 упаковка)</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t xml:space="preserve">цедра одного большого лимона </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t xml:space="preserve">Сметану с сахаром и ванильным сахаром подогрейте в маленькой кастрюле, доведите до кипения и варите на слабом огне около 10 мин. К массе добавьте лимонную цедру, и распределите по песочной основе. </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b/>
          <w:bCs/>
          <w:color w:val="000000"/>
          <w:sz w:val="20"/>
          <w:szCs w:val="20"/>
          <w:lang w:eastAsia="ru-RU"/>
        </w:rPr>
        <w:t>Украшение для пасхальной мазурки</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w:ascii="Arial" w:hAnsi="Arial"/>
          <w:color w:val="000000"/>
          <w:sz w:val="20"/>
          <w:szCs w:val="20"/>
          <w:lang w:eastAsia="ru-RU"/>
        </w:rPr>
      </w:r>
    </w:p>
    <w:p>
      <w:pPr>
        <w:pStyle w:val="Osnovnoitext"/>
        <w:rPr>
          <w:i/>
          <w:i/>
          <w:iCs/>
          <w:caps/>
          <w:sz w:val="20"/>
          <w:szCs w:val="20"/>
        </w:rPr>
      </w:pPr>
      <w:r>
        <w:rPr>
          <w:rFonts w:cs="Arial" w:ascii="Arial" w:hAnsi="Arial"/>
          <w:sz w:val="20"/>
          <w:szCs w:val="20"/>
          <w:lang w:eastAsia="ru-RU"/>
        </w:rPr>
        <w:t>Это самый приятный этап приготовления. Пасхальная мазурка не может быть пустой! Для украшения используйте различные компоненты, перечисленные в начале. Традиционные узоры для пасхальной мазурки, это цветочные или праздничные мотивы. Лепестки цветов, шарики, сережки, украшения имитирующие половинки миндаля, а также стебельки, которые можно нарисовать расплавленным шоколадом, используя кондитерский шприц. Из миндальных лепестков можно выложить более сложные узоры: зайчиков и пасхальных барашков. А также можно сделать праздничные надписи, например: Аллилуйя.</w:t>
      </w:r>
    </w:p>
    <w:p>
      <w:pPr>
        <w:pStyle w:val="Osnovnoitext"/>
        <w:rPr>
          <w:i/>
          <w:i/>
          <w:iCs/>
          <w:caps/>
          <w:sz w:val="20"/>
          <w:szCs w:val="20"/>
        </w:rPr>
      </w:pPr>
      <w:r>
        <w:rPr>
          <w:i/>
          <w:iCs/>
          <w:caps/>
          <w:sz w:val="20"/>
          <w:szCs w:val="20"/>
        </w:rPr>
      </w:r>
    </w:p>
    <w:p>
      <w:pPr>
        <w:pStyle w:val="Osnovnoitext"/>
        <w:rPr>
          <w:sz w:val="20"/>
          <w:szCs w:val="20"/>
        </w:rPr>
      </w:pPr>
      <w:r>
        <w:rPr>
          <w:sz w:val="20"/>
          <w:szCs w:val="20"/>
        </w:rPr>
      </w:r>
    </w:p>
    <w:p>
      <w:pPr>
        <w:pStyle w:val="Osnovnoitext"/>
        <w:rPr>
          <w:rFonts w:ascii="Times New Roman CYR" w:hAnsi="Times New Roman CYR" w:cs="Times New Roman CYR"/>
          <w:sz w:val="20"/>
          <w:szCs w:val="20"/>
        </w:rPr>
      </w:pPr>
      <w:r>
        <w:rPr>
          <w:rFonts w:cs="Times New Roman CYR" w:ascii="Times New Roman CYR" w:hAnsi="Times New Roman CYR"/>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00"/>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Times New Roman CYR">
    <w:charset w:val="cc"/>
    <w:family w:val="roman"/>
    <w:pitch w:val="variable"/>
  </w:font>
  <w:font w:name="Segoe Print">
    <w:charset w:val="cc"/>
    <w:family w:val="auto"/>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10:00Z</dcterms:created>
  <dc:creator>Admin</dc:creator>
  <dc:description/>
  <cp:keywords/>
  <dc:language>en-US</dc:language>
  <cp:lastModifiedBy>Jarka</cp:lastModifiedBy>
  <dcterms:modified xsi:type="dcterms:W3CDTF">2015-03-10T08:10:00Z</dcterms:modified>
  <cp:revision>2</cp:revision>
  <dc:subject/>
  <dc:title/>
</cp:coreProperties>
</file>