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4</w:t>
      </w:r>
      <w:r>
        <w:rPr>
          <w:rFonts w:cs="Calibri" w:ascii="Calibri" w:hAnsi="Calibri"/>
          <w:color w:val="000000"/>
          <w:sz w:val="22"/>
          <w:szCs w:val="22"/>
        </w:rPr>
        <w:t xml:space="preserve"> (2</w:t>
      </w:r>
      <w:r>
        <w:rPr>
          <w:rFonts w:cs="Calibri" w:ascii="Calibri" w:hAnsi="Calibri"/>
          <w:color w:val="000000"/>
          <w:sz w:val="22"/>
          <w:szCs w:val="22"/>
          <w:lang w:val="en-US"/>
        </w:rPr>
        <w:t>36</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100965">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18100966">
            <w:r>
              <w:rPr>
                <w:rStyle w:val="IndexLink"/>
                <w:lang w:val="en-US" w:eastAsia="en-US"/>
              </w:rPr>
              <w:t>Он надобен  Господу</w:t>
              <w:tab/>
              <w:t>2</w:t>
            </w:r>
          </w:hyperlink>
        </w:p>
        <w:p>
          <w:pPr>
            <w:pStyle w:val="Contents2"/>
            <w:rPr>
              <w:rFonts w:eastAsia="Times New Roman"/>
              <w:lang w:val="en-US" w:eastAsia="en-US"/>
            </w:rPr>
          </w:pPr>
          <w:hyperlink w:anchor="__RefHeading___Toc418100967">
            <w:r>
              <w:rPr>
                <w:rStyle w:val="IndexLink"/>
                <w:lang w:val="en-US" w:eastAsia="en-US"/>
              </w:rPr>
              <w:t>Папа: Почему сегодня Юбилей милосердия?</w:t>
              <w:tab/>
              <w:t>7</w:t>
            </w:r>
          </w:hyperlink>
        </w:p>
        <w:p>
          <w:pPr>
            <w:pStyle w:val="Contents2"/>
            <w:rPr>
              <w:rFonts w:eastAsia="Times New Roman"/>
              <w:lang w:val="en-US" w:eastAsia="en-US"/>
            </w:rPr>
          </w:pPr>
          <w:hyperlink w:anchor="__RefHeading___Toc418100968">
            <w:r>
              <w:rPr>
                <w:rStyle w:val="IndexLink"/>
                <w:lang w:val="en-US" w:eastAsia="en-US"/>
              </w:rPr>
              <w:t>Уголок  литургических  чтений</w:t>
              <w:tab/>
              <w:t>9</w:t>
            </w:r>
          </w:hyperlink>
        </w:p>
        <w:p>
          <w:pPr>
            <w:pStyle w:val="Contents2"/>
            <w:rPr>
              <w:rFonts w:eastAsia="Times New Roman"/>
              <w:lang w:val="en-US" w:eastAsia="en-US"/>
            </w:rPr>
          </w:pPr>
          <w:hyperlink w:anchor="__RefHeading___Toc418100969">
            <w:r>
              <w:rPr>
                <w:rStyle w:val="IndexLink"/>
                <w:lang w:val="en-US" w:eastAsia="en-US"/>
              </w:rPr>
              <w:t>«Ангельская» встреча</w:t>
              <w:tab/>
              <w:t>10</w:t>
            </w:r>
          </w:hyperlink>
        </w:p>
        <w:p>
          <w:pPr>
            <w:pStyle w:val="Contents2"/>
            <w:rPr>
              <w:rFonts w:eastAsia="Times New Roman"/>
              <w:lang w:val="en-US" w:eastAsia="en-US"/>
            </w:rPr>
          </w:pPr>
          <w:hyperlink w:anchor="__RefHeading___Toc418100970">
            <w:r>
              <w:rPr>
                <w:rStyle w:val="IndexLink"/>
                <w:lang w:val="en-US" w:eastAsia="en-US"/>
              </w:rPr>
              <w:t>В защиту жизни!</w:t>
              <w:tab/>
              <w:t>11</w:t>
            </w:r>
          </w:hyperlink>
        </w:p>
        <w:p>
          <w:pPr>
            <w:pStyle w:val="Contents2"/>
            <w:rPr>
              <w:rFonts w:eastAsia="Times New Roman"/>
              <w:lang w:val="en-US" w:eastAsia="en-US"/>
            </w:rPr>
          </w:pPr>
          <w:hyperlink w:anchor="__RefHeading___Toc418100971">
            <w:r>
              <w:rPr>
                <w:rStyle w:val="IndexLink"/>
                <w:lang w:val="en-US" w:eastAsia="en-US"/>
              </w:rPr>
              <w:t>МОЛИТЬСЯ  вместе со святой   Терезой Иисуса</w:t>
              <w:tab/>
              <w:t>13</w:t>
            </w:r>
          </w:hyperlink>
        </w:p>
        <w:p>
          <w:pPr>
            <w:pStyle w:val="Contents2"/>
            <w:rPr>
              <w:rFonts w:eastAsia="Times New Roman"/>
              <w:lang w:val="en-US" w:eastAsia="en-US"/>
            </w:rPr>
          </w:pPr>
          <w:hyperlink w:anchor="__RefHeading___Toc418100972">
            <w:r>
              <w:rPr>
                <w:rStyle w:val="IndexLink"/>
                <w:lang w:val="en-US" w:eastAsia="en-US"/>
              </w:rPr>
              <w:t>Если «Да», – всё получится</w:t>
              <w:tab/>
              <w:t>14</w:t>
            </w:r>
          </w:hyperlink>
        </w:p>
        <w:p>
          <w:pPr>
            <w:pStyle w:val="Contents2"/>
            <w:rPr>
              <w:rFonts w:eastAsia="Times New Roman"/>
              <w:lang w:val="en-US" w:eastAsia="en-US"/>
            </w:rPr>
          </w:pPr>
          <w:hyperlink w:anchor="__RefHeading___Toc418100973">
            <w:r>
              <w:rPr>
                <w:rStyle w:val="IndexLink"/>
                <w:lang w:val="en-US" w:eastAsia="en-US"/>
              </w:rPr>
              <w:t>Важно продолжать  путь и беречь корни</w:t>
              <w:tab/>
              <w:t>15</w:t>
            </w:r>
          </w:hyperlink>
        </w:p>
        <w:p>
          <w:pPr>
            <w:pStyle w:val="Contents2"/>
            <w:rPr>
              <w:rFonts w:eastAsia="Times New Roman"/>
              <w:lang w:val="en-US" w:eastAsia="en-US"/>
            </w:rPr>
          </w:pPr>
          <w:hyperlink w:anchor="__RefHeading___Toc418100974">
            <w:r>
              <w:rPr>
                <w:rStyle w:val="IndexLink"/>
                <w:lang w:val="en-US" w:eastAsia="en-US"/>
              </w:rPr>
              <w:t xml:space="preserve">ВДМ: «Блаженны </w:t>
            </w:r>
            <w:r>
              <w:rPr>
                <w:rStyle w:val="IndexLink"/>
                <w:lang w:val="en-US" w:eastAsia="en-US"/>
              </w:rPr>
              <w:t xml:space="preserve"> </w:t>
            </w:r>
            <w:r>
              <w:rPr>
                <w:rStyle w:val="IndexLink"/>
                <w:lang w:val="en-US" w:eastAsia="en-US"/>
              </w:rPr>
              <w:t>чистые сердцем»</w:t>
              <w:tab/>
              <w:t>16</w:t>
            </w:r>
          </w:hyperlink>
        </w:p>
        <w:p>
          <w:pPr>
            <w:pStyle w:val="Contents2"/>
            <w:rPr>
              <w:rFonts w:eastAsia="Times New Roman"/>
              <w:lang w:val="en-US" w:eastAsia="en-US"/>
            </w:rPr>
          </w:pPr>
          <w:hyperlink w:anchor="__RefHeading___Toc418100975">
            <w:r>
              <w:rPr>
                <w:rStyle w:val="IndexLink"/>
                <w:lang w:val="en-US" w:eastAsia="en-US"/>
              </w:rPr>
              <w:t>Когда мы любим,  действует Бог</w:t>
              <w:tab/>
              <w:t>18</w:t>
            </w:r>
          </w:hyperlink>
        </w:p>
        <w:p>
          <w:pPr>
            <w:pStyle w:val="Contents2"/>
            <w:rPr>
              <w:rFonts w:eastAsia="Times New Roman"/>
              <w:lang w:val="en-US" w:eastAsia="en-US"/>
            </w:rPr>
          </w:pPr>
          <w:hyperlink w:anchor="__RefHeading___Toc418100976">
            <w:r>
              <w:rPr>
                <w:rStyle w:val="IndexLink"/>
                <w:lang w:val="en-US" w:eastAsia="en-US"/>
              </w:rPr>
              <w:t>Он стал нам родным...</w:t>
              <w:tab/>
              <w:t>19</w:t>
            </w:r>
          </w:hyperlink>
        </w:p>
        <w:p>
          <w:pPr>
            <w:pStyle w:val="Contents2"/>
            <w:rPr>
              <w:rFonts w:eastAsia="Times New Roman"/>
              <w:lang w:val="en-US" w:eastAsia="en-US"/>
            </w:rPr>
          </w:pPr>
          <w:hyperlink w:anchor="__RefHeading___Toc418100977">
            <w:r>
              <w:rPr>
                <w:rStyle w:val="IndexLink"/>
                <w:lang w:val="en-US" w:eastAsia="en-US"/>
              </w:rPr>
              <w:t>Супружеское свидание</w:t>
              <w:tab/>
              <w:t>20</w:t>
            </w:r>
          </w:hyperlink>
        </w:p>
        <w:p>
          <w:pPr>
            <w:pStyle w:val="Contents2"/>
            <w:rPr>
              <w:rFonts w:eastAsia="Times New Roman"/>
              <w:lang w:val="en-US" w:eastAsia="en-US"/>
            </w:rPr>
          </w:pPr>
          <w:hyperlink w:anchor="__RefHeading___Toc418100978">
            <w:r>
              <w:rPr>
                <w:rStyle w:val="IndexLink"/>
                <w:lang w:val="en-US" w:eastAsia="en-US"/>
              </w:rPr>
              <w:t>Дорогие супружеские пары, участники свиданий...</w:t>
              <w:tab/>
              <w:t>21</w:t>
            </w:r>
          </w:hyperlink>
        </w:p>
        <w:p>
          <w:pPr>
            <w:pStyle w:val="Contents2"/>
            <w:rPr>
              <w:rFonts w:eastAsia="Times New Roman"/>
              <w:lang w:val="en-US" w:eastAsia="en-US"/>
            </w:rPr>
          </w:pPr>
          <w:hyperlink w:anchor="__RefHeading___Toc418100979">
            <w:r>
              <w:rPr>
                <w:rStyle w:val="IndexLink"/>
                <w:lang w:val="en-US" w:eastAsia="en-US"/>
              </w:rPr>
              <w:t>Св. Иоанна Аркская</w:t>
              <w:tab/>
              <w:t>22</w:t>
            </w:r>
          </w:hyperlink>
        </w:p>
        <w:p>
          <w:pPr>
            <w:pStyle w:val="Contents2"/>
            <w:rPr>
              <w:rFonts w:eastAsia="Times New Roman"/>
              <w:lang w:val="en-US" w:eastAsia="en-US"/>
            </w:rPr>
          </w:pPr>
          <w:hyperlink w:anchor="__RefHeading___Toc418100980">
            <w:r>
              <w:rPr>
                <w:rStyle w:val="IndexLink"/>
                <w:lang w:val="en-US" w:eastAsia="en-US"/>
              </w:rPr>
              <w:t>Среди гонений /1</w:t>
            </w:r>
            <w:r>
              <w:rPr>
                <w:rStyle w:val="IndexLink"/>
                <w:lang w:val="en-US" w:eastAsia="en-US"/>
              </w:rPr>
              <w:t>6</w:t>
            </w:r>
            <w:r>
              <w:rPr>
                <w:rStyle w:val="IndexLink"/>
                <w:lang w:val="en-US" w:eastAsia="en-US"/>
              </w:rPr>
              <w:tab/>
              <w:t>24</w:t>
            </w:r>
          </w:hyperlink>
        </w:p>
        <w:p>
          <w:pPr>
            <w:pStyle w:val="Contents2"/>
            <w:rPr>
              <w:rFonts w:eastAsia="Times New Roman"/>
              <w:lang w:val="en-US" w:eastAsia="en-US"/>
            </w:rPr>
          </w:pPr>
          <w:hyperlink w:anchor="__RefHeading___Toc418100981">
            <w:r>
              <w:rPr>
                <w:rStyle w:val="IndexLink"/>
                <w:lang w:val="en-US" w:eastAsia="en-US"/>
              </w:rPr>
              <w:t>Священники Казахстана и Средней Азии</w:t>
              <w:tab/>
              <w:t>24</w:t>
            </w:r>
          </w:hyperlink>
        </w:p>
        <w:p>
          <w:pPr>
            <w:pStyle w:val="Contents2"/>
            <w:rPr>
              <w:rFonts w:eastAsia="Times New Roman"/>
              <w:lang w:val="en-US" w:eastAsia="en-US"/>
            </w:rPr>
          </w:pPr>
          <w:hyperlink w:anchor="__RefHeading___Toc418100982">
            <w:r>
              <w:rPr>
                <w:rStyle w:val="IndexLink"/>
                <w:lang w:val="en-US" w:eastAsia="en-US"/>
              </w:rPr>
              <w:t>ЕРЕТИЧЕСКАЯ АНГЕОЛОГИЯ</w:t>
              <w:tab/>
              <w:t>2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Heading2"/>
        <w:rPr>
          <w:szCs w:val="28"/>
        </w:rPr>
      </w:pPr>
      <w:bookmarkStart w:id="0" w:name="__RefHeading___Toc418100965"/>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Отпраздновав пасхальные праздники мы продолжаем жить в свете пасхального времени, осознавая, что в обыкновенной нашей жизни воскресший Господь живет с нами, даруя нам силы, благодать и счастье. Его спасительное присутствие мы осознаем, созерцая пробуждение природы к жизни этой чудесной весной, и Его заботу о нас </w:t>
      </w:r>
      <w:r>
        <w:rPr>
          <w:rFonts w:cs="Minion Pro" w:ascii="Minion Pro" w:hAnsi="Minion Pro"/>
          <w:color w:val="000000"/>
          <w:sz w:val="20"/>
          <w:szCs w:val="20"/>
          <w:lang w:eastAsia="ru-RU"/>
        </w:rPr>
        <w:t>–</w:t>
      </w:r>
      <w:r>
        <w:rPr>
          <w:rFonts w:cs="Minion Pro" w:ascii="Minion Pro" w:hAnsi="Minion Pro"/>
          <w:color w:val="000000"/>
          <w:sz w:val="21"/>
          <w:szCs w:val="21"/>
          <w:lang w:eastAsia="ru-RU"/>
        </w:rPr>
        <w:t xml:space="preserve"> во время тяжелых испытаний, таких как весенние паводки и наводнения, с ними связанные. Господь с нами всегда, нужно только открыть глаза на Его присутствие и принять дар Его жизни, заботы и любв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этом номере нашей газеты мы делимся с Вами многими конкретными событиями, в которых видно живое присутствие нашего Господа. Важным из них является дар нового епископа для Карагандинской епархии. От всего сердца мы присоединяемся к поздравляем епископа Аделио Дель Оро, обещая ему нашу молитву и поддержку. Искали и продолжали искать присутствие Господа епископы Казахстана, священники и сестры монахини на общих встречах, семинаристы и министранты в поиске своего жизненного пути, супруги в совершении супружеского диалога и все мы, читая страницы этой газет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усть Господь ведет нас и дальше, чтобы мы сами могли найти радость жизни с Ним, а также, как можно лучше осуществлять Его присутствие для всех наших ближни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Osnovnoitext"/>
        <w:rPr>
          <w:rFonts w:eastAsia="Minion Pro"/>
          <w:sz w:val="24"/>
          <w:szCs w:val="24"/>
          <w:lang w:eastAsia="ru-RU"/>
        </w:rPr>
      </w:pPr>
      <w:r>
        <w:rPr>
          <w:rFonts w:eastAsia="Minion Pro"/>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jc w:val="left"/>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jc w:val="left"/>
        <w:rPr/>
      </w:pPr>
      <w:r>
        <w:rPr/>
      </w:r>
    </w:p>
    <w:p>
      <w:pPr>
        <w:pStyle w:val="Avtor1"/>
        <w:jc w:val="left"/>
        <w:rPr/>
      </w:pPr>
      <w:r>
        <w:rPr/>
      </w:r>
    </w:p>
    <w:p>
      <w:pPr>
        <w:pStyle w:val="Avtor1"/>
        <w:jc w:val="left"/>
        <w:rPr/>
      </w:pPr>
      <w:r>
        <w:rPr/>
      </w:r>
    </w:p>
    <w:p>
      <w:pPr>
        <w:pStyle w:val="Style20"/>
        <w:jc w:val="both"/>
        <w:rPr/>
      </w:pPr>
      <w:r>
        <w:rPr/>
        <w:t>Официально</w:t>
      </w:r>
    </w:p>
    <w:p>
      <w:pPr>
        <w:pStyle w:val="Avtor1"/>
        <w:jc w:val="left"/>
        <w:rPr/>
      </w:pPr>
      <w:r>
        <w:rPr/>
      </w:r>
    </w:p>
    <w:p>
      <w:pPr>
        <w:pStyle w:val="Avtor1"/>
        <w:jc w:val="left"/>
        <w:rPr/>
      </w:pPr>
      <w:r>
        <w:rPr/>
      </w:r>
    </w:p>
    <w:p>
      <w:pPr>
        <w:pStyle w:val="Avtor1"/>
        <w:jc w:val="left"/>
        <w:rPr/>
      </w:pPr>
      <w:r>
        <w:rPr/>
      </w:r>
    </w:p>
    <w:p>
      <w:pPr>
        <w:pStyle w:val="Heading2"/>
        <w:rPr/>
      </w:pPr>
      <w:bookmarkStart w:id="1" w:name="__RefHeading___Toc418100966"/>
      <w:bookmarkEnd w:id="1"/>
      <w:r>
        <w:rPr>
          <w:szCs w:val="96"/>
        </w:rPr>
        <w:t>Он надобен  Господу</w:t>
      </w:r>
    </w:p>
    <w:p>
      <w:pPr>
        <w:pStyle w:val="Heading2"/>
        <w:rPr>
          <w:szCs w:val="48"/>
        </w:rPr>
      </w:pPr>
      <w:r>
        <w:rPr>
          <w:szCs w:val="48"/>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афедральном соборе Девы Марии Фатимской – Матери всех народов, города Караганды, 29 марта 2015 года в день Вербного воскресенья – воспоминания входа Господня в Иерусалим – состоялось торжественное вступление в должность Епископа Карагандинского епископа Аделио Дель Оро.</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В церемонии ингресса приняли участие: архиепископ-митрополит Томаш Пэта, епископы Казахстана и священники Карагандинской епархии. Святой Престол представлял Его Высокопреосвященство Апостольский нунций в Казахстане архиепископ Мигель Маури Буендиа. На торжественной Святой Мессе присутствовали: руководитель Управления по делам религий Карагандинской области Нуркенов Кайрат Каршигаевич, уполномоченный имам Карагандинской области, главный имам Карагандинской областной центральной мечети Бек</w:t>
      </w:r>
      <w:r>
        <w:rPr>
          <w:rFonts w:cs="Times New Roman" w:ascii="Times New Roman" w:hAnsi="Times New Roman"/>
          <w:color w:val="000000"/>
          <w:sz w:val="21"/>
          <w:szCs w:val="21"/>
          <w:lang w:eastAsia="ru-RU"/>
        </w:rPr>
        <w:t>қ</w:t>
      </w:r>
      <w:r>
        <w:rPr>
          <w:rFonts w:cs="Minion Pro" w:ascii="Minion Pro" w:hAnsi="Minion Pro"/>
          <w:color w:val="000000"/>
          <w:sz w:val="21"/>
          <w:szCs w:val="21"/>
          <w:lang w:eastAsia="ru-RU"/>
        </w:rPr>
        <w:t xml:space="preserve">ожа </w:t>
      </w:r>
      <w:r>
        <w:rPr>
          <w:rFonts w:cs="Times New Roman" w:ascii="Times New Roman" w:hAnsi="Times New Roman"/>
          <w:color w:val="000000"/>
          <w:sz w:val="21"/>
          <w:szCs w:val="21"/>
          <w:lang w:eastAsia="ru-RU"/>
        </w:rPr>
        <w:t>Ө</w:t>
      </w:r>
      <w:r>
        <w:rPr>
          <w:rFonts w:cs="Minion Pro" w:ascii="Minion Pro" w:hAnsi="Minion Pro"/>
          <w:color w:val="000000"/>
          <w:sz w:val="21"/>
          <w:szCs w:val="21"/>
          <w:lang w:eastAsia="ru-RU"/>
        </w:rPr>
        <w:t>мірза</w:t>
      </w:r>
      <w:r>
        <w:rPr>
          <w:rFonts w:cs="Times New Roman" w:ascii="Times New Roman" w:hAnsi="Times New Roman"/>
          <w:color w:val="000000"/>
          <w:sz w:val="21"/>
          <w:szCs w:val="21"/>
          <w:lang w:eastAsia="ru-RU"/>
        </w:rPr>
        <w:t>ққ</w:t>
      </w:r>
      <w:r>
        <w:rPr>
          <w:rFonts w:cs="Minion Pro" w:ascii="Minion Pro" w:hAnsi="Minion Pro"/>
          <w:color w:val="000000"/>
          <w:sz w:val="21"/>
          <w:szCs w:val="21"/>
          <w:lang w:eastAsia="ru-RU"/>
        </w:rPr>
        <w:t>ажы, гости из Италии, прихожане, а также молодые люди, приехавшие в Караганду на Всемирный День Молодеж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Церемония ингресса началась с оглашения буллы Святого Престола о назначении епископа Аделио Дель Оро на должность Епископа Карагандинского, подписанной Его Святейшеством Папой Римским Франциском 31 января 2015 года. Документ на латинском и русском языках зачитал отец Евгений Зинковский, до назначения нового епископа занимавший пост Диоцезного администратора Карагандинской епарх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тем последовала Литургия Вербного воскресенья, на которой епископ Аделио Дель Оро впервые в качестве нового Епископа Карагандинского обратился к прихожанам с проповедью. Он сказал, что большое впечатление на него произвели слова, прозвучавшие в сегодняшнем чтении Евангелия (Мк 14, 1 – 15, 47), обращенные к владельцу осла: «Он надобен Господу» (Мк 11, 3), и что он желает «быть тем осликом, который готов к тому, что Господь может использовать его как, когда и сколько захоче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вершении торжественного богослужения епископа Аделио Дель Оро от лица всех епископов Казахстана поздравил архиепископ Томаш Пэта, а от имени священников Карагандинской епархии и сестер-монахинь, от всего сердца приветствовал отец Евгений Зинковский. Он отметил, что весьма знаменательным является то, что епископ Аделио Дель Оро «входит в должность в Вербное воскресенье, в тот день, когда мы вспоминаем вход Господень в Иерусалим», и пожелал Его преосвященству, чтобы его служение было «делом спасения, которое Господь для нашей епархии будет совершать через его де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С назначением епископа Аделио Дель Оро «на такой ответственный святой пост» поздравил уполномоченный имам Карагандинской области, главный имам Карагандинской областной центральной мечети Бек</w:t>
      </w:r>
      <w:r>
        <w:rPr>
          <w:rFonts w:cs="Times New Roman" w:ascii="Times New Roman" w:hAnsi="Times New Roman"/>
          <w:color w:val="000000"/>
          <w:sz w:val="21"/>
          <w:szCs w:val="21"/>
          <w:lang w:eastAsia="ru-RU"/>
        </w:rPr>
        <w:t>қ</w:t>
      </w:r>
      <w:r>
        <w:rPr>
          <w:rFonts w:cs="Minion Pro" w:ascii="Minion Pro" w:hAnsi="Minion Pro"/>
          <w:color w:val="000000"/>
          <w:sz w:val="21"/>
          <w:szCs w:val="21"/>
          <w:lang w:eastAsia="ru-RU"/>
        </w:rPr>
        <w:t xml:space="preserve">ожа </w:t>
      </w:r>
      <w:r>
        <w:rPr>
          <w:rFonts w:cs="Times New Roman" w:ascii="Times New Roman" w:hAnsi="Times New Roman"/>
          <w:color w:val="000000"/>
          <w:sz w:val="21"/>
          <w:szCs w:val="21"/>
          <w:lang w:eastAsia="ru-RU"/>
        </w:rPr>
        <w:t>Ө</w:t>
      </w:r>
      <w:r>
        <w:rPr>
          <w:rFonts w:cs="Minion Pro" w:ascii="Minion Pro" w:hAnsi="Minion Pro"/>
          <w:color w:val="000000"/>
          <w:sz w:val="21"/>
          <w:szCs w:val="21"/>
          <w:lang w:eastAsia="ru-RU"/>
        </w:rPr>
        <w:t>мірза</w:t>
      </w:r>
      <w:r>
        <w:rPr>
          <w:rFonts w:cs="Times New Roman" w:ascii="Times New Roman" w:hAnsi="Times New Roman"/>
          <w:color w:val="000000"/>
          <w:sz w:val="21"/>
          <w:szCs w:val="21"/>
          <w:lang w:eastAsia="ru-RU"/>
        </w:rPr>
        <w:t>ққ</w:t>
      </w:r>
      <w:r>
        <w:rPr>
          <w:rFonts w:cs="Minion Pro" w:ascii="Minion Pro" w:hAnsi="Minion Pro"/>
          <w:color w:val="000000"/>
          <w:sz w:val="21"/>
          <w:szCs w:val="21"/>
          <w:lang w:eastAsia="ru-RU"/>
        </w:rPr>
        <w:t>ажы, а также руководитель Управления по делам религий Карагандинской области г-н Нуркенов Кайрат Каршигаевич.</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т имени всех прихожан выступил г-н Галицкий Франц, он подчеркнул что служение, которое несет священник, является чем-то высшим, чем ежедневное служение, которое исполняют миряне, и пожелал отцу Аделио Дель Оро, чтобы Господь ниспослал на него Святого Духа, дабы он был Добрым Пастырем всем прихожанам. От движения «Неокатехуменальный путь» Епископа Карагандинского со вступлением в должность поздравил г-н Галицкий Антон, он заверил его от имени всех участников движения в молитве, поддержке и послушании. К этим поздравлениям присоединились и все присутствующие в этот торжественный день в соборе Девы Марии Фатимской города Караганды.                                         </w:t>
      </w:r>
    </w:p>
    <w:p>
      <w:pPr>
        <w:pStyle w:val="Normal"/>
        <w:tabs>
          <w:tab w:val="clear" w:pos="708"/>
          <w:tab w:val="left" w:pos="624" w:leader="none"/>
        </w:tabs>
        <w:autoSpaceDE w:val="false"/>
        <w:spacing w:lineRule="atLeast" w:line="226"/>
        <w:ind w:firstLine="283"/>
        <w:jc w:val="both"/>
        <w:textAlignment w:val="center"/>
        <w:rPr/>
      </w:pPr>
      <w:r>
        <w:rPr>
          <w:rFonts w:eastAsia="Minion Pro" w:cs="Minion Pro" w:ascii="Minion Pro" w:hAnsi="Minion Pro"/>
          <w:color w:val="000000"/>
          <w:sz w:val="21"/>
          <w:szCs w:val="21"/>
          <w:lang w:eastAsia="ru-RU"/>
        </w:rPr>
        <w:t xml:space="preserve">                                                                   </w:t>
      </w:r>
      <w:r>
        <w:rPr>
          <w:rFonts w:eastAsia="Minion Pro" w:cs="Minion Pro" w:ascii="Minion Pro" w:hAnsi="Minion Pro"/>
          <w:color w:val="000000"/>
          <w:sz w:val="21"/>
          <w:szCs w:val="21"/>
          <w:lang w:val="en-US" w:eastAsia="ru-RU"/>
        </w:rPr>
        <w:t xml:space="preserve">                                                                                                          </w:t>
      </w:r>
      <w:r>
        <w:rPr>
          <w:rFonts w:eastAsia="Minion Pro" w:cs="Minion Pro" w:ascii="Minion Pro" w:hAnsi="Minion Pro"/>
          <w:color w:val="000000"/>
          <w:sz w:val="21"/>
          <w:szCs w:val="21"/>
          <w:lang w:eastAsia="ru-RU"/>
        </w:rPr>
        <w:t xml:space="preserve"> </w:t>
      </w:r>
      <w:r>
        <w:rPr>
          <w:rFonts w:cs="Myriad Pro" w:ascii="Myriad Pro" w:hAnsi="Myriad Pro"/>
          <w:color w:val="000000"/>
          <w:sz w:val="20"/>
          <w:szCs w:val="20"/>
          <w:lang w:eastAsia="ru-RU"/>
        </w:rPr>
        <w:t>А. Плетне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Heading2"/>
        <w:rPr>
          <w:szCs w:val="21"/>
        </w:rPr>
      </w:pPr>
      <w:r>
        <w:rPr>
          <w:szCs w:val="36"/>
        </w:rPr>
        <w:t xml:space="preserve">Первая проповедь </w:t>
        <w:br/>
      </w:r>
      <w:r>
        <w:rPr/>
        <w:t xml:space="preserve">(карагандинского епископа Аделио Дель Оро  </w:t>
        <w:br/>
        <w:t>29 марта 2015 г.)</w:t>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center"/>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1. Пасха Иисуса – высший жест Божьего милосердия ради на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месте с памятью радостного входа Иисуса в Иерусалим, Литургия Вербного Воскресенья предварила нам повествование страстей Христовых до Его погребения, потому, что Его царским престолом является древо Крес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воей Пасхе, Иисус показывает нам лик милосердия: Бог умирает, чтобы человек жил. Это сердце Иисуса, смотрящее на всех нас, смотрящее на наши болезни, на наши грехи. Это великая любов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г, который есть Троица, является вечным незавершённым, потому что Он всегда рад, но никогда не удовлетворён. Бог есть любовь, то есть, для того чтобы быть, Он должен утверждать другого непрерывно. Небо будет нашим желанием, которое выполняется и, выполняясь, увеличивает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 xml:space="preserve">2. Господь, чтобы нести всем спасение, нуждается в нас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Было в Евангелии одно слово, которое, в своей простоте, затронуло меня: </w:t>
      </w:r>
      <w:r>
        <w:rPr>
          <w:rFonts w:cs="Minion Pro" w:ascii="Minion Pro" w:hAnsi="Minion Pro"/>
          <w:i/>
          <w:iCs/>
          <w:color w:val="000000"/>
          <w:sz w:val="21"/>
          <w:szCs w:val="21"/>
          <w:lang w:eastAsia="ru-RU"/>
        </w:rPr>
        <w:t xml:space="preserve">«Он надобен Господу» </w:t>
      </w:r>
      <w:r>
        <w:rPr>
          <w:rFonts w:cs="Minion Pro" w:ascii="Minion Pro" w:hAnsi="Minion Pro"/>
          <w:color w:val="000000"/>
          <w:sz w:val="21"/>
          <w:szCs w:val="21"/>
          <w:lang w:eastAsia="ru-RU"/>
        </w:rPr>
        <w:t>(Мк 11, 3).</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Для Своего триумфа, Сын Давидов не взял нетерпеливого скакуна, но отправляет на поиски осла, поручая Своим посланным сказать изумленному владельцу именно так: </w:t>
      </w:r>
      <w:r>
        <w:rPr>
          <w:rFonts w:cs="Minion Pro" w:ascii="Minion Pro" w:hAnsi="Minion Pro"/>
          <w:i/>
          <w:iCs/>
          <w:color w:val="000000"/>
          <w:sz w:val="21"/>
          <w:szCs w:val="21"/>
          <w:lang w:eastAsia="ru-RU"/>
        </w:rPr>
        <w:t xml:space="preserve">«Он надобен Господу» </w:t>
      </w:r>
      <w:r>
        <w:rPr>
          <w:rFonts w:cs="Minion Pro" w:ascii="Minion Pro" w:hAnsi="Minion Pro"/>
          <w:color w:val="000000"/>
          <w:sz w:val="21"/>
          <w:szCs w:val="21"/>
          <w:lang w:eastAsia="ru-RU"/>
        </w:rPr>
        <w:t>(Мк 11, 3).</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Царь неба и земли, который не нуждается ни в чём, захотел нуждаться в осле. Это ободряет меня, когда сегодня я прихожу к вам. Никто из нас не должен считать себя неспособным или недостойным: все мы можем быть вовлечены в игру Бога; все мы приглашены стать полезными в великом Замысле спасения Отца, чтобы все люди чувствовали себя любимыми Богом.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ие парни и девушки здесь присутствующие, дорогие семинаристы, Господь нуждается в вас, в вашей вере, молодости, в способности стремиться к идеалу, чтобы потрясать леность тех, кто чахнет в своем слишком мучительном старании ради сиюминутных интерес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3. Больше всего хранимого храни сердце твое (Прит 4, 23)</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должны строить жизнь в соответствии с ее предназначением, прожить вкус ответственности в построении мира, в котором человеку будет хорошо жи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ше сердце, чего желает оно в глуби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человек считает себя самодостаточным, весь мир становится театром войн и разрушений, и прежде всего, разрушается наша человечнос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я проблема жизни – это желание бесконечного, которое Бог вложил в наше сердце. Мы испытываем удивление перед реальностью, которая привлекает нас к себе, но вещей нам всегда недостаточно, отсюда и рождается вопрос о конечном смысле жиз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 в наших глобализованных обществах, больше нет желания смысла и полного счастья; мы довольствуемся малым, как коровы трав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против, мы должны проходить путь от того, что привлекает нас, но чего нам недостаточно, до того, пока мы не откроем Бога. Всё малó по сравнению с этой потребностью нашего сердц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родились, чтобы узнать наше предназначение, чтобы встретить, полюбить и принять истину. Это отличает нас от животных. Только тогда жизнь становится полезной для человека, для общества и для истор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4. Обновить очарование встреч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христиане, всё еще считаем, что вера может быть привлекательной для наших братьев-людей, которых мы встречаем?</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1"/>
          <w:szCs w:val="21"/>
          <w:lang w:eastAsia="ru-RU"/>
        </w:rPr>
        <w:t>Папа Франциск</w:t>
      </w:r>
      <w:r>
        <w:rPr>
          <w:rFonts w:cs="Minion Pro" w:ascii="Minion Pro" w:hAnsi="Minion Pro"/>
          <w:color w:val="000000"/>
          <w:sz w:val="21"/>
          <w:szCs w:val="21"/>
          <w:lang w:eastAsia="ru-RU"/>
        </w:rPr>
        <w:t xml:space="preserve"> сказал, что </w:t>
      </w:r>
      <w:r>
        <w:rPr>
          <w:rFonts w:cs="Minion Pro" w:ascii="Minion Pro" w:hAnsi="Minion Pro"/>
          <w:i/>
          <w:iCs/>
          <w:color w:val="000000"/>
          <w:sz w:val="21"/>
          <w:szCs w:val="21"/>
          <w:lang w:eastAsia="ru-RU"/>
        </w:rPr>
        <w:t xml:space="preserve">«нужно сохранить свежесть харизмы, постоянно обновляя </w:t>
      </w:r>
      <w:r>
        <w:rPr>
          <w:rFonts w:cs="Minion Pro" w:ascii="Minion Pro" w:hAnsi="Minion Pro"/>
          <w:b/>
          <w:bCs/>
          <w:i/>
          <w:iCs/>
          <w:color w:val="000000"/>
          <w:sz w:val="21"/>
          <w:szCs w:val="21"/>
          <w:lang w:eastAsia="ru-RU"/>
        </w:rPr>
        <w:t>«первую любовь»</w:t>
      </w:r>
      <w:r>
        <w:rPr>
          <w:rFonts w:cs="Minion Pro" w:ascii="Minion Pro" w:hAnsi="Minion Pro"/>
          <w:i/>
          <w:iCs/>
          <w:color w:val="000000"/>
          <w:sz w:val="21"/>
          <w:szCs w:val="21"/>
          <w:lang w:eastAsia="ru-RU"/>
        </w:rPr>
        <w:t xml:space="preserve"> и быть всегда в пути, всегда в движении, всегда открытым сюрпризам Бога»</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 в сердце многих людей во всём мире царствует большое ничто, и, к сожалению, как мы видим во многих уголках земли, жизнь заканчивается в страшном и жестоком насил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мы, христиане, можем содействовать миру между людьми и народ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Папа Франциск</w:t>
      </w:r>
      <w:r>
        <w:rPr>
          <w:rFonts w:cs="Minion Pro" w:ascii="Minion Pro" w:hAnsi="Minion Pro"/>
          <w:color w:val="000000"/>
          <w:sz w:val="21"/>
          <w:szCs w:val="21"/>
          <w:lang w:eastAsia="ru-RU"/>
        </w:rPr>
        <w:t xml:space="preserve"> сказал: </w:t>
      </w:r>
      <w:r>
        <w:rPr>
          <w:rFonts w:cs="Minion Pro" w:ascii="Minion Pro" w:hAnsi="Minion Pro"/>
          <w:i/>
          <w:iCs/>
          <w:color w:val="000000"/>
          <w:sz w:val="21"/>
          <w:szCs w:val="21"/>
          <w:lang w:eastAsia="ru-RU"/>
        </w:rPr>
        <w:t>«Мы должны возрождать огонь» произошедшей встречи, а «не поклоняться пепл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бращение – как говорил Микеланджело, описывая свой способ ваять из блока мрамора, – состоит в том, чтобы мы позволили Господу убрать от нас то, что бесполезно, чтобы появилась красота нашего лиц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ризваны свидетельствовать нашей жизнью о том глубинном изменении, которое никогда не настанет в культуре или в обществе, если прежде не произойдет в нас. Вот путешествие, которое мы должны совершить вместе: просьба о Присутствии Христа в нашей плоти, то есть святости. Другого нам не нужн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5. Встреча с истиной, которая есть Христо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стина не отправила нам сообщение на сотовый телефон, но Она стала плотию, она – это личность, и поэтому мы понимаем истину во встреч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годняшний человек ожидает, может быть неосознанно, встречи с людьми, для которых Иисус является присутствием настолько реальным, что их жизнь изменила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надлежность Христу и Церкви, которая дает нам наше истинное лицо, была дана нам для встречи со всеми.</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Девиз, который я выбрал: </w:t>
      </w:r>
      <w:r>
        <w:rPr>
          <w:rFonts w:cs="Minion Pro" w:ascii="Minion Pro" w:hAnsi="Minion Pro"/>
          <w:i/>
          <w:iCs/>
          <w:color w:val="000000"/>
          <w:sz w:val="21"/>
          <w:szCs w:val="21"/>
          <w:lang w:eastAsia="ru-RU"/>
        </w:rPr>
        <w:t>«Всё говорит об одном».</w:t>
      </w:r>
      <w:r>
        <w:rPr>
          <w:rFonts w:cs="Minion Pro" w:ascii="Minion Pro" w:hAnsi="Minion Pro"/>
          <w:color w:val="000000"/>
          <w:sz w:val="21"/>
          <w:szCs w:val="21"/>
          <w:lang w:eastAsia="ru-RU"/>
        </w:rPr>
        <w:t xml:space="preserve"> Он говорит о том, что сердце одинаково в каждом человеке, потому что через всё мы стремимся к Бог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Папа Франциск</w:t>
      </w:r>
      <w:r>
        <w:rPr>
          <w:rFonts w:cs="Minion Pro" w:ascii="Minion Pro" w:hAnsi="Minion Pro"/>
          <w:color w:val="000000"/>
          <w:sz w:val="21"/>
          <w:szCs w:val="21"/>
          <w:lang w:eastAsia="ru-RU"/>
        </w:rPr>
        <w:t xml:space="preserve"> сказал: </w:t>
      </w:r>
      <w:r>
        <w:rPr>
          <w:rFonts w:cs="Minion Pro" w:ascii="Minion Pro" w:hAnsi="Minion Pro"/>
          <w:i/>
          <w:iCs/>
          <w:color w:val="000000"/>
          <w:sz w:val="21"/>
          <w:szCs w:val="21"/>
          <w:lang w:eastAsia="ru-RU"/>
        </w:rPr>
        <w:t>«В начале диалога находится встреча. Если отталкиваться от убеждения в нашей общей человеческой природе, то можно понять другого согласно новой перспектив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ианство – это не новая религия, но страсть Бога к каждому человек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еловек нуждается в ком-то, кто не только знает истину, но делает ее плотью перед его глаз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реди нас есть люди, которые свидетельствуют нам об уже измененной жизни. Пусть эти люди входят в зону нашего радара и, прежде всего, заставляют нас понять, на какую Личность они опирают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6. Он наша надеж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Входим в Страстную Неделю успокоенными историей </w:t>
      </w:r>
      <w:r>
        <w:rPr>
          <w:rFonts w:cs="Minion Pro" w:ascii="Minion Pro" w:hAnsi="Minion Pro"/>
          <w:i/>
          <w:iCs/>
          <w:color w:val="000000"/>
          <w:sz w:val="21"/>
          <w:szCs w:val="21"/>
          <w:lang w:eastAsia="ru-RU"/>
        </w:rPr>
        <w:t>«Доброго разбойника»</w:t>
      </w:r>
      <w:r>
        <w:rPr>
          <w:rFonts w:cs="Minion Pro" w:ascii="Minion Pro" w:hAnsi="Minion Pro"/>
          <w:color w:val="000000"/>
          <w:sz w:val="21"/>
          <w:szCs w:val="21"/>
          <w:lang w:eastAsia="ru-RU"/>
        </w:rPr>
        <w:t xml:space="preserve">. Он является символом целого грешного человечества, но любимого Божественным Милосердием. </w:t>
      </w:r>
    </w:p>
    <w:p>
      <w:pPr>
        <w:pStyle w:val="Normal"/>
        <w:tabs>
          <w:tab w:val="clear" w:pos="708"/>
          <w:tab w:val="left" w:pos="624" w:leader="none"/>
        </w:tabs>
        <w:autoSpaceDE w:val="false"/>
        <w:spacing w:lineRule="atLeast" w:line="226"/>
        <w:ind w:firstLine="283"/>
        <w:jc w:val="both"/>
        <w:textAlignment w:val="center"/>
        <w:rPr/>
      </w:pPr>
      <w:r>
        <w:rPr>
          <w:rFonts w:eastAsia="Minion Pro" w:cs="Minion Pro" w:ascii="Minion Pro" w:hAnsi="Minion Pro"/>
          <w:color w:val="000000"/>
          <w:sz w:val="21"/>
          <w:szCs w:val="21"/>
          <w:lang w:eastAsia="ru-RU"/>
        </w:rPr>
        <w:t xml:space="preserve"> </w:t>
      </w:r>
      <w:r>
        <w:rPr>
          <w:rFonts w:cs="Minion Pro" w:ascii="Minion Pro" w:hAnsi="Minion Pro"/>
          <w:b/>
          <w:bCs/>
          <w:color w:val="000000"/>
          <w:sz w:val="21"/>
          <w:szCs w:val="21"/>
          <w:lang w:eastAsia="ru-RU"/>
        </w:rPr>
        <w:t>Святой Амвросий</w:t>
      </w:r>
      <w:r>
        <w:rPr>
          <w:rFonts w:cs="Minion Pro" w:ascii="Minion Pro" w:hAnsi="Minion Pro"/>
          <w:color w:val="000000"/>
          <w:sz w:val="21"/>
          <w:szCs w:val="21"/>
          <w:lang w:eastAsia="ru-RU"/>
        </w:rPr>
        <w:t xml:space="preserve"> в своем пасхальном гимне, не без юмора, описывает зрелище Ангелов, которые как зрители на финише забега с нетерпением ждут, кто же первым среди известных чемпионов святости финиширует на небе. И, не без удивления, видят, что впереди всех идет разбойник, который соединяясь со Христом через маленький акт веры, обгоняет всех древних праведников. И Святой Амвросий восклицает: </w:t>
      </w:r>
      <w:r>
        <w:rPr>
          <w:rFonts w:cs="Minion Pro" w:ascii="Minion Pro" w:hAnsi="Minion Pro"/>
          <w:i/>
          <w:iCs/>
          <w:color w:val="000000"/>
          <w:sz w:val="21"/>
          <w:szCs w:val="21"/>
          <w:lang w:eastAsia="ru-RU"/>
        </w:rPr>
        <w:t>«После прощения разбойнику, кто еще должен будет отчаяться?»</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это для всех нас Благая Весть: Бог милосерден к нам.</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i/>
          <w:iCs/>
          <w:color w:val="000000"/>
          <w:sz w:val="21"/>
          <w:szCs w:val="21"/>
          <w:lang w:eastAsia="ru-RU"/>
        </w:rPr>
        <w:t>«Господь нуждается в тебе».</w:t>
      </w:r>
      <w:r>
        <w:rPr>
          <w:rFonts w:cs="Minion Pro" w:ascii="Minion Pro" w:hAnsi="Minion Pro"/>
          <w:color w:val="000000"/>
          <w:sz w:val="21"/>
          <w:szCs w:val="21"/>
          <w:lang w:eastAsia="ru-RU"/>
        </w:rPr>
        <w:t xml:space="preserve"> Он нуждается в осле только на некоторое время, в то время как мы не можем быть лишенными Его даже на одну минут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хочу быть тем осликом, который готов к тому, что Господь может использовать его как, когда и сколько захочет, и потом вернуть назад, потому что в нём больше не нуждается, и всё равно быть счастливы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т изумительный Кафедральный Собор, посвященный Деве Марии Фатимской, напоминает нам, что Богородица была избрана, чтобы стать первым домом Божьим, в котором всё принадлежало Ему, пришедшему жить среди на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лово стало плотью в чреве девушки пятнадцати лет. Это – метод Бога, использовавшего «ничто», чтобы войти в историю.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1"/>
          <w:szCs w:val="21"/>
          <w:lang w:eastAsia="ru-RU"/>
        </w:rPr>
        <w:t xml:space="preserve">Вера Марии выразилась через слова </w:t>
      </w:r>
      <w:r>
        <w:rPr>
          <w:rFonts w:cs="Minion Pro" w:ascii="Minion Pro" w:hAnsi="Minion Pro"/>
          <w:i/>
          <w:iCs/>
          <w:color w:val="000000"/>
          <w:sz w:val="21"/>
          <w:szCs w:val="21"/>
          <w:lang w:eastAsia="ru-RU"/>
        </w:rPr>
        <w:t>«Да будет»</w:t>
      </w:r>
      <w:r>
        <w:rPr>
          <w:rFonts w:cs="Minion Pro" w:ascii="Minion Pro" w:hAnsi="Minion Pro"/>
          <w:color w:val="000000"/>
          <w:sz w:val="21"/>
          <w:szCs w:val="21"/>
          <w:lang w:eastAsia="ru-RU"/>
        </w:rPr>
        <w:t xml:space="preserve">, которые словно ничто, но этот жест свободы изменил всю историю вселенной.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каждый день просим у Марии соделать нас причастниками Ее свободы, Ее готовн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Гряди Дух Святой! Гряди через Мар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36"/>
        </w:rPr>
      </w:pPr>
      <w:r>
        <w:rPr>
          <w:szCs w:val="36"/>
        </w:rPr>
        <w:t xml:space="preserve">Благодарение </w:t>
      </w:r>
    </w:p>
    <w:p>
      <w:pPr>
        <w:pStyle w:val="Osnovnoitext"/>
        <w:ind w:hanging="0"/>
        <w:jc w:val="center"/>
        <w:rPr>
          <w:i/>
          <w:i/>
          <w:iCs/>
          <w:sz w:val="36"/>
          <w:szCs w:val="36"/>
        </w:rPr>
      </w:pPr>
      <w:r>
        <w:rPr>
          <w:i/>
          <w:iCs/>
          <w:sz w:val="36"/>
          <w:szCs w:val="36"/>
        </w:rPr>
      </w:r>
    </w:p>
    <w:p>
      <w:pPr>
        <w:pStyle w:val="Osnovnoitext"/>
        <w:rPr>
          <w:i/>
          <w:i/>
          <w:iCs/>
        </w:rPr>
      </w:pPr>
      <w:r>
        <w:rPr>
          <w:i/>
          <w:iCs/>
        </w:rPr>
        <w:t>(Каноническое вступление в должность Епископа Карагандинского</w:t>
      </w:r>
    </w:p>
    <w:p>
      <w:pPr>
        <w:pStyle w:val="Osnovnoitext"/>
        <w:rPr>
          <w:i/>
          <w:i/>
          <w:iCs/>
        </w:rPr>
      </w:pPr>
      <w:r>
        <w:rPr>
          <w:i/>
          <w:iCs/>
        </w:rPr>
        <w:t>Караганда, 29 марта 2015 г.)</w:t>
      </w:r>
    </w:p>
    <w:p>
      <w:pPr>
        <w:pStyle w:val="Osnovnoitext"/>
        <w:rPr/>
      </w:pPr>
      <w:r>
        <w:rPr/>
      </w:r>
    </w:p>
    <w:p>
      <w:pPr>
        <w:pStyle w:val="Osnovnoitext"/>
        <w:rPr/>
      </w:pPr>
      <w:r>
        <w:rPr/>
        <w:t xml:space="preserve">Ваше Высокопреосвященство Апостольский Нунций Мигель Маури Буендиа, </w:t>
      </w:r>
    </w:p>
    <w:p>
      <w:pPr>
        <w:pStyle w:val="Osnovnoitext"/>
        <w:rPr/>
      </w:pPr>
      <w:r>
        <w:rPr/>
        <w:t xml:space="preserve">Дорогие собратья-епископы нашей Церкви на Казахстанской земле, </w:t>
      </w:r>
    </w:p>
    <w:p>
      <w:pPr>
        <w:pStyle w:val="Osnovnoitext"/>
        <w:rPr/>
      </w:pPr>
      <w:r>
        <w:rPr/>
        <w:t xml:space="preserve">Многоуважаемые представители власти Карагандинской области, города Караганды, Управления по делам Религии Карагандинской области, </w:t>
      </w:r>
    </w:p>
    <w:p>
      <w:pPr>
        <w:pStyle w:val="Osnovnoitext"/>
        <w:rPr/>
      </w:pPr>
      <w:r>
        <w:rPr/>
        <w:t xml:space="preserve">Многоуважаемые представители дипломатического корпуса, </w:t>
      </w:r>
    </w:p>
    <w:p>
      <w:pPr>
        <w:pStyle w:val="Osnovnoitext"/>
        <w:rPr/>
      </w:pPr>
      <w:r>
        <w:rPr/>
        <w:t>Многоуважаемые представители религии Ислама и Православной Церкви,  Дорогие братья священники и семинаристы, (Семинария, вместе с Кармелитским монастырем, является бьющимся сердцем нашей Церкви)</w:t>
      </w:r>
    </w:p>
    <w:p>
      <w:pPr>
        <w:pStyle w:val="Osnovnoitext"/>
        <w:rPr/>
      </w:pPr>
      <w:r>
        <w:rPr/>
        <w:t xml:space="preserve">Дорогие Сёстры-монахини, </w:t>
      </w:r>
    </w:p>
    <w:p>
      <w:pPr>
        <w:pStyle w:val="Osnovnoitext"/>
        <w:rPr/>
      </w:pPr>
      <w:r>
        <w:rPr/>
        <w:t xml:space="preserve">Дорогие наши Прихожане, многочисленные Гости и Друзья, в том числе и те, кто приехал из Апостольской Атырауской Администратуры, из других епархий и городов, а также из Италии! </w:t>
      </w:r>
    </w:p>
    <w:p>
      <w:pPr>
        <w:pStyle w:val="Osnovnoitext"/>
        <w:rPr/>
      </w:pPr>
      <w:r>
        <w:rPr/>
      </w:r>
    </w:p>
    <w:p>
      <w:pPr>
        <w:pStyle w:val="Osnovnoitext"/>
        <w:rPr/>
      </w:pPr>
      <w:r>
        <w:rPr/>
        <w:t xml:space="preserve">В этот волнующий для меня момент я желаю выразить всем Вам мою глубокую благодарность. </w:t>
      </w:r>
    </w:p>
    <w:p>
      <w:pPr>
        <w:pStyle w:val="Osnovnoitext"/>
        <w:rPr/>
      </w:pPr>
      <w:r>
        <w:rPr/>
        <w:t xml:space="preserve">Благодарю Господа Бога нашего за то, что именно Он заботится о нашей Церкви и руководит Ею своим промыслом. </w:t>
      </w:r>
    </w:p>
    <w:p>
      <w:pPr>
        <w:pStyle w:val="Osnovnoitext"/>
        <w:rPr/>
      </w:pPr>
      <w:r>
        <w:rPr/>
        <w:t xml:space="preserve">Благодарю Церковь и Папу Франциска за оказанное мне доверие стать Епископом Карагандинской Епархии. </w:t>
      </w:r>
    </w:p>
    <w:p>
      <w:pPr>
        <w:pStyle w:val="Osnovnoitext"/>
        <w:rPr/>
      </w:pPr>
      <w:r>
        <w:rPr/>
        <w:t xml:space="preserve">Благодарю всех Вас за Вашу поддержку, доброжелательность и любовь. </w:t>
      </w:r>
    </w:p>
    <w:p>
      <w:pPr>
        <w:pStyle w:val="Osnovnoitext"/>
        <w:rPr/>
      </w:pPr>
      <w:r>
        <w:rPr/>
      </w:r>
    </w:p>
    <w:p>
      <w:pPr>
        <w:pStyle w:val="Osnovnoitext"/>
        <w:rPr/>
      </w:pPr>
      <w:r>
        <w:rPr/>
        <w:t>Святой Августин обратился к своей пастве с такими словами: «Для вас я хочу быть епископом, а вместе с вами – христианином».</w:t>
      </w:r>
    </w:p>
    <w:p>
      <w:pPr>
        <w:pStyle w:val="Osnovnoitext"/>
        <w:rPr/>
      </w:pPr>
      <w:r>
        <w:rPr/>
        <w:t>Господь призвал меня быть Вашим епископом, но чтобы исполнять это служение, мне необходима Ваша молитва и помощь. Прошу Вас, молитесь обо мне, дабы мы все вместе могли служить Господу Богу, всей Церкви и каждому человеку, нуждающемуся в Божьей любви и милосердии…</w:t>
      </w:r>
    </w:p>
    <w:p>
      <w:pPr>
        <w:pStyle w:val="Osnovnoitext"/>
        <w:rPr/>
      </w:pPr>
      <w:r>
        <w:rPr/>
        <w:t>Я вверяю себя и вверяю Вас Пресвятой Деве Марии Фатимской – Матери всех народов, «Да»  которой позволило Господу в человеческой плоти войти в нашу историю, чтобы спасти нас.</w:t>
      </w:r>
    </w:p>
    <w:p>
      <w:pPr>
        <w:pStyle w:val="Osnovnoitex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Style20"/>
        <w:jc w:val="both"/>
        <w:rPr/>
      </w:pPr>
      <w:r>
        <w:rPr/>
        <w:t>Официально</w:t>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Heading2"/>
        <w:rPr>
          <w:szCs w:val="60"/>
        </w:rPr>
      </w:pPr>
      <w:bookmarkStart w:id="2" w:name="__RefHeading___Toc418100967"/>
      <w:bookmarkEnd w:id="2"/>
      <w:r>
        <w:rPr>
          <w:szCs w:val="60"/>
        </w:rPr>
        <w:t>Папа: Почему сегодня Юбилей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атикан. 11 апреля Преемник Петра издал буллу, которой объявил внеочередной Святой Год Милосердия. Это он сделал во время молитвы первой вечерни из воскресенья Божьего Милосердия в базилике Ватикана. По традиции, папская булла была прочитана еще перед закрытыми Святыми вратами. Их Святой Отец откроет 8 декабря этого года, и они будут оставаться открытыми до Торжества Христа Царя, 20 ноября следующего года. Выбранные фрагменты папской буллы Misericordiae Vultus прочитал апостольский Протонотарий Монсеньор Сапиенза. Она начинается с таких сл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i/>
          <w:iCs/>
          <w:color w:val="000000"/>
          <w:sz w:val="21"/>
          <w:szCs w:val="21"/>
          <w:lang w:eastAsia="ru-RU"/>
        </w:rPr>
        <w:t>«Иисус Христос – лицо милосердия Отца. Пожалуй, тайна христианской веры заключается в этом слове. Милосердие ожило, стало видным и достигло своей вершины в Иисусе из Назарета. «Бесконечно Милосердный» (Еф 2, 4) Отец после того как Он показал свое имя Моисею: «Бога человеколюбивого и милосердного, долготерпеливого и многомилостивого и истинного» (Исх 34, 6), дал дальше познать свою божественную природу разными способами и во многих исторических моментах. В «полноте времени» (Гал 4, 4), когда было в Его плане спасения всё готово, Он послал своего Сына, рожденного от Девы Марии, чтобы показать нам Свою бесконечную любовь. Кто видит Его – тот видит Отца (ср. Ин 14, 9). Иисус из Назарета своим словом, своими жестами, всей своей личностью показывает Божье милосерд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Франциск объяснил, почему он выбрал для начала этого внеочередного Святого Года именно 8 дека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открою Святые врата в день пятидесятой годовщины окончания Второго Ватиканского Собора. Церковь ощущает необходимость сохранять это событие в живой памяти. Тогда начался новый этап ее истории. Синодальные Отцы почувствовали сильное и реальное дуновение Святого Духа и требование говорить людям своего времени о Боге более понятным способом. Были снесены стены, которые, к сожалению, слишком долго закрывали Церковь как привилегированную крепость, и настало время проповедовать Евангелие по-новому. Новый этап постоянной евангелизации, новые обязательства для всех христиан, чтобы с большим энтузиазмом и убежденностью свидетельствовать о своей вере. Церковь почувствовала свою ответственность за то, что должна быть в мире живущих знаком любви Отц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вспоминаю знаменательные слова святого Иоанна XXIII на открытие Собора, в которых он показал, каким путём надо следовать: «Невеста Христа в настоящее время хочет дать лекарство милосердия, а не обращаться к тяжёлому вооружению... Католическая Церковь высоко поднявшая этим экуменическим Собором факел Католической истины желает доказать, что она добрая матерь для всех, терпеливая, тронутая милосердием и добротой по отношению к своим детям, которые от нее отлучены». Тот же термин назвал бл. Павел VI, который в заключение совета сказал: «Мы хотим отметить, что основой нашего Собора стала любовь (Caritas)... Старая история Самаритянина была парадигмой духовности этого Собора... Современный мир от Собора получил много симпатий и восхищения. Да, было указано и на ошибки, потому что это требует не менее истинной любви, но люди получили только ободрение, уважение и любовь. Собор вместо депримирующего диагноза направил современному миру поощряющую помощь, а вместо мрачного прогноза – сообщение доверия. Отнесся не только с уважением к его ценностям, но и с почтением, поддержал его стремления, очистил и благословил его ожидания... Мы должны подчеркнуть еще то, что всё доктринальное богатство было бы сосредоточено в одном направлении, значит, чтобы оно служило человеку. Человеку во всех его ситуациях, во всех его слабостях, во всех его потребност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прочтения избранных отрывков из папской буллы продолжалась литургия Первой вечерни воскресенья Божьего Милосердия, которым завершается Пасхальная октава. Святой Отец произнес короткую проповедь, в которой сказал:</w:t>
      </w:r>
    </w:p>
    <w:p>
      <w:pPr>
        <w:pStyle w:val="Normal"/>
        <w:rPr>
          <w:rFonts w:ascii="Myriad Pro" w:hAnsi="Myriad Pro" w:cs="Myriad Pro"/>
          <w:color w:val="000000"/>
          <w:sz w:val="20"/>
          <w:szCs w:val="20"/>
          <w:lang w:eastAsia="ru-RU"/>
        </w:rPr>
      </w:pPr>
      <w:r>
        <w:rPr>
          <w:rFonts w:cs="Minion Pro" w:ascii="Minion Pro" w:hAnsi="Minion Pro"/>
          <w:color w:val="000000"/>
          <w:sz w:val="21"/>
          <w:szCs w:val="21"/>
          <w:lang w:eastAsia="ru-RU"/>
        </w:rPr>
        <w:t xml:space="preserve">«В сердце многих звучит вопрос: почему сегодня Юбилей Милосердия? Просто потому, что Церковь в этот момент эпохальных изменений приглашена более мощно предлагать присутствие и близость Бога. Это новое время не предназначено для беспокойства, но, наоборот, к сохранению бдительности, оно должно возбудить в нас способность смотреть на то, что важно. Для Церкви это время вновь найти смысл своего назначения, которое нам Господь вверил в день Пасхи, значит – быть знамением и орудием милосердия Отца (ср. Ин 20, 21-23)».                                </w:t>
        <w:br/>
      </w:r>
      <w:r>
        <w:rPr>
          <w:rFonts w:cs="Myriad Pro" w:ascii="Myriad Pro" w:hAnsi="Myriad Pro"/>
          <w:color w:val="000000"/>
          <w:sz w:val="20"/>
          <w:szCs w:val="20"/>
          <w:lang w:val="en-US" w:eastAsia="ru-RU"/>
        </w:rPr>
        <w:t xml:space="preserve">                                                                                                                                                                      </w:t>
      </w:r>
      <w:r>
        <w:rPr>
          <w:rFonts w:cs="Myriad Pro" w:ascii="Myriad Pro" w:hAnsi="Myriad Pro"/>
          <w:color w:val="000000"/>
          <w:sz w:val="20"/>
          <w:szCs w:val="20"/>
          <w:lang w:eastAsia="ru-RU"/>
        </w:rPr>
        <w:t>По мат. Ватиканского радио</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szCs w:val="21"/>
        </w:rPr>
      </w:pPr>
      <w:r>
        <w:rPr>
          <w:szCs w:val="48"/>
        </w:rPr>
        <w:t>Коммюни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17 по 20 апреля 2015 г. в Караганде прошло 29-ое Пленарное заседание Конференции Католических Епископов Казахстана, в котором приняли участие все Епископы и Ординарии Казахстана. Во время заседания епископы встретились с Апостольским Нунцием в Казахстане Его Высокопреосвященством Архиепископом Мигелем Маури Буенди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ы и Ординарии Казахстана выражают Его Преосвященству Епископу Аделио Дель Оро наилучшие пожелания всех необходимых даров Божиих, телесного здоровья и духовной радости в его новом служении в качестве Епископа Карагандинск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ссмотрев различные пастырские вопросы, епископы обратили особое внимание на актуальную ситуацию Высшей Межъепархиальной Духовной Семинарии в Караганде, Национального Каритаса и подготовки к Всемирному Дню Молодежи в Кракове в 2016 год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7 июля 2015 г., в торжество Пресвятой Девы Марии – Царицы Мира, главной покровительницы Казахстана, и в годовщину 20-летия посвящения Казахстана Деве Марии, в национальном Святилище Казахстана в Озерном начнется паломничество Иконы Пресвятой Девы Марии Фатимской по приходам и монашеским общинам Казахстана. Паломничество завершится 13 мая 2017 г. в Караганде, в день 100-летия явления Девы Марии в Фатиме. Епископы призывают всех верующих, дабы каждый согласно своим способностям и возможностям принял активное участие в таком святом событии. Они надеются, что это паломничество принесет через заступничество Пресвятой Девы Марии обильные Божьи благодати в пользу укрепления веры и духовного обновления Католической Церкви в Казахстане, а также в пользу мира и нравственного прогресса в нашей стр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ы рады сообщить, что после обнародования Папского декрета о героических добродетелях слуги Божьего Владислава Буковинского, процесс Беатификации перешел в последний решающий этап, на котором в данный момент рассматривается предполагаемое чудо исцеления, приписанное заступничеству отца Владислава Буковинского. Пусть верующие ознакомятся всё больше с героическим примером христианской и священнической жизни отца Буковинского, современного апостола Казахстана, и ощутят помощь его заступниче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Епископы благодарят все приходы и монашеские общины за их молитву за семью и просят продолжить молитву за хорошие духовные плоды Синода Епископов, посвященного теме семьи, в октябре текущего года в Рим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раганда, 20 Апреля 2015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Томаш Пэ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рхиепископ Митрополит архиепархии Пресвятой Девы Марии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дседатель Конференции Католических Епископов Казахста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Атаназиус Шнайде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 помощник архиепархии Пресвятой Девы Марии в А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екретарь Конференции Католических Епископов </w:t>
      </w:r>
    </w:p>
    <w:p>
      <w:pPr>
        <w:pStyle w:val="Normal"/>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Heading2"/>
        <w:rPr/>
      </w:pPr>
      <w:bookmarkStart w:id="3" w:name="__RefHeading___Toc418100968"/>
      <w:bookmarkEnd w:id="3"/>
      <w:r>
        <w:rPr/>
        <w:t>Уголок  литургических  чтений</w:t>
      </w:r>
    </w:p>
    <w:p>
      <w:pPr>
        <w:pStyle w:val="Osnovnoitext"/>
        <w:jc w:val="left"/>
        <w:rPr>
          <w:b/>
          <w:b/>
          <w:bCs/>
          <w:lang w:val="en-US"/>
        </w:rPr>
      </w:pPr>
      <w:r>
        <w:rPr>
          <w:b/>
          <w:bCs/>
          <w:lang w:val="en-US"/>
        </w:rPr>
      </w:r>
    </w:p>
    <w:p>
      <w:pPr>
        <w:pStyle w:val="Osnovnoitext"/>
        <w:jc w:val="left"/>
        <w:rPr>
          <w:b/>
          <w:b/>
          <w:bCs/>
        </w:rPr>
      </w:pPr>
      <w:r>
        <w:rPr>
          <w:b/>
          <w:bCs/>
        </w:rPr>
        <w:t>3 Мая</w:t>
      </w:r>
    </w:p>
    <w:p>
      <w:pPr>
        <w:pStyle w:val="Osnovnoitext"/>
        <w:jc w:val="left"/>
        <w:rPr>
          <w:b/>
          <w:b/>
          <w:bCs/>
        </w:rPr>
      </w:pPr>
      <w:r>
        <w:rPr>
          <w:b/>
          <w:bCs/>
        </w:rPr>
        <w:t xml:space="preserve">5-е воскресенье ПАСХИ  </w:t>
      </w:r>
    </w:p>
    <w:p>
      <w:pPr>
        <w:pStyle w:val="Osnovnoitext"/>
        <w:jc w:val="left"/>
        <w:rPr>
          <w:b/>
          <w:b/>
          <w:bCs/>
        </w:rPr>
      </w:pPr>
      <w:r>
        <w:rPr>
          <w:b/>
          <w:bCs/>
        </w:rPr>
        <w:t xml:space="preserve">Деян 9, 26-31; Пс 22 (21); 1 Ин 3, 18-24; </w:t>
      </w:r>
    </w:p>
    <w:p>
      <w:pPr>
        <w:pStyle w:val="Osnovnoitext"/>
        <w:jc w:val="left"/>
        <w:rPr>
          <w:b/>
          <w:b/>
          <w:bCs/>
        </w:rPr>
      </w:pPr>
      <w:r>
        <w:rPr>
          <w:b/>
          <w:bCs/>
        </w:rPr>
        <w:t>Ин 15, 1-8</w:t>
      </w:r>
    </w:p>
    <w:p>
      <w:pPr>
        <w:pStyle w:val="Osnovnoitext"/>
        <w:jc w:val="left"/>
        <w:rPr>
          <w:b/>
          <w:b/>
          <w:bCs/>
        </w:rPr>
      </w:pPr>
      <w:r>
        <w:rPr>
          <w:b/>
          <w:bCs/>
        </w:rPr>
      </w:r>
    </w:p>
    <w:p>
      <w:pPr>
        <w:pStyle w:val="Osnovnoitext"/>
        <w:jc w:val="left"/>
        <w:rPr>
          <w:b/>
          <w:b/>
          <w:bCs/>
        </w:rPr>
      </w:pPr>
      <w:r>
        <w:rPr>
          <w:b/>
          <w:bCs/>
        </w:rPr>
        <w:t>10 Мая</w:t>
      </w:r>
    </w:p>
    <w:p>
      <w:pPr>
        <w:pStyle w:val="Osnovnoitext"/>
        <w:jc w:val="left"/>
        <w:rPr>
          <w:b/>
          <w:b/>
          <w:bCs/>
        </w:rPr>
      </w:pPr>
      <w:r>
        <w:rPr>
          <w:b/>
          <w:bCs/>
        </w:rPr>
        <w:t xml:space="preserve">6-е воскресенье ПАСХИ  </w:t>
      </w:r>
    </w:p>
    <w:p>
      <w:pPr>
        <w:pStyle w:val="Osnovnoitext"/>
        <w:jc w:val="left"/>
        <w:rPr>
          <w:b/>
          <w:b/>
          <w:bCs/>
        </w:rPr>
      </w:pPr>
      <w:r>
        <w:rPr>
          <w:b/>
          <w:bCs/>
        </w:rPr>
        <w:t xml:space="preserve">Деян 10, 25-26. 34-35. 44-48; Пс 98 (97); </w:t>
        <w:br/>
        <w:t xml:space="preserve">      1  Ин 4, 7-10; </w:t>
      </w:r>
    </w:p>
    <w:p>
      <w:pPr>
        <w:pStyle w:val="Osnovnoitext"/>
        <w:jc w:val="left"/>
        <w:rPr>
          <w:b/>
          <w:b/>
          <w:bCs/>
        </w:rPr>
      </w:pPr>
      <w:r>
        <w:rPr>
          <w:b/>
          <w:bCs/>
        </w:rPr>
        <w:t>Ин 15, 9-17</w:t>
      </w:r>
    </w:p>
    <w:p>
      <w:pPr>
        <w:pStyle w:val="Osnovnoitext"/>
        <w:jc w:val="left"/>
        <w:rPr>
          <w:b/>
          <w:b/>
          <w:bCs/>
        </w:rPr>
      </w:pPr>
      <w:r>
        <w:rPr>
          <w:b/>
          <w:bCs/>
        </w:rPr>
      </w:r>
    </w:p>
    <w:p>
      <w:pPr>
        <w:pStyle w:val="Osnovnoitext"/>
        <w:jc w:val="left"/>
        <w:rPr>
          <w:b/>
          <w:b/>
          <w:bCs/>
        </w:rPr>
      </w:pPr>
      <w:r>
        <w:rPr>
          <w:b/>
          <w:bCs/>
        </w:rPr>
        <w:t>14 Мая</w:t>
      </w:r>
    </w:p>
    <w:p>
      <w:pPr>
        <w:pStyle w:val="Osnovnoitext"/>
        <w:jc w:val="left"/>
        <w:rPr>
          <w:b/>
          <w:b/>
          <w:bCs/>
        </w:rPr>
      </w:pPr>
      <w:r>
        <w:rPr>
          <w:b/>
          <w:bCs/>
        </w:rPr>
        <w:t xml:space="preserve">Среда  ВОЗНЕСЕНИЕ ГОСПОДНЕ, </w:t>
        <w:br/>
        <w:t xml:space="preserve">       торжество</w:t>
      </w:r>
    </w:p>
    <w:p>
      <w:pPr>
        <w:pStyle w:val="Osnovnoitext"/>
        <w:jc w:val="left"/>
        <w:rPr>
          <w:b/>
          <w:b/>
          <w:bCs/>
        </w:rPr>
      </w:pPr>
      <w:r>
        <w:rPr>
          <w:b/>
          <w:bCs/>
        </w:rPr>
        <w:t xml:space="preserve">Деян 1, 1-11; Пс 47 (46); Еф 1, 17-23; </w:t>
      </w:r>
    </w:p>
    <w:p>
      <w:pPr>
        <w:pStyle w:val="Osnovnoitext"/>
        <w:jc w:val="left"/>
        <w:rPr>
          <w:b/>
          <w:b/>
          <w:bCs/>
        </w:rPr>
      </w:pPr>
      <w:r>
        <w:rPr>
          <w:b/>
          <w:bCs/>
        </w:rPr>
        <w:t>Мк 16, 15-20</w:t>
      </w:r>
    </w:p>
    <w:p>
      <w:pPr>
        <w:pStyle w:val="Osnovnoitext"/>
        <w:jc w:val="left"/>
        <w:rPr>
          <w:b/>
          <w:b/>
          <w:bCs/>
        </w:rPr>
      </w:pPr>
      <w:r>
        <w:rPr>
          <w:b/>
          <w:bCs/>
        </w:rPr>
      </w:r>
    </w:p>
    <w:p>
      <w:pPr>
        <w:pStyle w:val="Osnovnoitext"/>
        <w:jc w:val="left"/>
        <w:rPr>
          <w:b/>
          <w:b/>
          <w:bCs/>
        </w:rPr>
      </w:pPr>
      <w:r>
        <w:rPr>
          <w:b/>
          <w:bCs/>
        </w:rPr>
        <w:t>17 Мая</w:t>
      </w:r>
    </w:p>
    <w:p>
      <w:pPr>
        <w:pStyle w:val="Osnovnoitext"/>
        <w:jc w:val="left"/>
        <w:rPr>
          <w:b/>
          <w:b/>
          <w:bCs/>
        </w:rPr>
      </w:pPr>
      <w:r>
        <w:rPr>
          <w:b/>
          <w:bCs/>
        </w:rPr>
        <w:t xml:space="preserve">7-е воскресенье ПАСХИ  </w:t>
      </w:r>
    </w:p>
    <w:p>
      <w:pPr>
        <w:pStyle w:val="Osnovnoitext"/>
        <w:jc w:val="left"/>
        <w:rPr>
          <w:b/>
          <w:b/>
          <w:bCs/>
        </w:rPr>
      </w:pPr>
      <w:r>
        <w:rPr>
          <w:b/>
          <w:bCs/>
        </w:rPr>
        <w:t xml:space="preserve">Деян 1, 15-17. 20a. 20c-26; Пс 103 (102); </w:t>
        <w:br/>
        <w:t xml:space="preserve">      1 Ин 4, 11-16; </w:t>
      </w:r>
    </w:p>
    <w:p>
      <w:pPr>
        <w:pStyle w:val="Osnovnoitext"/>
        <w:jc w:val="left"/>
        <w:rPr>
          <w:b/>
          <w:b/>
          <w:bCs/>
        </w:rPr>
      </w:pPr>
      <w:r>
        <w:rPr>
          <w:b/>
          <w:bCs/>
        </w:rPr>
        <w:t>Ин 17, 11b-19</w:t>
      </w:r>
    </w:p>
    <w:p>
      <w:pPr>
        <w:pStyle w:val="Osnovnoitext"/>
        <w:jc w:val="left"/>
        <w:rPr>
          <w:b/>
          <w:b/>
          <w:bCs/>
        </w:rPr>
      </w:pPr>
      <w:r>
        <w:rPr>
          <w:b/>
          <w:bCs/>
        </w:rPr>
      </w:r>
    </w:p>
    <w:p>
      <w:pPr>
        <w:pStyle w:val="Osnovnoitext"/>
        <w:jc w:val="left"/>
        <w:rPr>
          <w:b/>
          <w:b/>
          <w:bCs/>
        </w:rPr>
      </w:pPr>
      <w:r>
        <w:rPr>
          <w:b/>
          <w:bCs/>
        </w:rPr>
        <w:t>24 Мая</w:t>
      </w:r>
    </w:p>
    <w:p>
      <w:pPr>
        <w:pStyle w:val="Osnovnoitext"/>
        <w:jc w:val="left"/>
        <w:rPr>
          <w:b/>
          <w:b/>
          <w:bCs/>
        </w:rPr>
      </w:pPr>
      <w:r>
        <w:rPr>
          <w:b/>
          <w:bCs/>
        </w:rPr>
        <w:t>ВОСКРЕСЕНЬЕ СОШЕСТВИЯ СВЯТОГО</w:t>
        <w:br/>
        <w:t xml:space="preserve">      ДУХА, торжество </w:t>
      </w:r>
    </w:p>
    <w:p>
      <w:pPr>
        <w:pStyle w:val="Osnovnoitext"/>
        <w:jc w:val="left"/>
        <w:rPr>
          <w:b/>
          <w:b/>
          <w:bCs/>
        </w:rPr>
      </w:pPr>
      <w:r>
        <w:rPr>
          <w:b/>
          <w:bCs/>
        </w:rPr>
        <w:t xml:space="preserve">Деян 2, 1-11; Пс 104 (103); 1 Кор 12, </w:t>
        <w:br/>
        <w:t xml:space="preserve">      3b-7. 12-13; </w:t>
      </w:r>
    </w:p>
    <w:p>
      <w:pPr>
        <w:pStyle w:val="Osnovnoitext"/>
        <w:jc w:val="left"/>
        <w:rPr>
          <w:b/>
          <w:b/>
          <w:bCs/>
        </w:rPr>
      </w:pPr>
      <w:r>
        <w:rPr>
          <w:b/>
          <w:bCs/>
        </w:rPr>
        <w:t>Ин 20, 19-23</w:t>
      </w:r>
    </w:p>
    <w:p>
      <w:pPr>
        <w:pStyle w:val="Osnovnoitext"/>
        <w:jc w:val="left"/>
        <w:rPr>
          <w:b/>
          <w:b/>
          <w:bCs/>
        </w:rPr>
      </w:pPr>
      <w:r>
        <w:rPr>
          <w:b/>
          <w:bCs/>
        </w:rPr>
      </w:r>
    </w:p>
    <w:p>
      <w:pPr>
        <w:pStyle w:val="Osnovnoitext"/>
        <w:jc w:val="left"/>
        <w:rPr>
          <w:b/>
          <w:b/>
          <w:bCs/>
        </w:rPr>
      </w:pPr>
      <w:r>
        <w:rPr>
          <w:b/>
          <w:bCs/>
        </w:rPr>
        <w:t>31 Мая</w:t>
      </w:r>
    </w:p>
    <w:p>
      <w:pPr>
        <w:pStyle w:val="Osnovnoitext"/>
        <w:jc w:val="left"/>
        <w:rPr>
          <w:b/>
          <w:b/>
          <w:bCs/>
        </w:rPr>
      </w:pPr>
      <w:r>
        <w:rPr>
          <w:b/>
          <w:bCs/>
        </w:rPr>
        <w:t xml:space="preserve">Воскресенье ПРЕСВЯТАЯ ТРОИЦА, </w:t>
        <w:br/>
        <w:t xml:space="preserve">      торжество</w:t>
      </w:r>
    </w:p>
    <w:p>
      <w:pPr>
        <w:pStyle w:val="Osnovnoitext"/>
        <w:jc w:val="left"/>
        <w:rPr>
          <w:b/>
          <w:b/>
          <w:bCs/>
        </w:rPr>
      </w:pPr>
      <w:r>
        <w:rPr>
          <w:b/>
          <w:bCs/>
        </w:rPr>
        <w:t xml:space="preserve">Втор 4, 32-34. 39-40; Пс 33 (32); Рим 8, 14-17; </w:t>
      </w:r>
    </w:p>
    <w:p>
      <w:pPr>
        <w:pStyle w:val="Osnovnoitext"/>
        <w:jc w:val="left"/>
        <w:rPr>
          <w:b/>
          <w:b/>
          <w:bCs/>
        </w:rPr>
      </w:pPr>
      <w:r>
        <w:rPr>
          <w:b/>
          <w:bCs/>
        </w:rPr>
        <w:t>Мф 28, 16-20</w:t>
      </w:r>
    </w:p>
    <w:p>
      <w:pPr>
        <w:pStyle w:val="Avtor1"/>
        <w:jc w:val="left"/>
        <w:rPr>
          <w:b/>
          <w:b/>
          <w:bCs/>
          <w:lang w:val="en-US"/>
        </w:rPr>
      </w:pPr>
      <w:r>
        <w:rPr>
          <w:b/>
          <w:bCs/>
          <w:lang w:val="en-US"/>
        </w:rPr>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t>\</w:t>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Style20"/>
        <w:jc w:val="both"/>
        <w:rPr/>
      </w:pPr>
      <w:r>
        <w:rPr/>
        <w:t>Жизнь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Heading2"/>
        <w:rPr>
          <w:szCs w:val="72"/>
        </w:rPr>
      </w:pPr>
      <w:bookmarkStart w:id="4" w:name="__RefHeading___Toc418100969"/>
      <w:bookmarkEnd w:id="4"/>
      <w:r>
        <w:rPr>
          <w:szCs w:val="72"/>
        </w:rPr>
        <w:t>«Ангельская» встреч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Кто такой министрант? В чём состоит его служение? – на эти и другие вопросы искали ответы ребята из разных приходов на встрече министрантов, проходившей с 23 по 25 марта 2015 г. в Караганде в семинарии «Марии – Матери Церкви».</w:t>
      </w:r>
      <w:r>
        <w:rPr>
          <w:rFonts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Официально программа началась в четыре часа вечера, но «первые ласточки» прибыли уже рано утром, а к началу встречи все участники собрались в семинарии. Наш ректор, отец Пётр Пытлованы, сердечно поприветствовал всех, кто приехал в этот день в семинарию и открыл встречу-знакомство такими словами: «Это встреча – не встреча призваний, но, именно, встреча министрантов, на которой мы затронем некоторые моменты, касающиеся Литургии и предложим вам поделиться своим опытом прислуживания». После слов ректора все участники встречи представились, рассказали о себе, о своих увлечениях и о своем опыте министрант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стреча была построена на работе в группах, на которые разделились все участники. В них ребята работали над поисками ответов на такие вопросы: «Кто такой министрант?» и «Что значит быть министрантом?». В первый день встречи ключевым моментом стал просмотр фильма «Битва за свободу», повествующего о министранте Хосе Санчез дель Рио, ставшем святым. Он предпочел умереть, но не отказался от Христа, пусть даже только на слова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торой день встречи стал днем вопросов и ответов. В этот день министрантов должен был посетить удивительный человек, чье имя хранилось в тайне даже от семинаристов. Сколь велико было удивление и радость, когда столь ожидаемым гостем оказался Апостольский администратор Католической Церкви на Кавказе епископ Джузеппе Пазотто. Но больше всех, конечно, были рады семинаристы из Грузии, для которых этот сюрприз стал особым. «Я даже не представлял, что он может приехать», – сказал семинарист Константин с сияющими глазами и счастливой улыбкой. Особенно удивило ребят, когда отец епископ взял в руки ракетку и стал играть в настольный теннис.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о время встречи министранты задали множество вопросов о жизни епископа, о его увлечениях, о его призвании и служении. Отец Джузеппе с радостью отвечал им и давал ценные совет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течение дня на конференциях и во время работы в группах затрагивались практические моменты служения министрантов, участники делились опытом прислуживания в своих приходах и задавали волнующие их вопрос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Также этот день стал днем воспоминания спасительного страдания Господа нашего Иисуса Христа. Что было подчеркнуто в Святой Мессе, в поклонении Пресвятым Дарам и в молитве Крестного Пут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дний день встречи был праздничным – Католическая Церковь праздновала Торжество Благовещения. Что было особым образом отмечено в Святой Мессе, которую возглавил епископ Джузеппе Пазотто, он произнес праздничную проповедь, подчеркнув основной смысл этого торжества: «Мария была простой девушкой, но ангел посетил ее не в храме, а дома. Иисус приходит к нам и пребывает с нами не только в храме, но и в любом другом месте, где бы мы ни бы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конце встречи каждый министрант получил небольшие дары, полезные для его служения, среди которых были и «Десять заповедей министранта», которые ребята составляли во время работы в групп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то же такой министрант и в чём состоит его служен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инистрант – это тот, кто служит священнику во время Литургии. По словам ребят, служение министранта настолько важно, что его можно назвать «руками священника». Это служение являет собой образец того, как следует входить в Литургию душой и телом. В этом случае министранта можно назвать ангелом, служащим Иисусу Христу в лице священника, и людям. Именно поэтому такое служение требует ответственности, дисциплинированности и серьезного подхода к своей духовной жизн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Целью встречи являлась выработка предложений для приходов, чтобы оказавшись в любом месте нашей страны, любой министрант мог прислуживать на Литургии священнику. В планах семинарии продолжить такие встречи и выработать предложения для создания общих норм, служения министрант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Мы благодарим всех участников, а также настоятелей, направивших министрантов на эту встречу и заверяем всех вас в нашей молитв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еминарист Олег Подгородецкии</w:t>
      </w:r>
    </w:p>
    <w:p>
      <w:pPr>
        <w:pStyle w:val="Avtor1"/>
        <w:jc w:val="left"/>
        <w:rPr>
          <w:rFonts w:ascii="Myriad Pro" w:hAnsi="Myriad Pro" w:cs="Myriad Pro"/>
          <w:color w:val="000000"/>
          <w:sz w:val="20"/>
          <w:szCs w:val="20"/>
          <w:lang w:eastAsia="ru-RU"/>
        </w:rPr>
      </w:pPr>
      <w:r>
        <w:rPr>
          <w:rFonts w:cs="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jc w:val="both"/>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jc w:val="both"/>
        <w:rPr>
          <w:lang w:val="en-US"/>
        </w:rPr>
      </w:pPr>
      <w:r>
        <w:rPr>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szCs w:val="96"/>
        </w:rPr>
      </w:pPr>
      <w:bookmarkStart w:id="5" w:name="__RefHeading___Toc418100970"/>
      <w:bookmarkEnd w:id="5"/>
      <w:r>
        <w:rPr>
          <w:szCs w:val="96"/>
        </w:rPr>
        <w:t>В защиту жизн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 21 по 23 марта 2015 г., в рамках недели Святости Жизни, прошел </w:t>
      </w:r>
      <w:r>
        <w:rPr>
          <w:rFonts w:cs="Minion Pro" w:ascii="Minion Pro" w:hAnsi="Minion Pro"/>
          <w:b/>
          <w:bCs/>
          <w:i/>
          <w:iCs/>
          <w:color w:val="000000"/>
          <w:sz w:val="21"/>
          <w:szCs w:val="21"/>
          <w:lang w:eastAsia="ru-RU"/>
        </w:rPr>
        <w:t>семинар о вере, семье и жизни</w:t>
      </w:r>
      <w:r>
        <w:rPr>
          <w:rFonts w:cs="Minion Pro" w:ascii="Minion Pro" w:hAnsi="Minion Pro"/>
          <w:color w:val="000000"/>
          <w:sz w:val="21"/>
          <w:szCs w:val="21"/>
          <w:lang w:eastAsia="ru-RU"/>
        </w:rPr>
        <w:t xml:space="preserve"> на тему «Семья – путь Церкви», организованный Центром Культуры и Диалога им. Иоанна Павла II в Астане. Встреча состоялась в Петропавловске в приходе Святой Троицы. Помимо докладов была организована большая выставка, которая показала развитие малыша в утробе матери. Это мероприятие, главным ведущим которого стал о. Павел Блок OFMConv, посетил архиепископ Томаш Пэ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стреча началась с молитвы венчика Божьему Милосердию, прочитанной о. Стефаном Высоцким из Тайынши. На семинар «Семья – путь Церкви» в Петропавловск приехали верующие из Кокшетау, Келлеровки, Тайынши, Ясной Поляны, Корнеевки, Шортанды и Темиртау (всего около 40 человек). Всех присутствующих поприветствовал </w:t>
      </w:r>
      <w:r>
        <w:rPr>
          <w:rFonts w:cs="Minion Pro" w:ascii="Minion Pro" w:hAnsi="Minion Pro"/>
          <w:b/>
          <w:bCs/>
          <w:color w:val="000000"/>
          <w:sz w:val="21"/>
          <w:szCs w:val="21"/>
          <w:lang w:eastAsia="ru-RU"/>
        </w:rPr>
        <w:t>администратор прихода о. Томаш Якубчак</w:t>
      </w:r>
      <w:r>
        <w:rPr>
          <w:rFonts w:cs="Minion Pro" w:ascii="Minion Pro" w:hAnsi="Minion Pro"/>
          <w:color w:val="000000"/>
          <w:sz w:val="21"/>
          <w:szCs w:val="21"/>
          <w:lang w:eastAsia="ru-RU"/>
        </w:rPr>
        <w:t xml:space="preserve"> и представитель Управления по делам религи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пециальным гостем семинара стала г-жа </w:t>
      </w:r>
      <w:r>
        <w:rPr>
          <w:rFonts w:cs="Minion Pro" w:ascii="Minion Pro" w:hAnsi="Minion Pro"/>
          <w:b/>
          <w:bCs/>
          <w:color w:val="000000"/>
          <w:sz w:val="21"/>
          <w:szCs w:val="21"/>
          <w:lang w:eastAsia="ru-RU"/>
        </w:rPr>
        <w:t>Геня Самборская,</w:t>
      </w:r>
      <w:r>
        <w:rPr>
          <w:rFonts w:cs="Minion Pro" w:ascii="Minion Pro" w:hAnsi="Minion Pro"/>
          <w:color w:val="000000"/>
          <w:sz w:val="21"/>
          <w:szCs w:val="21"/>
          <w:lang w:eastAsia="ru-RU"/>
        </w:rPr>
        <w:t xml:space="preserve"> председатель Всеукраинского благотворительного фонда «За достоинство человека», член Европейского Института Семейного Образования (IEEF). В первом докладе: «Ответственность в супружеской жизни», гостья из Киева подчеркнула, что </w:t>
      </w:r>
      <w:r>
        <w:rPr>
          <w:rFonts w:cs="Minion Pro" w:ascii="Minion Pro" w:hAnsi="Minion Pro"/>
          <w:i/>
          <w:iCs/>
          <w:color w:val="000000"/>
          <w:sz w:val="21"/>
          <w:szCs w:val="21"/>
          <w:lang w:eastAsia="ru-RU"/>
        </w:rPr>
        <w:t>«подготовку к семейной жизни стоит рассматривать как систематический, постепенный и последовательный процесс. Он начинается с момента рождения ребенка и совершается семьей, образовательно-воспитательными учреждениями, обществом, религиозными организациями и т.д.».</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естра </w:t>
      </w:r>
      <w:r>
        <w:rPr>
          <w:rFonts w:cs="Minion Pro" w:ascii="Minion Pro" w:hAnsi="Minion Pro"/>
          <w:b/>
          <w:bCs/>
          <w:color w:val="000000"/>
          <w:sz w:val="21"/>
          <w:szCs w:val="21"/>
          <w:lang w:eastAsia="ru-RU"/>
        </w:rPr>
        <w:t xml:space="preserve">Кордия Мизера CSFN </w:t>
      </w:r>
      <w:r>
        <w:rPr>
          <w:rFonts w:cs="Minion Pro" w:ascii="Minion Pro" w:hAnsi="Minion Pro"/>
          <w:color w:val="000000"/>
          <w:sz w:val="21"/>
          <w:szCs w:val="21"/>
          <w:lang w:eastAsia="ru-RU"/>
        </w:rPr>
        <w:t>рассказала о группе Матерей в молитве, которая каждый четверг встречается в Келлеровке, чтобы молиться за своих детей. Сестра показала видеозапись свидетельства женщин – участниц этой групп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Татьяна Антонова</w:t>
      </w:r>
      <w:r>
        <w:rPr>
          <w:rFonts w:cs="Minion Pro" w:ascii="Minion Pro" w:hAnsi="Minion Pro"/>
          <w:color w:val="000000"/>
          <w:sz w:val="21"/>
          <w:szCs w:val="21"/>
          <w:lang w:eastAsia="ru-RU"/>
        </w:rPr>
        <w:t xml:space="preserve"> из Общины Блаженств (Кокшетау) представила доклад «Биомедицинские исследования: надежды и угрозы». Спикер пояснила, что некоторые технологии мы, христиане, должны отвергать, потому что они, направлены против человеческой жизни. Надо видеть тот вред, который они наносят, уничтожая или сокращая человеческую жизнь, например, in vitro (дети из пробирки) или эвтаназ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убботний вечер завершился Святой Мессой и просмотром фильма «Бог не умер».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воскресенье продолжилось чтение докладов. Первым выступил </w:t>
      </w:r>
      <w:r>
        <w:rPr>
          <w:rFonts w:cs="Minion Pro" w:ascii="Minion Pro" w:hAnsi="Minion Pro"/>
          <w:b/>
          <w:bCs/>
          <w:color w:val="000000"/>
          <w:sz w:val="21"/>
          <w:szCs w:val="21"/>
          <w:lang w:eastAsia="ru-RU"/>
        </w:rPr>
        <w:t>о. Павел Блок</w:t>
      </w:r>
      <w:r>
        <w:rPr>
          <w:rFonts w:cs="Minion Pro" w:ascii="Minion Pro" w:hAnsi="Minion Pro"/>
          <w:color w:val="000000"/>
          <w:sz w:val="21"/>
          <w:szCs w:val="21"/>
          <w:lang w:eastAsia="ru-RU"/>
        </w:rPr>
        <w:t>, он поднял тему постабортного синдрома и духовного усыновления нерожденного ребенка. Затем последовала молитва крестного пути за нерожденного ребенка. Молодежь прихода прочитала трогательный диалог между отцом, матерью и зачатым ребенком, а торжественную Святую Мессу отслужил архиепископ Томаш Пэта, вместе с о. Томашем Якубчаком и францисканцами о. Павлом и о. Ми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ледующий доклад – «Основы семьи», подготовленный </w:t>
      </w:r>
      <w:r>
        <w:rPr>
          <w:rFonts w:cs="Minion Pro" w:ascii="Minion Pro" w:hAnsi="Minion Pro"/>
          <w:b/>
          <w:bCs/>
          <w:color w:val="000000"/>
          <w:sz w:val="21"/>
          <w:szCs w:val="21"/>
          <w:lang w:eastAsia="ru-RU"/>
        </w:rPr>
        <w:t>Гени Самборской</w:t>
      </w:r>
      <w:r>
        <w:rPr>
          <w:rFonts w:cs="Minion Pro" w:ascii="Minion Pro" w:hAnsi="Minion Pro"/>
          <w:color w:val="000000"/>
          <w:sz w:val="21"/>
          <w:szCs w:val="21"/>
          <w:lang w:eastAsia="ru-RU"/>
        </w:rPr>
        <w:t xml:space="preserve">, подчеркнул интересный момент в современной подготовке к бракосочетанию: </w:t>
      </w:r>
      <w:r>
        <w:rPr>
          <w:rFonts w:cs="Minion Pro" w:ascii="Minion Pro" w:hAnsi="Minion Pro"/>
          <w:i/>
          <w:iCs/>
          <w:color w:val="000000"/>
          <w:sz w:val="21"/>
          <w:szCs w:val="21"/>
          <w:lang w:eastAsia="ru-RU"/>
        </w:rPr>
        <w:t xml:space="preserve">«Сегодня многие молодые люди, желающие вступить в брак, очень скрупулезно готовятся к этому важному событию в их жизни. Предметом их хлопот становятся преимущественно второстепенные вещи, которые должны только сопровождать молодые пары перед вступлением в семейную жизнь, такие как: свадебная одежда, помещение для проведения торжества, списки гостей, праздничное меню, приглашения, фотограф, видеокамера... Этот список можно продолжать дальше, но возникает до боли важный вопрос: «Где в этом нескончаемом списке мимолетных вещей </w:t>
      </w:r>
      <w:r>
        <w:rPr>
          <w:rFonts w:cs="Minion Pro" w:ascii="Minion Pro" w:hAnsi="Minion Pro"/>
          <w:b/>
          <w:bCs/>
          <w:i/>
          <w:iCs/>
          <w:color w:val="000000"/>
          <w:sz w:val="21"/>
          <w:szCs w:val="21"/>
          <w:lang w:eastAsia="ru-RU"/>
        </w:rPr>
        <w:t>содержится надлежащая подготовка к жизни в супружестве?».</w:t>
      </w:r>
      <w:r>
        <w:rPr>
          <w:rFonts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Юрий и Елена Тюкавкины</w:t>
      </w:r>
      <w:r>
        <w:rPr>
          <w:rFonts w:cs="Minion Pro" w:ascii="Minion Pro" w:hAnsi="Minion Pro"/>
          <w:color w:val="000000"/>
          <w:sz w:val="21"/>
          <w:szCs w:val="21"/>
          <w:lang w:eastAsia="ru-RU"/>
        </w:rPr>
        <w:t xml:space="preserve"> – супружеская пара из Астаны, учителя Естественного Планирования Семьи представили доклад «Семья. Конфликты и диалог». И рассказали о том, как избежать конфликтов в семейной жизн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Модератор Движения Чистых Сердец в Казахстане </w:t>
      </w:r>
      <w:r>
        <w:rPr>
          <w:rFonts w:cs="Minion Pro" w:ascii="Minion Pro" w:hAnsi="Minion Pro"/>
          <w:b/>
          <w:bCs/>
          <w:color w:val="000000"/>
          <w:sz w:val="21"/>
          <w:szCs w:val="21"/>
          <w:lang w:eastAsia="ru-RU"/>
        </w:rPr>
        <w:t>с. Лилиана Буланда CSFN</w:t>
      </w:r>
      <w:r>
        <w:rPr>
          <w:rFonts w:cs="Minion Pro" w:ascii="Minion Pro" w:hAnsi="Minion Pro"/>
          <w:color w:val="000000"/>
          <w:sz w:val="21"/>
          <w:szCs w:val="21"/>
          <w:lang w:eastAsia="ru-RU"/>
        </w:rPr>
        <w:t xml:space="preserve"> (Келлеровка) в докладе «Путь к успешному браку – этапы отношений» подчеркнула права ребенка быть зачатым в лоне семьи и иметь братев и сестер, а встречи молодежи ДЧС привела как пример воспитания молодых людей для жизни в счастливой семье. </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Следующим выступил </w:t>
      </w:r>
      <w:r>
        <w:rPr>
          <w:rFonts w:cs="Minion Pro" w:ascii="Minion Pro" w:hAnsi="Minion Pro"/>
          <w:b/>
          <w:bCs/>
          <w:color w:val="000000"/>
          <w:sz w:val="21"/>
          <w:szCs w:val="21"/>
          <w:lang w:eastAsia="ru-RU"/>
        </w:rPr>
        <w:t>архиепископ Томаш Пэта,</w:t>
      </w:r>
      <w:r>
        <w:rPr>
          <w:rFonts w:cs="Minion Pro" w:ascii="Minion Pro" w:hAnsi="Minion Pro"/>
          <w:color w:val="000000"/>
          <w:sz w:val="21"/>
          <w:szCs w:val="21"/>
          <w:lang w:eastAsia="ru-RU"/>
        </w:rPr>
        <w:t xml:space="preserve"> в докладе «Синод Епископов на тему семьи» он поделился своим опытом осенней встречи в Риме, где представители епископов всего мира дискутировали о проблемах современной семь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Елена Фомина</w:t>
      </w:r>
      <w:r>
        <w:rPr>
          <w:rFonts w:cs="Minion Pro" w:ascii="Minion Pro" w:hAnsi="Minion Pro"/>
          <w:color w:val="000000"/>
          <w:sz w:val="21"/>
          <w:szCs w:val="21"/>
          <w:lang w:eastAsia="ru-RU"/>
        </w:rPr>
        <w:t xml:space="preserve"> из Кокшетау – защитник жизни, – затронула тему «Семьи в законодательстве Казахстана». Она сказала, что Казахстан – это одна из тех стран, где в одном доме мирно уживаются несколько поколений: </w:t>
      </w:r>
      <w:r>
        <w:rPr>
          <w:rFonts w:cs="Minion Pro" w:ascii="Minion Pro" w:hAnsi="Minion Pro"/>
          <w:i/>
          <w:iCs/>
          <w:color w:val="000000"/>
          <w:sz w:val="21"/>
          <w:szCs w:val="21"/>
          <w:lang w:eastAsia="ru-RU"/>
        </w:rPr>
        <w:t>«Один очаг, один казан – сильная семья. Даже враги знали, что такую семью не разрушить»</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мечательный фильм – «Огнеупорный», завершил довольно насыщенную программу 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недельник участники встречи начали со святой Мессы. Первым выступил </w:t>
      </w:r>
      <w:r>
        <w:rPr>
          <w:rFonts w:cs="Minion Pro" w:ascii="Minion Pro" w:hAnsi="Minion Pro"/>
          <w:b/>
          <w:bCs/>
          <w:color w:val="000000"/>
          <w:sz w:val="21"/>
          <w:szCs w:val="21"/>
          <w:lang w:eastAsia="ru-RU"/>
        </w:rPr>
        <w:t>о. Леопольд Кропфрайтер</w:t>
      </w:r>
      <w:r>
        <w:rPr>
          <w:rFonts w:cs="Minion Pro" w:ascii="Minion Pro" w:hAnsi="Minion Pro"/>
          <w:color w:val="000000"/>
          <w:sz w:val="21"/>
          <w:szCs w:val="21"/>
          <w:lang w:eastAsia="ru-RU"/>
        </w:rPr>
        <w:t xml:space="preserve"> (с. Корнеевка) настоятель прихода и духовный опекун Движения Чистых Сердец в Казахстане, он прочитал доклад «Энциклика папы Павла VI Humanae vitae: сексуальная революция и ответ Церкви». Спикер подчеркнул тот факт, </w:t>
      </w:r>
      <w:r>
        <w:rPr>
          <w:rFonts w:cs="Minion Pro" w:ascii="Minion Pro" w:hAnsi="Minion Pro"/>
          <w:i/>
          <w:iCs/>
          <w:color w:val="000000"/>
          <w:sz w:val="21"/>
          <w:szCs w:val="21"/>
          <w:lang w:eastAsia="ru-RU"/>
        </w:rPr>
        <w:t>что Павел VI четыре года готовился, чтобы создать этот небольшой документ о ценности человеческой жизни.</w:t>
      </w:r>
      <w:r>
        <w:rPr>
          <w:rFonts w:cs="Minion Pro" w:ascii="Minion Pro" w:hAnsi="Minion Pro"/>
          <w:color w:val="000000"/>
          <w:sz w:val="21"/>
          <w:szCs w:val="21"/>
          <w:lang w:eastAsia="ru-RU"/>
        </w:rPr>
        <w:t xml:space="preserve"> Отец Леопольд привел пример одной известной актрисы, которая покончила с собой из-за одиночества, несмотря на то, что имела трех мужей. Из записок, найденных после ее смерти, стало известно о ее депрессии, потере интереса к жизни, внутренней пустоте и желании смерти. Эта женщина является ярким примером последствий сексуальной революции 60-х год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 конце семинара своим опытом поделился </w:t>
      </w:r>
      <w:r>
        <w:rPr>
          <w:rFonts w:cs="Minion Pro" w:ascii="Minion Pro" w:hAnsi="Minion Pro"/>
          <w:b/>
          <w:bCs/>
          <w:color w:val="000000"/>
          <w:sz w:val="21"/>
          <w:szCs w:val="21"/>
          <w:lang w:eastAsia="ru-RU"/>
        </w:rPr>
        <w:t>о. Рафал Лар</w:t>
      </w:r>
      <w:r>
        <w:rPr>
          <w:rFonts w:cs="Minion Pro" w:ascii="Minion Pro" w:hAnsi="Minion Pro"/>
          <w:color w:val="000000"/>
          <w:sz w:val="21"/>
          <w:szCs w:val="21"/>
          <w:lang w:eastAsia="ru-RU"/>
        </w:rPr>
        <w:t xml:space="preserve">, настоятель прихода в Щучинске и модератор движения Домашняя Церковь. В докладе «Ценность супружеской клятвы в супружеской жизни» спикер подчеркнул, что </w:t>
      </w:r>
      <w:r>
        <w:rPr>
          <w:rFonts w:cs="Minion Pro" w:ascii="Minion Pro" w:hAnsi="Minion Pro"/>
          <w:i/>
          <w:iCs/>
          <w:color w:val="000000"/>
          <w:sz w:val="21"/>
          <w:szCs w:val="21"/>
          <w:lang w:eastAsia="ru-RU"/>
        </w:rPr>
        <w:t>«верность – это естественное выражение настоящей любви и дружбы. Измена может заключаться в отсутствии уважения к человеческим потребностям супруга. Слова клятвы показывают, что любовь, соединяющая двух людей, должна быть Свят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семинаре все участники получили ценную информацию, а также возможность обменяться опытом заботы о сем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едующая встреча пройдет в 2016 г. в Щучинск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с. Лилиана Буланд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eastAsia="Myriad Pro" w:cs="Myriad Pro"/>
          <w:color w:val="000000"/>
          <w:sz w:val="20"/>
          <w:szCs w:val="20"/>
          <w:lang w:eastAsia="ru-RU"/>
        </w:rPr>
      </w:pPr>
      <w:r>
        <w:rPr>
          <w:rFonts w:eastAsia="Myriad Pro" w:cs="Myriad Pro" w:ascii="Myriad Pro" w:hAnsi="Myriad Pro"/>
          <w:color w:val="000000"/>
          <w:sz w:val="20"/>
          <w:szCs w:val="20"/>
          <w:lang w:eastAsia="ru-RU"/>
        </w:rPr>
        <w:t xml:space="preserve"> </w:t>
      </w:r>
    </w:p>
    <w:p>
      <w:pPr>
        <w:pStyle w:val="Style20"/>
        <w:jc w:val="both"/>
        <w:rPr/>
      </w:pPr>
      <w:r>
        <w:rPr/>
        <w:t>Для дух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6" w:name="__RefHeading___Toc418100971"/>
      <w:bookmarkEnd w:id="6"/>
      <w:r>
        <w:rPr>
          <w:szCs w:val="186"/>
        </w:rPr>
        <w:t xml:space="preserve">МОЛИТЬСЯ  </w:t>
      </w:r>
      <w:r>
        <w:rPr>
          <w:szCs w:val="72"/>
        </w:rPr>
        <w:t>вместе со святой   Терезой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орогие читатели «Кредо», предлагаю вам в следующих статьях о святой Терезе Иисуса остановиться на самом главном – на молитве, и на способе молитвы, которому учила наша Матерь. Ведь именно по просьбе духовных наставников Тереза начала писать свои произведения, чтобы по-матерински объяснить своим духовным дочерям внутреннюю молитву. И благодаря смиренному послушанию Терезы мы имеем эти вдохновенные наставления о молитве. Святая Тереза Иисуса – 1-ая женщина в истории, провозглашенная Учителем Церкви. Она – наставница молитвы, можно было бы добавить, что она как мать, которая помогает детям делать первые шаги на пути совершенства и учит, раскрывая без остатка все «свои секреты», как прийти к тому, чтобы жизнь и молитва стали одним целым. Ее учение о молитве обращено ко всем, кто хочет подражать Христ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TextBody"/>
        <w:ind w:hanging="0"/>
        <w:jc w:val="left"/>
        <w:rPr>
          <w:rFonts w:ascii="Kozuka Mincho Pro B" w:hAnsi="Kozuka Mincho Pro B" w:cs="Kozuka Mincho Pro B"/>
          <w:b/>
          <w:b/>
          <w:bCs/>
          <w:color w:val="000000"/>
          <w:sz w:val="36"/>
          <w:szCs w:val="36"/>
          <w:lang w:val="en-US" w:eastAsia="ru-RU"/>
        </w:rPr>
      </w:pPr>
      <w:r>
        <w:rPr>
          <w:rFonts w:cs="Kozuka Mincho Pro B" w:ascii="Kozuka Mincho Pro B" w:hAnsi="Kozuka Mincho Pro B"/>
          <w:b/>
          <w:bCs/>
          <w:color w:val="000000"/>
          <w:sz w:val="36"/>
          <w:szCs w:val="36"/>
          <w:lang w:val="en-US" w:eastAsia="ru-RU"/>
        </w:rPr>
      </w:r>
    </w:p>
    <w:p>
      <w:pPr>
        <w:pStyle w:val="TextBody"/>
        <w:ind w:hanging="0"/>
        <w:jc w:val="left"/>
        <w:rPr>
          <w:rFonts w:ascii="Kozuka Mincho Pro B" w:hAnsi="Kozuka Mincho Pro B" w:cs="Kozuka Mincho Pro B"/>
          <w:b/>
          <w:b/>
          <w:bCs/>
          <w:sz w:val="22"/>
          <w:szCs w:val="22"/>
        </w:rPr>
      </w:pPr>
      <w:r>
        <w:rPr>
          <w:rFonts w:cs="Kozuka Mincho Pro B" w:ascii="Kozuka Mincho Pro B" w:hAnsi="Kozuka Mincho Pro B"/>
          <w:b/>
          <w:bCs/>
          <w:sz w:val="22"/>
          <w:szCs w:val="22"/>
        </w:rPr>
        <w:t>Молитва</w:t>
      </w:r>
      <w:r>
        <w:rPr>
          <w:rFonts w:cs="Kozuka Mincho Pro B" w:ascii="Kozuka Mincho Pro B" w:hAnsi="Kozuka Mincho Pro B"/>
          <w:b/>
          <w:bCs/>
          <w:sz w:val="22"/>
          <w:szCs w:val="22"/>
        </w:rPr>
        <w:t xml:space="preserve"> - </w:t>
      </w:r>
      <w:r>
        <w:rPr>
          <w:rFonts w:cs="Kozuka Mincho Pro B" w:ascii="Kozuka Mincho Pro B" w:hAnsi="Kozuka Mincho Pro B"/>
          <w:b/>
          <w:bCs/>
          <w:sz w:val="22"/>
          <w:szCs w:val="22"/>
        </w:rPr>
        <w:t>это</w:t>
      </w:r>
      <w:r>
        <w:rPr>
          <w:rFonts w:cs="Kozuka Mincho Pro B" w:ascii="Kozuka Mincho Pro B" w:hAnsi="Kozuka Mincho Pro B"/>
          <w:b/>
          <w:bCs/>
          <w:sz w:val="22"/>
          <w:szCs w:val="22"/>
        </w:rPr>
        <w:t xml:space="preserve"> </w:t>
        <w:br/>
      </w:r>
      <w:r>
        <w:rPr>
          <w:rFonts w:cs="Kozuka Mincho Pro B" w:ascii="Kozuka Mincho Pro B" w:hAnsi="Kozuka Mincho Pro B"/>
          <w:b/>
          <w:bCs/>
          <w:sz w:val="22"/>
          <w:szCs w:val="22"/>
        </w:rPr>
        <w:t>дружеское</w:t>
      </w:r>
      <w:r>
        <w:rPr>
          <w:rFonts w:cs="Kozuka Mincho Pro B" w:ascii="Kozuka Mincho Pro B" w:hAnsi="Kozuka Mincho Pro B"/>
          <w:b/>
          <w:bCs/>
          <w:sz w:val="22"/>
          <w:szCs w:val="22"/>
        </w:rPr>
        <w:t xml:space="preserve"> </w:t>
      </w:r>
      <w:r>
        <w:rPr>
          <w:rFonts w:cs="Kozuka Mincho Pro B" w:ascii="Kozuka Mincho Pro B" w:hAnsi="Kozuka Mincho Pro B"/>
          <w:b/>
          <w:bCs/>
          <w:sz w:val="22"/>
          <w:szCs w:val="22"/>
        </w:rPr>
        <w:t>общение</w:t>
      </w:r>
      <w:r>
        <w:rPr>
          <w:rFonts w:cs="Kozuka Mincho Pro B" w:ascii="Kozuka Mincho Pro B" w:hAnsi="Kozuka Mincho Pro B"/>
          <w:b/>
          <w:bCs/>
          <w:sz w:val="22"/>
          <w:szCs w:val="22"/>
        </w:rPr>
        <w:t xml:space="preserve"> </w:t>
      </w:r>
      <w:r>
        <w:rPr>
          <w:rFonts w:cs="Kozuka Mincho Pro B" w:ascii="Kozuka Mincho Pro B" w:hAnsi="Kozuka Mincho Pro B"/>
          <w:b/>
          <w:bCs/>
          <w:sz w:val="22"/>
          <w:szCs w:val="22"/>
        </w:rPr>
        <w:t>с</w:t>
      </w:r>
      <w:r>
        <w:rPr>
          <w:rFonts w:cs="Kozuka Mincho Pro B" w:ascii="Kozuka Mincho Pro B" w:hAnsi="Kozuka Mincho Pro B"/>
          <w:b/>
          <w:bCs/>
          <w:sz w:val="22"/>
          <w:szCs w:val="22"/>
        </w:rPr>
        <w:t xml:space="preserve"> </w:t>
      </w:r>
      <w:r>
        <w:rPr>
          <w:rFonts w:cs="Kozuka Mincho Pro B" w:ascii="Kozuka Mincho Pro B" w:hAnsi="Kozuka Mincho Pro B"/>
          <w:b/>
          <w:bCs/>
          <w:sz w:val="22"/>
          <w:szCs w:val="22"/>
        </w:rPr>
        <w:t>Госпо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мментируя святую Терезу Иисуса о. Томас Альварес OCD пишет: «Тереза уверена в том, что решающее состязание она выиграла в тот момент, когда, в конце концов, превратила свою жизнь в молитву, и с этого момента начала переживать дружбу с Богом. Она неустанно повторяла, что молитва основывается, в большей степени, на развитии отношений с Богом. И тут не столь важно то, «о чём я говорю...», сколько то, «с Кем...» я общаю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лясь…, я знаю и чувствую, что беседую с Богом и больше внимания обращаю на Его Божественное Присутствие, нежели на слова», – пишет св. Тереза. Я думаю, что для христианина молитва должна быть так же необходима, как воздух для жизни человека, как биение сердца… «Думай о Боге чаще, чем дышишь» – говорили святые. Кажется, в переводе с арабского слово «человек» означает «существо забывающее», и поэтому очень важно напоминать себе о Присутствии Того, Кто единственный, действительно «Есть Сущий», а на современном языке можно сказать, что Иисус есть истинная Реаль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христиане, призваны подражать Христу, молящемуся с Сыновним доверием в непрестанной беседе с Отцом, так как все мы являемся детьми Единого Бога. Наша Матерь Тереза говорила, что: «Молитва – это близкое общение между друзьями, частое пребывание в уединении с Тем, Кто, как мы знаем, любит нас» (К.Ж. 8, 5). Молитва – это дружеское общение Бога с человеком, она является историей их дружбы. И эта дружба должна быть найдена, должна развиваться и созревать, а это зависит и от нас, от исполнения нами 5-ти основополагающих услов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w:t>
        <w:tab/>
        <w:t>встреча (предполагает две лич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w:t>
        <w:tab/>
        <w:t>знакомство (познавание друг дру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w:t>
        <w:tab/>
        <w:t>любовь (выражается в предан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w:t>
        <w:tab/>
        <w:t>присутствие (и телом, и душ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w:t>
        <w:tab/>
        <w:t>согласие воли (на волю Бож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TextBody"/>
        <w:ind w:hanging="0"/>
        <w:jc w:val="left"/>
        <w:rPr/>
      </w:pPr>
      <w:r>
        <w:rPr>
          <w:rFonts w:cs="Kozuka Mincho Pro B" w:ascii="Kozuka Mincho Pro B" w:hAnsi="Kozuka Mincho Pro B"/>
          <w:b/>
          <w:bCs/>
          <w:sz w:val="22"/>
          <w:szCs w:val="22"/>
        </w:rPr>
        <w:t>Всеобщий</w:t>
      </w:r>
      <w:r>
        <w:rPr>
          <w:rFonts w:cs="Kozuka Mincho Pro B" w:ascii="Kozuka Mincho Pro B" w:hAnsi="Kozuka Mincho Pro B"/>
          <w:b/>
          <w:bCs/>
          <w:sz w:val="22"/>
          <w:szCs w:val="22"/>
        </w:rPr>
        <w:t xml:space="preserve"> </w:t>
        <w:br/>
      </w:r>
      <w:r>
        <w:rPr>
          <w:rFonts w:cs="Kozuka Mincho Pro B" w:ascii="Kozuka Mincho Pro B" w:hAnsi="Kozuka Mincho Pro B"/>
          <w:b/>
          <w:bCs/>
          <w:sz w:val="22"/>
          <w:szCs w:val="22"/>
        </w:rPr>
        <w:t>призыв</w:t>
      </w:r>
      <w:r>
        <w:rPr>
          <w:rFonts w:cs="Kozuka Mincho Pro B" w:ascii="Kozuka Mincho Pro B" w:hAnsi="Kozuka Mincho Pro B"/>
          <w:b/>
          <w:bCs/>
          <w:sz w:val="22"/>
          <w:szCs w:val="22"/>
        </w:rPr>
        <w:t xml:space="preserve"> </w:t>
      </w:r>
      <w:r>
        <w:rPr>
          <w:rFonts w:cs="Kozuka Mincho Pro B" w:ascii="Kozuka Mincho Pro B" w:hAnsi="Kozuka Mincho Pro B"/>
          <w:b/>
          <w:bCs/>
          <w:sz w:val="22"/>
          <w:szCs w:val="22"/>
        </w:rPr>
        <w:t>к</w:t>
      </w:r>
      <w:r>
        <w:rPr>
          <w:rFonts w:cs="Kozuka Mincho Pro B" w:ascii="Kozuka Mincho Pro B" w:hAnsi="Kozuka Mincho Pro B"/>
          <w:b/>
          <w:bCs/>
          <w:sz w:val="22"/>
          <w:szCs w:val="22"/>
        </w:rPr>
        <w:t xml:space="preserve"> </w:t>
      </w:r>
      <w:r>
        <w:rPr>
          <w:rFonts w:cs="Kozuka Mincho Pro B" w:ascii="Kozuka Mincho Pro B" w:hAnsi="Kozuka Mincho Pro B"/>
          <w:b/>
          <w:bCs/>
          <w:sz w:val="22"/>
          <w:szCs w:val="22"/>
        </w:rPr>
        <w:t>молитв</w:t>
      </w:r>
      <w:r>
        <w:rPr>
          <w:b/>
          <w:bCs/>
          <w:sz w:val="22"/>
          <w:szCs w:val="22"/>
        </w:rPr>
        <w:t>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Господь по-разному ведет каждого Своего ближнего, но всем говорит одно: </w:t>
      </w:r>
      <w:r>
        <w:rPr>
          <w:rFonts w:cs="Minion Pro" w:ascii="Minion Pro" w:hAnsi="Minion Pro"/>
          <w:i/>
          <w:iCs/>
          <w:color w:val="000000"/>
          <w:sz w:val="21"/>
          <w:szCs w:val="21"/>
          <w:lang w:eastAsia="ru-RU"/>
        </w:rPr>
        <w:t>«Жаждущие! Идите все к водам»</w:t>
      </w:r>
      <w:r>
        <w:rPr>
          <w:rFonts w:cs="Minion Pro" w:ascii="Minion Pro" w:hAnsi="Minion Pro"/>
          <w:color w:val="000000"/>
          <w:sz w:val="21"/>
          <w:szCs w:val="21"/>
          <w:lang w:eastAsia="ru-RU"/>
        </w:rPr>
        <w:t xml:space="preserve"> (Ис 55, 1)…, </w:t>
      </w:r>
      <w:r>
        <w:rPr>
          <w:rFonts w:cs="Minion Pro" w:ascii="Minion Pro" w:hAnsi="Minion Pro"/>
          <w:i/>
          <w:iCs/>
          <w:color w:val="000000"/>
          <w:sz w:val="21"/>
          <w:szCs w:val="21"/>
          <w:lang w:eastAsia="ru-RU"/>
        </w:rPr>
        <w:t>«Кто жаждет, иди ко Мне и пей...»</w:t>
      </w:r>
      <w:r>
        <w:rPr>
          <w:rFonts w:cs="Minion Pro" w:ascii="Minion Pro" w:hAnsi="Minion Pro"/>
          <w:color w:val="000000"/>
          <w:sz w:val="21"/>
          <w:szCs w:val="21"/>
          <w:lang w:eastAsia="ru-RU"/>
        </w:rPr>
        <w:t xml:space="preserve"> (Ин 7, 37). «Знайте о том, – пишет Тереза – что Господь всех призвал, что каждый, кто жаждет, только бы он не утомился в пути, доберется до этого Источника и «Воду живую» получит из Источника» (ср. Ин 4, 6-15). У святой Терезы с детства в доме был образ Иисуса, беседующего с Самарянкой, и ее детской молитвой (хотя она и признаётся в том, что не до конца понимала), была просьба: «Господи! Дай мне этой воды живой…». Здесь смысл заключается в том, чтобы действительно иметь эту жажду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на пишет: «Не бойтесь вступить на этот путь, это – царский путь в небо, величайшее сокровище сокрыто на нём, не удивляйтесь, что всё это будет дорогого стоить. Придет время, и мы убедимся, до какой степени всё, что бы мы ни сделали для приобретения этого сокровища, является почти ничем... Тогда у тех, которые жаждут этой «воды живой» и хотят идти путем, к ней ведущим, пока не дойдут до Самого Источника, может возникнуть вопрос: «С чего начать?»… Думаю, что всё заключается в том, чтобы приступить к делу (к молитве) с непоколебимым решением: не отдыхать пока Цель не будет достигнута. И пусть будет, что будет; пусть болит, пусть говорят, пусть собственная неспособность стенает: «Не выдержишь..., не дойдёшь..., умрёшь в пути…». Пусть говорят, что достаточно читать только «Отче наш» и «Радуйся, Мария»… (В другом месте, в книге «Путь совершенства» Тереза объясняет: «Чтобы читать молитвы вслух, надо это делать осмысленно и с сердцем, а не только устами», и заканчивает эту книгу прекрасным комментарием молитвы Господней «Отче наш»). Другой путь опасен. Недостаток смирения и прочих добродетелей – это действительно опасность, но чтобы молитва могла быть опасной – не дай Бог так кому-либо думать… Благодаря внутренней молитве, открывается шанс истинного обращения. Какова же должна быть молитва – устная или внутренняя?.. – Необходимы обе формы. Созерцание является даром Божьим, и Бог дает его тому, кому хочет, и, стало быть, оно не является обязательным условием для спасения; не стяжать его (созерцания) силой, но можно испросить. И без созерцания можно быть совершенным, если мы исполняем то, что должны. Вождь наш небесный знает всех нас, и каждому указывает его пост на фронте по его способностям, только надо, чтобы мы были готовы, иначе минует нас почетный призыв».</w:t>
      </w:r>
    </w:p>
    <w:p>
      <w:pPr>
        <w:pStyle w:val="Normal"/>
        <w:tabs>
          <w:tab w:val="clear" w:pos="708"/>
          <w:tab w:val="left" w:pos="624" w:leader="none"/>
        </w:tabs>
        <w:autoSpaceDE w:val="false"/>
        <w:spacing w:lineRule="atLeast" w:line="226"/>
        <w:ind w:firstLine="357"/>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z w:val="20"/>
          <w:szCs w:val="20"/>
          <w:lang w:eastAsia="ru-RU"/>
        </w:rPr>
        <w:t xml:space="preserve">c. Агнесcа,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босая кармелитка </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рмель - Караганда</w:t>
      </w:r>
    </w:p>
    <w:p>
      <w:pPr>
        <w:pStyle w:val="Osnovnoitext"/>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cs="Minion Pro"/>
          <w:color w:val="000000"/>
          <w:lang w:val="en-US"/>
        </w:rPr>
      </w:pPr>
      <w:r>
        <w:rPr>
          <w:rFonts w:cs="Minion Pro"/>
          <w:color w:val="000000"/>
          <w:lang w:val="en-US"/>
        </w:rPr>
      </w:r>
    </w:p>
    <w:p>
      <w:pPr>
        <w:pStyle w:val="Heading2"/>
        <w:rPr>
          <w:szCs w:val="72"/>
        </w:rPr>
      </w:pPr>
      <w:bookmarkStart w:id="7" w:name="__RefHeading___Toc418100972"/>
      <w:bookmarkEnd w:id="7"/>
      <w:r>
        <w:rPr>
          <w:szCs w:val="72"/>
        </w:rPr>
        <w:t>Если «Да», – всё получится</w:t>
      </w:r>
    </w:p>
    <w:p>
      <w:pPr>
        <w:pStyle w:val="Normal"/>
        <w:rPr>
          <w:szCs w:val="72"/>
        </w:rPr>
      </w:pPr>
      <w:r>
        <w:rPr>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тром 17 апреля закончилась встреча священников Католической Церкви служащих в Казахстане, проходившая с 13 по 17 апреля 2015 г. в Караганде в Центре Владислава Буковинского. В ней приняли участие все священнослужители Казахстана вместе со своими епископами. 16 апреля это мероприятие посетил Апостольский нунций в Казахстане архиепископ Мигель Маури Буендиа, который отслужил вместе со священниками Св. Мессу, передал поздравление Святейшего Отца и поделился событиями Вселенской и местной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 традиции встреча была разделена на два основных этапа: первая часть – духовные упражнения, вторая – рабочая. В этом году конференции для духовных упражнений подготовил о. Александр Гоффман, священник, профессор из Германии, родившийся в Казахстане и до 1971 года проживавший в Караганде, недалеко от того места, где сейчас построен собор св. Иосифа. Его проповеди стали большим духовным обогащением, в них он затронул центральные темы призвания человека, чтобы как Мария следовать сказанному «Да», и привел много личных примеров. Эти жемчужины опытов были не наборами научных слов, но жизненными подсказками, зачастую от простых свидетелей веры. Отец Александр лично знал отца Буковинского, Гертруду и других «обычных» верующих советских времен, для которых Бог стал всем. Он очень живо и светло вспоминал о встречах с Апостолом Казахстана – о. Владиславом Буковинским, который приходил к ним и разговаривал с его отцом. Об этом у о. Александра осталось впечатление доброты и легкости. Он поделился своим опытом св. Месс, которые проходили в домах верующих в Майкудуке: священник приходил к пяти часам, исповедовал, и только около девяти начиналась св. Месса. Отец Александр обратил особое внимание на три важные вещи: 1. Чтобы за рулем жизни всегда был Дух Святой, 2. Чтобы как Мария мы говорили Богу «Да», 3. И никогда не прекращали молитву Розар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М. Хлахуло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Heading2"/>
        <w:rPr>
          <w:szCs w:val="72"/>
        </w:rPr>
      </w:pPr>
      <w:bookmarkStart w:id="8" w:name="__RefHeading___Toc418100973"/>
      <w:bookmarkEnd w:id="8"/>
      <w:r>
        <w:rPr>
          <w:szCs w:val="72"/>
        </w:rPr>
        <w:t>Важно продолжать  путь и беречь кор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20 по 24 апреля 2015 года – Года посвященной Богу жизни – в Карагандинском Центре им. Владислава Буковинского проходила встреча монахинь, служащих в Казахстане. Четыре дня сестры, принадлежащие к разным орденам и конгрегациям, провели в совместной молитве, рабочих встречах, а также в размышлени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первый день с монахинями встретился Апостольский нунций в Казахстане архиепископ Мигель Маури Буендиа, в своем обращении он представил буллу Папы Франциска о Годе милосердия, а затем ответил на вопросы сестер. Архиепископ М. М. Буендиа подчеркнул важность милосердия, которое должно стать стилем жизни человека, и призвал монахинь быть достоверными свидетелями для окружающего мира. Утром следующего дня Апостольский нунций вместе со всеми епископами Казахстана отслужил Святую Мессу в соборе Святого Иосифа, на которой присутствовали все монахини Казахстана, а также прихожане хра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уховные конференции в этом году подготовил о. Томаш Садловски, их можно назвать радостным пребыванием у пустого гроба Господня. Проповедник призвал сестер к размышлению о пути и личных событиях Встречи с Воскресш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стер поприветствовал Епископ Карагандинский Аделио Дель Оро, во время итогов встреч в группах он сказал о «павловской» готовности отвечать на вопросы, касающиеся причины нашей веры. Важно продолжать свой путь и иметь глубокие корни, цветок без корней – засыхает. Епископ процитировал святого Иоанна Павла II, который часто подчеркивал эту важную мысль: «Иисус имел личное отношение с Отцом и это был тот глубокий корень, который Он старался перед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ключение встречи епископ Аделио поделился мыслью чтения дня из отрывка Деяний Святых Апостолов о встрече апостола Павла со Христом у Дамаска. Это довольно известный отрывок о том, как Христос спрашивает Павла: «Почему Ты гонишь меня?». Иисус присутствует в каждом из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пископ поблагодарил сестер за их служение, и пожелал быть всегда в личном отношении с Иисусом, и как Мария, позволить Ему прийти в мир.</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М. Хлахулов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both"/>
        <w:textAlignment w:val="center"/>
        <w:rPr>
          <w:rFonts w:ascii="Myriad Pro" w:hAnsi="Myriad Pro" w:cs="Minion Pro"/>
          <w:color w:val="000000"/>
          <w:sz w:val="20"/>
          <w:szCs w:val="20"/>
          <w:lang w:val="en-US" w:eastAsia="ru-RU"/>
        </w:rPr>
      </w:pPr>
      <w:r>
        <w:rPr>
          <w:rFonts w:cs="Minion Pro" w:ascii="Myriad Pro" w:hAnsi="Myriad Pro"/>
          <w:color w:val="000000"/>
          <w:sz w:val="20"/>
          <w:szCs w:val="20"/>
          <w:lang w:val="en-US"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Heading2"/>
        <w:rPr/>
      </w:pPr>
      <w:bookmarkStart w:id="9" w:name="__RefHeading___Toc418100974"/>
      <w:bookmarkEnd w:id="9"/>
      <w:r>
        <w:rPr>
          <w:szCs w:val="72"/>
        </w:rPr>
        <w:t xml:space="preserve">ВДМ: «Блаженны </w:t>
      </w:r>
      <w:r>
        <w:rPr>
          <w:szCs w:val="72"/>
          <w:lang w:val="en-US"/>
        </w:rPr>
        <w:t xml:space="preserve"> </w:t>
      </w:r>
      <w:r>
        <w:rPr>
          <w:szCs w:val="72"/>
        </w:rPr>
        <w:t>чистые сердц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емирный День Молодежи в Карагандинской епархии снова стал особенным. В прошлом году состоялась 15-ая – юбилейная встреча молодежи, а в этом – она завершилась церемонией ингресса и Святой Мессой, которую отслужил новый Епископ Карагандинский Аделио Дель Ор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ма встречи – «Блаженны чистые сердцем», озвученная задолго до начала ВДМ, заранее предупреждала молодых людей о том, что на ней будут подняты серьезные и актуальные для современной молодежи вопросы. Из опроса «Что Вы ожидаете от ВДМ?» было видно, что молодые люди в первую очередь стремятся в эти дни к встрече с Богом и ищут ответы на личные вопрос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стреча молодёжи в пятницу вечером началась со знакомства и общей молитвы Крестного пути, которая прошла при приглушенном свете и чудесном пении хора. Это создало атмосферу сосредоточенности и позволило глубоко прочувствовать и пережить в своей душе каждое стояние Крестного пу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рганизаторами и аниматорами ВДМ было подготовлено несколько сценок. В первой, – изображалось сотворение Богом мира и человека: «И сотворил Бог человека по образу Своему, по образу Божию сотворил его; мужчину и женщину сотворил их» (Быт 1, 27). Это стало поводом задуматься не только над сотворением человека, но и над его ролью в замысле Божием. Последующие сценки раскрыли красоту идеальных взаимоотношений, а также показали ошибки, совершаемые молодыми людьми и их последствия. Основной мыслью, которую постарались донести постановщики, стало – присутствие Бога в отношениях мужчины и женщи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воих катехезах отцы Владимир Дзуренда и Томаш Садловски рассказали: на чем должны основываться взаимоотношения молодых людей, что такое любовь и почему ее нельзя путать с увлечением и страстью, а также с какими опасностями сталкиваются парни и девушки в современном мире и как их избеж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вершении второго дня встречи собравшихся ждал сюрприз: епископ Аделио Дель Оро приехал поприветствовать молодежь накануне своего официального вступления в должность Епископа Карагандинск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дний день ВДМ-2015 закончился торжественной Святой Мессой и традиционной беседой молодежи с епископом, которая тоже стала особенной. В этом году на вопросы молодых людей отвечал не только новый епископ Карагандинской Епархии Аделио Дель Оро, но и епископы Атаназиус Шнайдер и Хосе Луис Мумбиела Сиерра, а также архиепископ Астаны Томаш Пэта и Апостольский нунций в Казахстане архиепископ Мигель Маури Буенди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олодежь от всего сердца благодарит организаторов ВДМ-2015 за это время, проведенное с Богом. А также выражает глубокую признательность всем священникам и сестрам, благодаря которым встреча состоялась.</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Анна Плетнев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считаю, что встречи ВДМ играют большую роль в духовном развитии молодежи. Для меня они очень важны, потому что именно на них я могу заново посмотреть на Бога и на себя. Очень часто меня мучают вопросы, на которые я не могу найти ответа, а на этих встречах, через молитву, Бог помогает мне сделать правильный выбор. Молитва прославления открывает сердце и позволяет всем телом почувствовать Божью любовь, Его присутствие в сердце. В это время каждая песня становится молитвой, в которой каждое слово изливается из самой глубины души... ВДМ очень помог мне подготовиться к Воскресению Христа, что и было моей основной целью на этой встреч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ристина Ма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На этой встрече была затронута такая тема как: «Блаженны чистые сердцем». Многие молодые люди приехали на ВДМ, чтобы узнать ответы на свои вопросы. Мне очень помогли эти реколлекции, я смог найти ответы на многие вопросы, рассказать Богу всё, что у меня на душе, впустить Его в свое сердце! Очень рад, что смог участвовать в этой встрече. Спасибо всем организаторам за это прекрасное время, очень хочется, чтобы таких встреч было больш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лександр Онсович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Блаженны чистые сердцем, ибо они Бога узрят» – так звучало название встречи молодежи в Карагандинской епархии. Глубокие катехезы затронули самые сокровенные части моей души. Я была счастлива помогать организовывать эту встречу, наверно поэтому и впечатлений от нее я получила гораздо больше. Сценки, которые были показаны и катехезы о. Владимира и о. Томаша помогли нам осознать, как важно иметь чистое сердце и на чём основываются чистые отношения между мужчиной и женщиной. Общение между участниками ВДМ помогло нам укрепиться в вере и поделиться своими мыслями. Я узнала много полезного для себя, что смогу использовать в настоящее время и в будуще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рия Готовска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Эта Всемирная встреча молодежи была для меня первой. Она стала лучшим временем для разговора с Богом. Задача, которую я поставил вначале встречи, была такой: рассказать Господу обо всех своих проблемах. Думаю, что у меня это получилось. После реколлекций я стал смотреть на мир по-другому, не так как раньше. Мне хотелось творить добрые дела и прославлять Бога. Эта встреча очень сильно помогла мне. Спасибо за прекрасно проведенное врем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оман Осницк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нференции, приготовленные отцами, были очень глубокими, интересными и искренними, а сценки, которые мы могли видеть на встрече просто и ясно показывали суть отношений между мужчиной и женщиной, также было показано действие злого духа, разрушающего пару изнутри. Для меня встреча молодёжи прошла очень плодотворно. Эти простые основы построения будущих отношений и семьи помогут мне в дальнейшем идти по жизненному пути с Богом. Думаю, что все участники этой встречи получили прекрасный пример чистой любви и, в дальнейшем, будут углубляться в познание Бога, как Творца прекрасного. Творца Любв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inion Pro" w:ascii="Minion Pro" w:hAnsi="Minion Pro"/>
          <w:color w:val="000000"/>
          <w:sz w:val="21"/>
          <w:szCs w:val="21"/>
          <w:lang w:eastAsia="ru-RU"/>
        </w:rPr>
        <w:t>Кристина Аксёнов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Style20"/>
        <w:jc w:val="both"/>
        <w:rPr/>
      </w:pPr>
      <w:r>
        <w:rPr/>
        <w:t>Для Дух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Heading2"/>
        <w:rPr>
          <w:szCs w:val="72"/>
        </w:rPr>
      </w:pPr>
      <w:bookmarkStart w:id="10" w:name="__RefHeading___Toc418100975"/>
      <w:bookmarkEnd w:id="10"/>
      <w:r>
        <w:rPr>
          <w:szCs w:val="72"/>
        </w:rPr>
        <w:t>Когда мы любим,  действует Бо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мой второй тезис о Боге и любви. Боюсь, сам я не всегда верил в него. Теперь уже верю. Мне казалось, что наши дела меняют мир. Если я буду отстаивать истину, кормить голодающих, возвещать то, что мне шептали на ухо, это изменит всё. Заразительность моей правды, мое сострадание и моя добродетель, в конце концов, захватят весь мир. Так я думал в свою мессианскую пору, в то время, когда воображал себя Богом. Сегодня я намного смиреннее верю, что когда мы любим, благодать Божья течет в этот мир посредством нашей любви, исцеляет его, выравнивает кривое, поправляет поломанное и освещает мирскую тьму. А мы всего лишь орудия Божь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бежден в том, что если мы примем благодать любви и будем ее применять, одновременно мы будем также создавать пространство для действия Бога. Наша любовь будет пронизана Его исцеляющей и помогающей благодатью. У большинства из нас нет больших талантов, но мы можем делать и мелкие вещи с великой любовью. И именно это – самое главное. Любящая мать, объятья которой полны детей; тихий монах, молящийся в далеком монастыре; старый человек, который перестает видеть мир; подросток со своими проблемами – все они способны принять и воплотить в свою жизнь дар любви. И когда они делают это, действует Бог. Благодаря любящим Он преобразует этот ми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Можно ли по-настоящему любить кажд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Даже своих врагов?</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омню, как однажды я защищал свои доводы в пользу жизни и любви в дискуссии с пятнадцатью людьми. Они явно не верили тому, о чём я говорил. В тот вечер я поистине пытался плыть против течения. Мои друзья раздраженно со мной не соглашались. Большинство из нас так легко впадает в боевой настрой. Порой мы не можем уже терпеть всех этих людей, которые нам лгут, красиво говорят, но при этом извращают истину и искажают факты. Мы не выносим их и воюем с ними. Мои друзья прямо воплощали собой эту потребность. Приводили мне пример за примером, и все безнадежные. Их вывод был таким: «Некоторых людей просто нельзя любить». Лично мне кажется, что они перепутали слово </w:t>
      </w:r>
      <w:r>
        <w:rPr>
          <w:rFonts w:cs="Minion Pro" w:ascii="Minion Pro" w:hAnsi="Minion Pro"/>
          <w:i/>
          <w:iCs/>
          <w:color w:val="000000"/>
          <w:sz w:val="21"/>
          <w:szCs w:val="21"/>
          <w:lang w:eastAsia="ru-RU"/>
        </w:rPr>
        <w:t>«нравиться»</w:t>
      </w:r>
      <w:r>
        <w:rPr>
          <w:rFonts w:cs="Minion Pro" w:ascii="Minion Pro" w:hAnsi="Minion Pro"/>
          <w:color w:val="000000"/>
          <w:sz w:val="21"/>
          <w:szCs w:val="21"/>
          <w:lang w:eastAsia="ru-RU"/>
        </w:rPr>
        <w:t xml:space="preserve"> со словом </w:t>
      </w:r>
      <w:r>
        <w:rPr>
          <w:rFonts w:cs="Minion Pro" w:ascii="Minion Pro" w:hAnsi="Minion Pro"/>
          <w:i/>
          <w:iCs/>
          <w:color w:val="000000"/>
          <w:sz w:val="21"/>
          <w:szCs w:val="21"/>
          <w:lang w:eastAsia="ru-RU"/>
        </w:rPr>
        <w:t>«любить»</w:t>
      </w:r>
      <w:r>
        <w:rPr>
          <w:rFonts w:cs="Minion Pro" w:ascii="Minion Pro" w:hAnsi="Minion Pro"/>
          <w:color w:val="000000"/>
          <w:sz w:val="21"/>
          <w:szCs w:val="21"/>
          <w:lang w:eastAsia="ru-RU"/>
        </w:rPr>
        <w:t>. А я, возможно, не совсем ясно выразил слово «любовь» во множестве ее проявл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преки всем нашим чувствам агрессии или неприязни мы призваны любить. Вопреки всем нашим мелочным спорам над нашими человеческими жизнями и всей историей возвышается величественный образ Христа. Может быть, Он сказал: «Любите ваших друзей»? Нет. Христос говорит: «Своих друзей любят и язычники. Я же повелеваю вам любить также ваших врагов». Именно в такие мгновения мы смотрим в лицо трудному вызову и следствиям жизни в любви и понемногу начинаем верить, что этот род любви – благодать, т.е. дар Божий. Бог не требовал бы от нас любить тех, кто нам меньше всего нравится, если бы не хотел помочь и дать нам сил для этого. Мы понемногу начинаем верить, что наша любовь – это дар Бога и одновременно условие его реализации. «Это всё, что вам повелеваю… Я соверш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Важный вопрос: а будем ли счастливы с любов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Тайной вечере Иисус решил умыть ноги Своим апостолам. Петр, естественно, протестовал. Как по мне, так этот человек, которого называли скалой, всегда реагировал на все слишком уж быстро. Вы знаете, что в те времена хозяин сам мыл ноги только тем гостям, которых хотел особенно почтить. После отказа Петра: «Не умоешь ног моих вовек!» (Ин 13, 8), Иисус вновь говорит о той истине, которой Он всегда учил и которой жил. Господь объясняет, что каждый христианин должен превратить свою жизнь в дело любви. Он признает Свое могущество, но настаивает на том, что пришел не для того, чтобы Ему служили, а чтобы служить, и тем самым открывает апостолам, как важно, чтобы каждая власть была служением в любви. Иисус говорит Петру: «Если не умою тебя, не имеешь части со Мною». И тогда тот с большим или меньшим пониманием предлагает Учителю умыть ему и голову, и рук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 Евангелии от св. Иоанна Иисус подытоживает всю эту ситуацию такими словами: «Если это (эту истину) знаете, </w:t>
      </w:r>
      <w:r>
        <w:rPr>
          <w:rFonts w:cs="Minion Pro" w:ascii="Minion Pro" w:hAnsi="Minion Pro"/>
          <w:i/>
          <w:iCs/>
          <w:color w:val="000000"/>
          <w:sz w:val="21"/>
          <w:szCs w:val="21"/>
          <w:lang w:eastAsia="ru-RU"/>
        </w:rPr>
        <w:t>блаженны вы</w:t>
      </w:r>
      <w:r>
        <w:rPr>
          <w:rFonts w:cs="Minion Pro" w:ascii="Minion Pro" w:hAnsi="Minion Pro"/>
          <w:color w:val="000000"/>
          <w:sz w:val="21"/>
          <w:szCs w:val="21"/>
          <w:lang w:eastAsia="ru-RU"/>
        </w:rPr>
        <w:t>, когда исполняете» (Ин 13, 1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частье, которое рождается как производное любви, можно постичь только на опыте. Радость этого пережитого счастья можно только описать тому, кто не живет в любви – и он, наверняка, сочтет его сказкой. К жизни как деянию любви можно привести только по принципу: «Попробуй, а вдруг тебе понравится». Но альтернатива очевидна: если жизнь в любви – это только волшебная сказка, то жизнь без любви – это ночная мо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любящие люди ни о ком не заботятся. В своей памяти они раскладывают свои скрупулезные классификации, проникнутые нелюбовью и обидой. Они не доверяют остальным, чувствуют себя лучше защищенными за массой масок, в зависимости от обстоятельств и присутствующих людей, решают, какую из них надеть. Такие люди верят, что без мостов им безопаснее. Другие никогда не сдадут их вступительные тесты. И те немногие, кто заинтересован хоть в каком-то контакте с ними – это люди такие же осторожные, точно так же замаскированные и эгоцентричные. Они живут жизнью узников, заключенных в их камерах с решетками. Конечно же, они порой очень болезненно переживают одиночество, но всегда найдется какое-то волнение или сенсация. Но все же нелюбящий человек может спрашивать себя: «И что дальше?»</w:t>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rPr>
          <w:rFonts w:ascii="Minion Pro" w:hAnsi="Minion Pro" w:cs="Minion Pro"/>
          <w:i/>
          <w:i/>
          <w:iCs/>
          <w:color w:val="000000"/>
          <w:spacing w:val="-2"/>
          <w:sz w:val="21"/>
          <w:szCs w:val="21"/>
          <w:lang w:val="en-US" w:eastAsia="ru-RU"/>
        </w:rPr>
      </w:pPr>
      <w:r>
        <w:rPr>
          <w:rFonts w:cs="Minion Pro" w:ascii="Minion Pro" w:hAnsi="Minion Pro"/>
          <w:i/>
          <w:iCs/>
          <w:color w:val="000000"/>
          <w:spacing w:val="-2"/>
          <w:sz w:val="21"/>
          <w:szCs w:val="21"/>
          <w:lang w:val="en-US" w:eastAsia="ru-RU"/>
        </w:rPr>
      </w:r>
    </w:p>
    <w:p>
      <w:pPr>
        <w:pStyle w:val="Normal"/>
        <w:rPr>
          <w:lang w:val="en-US"/>
        </w:rPr>
      </w:pPr>
      <w:r>
        <w:rPr>
          <w:lang w:val="en-US"/>
        </w:rPr>
      </w:r>
    </w:p>
    <w:p>
      <w:pPr>
        <w:pStyle w:val="Normal"/>
        <w:rPr>
          <w:lang w:val="en-US"/>
        </w:rPr>
      </w:pPr>
      <w:r>
        <w:rPr>
          <w:lang w:val="en-US"/>
        </w:rPr>
      </w:r>
    </w:p>
    <w:p>
      <w:pPr>
        <w:pStyle w:val="Heading2"/>
        <w:rPr>
          <w:szCs w:val="48"/>
        </w:rPr>
      </w:pPr>
      <w:bookmarkStart w:id="11" w:name="__RefHeading___Toc418100976"/>
      <w:bookmarkEnd w:id="11"/>
      <w:r>
        <w:rPr>
          <w:szCs w:val="48"/>
        </w:rPr>
        <w:t>Он стал нам родным...</w:t>
      </w:r>
    </w:p>
    <w:p>
      <w:pPr>
        <w:pStyle w:val="Normal"/>
        <w:rPr>
          <w:szCs w:val="48"/>
        </w:rPr>
      </w:pPr>
      <w:r>
        <w:rPr>
          <w:szCs w:val="48"/>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лава Иисусу Хрис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2 февраля 2015 года прошла последняя Святая Месса, которую отслужил наш дорогой настоятель о. Дариуш Пашинский – священник от Бог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2013 году отца Дариуша назначили настоятелем прихода Святой Троицы в Петропавловске, а в конце января 2015 – перевели в Варшаву. За это короткое время он стал нам родны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рихожане, несем в храм целое соцветие душевных переживаний: тут и тяготы жизни, и наши радости, и бремя грехов, Но переступив порог храма, мы знаем, что нас здесь поймут и помогут добрым советом. Отец Дариуш – воистину «Пастырь добрый», справедливый обличитель и мудрый советчик. Мы благодарны Господу, что Он так щедро благословил наш храм таким пастырем. Каждое воскресенье проповеди отца говорили нам о самом важном, – помнить о Боге. Если Бога не ставить на первое место, то это место займет что-либо другое: машина, дом, деньги… и в итоге не останется времени, чтобы прийти в храм Божий. Но у Бога всегда есть для нас время. И Он терпеливо ждет. И на это открывал наши глаза отец Дариуш Пашинский, за что мы искренне ему благодар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просим у Бога для нашего дорогого отца Дариуша здоровья, успехов в пастырском труде, обилие Божьей благодати и полноты даров Святого Духа на его жизненном пу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рогой отец, оставайтесь таким же добрым, веселым, отзывчивым и зажигающим в сердцах людей огонь любви к Богу и ближн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тец Дариуш, Вы всегда будете в наших сердцах!</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 молитвой и любовью </w:t>
        <w:b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аши благодарные </w:t>
        <w:br/>
        <w:t xml:space="preserve">        прихожане.</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Heading2"/>
        <w:rPr>
          <w:szCs w:val="96"/>
        </w:rPr>
      </w:pPr>
      <w:bookmarkStart w:id="12" w:name="__RefHeading___Toc418100977"/>
      <w:bookmarkEnd w:id="12"/>
      <w:r>
        <w:rPr>
          <w:szCs w:val="96"/>
        </w:rPr>
        <w:t>Супружеское свидание</w:t>
      </w:r>
    </w:p>
    <w:p>
      <w:pPr>
        <w:pStyle w:val="Normal"/>
        <w:rPr>
          <w:szCs w:val="96"/>
          <w:lang w:val="en-US"/>
        </w:rPr>
      </w:pPr>
      <w:r>
        <w:rPr>
          <w:szCs w:val="96"/>
          <w:lang w:val="en-US"/>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каждого «Супружеского свидания», мы предлагаем рассмотреть одно качество любви из гимна святого Апостола Павла. В январе было первое – «Любовь долготерпит», в феврале – «Любовь милосердствует», а в марте мы рассматриваем третье определение любви – «Любовь не завиду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К каждой встрече мы готовим короткий материал целенаправленный на семью и брак. Задача супругов заключается в решении четырех вопрос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w:t>
        <w:tab/>
        <w:t xml:space="preserve">За что я дорожу своим супругом/супруг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w:t>
        <w:tab/>
        <w:t>Какое поведение мужа/жены мне неприятно, причиняет боль, раздражает ме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w:t>
        <w:tab/>
        <w:t xml:space="preserve">Над чем мы должны работать, чтобы наша супружеская и семейная жизнь была счастливой? Что стоит изменить в себе, чтобы укрепить наш брак? (Из этого возникает правило жизн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w:t>
        <w:tab/>
        <w:t>Отношение к обсуждаемому качеству любви. В феврале супруги ответили на вопрос: «Моя любовь милосердствует. В чем это проявляет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не знаем, как проходит свидание. Как супруги используют эти подсказки? И как переживают это время? Наша задача заключается в том, чтобы объявить дату встречи, обсудить предлагаемую тему и подготовить дизайн помещения. Встреча проходит один раз в месяц, и за три месяца нашим предложением воспользовались около 30-ти пар. Участие принимают не только супружеские пары из числа прихожан скрепленные Таинством брака, но и невенчанные пары, которые не посещают храм. Для супружеских пар, принадлежащих к Домашней Церкви, одним из основных обязательств является супружеский диалог, который они должны проводить один раз в месяц. В нашем приходе восемь пар, которые формируются таким образом. Само свидание вдохновляет к переходу к другой обязанности – супружеской молитве. Свидание, как и в ресторане, заканчивается вручением счета. Меню достаточно обширно и разнообразно с очень интересным предложением оплаты. В каждом пункте указана цена в виде определенной молитвы. Рассчитаться по счету можно только молитвой, а не деньгами. Одна из пар не сделала заказ, объясняя это тем, что они не знают молитвы, но их дочь – католичка. Я предложил им, чтобы она «оплатила» их первый заказ, а до следующего свидания будет время выучить молитвы, и тогда оплачивать свои счета самим. Они позвонили своей дочери, и она согласилась. Тогда они сделали заказ. На входе стоял автомат с цветами. И мужья не проходили мимо него равнодушно. Некоторые жены говорили, что они не помнят, когда в последний раз получали букет цветов. Но это лишь некоторые из множества интересных моментов, которые сопровождают супружеские свидания.</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Что вдохновило нас провести такое мероприятие в рамках пастырского попечения прихода? Постановление Синода епископов состоявшегося в Риме в октябре 2014 года. Стимулом к действию стал один из ее фрагментов. Сильнее всего тронул меня 46 пункт этого документа: «Любая семья должна быть в первую очередь с уважением и любовью выслушана, нужно стать для нее спутником, как Христос сопутствовал ученикам на дороге в Эммаус». Особенно важны для этих ситуаций слова Папы Франциска: «Церкви следует прививать своим членам – священникам, монашествующим и мирянам – «искусство сопровождения», чтобы все научились всегда снимать сандалии, прежде чем ступить на святую землю другого (ср. Исх 3, 5). Нам нужно придать нашему странствию целительный ритм близости, нам нужен почтительный и полный сострадания взгляд, который одновременно лечит, освобождает и вдохновляет созревать в христианской жизни» (</w:t>
      </w:r>
      <w:r>
        <w:rPr>
          <w:rFonts w:cs="Minion Pro" w:ascii="Minion Pro" w:hAnsi="Minion Pro"/>
          <w:i/>
          <w:iCs/>
          <w:color w:val="000000"/>
          <w:sz w:val="21"/>
          <w:szCs w:val="21"/>
          <w:lang w:eastAsia="ru-RU"/>
        </w:rPr>
        <w:t>Evangelii Gaudium</w:t>
      </w:r>
      <w:r>
        <w:rPr>
          <w:rFonts w:cs="Minion Pro" w:ascii="Minion Pro" w:hAnsi="Minion Pro"/>
          <w:color w:val="000000"/>
          <w:sz w:val="21"/>
          <w:szCs w:val="21"/>
          <w:lang w:eastAsia="ru-RU"/>
        </w:rPr>
        <w:t>, 169). Мы пастыри, так что читаем этот документ с душпастырской точки зрения. Как перенести «целительный ритм близости полный почтения и сострадания» в реальность прихода? Документ Синода дал мне подсказку в пункте 45: «Отцы Синода указали на безотлагательную необходимость в новых пастырских путях, исходящих из действительной реалии хрупких семейных слабостей, зная, что часто они «переносятся» с большим страданием, чем решения, принятые в полной свободе». Каковы слабости семьи? Отцы Синода также отметили, что это «одиночество, плод отсутствия Бога в жизни личности и результат хрупкости взаимоотношений» (пункт 6). В семьях, не живущих Богом, это отражается и на семейных отношениях. Без Бога, нет никаких шансов для «самопожертвования». Когда доминирует одиночество, отсутствует диалог. Количество плохих сценариев при ощущении одиночества очень большое. Для меня встал ключевой вопрос: «Как я могу помочь?». И я получил ответ: «ЦЕЛИТЕЛЬНЫЙ РИТМ БЛИЗ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рганизуя Супружеские свидания, мы создаем здоровую среду для диалога, на котором основываются взаимоотношения. Мы предлагаем супругам тему и побуждаем к разговору. Гимн любви святого Павла достаточно точен, его знают все, независимо от вероисповедания и национальности, как, например, и День Святого Валентина. Многие цитируют этот гимн в презентациях и видеоклипах. В этом вы сами можете убедиться, просмотрев YouTube. Эти свидания способствуют тому, чтобы вовремя заметить слабые места супружеской жизни, которые могут привести к потери взаимопонимания между супругами, а также между родителями и детьми. Глядя на участников этих встреч, я не сомневаюсь, что такая форма душпастырской деятельности, оказывает исцеляющее воздействие и раскрепоща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ход – это не богословская комиссия, но Виноградник Господа. А Синодальный документ – это инструмент для пастырского служения семьям в приходе. Для меня этот документ – источник новых вдохнов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лающих принять участие в «Супружеских свиданиях» просим заранее бронировать места у настоятеля-официан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о. Рафал Лар, </w:t>
        <w:br/>
        <w:t xml:space="preserve">ответственный за Домашнюю </w:t>
        <w:br/>
        <w:t>Церковь в Архиепархии Пресвятой Девы Марии в Астане</w:t>
      </w:r>
    </w:p>
    <w:p>
      <w:pPr>
        <w:pStyle w:val="Normal"/>
        <w:rPr>
          <w:rFonts w:ascii="Myriad Pro" w:hAnsi="Myriad Pro" w:cs="Myriad Pro"/>
          <w:color w:val="000000"/>
          <w:sz w:val="20"/>
          <w:szCs w:val="20"/>
          <w:lang w:val="en-US" w:eastAsia="ru-RU"/>
        </w:rPr>
      </w:pPr>
      <w:r>
        <w:rPr>
          <w:rFonts w:cs="Myriad Pro" w:ascii="Myriad Pro" w:hAnsi="Myriad Pro"/>
          <w:color w:val="000000"/>
          <w:sz w:val="20"/>
          <w:szCs w:val="20"/>
          <w:lang w:val="en-US" w:eastAsia="ru-RU"/>
        </w:rPr>
      </w:r>
    </w:p>
    <w:p>
      <w:pPr>
        <w:pStyle w:val="Normal"/>
        <w:rPr>
          <w:lang w:val="en-US"/>
        </w:rPr>
      </w:pPr>
      <w:r>
        <w:rPr>
          <w:lang w:val="en-US"/>
        </w:rPr>
      </w:r>
    </w:p>
    <w:p>
      <w:pPr>
        <w:pStyle w:val="Normal"/>
        <w:rPr>
          <w:lang w:val="en-US"/>
        </w:rPr>
      </w:pPr>
      <w:r>
        <w:rPr>
          <w:lang w:val="en-US"/>
        </w:rPr>
      </w:r>
    </w:p>
    <w:p>
      <w:pPr>
        <w:pStyle w:val="Heading2"/>
        <w:rPr>
          <w:szCs w:val="21"/>
          <w:lang w:val="en-US"/>
        </w:rPr>
      </w:pPr>
      <w:r>
        <w:rPr>
          <w:szCs w:val="21"/>
          <w:lang w:val="en-US"/>
        </w:rPr>
      </w:r>
    </w:p>
    <w:p>
      <w:pPr>
        <w:pStyle w:val="Heading2"/>
        <w:rPr>
          <w:szCs w:val="72"/>
        </w:rPr>
      </w:pPr>
      <w:bookmarkStart w:id="13" w:name="__RefHeading___Toc418100978"/>
      <w:bookmarkEnd w:id="13"/>
      <w:r>
        <w:rPr>
          <w:szCs w:val="72"/>
        </w:rPr>
        <w:t>Дорогие супружеские пары, участники свида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первого свидания Барбара и Родион поделились своими мыслями о терпении: «Кто такой терпеливый человек? Это тот, кто спокойно переносит невзгоды и трудности. Тот, кто умеет спокойно ждать. Тот, кто не отчаивается ожидая. Тот, кто верит и смотрит вдаль. Сначала мы попытались найти ответ относительно самих себя, а потом в отношении к другим людям: в браке, с детьми, с близкими, с людьми на улице, с теми, кого мы встречаем на нашем пути в повседневной жизни. Найти ответ было нелегко, потому что первая мысль, которая приходила в голову была: «Я же нетерпеливый». Но на самом деле, в течение дня мы много раз свидетельствуем о нашем терпении и нашей любви. Потому что мы должны быть терпеливы через любовь. Отношение любви позволяет нам терпеливо принять себя, супруга и наших детей такими, какими они есть, – непохожие на нас, с точкой зрения отличающейся от нашей. Терпение – это любовь, примененная на практике. Это добродетель, или любой дар, данный нам Богом, о котором вы должны заботиться и развивать его. Бог – лучший учитель терпения, даже в отношениях со мной, как с человеком. Он не противостоит моим эмоциям и моим слабостям, а с любовью, терпеливо принимает меня в каждой исповеди. Он ждет, пока я не открою сердце, и не позволю Ему укрепить меня своим милосердием. Бог не торопит время, которое необходимо для моего формирования и исцеления. Он дает возможность даже увядающей смоковнице, окружая ее заботой. И тем самым показывает нам пример того, что если мы относимся к другому человеку с терпением, а, следовательно, и с любовью, то это принесет свои пло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днако надо учитывать пределы терпения. Потому что терпение это не терпимость любого поведения, с которой мы сталкиваемся, она не допускает неуважения, агрессии и зла. Даже Иисус устанавливает такие границы во время своей земной жизн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Барбара и Родион учатся терпению каждый день. Родион – алкоголик, он борется с зависимостью, чтобы быть трезвым, но раньше было по-другому... сейчас, с Божьей помощью, он держится. Они заботятся о даре супружества, ждут четвертого ребенк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eastAsia="ru-RU"/>
        </w:rPr>
        <w:t>Приветствуем вас от всей души и молимся о вас, дорогие супружеские пары, участники свиданий в Приходе Святого Авраама в Щучинск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rPr>
          <w:rFonts w:ascii="Minion Pro" w:hAnsi="Minion Pro" w:cs="Minion Pro"/>
          <w:b/>
          <w:b/>
          <w:bCs/>
          <w:color w:val="000000"/>
          <w:sz w:val="21"/>
          <w:szCs w:val="21"/>
          <w:lang w:val="en-US" w:eastAsia="ru-RU"/>
        </w:rPr>
      </w:pPr>
      <w:r>
        <w:rPr>
          <w:rFonts w:cs="Minion Pro" w:ascii="Minion Pro" w:hAnsi="Minion Pro"/>
          <w:b/>
          <w:bCs/>
          <w:color w:val="000000"/>
          <w:sz w:val="21"/>
          <w:szCs w:val="21"/>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Живое Евангелие</w:t>
      </w:r>
    </w:p>
    <w:p>
      <w:pPr>
        <w:pStyle w:val="Heading2"/>
        <w:rPr>
          <w:szCs w:val="96"/>
        </w:rPr>
      </w:pPr>
      <w:r>
        <w:rPr>
          <w:szCs w:val="96"/>
        </w:rPr>
      </w:r>
    </w:p>
    <w:p>
      <w:pPr>
        <w:pStyle w:val="Heading2"/>
        <w:rPr>
          <w:szCs w:val="68"/>
        </w:rPr>
      </w:pPr>
      <w:bookmarkStart w:id="14" w:name="__RefHeading___Toc418100979"/>
      <w:bookmarkEnd w:id="14"/>
      <w:r>
        <w:rPr>
          <w:szCs w:val="68"/>
        </w:rPr>
        <w:t>Св. Иоанна Аркская</w:t>
      </w:r>
    </w:p>
    <w:p>
      <w:pPr>
        <w:pStyle w:val="Osnovnoitext"/>
        <w:ind w:hanging="0"/>
        <w:jc w:val="left"/>
        <w:rPr>
          <w:rFonts w:ascii="Segoe Print" w:hAnsi="Segoe Print" w:cs="Segoe Print"/>
          <w:b/>
          <w:b/>
          <w:bCs/>
          <w:sz w:val="22"/>
          <w:szCs w:val="22"/>
        </w:rPr>
      </w:pPr>
      <w:r>
        <w:rPr>
          <w:rFonts w:cs="Segoe Print" w:ascii="Segoe Print" w:hAnsi="Segoe Print"/>
          <w:b/>
          <w:bCs/>
          <w:sz w:val="22"/>
          <w:szCs w:val="22"/>
        </w:rPr>
        <w:t xml:space="preserve">äåâà </w:t>
      </w:r>
    </w:p>
    <w:p>
      <w:pPr>
        <w:pStyle w:val="Normal"/>
        <w:rPr>
          <w:rFonts w:ascii="Bookman Old Style" w:hAnsi="Bookman Old Style" w:cs="Bookman Old Style"/>
          <w:b/>
          <w:b/>
          <w:bCs/>
        </w:rPr>
      </w:pPr>
      <w:r>
        <w:rPr>
          <w:rFonts w:cs="Bookman Old Style" w:ascii="Bookman Old Style" w:hAnsi="Bookman Old Style"/>
          <w:b/>
          <w:bCs/>
        </w:rPr>
        <w:t>30 мая</w:t>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 Иоанна Аркская (Жанна д'Ар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омреми, Франция, ок. 1412 г. – Руан, Франция, 30 мая 1431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грамотная крестьянка, в ранней юности она покинула родной дом, чтобы последовать воле Божьей, согласно которой ей предстояло освободить Францию от англичан. Явившись ко двору Карла VII, она получила от него полномочия встать во главе войска. Вдохновляя солдат собственным присутствием, она смогла освободить Орлеан и одержать победу при Патэ. Но, лишившись поддержки короля, Жанна не смогла довести до конца свою миссию – борьбу против англо-бургундов. Сначала она была ранена у ворот Парижа, а затем в 1430 г., при обороне Компьена, попала в плен к бургундам, которые продали ее англичанам. Ее перевезли в Руан, где она предстала перед церковным судом и после изматывающих допросов была приговорена к сожжению заживо за ересь. Но в 1456 г. Жанна была реабилитирована посмертно, а в 1920 – причислена к лику святых Папой Бенедиктом XV.</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кровительница: Франции, радистов и телеграфист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мя: «благословен Господь», «дар Господень» (ев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нак: золотой венец, лилии, меч.</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имский мартиролог»: «В Руане, Нормандии, Франции, св. Иоанна Аркская, прозванная орлеанской девой, которая отважно боролась за защиту родины, но попала в руки врагов и была приговорена несправедливым судом к сожжению на костр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в. Иоанна Аркская, более известная как прославленный борец за свободу Франции Жанна д'Арк, была сначала заживо сожжена на костре, но вскоре, в 1456 г., реабилитирована Святым Престолом. Она сыграла решающую роль в пробуждении духа французов во время Столетней войны и, конечно же, заслуживала лучшей участи, нежели быть преданной бургундами в руки британцев, отвергнутой собственными соотечественниками и, наконец, казненной под давлением англичан. Многое было написано об этой легендарной святой, но, к сожалению, чаще всего ее биографы всего лишь облекали ее в собственные убеждения. Да, она была великой французской патриоткой, погибшей жестокой смертью, но не «мученицей» в христианском смысле этого слова: т.е. она стала жертвой не ненависти к ее вере, а скорее «политических соображений». Хотя ее беспредельное мужество и непоколебимая решимость не подлежат никакому сомнен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одившаяся в Домреми в 1412 в крестьянской семье, она умела шить и прясть, но не читать и писать. В общем, у нее было счастливое детство, даже если взрослых и беспокоила часто опасность вторжения лотаринжцев или угрожающий шум Столетней войны. Жанне было всего три года, когда Генрих V Английский выиграл сражение при Азенкурте и потребовал французский трон, принадлежавший на тот момент Карлу VI Безумному. Франция была еще более ослаблена конфликтом, возникшим между домом Орлеана и Бургундии после убийства герцога дофином, будущим Карлом VII. В итоге бургунды вступили в союз с англичанами, так что последние, пусть даже и с немалыми финансовыми трудностями, смогли с успехом продолжать борьбу за корону Фран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м временем в 1426 г. 14-летняя Жанна начала слышать таинственные небесные голоса в сопровождении ослепительного света, и еще два года спустя во время одного из таких явлений голос велел ей добровольно отправиться к военной верхушке, чтобы «спасти Францию». Орлеан находился в осаде, и страна была на грани гибели. В 1429 г. Жанна узнала в Шиноне дофина, хотя тот замешался в толпу придворных, и переговорила с ним с глазу на глаз, завоевав его доверие. Однако, ей все же пришлось побывать в Пуатье, чтобы пройти проверку у богословов относительно своей веры и костюма, но те не нашли ничего подозрительного или предосудительного и посоветовали дофину как можно полнее использовать харизмы девушки. Жанна, со своей стороны, попросила, дать ей войско, чтобы освободить Орлеан и, облекшись в белые доспехи, двинулась во главе армии к осажденному городу со знаменем, на котором значились имена Иисуса и Ма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ход, действительно, завершился успехом, и Орлеан был освобожден, и в этом, несомненно, была большая заслуга «девы», сумевшей пробудить дух французов и заставить своих соотечественников поверить в божественную помощь. Народное воодушевление еще более возросло после взятия Реймса, где Жанна затем стояла со своим знаменем рядом с Карлом VII во время его коронации. И всё же у девушки скоро появились сильные противники в лице представителей мужской половины двора, военной верхушки и Церкви, с подозрением смотревших на Жанну. Плоды их закулисных интриг не заставили себя ждать: после неудачного штурма Парижа, в ходе которого «орлеанская дева» была ранена, ее харизма уже не ценилась так высоко, а когда несколько месяцев спустя, она освободила Компьен, во время битвы подъемный мост был поднят прежде, чем Жанна успела скрыться за стенами города. Бургунды схватили ее, а французский король не сделал ничего, чтобы вызволить ее из плена, так что 21 ноября 1430 г. девушку продали англичан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ританцы, жаждавшие ее осуждения как мятежницы или еретички, организовали суд во главе с епископом Бовеским. У Жанны под перекрестным допросом требовали объяснений по поводу слышанных ею таинственных «голосов», ношения мужской одежды, ее веры и послушания Церкви. Хотя неграмотная крестьянка отвечала порой невпопад, она защищалась сама с удивительным мужеством и прозорливостью. И все же процесс окончился «грубой и нечестной подтасовкой фактов», полученные ею откровения судьи объявили сатанинским соблазном, что подтверждал и вердикт богословов Парижского университета. Отчасти, хотя и нельзя точно сказать, в какой мере, им удалось убедить и саму Жанну отступить от своих убеждений, но ненадолго. Вскоре она вновь надела мужскую одежду, ношение которой теперь не оправдывалось военной необходимостью и потому имело провокационный характер, и стала настаивать на том, что действовала исключительно по повелению Самого Бога, вверившего ей посредством «голосов» такую мисс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конец, суд, во многом благодаря настойчивости епископа, признал Жанну д'Арк закоренелой еретичкой, и 30 мая 1431 г. в возрасте 19 лет она была заживо сожжена на площади руанского рынка. Девушка до самого конца оставалась примером образцовой христианки: попросив некоего доминиканца держать перед ней выосоко поднятый крест, она до последней минуты, преодолевая ужасные муки, призывала имя Иисуса. Пепел был брошен в Сену, чтобы не допустить его народного почитания. Некий чиновник английской короны сказал после всего произошедшего: «Мы погибли, потому что бросили в костер святу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вадцать лет спустя мать и два брата Жанны д'Арк об-ратились к Св. Престолу с просьбой пересмотреть ее дело. И в 1456 г. Папа Калликст III реабилитировал ее, отменив незаконный приговор епископа. Это стало главным толчком к росту ее земной славы: в 1910 г. св. Пий X беатифициорвал Жанну, а в 1920 г. Бенедикт XV причислил девушку к лику святых. Особенно широко ее почитание распространилось, конечно же, во Франции заметно усиливаясь в военное время, и, в конце концов, Жанна д'Арк была объявлена покровительницей страны. Англичане со временем также изменили свое отношение к образу французской героини, так что ее статуя была даже помещена в кафедральном соборе Винчестера перед могилой кардинала Бофорта, игравшего главную роль на процессе против Жанн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 мало и тех, кто считает эту смелую девушку, жившую в позднем средневековье, «первой протестанткой» или некоей предтечей современного феминизма. Но в действительности, Жанна д'Арк была всего лишь обыкновенной крестьянкой, сумевшей, однако, исполнить ту миссию, которую она получила во время явлений, как теперь полагают, свв. архангела Михаила, Маргариты Антиохийской и Екатерины Александрийской. И если кому-то кажется не-вероятным сам факт подобных явлений, пусть обратится к тем горам документов, которые Св. Престол собрал для посмертной реабилитации невинной жертвы несправедливого трибунала. Трудно смириться лишь с тем, что среди членов того трибунала были и представители Церкв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За последние десятилетия появилось огромное количество печатной и кинематографической продукции, посвященное жизни св. Жанны д'Арк. Но лишь в 1996 г. на чердаке обыкновенного сельского дома были обнаружены доспехи, по всей вероятности, некогда принадлежавшие ей. Это подтверждается множеством признаков, включая и повреждения в тех самых местах, где была ранена святая.</w:t>
      </w:r>
      <w:r>
        <w:rPr>
          <w:rFonts w:cs="Myriad Pro" w:ascii="Myriad Pro" w:hAnsi="Myriad Pro"/>
          <w:color w:val="000000"/>
          <w:sz w:val="20"/>
          <w:szCs w:val="20"/>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Фабио Ардуино</w:t>
      </w:r>
    </w:p>
    <w:p>
      <w:pPr>
        <w:pStyle w:val="Normal"/>
        <w:rPr>
          <w:rFonts w:ascii="Myriad Pro" w:hAnsi="Myriad Pro" w:cs="Myriad Pro"/>
          <w:i/>
          <w:i/>
          <w:color w:val="000000"/>
          <w:sz w:val="20"/>
          <w:szCs w:val="20"/>
          <w:lang w:eastAsia="ru-RU"/>
        </w:rPr>
      </w:pPr>
      <w:r>
        <w:rPr>
          <w:rFonts w:cs="Myriad Pro" w:ascii="Myriad Pro" w:hAnsi="Myriad Pro"/>
          <w:i/>
          <w:color w:val="000000"/>
          <w:sz w:val="20"/>
          <w:szCs w:val="20"/>
          <w:lang w:eastAsia="ru-RU"/>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Истори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Евгений Стариков</w:t>
      </w:r>
    </w:p>
    <w:p>
      <w:pPr>
        <w:pStyle w:val="Heading2"/>
        <w:rPr>
          <w:szCs w:val="24"/>
          <w:lang w:val="en-US"/>
        </w:rPr>
      </w:pPr>
      <w:bookmarkStart w:id="15" w:name="__RefHeading___Toc418100980"/>
      <w:bookmarkEnd w:id="15"/>
      <w:r>
        <w:rPr>
          <w:szCs w:val="72"/>
        </w:rPr>
        <w:t>Среди гонений</w:t>
      </w:r>
      <w:r>
        <w:rPr>
          <w:szCs w:val="96"/>
        </w:rPr>
        <w:t xml:space="preserve"> </w:t>
      </w:r>
      <w:r>
        <w:rPr>
          <w:szCs w:val="60"/>
        </w:rPr>
        <w:t>/1</w:t>
      </w:r>
      <w:r>
        <w:rPr>
          <w:szCs w:val="60"/>
          <w:lang w:val="en-US"/>
        </w:rPr>
        <w:t>6</w:t>
      </w:r>
    </w:p>
    <w:p>
      <w:pPr>
        <w:pStyle w:val="Heading2"/>
        <w:rPr>
          <w:szCs w:val="24"/>
        </w:rPr>
      </w:pPr>
      <w:bookmarkStart w:id="16" w:name="__RefHeading___Toc418100981"/>
      <w:bookmarkEnd w:id="16"/>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59) Егреши Михаил (греко-католик). </w:t>
      </w:r>
      <w:r>
        <w:rPr>
          <w:rFonts w:cs="Minion Pro" w:ascii="Minion Pro" w:hAnsi="Minion Pro"/>
          <w:color w:val="000000"/>
          <w:sz w:val="21"/>
          <w:szCs w:val="21"/>
          <w:lang w:eastAsia="ru-RU"/>
        </w:rPr>
        <w:t>Настоятель церкви Рождества Пресвятой Богородицы (21 сентября) в с. Великий Раковец Иршавского района. Родился 8 мая 1904 г. в семье греко-католического священника о. Михаила Егреши и Ирины Кутки в с. Березово Хустского района. Получив среднее образование в Мараморош-Сигетской и Ужгородской гимназиях, поступил в 1924 г. в Ужгородскую Духовную Семинарию. 19 декабря 1929 г. был рукоположен в священники епископом Мукачевской греко-католической епархии Петром Гебеем. После рукоположения был назначен священником в с. Брустуры (в 1946 г. переименовано в с. JIопухов) Тячевского района, с 1932 по 1942 гг. - настоятель в с. Велятино Хустского района, а 1942-1949 гг. - настоятель в с. Великий Раковец. Во время кампании по ликвидации Греко-Католической Церкви сотрудники органов власти, под влиянием органов безопасности, неоднократно предлагали о. Михаилу воссоединиться с русским православием и сотрудничать с ними. После того как он не выразил своего согласия, сотрудники Иршавского МГБ 31 марта 1949 г. арестовали его, а Закарпатский областной суд 20 мая осудил на 25 лет лишения свободы с поражением в правах сроком на 5 лет и конфискацией принадлежащего ему имущества. Из Ужгородской тюрьмы он был отправлен в Львовскую тюрьму-распределитель. Из воспоминаний о. Стефана Бендаса узнаем, что он «догнал» о. Михаила Егреши в Киевской тюрьме № 1, так называемой «Лукьяновке» 10 сентября 1949 г.: «Через короткое время я узнал, что в камере № 29 находятся отцы Михаил Егреши, Николай Ляхович, Василий Пушкаш, Стефан Тиводор и римско-католический священник из Бени Иосиф Голомбош, с которыми во время прогулок украдкой и разговаривал». 26 сентября 1949 г. о. Михаила Егреши вместе с отцами Михаилом Тербаном и Стефаном Тиводором отправили из Киевской тюрьмы в тюрьмы-распределители. Позже о. Михаил Егреши был отправлен в лагеря ГУЛАГа Казахской ССР. В лагерях поселков Рудник и Джезды его труд использовался на разных стройках и в каменоломнях. Из последнего лагеря в пос. Кенгир (г. Джезказган) 28 февраля 1955 г. он был освобожден по инвалидности, и ему разрешили вернуться к семье в Иршаву. Умер о. Михаил Егреши 2 июля 1964 г. в Иршаве на 60-м году жизни и 35-м году своего пастырства в результате инфаркта сердечной мышцы. Согласно ст. 1 Закона Украинской ССР «О реабилитации жертв политических репрессий на Украине» от 17 апреля 1991 г. о. Михаил Егреши был реабилитирован 25 сентября 1991 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Жена о. Михаила Егреши, Елена Азари, родилась 16 октября 1908 г. в семье греко-католического священника Евгения Азари и Елизаветы Медвецкой. (ср. С. Бендас, Д. Бендас, Священники-мученики, сповідники вірності, Ужгород, Видавництво «Закарпаття», 1999, с. 83-84.)</w:t>
      </w:r>
    </w:p>
    <w:p>
      <w:pPr>
        <w:pStyle w:val="Normal"/>
        <w:suppressAutoHyphens w:val="true"/>
        <w:autoSpaceDE w:val="false"/>
        <w:spacing w:lineRule="auto" w:line="288"/>
        <w:jc w:val="right"/>
        <w:textAlignment w:val="center"/>
        <w:rPr>
          <w:rFonts w:ascii="Minion Pro" w:hAnsi="Minion Pro" w:cs="Minion Pro"/>
          <w:color w:val="000000"/>
          <w:sz w:val="24"/>
          <w:szCs w:val="24"/>
          <w:lang w:val="en-GB" w:eastAsia="ru-RU"/>
        </w:rPr>
      </w:pPr>
      <w:r>
        <w:rPr>
          <w:rFonts w:cs="Times New Roman" w:ascii="Times New Roman" w:hAnsi="Times New Roman"/>
          <w:i/>
          <w:iCs/>
          <w:color w:val="000000"/>
          <w:sz w:val="20"/>
          <w:szCs w:val="20"/>
          <w:lang w:eastAsia="ru-RU"/>
        </w:rPr>
        <w:t>Продолжение следует</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val="en-GB" w:eastAsia="ru-RU"/>
        </w:rPr>
      </w:pPr>
      <w:r>
        <w:rPr>
          <w:rFonts w:cs="Minion Pro" w:ascii="Minion Pro" w:hAnsi="Minion Pro"/>
          <w:color w:val="000000"/>
          <w:sz w:val="21"/>
          <w:szCs w:val="21"/>
          <w:lang w:val="en-GB"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357"/>
        <w:jc w:val="both"/>
        <w:textAlignment w:val="center"/>
        <w:rPr>
          <w:rFonts w:cs="Minion Pro"/>
          <w:color w:val="000000"/>
          <w:lang w:val="en-US"/>
        </w:rPr>
      </w:pPr>
      <w:r>
        <w:rPr>
          <w:rFonts w:cs="Minion Pro"/>
          <w:color w:val="000000"/>
          <w:lang w:val="en-US"/>
        </w:rPr>
      </w:r>
    </w:p>
    <w:p>
      <w:pPr>
        <w:pStyle w:val="Normal"/>
        <w:rPr>
          <w:rFonts w:cs="Minion Pro"/>
          <w:i/>
          <w:i/>
          <w:color w:val="000000"/>
          <w:lang w:val="en-US"/>
        </w:rPr>
      </w:pPr>
      <w:r>
        <w:rPr>
          <w:rFonts w:cs="Minion Pro"/>
          <w:i/>
          <w:color w:val="000000"/>
          <w:lang w:val="en-US"/>
        </w:rPr>
      </w:r>
    </w:p>
    <w:p>
      <w:pPr>
        <w:pStyle w:val="Normal"/>
        <w:rPr>
          <w:i/>
          <w:i/>
        </w:rPr>
      </w:pPr>
      <w:r>
        <w:rPr>
          <w:i/>
        </w:rPr>
      </w:r>
    </w:p>
    <w:p>
      <w:pPr>
        <w:pStyle w:val="Style20"/>
        <w:jc w:val="both"/>
        <w:rPr/>
      </w:pPr>
      <w:r>
        <w:rPr/>
        <w:t>Для духа</w:t>
      </w:r>
    </w:p>
    <w:p>
      <w:pPr>
        <w:pStyle w:val="Heading2"/>
        <w:rPr>
          <w:szCs w:val="60"/>
          <w:lang w:val="en-US"/>
        </w:rPr>
      </w:pPr>
      <w:r>
        <w:rPr>
          <w:szCs w:val="60"/>
          <w:lang w:val="en-US"/>
        </w:rPr>
      </w:r>
    </w:p>
    <w:p>
      <w:pPr>
        <w:pStyle w:val="Heading2"/>
        <w:rPr>
          <w:szCs w:val="60"/>
          <w:lang w:val="en-US"/>
        </w:rPr>
      </w:pPr>
      <w:r>
        <w:rPr>
          <w:szCs w:val="60"/>
          <w:lang w:val="en-US"/>
        </w:rPr>
      </w:r>
    </w:p>
    <w:p>
      <w:pPr>
        <w:pStyle w:val="Heading2"/>
        <w:rPr>
          <w:szCs w:val="24"/>
        </w:rPr>
      </w:pPr>
      <w:bookmarkStart w:id="17" w:name="__RefHeading___Toc418100982"/>
      <w:r>
        <w:rPr>
          <w:szCs w:val="60"/>
        </w:rPr>
        <w:t>ЕРЕТИЧЕСКАЯ АНГЕОЛОГИЯ</w:t>
      </w:r>
      <w:bookmarkEnd w:id="17"/>
      <w:r>
        <w:rPr>
          <w:szCs w:val="60"/>
        </w:rPr>
        <w:t xml:space="preserve"> </w:t>
      </w:r>
    </w:p>
    <w:p>
      <w:pPr>
        <w:pStyle w:val="Osnovnoitext"/>
        <w:rPr/>
      </w:pPr>
      <w:r>
        <w:rPr/>
        <w:t>Ангелы часто появляются в Ветхом Завете (например, Быт 3, 24; пророческие книги). Христианство приняло веру в ангелов из иудаизма. В первых веках среди Отцов Церкви существовали определенные споры, касающиеся природы этих существ. Однако Библия об их природе и видах говорит не много. Информацию на эту тему можно найти в каббалистических письмах и апокрифах, а также в эзотерической и оккультной литературе.</w:t>
      </w:r>
    </w:p>
    <w:p>
      <w:pPr>
        <w:pStyle w:val="Osnovnoitext"/>
        <w:rPr/>
      </w:pPr>
      <w:r>
        <w:rPr/>
      </w:r>
    </w:p>
    <w:p>
      <w:pPr>
        <w:pStyle w:val="NoParagraphStyle"/>
        <w:rPr>
          <w:lang w:val="ru-RU"/>
        </w:rPr>
      </w:pPr>
      <w:r>
        <w:rPr>
          <w:lang w:val="ru-RU"/>
        </w:rPr>
      </w:r>
    </w:p>
    <w:p>
      <w:pPr>
        <w:pStyle w:val="Osnovnoitext"/>
        <w:ind w:hanging="0"/>
        <w:rPr>
          <w:b/>
          <w:b/>
          <w:bCs/>
        </w:rPr>
      </w:pPr>
      <w:r>
        <w:rPr>
          <w:b/>
          <w:bCs/>
        </w:rPr>
        <w:t>Ангелы в оккультизме</w:t>
      </w:r>
    </w:p>
    <w:p>
      <w:pPr>
        <w:pStyle w:val="Osnovnoitext"/>
        <w:rPr/>
      </w:pPr>
      <w:r>
        <w:rPr/>
      </w:r>
    </w:p>
    <w:p>
      <w:pPr>
        <w:pStyle w:val="Osnovnoitext"/>
        <w:rPr/>
      </w:pPr>
      <w:r>
        <w:rPr/>
        <w:t>Смешение ангелов с оккультизмом (Ангельское Таро, Ангельские карты, Архангельские карты, Карты Ангельских символов, Ангельские послания) появилось задолго до движения Нью-Эйдж, в котором охотно ссылаются на ангелов. Это имело место быть еще в древней гнозе и каббале, которые повлияли на идеологию Нью-Эйдж и на современную эзотерику и оккультизм.</w:t>
      </w:r>
    </w:p>
    <w:p>
      <w:pPr>
        <w:pStyle w:val="Osnovnoitext"/>
        <w:rPr/>
      </w:pPr>
      <w:r>
        <w:rPr/>
        <w:t xml:space="preserve">Не следует обманываться позитивными учениями популярной сегодня еретической (неортодоксальной) ангеологии. Потому что подобное, упрочняет впечатление соответствия этого учения с библейской и христианской доктриной. </w:t>
      </w:r>
      <w:r>
        <w:rPr>
          <w:b/>
          <w:bCs/>
        </w:rPr>
        <w:t>Надо сторониться ангеологии с каким-либо списком имен, которые не упоминаются в литургии или просто неизвестны.</w:t>
      </w:r>
      <w:r>
        <w:rPr/>
        <w:t xml:space="preserve"> Призывая незнакомые и непринятые Церковью имена, можно нехотя призвать злых духов, которые охотно (возможно даже сразу) откликнутся на ваш зов и предоставят свои услуги, за которые придется дорого заплатить. </w:t>
      </w:r>
    </w:p>
    <w:p>
      <w:pPr>
        <w:pStyle w:val="Osnovnoitext"/>
        <w:rPr/>
      </w:pPr>
      <w:r>
        <w:rPr/>
        <w:t xml:space="preserve">В эзотерических и спиритических традициях мы встречаем множество обращений к ангелам. </w:t>
      </w:r>
      <w:r>
        <w:rPr>
          <w:b/>
          <w:bCs/>
        </w:rPr>
        <w:t>Люди часто думают, что здесь речь идет о библейских ангелах. Однако это не так.</w:t>
      </w:r>
      <w:r>
        <w:rPr/>
        <w:t xml:space="preserve"> </w:t>
      </w:r>
    </w:p>
    <w:p>
      <w:pPr>
        <w:pStyle w:val="Osnovnoitext"/>
        <w:rPr/>
      </w:pPr>
      <w:r>
        <w:rPr/>
        <w:t>Многие имена ангелов и демонов пишутся на амулетах и талисманах, а также упоминаются в учебниках черной магии. Ярким примером здесь является мнение мага эпохи ренессанса Агриппы Неттесгеймского (Agrippa von Nettesheim), который опираясь на каббалу, утверждал, что воззвание к ангелам и демонам уже самой силой ангельских имен может дать людям власть над стихиями и природой. В учении каббалы практикуются также мистические браки с ангелами. Известный провидец Э. Сведенборг считал, что ангелы имеют пол и создают между собой своеобразные супружеские связи (браки), это воззрение от него перенял великий польский поэт Чеслав Милош.</w:t>
      </w:r>
    </w:p>
    <w:p>
      <w:pPr>
        <w:pStyle w:val="Osnovnoitext"/>
        <w:rPr/>
      </w:pPr>
      <w:r>
        <w:rPr/>
        <w:t xml:space="preserve">Морони – ангел, который призвал Иосифа Шмидта к основанию Церкви Мормонов. Этот ангел сам раскрыл свое имя, которое в христианстве неизвестно. Сатанист Алистер Кроули был руководим Ангелом Хранителем, которого называл Aiwass. </w:t>
      </w:r>
    </w:p>
    <w:p>
      <w:pPr>
        <w:pStyle w:val="Osnovnoitext"/>
        <w:rPr/>
      </w:pPr>
      <w:r>
        <w:rPr/>
        <w:t>Елена Блаватская, основательница Теософского общества, ссылалась на информацию, которую в «Разоблаченной Изиде» якобы ей диктовал контрольный дух – Джон Кинг, подобный Ангелу Хранителю. В других случаях она часто говорила о своих связях с «магистром М (Morya)», а в статье, написанной в 1883 году, объяснила сущность этого контакта как «род психического телеграфа», который можно сравнить с автоматическим письмом спиритов. Теософа и спиритку Алису Бэйли в ее люциферийных доктринах учил дух-проводник, который называл себя Джуал Кхул (Djwhal Khul). Спиритка и известный врач Элизабет Кюблер-Росс пользовалась духом-проводником по имени Salem. Рудольф Штейнер писал о творческой и комической роли ангелов в антропософии. Также на картах смертельного оккультного Таро (часто называемого «Библией Сатаны») мы встречаемся с изображениями ангелов.</w:t>
      </w:r>
    </w:p>
    <w:p>
      <w:pPr>
        <w:pStyle w:val="Osnovnoitext"/>
        <w:rPr/>
      </w:pPr>
      <w:r>
        <w:rPr/>
      </w:r>
    </w:p>
    <w:p>
      <w:pPr>
        <w:pStyle w:val="NoParagraphStyle"/>
        <w:rPr>
          <w:lang w:val="ru-RU"/>
        </w:rPr>
      </w:pPr>
      <w:r>
        <w:rPr>
          <w:lang w:val="ru-RU"/>
        </w:rPr>
      </w:r>
    </w:p>
    <w:p>
      <w:pPr>
        <w:pStyle w:val="Osnovnoitext"/>
        <w:ind w:hanging="0"/>
        <w:jc w:val="left"/>
        <w:rPr>
          <w:b/>
          <w:b/>
          <w:bCs/>
        </w:rPr>
      </w:pPr>
      <w:r>
        <w:rPr>
          <w:b/>
          <w:bCs/>
        </w:rPr>
        <w:t xml:space="preserve">Оккультный ангельский </w:t>
        <w:br/>
        <w:t>синкретизм на практике</w:t>
      </w:r>
    </w:p>
    <w:p>
      <w:pPr>
        <w:pStyle w:val="Osnovnoitext"/>
        <w:rPr/>
      </w:pPr>
      <w:r>
        <w:rPr/>
      </w:r>
    </w:p>
    <w:p>
      <w:pPr>
        <w:pStyle w:val="Osnovnoitext"/>
        <w:rPr/>
      </w:pPr>
      <w:r>
        <w:rPr/>
        <w:t xml:space="preserve">Схожие высказывания на тему ангелов – своеобразно переосмысленные – встречаем у многих оккультистов, смешивающих различные практики. Кристалломантия, как ангельское учение практикующее гадание, ищет в ангелах учителей тайного знания. Сегодня можно встретиться с «Ангельской терапией», где Дорин Вёрче дает советы по использованию ангелов для исцеления тела и разума, призывая по имени разных ангелов и архангелов, в том числе и тех, которых христианская традиция не знает. </w:t>
      </w:r>
      <w:r>
        <w:rPr>
          <w:b/>
          <w:bCs/>
        </w:rPr>
        <w:t>С этим связаны и многочисленные оккультные практики, широко рекламируемые в наше время.</w:t>
      </w:r>
      <w:r>
        <w:rPr/>
        <w:t xml:space="preserve"> </w:t>
      </w:r>
    </w:p>
    <w:p>
      <w:pPr>
        <w:pStyle w:val="Osnovnoitext"/>
        <w:rPr/>
      </w:pPr>
      <w:r>
        <w:rPr/>
        <w:t>Часто в интернете можно встретить подобные объявления: «Магистр и Учитель Рэйки. Много лет занимаюсь гаданием на картах Таро и Ангельских картах, а также рунами. Провожу терапию…»</w:t>
      </w:r>
    </w:p>
    <w:p>
      <w:pPr>
        <w:pStyle w:val="Osnovnoitext"/>
        <w:rPr/>
      </w:pPr>
      <w:r>
        <w:rPr/>
        <w:t xml:space="preserve">Примером современного оккультного или спиритического злоупотребления ангеологией являются «карты с ангельской символикой», которые «будут служить тебе подсказкой в разных жизненных ситуациях. Когда не знаешь, что делать, как поступить, как разрешится какая-либо проблема, – спроси карты. Короткий и конкретный ответ вдохновит и подскажет, как подойти к этому вопросу. Прежде чем займешься гаданием, зажги кадило и обратись за помощью к своему Ангелу Хранителю. Сосредоточься на короткой медитации. Представь, как пространство вокруг тебя заполняется дружественными духовными сущностями. Почувствуй своего покровителя рядом с собой, почувствуй, как легко он кладет ладонь на твою руку. Теперь сосредоточься на проблеме» (фрагмент одной из страниц интернета). </w:t>
      </w:r>
    </w:p>
    <w:p>
      <w:pPr>
        <w:pStyle w:val="Osnovnoitext"/>
        <w:rPr/>
      </w:pPr>
      <w:r>
        <w:rPr/>
        <w:t xml:space="preserve">Такой ритуал по своей сути может быть </w:t>
      </w:r>
      <w:r>
        <w:rPr>
          <w:b/>
          <w:bCs/>
        </w:rPr>
        <w:t>спиритическим обрядом, призывающим ангелов, но чаще всего – падших.</w:t>
      </w:r>
      <w:r>
        <w:rPr/>
        <w:t xml:space="preserve"> Это берет свое начало из контекста (а временами и вопреки ему, если речь идет о гадании), видения или христианской традиции. Опасными в этом случае являются и медиумические техники, и самовольное эгоцентрическое отношение.</w:t>
      </w:r>
    </w:p>
    <w:p>
      <w:pPr>
        <w:pStyle w:val="Osnovnoitext"/>
        <w:rPr/>
      </w:pPr>
      <w:r>
        <w:rPr/>
      </w:r>
    </w:p>
    <w:p>
      <w:pPr>
        <w:pStyle w:val="NoParagraphStyle"/>
        <w:rPr>
          <w:lang w:val="ru-RU"/>
        </w:rPr>
      </w:pPr>
      <w:r>
        <w:rPr>
          <w:lang w:val="ru-RU"/>
        </w:rPr>
      </w:r>
    </w:p>
    <w:p>
      <w:pPr>
        <w:pStyle w:val="Osnovnoitext"/>
        <w:ind w:hanging="0"/>
        <w:rPr>
          <w:b/>
          <w:b/>
          <w:bCs/>
        </w:rPr>
      </w:pPr>
      <w:r>
        <w:rPr>
          <w:b/>
          <w:bCs/>
        </w:rPr>
        <w:t>Новая ангеология в католичестве</w:t>
      </w:r>
    </w:p>
    <w:p>
      <w:pPr>
        <w:pStyle w:val="Osnovnoitext"/>
        <w:rPr/>
      </w:pPr>
      <w:r>
        <w:rPr/>
      </w:r>
    </w:p>
    <w:p>
      <w:pPr>
        <w:pStyle w:val="Osnovnoitext"/>
        <w:rPr/>
      </w:pPr>
      <w:r>
        <w:rPr/>
        <w:t xml:space="preserve">Похожие проблемы в сфере неправильного понимания ангеологии случались и в католической Церкви. В Декрете Конгрегации Доктрины Веры на тему Opus Angelorum читаем: «Письмом от 1 декабря 1977 года, направленном к Апостольскому Престолу, Кардинал Йозеф Хёфнер (Joseph Höffner), Архиепископ Кёльна и Председатель Конференции Епископов Германии просил провести исследование, касающееся общества, называемого Opus Angelorum (Дело ангелов), относительно его учения и особенных практик, предполагаемо происходящих из частных откровений г-жи Габриэлы Биттерлих. </w:t>
      </w:r>
    </w:p>
    <w:p>
      <w:pPr>
        <w:pStyle w:val="Osnovnoitext"/>
        <w:rPr/>
      </w:pPr>
      <w:r>
        <w:rPr/>
        <w:t>Проведя такое изучение, особенно касающееся писем, содержащих вышеупомянутое учение, Конгрегация Доктрины Веры, письмом от 24 сентября 1984 года оповестила Кардинала Й. Хёфнера о следующих решениях, которые ранее были утверждены Папой Римским на аудиенции 1 июля (AAS 76 {1984} 175-176) {…}: Конгрегация Доктрины Веры сочла необходимым напомнить прежние решения, дополняя их следующими нормами:</w:t>
      </w:r>
    </w:p>
    <w:p>
      <w:pPr>
        <w:pStyle w:val="Osnovnoitext"/>
        <w:rPr/>
      </w:pPr>
      <w:r>
        <w:rPr/>
        <w:t>«Теории, происходящие из предполагаемых откровений, полученных г-жой Габриэлой Биттерлих, касающиеся мира ангелов, их личных имен, групп и функций, не могут ни преподаваться, ни каким-либо образом употребляться, непосредственно или косвенно, в организации и в структуре действий Opus Angelorum, а также в культе, в молитвах, в духовной формации, в духовности общественной и частной, в служении или апостольстве. Это же решение относится к какому-либо институту или обществу, признанному Церковью» (1992).</w:t>
      </w:r>
    </w:p>
    <w:p>
      <w:pPr>
        <w:pStyle w:val="Osnovnoitext"/>
        <w:rPr/>
      </w:pPr>
      <w:r>
        <w:rPr/>
      </w:r>
    </w:p>
    <w:p>
      <w:pPr>
        <w:pStyle w:val="NoParagraphStyle"/>
        <w:rPr>
          <w:lang w:val="ru-RU"/>
        </w:rPr>
      </w:pPr>
      <w:r>
        <w:rPr>
          <w:lang w:val="ru-RU"/>
        </w:rPr>
      </w:r>
    </w:p>
    <w:p>
      <w:pPr>
        <w:pStyle w:val="Osnovnoitext"/>
        <w:ind w:hanging="0"/>
        <w:jc w:val="left"/>
        <w:rPr>
          <w:b/>
          <w:b/>
          <w:bCs/>
        </w:rPr>
      </w:pPr>
      <w:r>
        <w:rPr>
          <w:b/>
          <w:bCs/>
        </w:rPr>
        <w:t xml:space="preserve">Победа Opus Angelorum, хоть </w:t>
        <w:br/>
        <w:t>и с некоторыми условиями</w:t>
      </w:r>
    </w:p>
    <w:p>
      <w:pPr>
        <w:pStyle w:val="Osnovnoitext"/>
        <w:rPr/>
      </w:pPr>
      <w:r>
        <w:rPr/>
      </w:r>
    </w:p>
    <w:p>
      <w:pPr>
        <w:pStyle w:val="Osnovnoitext"/>
        <w:rPr/>
      </w:pPr>
      <w:r>
        <w:rPr/>
        <w:t xml:space="preserve">Ситуация через несколько лет все-таки изменилась. Вместе с утверждением Opus Angelorum, Церковь в 2010 г. признала </w:t>
      </w:r>
      <w:r>
        <w:rPr>
          <w:b/>
          <w:bCs/>
        </w:rPr>
        <w:t>существенную правоту интуиции</w:t>
      </w:r>
      <w:r>
        <w:rPr/>
        <w:t xml:space="preserve"> основательницы г-жи Биттерлих. Однако заявила, что в ее обширной переписке нашлись учения, а в частности «теории, касающиеся мира ангелов, их личных имен, групп и функций», которые </w:t>
      </w:r>
      <w:r>
        <w:rPr>
          <w:b/>
          <w:bCs/>
        </w:rPr>
        <w:t>«чужды Священному Писанию и Традиции»,</w:t>
      </w:r>
      <w:r>
        <w:rPr/>
        <w:t xml:space="preserve"> поэтому они не могут быть основой духовности и деятельности обществ, утвержденных Церковью (ср. декрет Litteris diei Конгрегации Доктрины Веры от 6 июня 1992 года). </w:t>
      </w:r>
    </w:p>
    <w:p>
      <w:pPr>
        <w:pStyle w:val="Osnovnoitext"/>
        <w:rPr/>
      </w:pPr>
      <w:r>
        <w:rPr/>
        <w:t xml:space="preserve">Подчиняясь в послушании Церкви, Opus Angelorum прекратило распространение этих учений и связанных с ними практик поэтому, и </w:t>
      </w:r>
      <w:r>
        <w:rPr>
          <w:b/>
          <w:bCs/>
        </w:rPr>
        <w:t>сегодня оно является церковным движением,</w:t>
      </w:r>
      <w:r>
        <w:rPr/>
        <w:t xml:space="preserve"> призванным, согласно своей харизмы, сотрудничать в евангелизации и спасительной миссии Церкви. </w:t>
      </w:r>
    </w:p>
    <w:p>
      <w:pPr>
        <w:pStyle w:val="Osnovnoitext"/>
        <w:rPr/>
      </w:pPr>
      <w:r>
        <w:rPr/>
        <w:t xml:space="preserve">Эта тенденция будет повторяться с различными эзотерическими ангеологическими концепциями, которые слишком сложны и запутанны. Они не столько созидают, сколько пробуждают опасное любопытство к тайному. </w:t>
      </w:r>
      <w:r>
        <w:rPr>
          <w:b/>
          <w:bCs/>
        </w:rPr>
        <w:t>Особенно опасным может быть призыв ангелов с неизвестными именами для нашего спасения,</w:t>
      </w:r>
      <w:r>
        <w:rPr/>
        <w:t xml:space="preserve"> особенно если они появляются в контексте идеологии оккультизма или эзотерики.</w:t>
      </w:r>
    </w:p>
    <w:p>
      <w:pPr>
        <w:pStyle w:val="Osnovnoitext"/>
        <w:rPr/>
      </w:pPr>
      <w:r>
        <w:rPr/>
      </w:r>
    </w:p>
    <w:p>
      <w:pPr>
        <w:pStyle w:val="Osnovnoitext"/>
        <w:rPr>
          <w:b/>
          <w:b/>
          <w:bCs/>
        </w:rPr>
      </w:pPr>
      <w:r>
        <w:rPr>
          <w:b/>
          <w:bCs/>
        </w:rPr>
        <w:t>Основа правильной ангеологии – Священное Писание</w:t>
      </w:r>
    </w:p>
    <w:p>
      <w:pPr>
        <w:pStyle w:val="Osnovnoitext"/>
        <w:rPr/>
      </w:pPr>
      <w:r>
        <w:rPr/>
      </w:r>
    </w:p>
    <w:p>
      <w:pPr>
        <w:pStyle w:val="Osnovnoitext"/>
        <w:rPr/>
      </w:pPr>
      <w:r>
        <w:rPr/>
        <w:t>Сейчас Основой духовности Opus Angelorum является Слово Божье, содержащееся в Священном Писании и живой Традиции Церкви, признанное достоверным учительским правлением Церкви. Обращение учения на тему мира ангелов содержит Катехизис Католической Церкви (ср. ККЦ, стр. 328-336, 350-352). В нём говорится: «Есть духовные существа, бесплотные, в Священном Писании обычно называемые ангелами: это истина веры» (ККЦ 328). «Всем своим существом ангелы – слуги и вестники Божии. Ангелы «на небесах всегда видят лицо Отца Моего небесного» (Мф 18, 10), поэтому они – «крепкие силою, исполняющие слово Его» (Пс 103, 20)» (ККЦ 329).</w:t>
      </w:r>
    </w:p>
    <w:p>
      <w:pPr>
        <w:pStyle w:val="Osnovnoitext"/>
        <w:rPr/>
      </w:pPr>
      <w:r>
        <w:rPr/>
        <w:t>Они «творения личностные и бессмертные» (ККЦ 330).</w:t>
      </w:r>
    </w:p>
    <w:p>
      <w:pPr>
        <w:pStyle w:val="Osnovnoitext"/>
        <w:rPr/>
      </w:pPr>
      <w:r>
        <w:rPr/>
        <w:t>Таким образом, ангелы не действуют самостоятельно и самовольно, вне контекста христианской веры и верности Богу в Троице единому, как это встречается в разных формах оккультизма и спиритизма.</w:t>
      </w:r>
    </w:p>
    <w:p>
      <w:pPr>
        <w:pStyle w:val="Osnovnoitext"/>
        <w:rPr/>
      </w:pPr>
      <w:r>
        <w:rPr/>
      </w:r>
    </w:p>
    <w:p>
      <w:pPr>
        <w:pStyle w:val="Osnovnoitext"/>
        <w:rPr/>
      </w:pPr>
      <w:r>
        <w:rPr/>
      </w:r>
    </w:p>
    <w:p>
      <w:pPr>
        <w:pStyle w:val="Avtor1"/>
        <w:rPr/>
      </w:pPr>
      <w:r>
        <w:rPr/>
        <w:t>o. Александр Посацки</w:t>
      </w:r>
    </w:p>
    <w:p>
      <w:pPr>
        <w:pStyle w:val="Avtor1"/>
        <w:rPr/>
      </w:pPr>
      <w:r>
        <w:rPr/>
        <w:t>доктор богословских наук</w:t>
      </w:r>
    </w:p>
    <w:p>
      <w:pPr>
        <w:pStyle w:val="Avtor1"/>
        <w:rPr/>
      </w:pPr>
      <w:r>
        <w:rPr/>
        <w:t>кандидат философских наук</w:t>
      </w:r>
    </w:p>
    <w:p>
      <w:pPr>
        <w:pStyle w:val="Avtor1"/>
        <w:rPr/>
      </w:pPr>
      <w:r>
        <w:rPr/>
      </w:r>
    </w:p>
    <w:p>
      <w:pPr>
        <w:pStyle w:val="Avtor1"/>
        <w:rPr/>
      </w:pPr>
      <w:r>
        <w:rPr/>
        <w:t>Перевод: с. Марина Юрченко</w:t>
      </w:r>
    </w:p>
    <w:p>
      <w:pPr>
        <w:pStyle w:val="Avtor1"/>
        <w:rPr/>
      </w:pPr>
      <w:r>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lang w:val="en-US"/>
        </w:rPr>
      </w:pPr>
      <w:r>
        <w:rPr>
          <w:lang w:val="en-US"/>
        </w:rPr>
      </w:r>
    </w:p>
    <w:p>
      <w:pPr>
        <w:pStyle w:val="Avtor1"/>
        <w:rPr/>
      </w:pPr>
      <w:r>
        <w:rPr/>
        <w:t>________________________________________________________________________________________</w:t>
      </w:r>
    </w:p>
    <w:p>
      <w:pPr>
        <w:pStyle w:val="Avtor1"/>
        <w:jc w:val="left"/>
        <w:rPr/>
      </w:pPr>
      <w:r>
        <w:rPr/>
        <w:t>Рецерт 3</w:t>
      </w:r>
    </w:p>
    <w:p>
      <w:pPr>
        <w:pStyle w:val="Avtor1"/>
        <w:rPr/>
      </w:pPr>
      <w:r>
        <w:rPr/>
      </w:r>
    </w:p>
    <w:p>
      <w:pPr>
        <w:pStyle w:val="Avtor1"/>
        <w:rPr>
          <w:rFonts w:ascii="Arial" w:hAnsi="Arial" w:cs="Arial"/>
        </w:rPr>
      </w:pPr>
      <w:r>
        <w:rPr>
          <w:rFonts w:cs="Arial" w:ascii="Arial" w:hAnsi="Arial"/>
        </w:rPr>
      </w:r>
    </w:p>
    <w:p>
      <w:pPr>
        <w:pStyle w:val="Avtor1"/>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b/>
          <w:b/>
        </w:rPr>
      </w:pPr>
      <w:r>
        <w:rPr>
          <w:rFonts w:cs="Arial" w:ascii="Arial" w:hAnsi="Arial"/>
          <w:b/>
        </w:rPr>
        <w:t xml:space="preserve">Бигос </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rPr>
      </w:pPr>
      <w:r>
        <w:rPr>
          <w:rFonts w:cs="Arial" w:ascii="Arial" w:hAnsi="Arial"/>
        </w:rPr>
        <w:t>Никакие праздники в Польше не обходятся без бигоса. И хотя приготовление этого блюда занятие довольно кропотливое, однако после приготовления бигос можно охладить, и разогреть, когда появится желание. При этом следует отметить, что бигос разогреваемый несколько раз намного вкуснее, хотя никто не знает почему.</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b/>
          <w:b/>
          <w:bCs/>
          <w:shd w:fill="FFFFFF" w:val="clear"/>
        </w:rPr>
      </w:pPr>
      <w:r>
        <w:rPr>
          <w:rFonts w:cs="Arial" w:ascii="Arial" w:hAnsi="Arial"/>
          <w:b/>
          <w:bCs/>
          <w:shd w:fill="FFFFFF" w:val="clear"/>
        </w:rPr>
        <w:t>Ингредиенты</w:t>
      </w:r>
    </w:p>
    <w:p>
      <w:pPr>
        <w:pStyle w:val="Normal"/>
        <w:autoSpaceDE w:val="false"/>
        <w:spacing w:lineRule="auto" w:line="240"/>
        <w:jc w:val="both"/>
        <w:rPr>
          <w:rFonts w:ascii="Arial" w:hAnsi="Arial" w:cs="Arial"/>
          <w:b/>
          <w:b/>
          <w:bCs/>
          <w:shd w:fill="FFFFFF" w:val="clear"/>
        </w:rPr>
      </w:pPr>
      <w:r>
        <w:rPr>
          <w:rFonts w:cs="Arial" w:ascii="Arial" w:hAnsi="Arial"/>
          <w:b/>
          <w:bCs/>
          <w:shd w:fill="FFFFFF" w:val="clear"/>
        </w:rPr>
      </w:r>
    </w:p>
    <w:p>
      <w:pPr>
        <w:pStyle w:val="Normal"/>
        <w:autoSpaceDE w:val="false"/>
        <w:spacing w:lineRule="auto" w:line="240"/>
        <w:ind w:left="360" w:hanging="0"/>
        <w:jc w:val="both"/>
        <w:rPr>
          <w:rFonts w:ascii="Arial" w:hAnsi="Arial" w:cs="Arial"/>
        </w:rPr>
      </w:pPr>
      <w:r>
        <w:rPr>
          <w:rFonts w:cs="Arial" w:ascii="Arial" w:hAnsi="Arial"/>
        </w:rPr>
        <w:t>·</w:t>
        <w:tab/>
        <w:t>1 небольшой кочан белой капусты</w:t>
      </w:r>
    </w:p>
    <w:p>
      <w:pPr>
        <w:pStyle w:val="Normal"/>
        <w:autoSpaceDE w:val="false"/>
        <w:spacing w:lineRule="auto" w:line="240"/>
        <w:ind w:left="360" w:hanging="0"/>
        <w:jc w:val="both"/>
        <w:rPr>
          <w:rFonts w:ascii="Arial" w:hAnsi="Arial" w:cs="Arial"/>
        </w:rPr>
      </w:pPr>
      <w:r>
        <w:rPr>
          <w:rFonts w:cs="Arial" w:ascii="Arial" w:hAnsi="Arial"/>
        </w:rPr>
        <w:t>·</w:t>
        <w:tab/>
        <w:t>3 кг кислой капусты</w:t>
      </w:r>
    </w:p>
    <w:p>
      <w:pPr>
        <w:pStyle w:val="Normal"/>
        <w:autoSpaceDE w:val="false"/>
        <w:spacing w:lineRule="auto" w:line="240"/>
        <w:ind w:left="360" w:hanging="0"/>
        <w:jc w:val="both"/>
        <w:rPr>
          <w:rFonts w:ascii="Arial" w:hAnsi="Arial" w:cs="Arial"/>
        </w:rPr>
      </w:pPr>
      <w:r>
        <w:rPr>
          <w:rFonts w:cs="Arial" w:ascii="Arial" w:hAnsi="Arial"/>
        </w:rPr>
        <w:t>·</w:t>
        <w:tab/>
        <w:t xml:space="preserve">2 копченых ребра </w:t>
      </w:r>
    </w:p>
    <w:p>
      <w:pPr>
        <w:pStyle w:val="Normal"/>
        <w:autoSpaceDE w:val="false"/>
        <w:spacing w:lineRule="auto" w:line="240"/>
        <w:ind w:left="360" w:hanging="0"/>
        <w:jc w:val="both"/>
        <w:rPr>
          <w:rFonts w:ascii="Arial" w:hAnsi="Arial" w:cs="Arial"/>
        </w:rPr>
      </w:pPr>
      <w:r>
        <w:rPr>
          <w:rFonts w:cs="Arial" w:ascii="Arial" w:hAnsi="Arial"/>
        </w:rPr>
        <w:t>·</w:t>
        <w:tab/>
        <w:t>0,5 кг свинины</w:t>
      </w:r>
    </w:p>
    <w:p>
      <w:pPr>
        <w:pStyle w:val="Normal"/>
        <w:autoSpaceDE w:val="false"/>
        <w:spacing w:lineRule="auto" w:line="240"/>
        <w:ind w:left="360" w:hanging="0"/>
        <w:jc w:val="both"/>
        <w:rPr>
          <w:rFonts w:ascii="Arial" w:hAnsi="Arial" w:cs="Arial"/>
        </w:rPr>
      </w:pPr>
      <w:r>
        <w:rPr>
          <w:rFonts w:cs="Arial" w:ascii="Arial" w:hAnsi="Arial"/>
        </w:rPr>
        <w:t>·</w:t>
        <w:tab/>
        <w:t>0,5 кг бекона</w:t>
      </w:r>
    </w:p>
    <w:p>
      <w:pPr>
        <w:pStyle w:val="Normal"/>
        <w:autoSpaceDE w:val="false"/>
        <w:spacing w:lineRule="auto" w:line="240"/>
        <w:ind w:left="360" w:hanging="0"/>
        <w:jc w:val="both"/>
        <w:rPr>
          <w:rFonts w:ascii="Arial" w:hAnsi="Arial" w:cs="Arial"/>
        </w:rPr>
      </w:pPr>
      <w:r>
        <w:rPr>
          <w:rFonts w:cs="Arial" w:ascii="Arial" w:hAnsi="Arial"/>
        </w:rPr>
        <w:t>·</w:t>
        <w:tab/>
        <w:t>0,5 кг говядины</w:t>
      </w:r>
    </w:p>
    <w:p>
      <w:pPr>
        <w:pStyle w:val="Normal"/>
        <w:autoSpaceDE w:val="false"/>
        <w:spacing w:lineRule="auto" w:line="240"/>
        <w:ind w:left="360" w:hanging="0"/>
        <w:jc w:val="both"/>
        <w:rPr>
          <w:rFonts w:ascii="Arial" w:hAnsi="Arial" w:cs="Arial"/>
        </w:rPr>
      </w:pPr>
      <w:r>
        <w:rPr>
          <w:rFonts w:cs="Arial" w:ascii="Arial" w:hAnsi="Arial"/>
        </w:rPr>
        <w:t>·</w:t>
        <w:tab/>
        <w:t>0,5 кг мяса курицы</w:t>
      </w:r>
    </w:p>
    <w:p>
      <w:pPr>
        <w:pStyle w:val="Normal"/>
        <w:autoSpaceDE w:val="false"/>
        <w:spacing w:lineRule="auto" w:line="240"/>
        <w:ind w:left="360" w:hanging="0"/>
        <w:jc w:val="both"/>
        <w:rPr>
          <w:rFonts w:ascii="Arial" w:hAnsi="Arial" w:cs="Arial"/>
        </w:rPr>
      </w:pPr>
      <w:r>
        <w:rPr>
          <w:rFonts w:cs="Arial" w:ascii="Arial" w:hAnsi="Arial"/>
        </w:rPr>
        <w:t>·</w:t>
        <w:tab/>
        <w:t xml:space="preserve">0,5 кг колбасы </w:t>
      </w:r>
    </w:p>
    <w:p>
      <w:pPr>
        <w:pStyle w:val="Normal"/>
        <w:autoSpaceDE w:val="false"/>
        <w:spacing w:lineRule="auto" w:line="240"/>
        <w:ind w:left="360" w:hanging="0"/>
        <w:jc w:val="both"/>
        <w:rPr>
          <w:rFonts w:ascii="Arial" w:hAnsi="Arial" w:cs="Arial"/>
        </w:rPr>
      </w:pPr>
      <w:r>
        <w:rPr>
          <w:rFonts w:cs="Arial" w:ascii="Arial" w:hAnsi="Arial"/>
        </w:rPr>
        <w:t>·</w:t>
        <w:tab/>
        <w:t>10 шт. чернослив без косточек</w:t>
      </w:r>
    </w:p>
    <w:p>
      <w:pPr>
        <w:pStyle w:val="Normal"/>
        <w:autoSpaceDE w:val="false"/>
        <w:spacing w:lineRule="auto" w:line="240"/>
        <w:ind w:left="360" w:hanging="0"/>
        <w:jc w:val="both"/>
        <w:rPr>
          <w:rFonts w:ascii="Arial" w:hAnsi="Arial" w:cs="Arial"/>
        </w:rPr>
      </w:pPr>
      <w:r>
        <w:rPr>
          <w:rFonts w:cs="Arial" w:ascii="Arial" w:hAnsi="Arial"/>
        </w:rPr>
        <w:t>·</w:t>
        <w:tab/>
        <w:t>10 шт. сушеных белых грибов</w:t>
      </w:r>
    </w:p>
    <w:p>
      <w:pPr>
        <w:pStyle w:val="Normal"/>
        <w:autoSpaceDE w:val="false"/>
        <w:spacing w:lineRule="auto" w:line="240"/>
        <w:ind w:left="360" w:hanging="0"/>
        <w:jc w:val="both"/>
        <w:rPr>
          <w:rFonts w:ascii="Arial" w:hAnsi="Arial" w:cs="Arial"/>
        </w:rPr>
      </w:pPr>
      <w:r>
        <w:rPr>
          <w:rFonts w:cs="Arial" w:ascii="Arial" w:hAnsi="Arial"/>
        </w:rPr>
        <w:t>·</w:t>
        <w:tab/>
        <w:t>3 луковицы</w:t>
      </w:r>
    </w:p>
    <w:p>
      <w:pPr>
        <w:pStyle w:val="Normal"/>
        <w:autoSpaceDE w:val="false"/>
        <w:spacing w:lineRule="auto" w:line="240"/>
        <w:ind w:left="360" w:hanging="0"/>
        <w:jc w:val="both"/>
        <w:rPr>
          <w:rFonts w:ascii="Arial" w:hAnsi="Arial" w:cs="Arial"/>
        </w:rPr>
      </w:pPr>
      <w:r>
        <w:rPr>
          <w:rFonts w:cs="Arial" w:ascii="Arial" w:hAnsi="Arial"/>
        </w:rPr>
        <w:t>·</w:t>
        <w:tab/>
        <w:t>соль, перец, тмин, майоран, острый красный перец</w:t>
      </w:r>
    </w:p>
    <w:p>
      <w:pPr>
        <w:pStyle w:val="Normal"/>
        <w:autoSpaceDE w:val="false"/>
        <w:spacing w:lineRule="auto" w:line="240"/>
        <w:ind w:left="360" w:hanging="0"/>
        <w:jc w:val="both"/>
        <w:rPr>
          <w:rFonts w:ascii="Arial" w:hAnsi="Arial" w:cs="Arial"/>
        </w:rPr>
      </w:pPr>
      <w:r>
        <w:rPr>
          <w:rFonts w:cs="Arial" w:ascii="Arial" w:hAnsi="Arial"/>
        </w:rPr>
        <w:t>·</w:t>
        <w:tab/>
        <w:t>5 лавровых листов</w:t>
      </w:r>
    </w:p>
    <w:p>
      <w:pPr>
        <w:pStyle w:val="Normal"/>
        <w:autoSpaceDE w:val="false"/>
        <w:spacing w:lineRule="auto" w:line="240"/>
        <w:ind w:left="360" w:hanging="0"/>
        <w:jc w:val="both"/>
        <w:rPr>
          <w:rFonts w:ascii="Arial" w:hAnsi="Arial" w:cs="Arial"/>
        </w:rPr>
      </w:pPr>
      <w:r>
        <w:rPr>
          <w:rFonts w:cs="Arial" w:ascii="Arial" w:hAnsi="Arial"/>
        </w:rPr>
        <w:t>·</w:t>
        <w:tab/>
        <w:t>5 зёрен душистого перца</w:t>
      </w:r>
    </w:p>
    <w:p>
      <w:pPr>
        <w:pStyle w:val="Normal"/>
        <w:autoSpaceDE w:val="false"/>
        <w:spacing w:lineRule="auto" w:line="240"/>
        <w:ind w:left="360" w:hanging="0"/>
        <w:jc w:val="both"/>
        <w:rPr>
          <w:rFonts w:ascii="Arial" w:hAnsi="Arial" w:cs="Arial"/>
        </w:rPr>
      </w:pPr>
      <w:r>
        <w:rPr>
          <w:rFonts w:cs="Arial" w:ascii="Arial" w:hAnsi="Arial"/>
        </w:rPr>
        <w:t>·</w:t>
        <w:tab/>
        <w:t>томат</w:t>
      </w:r>
    </w:p>
    <w:p>
      <w:pPr>
        <w:pStyle w:val="Normal"/>
        <w:autoSpaceDE w:val="false"/>
        <w:spacing w:lineRule="auto" w:line="240"/>
        <w:ind w:left="360" w:hanging="0"/>
        <w:jc w:val="both"/>
        <w:rPr>
          <w:rFonts w:ascii="Arial" w:hAnsi="Arial" w:cs="Arial"/>
        </w:rPr>
      </w:pPr>
      <w:r>
        <w:rPr>
          <w:rFonts w:cs="Arial" w:ascii="Arial" w:hAnsi="Arial"/>
        </w:rPr>
        <w:t>·</w:t>
        <w:tab/>
        <w:t>1 стакан сухого красного вина</w:t>
      </w:r>
    </w:p>
    <w:p>
      <w:pPr>
        <w:pStyle w:val="Normal"/>
        <w:autoSpaceDE w:val="false"/>
        <w:spacing w:lineRule="auto" w:line="240"/>
        <w:ind w:left="360" w:hanging="0"/>
        <w:jc w:val="both"/>
        <w:rPr>
          <w:rFonts w:ascii="Arial" w:hAnsi="Arial" w:cs="Arial"/>
        </w:rPr>
      </w:pPr>
      <w:r>
        <w:rPr>
          <w:rFonts w:cs="Arial" w:ascii="Arial" w:hAnsi="Arial"/>
        </w:rPr>
        <w:t>·</w:t>
        <w:tab/>
        <w:t>масло для жарки</w:t>
      </w:r>
    </w:p>
    <w:p>
      <w:pPr>
        <w:pStyle w:val="Normal"/>
        <w:autoSpaceDE w:val="false"/>
        <w:spacing w:lineRule="auto" w:line="240"/>
        <w:ind w:left="360" w:hanging="0"/>
        <w:jc w:val="both"/>
        <w:rPr>
          <w:rFonts w:ascii="Arial" w:hAnsi="Arial" w:cs="Arial"/>
        </w:rPr>
      </w:pPr>
      <w:r>
        <w:rPr>
          <w:rFonts w:cs="Arial" w:ascii="Arial" w:hAnsi="Arial"/>
        </w:rPr>
      </w:r>
    </w:p>
    <w:p>
      <w:pPr>
        <w:pStyle w:val="Normal"/>
        <w:autoSpaceDE w:val="false"/>
        <w:spacing w:lineRule="auto" w:line="240"/>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пособ приготовления</w:t>
      </w:r>
    </w:p>
    <w:p>
      <w:pPr>
        <w:pStyle w:val="Normal"/>
        <w:autoSpaceDE w:val="false"/>
        <w:spacing w:lineRule="auto" w:line="240"/>
        <w:ind w:left="360" w:hanging="0"/>
        <w:jc w:val="both"/>
        <w:rPr>
          <w:rFonts w:ascii="Arial" w:hAnsi="Arial" w:cs="Arial"/>
        </w:rPr>
      </w:pPr>
      <w:r>
        <w:rPr>
          <w:rFonts w:cs="Arial" w:ascii="Arial" w:hAnsi="Arial"/>
        </w:rPr>
        <w:t>1.</w:t>
        <w:tab/>
        <w:t>Капусту нашинковать, вырезав твердые части. Поместить в кастрюлю, залить водой и накрыв крышкой варить полчаса.</w:t>
      </w:r>
    </w:p>
    <w:p>
      <w:pPr>
        <w:pStyle w:val="Normal"/>
        <w:autoSpaceDE w:val="false"/>
        <w:spacing w:lineRule="auto" w:line="240"/>
        <w:ind w:left="360" w:hanging="0"/>
        <w:jc w:val="both"/>
        <w:rPr>
          <w:rFonts w:ascii="Arial" w:hAnsi="Arial" w:cs="Arial"/>
        </w:rPr>
      </w:pPr>
      <w:r>
        <w:rPr>
          <w:rFonts w:cs="Arial" w:ascii="Arial" w:hAnsi="Arial"/>
        </w:rPr>
        <w:t>2.</w:t>
        <w:tab/>
        <w:t xml:space="preserve">Сухие грибы замочить в воде. Квашеную капусту отжать от сока, залить водой и добавив копченые ребра варить 30 минут. После этого попробовать кислоту воды. Если вода слишком кислая, поменять ее и вновь довести до кипения (при необходимости процедуру повторить). </w:t>
      </w:r>
    </w:p>
    <w:p>
      <w:pPr>
        <w:pStyle w:val="Normal"/>
        <w:autoSpaceDE w:val="false"/>
        <w:spacing w:lineRule="auto" w:line="240"/>
        <w:ind w:left="360" w:hanging="0"/>
        <w:jc w:val="both"/>
        <w:rPr>
          <w:rFonts w:ascii="Arial" w:hAnsi="Arial" w:cs="Arial"/>
        </w:rPr>
      </w:pPr>
      <w:r>
        <w:rPr>
          <w:rFonts w:cs="Arial" w:ascii="Arial" w:hAnsi="Arial"/>
        </w:rPr>
        <w:t>3.</w:t>
        <w:tab/>
        <w:t xml:space="preserve">Затем кислую капусту соединить с белокочанной. Добавить лавровый лист, душистый перец, тмин и грибы, аккуратно перемешать и продолжать варить. </w:t>
      </w:r>
    </w:p>
    <w:p>
      <w:pPr>
        <w:pStyle w:val="Normal"/>
        <w:autoSpaceDE w:val="false"/>
        <w:spacing w:lineRule="auto" w:line="240"/>
        <w:ind w:left="360" w:hanging="0"/>
        <w:jc w:val="both"/>
        <w:rPr>
          <w:rFonts w:ascii="Arial" w:hAnsi="Arial" w:cs="Arial"/>
        </w:rPr>
      </w:pPr>
      <w:r>
        <w:rPr>
          <w:rFonts w:cs="Arial" w:ascii="Arial" w:hAnsi="Arial"/>
        </w:rPr>
        <w:t>4.</w:t>
        <w:tab/>
        <w:t>Мясо промыть и мелко нарезать. На сковороде разогреть масло и поджарить кусочки мяса, посолив и посыпав их перцем. Поджаренные кусочки мяса добавить к кипящей капусте и перемешать. Варить 30 минут.</w:t>
      </w:r>
    </w:p>
    <w:p>
      <w:pPr>
        <w:pStyle w:val="Normal"/>
        <w:autoSpaceDE w:val="false"/>
        <w:spacing w:lineRule="auto" w:line="240"/>
        <w:ind w:left="360" w:hanging="0"/>
        <w:jc w:val="both"/>
        <w:rPr>
          <w:rFonts w:ascii="Arial" w:hAnsi="Arial" w:cs="Arial"/>
        </w:rPr>
      </w:pPr>
      <w:r>
        <w:rPr>
          <w:rFonts w:cs="Arial" w:ascii="Arial" w:hAnsi="Arial"/>
        </w:rPr>
        <w:t>5.</w:t>
        <w:tab/>
        <w:t>Бекон нарезать кубиками и поджарить на сковороде вместе с мелко нарубленным луком. Колбасу тоже нарезать кубиками и поджарить. Обжаренную колбасу и бекон, а также чернослив, вино и томат добавить к бигосу. Аккуратно перемешать и продолжать варить чуть больше десяти минут.</w:t>
      </w:r>
    </w:p>
    <w:p>
      <w:pPr>
        <w:pStyle w:val="Normal"/>
        <w:autoSpaceDE w:val="false"/>
        <w:spacing w:lineRule="auto" w:line="240"/>
        <w:ind w:left="360" w:hanging="0"/>
        <w:jc w:val="both"/>
        <w:rPr>
          <w:rFonts w:ascii="Arial" w:hAnsi="Arial" w:cs="Arial"/>
        </w:rPr>
      </w:pPr>
      <w:r>
        <w:rPr>
          <w:rFonts w:cs="Arial" w:ascii="Arial" w:hAnsi="Arial"/>
        </w:rPr>
        <w:t>6.</w:t>
        <w:tab/>
        <w:t>Бигос приправить солью, молотым красным перцем и майораном, аккуратно перемешать и варить еще 30 минут.</w:t>
      </w:r>
    </w:p>
    <w:p>
      <w:pPr>
        <w:pStyle w:val="Normal"/>
        <w:autoSpaceDE w:val="false"/>
        <w:spacing w:lineRule="auto" w:line="240"/>
        <w:ind w:left="360" w:hanging="0"/>
        <w:jc w:val="both"/>
        <w:rPr>
          <w:rFonts w:ascii="Arial" w:hAnsi="Arial" w:cs="Arial"/>
        </w:rPr>
      </w:pPr>
      <w:r>
        <w:rPr>
          <w:rFonts w:cs="Arial" w:ascii="Arial" w:hAnsi="Arial"/>
        </w:rPr>
        <w:t>7.</w:t>
        <w:tab/>
        <w:t>Подавать к столу с хлебом.</w:t>
      </w:r>
    </w:p>
    <w:p>
      <w:pPr>
        <w:pStyle w:val="Normal"/>
        <w:autoSpaceDE w:val="false"/>
        <w:spacing w:lineRule="auto" w:line="240"/>
        <w:jc w:val="both"/>
        <w:rPr>
          <w:rFonts w:ascii="Arial" w:hAnsi="Arial" w:cs="Arial"/>
        </w:rPr>
      </w:pPr>
      <w:r>
        <w:rPr>
          <w:rFonts w:cs="Arial" w:ascii="Arial" w:hAnsi="Arial"/>
        </w:rPr>
        <w:t>Приятного аппетита</w:t>
      </w:r>
    </w:p>
    <w:p>
      <w:pPr>
        <w:pStyle w:val="Normal"/>
        <w:tabs>
          <w:tab w:val="clear" w:pos="708"/>
          <w:tab w:val="left" w:pos="624" w:leader="none"/>
        </w:tabs>
        <w:autoSpaceDE w:val="false"/>
        <w:spacing w:lineRule="atLeast" w:line="226"/>
        <w:ind w:firstLine="357"/>
        <w:jc w:val="both"/>
        <w:textAlignment w:val="center"/>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Kozuka Mincho Pro B">
    <w:charset w:val="80"/>
    <w:family w:val="roman"/>
    <w:pitch w:val="variable"/>
  </w:font>
  <w:font w:name="Segoe Print">
    <w:charset w:val="cc"/>
    <w:family w:val="auto"/>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7:00Z</dcterms:created>
  <dc:creator>Admin</dc:creator>
  <dc:description/>
  <cp:keywords/>
  <dc:language>en-US</dc:language>
  <cp:lastModifiedBy>Jarka</cp:lastModifiedBy>
  <dcterms:modified xsi:type="dcterms:W3CDTF">2015-04-29T14:07:00Z</dcterms:modified>
  <cp:revision>2</cp:revision>
  <dc:subject/>
  <dc:title/>
</cp:coreProperties>
</file>