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5</w:t>
      </w:r>
      <w:r>
        <w:rPr>
          <w:rFonts w:cs="Calibri" w:ascii="Calibri" w:hAnsi="Calibri"/>
          <w:color w:val="000000"/>
          <w:sz w:val="22"/>
          <w:szCs w:val="22"/>
        </w:rPr>
        <w:t xml:space="preserve"> (2</w:t>
      </w:r>
      <w:r>
        <w:rPr>
          <w:rFonts w:cs="Calibri" w:ascii="Calibri" w:hAnsi="Calibri"/>
          <w:color w:val="000000"/>
          <w:sz w:val="22"/>
          <w:szCs w:val="22"/>
          <w:lang w:val="en-US"/>
        </w:rPr>
        <w:t>37</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81862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19818621">
            <w:r>
              <w:rPr>
                <w:rStyle w:val="IndexLink"/>
                <w:lang w:val="en-US" w:eastAsia="en-US"/>
              </w:rPr>
              <w:t>Назначение Апостольского Администратора в Атырау</w:t>
              <w:tab/>
              <w:t>2</w:t>
            </w:r>
          </w:hyperlink>
        </w:p>
        <w:p>
          <w:pPr>
            <w:pStyle w:val="Contents2"/>
            <w:rPr>
              <w:rFonts w:eastAsia="Times New Roman"/>
              <w:lang w:val="en-US" w:eastAsia="en-US"/>
            </w:rPr>
          </w:pPr>
          <w:hyperlink w:anchor="__RefHeading___Toc419818622">
            <w:r>
              <w:rPr>
                <w:rStyle w:val="IndexLink"/>
                <w:lang w:val="en-US" w:eastAsia="en-US"/>
              </w:rPr>
              <w:t xml:space="preserve">Мария всегда </w:t>
            </w:r>
            <w:r>
              <w:rPr>
                <w:rStyle w:val="IndexLink"/>
                <w:lang w:val="en-US" w:eastAsia="en-US"/>
              </w:rPr>
              <w:t xml:space="preserve"> </w:t>
            </w:r>
            <w:r>
              <w:rPr>
                <w:rStyle w:val="IndexLink"/>
                <w:lang w:val="en-US" w:eastAsia="en-US"/>
              </w:rPr>
              <w:t>привлекательна</w:t>
              <w:tab/>
              <w:t>3</w:t>
            </w:r>
          </w:hyperlink>
        </w:p>
        <w:p>
          <w:pPr>
            <w:pStyle w:val="Contents2"/>
            <w:rPr>
              <w:rFonts w:eastAsia="Times New Roman"/>
              <w:lang w:val="en-US" w:eastAsia="en-US"/>
            </w:rPr>
          </w:pPr>
          <w:hyperlink w:anchor="__RefHeading___Toc419818623">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419818624">
            <w:r>
              <w:rPr>
                <w:rStyle w:val="IndexLink"/>
                <w:lang w:val="en-US" w:eastAsia="en-US"/>
              </w:rPr>
              <w:t>Папа говорит</w:t>
              <w:tab/>
              <w:t>5</w:t>
            </w:r>
          </w:hyperlink>
        </w:p>
        <w:p>
          <w:pPr>
            <w:pStyle w:val="Contents2"/>
            <w:rPr>
              <w:rFonts w:eastAsia="Times New Roman"/>
              <w:lang w:val="en-US" w:eastAsia="en-US"/>
            </w:rPr>
          </w:pPr>
          <w:hyperlink w:anchor="__RefHeading___Toc419818625">
            <w:r>
              <w:rPr>
                <w:rStyle w:val="IndexLink"/>
                <w:lang w:val="en-US" w:eastAsia="en-US"/>
              </w:rPr>
              <w:t>Вас  ждут!</w:t>
              <w:tab/>
              <w:t>7</w:t>
            </w:r>
          </w:hyperlink>
        </w:p>
        <w:p>
          <w:pPr>
            <w:pStyle w:val="Contents2"/>
            <w:rPr>
              <w:rFonts w:eastAsia="Times New Roman"/>
              <w:lang w:val="en-US" w:eastAsia="en-US"/>
            </w:rPr>
          </w:pPr>
          <w:hyperlink w:anchor="__RefHeading___Toc419818626">
            <w:r>
              <w:rPr>
                <w:rStyle w:val="IndexLink"/>
                <w:lang w:val="en-US" w:eastAsia="en-US"/>
              </w:rPr>
              <w:t>Каракумы   в цветах</w:t>
              <w:tab/>
              <w:t>8</w:t>
            </w:r>
          </w:hyperlink>
        </w:p>
        <w:p>
          <w:pPr>
            <w:pStyle w:val="Contents2"/>
            <w:rPr>
              <w:rFonts w:eastAsia="Times New Roman"/>
              <w:lang w:val="en-US" w:eastAsia="en-US"/>
            </w:rPr>
          </w:pPr>
          <w:hyperlink w:anchor="__RefHeading___Toc419818627">
            <w:r>
              <w:rPr>
                <w:rStyle w:val="IndexLink"/>
                <w:lang w:val="en-US" w:eastAsia="en-US"/>
              </w:rPr>
              <w:t>Путешествие  на север</w:t>
              <w:tab/>
              <w:t>11</w:t>
            </w:r>
          </w:hyperlink>
        </w:p>
        <w:p>
          <w:pPr>
            <w:pStyle w:val="Contents2"/>
            <w:rPr>
              <w:rFonts w:eastAsia="Times New Roman"/>
              <w:lang w:val="en-US" w:eastAsia="en-US"/>
            </w:rPr>
          </w:pPr>
          <w:hyperlink w:anchor="__RefHeading___Toc419818628">
            <w:r>
              <w:rPr>
                <w:rStyle w:val="IndexLink"/>
                <w:lang w:val="en-US" w:eastAsia="en-US"/>
              </w:rPr>
              <w:t>Альфа продолжается</w:t>
              <w:tab/>
              <w:t>12</w:t>
            </w:r>
          </w:hyperlink>
        </w:p>
        <w:p>
          <w:pPr>
            <w:pStyle w:val="Contents2"/>
            <w:rPr>
              <w:rFonts w:eastAsia="Times New Roman"/>
              <w:lang w:val="en-US" w:eastAsia="en-US"/>
            </w:rPr>
          </w:pPr>
          <w:hyperlink w:anchor="__RefHeading___Toc419818629">
            <w:r>
              <w:rPr>
                <w:rStyle w:val="IndexLink"/>
                <w:lang w:val="en-US" w:eastAsia="en-US"/>
              </w:rPr>
              <w:t>МОЛИТЬСЯ  вместе со святой   Терезой Иисуса</w:t>
              <w:tab/>
              <w:t>13</w:t>
            </w:r>
          </w:hyperlink>
        </w:p>
        <w:p>
          <w:pPr>
            <w:pStyle w:val="Contents2"/>
            <w:rPr>
              <w:rFonts w:eastAsia="Times New Roman"/>
              <w:lang w:val="en-US" w:eastAsia="en-US"/>
            </w:rPr>
          </w:pPr>
          <w:hyperlink w:anchor="__RefHeading___Toc419818630">
            <w:r>
              <w:rPr>
                <w:rStyle w:val="IndexLink"/>
                <w:lang w:val="en-US" w:eastAsia="en-US"/>
              </w:rPr>
              <w:t>Весенние мероприятия  в Caritas</w:t>
              <w:tab/>
              <w:t>16</w:t>
            </w:r>
          </w:hyperlink>
        </w:p>
        <w:p>
          <w:pPr>
            <w:pStyle w:val="Contents2"/>
            <w:rPr>
              <w:rFonts w:eastAsia="Times New Roman"/>
              <w:lang w:val="en-US" w:eastAsia="en-US"/>
            </w:rPr>
          </w:pPr>
          <w:hyperlink w:anchor="__RefHeading___Toc419818631">
            <w:r>
              <w:rPr>
                <w:rStyle w:val="IndexLink"/>
                <w:lang w:val="en-US" w:eastAsia="en-US"/>
              </w:rPr>
              <w:t>Любовь  и лаборатория жизни</w:t>
              <w:tab/>
              <w:t>17</w:t>
            </w:r>
          </w:hyperlink>
        </w:p>
        <w:p>
          <w:pPr>
            <w:pStyle w:val="Contents2"/>
            <w:rPr>
              <w:rFonts w:eastAsia="Times New Roman"/>
              <w:lang w:val="en-US" w:eastAsia="en-US"/>
            </w:rPr>
          </w:pPr>
          <w:hyperlink w:anchor="__RefHeading___Toc419818632">
            <w:r>
              <w:rPr>
                <w:rStyle w:val="IndexLink"/>
                <w:lang w:val="en-US" w:eastAsia="en-US"/>
              </w:rPr>
              <w:t>Св. Карл Лванга и 12 сподвижников</w:t>
              <w:tab/>
              <w:t>18</w:t>
            </w:r>
          </w:hyperlink>
        </w:p>
        <w:p>
          <w:pPr>
            <w:pStyle w:val="Contents2"/>
            <w:rPr>
              <w:rFonts w:eastAsia="Times New Roman"/>
              <w:lang w:val="en-US" w:eastAsia="en-US"/>
            </w:rPr>
          </w:pPr>
          <w:hyperlink w:anchor="__RefHeading___Toc419818633">
            <w:r>
              <w:rPr>
                <w:rStyle w:val="IndexLink"/>
                <w:lang w:val="en-US" w:eastAsia="en-US"/>
              </w:rPr>
              <w:t>Среди гонений /17</w:t>
              <w:tab/>
              <w:t>21</w:t>
            </w:r>
          </w:hyperlink>
        </w:p>
        <w:p>
          <w:pPr>
            <w:pStyle w:val="Contents2"/>
            <w:rPr>
              <w:rFonts w:eastAsia="Times New Roman"/>
              <w:lang w:val="en-US" w:eastAsia="en-US"/>
            </w:rPr>
          </w:pPr>
          <w:hyperlink w:anchor="__RefHeading___Toc419818634">
            <w:r>
              <w:rPr>
                <w:rStyle w:val="IndexLink"/>
                <w:lang w:val="en-US" w:eastAsia="en-US"/>
              </w:rPr>
              <w:t>Священники Казахстана и Средней Азии</w:t>
              <w:tab/>
              <w:t>21</w:t>
            </w:r>
          </w:hyperlink>
        </w:p>
        <w:p>
          <w:pPr>
            <w:pStyle w:val="Contents2"/>
            <w:rPr>
              <w:rFonts w:eastAsia="Times New Roman"/>
              <w:lang w:val="en-US" w:eastAsia="en-US"/>
            </w:rPr>
          </w:pPr>
          <w:hyperlink w:anchor="__RefHeading___Toc419818635">
            <w:r>
              <w:rPr>
                <w:rStyle w:val="IndexLink"/>
                <w:lang w:val="en-US" w:eastAsia="en-US"/>
              </w:rPr>
              <w:t>ГОМЕОПАТИЯ  как духовная опасность</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Cs w:val="28"/>
        </w:rPr>
      </w:pPr>
      <w:bookmarkStart w:id="0" w:name="__RefHeading___Toc419818620"/>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есяц май для католиков является особенным месяцем, он посвящен прекраснейшей из женщин – Пресвятой Богородице. Мария, Матерь Иисуса, прекрасна прежде всего духовной красотой, безмерным даром Божьей благодати и той любви, которую Она питала к Господу в ответ на Его любовь. Мария является и нашей Матерью. Будучи ею Она всегда помнит о нас и о нас заботится, своей молитвой и заступничеством помогая нам в любви Господа найти источник нашего счаст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месяце по нашей традиции выпадает также день матери. В этот день мы особенным образом с любовью и благодарностью обращаемся к нашим мамам. Мы осознаем насколько прекрасен, но и тяжел труд материнства. Поэтому этот день нам помогает осознать необходимость молитвы, благодарности и помощи для всех женщин, которые получили от Господа этот прекрасный д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ковь Божью также иногда называют Матерью, потому что именно в ней мы рождаемся к новой жизни во Христе, в ней мы получаем утешение, прощение, укрепление и наставление. Надеемся, что страницы нашей газеты помогают нам не только знакомиться с некоторыми событиями, но и углубляться в любви к нашей Матери-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Osnovnoitext"/>
        <w:rPr>
          <w:sz w:val="24"/>
          <w:szCs w:val="24"/>
          <w:lang w:val="en-US" w:eastAsia="ru-RU"/>
        </w:rPr>
      </w:pPr>
      <w:r>
        <w:rPr>
          <w:rFonts w:eastAsia="Minion Pro"/>
          <w:sz w:val="24"/>
          <w:szCs w:val="24"/>
          <w:lang w:eastAsia="ru-RU"/>
        </w:rPr>
        <w:t xml:space="preserve"> </w:t>
      </w:r>
    </w:p>
    <w:p>
      <w:pPr>
        <w:pStyle w:val="Normal"/>
        <w:rPr>
          <w:sz w:val="24"/>
          <w:szCs w:val="24"/>
          <w:lang w:val="en-US" w:eastAsia="ru-RU"/>
        </w:rPr>
      </w:pPr>
      <w:r>
        <w:rPr>
          <w:sz w:val="24"/>
          <w:szCs w:val="24"/>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Avtor1"/>
        <w:jc w:val="left"/>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pPr>
      <w:r>
        <w:rPr/>
      </w:r>
    </w:p>
    <w:p>
      <w:pPr>
        <w:pStyle w:val="Style20"/>
        <w:jc w:val="both"/>
        <w:rPr/>
      </w:pPr>
      <w:r>
        <w:rPr/>
        <w:t>Официально</w:t>
      </w:r>
    </w:p>
    <w:p>
      <w:pPr>
        <w:pStyle w:val="Avtor1"/>
        <w:jc w:val="left"/>
        <w:rPr/>
      </w:pPr>
      <w:r>
        <w:rPr/>
      </w:r>
    </w:p>
    <w:p>
      <w:pPr>
        <w:pStyle w:val="Heading2"/>
        <w:rPr>
          <w:szCs w:val="36"/>
        </w:rPr>
      </w:pPr>
      <w:bookmarkStart w:id="1" w:name="__RefHeading___Toc419818621"/>
      <w:bookmarkEnd w:id="1"/>
      <w:r>
        <w:rPr>
          <w:szCs w:val="36"/>
        </w:rPr>
        <w:t>Назначение Апостольского Администратора в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eastAsia="ru-RU"/>
        </w:rPr>
        <w:t xml:space="preserve">16 мая  Святейший Отец Папа Римский Франциск назначил Апостольским Администратором Атырау преподобного о.  </w:t>
      </w:r>
      <w:r>
        <w:rPr>
          <w:rFonts w:cs="Minion Pro" w:ascii="Minion Pro" w:hAnsi="Minion Pro"/>
          <w:b/>
          <w:bCs/>
          <w:sz w:val="21"/>
          <w:szCs w:val="21"/>
          <w:lang w:eastAsia="ru-RU"/>
        </w:rPr>
        <w:t>Дариуша Бураса</w:t>
      </w:r>
      <w:r>
        <w:rPr>
          <w:rFonts w:cs="Minion Pro" w:ascii="Minion Pro" w:hAnsi="Minion Pro"/>
          <w:sz w:val="21"/>
          <w:szCs w:val="21"/>
          <w:lang w:eastAsia="ru-RU"/>
        </w:rPr>
        <w:t>, священника Тарновской епархии, до сих пор приходского викария Кафедрального собора в Осло (Норвегия).</w:t>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Avtor1"/>
        <w:jc w:val="left"/>
        <w:rPr>
          <w:rFonts w:ascii="Minion Pro" w:hAnsi="Minion Pro" w:cs="Minion Pro"/>
          <w:sz w:val="21"/>
          <w:szCs w:val="21"/>
          <w:lang w:val="en-US" w:eastAsia="ru-RU"/>
        </w:rPr>
      </w:pPr>
      <w:r>
        <w:rPr>
          <w:rFonts w:cs="Minion Pro" w:ascii="Minion Pro" w:hAnsi="Minion Pro"/>
          <w:sz w:val="21"/>
          <w:szCs w:val="21"/>
          <w:lang w:val="en-US" w:eastAsia="ru-RU"/>
        </w:rPr>
      </w:r>
    </w:p>
    <w:p>
      <w:pPr>
        <w:pStyle w:val="Style20"/>
        <w:jc w:val="both"/>
        <w:rPr/>
      </w:pPr>
      <w:r>
        <w:rPr/>
        <w:t>Официально</w:t>
      </w:r>
    </w:p>
    <w:p>
      <w:pPr>
        <w:pStyle w:val="Avtor1"/>
        <w:jc w:val="left"/>
        <w:rPr/>
      </w:pPr>
      <w:r>
        <w:rPr/>
      </w:r>
    </w:p>
    <w:p>
      <w:pPr>
        <w:pStyle w:val="Avtor1"/>
        <w:jc w:val="left"/>
        <w:rPr/>
      </w:pPr>
      <w:r>
        <w:rPr/>
      </w:r>
    </w:p>
    <w:p>
      <w:pPr>
        <w:pStyle w:val="Avtor1"/>
        <w:jc w:val="left"/>
        <w:rPr/>
      </w:pPr>
      <w:r>
        <w:rPr/>
      </w:r>
    </w:p>
    <w:p>
      <w:pPr>
        <w:pStyle w:val="Avtor1"/>
        <w:jc w:val="left"/>
        <w:rPr/>
      </w:pPr>
      <w:r>
        <w:rPr/>
      </w:r>
    </w:p>
    <w:p>
      <w:pPr>
        <w:pStyle w:val="Heading2"/>
        <w:rPr/>
      </w:pPr>
      <w:bookmarkStart w:id="2" w:name="__RefHeading___Toc419818622"/>
      <w:bookmarkEnd w:id="2"/>
      <w:r>
        <w:rPr>
          <w:szCs w:val="96"/>
        </w:rPr>
        <w:t xml:space="preserve">Мария всегда </w:t>
      </w:r>
      <w:r>
        <w:rPr>
          <w:szCs w:val="96"/>
          <w:lang w:val="en-US"/>
        </w:rPr>
        <w:t xml:space="preserve"> </w:t>
      </w:r>
      <w:r>
        <w:rPr>
          <w:szCs w:val="96"/>
        </w:rPr>
        <w:t>привлекательна</w:t>
      </w:r>
    </w:p>
    <w:p>
      <w:pPr>
        <w:pStyle w:val="Heading2"/>
        <w:rPr>
          <w:szCs w:val="48"/>
        </w:rPr>
      </w:pPr>
      <w:r>
        <w:rPr>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чером 13 мая 2015 г. в день литургической памяти Девы Марии Фатимской в Карагандинском Кафедральном соборе Пресвятой Девы Марии Фатимской – Матери всех народов прошла торжественная служба в честь Покровительницы храма. В ней приняли участие: епископ Караганды Аделио Дель Оро, епископ Алматы Хосе Луис Мумбиела Сиерра, протоиерей Греко-католической Церкви Василий Говера, священники Карагандинской епархии, семинаристы и прихожане из всех карагандинских прих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ачале торжества епископ Аделио Дель Оро поблагодарил собрата из южной столицы, который приехал в Караганду, чтобы разделить со всеми собравшимися радость этого дня, и поделиться своим опытом веры и почитания Богород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 она всегда привлекательна, а главное то, что она у нас есть!» – такими словами начал свою проповедь епископ Хосе Луис Мумбиела Сиерра, главный целебрант из Алматы. – «Это особое благословение, что мы имеем Маму… Особенно в этом приходе, на земле атеизма, где говорили, что Бога нет. Бога нет, но была Мама, и для живущих здесь Она ближе, чем кому-либ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ервом чтении мы услышали, как пророк говорил о том, что будете радоваться. Караганда имеет прекрасную Церковь, но Она была и тогда, когда не было этого храма. Она была в то время, когда маленькие дети молились в Фатиме за Россию (епископ говорит про трех пастушков, которые в Фатиме (Португалия) в 1917 году увидели Богородицу, и Она просила их молиться за обращение России). Они не знали кто она, они не знали географии, но знали, что она нуждается в молитве… «На руках понесут тебя» – на руках этих маленьких детей, через которых начали молиться и миллионы людей. Мария носила вас на руках как своих детей, брала на колени, чтобы вы отдохнули… Мама-церковь всегда рядом, Она не отходит от больного родствен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видел в вашем городе много билбордов с лицами героев, которые действительно это заслужили, но как приятно было бы видеть на них лица Матерей, которые каждый день в течение всей своей жизни отдают себя дет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 Иоанн, тот который соблюдает волю Божию, получает Марию в Матери, а в нём и все мы. Она важнее, чем телевидение, чем компьютер. Она постоянно рядом. Вместе с ней можно молиться об огне Святого Духа, как на Пятидесятницу. «Будь нашей Матерью, будь Матерью всех народов!» – и Она дает надеж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как зажигалка спасения, Она дарит свет, когда нет энтузиазма и радости. Мария любит эту землю и всех людей. Она здесь, с нами, попросим Её, чтобы вместе с Ней пережить «новую Пятидесятницу» для этого нар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торжества настоятель собора о. Януш Поток поблагодарил всех почитателей Богородицы, всех, кто принес свои молитвы и слезы, и всех, кто принял участие в подготовке этого празд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льше последовала процессия со статуей Девы Марии Фатимской вокруг храма. А затем в крипте собора дети и молодежь показали отличные сценки и прочитали стихи, которые подготовили вместе с сестрами Евхаристками. В них юные артисты раскрыли самые важные моменты из жизни Девы Марии. Было очень неожиданно увидеть рядом несколько Богородиц, что сделало всю постановку ещё более интересной и оригинально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М. Хлахулова                </w:t>
        <w:b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Heading2"/>
        <w:rPr/>
      </w:pPr>
      <w:bookmarkStart w:id="3" w:name="__RefHeading___Toc419818623"/>
      <w:bookmarkEnd w:id="3"/>
      <w:r>
        <w:rPr/>
        <w:t>Уголок  литургических  чтений</w:t>
      </w:r>
    </w:p>
    <w:p>
      <w:pPr>
        <w:pStyle w:val="Osnovnoitext"/>
        <w:jc w:val="left"/>
        <w:rPr>
          <w:b/>
          <w:b/>
          <w:bCs/>
        </w:rPr>
      </w:pPr>
      <w:r>
        <w:rPr>
          <w:b/>
          <w:bCs/>
        </w:rPr>
      </w:r>
    </w:p>
    <w:p>
      <w:pPr>
        <w:pStyle w:val="Osnovnoitext"/>
        <w:jc w:val="left"/>
        <w:rPr>
          <w:b/>
          <w:b/>
          <w:bCs/>
        </w:rPr>
      </w:pPr>
      <w:r>
        <w:rPr>
          <w:b/>
          <w:bCs/>
        </w:rPr>
        <w:t>4 Июня</w:t>
      </w:r>
    </w:p>
    <w:p>
      <w:pPr>
        <w:pStyle w:val="Osnovnoitext"/>
        <w:jc w:val="left"/>
        <w:rPr>
          <w:b/>
          <w:b/>
          <w:bCs/>
        </w:rPr>
      </w:pPr>
      <w:r>
        <w:rPr>
          <w:b/>
          <w:bCs/>
        </w:rPr>
        <w:t xml:space="preserve">Четверг  ПРЕСВЯТЫЕ ТЕЛО И КРОВЬ </w:t>
        <w:br/>
        <w:t xml:space="preserve">      ХРИСТА, торжество</w:t>
      </w:r>
    </w:p>
    <w:p>
      <w:pPr>
        <w:pStyle w:val="Osnovnoitext"/>
        <w:jc w:val="left"/>
        <w:rPr>
          <w:b/>
          <w:b/>
          <w:bCs/>
        </w:rPr>
      </w:pPr>
      <w:r>
        <w:rPr>
          <w:b/>
          <w:bCs/>
        </w:rPr>
        <w:t xml:space="preserve">Исх 24, 3-8; Пс 116В (115); Евр 9, 11-15; </w:t>
      </w:r>
    </w:p>
    <w:p>
      <w:pPr>
        <w:pStyle w:val="Osnovnoitext"/>
        <w:jc w:val="left"/>
        <w:rPr>
          <w:b/>
          <w:b/>
          <w:bCs/>
        </w:rPr>
      </w:pPr>
      <w:r>
        <w:rPr>
          <w:b/>
          <w:bCs/>
        </w:rPr>
        <w:t>Мк 14, 12-16. 22-26</w:t>
      </w:r>
    </w:p>
    <w:p>
      <w:pPr>
        <w:pStyle w:val="Osnovnoitext"/>
        <w:jc w:val="left"/>
        <w:rPr>
          <w:b/>
          <w:b/>
          <w:bCs/>
        </w:rPr>
      </w:pPr>
      <w:r>
        <w:rPr>
          <w:b/>
          <w:bCs/>
        </w:rPr>
      </w:r>
    </w:p>
    <w:p>
      <w:pPr>
        <w:pStyle w:val="Osnovnoitext"/>
        <w:jc w:val="left"/>
        <w:rPr>
          <w:b/>
          <w:b/>
          <w:bCs/>
        </w:rPr>
      </w:pPr>
      <w:r>
        <w:rPr>
          <w:b/>
          <w:bCs/>
        </w:rPr>
        <w:t xml:space="preserve">7 Июня </w:t>
      </w:r>
    </w:p>
    <w:p>
      <w:pPr>
        <w:pStyle w:val="Osnovnoitext"/>
        <w:jc w:val="left"/>
        <w:rPr>
          <w:b/>
          <w:b/>
          <w:bCs/>
        </w:rPr>
      </w:pPr>
      <w:r>
        <w:rPr>
          <w:b/>
          <w:bCs/>
        </w:rPr>
        <w:t xml:space="preserve">10-е рядовое воскресенье  </w:t>
      </w:r>
    </w:p>
    <w:p>
      <w:pPr>
        <w:pStyle w:val="Osnovnoitext"/>
        <w:jc w:val="left"/>
        <w:rPr>
          <w:b/>
          <w:b/>
          <w:bCs/>
        </w:rPr>
      </w:pPr>
      <w:r>
        <w:rPr>
          <w:b/>
          <w:bCs/>
        </w:rPr>
        <w:t xml:space="preserve">Быт 3,  9-15; Пс 130 (129); 2 Кор 4, 13 – 5, 1; </w:t>
      </w:r>
    </w:p>
    <w:p>
      <w:pPr>
        <w:pStyle w:val="Osnovnoitext"/>
        <w:jc w:val="left"/>
        <w:rPr>
          <w:b/>
          <w:b/>
          <w:bCs/>
        </w:rPr>
      </w:pPr>
      <w:r>
        <w:rPr>
          <w:b/>
          <w:bCs/>
        </w:rPr>
        <w:t>Мк 3, 20-35</w:t>
      </w:r>
    </w:p>
    <w:p>
      <w:pPr>
        <w:pStyle w:val="Osnovnoitext"/>
        <w:jc w:val="left"/>
        <w:rPr>
          <w:b/>
          <w:b/>
          <w:bCs/>
        </w:rPr>
      </w:pPr>
      <w:r>
        <w:rPr>
          <w:b/>
          <w:bCs/>
        </w:rPr>
      </w:r>
    </w:p>
    <w:p>
      <w:pPr>
        <w:pStyle w:val="Osnovnoitext"/>
        <w:jc w:val="left"/>
        <w:rPr>
          <w:b/>
          <w:b/>
          <w:bCs/>
        </w:rPr>
      </w:pPr>
      <w:r>
        <w:rPr>
          <w:b/>
          <w:bCs/>
        </w:rPr>
        <w:t>12 Июня</w:t>
      </w:r>
    </w:p>
    <w:p>
      <w:pPr>
        <w:pStyle w:val="Osnovnoitext"/>
        <w:jc w:val="left"/>
        <w:rPr>
          <w:b/>
          <w:b/>
          <w:bCs/>
        </w:rPr>
      </w:pPr>
      <w:r>
        <w:rPr>
          <w:b/>
          <w:bCs/>
        </w:rPr>
        <w:t xml:space="preserve">Пятница  СВЯТЕЙШЕЕ СЕРДЦЕ ИИСУСА, </w:t>
        <w:br/>
        <w:t xml:space="preserve">      торжество</w:t>
      </w:r>
    </w:p>
    <w:p>
      <w:pPr>
        <w:pStyle w:val="Osnovnoitext"/>
        <w:jc w:val="left"/>
        <w:rPr>
          <w:b/>
          <w:b/>
          <w:bCs/>
        </w:rPr>
      </w:pPr>
      <w:r>
        <w:rPr>
          <w:b/>
          <w:bCs/>
        </w:rPr>
        <w:t xml:space="preserve">Ос 11, 1b. 3-4. 8c-9; Пс: Ис 12; </w:t>
        <w:br/>
        <w:t xml:space="preserve">      Еф 3, 8-12. 14-19; </w:t>
      </w:r>
    </w:p>
    <w:p>
      <w:pPr>
        <w:pStyle w:val="Osnovnoitext"/>
        <w:jc w:val="left"/>
        <w:rPr>
          <w:b/>
          <w:b/>
          <w:bCs/>
        </w:rPr>
      </w:pPr>
      <w:r>
        <w:rPr>
          <w:b/>
          <w:bCs/>
        </w:rPr>
        <w:t>Ин 19, 31-37</w:t>
      </w:r>
    </w:p>
    <w:p>
      <w:pPr>
        <w:pStyle w:val="Osnovnoitext"/>
        <w:jc w:val="left"/>
        <w:rPr>
          <w:b/>
          <w:b/>
          <w:bCs/>
        </w:rPr>
      </w:pPr>
      <w:r>
        <w:rPr>
          <w:b/>
          <w:bCs/>
        </w:rPr>
      </w:r>
    </w:p>
    <w:p>
      <w:pPr>
        <w:pStyle w:val="Osnovnoitext"/>
        <w:jc w:val="left"/>
        <w:rPr>
          <w:b/>
          <w:b/>
          <w:bCs/>
        </w:rPr>
      </w:pPr>
      <w:r>
        <w:rPr>
          <w:b/>
          <w:bCs/>
        </w:rPr>
        <w:t>14 Июня</w:t>
      </w:r>
    </w:p>
    <w:p>
      <w:pPr>
        <w:pStyle w:val="Osnovnoitext"/>
        <w:jc w:val="left"/>
        <w:rPr>
          <w:b/>
          <w:b/>
          <w:bCs/>
        </w:rPr>
      </w:pPr>
      <w:r>
        <w:rPr>
          <w:b/>
          <w:bCs/>
        </w:rPr>
        <w:t xml:space="preserve">11-е рядовое воскресенье  </w:t>
      </w:r>
    </w:p>
    <w:p>
      <w:pPr>
        <w:pStyle w:val="Osnovnoitext"/>
        <w:jc w:val="left"/>
        <w:rPr>
          <w:b/>
          <w:b/>
          <w:bCs/>
        </w:rPr>
      </w:pPr>
      <w:r>
        <w:rPr>
          <w:b/>
          <w:bCs/>
        </w:rPr>
        <w:t xml:space="preserve">Иез 17, 22-24; Пс 92 (91); 2 Кор 5, 6-10; </w:t>
      </w:r>
    </w:p>
    <w:p>
      <w:pPr>
        <w:pStyle w:val="Osnovnoitext"/>
        <w:jc w:val="left"/>
        <w:rPr>
          <w:b/>
          <w:b/>
          <w:bCs/>
        </w:rPr>
      </w:pPr>
      <w:r>
        <w:rPr>
          <w:b/>
          <w:bCs/>
        </w:rPr>
        <w:t>Мк 4, 26-34</w:t>
      </w:r>
    </w:p>
    <w:p>
      <w:pPr>
        <w:pStyle w:val="Osnovnoitext"/>
        <w:jc w:val="left"/>
        <w:rPr>
          <w:b/>
          <w:b/>
          <w:bCs/>
        </w:rPr>
      </w:pPr>
      <w:r>
        <w:rPr>
          <w:b/>
          <w:bCs/>
        </w:rPr>
      </w:r>
    </w:p>
    <w:p>
      <w:pPr>
        <w:pStyle w:val="Osnovnoitext"/>
        <w:jc w:val="left"/>
        <w:rPr>
          <w:b/>
          <w:b/>
          <w:bCs/>
        </w:rPr>
      </w:pPr>
      <w:r>
        <w:rPr>
          <w:b/>
          <w:bCs/>
        </w:rPr>
        <w:t>21 Июня</w:t>
      </w:r>
    </w:p>
    <w:p>
      <w:pPr>
        <w:pStyle w:val="Osnovnoitext"/>
        <w:jc w:val="left"/>
        <w:rPr>
          <w:b/>
          <w:b/>
          <w:bCs/>
        </w:rPr>
      </w:pPr>
      <w:r>
        <w:rPr>
          <w:b/>
          <w:bCs/>
        </w:rPr>
        <w:t xml:space="preserve">12-е рядовое воскресенье  </w:t>
      </w:r>
    </w:p>
    <w:p>
      <w:pPr>
        <w:pStyle w:val="Osnovnoitext"/>
        <w:jc w:val="left"/>
        <w:rPr>
          <w:b/>
          <w:b/>
          <w:bCs/>
        </w:rPr>
      </w:pPr>
      <w:r>
        <w:rPr>
          <w:b/>
          <w:bCs/>
        </w:rPr>
        <w:t xml:space="preserve">Иов 38 1. 8-11; Пс 107 (106); 2 Кор 5, 14-17; </w:t>
      </w:r>
    </w:p>
    <w:p>
      <w:pPr>
        <w:pStyle w:val="Osnovnoitext"/>
        <w:jc w:val="left"/>
        <w:rPr>
          <w:b/>
          <w:b/>
          <w:bCs/>
        </w:rPr>
      </w:pPr>
      <w:r>
        <w:rPr>
          <w:b/>
          <w:bCs/>
        </w:rPr>
        <w:t>Мк 4, 35-41</w:t>
      </w:r>
    </w:p>
    <w:p>
      <w:pPr>
        <w:pStyle w:val="Osnovnoitext"/>
        <w:jc w:val="left"/>
        <w:rPr>
          <w:b/>
          <w:b/>
          <w:bCs/>
        </w:rPr>
      </w:pPr>
      <w:r>
        <w:rPr>
          <w:b/>
          <w:bCs/>
        </w:rPr>
      </w:r>
    </w:p>
    <w:p>
      <w:pPr>
        <w:pStyle w:val="Osnovnoitext"/>
        <w:jc w:val="left"/>
        <w:rPr>
          <w:b/>
          <w:b/>
          <w:bCs/>
        </w:rPr>
      </w:pPr>
      <w:r>
        <w:rPr>
          <w:b/>
          <w:bCs/>
        </w:rPr>
        <w:t>24 Июня</w:t>
      </w:r>
    </w:p>
    <w:p>
      <w:pPr>
        <w:pStyle w:val="Osnovnoitext"/>
        <w:jc w:val="left"/>
        <w:rPr>
          <w:b/>
          <w:b/>
          <w:bCs/>
        </w:rPr>
      </w:pPr>
      <w:r>
        <w:rPr>
          <w:b/>
          <w:bCs/>
        </w:rPr>
        <w:t xml:space="preserve">Среда  РОЖДЕСТВО СВ. ИОАННА, </w:t>
        <w:br/>
        <w:t xml:space="preserve">      ПРЕДТЕЧИ И КРЕСТИТЕЛЯ ГОСПОДНЯ,  </w:t>
        <w:br/>
        <w:t xml:space="preserve">      торжество</w:t>
      </w:r>
    </w:p>
    <w:p>
      <w:pPr>
        <w:pStyle w:val="Osnovnoitext"/>
        <w:jc w:val="left"/>
        <w:rPr>
          <w:b/>
          <w:b/>
          <w:bCs/>
        </w:rPr>
      </w:pPr>
      <w:r>
        <w:rPr>
          <w:b/>
          <w:bCs/>
        </w:rPr>
        <w:t xml:space="preserve">Ис 49, 1-6; Пс 139 (138); Деян 13, 22-26; </w:t>
      </w:r>
    </w:p>
    <w:p>
      <w:pPr>
        <w:pStyle w:val="Osnovnoitext"/>
        <w:jc w:val="left"/>
        <w:rPr>
          <w:b/>
          <w:b/>
          <w:bCs/>
        </w:rPr>
      </w:pPr>
      <w:r>
        <w:rPr>
          <w:b/>
          <w:bCs/>
        </w:rPr>
        <w:t>Лк 1, 57-66. 80</w:t>
      </w:r>
    </w:p>
    <w:p>
      <w:pPr>
        <w:pStyle w:val="Osnovnoitext"/>
        <w:jc w:val="left"/>
        <w:rPr>
          <w:b/>
          <w:b/>
          <w:bCs/>
        </w:rPr>
      </w:pPr>
      <w:r>
        <w:rPr>
          <w:b/>
          <w:bCs/>
        </w:rPr>
      </w:r>
    </w:p>
    <w:p>
      <w:pPr>
        <w:pStyle w:val="Osnovnoitext"/>
        <w:jc w:val="left"/>
        <w:rPr>
          <w:b/>
          <w:b/>
          <w:bCs/>
        </w:rPr>
      </w:pPr>
      <w:r>
        <w:rPr>
          <w:b/>
          <w:bCs/>
        </w:rPr>
        <w:t>28 Июня</w:t>
      </w:r>
    </w:p>
    <w:p>
      <w:pPr>
        <w:pStyle w:val="Osnovnoitext"/>
        <w:jc w:val="left"/>
        <w:rPr>
          <w:b/>
          <w:b/>
          <w:bCs/>
        </w:rPr>
      </w:pPr>
      <w:r>
        <w:rPr>
          <w:b/>
          <w:bCs/>
        </w:rPr>
        <w:t xml:space="preserve">13-е рядовое воскресенье  </w:t>
      </w:r>
    </w:p>
    <w:p>
      <w:pPr>
        <w:pStyle w:val="Osnovnoitext"/>
        <w:jc w:val="left"/>
        <w:rPr>
          <w:b/>
          <w:b/>
          <w:bCs/>
        </w:rPr>
      </w:pPr>
      <w:r>
        <w:rPr>
          <w:b/>
          <w:bCs/>
        </w:rPr>
        <w:t xml:space="preserve">Прем 1, 13-15a; 2, 23-24; Пс 30 (29); </w:t>
        <w:br/>
        <w:t xml:space="preserve">      2 Кор 8, 7. 9. 13-15; </w:t>
      </w:r>
    </w:p>
    <w:p>
      <w:pPr>
        <w:pStyle w:val="Osnovnoitext"/>
        <w:jc w:val="left"/>
        <w:rPr>
          <w:b/>
          <w:b/>
          <w:bCs/>
        </w:rPr>
      </w:pPr>
      <w:r>
        <w:rPr>
          <w:b/>
          <w:bCs/>
        </w:rPr>
        <w:t>Мк 5, 21-43</w:t>
      </w:r>
    </w:p>
    <w:p>
      <w:pPr>
        <w:pStyle w:val="Osnovnoitext"/>
        <w:jc w:val="left"/>
        <w:rPr>
          <w:b/>
          <w:b/>
          <w:bCs/>
        </w:rPr>
      </w:pPr>
      <w:r>
        <w:rPr>
          <w:b/>
          <w:bCs/>
        </w:rPr>
      </w:r>
    </w:p>
    <w:p>
      <w:pPr>
        <w:pStyle w:val="Osnovnoitext"/>
        <w:jc w:val="left"/>
        <w:rPr>
          <w:b/>
          <w:b/>
          <w:bCs/>
        </w:rPr>
      </w:pPr>
      <w:r>
        <w:rPr>
          <w:b/>
          <w:bCs/>
        </w:rPr>
        <w:t>29 Июня</w:t>
      </w:r>
    </w:p>
    <w:p>
      <w:pPr>
        <w:pStyle w:val="Osnovnoitext"/>
        <w:jc w:val="left"/>
        <w:rPr>
          <w:b/>
          <w:b/>
          <w:bCs/>
        </w:rPr>
      </w:pPr>
      <w:r>
        <w:rPr>
          <w:b/>
          <w:bCs/>
        </w:rPr>
        <w:t xml:space="preserve">Среда  СВВ. ПЕРВОВЕРХОВНЫЕ </w:t>
        <w:br/>
        <w:t xml:space="preserve">      АПОСТОЛЫ ПЕТР И ПАВЕЛ, торжество</w:t>
      </w:r>
    </w:p>
    <w:p>
      <w:pPr>
        <w:pStyle w:val="Osnovnoitext"/>
        <w:jc w:val="left"/>
        <w:rPr>
          <w:b/>
          <w:b/>
          <w:bCs/>
        </w:rPr>
      </w:pPr>
      <w:r>
        <w:rPr>
          <w:b/>
          <w:bCs/>
        </w:rPr>
        <w:t xml:space="preserve">Деян 12, 1-11; Пс 34 (33); 2 Тим 4, 6-9. 17-18; </w:t>
      </w:r>
    </w:p>
    <w:p>
      <w:pPr>
        <w:pStyle w:val="Avtor1"/>
        <w:jc w:val="left"/>
        <w:rPr/>
      </w:pPr>
      <w:r>
        <w:rPr>
          <w:rFonts w:eastAsia="Myriad Pro"/>
          <w:b/>
          <w:bCs/>
        </w:rPr>
        <w:t xml:space="preserve">       </w:t>
      </w:r>
      <w:r>
        <w:rPr>
          <w:b/>
          <w:bCs/>
        </w:rPr>
        <w:t>Мф 16, 13-19</w:t>
      </w:r>
    </w:p>
    <w:p>
      <w:pPr>
        <w:pStyle w:val="Avtor1"/>
        <w:jc w:val="left"/>
        <w:rPr/>
      </w:pPr>
      <w:r>
        <w:rPr/>
      </w:r>
    </w:p>
    <w:p>
      <w:pPr>
        <w:pStyle w:val="Style20"/>
        <w:jc w:val="both"/>
        <w:rPr/>
      </w:pPr>
      <w:r>
        <w:rPr/>
        <w:t>Официально</w:t>
      </w:r>
    </w:p>
    <w:p>
      <w:pPr>
        <w:pStyle w:val="Heading2"/>
        <w:rPr>
          <w:szCs w:val="96"/>
        </w:rPr>
      </w:pPr>
      <w:r>
        <w:rPr>
          <w:szCs w:val="96"/>
        </w:rPr>
      </w:r>
    </w:p>
    <w:p>
      <w:pPr>
        <w:pStyle w:val="Heading2"/>
        <w:rPr>
          <w:szCs w:val="96"/>
        </w:rPr>
      </w:pPr>
      <w:r>
        <w:rPr>
          <w:szCs w:val="96"/>
        </w:rPr>
      </w:r>
    </w:p>
    <w:p>
      <w:pPr>
        <w:pStyle w:val="Heading2"/>
        <w:rPr>
          <w:szCs w:val="96"/>
        </w:rPr>
      </w:pPr>
      <w:r>
        <w:rPr>
          <w:szCs w:val="96"/>
        </w:rPr>
      </w:r>
    </w:p>
    <w:p>
      <w:pPr>
        <w:pStyle w:val="Heading2"/>
        <w:rPr>
          <w:szCs w:val="96"/>
        </w:rPr>
      </w:pPr>
      <w:r>
        <w:rPr>
          <w:szCs w:val="96"/>
        </w:rPr>
      </w:r>
    </w:p>
    <w:p>
      <w:pPr>
        <w:pStyle w:val="Heading2"/>
        <w:rPr>
          <w:szCs w:val="96"/>
        </w:rPr>
      </w:pPr>
      <w:bookmarkStart w:id="4" w:name="__RefHeading___Toc419818624"/>
      <w:bookmarkEnd w:id="4"/>
      <w:r>
        <w:rPr>
          <w:szCs w:val="96"/>
        </w:rPr>
        <w:t>Папа говор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Arial Black" w:ascii="Arial Black" w:hAnsi="Arial Black"/>
          <w:color w:val="000000"/>
          <w:sz w:val="21"/>
          <w:szCs w:val="21"/>
          <w:lang w:eastAsia="ru-RU"/>
        </w:rPr>
        <w:t>Папа: Благодарность для верующих является центром ве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На Площади Святого Петра в общей генеральной аудиенции римского епископа  12  мая приняли участие около 40 тыс. человек. Папа Франциск продолжал цикл катехез о семье и, как и на прошлой неделе, он говорил о высотах богословских тайн, в которых сравнивается отношение между Христом и Церковью с отношениями мужчины и женщины в браке. В эту среду он уделил особое внимание практическим аспектам семейной жизни и сформулировал их в три ключевых слова: «Позволишь?», «спасибо» и «извини». Среди прочего, Папа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вое слово – «Позволишь». Это когда мы переживаем о том, чтобы вежливо попросить то, на что рассчитываем, тогда мы на первый план ставим истинный дух супружества и семейной жизни. Вмешательство в жизнь другого, даже если он является частью моей жизни, требует деликатности, ненавязчивости, что восстанавливает доверие и уважение. Доверие не дает право принимать всё как должное. И любовь, чем более интимной и глубокой она является, тем большего уважения к свободе требует, требует способности ждать, пока второй откроет двери своего сердца. В этом контексте, вспомним слова Иисуса из книги Откровений, которые мы слышали сегодня: «Се, стою у двери и стучу: если кто услышит голос Мой и отворит дверь, войду к нему, и буду вечерять с ним, и он со Мною» (Откр 3, 20). Господь тоже просит разрешения войти. Не забывайте об эт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Arial Black" w:ascii="Arial Black" w:hAnsi="Arial Black"/>
          <w:color w:val="000000"/>
          <w:sz w:val="21"/>
          <w:szCs w:val="21"/>
          <w:lang w:eastAsia="ru-RU"/>
        </w:rPr>
        <w:t>Папа: Любовь конкретна, ее можно раздел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Папа Франциск утром 7 мая в часовне Дома св. Марты отслужил святую Мессу. В своей проповеди он сказал о критериях истинной любви – конкретности и взаимном обмене, как пишет св. Игнатий из Лойолы в книге Духовных упражнений (230, 231). Клаузурные монахи и монахини – сказал Папа, – на самом деле не живут в изоляции, но в постоянном обме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егодняшнем Евангелии (Ин 15, 9-11), Иисус приглашает нас «пребывать в Его любви». «Есть два критерия – сказал Папа Франциск, – которые помогают нам отличить настоящую любовь от ложной. Первый – это то, что «любовь должна быть выражена поступками, а не только словами, это не любовь из телесериала, фантастики или истории, которая заставляет сердце биться сильнее, но не более того. Она основывается на конкретных действиях. Иисус предупреждал своих учеников: «Не всякий, говорящий мне: «Господи, Господи!», войдет в Царство Небесное, но исполняющий волю Отца Моего Небесного» (Мф 7, 21), который «заповеди Мои соблюдает» (Ин 15, 10).  «Истинная любовь в конкретных делах. Любовь постоянна, а не только в восхищении. Часто она болезненна: вспомните о любви Иисуса несущего крест. Каким делам любви, учит Он нас в 25 главе Евангелия от св. Матфея. Кто любит, тот соблюдает их. Это судебный протокол. Я был голоден, и вы дали мне есть, и т.д. Конкретность. И блаженства, которые выражают пастырскую программу Иисуса, они тоже конкрет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ой из первых ересей в христианстве – подчеркнул Папа Франциск, – было гностическое мышление, которое говорило о далеком Боге, но не конкретизировало. Но любовь Отца – конкретна, он послал своего Сына, который стал плотью, чтобы спаст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торой критерий истинной любви – это коммуникация. Любовь не остается изолированной, она отдает свое и получает обратно. Так происходит обмен, который существует между Отцом и Сыном, коммуникация, которую выполняет Святой Ду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т любви без взаимообмена, нет изолированной любви. Некоторые из вас могут сказать мне: «Но отец, монахи и монахини в затворе находятся в изоляции». Но они тоже разделяют и многое: с Господом и с теми, кто ищет Слово Божье... Истинная любовь не может себя изолировать. Если она изолирована, это не любовь, но духовный эгоизм, который остается закрытым в себе и стремится к собственной выгоде – это эгоиз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бывать в любви Иисуса – значит действовать и уметь делиться, вести диалог с Господом и с братьями».  «Это так просто, но в то же время так сложно, потому что эгоизм и корысть привлекает нас. Побуждает нас к бездействию, отрывает нас от совместного созидания. Что говорит Господь о тех, кто остается в Его любви? – «Сие сказал Я вам, да радость Моя в вас пребудет и радость ваша будет совершенна» (Ин 15, 11). Господь, Который остался в любви Отца – радостный. Он говорит нам, что «если мы останемся в Его любви, наша радость будет совершенна». Эта радость, которую нередко приносит крест, никто не в силах отнять, так сказал нам сам Иисус (ср. Ин 16, 2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закончил свою проповедь, просьбой Господа о благодати радости, такой радости, которую мир не может дать.</w:t>
        <w:br/>
        <w:b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olor w:val="000000"/>
          <w:sz w:val="21"/>
          <w:szCs w:val="21"/>
          <w:lang w:eastAsia="ru-RU"/>
        </w:rPr>
      </w:pPr>
      <w:r>
        <w:rPr>
          <w:rFonts w:cs="Arial Black" w:ascii="Arial Black" w:hAnsi="Arial Black"/>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olor w:val="000000"/>
          <w:sz w:val="21"/>
          <w:szCs w:val="21"/>
          <w:lang w:eastAsia="ru-RU"/>
        </w:rPr>
      </w:pPr>
      <w:r>
        <w:rPr>
          <w:rFonts w:cs="Arial Black" w:ascii="Arial Black" w:hAnsi="Arial Black"/>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Black" w:hAnsi="Arial Black" w:cs="Arial Black"/>
          <w:color w:val="000000"/>
          <w:sz w:val="21"/>
          <w:szCs w:val="21"/>
          <w:lang w:eastAsia="ru-RU"/>
        </w:rPr>
      </w:pPr>
      <w:r>
        <w:rPr>
          <w:rFonts w:cs="Arial Black" w:ascii="Arial Black" w:hAnsi="Arial Black"/>
          <w:color w:val="000000"/>
          <w:sz w:val="21"/>
          <w:szCs w:val="21"/>
          <w:lang w:eastAsia="ru-RU"/>
        </w:rPr>
        <w:t>Папа Франциск хочет посетить Фатиму в год столетнего юбилея явлений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Сегодня, 13 мая,  Церковь празднует память Девы Марии Фатимской, чьей защите Папа Франциск доверил свой понтификат. Преемник Петра на генеральной аудиенции призвал верующих, «чтобы умножили повседневные жесты почтения Матери Божией, и чтобы подражали ей». «Вверьте ей всё, что вы есть, и то, что вы имеете – продолжал Папа, – и так вам удастся быть инструментом Божьего милосердия и нежности для членов вашей семьи, ваших близких и друз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молодые люди, научитесь почитать Божию Матерь через ежедневную молитву Розария; дорогие больные, внимайте близость Марии в час креста, и вы, дорогие молодожены, молитесь Ей, чтобы у вас дома никогда не было недостатка любви и взаимного уважения» – призвал Святой От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шний день, связан также с печальной 34-ой годовщиной покушения на Иоанна Павла II. Португальский епископ епархии Leira-Фатима Монсеньор Аугусто дос Сантос Марто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оанн Павел II был Папой Фатимы. Посредством различных обстоятельств, возможно, исторического провидения, каким было покушение 1981 года, он вновь открыл истинное послание Фатимы и привел к нему других. Он посетил несколько раз Фатиму, благодаря чему она вошла в сердце Церкви. После него пришел Папа Римский Бенедикт XVI, который сказал: «Те, кто считает, что послание Фатимы было исчерпано, они ошибаются. Это пророчество еще действительно для путешествия Церкви в мире». А теперь, Папа Франциск, он принял меня две недели назад и сразу же сказал: «Я был бы рад посетить Фатиму в год столетнего юбилея явлений». Затем мы говорили о милосердии с точки зрения Фатимского послания и о внеочередном Святом Годе милосердия, который Папа объявил в этом году».</w:t>
      </w:r>
    </w:p>
    <w:p>
      <w:pPr>
        <w:pStyle w:val="Normal"/>
        <w:tabs>
          <w:tab w:val="clear" w:pos="708"/>
          <w:tab w:val="left" w:pos="624" w:leader="none"/>
        </w:tabs>
        <w:autoSpaceDE w:val="false"/>
        <w:spacing w:lineRule="atLeast" w:line="226"/>
        <w:jc w:val="both"/>
        <w:textAlignment w:val="center"/>
        <w:rPr>
          <w:rFonts w:ascii="Arial" w:hAnsi="Arial" w:cs="Arial"/>
          <w:color w:val="000000"/>
          <w:sz w:val="16"/>
          <w:szCs w:val="16"/>
          <w:lang w:eastAsia="ru-RU"/>
        </w:rPr>
      </w:pPr>
      <w:r>
        <w:rPr>
          <w:rFonts w:eastAsia="Minion Pro" w:cs="Minion Pro" w:ascii="Minion Pro" w:hAnsi="Minion Pro"/>
          <w:color w:val="000000"/>
          <w:sz w:val="21"/>
          <w:szCs w:val="21"/>
          <w:lang w:eastAsia="ru-RU"/>
        </w:rPr>
        <w:t xml:space="preserve">            </w:t>
      </w:r>
      <w:r>
        <w:rPr>
          <w:rFonts w:eastAsia="Book Antiqua" w:cs="Book Antiqua" w:ascii="Book Antiqua" w:hAnsi="Book Antiqua"/>
          <w:color w:val="000000"/>
          <w:sz w:val="36"/>
          <w:szCs w:val="36"/>
          <w:lang w:eastAsia="ru-RU"/>
        </w:rPr>
        <w:t xml:space="preserve">                                                                        </w:t>
      </w:r>
      <w:r>
        <w:rPr>
          <w:rFonts w:cs="Arial" w:ascii="Arial" w:hAnsi="Arial"/>
          <w:color w:val="000000"/>
          <w:sz w:val="16"/>
          <w:szCs w:val="16"/>
          <w:lang w:eastAsia="ru-RU"/>
        </w:rPr>
        <w:t>По мат. Ватиканского радио</w:t>
      </w:r>
    </w:p>
    <w:p>
      <w:pPr>
        <w:pStyle w:val="Normal"/>
        <w:tabs>
          <w:tab w:val="clear" w:pos="708"/>
          <w:tab w:val="left" w:pos="624" w:leader="none"/>
        </w:tabs>
        <w:autoSpaceDE w:val="false"/>
        <w:spacing w:lineRule="atLeast" w:line="226"/>
        <w:jc w:val="both"/>
        <w:textAlignment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tabs>
          <w:tab w:val="clear" w:pos="708"/>
          <w:tab w:val="left" w:pos="624" w:leader="none"/>
        </w:tabs>
        <w:autoSpaceDE w:val="false"/>
        <w:spacing w:lineRule="atLeast" w:line="226"/>
        <w:jc w:val="both"/>
        <w:textAlignment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tabs>
          <w:tab w:val="clear" w:pos="708"/>
          <w:tab w:val="left" w:pos="624" w:leader="none"/>
        </w:tabs>
        <w:autoSpaceDE w:val="false"/>
        <w:spacing w:lineRule="atLeast" w:line="226"/>
        <w:jc w:val="both"/>
        <w:textAlignment w:val="center"/>
        <w:rPr>
          <w:rFonts w:ascii="Arial" w:hAnsi="Arial" w:cs="Minion Pro"/>
          <w:color w:val="000000"/>
          <w:sz w:val="16"/>
          <w:szCs w:val="16"/>
          <w:lang w:eastAsia="ru-RU"/>
        </w:rPr>
      </w:pPr>
      <w:r>
        <w:rPr>
          <w:rFonts w:cs="Minion Pro" w:ascii="Arial" w:hAnsi="Arial"/>
          <w:color w:val="000000"/>
          <w:sz w:val="16"/>
          <w:szCs w:val="16"/>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120"/>
        </w:rPr>
      </w:pPr>
      <w:bookmarkStart w:id="5" w:name="__RefHeading___Toc419818625"/>
      <w:bookmarkEnd w:id="5"/>
      <w:r>
        <w:rPr>
          <w:szCs w:val="120"/>
        </w:rPr>
        <w:t>Вас  ждут!</w:t>
      </w:r>
    </w:p>
    <w:p>
      <w:pPr>
        <w:pStyle w:val="Normal"/>
        <w:rPr>
          <w:szCs w:val="120"/>
        </w:rPr>
      </w:pPr>
      <w:r>
        <w:rPr>
          <w:szCs w:val="120"/>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Реколлекции </w:t>
        <w:br/>
        <w:t xml:space="preserve">для супружеских пар и семей в Щучинске </w:t>
        <w:br/>
        <w:t>и Кокшета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i/>
          <w:iCs/>
          <w:color w:val="000000"/>
          <w:sz w:val="24"/>
          <w:szCs w:val="24"/>
          <w:lang w:eastAsia="ru-RU"/>
        </w:rPr>
        <w:t>«Если семья верующая, а также старательная, то воспитывает детей и молодежь быть верующими и практикующи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 Владислав Буковинс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коллекции для супругов и семей в Щучинске и Кокшетау являются средством, которое укрепляет веру и взаимную любовь супругов, соединенных таинством бра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еколлекции начались 6 лет тому назад и для многих наших семей они создали основу духовного роста и стремления к святости. Каждый год мы делаем маленький шаг вперед. В этом году предлагаем Вам пройти 2-ой уровень реколлекций для семей в Щучинске, темой которого станет: «Введение семьи в литургию как источник и вершину христианской жизни». Во время встречи особое внимание будет уделено значению домашней литургии, на примере празднования Воскресения, переживания Адвента и Великого Поста в семье. А также эти реколлекции станут для супругов призывом к ответственности за катехизацию свои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ициаторы реколлекций – две семьи из Польши. Духовные наставники – о. Гжегож Стенцел (Польша) и сестры Конгрегации Больничных Сестер III ордена св. Францис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Одновременно в Щучинске пройдут реколлекции для молодежи старше 15-и лет и взрослых детей супругов, принимающих участие в реколлекциях для семей.</w:t>
      </w:r>
      <w:r>
        <w:rPr>
          <w:rFonts w:cs="Minion Pro" w:ascii="Minion Pro" w:hAnsi="Minion Pro"/>
          <w:color w:val="000000"/>
          <w:sz w:val="21"/>
          <w:szCs w:val="21"/>
          <w:lang w:eastAsia="ru-RU"/>
        </w:rPr>
        <w:t xml:space="preserve"> Инициаторы реколлекций – группа молодежи из Польши. Духовный опекун – о. Рафал Л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о же время в Кокшетау пройдет 1-ый уровень реколлекций для семей – Введение семьи в основы христианской жиз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ердечно  приглашаем супругов с детьми, а также молодёжь на реколлекции, которые пройдут </w:t>
        <w:br/>
        <w:t>с 17 по 26 июля 2015  (9 дн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ятница (17 июля) – день приезда, воскресенье (26 июля) – окончание реколлекц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оимость проживания и питания: для взрослых – 5 000 тенге, для детей и молодежи – 3 000 тенге. Предоплата при подаче заявки: семьи – 5 000 тенге, молодежь – 1 000 тен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веряем Марии – Царице Семей каждую семью и просим Бога о помощи в принятии решения об участии в реколлекц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Заявки (в приложении) будут приниматься по интернету или в Курии в </w:t>
      </w:r>
      <w:r>
        <w:rPr>
          <w:rFonts w:cs="Minion Pro" w:ascii="Minion Pro" w:hAnsi="Minion Pro"/>
          <w:b/>
          <w:bCs/>
          <w:color w:val="000000"/>
          <w:sz w:val="21"/>
          <w:szCs w:val="21"/>
          <w:lang w:eastAsia="ru-RU"/>
        </w:rPr>
        <w:t xml:space="preserve">Астане до 30 мая 2015 </w:t>
      </w:r>
      <w:r>
        <w:rPr>
          <w:rFonts w:cs="Minion Pro" w:ascii="Minion Pro" w:hAnsi="Minion Pro"/>
          <w:color w:val="000000"/>
          <w:sz w:val="21"/>
          <w:szCs w:val="21"/>
          <w:lang w:eastAsia="ru-RU"/>
        </w:rPr>
        <w:t>года. Финансовая сторона вопроса не должна повлиять на Ваше решение об участии в реколлекциях, – при подаче заявки будет возможность индивидуального подхода к каждой ситуаци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Рафал Л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елефон: </w:t>
      </w:r>
      <w:r>
        <w:rPr>
          <w:rFonts w:cs="Minion Pro" w:ascii="Minion Pro" w:hAnsi="Minion Pro"/>
          <w:b/>
          <w:bCs/>
          <w:color w:val="000000"/>
          <w:sz w:val="21"/>
          <w:szCs w:val="21"/>
          <w:lang w:eastAsia="ru-RU"/>
        </w:rPr>
        <w:t>8(71636) 38005 или 8701 769 59 8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t>e-mail:</w:t>
      </w:r>
      <w:r>
        <w:rPr>
          <w:rFonts w:cs="Minion Pro" w:ascii="Minion Pro" w:hAnsi="Minion Pro"/>
          <w:b/>
          <w:bCs/>
          <w:color w:val="000000"/>
          <w:sz w:val="21"/>
          <w:szCs w:val="21"/>
          <w:lang w:val="en-US" w:eastAsia="ru-RU"/>
        </w:rPr>
        <w:t xml:space="preserve"> fidesabrahama@mail.ru</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t>The Parish of St. Abraham</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Internacjonalnaja Street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021700 Schuchinsk</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Kazakhstan</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120"/>
        </w:rPr>
      </w:pPr>
      <w:bookmarkStart w:id="6" w:name="__RefHeading___Toc419818626"/>
      <w:bookmarkEnd w:id="6"/>
      <w:r>
        <w:rPr>
          <w:szCs w:val="120"/>
        </w:rPr>
        <w:t>Каракумы   в цветах</w:t>
      </w:r>
    </w:p>
    <w:p>
      <w:pPr>
        <w:pStyle w:val="Normal"/>
        <w:rPr>
          <w:szCs w:val="120"/>
        </w:rPr>
      </w:pPr>
      <w:r>
        <w:rPr>
          <w:szCs w:val="120"/>
        </w:rPr>
      </w:r>
    </w:p>
    <w:p>
      <w:pPr>
        <w:pStyle w:val="Normal"/>
        <w:tabs>
          <w:tab w:val="clear" w:pos="708"/>
          <w:tab w:val="left" w:pos="624" w:leader="none"/>
        </w:tabs>
        <w:autoSpaceDE w:val="false"/>
        <w:spacing w:lineRule="atLeast" w:line="226"/>
        <w:ind w:firstLine="357"/>
        <w:jc w:val="both"/>
        <w:textAlignment w:val="center"/>
        <w:rPr/>
      </w:pPr>
      <w:r>
        <w:rPr>
          <w:rFonts w:cs="TimesNRCyrMT-Bold" w:ascii="TimesNRCyrMT-Bold" w:hAnsi="TimesNRCyrMT-Bold"/>
          <w:b/>
          <w:bCs/>
          <w:color w:val="000000"/>
          <w:sz w:val="21"/>
          <w:szCs w:val="21"/>
          <w:lang w:eastAsia="ru-RU"/>
        </w:rPr>
        <w:t xml:space="preserve">Беседа с отцом Анджеем Мадеем </w:t>
      </w:r>
      <w:r>
        <w:rPr>
          <w:rFonts w:cs="Minion Pro" w:ascii="Minion Pro" w:hAnsi="Minion Pro"/>
          <w:b/>
          <w:bCs/>
          <w:color w:val="000000"/>
          <w:sz w:val="21"/>
          <w:szCs w:val="21"/>
          <w:lang w:eastAsia="ru-RU"/>
        </w:rPr>
        <w:t>OMI</w:t>
      </w:r>
      <w:r>
        <w:rPr>
          <w:rFonts w:cs="TimesNRCyrMT-Bold" w:ascii="TimesNRCyrMT-Bold" w:hAnsi="TimesNRCyrMT-Bold"/>
          <w:b/>
          <w:bCs/>
          <w:color w:val="000000"/>
          <w:sz w:val="21"/>
          <w:szCs w:val="21"/>
          <w:lang w:eastAsia="ru-RU"/>
        </w:rPr>
        <w:t xml:space="preserve"> о Церкви в Туркменистане и не тольк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Дорогой отец, вначале хотелось бы выразить нашу радость в связи с тем, что Вы вновь приехали к нам. И сразу хочется задать вопрос: как Вы оказались на территории Средней Азии, а именно, в Туркмени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Я тоже радуюсь каждый раз, когда бываю в Караганде. Как я попал в Среднюю Азию? Искали миссионеров, которые бы поехали служить в Туркменистан.  Супериор Генеральный о. Марчелло Дзаго OMI, зная, что здесь еще говорят на русском языке, просил у Провинциала польской провинции о. Яна Белецкого двух облатов, чтобы послать на миссию в Туркменистан. И он – а это было девятнадцать лет назад – стал искать тех, кто знаком с работой в бывшем Советском Союзе или в постсоветской среде, а также владеющих русским язы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 время я служил в Киеве. Вдруг раздался звонок от отца Провинциала, который спросил меня: «Поедишь в Туркменистан? – отец Ян знал, что я имею некоторый опыт работы в постсоветской реальности и знаю русский язык. – Дай нам свой ответ. Мы найдем еще одного облата, который поедет вместе с тобой». Я согласился. Азия, бывшая советская республика, большинство жителей – мусульмане, надо знать русский язык и учиться туркменскому, очень маленькое число католиков… Это было в то время, когда Церковь причислила нашего основателя Евгения де Мазенода к лику святых. Примечательно, что Папа Римский Пий XII, зная о нелегкой работе облатов в Северной Канаде, среди эскимосов, назвал нас «специалистами по трудным и сложным миссиям». И действительно, о. Марчелло, видя сложность этой миссии, не мог отказаться. Он принял этот выз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аким образом, я оказался в Туркменистане. И в этом я вижу Божий пла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У Вас когда-нибудь было желание поехать на миссию и проповедовать Евангелие в другой стране, или это оказалось для Вас неожидан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И да, и нет. Желание было, но я был очень поглощен работой с молодежью в Польше. Это было движение «Свет – жизнь» – «Оазис». Я также был организатором экуменических встреч молодежи в Польше. Немного увлекался работой в средствах массовой информации: выступал на радио и начинал сотрудничать на телевидении. Все эти дела, в которые я был полностью погружен,  приносили мне радость и удовлетворение. И тогда казалось, что желание поехать на миссию – прошло, и я забыл о нем. Но Бог помн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я приезжал в отпуск из Туркменистана в Польшу, мои друзья удивлялись: куда я пропал и почему уехал так далеко. «Признайся, а может это в наказание?!» – спрашивали о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сть еще одно событие, о котором я должен вам рассказать, чтобы было ясно, как Бог помнил мою молитву. В начале 80-х годов я работал в Кодене, в 20-ти километрах от Бреста и Тересполя, между Беларусью и Польшей, где протекает река Буг. Там находится святилище Божьей Матери Единства. Я служил паломникам, которые туда приезжали. В конце каждого паломничества мы молились под открытым небом, совершая Крестный путь. От последнего стояния до границы оставалось около 500 метров,   и я всегда спрашивал паломников, не хотят ли они взглянуть на реку и на границу. Все соглашались, так как это было уже совсем близко. Мы подходили к реке и с волнением смотрели на противоположный берег. Эта река-граница была барьером для тех, кто хотел нести Благую Весть находящимся по ее другую сторону. Мы стояли, беседовали, и я вспоминал, что когда-то здесь был мост, и люди приходили к нам в Кодень, особенно на Торжество Успения Пресвятой Богородицы 15 августа. На этой границе мы молились, чтобы Господь послал свидетелей Благой Вести на Восток. Обычно мы читали молитву Господню «Отче Наш» в этой интенции и так завершали наше паломничество. И честно говоря, когда я молился с паломниками, я не думал, что эта молитва исполнится во время моей жизни, и что она коснется лично меня. Но Бог не забыл нашей молитвы, и спустя чуть более 10 лет, благодаря ей, Церковь отправила меня на восток в Кие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Было ли Вам точно известно, где находится Церковь в Туркменистане? Где и как Вы сделали свои первые шаги в этой стране? Как Туркменистан встретил В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Как таковой, в это время, не было Католической Церкви в Туркменистане. Шел 1991 год – распад Советского Союза. В этот период уже появилась возможность для священников приезжать на миссии в Среднюю Азию. В это время в Красноводске (сейчас Туркменбаши) проживало несколько католических семей немецкого происхождения, которые слышали о том, что в некоторых странах Средней Азии появились католические священники. Тогда госпожа Мария Браун из Красноводска написала письмо Папе Римскому Иоанну Павлу II с просьбой прислать священников и к ним. Папа отправил это письмо в Алматы Апостольскому Нунцию о. Мариану Олесь. В свою очередь, архиепископ Мариан отправился на машине из Алматы в Красноводск, – а это почти 4 тысячи километров, – чтобы встретиться с с ними, посмотреть, сколько католиков там проживает, и узнать их нужды. По возвращении в Казахстан он просил о. Хенрика Срока съездить в Туркменистан. Он прообыл в Туркменбаши три недели, и одну – в Ашхабаде. После возвращения о. Хенрик написал рапорт, как прошло это время, кого он встретил и как служил. С этим отчетом архиепископ Мариан поехал в Рим и рассказал всё Святейшему Отцу Иоанну Павлу II, который дал благословение на возрождение Церкви на туркменской земле. И естественно, нужно было найти тех, кто бы поехал на миссию в Туркменистан. Нунций Мариан Олесь постучал в двери 28 различных конгрегаций, и только одна из них открылась. Это была дверь нашей Конгрегации Облатов Марии Непорочной, согласившихся, взять эту миссию. Так началась история возрождения Римско-католической Церкви на туркменской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 xml:space="preserve">Довелось ли Вам встретиться лично с Марией Брау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первые я приехал в Туркменистан вместе с Нунцием из Алматы 4 января 1997 года. В то время я на две недели остановился в Ашхабаде – в Красноводск не поехал. На постоянную миссию в Туркменистан мы вместе с отцом Радославом Змитровичем (сейчас он епископ в городе Каменец-Подольский на Украине) прибыли 10 октября того же года. До этого времени католики уже успели уехать на историческую родину, среди них была и Мария Браун. Когда у меня появилась возможность поехать в Германию я смог встретиться с ней и поблагодарить за инициативу, которая дала толчок возрождению Церкви на туркменской земле. Когда я нашел Марию Браун, ей было уже около 90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Что бы Вы могли рассказать о Церкви в Туркменистане на сегодняшний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вершается 18-й год нашей службы. В Туркменистане служат три облата Марии Непорочной. Один из них – о. Рафал, приехавший к нам диаконом в июле 2010 года и рукоположенный в священники 21 мая 2011 года в нашей Часовне. В ноябре 2013 года к нам присоединился о. Павел. Наш приход находится в Ашхабаде, при Апостольской Нунциатуре. Каждый день в нашей Часовне мы служим Евхаристию, в воскресенье в 10:00 – на русском языке, а в 18:00 – на английском. После воскресной утренней службы собираются катехумены и дети, а по вечерам в субботу проходят встречи с молодежью. Вечером по четвергам совершается Адорация, каждую неделю в семьях собирается библейская группа, чтобы поделиться Словом Божиим и подготовить воскресную Евхаристию. Свои еженедельные встречи также имеет группа «Оазис». Отец Иренеуш Копач из Германии и его помощница Юлия приезжают к нам два раза в год. Почти каждый раз наша молодежь выезжает на Всемирную молодежную встречу с Папой Римским. И конечно, мы надеемся, что сможем принять участие в очередной такой встрече в Кракове в следующем году. Группы паломников из нашей общины принимают участие в различных событиях Католической Церкви, конечно, благодаря помощи братьев и сестер из других стран. У нас хорошие дружеские отношения с мусульманами. Приходят к нам также на молитву верующие в Иисуса Христа  других конфесс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2010 году наша Церковь получила официальную регистрацию в Туркменистане. 13 лет она существовала под крылом Апостольской Нунциатуры в рамках Дипломатического Представительства. Строим Церковь из живых камней, и наша община растет. Также за пределами Ашхабада, в Мары и Туркменбаши есть небольшие общины, с которыми мы поддерживаем связь, и надеемся, что эти зерна принесут обильные плоды.                        </w:t>
      </w:r>
    </w:p>
    <w:p>
      <w:pPr>
        <w:pStyle w:val="Normal"/>
        <w:rPr/>
      </w:pPr>
      <w:r>
        <w:rPr>
          <w:rFonts w:eastAsia="Minion Pro" w:cs="Minion Pro" w:ascii="Minion Pro" w:hAnsi="Minion Pro"/>
          <w:color w:val="000000"/>
          <w:sz w:val="21"/>
          <w:szCs w:val="21"/>
          <w:lang w:eastAsia="ru-RU"/>
        </w:rPr>
        <w:t xml:space="preserve">                                                                                                                                                                                                    </w:t>
      </w:r>
      <w:r>
        <w:rPr>
          <w:rFonts w:cs="Myriad Pro" w:ascii="Myriad Pro" w:hAnsi="Myriad Pro"/>
          <w:color w:val="000000"/>
          <w:sz w:val="20"/>
          <w:szCs w:val="20"/>
          <w:lang w:eastAsia="ru-RU"/>
        </w:rPr>
        <w:t>МХ</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pPr>
      <w:bookmarkStart w:id="7" w:name="__RefHeading___Toc419818627"/>
      <w:bookmarkEnd w:id="7"/>
      <w:r>
        <w:rPr>
          <w:szCs w:val="96"/>
        </w:rPr>
        <w:t>Путешествие  на север</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етвертое воскресенье Пасхи для всего католического мира – это Всемирный день молитвы о призваниях к священству. Это воскресенье семинаристы из нашей семинарии провели в приходе святого Авраама в Щучинске. Поездка по приглашению настоятеля прихода о. Рафала Лара стала для нас, семинаристов, и отдыхом перед последним этапом учебного года, и очень полезной пастырской практикой, и временем духовного обновл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ак это удалось за одно воскресенье? – спросите вы. И я отвечу – НИКАК, мы просто приехали в пятницу. После нескольких часов дороги, уже далеко не ранним вечером, нас радушно встретили о. Рафал и т. Наташа, которая в течение всего нашего пребывания готовила нам вкусную еду. На следующий день мы отдыхали, наслаждаясь природой «Жемчужины Казахстана», гуляли по берегу озера Борового, смотрели на богатства этого края в музее природы, фотографировались и фотографировали – в общем, были самыми настоящими туристами, хоть и очень ранни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рода этого края, стоящего посреди бескрайних степей, поразила ребят, особенно тех, кто ни разу здесь не был, а собратьям из Грузии и Армении эти места напомнили родину. Ведь недаром легенда о том, как появился этот край гласит, что Бог при сотворении мира, когда сотворил всё, увидев бескрайние степи, пожалел живущих здесь людей; и из разных мест, взяв по чуть-чуть от лесов, гор, морей и озёр, рассыпал их по этой земле. И теперь здесь есть частичка высоких пиков Кавказа, частичка глубин морей и рек, частика густых лес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скресенье стало для нас днем пастырской работы и днем свидетельства. На Святой Мессе ректор семинарии о. Пётр Пытлованы говорил о призвании, о семинарии, а потом один из семинаристов произнес небольшое свидетельство о своем призвании. В течение Мессы состоялось духовное усыновление семинаристов Астанинской архиепархии группой прихожан, которые теперь будут ежедневно молиться за них. Прихожане очень тепло встретили нас, а особенно о. Петра, ведь он раньше был их настоятел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Мессы нас ждали встречи в группах. Было большим удивлением количество разных групп, так что ни один из прихожан не ушёл после Мессы, – все остались, чтобы принять участие во встрече. Знаменательным моментом для прихода стало открытие в этот день библиотеки и музея, в котором собраны свидетельства и воспоминания прихожан о том, что они пережили во время гонен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недельник, вопреки пословице, стал не тяжелым днем, а днем обновления. Мы переживали день сосредоточения, который провел для нас о. Рафал. Главными героями этого дня стали Авраам и Дева Мария – покровительница центрального храма прихода, а важным событием – призвание каждого из них. Святая Месса, молитва, конференции, размышления и тишина способствовали глубокому переживанию дня сосредоточения и принесли свои плод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ы благодарим настоятеля прихода святого Авраама отца Рафала Лара, всех, кто заботился о нас в течение нашей поездки и тех, кто молится за нас и нашу семинарию. Пусть Господь благословит Вас за Ваши труды, а мы в свою очередь, молимся о Вас.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МВДС «Мария – Матер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72"/>
        </w:rPr>
      </w:pPr>
      <w:bookmarkStart w:id="8" w:name="__RefHeading___Toc419818628"/>
      <w:bookmarkEnd w:id="8"/>
      <w:r>
        <w:rPr>
          <w:szCs w:val="72"/>
        </w:rPr>
        <w:t>Альфа продолжа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АЛЬФА-курс» в приходе МАРИИ – МАТЕРИ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w:t>
      </w:r>
      <w:r>
        <w:rPr>
          <w:rFonts w:cs="Minion Pro" w:ascii="Minion Pro" w:hAnsi="Minion Pro"/>
          <w:i/>
          <w:iCs/>
          <w:color w:val="000000"/>
          <w:sz w:val="21"/>
          <w:szCs w:val="21"/>
          <w:lang w:eastAsia="ru-RU"/>
        </w:rPr>
        <w:t xml:space="preserve">«Альфа-курс» – это программа практического знакомства с христианством. Курс был разработан еще в конце 1970-х годов викарием Лондонской церкви Святой Троицы и представляет собой </w:t>
      </w:r>
      <w:r>
        <w:rPr>
          <w:rFonts w:cs="Minion Pro" w:ascii="Minion Pro" w:hAnsi="Minion Pro"/>
          <w:b/>
          <w:bCs/>
          <w:i/>
          <w:iCs/>
          <w:color w:val="000000"/>
          <w:sz w:val="21"/>
          <w:szCs w:val="21"/>
          <w:lang w:eastAsia="ru-RU"/>
        </w:rPr>
        <w:t>изложение основ христианского вероучения в непринужденной обстановке</w:t>
      </w:r>
      <w:r>
        <w:rPr>
          <w:rFonts w:cs="Minion Pro" w:ascii="Minion Pro" w:hAnsi="Minion Pro"/>
          <w:i/>
          <w:iCs/>
          <w:color w:val="000000"/>
          <w:sz w:val="21"/>
          <w:szCs w:val="21"/>
          <w:lang w:eastAsia="ru-RU"/>
        </w:rPr>
        <w:t xml:space="preserve"> для тех, кто интересуется христианством»</w:t>
      </w:r>
      <w:r>
        <w:rPr>
          <w:rFonts w:cs="Minion Pro" w:ascii="Minion Pro" w:hAnsi="Minion Pro"/>
          <w:color w:val="000000"/>
          <w:sz w:val="21"/>
          <w:szCs w:val="21"/>
          <w:lang w:eastAsia="ru-RU"/>
        </w:rPr>
        <w:t>, – такое определение можно найти в интернете. Но что означают эти слова, и как это происходит в реаль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 января 2015 года в Караганде в храме прихода Марии – Матери Церкви в 16:00 собралось более 80 человек. На улице было -30°C, дул сильный ветер, но все эти люди, разных возрастов и интересов, пришли на первую встречу «Альфа-кур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стей всегда нужно сначала пригласить за стол и угостить. И всех, кто пришел, аниматоры сразу усаживали за столы. Получилось шесть групп: две группы женщин, группа мужчин, девочки подростки, мальчики подростки и группа молодеж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чался этот курс с приветствия настоятеля прихода о. Гжегожа Бурдыньски, а дальше всё проходило по стандартной схеме: чай и разговор в группе, молитва, шутка, катехеза на заданную тему, обсуждение в группах и уж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ое воскресенье предлагалось рассмотреть одну из т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1.</w:t>
        <w:tab/>
        <w:t>Кто такой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2.</w:t>
        <w:tab/>
        <w:t>Зачем Иисус ум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3.</w:t>
        <w:tab/>
        <w:t>Как я могу быть уверен в своей в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4.</w:t>
        <w:tab/>
        <w:t>Зачем и как мне следует читать Библ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5.</w:t>
        <w:tab/>
        <w:t>Зачем и как мне мол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6.</w:t>
        <w:tab/>
        <w:t>Кто такой Святой Ду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7.</w:t>
        <w:tab/>
        <w:t>Что делает Святой Ду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8.</w:t>
        <w:tab/>
        <w:t>Как я могу быть наполнен Святым Дух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9.</w:t>
        <w:tab/>
        <w:t>Как я могу противостоять з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10.</w:t>
        <w:tab/>
        <w:t>Как Бог направляе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11.</w:t>
        <w:tab/>
        <w:t>Зачем и как нужно говорить другим о своей в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12.</w:t>
        <w:tab/>
        <w:t>Исцеляет ли Бог сег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13.</w:t>
        <w:tab/>
        <w:t>Что такое Церк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И «Альфа-уж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интересные и увлекательные катехезы провели о. Гжегож Бурдыньски, о. Томаш Садловски, о. Владимир Дзуренда и с. Алма OSF.</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тем последовало обсуждение в группах того, как каждого из нас коснулась эта тема. Было много открытий, откровений, споров: кто-то первый раз задумался над тем, что именно за НЕГО Иисус умер; кто-то открыл для себя КАК читать Библию; кто-то совсем по-новому взглянул на свою ежедневную молитву – каждый нашел что-то св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встречи заканчивались очень вкусным ужином от о. Гжегож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протяжении нескольких месяцев, каждое воскресенье в 16:00 зал, где проходили встречи, был полон. Люди разных возрастов, разных интересов, с разными взглядами на жизнь… Сначала все осторожно присматривались друг к другу и к тому, что происходит вокруг. От встречи к встрече что-то изменялось в душе, это было видно по тому, как менялись лица: шире и дружелюбнее становились улыбки, глаза сияли, люди начинали искренне радоваться друг за друга, объединяться в молитве, шумная молодежь уже не раздражала степенное старшее поколение, – все становились одной семь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сё это время в храме молились перед Святыми Дарами. Каждое воскресенье с 15:00 до 18:00 шла непрерывная Адора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ередине курса был «Альфа-уикенд», посвященный Святому Духу. Он проходил в Епархиальном центре им. Владислава Буковинского. Для очень многих участников это стало знаковым событием в жизни, они почувствовали любовь Бога и открыто об этом говор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уже и окончание встреч – 19 апреля – «АЛЬФА-ужин». На ужин приехал епископ Аделио Дель Оро. Вечер прошел очень динамично, интересно, весело: интервью, песни, зажигательные ведущие, искренние свидетельства участников, смешные и серьезные вопросы, а также клип с хроникой курса. Сценка из жизни участников «Альфы» вызвала бурю положительных эмоций. И, конечно, как и всегда, вкусный ужин. После благословения епископа Аделио молодежь с удовольствием танцевала во дворе храма бельгийские, польские и даже грузинские танц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Лаконичные и простые строки: </w:t>
      </w:r>
      <w:r>
        <w:rPr>
          <w:rFonts w:cs="Minion Pro" w:ascii="Minion Pro" w:hAnsi="Minion Pro"/>
          <w:i/>
          <w:iCs/>
          <w:color w:val="000000"/>
          <w:sz w:val="21"/>
          <w:szCs w:val="21"/>
          <w:lang w:eastAsia="ru-RU"/>
        </w:rPr>
        <w:t>«</w:t>
      </w:r>
      <w:r>
        <w:rPr>
          <w:rFonts w:cs="Minion Pro" w:ascii="Minion Pro" w:hAnsi="Minion Pro"/>
          <w:b/>
          <w:bCs/>
          <w:i/>
          <w:iCs/>
          <w:color w:val="000000"/>
          <w:sz w:val="21"/>
          <w:szCs w:val="21"/>
          <w:lang w:eastAsia="ru-RU"/>
        </w:rPr>
        <w:t>изложение основ христианского вероучения в непринужденной обстановке</w:t>
      </w:r>
      <w:r>
        <w:rPr>
          <w:rFonts w:cs="Minion Pro" w:ascii="Minion Pro" w:hAnsi="Minion Pro"/>
          <w:i/>
          <w:iCs/>
          <w:color w:val="000000"/>
          <w:sz w:val="21"/>
          <w:szCs w:val="21"/>
          <w:lang w:eastAsia="ru-RU"/>
        </w:rPr>
        <w:t xml:space="preserve"> для тех, кто интересуется христианством</w:t>
      </w:r>
      <w:r>
        <w:rPr>
          <w:rFonts w:cs="Minion Pro" w:ascii="Minion Pro" w:hAnsi="Minion Pro"/>
          <w:color w:val="000000"/>
          <w:sz w:val="21"/>
          <w:szCs w:val="21"/>
          <w:lang w:eastAsia="ru-RU"/>
        </w:rPr>
        <w:t>», а сколько всего важного они в себя вмест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хожане Марии – Матери Церкви близко познакомились с приходом Святого Иосифа. На протяжении всего курса каждое воскресенье о. Владимир со своей командой приезжал на Федоровку. Они молились в храме, помогали с техническим обеспечением, несколько раз привозили с собой ужин. Знакомились с основами христианства, – и повернулись лицом друг к друг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верно, рано говорить о плодах, но люди хотят продолжения встреч. И на последнем ужине даже родилась такая шутка: «Где же теперь по воскресеньям мы будет кушать?». А главная пища на этом курсе всё-таки была духовной, потому что в центре всего находилась Любовь –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Он нас учил согласию, взаимовыручке, радости, молитве, желанию читать Библию и размышлять. И Он продолжает учить нас быть одним целым – Его Живой Церковью.</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Татьяна Селедец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9" w:name="__RefHeading___Toc419818629"/>
      <w:bookmarkEnd w:id="9"/>
      <w:r>
        <w:rPr>
          <w:szCs w:val="186"/>
        </w:rPr>
        <w:t xml:space="preserve">МОЛИТЬСЯ  </w:t>
      </w:r>
      <w:r>
        <w:rPr>
          <w:szCs w:val="72"/>
        </w:rPr>
        <w:t>вместе со святой   Терезой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TextBody"/>
        <w:ind w:hanging="0"/>
        <w:jc w:val="left"/>
        <w:rPr>
          <w:rFonts w:ascii="Kozuka Mincho Pro R" w:hAnsi="Kozuka Mincho Pro R" w:eastAsia="Kozuka Mincho Pro R" w:cs="Kozuka Mincho Pro R"/>
        </w:rPr>
      </w:pPr>
      <w:r>
        <w:rPr>
          <w:rFonts w:cs="Kozuka Mincho Pro B" w:ascii="Kozuka Mincho Pro B" w:hAnsi="Kozuka Mincho Pro B"/>
          <w:b/>
          <w:bCs/>
        </w:rPr>
        <w:t>Верность</w:t>
      </w:r>
      <w:r>
        <w:rPr>
          <w:rFonts w:cs="Kozuka Mincho Pro B" w:ascii="Kozuka Mincho Pro B" w:hAnsi="Kozuka Mincho Pro B"/>
          <w:b/>
          <w:bCs/>
        </w:rPr>
        <w:t xml:space="preserve"> </w:t>
        <w:br/>
      </w:r>
      <w:r>
        <w:rPr>
          <w:rFonts w:cs="Kozuka Mincho Pro B" w:ascii="Kozuka Mincho Pro B" w:hAnsi="Kozuka Mincho Pro B"/>
          <w:b/>
          <w:bCs/>
        </w:rPr>
        <w:t>молитве</w:t>
      </w:r>
    </w:p>
    <w:p>
      <w:pPr>
        <w:pStyle w:val="TextBody"/>
        <w:rPr>
          <w:rFonts w:ascii="Kozuka Mincho Pro R" w:hAnsi="Kozuka Mincho Pro R" w:eastAsia="Kozuka Mincho Pro R" w:cs="Kozuka Mincho Pro R"/>
        </w:rPr>
      </w:pPr>
      <w:r>
        <w:rPr>
          <w:rFonts w:eastAsia="Kozuka Mincho Pro R" w:cs="Kozuka Mincho Pro R" w:ascii="Kozuka Mincho Pro R" w:hAnsi="Kozuka Mincho Pro R"/>
        </w:rPr>
      </w:r>
    </w:p>
    <w:p>
      <w:pPr>
        <w:pStyle w:val="TextBody"/>
        <w:rPr/>
      </w:pPr>
      <w:r>
        <w:rPr/>
        <w:t>Тереза часто подчеркивает значение и важность добродетели мужества и непоколебимой решительности быть верным молитве.</w:t>
      </w:r>
    </w:p>
    <w:p>
      <w:pPr>
        <w:pStyle w:val="TextBody"/>
        <w:rPr/>
      </w:pPr>
      <w:r>
        <w:rPr/>
        <w:t>В период молитвенной сухости, который длился у св. Терезы почти 20 лет во время ее жизни в монастыре Воплощения в Авиле, она решила оставить молитву размышления, так называемую, умную молитву, потому что видела, что остаётся неверной Богу. Об этом прекращении молитвы, которое длилось год с лишним, она сама в последствии говорила, что это было величайшим искушением, ложным смирением. Не надо ждать, пока мы вдруг станем совершенными своими силами, надо со смирением Магдалины, Самарянки, Хананеянки прийти к Иисусу и просто довериться Ему.</w:t>
      </w:r>
    </w:p>
    <w:p>
      <w:pPr>
        <w:pStyle w:val="TextBody"/>
        <w:rPr/>
      </w:pPr>
      <w:r>
        <w:rPr/>
      </w:r>
    </w:p>
    <w:p>
      <w:pPr>
        <w:pStyle w:val="TextBody"/>
        <w:rPr/>
      </w:pPr>
      <w:r>
        <w:rPr/>
        <w:t>«Я полагаю, – пишет святая – что благодаря молитве, если душа сохранит в ней верность, несмотря на грехи, искушения и падения всевозможными способами, которые внушает лукавый, Господь, в конце концов, приведет ее к гавани спасения. Здесь нечего страшиться, и не сомневайся, избери Бога как Друга и настойчиво возобновляй этот свой выбор день за днем, осознавая незаслуженность этого дара дружбы с Богом».</w:t>
      </w:r>
    </w:p>
    <w:p>
      <w:pPr>
        <w:pStyle w:val="TextBody"/>
        <w:rPr>
          <w:rFonts w:eastAsia="Minion Pro"/>
        </w:rPr>
      </w:pPr>
      <w:r>
        <w:rPr>
          <w:rFonts w:eastAsia="Minion Pro"/>
        </w:rPr>
        <w:t xml:space="preserve"> </w:t>
      </w:r>
    </w:p>
    <w:p>
      <w:pPr>
        <w:pStyle w:val="TextBody"/>
        <w:rPr/>
      </w:pPr>
      <w:r>
        <w:rPr/>
        <w:t>Из всего сказанного следует, что необходимым условием для молитвы в тишине, является решимость молиться каждый день, определить время в течение дня для пребывания с Богом и не занимать это время чем-то другим, ведь «оно уже принадлежит Другу».</w:t>
      </w:r>
    </w:p>
    <w:p>
      <w:pPr>
        <w:pStyle w:val="TextBody"/>
        <w:rPr/>
      </w:pPr>
      <w:r>
        <w:rPr/>
      </w:r>
    </w:p>
    <w:p>
      <w:pPr>
        <w:pStyle w:val="TextBody"/>
        <w:rPr/>
      </w:pPr>
      <w:r>
        <w:rPr/>
      </w:r>
    </w:p>
    <w:p>
      <w:pPr>
        <w:pStyle w:val="TextBody"/>
        <w:ind w:hanging="0"/>
        <w:jc w:val="left"/>
        <w:rPr>
          <w:rFonts w:ascii="Kozuka Mincho Pro R" w:hAnsi="Kozuka Mincho Pro R" w:eastAsia="Kozuka Mincho Pro R" w:cs="Kozuka Mincho Pro R"/>
        </w:rPr>
      </w:pPr>
      <w:r>
        <w:rPr>
          <w:rFonts w:cs="Kozuka Mincho Pro B" w:ascii="Kozuka Mincho Pro B" w:hAnsi="Kozuka Mincho Pro B"/>
          <w:b/>
          <w:bCs/>
        </w:rPr>
        <w:t>Образ</w:t>
      </w:r>
      <w:r>
        <w:rPr>
          <w:rFonts w:cs="Kozuka Mincho Pro B" w:ascii="Kozuka Mincho Pro B" w:hAnsi="Kozuka Mincho Pro B"/>
          <w:b/>
          <w:bCs/>
        </w:rPr>
        <w:t xml:space="preserve"> </w:t>
      </w:r>
      <w:r>
        <w:rPr>
          <w:rFonts w:cs="Kozuka Mincho Pro B" w:ascii="Kozuka Mincho Pro B" w:hAnsi="Kozuka Mincho Pro B"/>
          <w:b/>
          <w:bCs/>
        </w:rPr>
        <w:t>молитвы</w:t>
      </w:r>
      <w:r>
        <w:rPr>
          <w:rFonts w:cs="Kozuka Mincho Pro B" w:ascii="Kozuka Mincho Pro B" w:hAnsi="Kozuka Mincho Pro B"/>
          <w:b/>
          <w:bCs/>
        </w:rPr>
        <w:t xml:space="preserve"> </w:t>
        <w:br/>
      </w:r>
      <w:r>
        <w:rPr>
          <w:rFonts w:cs="Kozuka Mincho Pro B" w:ascii="Kozuka Mincho Pro B" w:hAnsi="Kozuka Mincho Pro B"/>
          <w:b/>
          <w:bCs/>
        </w:rPr>
        <w:t>в</w:t>
      </w:r>
      <w:r>
        <w:rPr>
          <w:rFonts w:cs="Kozuka Mincho Pro B" w:ascii="Kozuka Mincho Pro B" w:hAnsi="Kozuka Mincho Pro B"/>
          <w:b/>
          <w:bCs/>
        </w:rPr>
        <w:t xml:space="preserve"> </w:t>
      </w:r>
      <w:r>
        <w:rPr>
          <w:rFonts w:cs="Kozuka Mincho Pro B" w:ascii="Kozuka Mincho Pro B" w:hAnsi="Kozuka Mincho Pro B"/>
          <w:b/>
          <w:bCs/>
        </w:rPr>
        <w:t>тишине</w:t>
      </w:r>
    </w:p>
    <w:p>
      <w:pPr>
        <w:pStyle w:val="TextBody"/>
        <w:rPr>
          <w:rFonts w:ascii="Kozuka Mincho Pro R" w:hAnsi="Kozuka Mincho Pro R" w:eastAsia="Kozuka Mincho Pro R" w:cs="Kozuka Mincho Pro R"/>
        </w:rPr>
      </w:pPr>
      <w:r>
        <w:rPr>
          <w:rFonts w:eastAsia="Kozuka Mincho Pro R" w:cs="Kozuka Mincho Pro R" w:ascii="Kozuka Mincho Pro R" w:hAnsi="Kozuka Mincho Pro R"/>
        </w:rPr>
      </w:r>
    </w:p>
    <w:p>
      <w:pPr>
        <w:pStyle w:val="TextBody"/>
        <w:rPr/>
      </w:pPr>
      <w:r>
        <w:rPr/>
        <w:t>Как же предлагает молиться святая? Она прошла все степени молитвы от устной молитвы, размышлений, мистических восхищений, до вершины христианской мистики – духовного супружества, где воля человеческая сливается воедино с волей Божией. Но характерной чертой терезианской молитвы является «войти внутрь себя (сосредоточиться) вместе со своим Богом» (</w:t>
      </w:r>
      <w:r>
        <w:rPr>
          <w:i/>
          <w:iCs/>
        </w:rPr>
        <w:t>«Царствие Божие внутрь вас есть»</w:t>
      </w:r>
      <w:r>
        <w:rPr/>
        <w:t xml:space="preserve"> говорит Спаситель </w:t>
      </w:r>
      <w:r>
        <w:rPr>
          <w:i/>
          <w:iCs/>
        </w:rPr>
        <w:t>(Лк 17, 21)</w:t>
      </w:r>
      <w:r>
        <w:rPr/>
        <w:t>); далее Тереза пишет: «Представьте себе, что душа это дворец… и в нём обитает Царь, восседающий на троне, которым является ваше сердце; …и общайся с Тем, Кто является Царем твоей души... и смотри на Него, изливай перед Ним свое сердце, просто будь с Ним и для Него… удаляйся почаще в уединение и не оставляй надолго Такого сладкого Гостя, присутствующего внутри тебя… Когда стоите на молитве – предлагает она, – осознайте перед Кем стоите… Осознавайте Его величие, всемогущество, святость, а после, осознайте кем являетесь вы – свою малость, грешность, неверность, и попросите прощения. И далее предоставьте себя Святому Духу, дабы Он помог умиротворить все мысли, разум, волю, память, чтобы сосредоточить их на присутствующем внутри нас Боге».</w:t>
      </w:r>
    </w:p>
    <w:p>
      <w:pPr>
        <w:pStyle w:val="TextBody"/>
        <w:rPr/>
      </w:pPr>
      <w:r>
        <w:rPr/>
        <w:t>«Что же касается меня, признаюсь, что я никогда не знала, чем является хорошая молитва, пока меня Господь Сам не научил», – пишет святая. «Из этого упражнения сосредоточения внутрь себя, я стольких благ снискала, что не в состоянии в достаточной мере выразить свою благодарность Богу».</w:t>
      </w:r>
    </w:p>
    <w:p>
      <w:pPr>
        <w:pStyle w:val="TextBody"/>
        <w:rPr/>
      </w:pPr>
      <w:r>
        <w:rPr/>
      </w:r>
    </w:p>
    <w:p>
      <w:pPr>
        <w:pStyle w:val="TextBody"/>
        <w:rPr/>
      </w:pPr>
      <w:r>
        <w:rPr/>
      </w:r>
    </w:p>
    <w:p>
      <w:pPr>
        <w:pStyle w:val="TextBody"/>
        <w:ind w:hanging="0"/>
        <w:jc w:val="left"/>
        <w:rPr/>
      </w:pPr>
      <w:r>
        <w:rPr>
          <w:rFonts w:cs="Kozuka Mincho Pro B" w:ascii="Kozuka Mincho Pro B" w:hAnsi="Kozuka Mincho Pro B"/>
          <w:b/>
          <w:bCs/>
        </w:rPr>
        <w:t>Почитание</w:t>
      </w:r>
      <w:r>
        <w:rPr>
          <w:rFonts w:cs="Kozuka Mincho Pro B" w:ascii="Kozuka Mincho Pro B" w:hAnsi="Kozuka Mincho Pro B"/>
          <w:b/>
          <w:bCs/>
        </w:rPr>
        <w:t xml:space="preserve"> </w:t>
        <w:br/>
      </w:r>
      <w:r>
        <w:rPr>
          <w:rFonts w:cs="Kozuka Mincho Pro B" w:ascii="Kozuka Mincho Pro B" w:hAnsi="Kozuka Mincho Pro B"/>
          <w:b/>
          <w:bCs/>
        </w:rPr>
        <w:t>Евхаристии</w:t>
      </w:r>
    </w:p>
    <w:p>
      <w:pPr>
        <w:pStyle w:val="TextBody"/>
        <w:rPr/>
      </w:pPr>
      <w:r>
        <w:rPr/>
      </w:r>
    </w:p>
    <w:p>
      <w:pPr>
        <w:pStyle w:val="TextBody"/>
        <w:rPr/>
      </w:pPr>
      <w:r>
        <w:rPr/>
        <w:t>Святая Тереза имела огромное почтение к Пресвятым Дарам. Почти все благодати и вдохновения, которыми Господь одаривал её, были после принятия Святого Причастия.</w:t>
      </w:r>
    </w:p>
    <w:p>
      <w:pPr>
        <w:pStyle w:val="TextBody"/>
        <w:rPr/>
      </w:pPr>
      <w:r>
        <w:rPr/>
        <w:t>В связи с лютеранской Реформацией, когда происходили осквернения Пресвятых Даров, она сама дежурила у Дарохранительницы, а по ночам нанимала сторожей и, бодрствуя, присматривала из своей кельи. Тереза советует: «Когда вы приняли Святое Причастие, и имеете Самого Господа в Его Собственной Личности в вашей душе, постарайтесь тогда закрыть глаза тела вашего, а очи души открыть и глядите на Него, обитающего в центре вашего сердца… Я не требую от вас ни величайших о Нём размышлений, ни напряженной работы ума, ни приобретения прекрасных, возвышенных мыслей и чувств – желаю только, чтобы вы на Него глядели… Когда приобретешь навык постоянно пребывать в Его присутствии, а Он увидит, что ты делаешь это с любовью и стараешься во всём угодить только Ему, тогда уж от Него, как говорится, не отвяжешься…; Говорите с Ним как с Отцом, или как с Братом, как с Господом, один раз так, другой – иначе… пребывайте в молитве с твердым постановлением и горячим желанием хотеть научиться тому, чему Он вас будет учить…».</w:t>
      </w:r>
    </w:p>
    <w:p>
      <w:pPr>
        <w:pStyle w:val="TextBody"/>
        <w:rPr/>
      </w:pPr>
      <w:r>
        <w:rPr/>
      </w:r>
    </w:p>
    <w:p>
      <w:pPr>
        <w:pStyle w:val="TextBody"/>
        <w:rPr/>
      </w:pPr>
      <w:r>
        <w:rPr/>
      </w:r>
    </w:p>
    <w:p>
      <w:pPr>
        <w:pStyle w:val="TextBody"/>
        <w:ind w:hanging="0"/>
        <w:jc w:val="left"/>
        <w:rPr/>
      </w:pPr>
      <w:r>
        <w:rPr>
          <w:rFonts w:cs="Kozuka Mincho Pro B" w:ascii="Kozuka Mincho Pro B" w:hAnsi="Kozuka Mincho Pro B"/>
          <w:b/>
          <w:bCs/>
        </w:rPr>
        <w:t>Почитание</w:t>
      </w:r>
      <w:r>
        <w:rPr>
          <w:rFonts w:cs="Kozuka Mincho Pro B" w:ascii="Kozuka Mincho Pro B" w:hAnsi="Kozuka Mincho Pro B"/>
          <w:b/>
          <w:bCs/>
        </w:rPr>
        <w:t xml:space="preserve"> </w:t>
        <w:br/>
      </w:r>
      <w:r>
        <w:rPr>
          <w:rFonts w:cs="Kozuka Mincho Pro B" w:ascii="Kozuka Mincho Pro B" w:hAnsi="Kozuka Mincho Pro B"/>
          <w:b/>
          <w:bCs/>
        </w:rPr>
        <w:t>Человеческой</w:t>
      </w:r>
      <w:r>
        <w:rPr>
          <w:rFonts w:cs="Kozuka Mincho Pro B" w:ascii="Kozuka Mincho Pro B" w:hAnsi="Kozuka Mincho Pro B"/>
          <w:b/>
          <w:bCs/>
        </w:rPr>
        <w:t xml:space="preserve"> </w:t>
      </w:r>
      <w:r>
        <w:rPr>
          <w:rFonts w:cs="Kozuka Mincho Pro B" w:ascii="Kozuka Mincho Pro B" w:hAnsi="Kozuka Mincho Pro B"/>
          <w:b/>
          <w:bCs/>
        </w:rPr>
        <w:t>Сущности</w:t>
      </w:r>
      <w:r>
        <w:rPr>
          <w:rFonts w:cs="Kozuka Mincho Pro B" w:ascii="Kozuka Mincho Pro B" w:hAnsi="Kozuka Mincho Pro B"/>
          <w:b/>
          <w:bCs/>
        </w:rPr>
        <w:t xml:space="preserve"> </w:t>
        <w:br/>
      </w:r>
      <w:r>
        <w:rPr>
          <w:rFonts w:cs="Kozuka Mincho Pro B" w:ascii="Kozuka Mincho Pro B" w:hAnsi="Kozuka Mincho Pro B"/>
          <w:b/>
          <w:bCs/>
        </w:rPr>
        <w:t>Христа</w:t>
      </w:r>
    </w:p>
    <w:p>
      <w:pPr>
        <w:pStyle w:val="TextBody"/>
        <w:rPr/>
      </w:pPr>
      <w:r>
        <w:rPr/>
      </w:r>
    </w:p>
    <w:p>
      <w:pPr>
        <w:pStyle w:val="TextBody"/>
        <w:rPr/>
      </w:pPr>
      <w:r>
        <w:rPr/>
        <w:t>Святая предлагает размышлять во время молитвы о тех тайнах Спасителя, которые соответствуют нынешнему нашему настроению, она говорит, что Господь здесь, как «супруга», готовая угодить своему супругу: улыбается, когда муж весел, имеет грустный вид, когда он печален. И Господь точно так же ведет Себя с нами. Итак, если тебе грустно, гляди на Страдающего Христа, размышляя над Страстными тайнами; если радостно, думай о Воскресении Спасителя, размышляя о Славных тайнах и о том, в какой славе мы призваны участвовать.</w:t>
      </w:r>
    </w:p>
    <w:p>
      <w:pPr>
        <w:pStyle w:val="TextBody"/>
        <w:rPr/>
      </w:pPr>
      <w:r>
        <w:rPr/>
        <w:t xml:space="preserve">Ещё одной особенной чертой терезианской молитвы является любовное внимание и сосредоточение на Святой Человеческой Сущности Христа. Тереза с раннего возраста имела обыкновение перед сном размышлять о Гефсиманском борении Иисуса, тем самым, испрашивая индульгенции (отпущения вин для усопших). </w:t>
      </w:r>
    </w:p>
    <w:p>
      <w:pPr>
        <w:pStyle w:val="TextBody"/>
        <w:rPr/>
      </w:pPr>
      <w:r>
        <w:rPr/>
        <w:t>Она писала: «Человечество Христа – это неисчерпаемый источник для созревания в любви, это врата, ведущие к злачным пажитям созерцания… Влюбленные в Его Человечество, те, кто страстно стараются всегда пребывать в Его обществе и действительно возлюбили Господа, Которому стольким обязаны, те уже, по-моему, далеко преуспели… Этот способ постоянного памятования о Его присутствии полезен на любом этапе внутренней молитвы, и является надежным средством к преуспеянию… Молитва – это дверь, через которую Бог хочет уделять нам великие дары, но если эта дверь закрыта, то и не знаю, как Он мог бы уделять эти дары».</w:t>
      </w:r>
    </w:p>
    <w:p>
      <w:pPr>
        <w:pStyle w:val="TextBody"/>
        <w:rPr/>
      </w:pPr>
      <w:r>
        <w:rPr/>
      </w:r>
    </w:p>
    <w:p>
      <w:pPr>
        <w:pStyle w:val="TextBody"/>
        <w:rPr/>
      </w:pPr>
      <w:r>
        <w:rPr/>
      </w:r>
    </w:p>
    <w:p>
      <w:pPr>
        <w:pStyle w:val="TextBody"/>
        <w:ind w:hanging="0"/>
        <w:jc w:val="left"/>
        <w:rPr/>
      </w:pPr>
      <w:r>
        <w:rPr>
          <w:rFonts w:cs="Kozuka Mincho Pro B" w:ascii="Kozuka Mincho Pro B" w:hAnsi="Kozuka Mincho Pro B"/>
          <w:b/>
          <w:bCs/>
        </w:rPr>
        <w:t>Духовное</w:t>
      </w:r>
      <w:r>
        <w:rPr>
          <w:rFonts w:cs="Kozuka Mincho Pro B" w:ascii="Kozuka Mincho Pro B" w:hAnsi="Kozuka Mincho Pro B"/>
          <w:b/>
          <w:bCs/>
        </w:rPr>
        <w:t xml:space="preserve"> </w:t>
        <w:br/>
      </w:r>
      <w:r>
        <w:rPr>
          <w:rFonts w:cs="Kozuka Mincho Pro B" w:ascii="Kozuka Mincho Pro B" w:hAnsi="Kozuka Mincho Pro B"/>
          <w:b/>
          <w:bCs/>
        </w:rPr>
        <w:t>чтение</w:t>
      </w:r>
    </w:p>
    <w:p>
      <w:pPr>
        <w:pStyle w:val="TextBody"/>
        <w:rPr/>
      </w:pPr>
      <w:r>
        <w:rPr/>
      </w:r>
    </w:p>
    <w:p>
      <w:pPr>
        <w:pStyle w:val="TextBody"/>
        <w:rPr/>
      </w:pPr>
      <w:r>
        <w:rPr/>
        <w:t>Также хорошим помощником в молитве приобретенного сосредоточения является духовное чтение. Тереза писала, что до того как Господь начал уделять ей сверхъестественную молитву, просто не могла молиться если рядом не лежала книга, даже если случалось, что она не заглянет в неё во время молитвы, но прочитав совсем немного, она тут же сосредотачивалась. Чтение Святого Писания или других душеспасительных книг о молитве и о подвигах святых позволяет нашему разуму кормиться этой духовной пищей и не блуждать бессмысленно и особенно пригодно в периоды сухости. Тереза дает еще один совет: всегда иметь при себе иконку, наиболее любимую, созерцание которой воспламеняло бы благочестие, помогая особенно тем, у кого слабое воображение.</w:t>
      </w:r>
    </w:p>
    <w:p>
      <w:pPr>
        <w:pStyle w:val="TextBody"/>
        <w:jc w:val="right"/>
        <w:rPr/>
      </w:pPr>
      <w:r>
        <w:rPr>
          <w:rFonts w:eastAsia="Minion Pro"/>
        </w:rPr>
        <w:t xml:space="preserve">                            </w:t>
      </w:r>
      <w:r>
        <w:rPr>
          <w:rFonts w:cs="Myriad Pro" w:ascii="Myriad Pro" w:hAnsi="Myriad Pro"/>
          <w:sz w:val="20"/>
          <w:szCs w:val="20"/>
        </w:rPr>
        <w:t xml:space="preserve">c. Агнесcа, </w:t>
      </w:r>
    </w:p>
    <w:p>
      <w:pPr>
        <w:pStyle w:val="Avtor1"/>
        <w:rPr/>
      </w:pPr>
      <w:r>
        <w:rPr/>
        <w:t xml:space="preserve">босая кармелитка </w:t>
      </w:r>
    </w:p>
    <w:p>
      <w:pPr>
        <w:pStyle w:val="Avtor1"/>
        <w:rPr/>
      </w:pPr>
      <w:r>
        <w:rPr/>
        <w:t>Кармель – Караганда</w:t>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Avtor1"/>
        <w:rPr>
          <w:rFonts w:cs="Minion Pro"/>
          <w:color w:val="000000"/>
        </w:rPr>
      </w:pPr>
      <w:r>
        <w:rPr>
          <w:rFonts w:cs="Minion Pro"/>
          <w:color w:val="000000"/>
        </w:rPr>
      </w:r>
    </w:p>
    <w:p>
      <w:pPr>
        <w:pStyle w:val="Heading2"/>
        <w:rPr/>
      </w:pPr>
      <w:bookmarkStart w:id="10" w:name="__RefHeading___Toc419818630"/>
      <w:bookmarkEnd w:id="10"/>
      <w:r>
        <w:rPr>
          <w:szCs w:val="72"/>
        </w:rPr>
        <w:t xml:space="preserve">Весенние мероприятия  в </w:t>
      </w:r>
      <w:r>
        <w:rPr>
          <w:szCs w:val="96"/>
        </w:rPr>
        <w:t>Caritas</w:t>
      </w:r>
    </w:p>
    <w:p>
      <w:pPr>
        <w:pStyle w:val="Normal"/>
        <w:rPr>
          <w:szCs w:val="96"/>
        </w:rPr>
      </w:pPr>
      <w:r>
        <w:rPr>
          <w:szCs w:val="9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ом году Каритас Казахстан принял участие в ежегодной Региональной Конференции Caritas Asia 2015, которая проходила с 9 по 12 марта в Таиланде, Бангкок. Тема конференции: «Партнерские миссии в Церкви».  Это мероприятие стало первой мировой встречей с коллегами и партнерами для Каритас Казахстана, Каритас Астаны и Алматы.  В первые дни CRS (Каритас в Америке) приготовил для всех участников интересные конференции, тренинги, тема которых звучала так: «Научить лидеров работать и принимать решения в Чрезвычайных ситуациях», а работая в группах, мы разбирали различные ситуации и составляли стратегические планы. Во время конференции прошли перевыборы  регионального президента Caritas Asia, следующие 4 года им будет Епископ Isao Yama Kikuchi, а также  избрание регионального координатора, которым в очередной раз стал Zar Gomez. На конференции прошло важное голосование, во время которого был открыт субрегион центральной Азии, в состав которого входит Каритас Монголия, Казахстан, Таджикистан, Кыргызстан, Узбекистан и Туркменистан.  В этой встрече приняли участие 41 Каритас со всего мира, больше 75 участников и 26 сотрудников CRS.  Мы очень рады, что в этом году смогли принять участие в конференции. Благодарим Caritas Asia и CRS за организацию и теплый приём. Мы получили много полезной и необходимой в работе информации. Вся встреча прошла в дружеской атмосфере, которая запомнится приятными знакомствами, интересными разговорами и гостеприимством тайцев. </w:t>
      </w:r>
    </w:p>
    <w:p>
      <w:pPr>
        <w:pStyle w:val="Normal"/>
        <w:tabs>
          <w:tab w:val="clear" w:pos="708"/>
          <w:tab w:val="left" w:pos="624" w:leader="none"/>
        </w:tabs>
        <w:autoSpaceDE w:val="false"/>
        <w:spacing w:lineRule="atLeast" w:line="226"/>
        <w:textAlignment w:val="center"/>
        <w:rPr>
          <w:rFonts w:ascii="Arial Black" w:hAnsi="Arial Black" w:cs="Arial Black"/>
          <w:color w:val="000000"/>
          <w:sz w:val="21"/>
          <w:szCs w:val="21"/>
          <w:lang w:eastAsia="ru-RU"/>
        </w:rPr>
      </w:pPr>
      <w:r>
        <w:rPr>
          <w:rFonts w:cs="Arial Black" w:ascii="Arial Black" w:hAnsi="Arial Black"/>
          <w:color w:val="000000"/>
          <w:sz w:val="21"/>
          <w:szCs w:val="21"/>
          <w:lang w:eastAsia="ru-RU"/>
        </w:rPr>
        <w:t xml:space="preserve">Весенние каникулы </w:t>
        <w:br/>
        <w:t>с Caritas</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ть школьные каникулы с Каритас, стало приятной традицией для детей из различных уголков Караганды. Этой весной мы встретились снова, чтобы вместе провести веселые дни каникул. На этот раз тема лагеря звучала так: «Весна – Наурыз». Дети нарисовали две большие картины, на которых пытались изобразить то, как они видят весну в природе и весенних праздниках.  В эти дни ребята занимались творческими заданиями и показывали мини спектакли. Больше всего радует то, что с начала этого года в Каритас появились десять новых детей. Мы, с большой любовью, приняли ребят в нашу семью.  Отдохнувшие, с новыми положительными эмоциями и впечатлениями дети приступили к новой учебной четвер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лагодарим всех волонтеров Caritas Kazakhstan, которые приняли участие в проведении лагеря. Спасибо за Ваш неоценимый труд,  помощь, поддержку и любовь к дет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Arial Black" w:ascii="Arial Black" w:hAnsi="Arial Black"/>
          <w:color w:val="000000"/>
          <w:sz w:val="21"/>
          <w:szCs w:val="21"/>
          <w:lang w:eastAsia="ru-RU"/>
        </w:rPr>
        <w:t xml:space="preserve">Благотворительная </w:t>
        <w:br/>
        <w:t xml:space="preserve">акция «Великопостная копил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Caritas Kazakhstan, от чистого сердца выражает огромную благодарность, всем настоятелям и прихожанам, которые приняли участие в акции «Великопостная копилка». Спасибо, что Вы не остались равнодушными и безучастными. Любая маленькая помощь – это большая надежда для нуждающихся людей. Собранные средства пойдут на помощ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1) детям с раковыми заболевания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детям-инвалид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одиноким, престарелым люд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Господь благословит Вас за милосердие и щедрость Ваших сердец!!!</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ысоева Оксан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енеджер по проектам Caritas Kazakhstan</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Heading2"/>
        <w:rPr>
          <w:szCs w:val="72"/>
        </w:rPr>
      </w:pPr>
      <w:r>
        <w:rPr>
          <w:szCs w:val="72"/>
        </w:rPr>
      </w:r>
      <w:bookmarkStart w:id="11" w:name="__RefHeading___Toc419818631"/>
      <w:bookmarkStart w:id="12" w:name="__RefHeading___Toc419818631"/>
    </w:p>
    <w:p>
      <w:pPr>
        <w:pStyle w:val="Heading2"/>
        <w:rPr>
          <w:szCs w:val="72"/>
        </w:rPr>
      </w:pPr>
      <w:r>
        <w:rPr>
          <w:szCs w:val="72"/>
        </w:rPr>
      </w:r>
    </w:p>
    <w:p>
      <w:pPr>
        <w:pStyle w:val="Heading2"/>
        <w:rPr/>
      </w:pPr>
      <w:bookmarkStart w:id="13" w:name="__RefHeading___Toc419818631"/>
      <w:r>
        <w:rPr>
          <w:szCs w:val="72"/>
        </w:rPr>
        <w:t>Любовь  и лаборатория жизни</w:t>
      </w:r>
      <w:bookmarkEnd w:id="13"/>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ню, что я когда-то не выносил одного человека. Долгое время после того, как он ушел из моей жизни меня мучили воспоминания. Поэтому я был рад, когда меня посетил мой знакомый психолог, который утверждал, что если вас что-то беспокоит, значит вы еще не поняли причину вашего беспокойства. Возможно, вы ищите ее не в том месте, где она на самом деле находится. Если бы вы обнаружили причину, то ваша проблема не беспокоила бы вас так сильно. Я рассказал ему о свой проблеме, и мы вместе сделали упражнение. Вначале, я закрыл глаза и расслабился. Затем, я «удалил» из моих мыслей всё, кроме своей проблемы и вошел в воображаемую дверь. В комнату я перенес с собой только того человека, которого не переносил, и свои мучительные воспоминания. Мое тело начало быстро реагировать, и я мог сотрудничать со своими физическими реакциями. Какие чувства я спрятал в себя так глубоко, что они могли выплеснуться только в форме физической реакции? То, что я почувствовал в конце этого упражнения не было гневом, но чувством вины. Когда мои плечи расслабились, я почувствовал облегчение, и мой друг-психолог понял, что я открыл истинную причину своей пробле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обнаружил, что причиной моего внутреннего беспокойства был тот факт, что я этого человека никогда не любил, но всегда осуждал. Я не помнил, чтобы мне было его жалко или же я пытался ему как-то помочь. В глубине души я знаю, что неприятные люди – это люди раненные. Но, несмотря на это, у меня не было сострадания к его ранам. Я использовал всю свою энергию для того, чтобы осуждать его поступки. Но я учусь. Теперь я знаю, что осуждение – это форма рабства. Я знаю, что цена того, что моя жизнь изменилась – дело любви, изменение моих старых привычек и ценностей. Это трудно, но единственная альтернатива этого – несчастливая жизнь и одинокая стар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Любовь – Божий дар для нас и наш дар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любви и о Боге я хотел бы рассказать еще две вещи. И мне понятно, почему в нашем плюралистическом обществе, мой взгляд может категорически не приниматься. Однако я считаю, что наша дискуссия о жизни в любви без этих двух тезисов не была бы полной. Я верую, что любовь – дар Божий, и что, когда мы любим – это действует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юбовь, действительно, Божий д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ринимаю Библию, как Слово Божие. Ищу в ней ответы на вопросы, которые мы сейчас обсуждаем. И я думаю, что относительно этого Библия говорит очень ясно. Любовь, действительно, дар от Бога. Святой Павел говорит о трех главных дарах Бога: о вере, надежде и любви. И заявляет, что величайший из этих даров – любовь. Святой Павел говорит, что есть множество Божьих даров, но тот, о котором мы должны просить сильнее всего – это именно дар любви (ср. 1 Кор 13-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Иоанн идет еще дальше, он говорит: «Возлюбленные! будем любить друг друга, потому что любовь от Бога, и всякий любящий рожден от Бога и знает Бога» (1 Ин 4, 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умаю, что могу угадать ваш вопрос: «Если любовь – это, действительно, дар Бога, то способны ли те, кто в Него не верит, любить по-настоящему? Чтобы исчерпывающе ответить на этот вопрос, потребовалось бы много времени. Позвольте мне сказать просто: «Да, естественно, люди без веры тоже способны любить. Бог верит во многих людей, которые не верят в Него. Иногда Он даёт им определенные дары, например: силу любви, как предтечу дара веры. В других случаях, Он ведет неверующих в их решении любить и поддерживает в них стремление к любви. Выдающийся богослов Карл Ранер как-то назвал таких людей «анонимными христианами». А великий Фома Аквинский говорил, что Бог не ограничивает Свои дары лишь теми, кто связан с Ним сакрамента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фразировав Иисуса, можно сказать: Бог позволяет Своему дождю падать на поля верующих и неверующих. Он позволяет светить солнцу на поля верующих и неверующих. Но, если это так, то какое тогда значение имеет вера? Тем из нас, кто верит, вера открывает отношение любви к Богу. Она даёт нам понять, откуда проистекают наши дары. Она низводит на нас новые дары, как мы видим из истории о женщине страдавшей кровотечением. Той женщине и большинству людей, над которыми Иисус творил чудеса, Он говорил: «Вера твоя спасла тебя». Бог напрасно будет совершать великие дела, если никто не познает их. Для меня же совершенно ясно, что вера нужна чтобы человек признал чудо. Много великих дел Иисус не совершил только потому, что окружавшим Его не хватало веры. В этом, действие Бога подобно электрической розетке, оно может дать много «электричества», но только если мы подключены к нему. И это подключение – вера. Вера высвобождает силу Бож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жно так же знать, что любовь – дар Бога. Конечно, мы примем этот дар, если знаем, что его источник – Бог, а не результат наших усилий. Большинство из нас, в первую очередь, стремятся реализовать собственные представления об отношениях любви. Но итогом может стать разочарование в себе, и в этот момент, мы признаем: «Нам самим это не под силу». Я должен обратить свою жизнь к свету и силе Бога, так, как я Его понимаю. Я должен просить Его послать мне Свою любовь, и наполнить ею свой сосуд, чтобы из него я мог утолять жажду других.</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Style20"/>
        <w:jc w:val="both"/>
        <w:rPr/>
      </w:pPr>
      <w:r>
        <w:rPr/>
        <w:t>Живое Евангелие</w:t>
      </w:r>
    </w:p>
    <w:p>
      <w:pPr>
        <w:pStyle w:val="Heading2"/>
        <w:rPr>
          <w:szCs w:val="96"/>
        </w:rPr>
      </w:pPr>
      <w:r>
        <w:rPr>
          <w:szCs w:val="96"/>
        </w:rPr>
      </w:r>
    </w:p>
    <w:p>
      <w:pPr>
        <w:pStyle w:val="Heading2"/>
        <w:rPr/>
      </w:pPr>
      <w:bookmarkStart w:id="14" w:name="__RefHeading___Toc419818632"/>
      <w:bookmarkEnd w:id="14"/>
      <w:r>
        <w:rPr>
          <w:szCs w:val="68"/>
        </w:rPr>
        <w:t xml:space="preserve">Св. Карл Лванга </w:t>
      </w:r>
      <w:r>
        <w:rPr/>
        <w:t>и 12 сподвижников</w:t>
      </w:r>
    </w:p>
    <w:p>
      <w:pPr>
        <w:pStyle w:val="Osnovnoitext"/>
        <w:ind w:hanging="0"/>
        <w:jc w:val="left"/>
        <w:rPr>
          <w:rFonts w:ascii="Segoe Print" w:hAnsi="Segoe Print" w:cs="Segoe Print"/>
          <w:b/>
          <w:b/>
          <w:bCs/>
          <w:sz w:val="24"/>
          <w:szCs w:val="24"/>
        </w:rPr>
      </w:pPr>
      <w:r>
        <w:rPr>
          <w:rFonts w:cs="Segoe Print" w:ascii="Segoe Print" w:hAnsi="Segoe Print"/>
          <w:b/>
          <w:bCs/>
          <w:sz w:val="24"/>
          <w:szCs w:val="24"/>
        </w:rPr>
      </w:r>
    </w:p>
    <w:p>
      <w:pPr>
        <w:pStyle w:val="Osnovnoitext"/>
        <w:ind w:hanging="0"/>
        <w:jc w:val="left"/>
        <w:rPr/>
      </w:pPr>
      <w:r>
        <w:rPr>
          <w:rFonts w:cs="Segoe Print" w:ascii="Segoe Print" w:hAnsi="Segoe Print"/>
          <w:b/>
          <w:bCs/>
          <w:sz w:val="24"/>
          <w:szCs w:val="24"/>
        </w:rPr>
        <w:t>ìó÷åíèêè</w:t>
      </w:r>
      <w:r>
        <w:rPr>
          <w:rFonts w:cs="Bookman Old Style" w:ascii="Bookman Old Style" w:hAnsi="Bookman Old Style"/>
          <w:b/>
          <w:bCs/>
          <w:sz w:val="24"/>
          <w:szCs w:val="24"/>
        </w:rPr>
        <w:br/>
      </w:r>
    </w:p>
    <w:p>
      <w:pPr>
        <w:pStyle w:val="Osnovnoitext"/>
        <w:ind w:hanging="0"/>
        <w:jc w:val="left"/>
        <w:rPr>
          <w:rFonts w:ascii="Bookman Old Style" w:hAnsi="Bookman Old Style" w:cs="Bookman Old Style"/>
          <w:b/>
          <w:b/>
          <w:bCs/>
          <w:sz w:val="24"/>
          <w:szCs w:val="24"/>
        </w:rPr>
      </w:pPr>
      <w:r>
        <w:rPr>
          <w:rFonts w:cs="Bookman Old Style" w:ascii="Bookman Old Style" w:hAnsi="Bookman Old Style"/>
          <w:b/>
          <w:bCs/>
          <w:sz w:val="24"/>
          <w:szCs w:val="24"/>
        </w:rPr>
        <w:t>3 июня</w:t>
      </w:r>
    </w:p>
    <w:p>
      <w:pPr>
        <w:pStyle w:val="Osnovnoitext"/>
        <w:ind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амугонго, Уганда, 3 июня 1886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885-1887 гг. в Уганде разразились ожесточенные антихристианские преследования, унесшие сотни невинных жизней, в том числе и королевского придворного Карла Лванги, сожженного заживо вместе с 12 товарищами 3 июня 1886 г. Начальник пажей монаршего двора, он был крещен так называемыми «белыми отцами». Их миссия в Буганде, как тогда называлась Уганда, началась 1879 г. по инициативе кардинала Лавижерье и поначалу положительно воспринималась как правившим в то время королем Мутезой, так и его преемником Мвангой. Последний, однако, со временем поддался давлению своих советников и племенных вождей и принял решение о физическом устранении христиан, некоторых из которых казнил собственными руками. Сегодня в календаре воспоминаются 22 угандийских мученика, беатифицированных 6 июня 1920 г. Бенедиктом XV и канонизированных Павлом VI 8 октября 1964 г. Им также было посвящено большое святилище в Намугонго, освященное тем же Павлом VI в 1969 г.» (“Avvenir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ровители: Уган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я: «сильный», «мужественный» или «свободный» (старогер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имвол: паль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ский мартиролог: «Память свв. Карла Лванги и 12 сподвижников, мучеников. Придворные или гвардейцы короля Мванги в возрасте от 14 до 30 лет, новообращенные или давние католики, они не пожелали уступить гнусным требованиям короля и были убиты мечом или заживо сожжены на холме близ Намугонго в Уган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еатификация 22 угандийских мучеников в 1920 г. наделала много шуму. Вероятно, потому, что в ту пору слава алтарей, без сомнения, намного сильнее, чем сейчас, ассоциировалась с определенными расовыми, лингвистическими и культурными канонами. Ведь тогда речь шла о первых представителях (только задумайтесь) «черной Африки», признанных мучениками и в качестве таковых предложенных для почитания верующ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х земные судьбы подчинены были воле короля Мванги – молодого властителя, который, хотя и учился у миссионеров (т.н. «белых отцов»), так и не научился ни читать, ни писать из-за своего «упрямства, непослушания и неспособности к концентрации». Впрочем, некоторые его поступки вообще заставляют усомниться в его умственной полноценности и психической вменяемости. А его пажи, по рассказам белых, торговцев, только и делали целыми днями, что курили гашиш, напивались и занимались гомосексуализмом. Что касается последнего, то король устроил даже себе целый гарем из сыновей и слуг своих придвор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спользовавшись в начале своего правления помощью христиан (католиков и англиканцев) в противостоянии натиску исламского халифа Калема, Мванга очень скоро понял, насколько нравы его бывших союзников идут вразрез с его собственной порочностью. Этой сменой настроения не преминули воспользоваться местные языческие колдуны, видевшие в «белых отцах» серьезную угрозу для своего влияния и власти. В итоге, в 1885 г. начались антихристианские гонения, жертвами которых вместе с англиканским епископом Ганнингтоном стали еще как минимум 200 молодых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15 ноября 1885 г. Мванга приказал казнить начальника пажей и распорядителя тронного зала. Чем он так провинился? Тем, что был католиком и, мало того, катехизатором, осудил короля за убийство англиканского епископа и неоднократно защищал юных пажей от сексуальных поползновений монарха. Иосифу Мкасу Баликуддембе из рода Кайози было всего 25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почетной должности его сменил Карл Лванга из рода Нгаби, ставший вскоре предметом нездорового «расположения» короля. Но и у нового начальника пажей оказался тот же недостаток - он был католиком. Более того, в то жестокое время он заменил собой высланных из страны миссионеров и старался поддерживать веру новообращен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 мая 1886 г. Лванга был приговорен к смерти вместе с несколькими христианами и четырьмя катехуменами, которых он тайно крестил той же ночью. Самому юному из них, Кизито из рода Ммамба, было всего 14 лет. 26 мая были казнены Андрей Каггва, начальник королевских музыкантов, и его родственник Дионисий Ссебугваво, проявивший особую самоотверженность и мужество во время разразившейся незадолго до этого эпидем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тальных заключенных перевели из королевского дворца в Маньоньо, где они до сих пор содержались, в Намугонго - место исполнения смертных приговоров. Этот 45-километровый переход, занявший 8 дней, стал настоящим крестным путем для осужденных. На всем его протяжении они подвергались не ослабевавшему давлению родственников, пытавшихся убедить их отречься от веры, и издевательствам конвоиров. Некоторые из них погибли по дороге, как, например, Понциан Нгондве из рода Нньоньи-Нньянге, королевский паж, убитый ударом копья 26 мая. Он принял крещение уже тогда, когда свирепствовали гонения, и сразу же был арестован за это. Другой королевский паж Афанасий Бадзекукетта из рода Нкима обрел венец мученичества 27 мая. В тот же день лишь несколькими часами позднее под ударами копий пал слуга короля Гонзага Гонга из рода Мпологома. Вскоре за ним последовал Матфий Малумба из рода Лугане, пятидесятилетний судья, тремя годами ранее ставший католиком. А 31 мая воины пригвоздили копьями к дереву и затем повесили другого королевского слугу Ноя Маваггали из рода Нгаб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конец, 3 июня на холме в Намугонго были заживо сожжены оставшиеся христиане: 18 англиканцев и 13 католиков во главе с Карлом Лвангой, незадолго до казни обещавшим Кизито: «Я возьму тебя за руку, и если нам придется умереть ради Христа, то мы умрем вместе рука об руку». Среди этих мучеников были также: Лука Баанабакинти, Гьявиира Мусоке и Мбага Тузинде (все трое из рода Ммамба); Иаков Буузабальяво, сын королевского ткача (род Нгейе); Амвросий Кибуука (род Лугане) и Анатолий Кириггваджо, страж королевских стад; королевский прислужник Мукаса Кириваванву и другой страж королевских стад Адолоф Мукаса Лудико (род Ба’Торо); королевский портной Мугагга Любова (род Нго), Ахиллей Киванука (род Люгаве) и Бруно Ссерункуума (род Нди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лачи были поражены мужеством христиан: они молились до самого конца, и никто из них не просил о пощаде. И с их мученической смертью вера в Уганде не только не угасла, но разгорелась с еще большей силой, как пророчески предсказывал Бруно Ссерункуума: «Источник, который питают много ключей, никогда не иссякнет; когда нас больше не будет, нам на смену придут друг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да мученичеств католиков завершилась лишь 27 января 1887 г. с гибелью королевского слуги Иоанна-Марии Музеи, добровольно исповедовавшего свою веру перед премьер-министром Мванги и за это сразу же обезглавленн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л Лванга и его сподвижники, в общей сложности 13 мучеников-католиков, были причислены к лику святых Павлом VI в 1964 г., а на месте их гибели сегодня высятся два величественных святилища: католическое и протестантское в честь братьев-англиканцев, казненных бок о бок с ними. Стоит также упомянуть и о том, что вместе с католиками и англиканцами отдали свои жизни за веру и несколько мусульман. Все они полагали и засвидетельство-вали собственной кровью, что «Катонда» (т.е. выс-шее божество их предков) – это то же Бог, о котором говорит как Библия, так и Коран.</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Джанпьеро </w:t>
        <w:br/>
        <w:t>Петтити</w:t>
      </w:r>
    </w:p>
    <w:p>
      <w:pPr>
        <w:pStyle w:val="Normal"/>
        <w:tabs>
          <w:tab w:val="clear" w:pos="708"/>
          <w:tab w:val="left" w:pos="624" w:leader="none"/>
        </w:tabs>
        <w:autoSpaceDE w:val="false"/>
        <w:spacing w:lineRule="atLeast" w:line="226"/>
        <w:ind w:firstLine="357"/>
        <w:jc w:val="both"/>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Normal"/>
        <w:rPr>
          <w:rFonts w:ascii="Myriad Pro" w:hAnsi="Myriad Pro" w:cs="Myriad Pro"/>
          <w:i/>
          <w:i/>
          <w:color w:val="000000"/>
          <w:sz w:val="20"/>
          <w:szCs w:val="20"/>
          <w:lang w:eastAsia="ru-RU"/>
        </w:rPr>
      </w:pPr>
      <w:r>
        <w:rPr>
          <w:rFonts w:cs="Myriad Pro" w:ascii="Myriad Pro" w:hAnsi="Myriad Pro"/>
          <w:i/>
          <w:color w:val="000000"/>
          <w:sz w:val="20"/>
          <w:szCs w:val="20"/>
          <w:lang w:eastAsia="ru-RU"/>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Истор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15" w:name="__RefHeading___Toc419818633"/>
      <w:bookmarkEnd w:id="15"/>
      <w:r>
        <w:rPr>
          <w:szCs w:val="72"/>
        </w:rPr>
        <w:t>Среди гонений</w:t>
      </w:r>
      <w:r>
        <w:rPr>
          <w:szCs w:val="96"/>
        </w:rPr>
        <w:t xml:space="preserve"> </w:t>
      </w:r>
      <w:r>
        <w:rPr>
          <w:szCs w:val="60"/>
        </w:rPr>
        <w:t>/17</w:t>
      </w:r>
    </w:p>
    <w:p>
      <w:pPr>
        <w:pStyle w:val="Heading2"/>
        <w:rPr>
          <w:szCs w:val="24"/>
        </w:rPr>
      </w:pPr>
      <w:bookmarkStart w:id="16" w:name="__RefHeading___Toc419818634"/>
      <w:bookmarkEnd w:id="16"/>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60) Желтвай Николай (г</w:t>
      </w:r>
      <w:r>
        <w:rPr>
          <w:rFonts w:cs="Minion Pro" w:ascii="Minion Pro" w:hAnsi="Minion Pro"/>
          <w:b/>
          <w:bCs/>
          <w:color w:val="000000"/>
          <w:sz w:val="20"/>
          <w:szCs w:val="20"/>
          <w:lang w:eastAsia="ru-RU"/>
        </w:rPr>
        <w:t xml:space="preserve">реко-католик). </w:t>
      </w:r>
      <w:r>
        <w:rPr>
          <w:rFonts w:cs="Minion Pro" w:ascii="Minion Pro" w:hAnsi="Minion Pro"/>
          <w:color w:val="000000"/>
          <w:sz w:val="20"/>
          <w:szCs w:val="20"/>
          <w:lang w:eastAsia="ru-RU"/>
        </w:rPr>
        <w:t>Настоятель храма Вознесения Господня в с. Худлево Ужгородского района. Родился 8 ноября 1911 г. в семье Греко-католического священника, директора женской учительской семинарии о. Виктора Желтвая и Маргареты Елеши в г. Ужгород. Закончив Ужгородскую гимназию в 1929 г., продолжил обучение в Ужгородской Духовной Семинарии. Через год, в 1930 г., как стипендиат Чехословацкой республики был направлен на учебу в Страсбург (Франция), где учился в Духовной Семинарии и изучал французскую филологию. Через полтора года, в начале 1932 г., когда Чехословакия отозвала своих стипендиатов из-за границы, Николая Желтвая и Александра Пунька перевели на дальнейшее обучение в Духовную Семинарию г. Оломоуц, где в 1934 г. он окончил полный курс богословия. В этом же 1934 г. продолжил обучение на философском факультете Братиславского университета, который окончил в 1936 году. 4 апреля 1937 г. епископ Мукачевской греко-католической епархии Александр Стойка в епископской часовне рукоположил в священники трех семинаристов: Николая Желтвая, Тиберия Марковича и Дионисия Дребитько ЧСВВ. В 1937-1944 гг. Николай Желтвай работал настоятелем в с. Пилипец Межгорского района, а с 1944 по 1949 гг. был настоятелем прихода в с. Худлево. С 1947 г. местные власти при активном участии органов безопасности прилагают все усилия, чтобы склонить о. Николая к переходу в русское православие, обещая ему церковные чины и другие земные блага, однако он не согласился. В начале 1949 г. соответствующие органы запрещают о. Николаю выполнять далее пастырскую работу, и семью выселяют из приходского дома. Чтобы содержать семью, он был вынужден вместе с несколькими своими коллегами работать рабочим на лесозаготовках в с. Люта Великоберезнянского района. Дочь о. Николая, Мария, так вспоминает этот период: «За время работы в Лютой он очень редко приезжал домой (один раз в 3-4 недели). Как правило, приезжал в субботу поздно вечером и в понедельник рано уезжал. В один из таких приездов в конце апреля 1950 г., утром в воскресенье, сотрудники Ужгородского МГБ арестовали отца». Закарпатский областной суд 17 мая 1950 г. приговорил о. Николая на 25 лет лишения свободы с поражением в правах сроком на 5 лет и конфискацией имущества. После суда через Львовскую тюрьму-распределитель его вывезли в лагеря ГУЛАГа городов Экибастуз и Джезказган, где он работал на различных строительных работах. Позже о. Николая перевели в лагерь в Омской области, где он работал на лесосплаве. Осенью 1955 г. о. Николай был освобожден из-под стражи и направлен в г. Новосибирск, где находился в ссылке и работал в конторе. В августе 1956 г. он вернулся домой в г. Ужгород. Отцу Николаю Желтваю удается устроиться бухгалтером в автотранспортной колонне, позже бухгалтером на заводе нестандартного оборудования, а затем бухгалтером в областном тубдиспансере, откуда и ушел на пенсию. Скончался о. Николай Желтвай 15 октября 1984 г. в г. Ужгород на 73-м году жизни и 45-м году своего пастырства. Согласно ст. 1 Закона Украинской ССР «О реабилитации жертв политических репрессий на Украине» от 17 апреля 1991 г. о. Николай Желтвай был реабилитирован 18 февраля 1992 г. прокуратурой Закарпатской об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ена о. Николая Желтвая, Магдалина-Эдита Орос, родилась 15 апреля 1917 г. в семье Греко-католического священника Августина Ороса и Магдалины Дудинской в с. Ластомир (Словакия). Учась в Дебреценской учительской семинарии, получила диплом учителя. 25 марта 1937 г. вышла замуж за о. Николая Желтвая, разделив с ним трудности и удачи его пастырской работы. С мужем она едет в с. Пилипец, а позже - в с. Худлево. После ареста мужа больше года ее никуда не принимали на работу. Но оставшись с четырьмя малолетними детьми, она считала своим долгом любой ценой обеспечить их содержание и воспитание. Ей все-таки удается устроиться рабочей в Ужгородском ФМК. Там она тяжело заболела. После этого она работает уборщицей и одновременно кассиром в ресторане «Верховина», затем кассиром в одной из парикмахерских г. Ужгород. Осенью 1951 г. она устраивается на работу в областной больнице медсестрой, позже работает медсестрой тубдиспансера, откуда и вышла на пенсию. В 1981 г. она выехала на постоянное проживание в г. Пейч (скорее г. Печ – ред.) (Венгрия). Осенью 1990 г. приехала домой навестить детей и внуков, здесь заболела и 14 сентября 1991 г. умерла на 74-м году жизни от инсульта. Вместе с мужем она воспитала четырех детей: Юрия (директор коммерческого центра в г. Ужгород), Николая (умер в 1985 г.), Марию (научный сотрудник Ужгородского университета), Зузанну (работник областной библиотеки в г. Печ (Венгрия). (Ср. С. Бендас, Д. Бендас, Священники-мученики, сповідники вірності, Ужгород, Видавництво «Закарпаття», 1999, с. 86-8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 xml:space="preserve">61) Желтвай Федор (греко-католик). </w:t>
      </w:r>
      <w:r>
        <w:rPr>
          <w:rFonts w:cs="Minion Pro" w:ascii="Minion Pro" w:hAnsi="Minion Pro"/>
          <w:color w:val="000000"/>
          <w:sz w:val="20"/>
          <w:szCs w:val="20"/>
          <w:lang w:eastAsia="ru-RU"/>
        </w:rPr>
        <w:t>Настоятель храма св. Архангела Михаила в с. Тересва (с 1957 г. - пгт. Тересва) Тячевского района. Родился 3 сентября 1886 г. в с. Нягово (с 1946 г. - с. Добрянское) Тячевского района в семье Греко-католического священника Семена Желтвая и Екатерины Азарий. Получив среднее образование, с отличием, в Ужгородской гимназии, поступил в Ужгородскую Духовную Семинарию. Руководство семинарии направляет способного семинариста для продолжения обучения в Будапештскую Центральную Семинарию. 25 июня 1911 г. был рукоположен в священники епископом Мукачевской греко-католической епархии Юлием Фирцаком. В 1911-1912 гг. работает настоятелем в с. Великий Бычков (с 1947 г. - пгт. Великий Бычков), 1912-1913 гг. работает вспомогательным священником с. Ольховцы Тячевского района, 1913-1916 гг. - настоятель в с. Новое Село Виноградовского района, 1916-1918 гг. - настоятель в с. Дусино Савеловского района, 1918-1920 гг. работает вспомогательным священником в с. Нягово, 1920-1925 гг. настоятель в с. Луг Раховского района, а с 1925 по 1949 гг. - настоятель в с. Тересва (с 1957 г. - пгт. Тересва). Признавая его пастырские заслуги, епископ Мукачевской епархии Антон Попп назначает о. Федора в 1922 г. советником епископской консистории, а Апостольский администратор Мукачевской епархии Хайдудорогский епископ Николай Дудаш в июне 1944 г. назначает его наместником (деканом) Тересвянского деканата. Уже в конце 1948 г. советские власти запретили о. Федору выполнять функции священника, выселили всю его семью из фары (приходского дома). Поставив о. Желтвай и его семью в тяжелые условия, сотрудники Тячевского МГБ прилагали немало усилий, чтобы завербовать его для сотрудничества. Предпосылкой для этого должно было быть «добровольное» воссоединение с русским православием. Он не согласился, хотя прекрасно знал, что можно ожидать в случае отказа. Несмотря на 64-летний возраст, о. Федора арестовывали 6 июня 1950 г., обвинив в убийстве учителя (директора школы) Василия Неболы. На самом деле Василий Небола был расстрелян в лесу возле с. Квасы Раховского района 19 марта 1939 г. так называемыми «чернорубашечниками». Согласно этому страшному и неприличному для священника обвинению, о. Федор был осужден на 25 лет лишения свободы с поражением в правах на пять лет и конфискацией имущества. Сотрудники МГБ своими «гуманными» методами для подтверждения вышеупомянутого обвинения нашли и главного свидетеля в лице, до смерти запуганной, жительницы Тересвы Тяско, которая утверждала, что своими глазами видела, когда о. Федор в Тересве вешал Василия Небола и его товарищей. Когда на суде был зачитан приговор, о. Федор Желтвай (даже здесь ему не изменило чувство юмора), склонив голову перед судебной коллегией, сказал: «Большое спасибо достопочтенному суду, что дали мне еще столько лет (жизни – ред.), от Бога я надеялся получить еще только 5-6 лет». После суда он был отправлен в Львовскую тюрьму-распределитель, откуда попадал в один из лагерей ГУЛАГа в пос. Актас, близь г. Караганды, где должен был работать на различных строительных работах. Тяжелые условия лагерной жизни пошатнули здоровье уже немолодого заключенного, и о. Федор был отправлен в больницу. Здесь врач-заключенный, профессор из Будапешта, сделал ему операцию, а санитар-заключенный о. Стефан Петенко ухаживал за ним до последней минуты жизни. (Отец Стефан Петенко, после своего возвращении домой, рассказал семье о. Федора Желтвая подробности о смерти о. Федора.) Хотя операция была выполнена блестяще, плохое физическое состояние и отсутствие лекарств не позволили о. Федору выздороветь. О его смерти родственникам сообщил заключенный-эстонец Меунард, отправив открытку: «... Ему теперь лучше. Пришлите лекарство для него: Theodorus sacero mense decembri mortus est». Латинский текст сообщил, что священник Теодор умер в середине декабря. Таким образом, в середине декабря 1951 г. на 66-м году жизни и 41-м году своего пастырства о. Федор Желтвай умер. Его останки покоятся в безымянной могиле где-то на окраине г. Караган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 основании ст. 1 Закона Украинской ССР «О реабилитации жертв политических репрессий на Украине» от 17 апреля 1991 г. о. Федор Желтвай был реабилитирован 10 ноября 1992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ена о. Федора Желтвая, Ксения-Маргарета Егреши, родилась 4 февраля 1892 г. в семье Греко-католического священника Михаила Егреши и Ирины Кутки в с. Березово Хустского района. Вместе с мужем они воспитали четверых детей: Екатерину (жена Павла Игнаца), Павла (врач, ученик того профессора, который в лагере ГУЛАГа сделал операцию о. Федору), Гавриила и Иосифа. Умерла жена о. Федора 27 января 1949 г. в с. Тересва в 57-летнем возрасте. (ср. С. Бендас, Д. Бендас, Священники-мученики, сповідники вірності, Ужгород, Видавництво «Закарпаття», 1999, с. 88-9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suppressAutoHyphens w:val="true"/>
        <w:autoSpaceDE w:val="false"/>
        <w:spacing w:lineRule="auto" w:line="288"/>
        <w:jc w:val="right"/>
        <w:textAlignment w:val="center"/>
        <w:rPr>
          <w:rFonts w:ascii="Minion Pro" w:hAnsi="Minion Pro" w:cs="Minion Pro"/>
          <w:color w:val="000000"/>
          <w:sz w:val="24"/>
          <w:szCs w:val="24"/>
          <w:lang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i/>
          <w:i/>
          <w:color w:val="000000"/>
        </w:rPr>
      </w:pPr>
      <w:r>
        <w:rPr>
          <w:rFonts w:cs="Minion Pro"/>
          <w:i/>
          <w:color w:val="000000"/>
        </w:rPr>
      </w:r>
    </w:p>
    <w:p>
      <w:pPr>
        <w:pStyle w:val="Normal"/>
        <w:rPr>
          <w:i/>
          <w:i/>
        </w:rPr>
      </w:pPr>
      <w:r>
        <w:rPr>
          <w:i/>
        </w:rPr>
      </w:r>
    </w:p>
    <w:p>
      <w:pPr>
        <w:pStyle w:val="Style20"/>
        <w:jc w:val="both"/>
        <w:rPr/>
      </w:pPr>
      <w:r>
        <w:rPr/>
        <w:t>Для духа</w:t>
      </w:r>
    </w:p>
    <w:p>
      <w:pPr>
        <w:pStyle w:val="Heading2"/>
        <w:rPr>
          <w:szCs w:val="60"/>
        </w:rPr>
      </w:pPr>
      <w:r>
        <w:rPr>
          <w:szCs w:val="60"/>
        </w:rPr>
      </w:r>
    </w:p>
    <w:p>
      <w:pPr>
        <w:pStyle w:val="Heading2"/>
        <w:rPr>
          <w:szCs w:val="60"/>
        </w:rPr>
      </w:pPr>
      <w:r>
        <w:rPr>
          <w:szCs w:val="60"/>
        </w:rPr>
      </w:r>
    </w:p>
    <w:p>
      <w:pPr>
        <w:pStyle w:val="Heading2"/>
        <w:rPr/>
      </w:pPr>
      <w:r>
        <w:rPr/>
        <w:br/>
      </w:r>
      <w:bookmarkStart w:id="17" w:name="__RefHeading___Toc419818635"/>
      <w:r>
        <w:rPr>
          <w:szCs w:val="60"/>
        </w:rPr>
        <w:t>ГОМЕОПАТИЯ  как духовная опасность</w:t>
      </w:r>
      <w:bookmarkEnd w:id="17"/>
    </w:p>
    <w:p>
      <w:pPr>
        <w:pStyle w:val="Osnovnoitext"/>
        <w:rPr/>
      </w:pPr>
      <w:r>
        <w:rPr>
          <w:b/>
          <w:bCs/>
        </w:rPr>
        <w:t>Гомеопатия</w:t>
      </w:r>
      <w:r>
        <w:rPr/>
        <w:t xml:space="preserve"> (от греч. ὅμοιος – подобный и πάθος – болезнь) – вид альтернативной медицины, предполагающий использование сильноразведенных препаратов, которые, предположительно, вызывают у здоровых людей симптомы, подобные симптомам болезни пациента. Концепция лечения по псевдонаучному принципу «подобное подобным» (лат. similia similibus curantur) противопоставляется гомеопатами принципам рациональной фармакотерапии. Основоположник учения и автор термина – немецкий врач Христиан Фридрих Самуэль Ганеман (нем. Christian Friedrich Samuel Hahnemann; 1755 – 1843).</w:t>
      </w:r>
    </w:p>
    <w:p>
      <w:pPr>
        <w:pStyle w:val="Osnovnoitext"/>
        <w:rPr/>
      </w:pPr>
      <w:r>
        <w:rPr/>
      </w:r>
    </w:p>
    <w:p>
      <w:pPr>
        <w:pStyle w:val="Osnovnoitext"/>
        <w:rPr/>
      </w:pPr>
      <w:r>
        <w:rPr/>
      </w:r>
    </w:p>
    <w:p>
      <w:pPr>
        <w:pStyle w:val="Osnovnoitext"/>
        <w:ind w:hanging="0"/>
        <w:rPr>
          <w:b/>
          <w:b/>
          <w:bCs/>
        </w:rPr>
      </w:pPr>
      <w:r>
        <w:rPr>
          <w:b/>
          <w:bCs/>
        </w:rPr>
        <w:t>Гомеопатия как псевдонаука</w:t>
      </w:r>
    </w:p>
    <w:p>
      <w:pPr>
        <w:pStyle w:val="Osnovnoitext"/>
        <w:rPr>
          <w:b/>
          <w:b/>
          <w:bCs/>
        </w:rPr>
      </w:pPr>
      <w:r>
        <w:rPr>
          <w:b/>
          <w:bCs/>
        </w:rPr>
      </w:r>
    </w:p>
    <w:p>
      <w:pPr>
        <w:pStyle w:val="Osnovnoitext"/>
        <w:rPr/>
      </w:pPr>
      <w:r>
        <w:rPr/>
        <w:t xml:space="preserve">Научное сообщество расценивает гомеопатию как мошенничество, ссылаясь на отсутствие научных основ этого метода лечения болезней. Теоретическое обоснование гомеопатического принципа не соответствует научным представлениям о функционировании здорового и больного организма, а осуществлённые клинические испытания гомеопатических препаратов </w:t>
      </w:r>
      <w:r>
        <w:rPr>
          <w:b/>
          <w:bCs/>
        </w:rPr>
        <w:t>не выявили различий между гомеопатическим лекарством и плацебо</w:t>
      </w:r>
      <w:r>
        <w:rPr/>
        <w:t>. Тривиальные вычисления показывают, что в препаратах с разведениями 12C и выше вероятность наличия хотя бы одной молекулы действующего вещества близка к нулю.</w:t>
      </w:r>
    </w:p>
    <w:p>
      <w:pPr>
        <w:pStyle w:val="Osnovnoitext"/>
        <w:rPr/>
      </w:pPr>
      <w:r>
        <w:rPr/>
      </w:r>
    </w:p>
    <w:p>
      <w:pPr>
        <w:pStyle w:val="Osnovnoitext"/>
        <w:rPr/>
      </w:pPr>
      <w:r>
        <w:rPr/>
        <w:t>Всемирная Организация Здравоохранения (ВОЗ) предостерегает от гомеопатического лечения инфекционных и любых других серьезных заболеваний. Как отмечают эксперты этой организации, «использование гомеопатии не имеет доказательной базы, а в тех случаях, когда применяется в качестве альтернативы основному лечению, оно несет реальную угрозу здоровью и жизни людей».</w:t>
      </w:r>
    </w:p>
    <w:p>
      <w:pPr>
        <w:pStyle w:val="Osnovnoitext"/>
        <w:rPr/>
      </w:pPr>
      <w:r>
        <w:rPr/>
        <w:t>Комитет по науке и технологии британского Парламента в феврале 2010 года издал 275-страничный документ о проверке доказательной базы гомеопатии. Согласно выводам Комитета, государственная медицинская страховка не должна покрывать гомеопатическое лечение, так как «систематическая оценка и мета-анализ окончательно демонстрируют, что гомеопатические продукты работают не лучше плацебо».</w:t>
      </w:r>
    </w:p>
    <w:p>
      <w:pPr>
        <w:pStyle w:val="Osnovnoitext"/>
        <w:rPr/>
      </w:pPr>
      <w:r>
        <w:rPr/>
      </w:r>
    </w:p>
    <w:p>
      <w:pPr>
        <w:pStyle w:val="Osnovnoitext"/>
        <w:rPr/>
      </w:pPr>
      <w:r>
        <w:rPr/>
        <w:t>Комитет также указал Агентству по контролю за лекарственными препаратами и здравоохранением, что не стоит лицензировать гомеопатические препараты, поскольку это создает у публики иллюзию, что ей предлагают действительно актуальные лекарственные средства. Среди выводов документа содержатся также оценки базовых принципов гомеопатии, согласно которым, принцип «лечения подобного подобным» не имеет теоретического основания и не способен обеспечить обоснованный режим терапевтического применения гомеопатических продуктов. Сама же идея того, что при сверхсильном разведении сохраняются следы растворенных веществ, с научной точки зрения несостоятельна.</w:t>
      </w:r>
    </w:p>
    <w:p>
      <w:pPr>
        <w:pStyle w:val="Osnovnoitext"/>
        <w:rPr/>
      </w:pPr>
      <w:r>
        <w:rPr/>
      </w:r>
    </w:p>
    <w:p>
      <w:pPr>
        <w:pStyle w:val="Osnovnoitext"/>
        <w:rPr/>
      </w:pPr>
      <w:r>
        <w:rPr/>
        <w:t xml:space="preserve">Знаменательно, что фирмы и аптеки, занимающиеся сбытом гомеопатических средств, </w:t>
      </w:r>
      <w:r>
        <w:rPr>
          <w:b/>
          <w:bCs/>
        </w:rPr>
        <w:t>не имеют, по нашим данным, ни малейшего представления о научной критике гомеопатии</w:t>
      </w:r>
      <w:r>
        <w:rPr/>
        <w:t>. Медицинский факультет Берлинского университета имени Гумбольдта о гомеопатии высказывается следующим образом: «На основании научных исследований установлено, что гомеопатия ни клинически, ни профилактически не подлежит применению в случае тяжелых, особенно органических заболеваний» (1958). Этого же мнения придерживаются современные медицинские факультеты и университеты.</w:t>
      </w:r>
    </w:p>
    <w:p>
      <w:pPr>
        <w:pStyle w:val="Osnovnoitext"/>
        <w:rPr/>
      </w:pPr>
      <w:r>
        <w:rPr/>
      </w:r>
    </w:p>
    <w:p>
      <w:pPr>
        <w:pStyle w:val="Osnovnoitext"/>
        <w:ind w:hanging="0"/>
        <w:jc w:val="left"/>
        <w:rPr>
          <w:b/>
          <w:b/>
          <w:bCs/>
        </w:rPr>
      </w:pPr>
      <w:r>
        <w:rPr>
          <w:b/>
          <w:bCs/>
        </w:rPr>
        <w:t>Только плацебо? Гомеопатия как проявление медицинского оккультизма</w:t>
      </w:r>
    </w:p>
    <w:p>
      <w:pPr>
        <w:pStyle w:val="Osnovnoitext"/>
        <w:rPr>
          <w:b/>
          <w:b/>
          <w:bCs/>
        </w:rPr>
      </w:pPr>
      <w:r>
        <w:rPr>
          <w:b/>
          <w:bCs/>
        </w:rPr>
      </w:r>
    </w:p>
    <w:p>
      <w:pPr>
        <w:pStyle w:val="Osnovnoitext"/>
        <w:rPr/>
      </w:pPr>
      <w:r>
        <w:rPr/>
        <w:t xml:space="preserve">В мире существует </w:t>
      </w:r>
      <w:r>
        <w:rPr>
          <w:b/>
          <w:bCs/>
        </w:rPr>
        <w:t>оккультная медицина</w:t>
      </w:r>
      <w:r>
        <w:rPr/>
        <w:t>, которая опасна для духовного здоровья человека. Она является одним из видов оккультизма.</w:t>
      </w:r>
    </w:p>
    <w:p>
      <w:pPr>
        <w:pStyle w:val="Osnovnoitext"/>
        <w:rPr/>
      </w:pPr>
      <w:r>
        <w:rPr/>
      </w:r>
    </w:p>
    <w:p>
      <w:pPr>
        <w:pStyle w:val="Osnovnoitext"/>
        <w:rPr/>
      </w:pPr>
      <w:r>
        <w:rPr/>
        <w:t>Известный ученый, директор Института Судебной Медицины профессор О. Прокоп уже в 1971 году возникающее временное облегчение у пациента вследствие использования гомеопатических средств объяснял оккультным действием.</w:t>
      </w:r>
    </w:p>
    <w:p>
      <w:pPr>
        <w:pStyle w:val="Osnovnoitext"/>
        <w:rPr/>
      </w:pPr>
      <w:r>
        <w:rPr/>
        <w:t>Как пишет Прокоп: «В гомеопатии еще жив оккультный дух Парацельса, подчеркивает Aschner. Oosterhuis в монографии под примечательным заголовком «Парацельс у Ганемана» указывает на тесную духовную связь между основателем современной гомеопатии и Парацельсом. При этом не может быть никакого сомнения в том, что многие рецепты Парацельса и часть его теоретических воззрений заимствованы им у Агриппы Неттесгеймского (Agrippa von Nettesheim автор Occulta Philosophia), собравшего громадное количество «симпатических» рецептов своего времени».</w:t>
      </w:r>
    </w:p>
    <w:p>
      <w:pPr>
        <w:pStyle w:val="Osnovnoitext"/>
        <w:rPr/>
      </w:pPr>
      <w:r>
        <w:rPr/>
        <w:t xml:space="preserve">Оккультный и сектантский характер гомеопатии прослеживается на протяжении всей ее истории. Это видно уже из стараний большинства гомеопатов придать ей вес в глазах других сектантских групп. Поскольку эти группы встречают среди окружающих отрицательное отношение к себе, они объединяются с гомеопатией для взаимной помощи. Главная поддержка исходит от теософов и антропософов (Р. Штейнер (нем. Steiner) и др.), так как они, подобно гомеопатам, спекулируют на таинственных силах космической природы и, основываясь на своих тезисах, доказывают действенность гомеопатических средств (Schwenk), причем демонстрируют такую смесь христианских и буддийских воззрений </w:t>
      </w:r>
      <w:r>
        <w:rPr>
          <w:b/>
          <w:bCs/>
        </w:rPr>
        <w:t>с неправильными представлениями о физических силах, что в итоге образуется совершенно невразумительная система, не имеющая уже ничего общего с естествознанием</w:t>
      </w:r>
      <w:r>
        <w:rPr/>
        <w:t>.</w:t>
      </w:r>
    </w:p>
    <w:p>
      <w:pPr>
        <w:pStyle w:val="Osnovnoitext"/>
        <w:rPr/>
      </w:pPr>
      <w:r>
        <w:rPr/>
        <w:t>Вся теософия – основанная Е. Блаватской – проникнута идеями Ф. А. Месмера, и очень вероятно, что С. Ганеман тоже испытал сильное влияние месмеризма. Во всяком случае, его ярые приверженцы Lutze, Altschul и др. были более или менее открытыми сторонниками учения Reichenbach, имеющего прямое отношение к месмеризму (ср. «Электрогомеопатия» Mattel). Влияние Ф. А. Месмера отчетливо видно в работе С. Ганемана «Хронические болезни, их своеобразная природа и гомеопатическое лечение» (1828).</w:t>
      </w:r>
    </w:p>
    <w:p>
      <w:pPr>
        <w:pStyle w:val="Osnovnoitext"/>
        <w:rPr/>
      </w:pPr>
      <w:r>
        <w:rPr/>
        <w:t>Насколько другие медицинские секты чувствуют свою связь с гомеопатией (например, глазная диагностика, радиоэстезия, хиромантия, астрология и т. д.), их мы обсудим еще в другом месте.</w:t>
      </w:r>
    </w:p>
    <w:p>
      <w:pPr>
        <w:pStyle w:val="Osnovnoitext"/>
        <w:rPr/>
      </w:pPr>
      <w:r>
        <w:rPr/>
        <w:t>Эти секты имеют явно выраженный оккультистский, эзотерический и даже религиозный характер, но их содержание скорее представляет интерес для психиатров. Таким образом, гомеопатия вовлечена в магию, спиритизм (то есть эзотеризм) и оккультизм с самого начала.</w:t>
      </w:r>
    </w:p>
    <w:p>
      <w:pPr>
        <w:pStyle w:val="Osnovnoitext"/>
        <w:rPr/>
      </w:pPr>
      <w:r>
        <w:rPr/>
        <w:t>Не случайно многие гомеопаты это эзотерики или практикующие оккультисты. Множество книг о паранормальных альтернативных практиках соединяют эти терапии с эзотерической мыслью (что можно заметить в польских книжных медицинских магазинах, которые эти идеологии незаконно и безнаказанно рекламируют). «Тем самым эзотерическая медицина, несмотря на противоположные заверения некоторых целителей, стала в нашей культуре важным предвестником новой религиозности» (Bittner, Pfeiffer, 1996, 38)</w:t>
      </w:r>
    </w:p>
    <w:p>
      <w:pPr>
        <w:pStyle w:val="Osnovnoitext"/>
        <w:rPr/>
      </w:pPr>
      <w:r>
        <w:rPr/>
      </w:r>
    </w:p>
    <w:p>
      <w:pPr>
        <w:pStyle w:val="Osnovnoitext"/>
        <w:rPr/>
      </w:pPr>
      <w:r>
        <w:rPr/>
        <w:t xml:space="preserve">Впрочем, доктор А. Voegeli, известный врач-гомеопат подтверждает тот факт, </w:t>
      </w:r>
      <w:r>
        <w:rPr>
          <w:b/>
          <w:bCs/>
        </w:rPr>
        <w:t>что большой процент гомеопатов использует в своей работе маятник. Также существуют группы, в которых поиски происходят во время спиритических сеансов, с помощью медиумов, которые просят информацию относительно гомеопатии у призванных духов</w:t>
      </w:r>
      <w:r>
        <w:rPr/>
        <w:t>.</w:t>
      </w:r>
    </w:p>
    <w:p>
      <w:pPr>
        <w:pStyle w:val="Osnovnoitext"/>
        <w:rPr/>
      </w:pPr>
      <w:r>
        <w:rPr/>
        <w:t>Впрочем, самый большой современный медиум и спиритист Эдгар Кейси (англ. Edgar Cayce) поддерживал гомеопатию, получая в трансовом состоянии объявления ее употребления. Также гомеопатия неслучайно является основанием «лечащей» практики в Нью-Эйдж.</w:t>
      </w:r>
    </w:p>
    <w:p>
      <w:pPr>
        <w:pStyle w:val="NoParagraphStyle"/>
        <w:rPr>
          <w:sz w:val="21"/>
          <w:szCs w:val="21"/>
          <w:lang w:val="ru-RU"/>
        </w:rPr>
      </w:pPr>
      <w:r>
        <w:rPr>
          <w:sz w:val="21"/>
          <w:szCs w:val="21"/>
          <w:lang w:val="ru-RU"/>
        </w:rPr>
      </w:r>
    </w:p>
    <w:p>
      <w:pPr>
        <w:pStyle w:val="NoParagraphStyle"/>
        <w:rPr>
          <w:sz w:val="21"/>
          <w:szCs w:val="21"/>
          <w:lang w:val="ru-RU"/>
        </w:rPr>
      </w:pPr>
      <w:r>
        <w:rPr>
          <w:sz w:val="21"/>
          <w:szCs w:val="21"/>
          <w:lang w:val="ru-RU"/>
        </w:rPr>
      </w:r>
    </w:p>
    <w:p>
      <w:pPr>
        <w:pStyle w:val="Osnovnoitext"/>
        <w:ind w:hanging="0"/>
        <w:jc w:val="left"/>
        <w:rPr>
          <w:b/>
          <w:b/>
          <w:bCs/>
        </w:rPr>
      </w:pPr>
      <w:r>
        <w:rPr>
          <w:b/>
          <w:bCs/>
        </w:rPr>
        <w:t xml:space="preserve">Душпастырские оценки </w:t>
        <w:br/>
        <w:t>христиан</w:t>
      </w:r>
    </w:p>
    <w:p>
      <w:pPr>
        <w:pStyle w:val="Osnovnoitext"/>
        <w:rPr/>
      </w:pPr>
      <w:r>
        <w:rPr/>
      </w:r>
    </w:p>
    <w:p>
      <w:pPr>
        <w:pStyle w:val="Osnovnoitext"/>
        <w:rPr/>
      </w:pPr>
      <w:r>
        <w:rPr/>
        <w:t>В Казахстане живет около 25% православных. Обратимся сначала к их мнению. Православные отрицают гомеопатию на официальном уровне, – этот вопрос обсуждался на заседании Церковно-общественного совета по биомедицинской этике. Одним из критиков гомеопатии является председатель Экспертного совета по проведению государственной религиоведческой экспертизы при МЮРФ, заведующий кафедрой сектоведения ПСТГУ, профессор Александр Дворкин – мой хороший знакомый, с которым я во многом согласен.</w:t>
      </w:r>
    </w:p>
    <w:p>
      <w:pPr>
        <w:pStyle w:val="Osnovnoitext"/>
        <w:rPr/>
      </w:pPr>
      <w:r>
        <w:rPr/>
        <w:t xml:space="preserve">По мнению врача, священника больничного храма Новосибирской областной клинической больницы Евгения Самойлова, </w:t>
      </w:r>
      <w:r>
        <w:rPr>
          <w:b/>
          <w:bCs/>
        </w:rPr>
        <w:t>«эффект от лечения телесных недугов с помощью гомеопатии основан на действии темных сил и самовнушении (плацебо)</w:t>
      </w:r>
      <w:r>
        <w:rPr/>
        <w:t>, поэтому очевидна несовместимость православного вероисповедания и гомеопатии. Механизмы фармакодинамики гомеопатических лекарственных веществ не изучены. Широкое распространение оккультного лечения «гомеопатия» стало возможным по причине слабой информированности и малодуховности общества. Благословения православными священниками на занятия гомеопатией, возможно, являются их заблуждением».</w:t>
      </w:r>
    </w:p>
    <w:p>
      <w:pPr>
        <w:pStyle w:val="Osnovnoitext"/>
        <w:rPr/>
      </w:pPr>
      <w:r>
        <w:rPr/>
        <w:t>Доктор медицинских наук иеромонах Анатолий (Берестов), профессор, руководитель Душепопечительского Центра во имя св. праведного Иоанна Кронштадтского, так сказал в одном интервью:</w:t>
      </w:r>
    </w:p>
    <w:p>
      <w:pPr>
        <w:pStyle w:val="Osnovnoitext"/>
        <w:rPr/>
      </w:pPr>
      <w:r>
        <w:rPr>
          <w:b/>
          <w:bCs/>
        </w:rPr>
        <w:t>«Врач-гомеопат, хочет он того или не хочет, СЕЕТ МИСТИЧЕСКИ-ОККУЛЬТНЫЙ ВЗГЛЯД на мир и место болезней в жизни человека, и этот грех велик, даже если он и невольный.</w:t>
      </w:r>
      <w:r>
        <w:rPr/>
        <w:t xml:space="preserve"> Для болящего человека, ничего не знающего о тайнах гомеопатии, вроде бы нет большого греха в том, что он принимает дар своего выздоровления из рук гомеопатов и посредством неких потенцированных препаратов. Быть обманутым, конечно, неприятно, но если Господь попускает такое выздоровление, то и слава Богу. О том, что гомеопат лукавил, говоря о высокой эффективности именно данной потенции, больной, возможно, никогда и не узнает. Поэтому для лечащегося сей грех, скорее грех неведения и глупости, чем идолослужения и приема в пищу идоложертвенного, чего нельзя сказать о самих гомеопатах, ибо они обязаны ведать, что творят».</w:t>
      </w:r>
    </w:p>
    <w:p>
      <w:pPr>
        <w:pStyle w:val="Osnovnoitext"/>
        <w:rPr/>
      </w:pPr>
      <w:r>
        <w:rPr/>
      </w:r>
    </w:p>
    <w:p>
      <w:pPr>
        <w:pStyle w:val="Osnovnoitext"/>
        <w:rPr/>
      </w:pPr>
      <w:r>
        <w:rPr/>
        <w:t xml:space="preserve">Многие католические священники тоже видят у лечащихся </w:t>
      </w:r>
      <w:r>
        <w:rPr>
          <w:b/>
          <w:bCs/>
        </w:rPr>
        <w:t>грех идолопоклонства</w:t>
      </w:r>
      <w:r>
        <w:rPr/>
        <w:t>, который всегда имеет серьезные последствия. Все польские католические экзорцисты открыто выступают против гомеопатии, основываясь на собственном опыте.</w:t>
      </w:r>
    </w:p>
    <w:p>
      <w:pPr>
        <w:pStyle w:val="Osnovnoitext"/>
        <w:rPr/>
      </w:pPr>
      <w:r>
        <w:rPr/>
        <w:t xml:space="preserve">Поэтому нет ничего удивительного в том, что констатируется </w:t>
      </w:r>
      <w:r>
        <w:rPr>
          <w:b/>
          <w:bCs/>
        </w:rPr>
        <w:t>происхождение духовых проблем из-за употребления гомеопатических средств. Это подтверждают как католические, так и протестантские экзорцисты во всем мире.</w:t>
      </w:r>
    </w:p>
    <w:p>
      <w:pPr>
        <w:pStyle w:val="Osnovnoitext"/>
        <w:rPr/>
      </w:pPr>
      <w:r>
        <w:rPr/>
      </w:r>
    </w:p>
    <w:p>
      <w:pPr>
        <w:pStyle w:val="Osnovnoitext"/>
        <w:rPr/>
      </w:pPr>
      <w:r>
        <w:rPr/>
        <w:t>Гомеопатия, якобы помогая, может быть опасна в более существенных сферах, духовных и внутренних, особенно, если она вмешивается во внутреннюю духовную жизнь своеобразно её интерпретируя (не по-христиански).</w:t>
      </w:r>
    </w:p>
    <w:p>
      <w:pPr>
        <w:pStyle w:val="Osnovnoitext"/>
        <w:rPr/>
      </w:pPr>
      <w:r>
        <w:rPr/>
      </w:r>
    </w:p>
    <w:p>
      <w:pPr>
        <w:pStyle w:val="Osnovnoitext"/>
        <w:rPr>
          <w:b/>
          <w:b/>
          <w:bCs/>
        </w:rPr>
      </w:pPr>
      <w:r>
        <w:rPr>
          <w:b/>
          <w:bCs/>
        </w:rPr>
      </w:r>
    </w:p>
    <w:p>
      <w:pPr>
        <w:pStyle w:val="Osnovnoitext"/>
        <w:ind w:hanging="0"/>
        <w:jc w:val="left"/>
        <w:rPr>
          <w:b/>
          <w:b/>
          <w:bCs/>
        </w:rPr>
      </w:pPr>
      <w:r>
        <w:rPr>
          <w:b/>
          <w:bCs/>
        </w:rPr>
        <w:t>Открытое письмо польских врачей</w:t>
      </w:r>
    </w:p>
    <w:p>
      <w:pPr>
        <w:pStyle w:val="Osnovnoitext"/>
        <w:rPr/>
      </w:pPr>
      <w:r>
        <w:rPr/>
      </w:r>
    </w:p>
    <w:p>
      <w:pPr>
        <w:pStyle w:val="Osnovnoitext"/>
        <w:rPr/>
      </w:pPr>
      <w:r>
        <w:rPr/>
        <w:t>Многое объясняет свидетельство бывших врачей-гомеопатов из Польши.</w:t>
      </w:r>
    </w:p>
    <w:p>
      <w:pPr>
        <w:pStyle w:val="Osnovnoitext"/>
        <w:rPr/>
      </w:pPr>
      <w:r>
        <w:rPr/>
        <w:t xml:space="preserve">Они пишут: «Мы, врачи, исследовали гомеопатию как в результате прохождения множества курсов, так и на практике. Эта деятельность, однако, спровоцировала много глубоких и негативных изменений в нас самих, в нашей семье, а также у детей, которых мы лечили гомеопатическими препаратами. Поэтому после подтверждения наших предположений </w:t>
      </w:r>
      <w:r>
        <w:rPr>
          <w:b/>
          <w:bCs/>
        </w:rPr>
        <w:t>путем духовного распознания</w:t>
      </w:r>
      <w:r>
        <w:rPr/>
        <w:t xml:space="preserve">, мы решили оборвать все связи с этой методикой как принципиально оккультной и не натуральной. Мы уничтожили имевшиеся у нас лекарства, книги и записи. Стараемся и дальше со смирением исполнять наше врачебное призвание, предупреждаем сотрудников и сотрудниц, – мы были среди вас. Но теперь, приглашаем отойти от методики, которая, несмотря на множество внешних проявлений, остается научно необоснованной </w:t>
      </w:r>
      <w:r>
        <w:rPr>
          <w:b/>
          <w:bCs/>
        </w:rPr>
        <w:t>и использует силу, действие которой в природе неизвестно</w:t>
      </w:r>
      <w:r>
        <w:rPr/>
        <w:t xml:space="preserve">. Опыт многих людей подтверждает, что употребление гомеопатических средств, может </w:t>
      </w:r>
      <w:r>
        <w:rPr>
          <w:b/>
          <w:bCs/>
        </w:rPr>
        <w:t>навредить пациентам в самой важной сфере их жизни.</w:t>
      </w:r>
    </w:p>
    <w:p>
      <w:pPr>
        <w:pStyle w:val="Osnovnoitext"/>
        <w:rPr/>
      </w:pPr>
      <w:r>
        <w:rPr/>
      </w:r>
    </w:p>
    <w:p>
      <w:pPr>
        <w:pStyle w:val="Osnovnoitext"/>
        <w:rPr/>
      </w:pPr>
      <w:r>
        <w:rPr/>
        <w:t>С уважением</w:t>
      </w:r>
    </w:p>
    <w:p>
      <w:pPr>
        <w:pStyle w:val="Osnovnoitext"/>
        <w:rPr/>
      </w:pPr>
      <w:r>
        <w:rPr/>
        <w:t>Галина и Мирослав Богуш</w:t>
      </w:r>
    </w:p>
    <w:p>
      <w:pPr>
        <w:pStyle w:val="Osnovnoitext"/>
        <w:rPr/>
      </w:pPr>
      <w:r>
        <w:rPr/>
      </w:r>
    </w:p>
    <w:p>
      <w:pPr>
        <w:pStyle w:val="Avtor1"/>
        <w:rPr/>
      </w:pPr>
      <w:r>
        <w:rPr/>
        <w:t>o. Александр Посацки</w:t>
      </w:r>
    </w:p>
    <w:p>
      <w:pPr>
        <w:pStyle w:val="Avtor1"/>
        <w:rPr/>
      </w:pPr>
      <w:r>
        <w:rPr/>
        <w:t>доктор богословских наук</w:t>
      </w:r>
    </w:p>
    <w:p>
      <w:pPr>
        <w:pStyle w:val="Avtor1"/>
        <w:rPr/>
      </w:pPr>
      <w:r>
        <w:rPr/>
        <w:t>кандидат философских наук</w:t>
      </w:r>
    </w:p>
    <w:p>
      <w:pPr>
        <w:pStyle w:val="Avtor1"/>
        <w:rPr/>
      </w:pPr>
      <w:r>
        <w:rPr/>
      </w:r>
    </w:p>
    <w:p>
      <w:pPr>
        <w:pStyle w:val="Avtor1"/>
        <w:rPr/>
      </w:pPr>
      <w:r>
        <w:rPr/>
        <w:t>Перевод: с. Марина Юрченко</w:t>
      </w:r>
    </w:p>
    <w:p>
      <w:pPr>
        <w:pStyle w:val="Osnovnoitext"/>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t>________________________________________________________________________________________</w:t>
      </w:r>
    </w:p>
    <w:p>
      <w:pPr>
        <w:pStyle w:val="Avtor1"/>
        <w:jc w:val="left"/>
        <w:rPr/>
      </w:pPr>
      <w:r>
        <w:rPr/>
        <w:t>Рецерт 5</w:t>
      </w:r>
    </w:p>
    <w:p>
      <w:pPr>
        <w:pStyle w:val="Avtor1"/>
        <w:rPr/>
      </w:pPr>
      <w:r>
        <w:rPr/>
      </w:r>
    </w:p>
    <w:p>
      <w:pPr>
        <w:pStyle w:val="Avtor1"/>
        <w:rPr/>
      </w:pPr>
      <w:r>
        <w:rPr/>
      </w:r>
    </w:p>
    <w:p>
      <w:pPr>
        <w:pStyle w:val="Heading2"/>
        <w:rPr/>
      </w:pPr>
      <w:r>
        <w:rPr/>
        <w:t>Домашний паштет</w:t>
      </w:r>
    </w:p>
    <w:p>
      <w:pPr>
        <w:pStyle w:val="Avtor1"/>
        <w:rPr>
          <w:rFonts w:ascii="Arial" w:hAnsi="Arial" w:cs="Arial"/>
        </w:rPr>
      </w:pPr>
      <w:r>
        <w:rPr>
          <w:rFonts w:cs="Arial" w:ascii="Arial" w:hAnsi="Arial"/>
        </w:rPr>
      </w:r>
    </w:p>
    <w:p>
      <w:pPr>
        <w:pStyle w:val="Normal"/>
        <w:autoSpaceDE w:val="false"/>
        <w:spacing w:lineRule="auto" w:line="240"/>
        <w:jc w:val="both"/>
        <w:rPr/>
      </w:pPr>
      <w:r>
        <w:rPr>
          <w:rFonts w:cs="Times New Roman" w:ascii="Times New Roman" w:hAnsi="Times New Roman"/>
          <w:b/>
          <w:sz w:val="24"/>
          <w:szCs w:val="24"/>
        </w:rPr>
        <w:t>Паштет</w:t>
      </w:r>
      <w:r>
        <w:rPr>
          <w:rFonts w:cs="Times New Roman" w:ascii="Times New Roman" w:hAnsi="Times New Roman"/>
          <w:sz w:val="24"/>
          <w:szCs w:val="24"/>
        </w:rPr>
        <w:t xml:space="preserve"> – это блюдо, приготовленное из однородной массы сырого, вареного или жареного мяса, ливера, птицы, дичи, овощей, грибов, сои или сыра. Для скрепления размельченных компонентов добавляются яйца, сухари или мука. Паштет приправляется перцем, имбирем, мускатным орехом, солью, сахаром и ароматными алкогольными напитками. Масса запекается над водной баней, в тесте или без него. Паштет может подаваться как холодным, так и горячим, в качестве закуски или обеденного блюда, вместе с соусами и маринад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штеты начали готовить еще в древнем Риме, но современные рецепты берут свое начало во Франции. Французские повара уже в XVI веке славились своим искусством и работали при королевских дворах, а также в домах польского шляхет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егодня я хочу предложить Вам домашний паштет по рецепту моей ма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понент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0,5 кг свинин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0,5 кг говядин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0,5 кг мяса птицы</w:t>
      </w:r>
    </w:p>
    <w:p>
      <w:pPr>
        <w:pStyle w:val="Normal"/>
        <w:autoSpaceDE w:val="false"/>
        <w:spacing w:lineRule="auto" w:line="240"/>
        <w:jc w:val="both"/>
        <w:rPr/>
      </w:pPr>
      <w:r>
        <w:rPr>
          <w:rFonts w:cs="Times New Roman" w:ascii="Times New Roman" w:hAnsi="Times New Roman"/>
          <w:sz w:val="24"/>
          <w:szCs w:val="24"/>
        </w:rPr>
        <w:t>· 0,5 кг копченого беко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0,5 кг печени птицы</w:t>
      </w:r>
    </w:p>
    <w:p>
      <w:pPr>
        <w:pStyle w:val="Normal"/>
        <w:autoSpaceDE w:val="false"/>
        <w:spacing w:lineRule="auto" w:line="240"/>
        <w:jc w:val="both"/>
        <w:rPr/>
      </w:pPr>
      <w:r>
        <w:rPr>
          <w:rFonts w:cs="Times New Roman" w:ascii="Times New Roman" w:hAnsi="Times New Roman"/>
          <w:sz w:val="24"/>
          <w:szCs w:val="24"/>
        </w:rPr>
        <w:t>· 2 средние луковиц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2 шт. морков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5-6 яиц</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1 стакан панировочных сухар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2 лавровых листа</w:t>
      </w:r>
    </w:p>
    <w:p>
      <w:pPr>
        <w:pStyle w:val="Normal"/>
        <w:autoSpaceDE w:val="false"/>
        <w:spacing w:lineRule="auto" w:line="240"/>
        <w:jc w:val="both"/>
        <w:rPr/>
      </w:pPr>
      <w:r>
        <w:rPr>
          <w:rFonts w:cs="Times New Roman" w:ascii="Times New Roman" w:hAnsi="Times New Roman"/>
          <w:sz w:val="24"/>
          <w:szCs w:val="24"/>
        </w:rPr>
        <w:t>· несколько зерен душистого перц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есколько сушеных гриб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ль, перец, чеснок, майоран, мускатный орех – по вкус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ясной бульон – чтобы масса не была слишком сух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приготов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ясо, кроме печени, поместить в кастрюлю и залить водой. Добавить лук, морковь, грибы, душистый перец и лавровый лист. Варить до тех пор, пока мясо не станет мягким и не начнет распадаться. </w:t>
      </w:r>
    </w:p>
    <w:p>
      <w:pPr>
        <w:pStyle w:val="Normal"/>
        <w:autoSpaceDE w:val="false"/>
        <w:spacing w:lineRule="auto" w:line="240"/>
        <w:jc w:val="both"/>
        <w:rPr/>
      </w:pPr>
      <w:r>
        <w:rPr>
          <w:rFonts w:cs="Times New Roman" w:ascii="Times New Roman" w:hAnsi="Times New Roman"/>
          <w:sz w:val="24"/>
          <w:szCs w:val="24"/>
        </w:rPr>
        <w:t xml:space="preserve">Затем добавить печень и варить еще 15 мину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аренные компоненты охладить и, предварительно удалив лавровый лист и перец, пропустить трижды через мясорубку. К массе добавить яйца, сухари и аккуратно перемешать, чтобы она получилась гладкой и блестящей (в этом заключается секрет хорошего паштет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править специями по вкусу, и если масса получилась слишком сухой, – добавить мясной бульон. Наполнить формы и запекать 90 минут при температуре 170 Cº.</w:t>
      </w:r>
      <w:bookmarkStart w:id="18" w:name="_GoBack"/>
      <w:bookmarkEnd w:id="18"/>
    </w:p>
    <w:p>
      <w:pPr>
        <w:pStyle w:val="Normal"/>
        <w:autoSpaceDE w:val="false"/>
        <w:spacing w:lineRule="auto" w:line="24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Black">
    <w:charset w:val="cc"/>
    <w:family w:val="swiss"/>
    <w:pitch w:val="variable"/>
  </w:font>
  <w:font w:name="Book Antiqua">
    <w:charset w:val="cc"/>
    <w:family w:val="roman"/>
    <w:pitch w:val="variable"/>
  </w:font>
  <w:font w:name="Arial">
    <w:charset w:val="cc"/>
    <w:family w:val="swiss"/>
    <w:pitch w:val="variable"/>
  </w:font>
  <w:font w:name="TimesNRCyrMT-Bold">
    <w:charset w:val="cc"/>
    <w:family w:val="auto"/>
    <w:pitch w:val="default"/>
  </w:font>
  <w:font w:name="Kozuka Mincho Pro B">
    <w:charset w:val="80"/>
    <w:family w:val="roman"/>
    <w:pitch w:val="variable"/>
  </w:font>
  <w:font w:name="Kozuka Mincho Pro R">
    <w:charset w:val="80"/>
    <w:family w:val="roman"/>
    <w:pitch w:val="variable"/>
  </w:font>
  <w:font w:name="Segoe Print">
    <w:charset w:val="cc"/>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3:00Z</dcterms:created>
  <dc:creator>Admin</dc:creator>
  <dc:description/>
  <cp:keywords/>
  <dc:language>en-US</dc:language>
  <cp:lastModifiedBy>Jarka</cp:lastModifiedBy>
  <dcterms:modified xsi:type="dcterms:W3CDTF">2015-05-19T11:13:00Z</dcterms:modified>
  <cp:revision>2</cp:revision>
  <dc:subject/>
  <dc:title/>
</cp:coreProperties>
</file>