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КРЕДО 6-7 (2</w:t>
      </w:r>
      <w:r>
        <w:rPr>
          <w:rFonts w:cs="Calibri" w:ascii="Calibri" w:hAnsi="Calibri"/>
          <w:color w:val="000000"/>
          <w:sz w:val="22"/>
          <w:szCs w:val="22"/>
          <w:lang w:val="en-US"/>
        </w:rPr>
        <w:t>3</w:t>
      </w:r>
      <w:r>
        <w:rPr>
          <w:rFonts w:cs="Calibri" w:ascii="Calibri" w:hAnsi="Calibri"/>
          <w:color w:val="000000"/>
          <w:sz w:val="22"/>
          <w:szCs w:val="22"/>
        </w:rPr>
        <w:t>8-239</w:t>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49490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22494905">
            <w:r>
              <w:rPr>
                <w:rStyle w:val="IndexLink"/>
                <w:lang w:val="en-US" w:eastAsia="en-US"/>
              </w:rPr>
              <w:t>V Съезд лидеров мировых и традиционных религий</w:t>
              <w:tab/>
              <w:t>2</w:t>
            </w:r>
          </w:hyperlink>
        </w:p>
        <w:p>
          <w:pPr>
            <w:pStyle w:val="Contents2"/>
            <w:rPr>
              <w:rFonts w:eastAsia="Times New Roman"/>
              <w:lang w:val="en-US" w:eastAsia="en-US"/>
            </w:rPr>
          </w:pPr>
          <w:hyperlink w:anchor="__RefHeading___Toc422494906">
            <w:r>
              <w:rPr>
                <w:rStyle w:val="IndexLink"/>
                <w:lang w:val="en-US" w:eastAsia="en-US"/>
              </w:rPr>
              <w:t>Астана, 10-11 июня 2015 г.</w:t>
              <w:tab/>
              <w:t>2</w:t>
            </w:r>
          </w:hyperlink>
        </w:p>
        <w:p>
          <w:pPr>
            <w:pStyle w:val="Contents2"/>
            <w:rPr>
              <w:rFonts w:eastAsia="Times New Roman"/>
              <w:lang w:val="en-US" w:eastAsia="en-US"/>
            </w:rPr>
          </w:pPr>
          <w:hyperlink w:anchor="__RefHeading___Toc422494907">
            <w:r>
              <w:rPr>
                <w:rStyle w:val="IndexLink"/>
                <w:lang w:val="en-US" w:eastAsia="en-US"/>
              </w:rPr>
              <w:t>Папа Франциск встретился  с Президентом Путиным</w:t>
              <w:tab/>
              <w:t>6</w:t>
            </w:r>
          </w:hyperlink>
        </w:p>
        <w:p>
          <w:pPr>
            <w:pStyle w:val="Contents2"/>
            <w:rPr>
              <w:rFonts w:eastAsia="Times New Roman"/>
              <w:lang w:val="en-US" w:eastAsia="en-US"/>
            </w:rPr>
          </w:pPr>
          <w:hyperlink w:anchor="__RefHeading___Toc422494908">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22494909">
            <w:r>
              <w:rPr>
                <w:rStyle w:val="IndexLink"/>
                <w:lang w:val="en-US" w:eastAsia="en-US"/>
              </w:rPr>
              <w:t>Папа проповедовал о том, как сохранить сердце  открытым для благодати  Божьей</w:t>
              <w:tab/>
              <w:t>8</w:t>
            </w:r>
          </w:hyperlink>
        </w:p>
        <w:p>
          <w:pPr>
            <w:pStyle w:val="Contents2"/>
            <w:rPr>
              <w:rFonts w:eastAsia="Times New Roman"/>
              <w:lang w:val="en-US" w:eastAsia="en-US"/>
            </w:rPr>
          </w:pPr>
          <w:hyperlink w:anchor="__RefHeading___Toc422494910">
            <w:r>
              <w:rPr>
                <w:rStyle w:val="IndexLink"/>
                <w:lang w:val="en-US" w:eastAsia="en-US"/>
              </w:rPr>
              <w:t>Реликвия святого Иоанна Павла II в Караганде</w:t>
              <w:tab/>
              <w:t>9</w:t>
            </w:r>
          </w:hyperlink>
        </w:p>
        <w:p>
          <w:pPr>
            <w:pStyle w:val="Contents2"/>
            <w:rPr>
              <w:rFonts w:eastAsia="Times New Roman"/>
              <w:lang w:val="en-US" w:eastAsia="en-US"/>
            </w:rPr>
          </w:pPr>
          <w:hyperlink w:anchor="__RefHeading___Toc422494911">
            <w:r>
              <w:rPr>
                <w:rStyle w:val="IndexLink"/>
                <w:lang w:val="en-US" w:eastAsia="en-US"/>
              </w:rPr>
              <w:t>Впервые в карагандинском  Кафедральном соборе</w:t>
              <w:tab/>
              <w:t>9</w:t>
            </w:r>
          </w:hyperlink>
        </w:p>
        <w:p>
          <w:pPr>
            <w:pStyle w:val="Contents2"/>
            <w:rPr>
              <w:rFonts w:eastAsia="Times New Roman"/>
              <w:lang w:val="en-US" w:eastAsia="en-US"/>
            </w:rPr>
          </w:pPr>
          <w:hyperlink w:anchor="__RefHeading___Toc422494912">
            <w:r>
              <w:rPr>
                <w:rStyle w:val="IndexLink"/>
                <w:lang w:val="en-US" w:eastAsia="en-US"/>
              </w:rPr>
              <w:t>О Сотворитель Дух, приди…</w:t>
              <w:tab/>
              <w:t>10</w:t>
            </w:r>
          </w:hyperlink>
        </w:p>
        <w:p>
          <w:pPr>
            <w:pStyle w:val="Contents2"/>
            <w:rPr>
              <w:rFonts w:eastAsia="Times New Roman"/>
              <w:lang w:val="en-US" w:eastAsia="en-US"/>
            </w:rPr>
          </w:pPr>
          <w:hyperlink w:anchor="__RefHeading___Toc422494913">
            <w:r>
              <w:rPr>
                <w:rStyle w:val="IndexLink"/>
                <w:lang w:val="en-US" w:eastAsia="en-US"/>
              </w:rPr>
              <w:t>Святейшее Сердце Иисуса вместило всех!</w:t>
              <w:tab/>
              <w:t>11</w:t>
            </w:r>
          </w:hyperlink>
        </w:p>
        <w:p>
          <w:pPr>
            <w:pStyle w:val="Contents2"/>
            <w:rPr>
              <w:rFonts w:eastAsia="Times New Roman"/>
              <w:lang w:val="en-US" w:eastAsia="en-US"/>
            </w:rPr>
          </w:pPr>
          <w:hyperlink w:anchor="__RefHeading___Toc422494914">
            <w:r>
              <w:rPr>
                <w:rStyle w:val="IndexLink"/>
                <w:lang w:val="en-US" w:eastAsia="en-US"/>
              </w:rPr>
              <w:t>МОЛИТЬСЯ  вместе со святой   Терезой Иисуса</w:t>
              <w:tab/>
              <w:t>12</w:t>
            </w:r>
          </w:hyperlink>
        </w:p>
        <w:p>
          <w:pPr>
            <w:pStyle w:val="Contents2"/>
            <w:rPr>
              <w:rFonts w:eastAsia="Times New Roman"/>
              <w:lang w:val="en-US" w:eastAsia="en-US"/>
            </w:rPr>
          </w:pPr>
          <w:hyperlink w:anchor="__RefHeading___Toc422494915">
            <w:r>
              <w:rPr>
                <w:rStyle w:val="IndexLink"/>
                <w:lang w:val="en-US" w:eastAsia="en-US"/>
              </w:rPr>
              <w:t>«Вифания»</w:t>
              <w:tab/>
              <w:t>15</w:t>
            </w:r>
          </w:hyperlink>
        </w:p>
        <w:p>
          <w:pPr>
            <w:pStyle w:val="Contents2"/>
            <w:rPr>
              <w:rFonts w:eastAsia="Times New Roman"/>
              <w:lang w:val="en-US" w:eastAsia="en-US"/>
            </w:rPr>
          </w:pPr>
          <w:hyperlink w:anchor="__RefHeading___Toc422494916">
            <w:r>
              <w:rPr>
                <w:rStyle w:val="IndexLink"/>
                <w:lang w:val="en-US" w:eastAsia="en-US"/>
              </w:rPr>
              <w:t>Летний рассказ</w:t>
              <w:tab/>
              <w:t>19</w:t>
            </w:r>
          </w:hyperlink>
        </w:p>
        <w:p>
          <w:pPr>
            <w:pStyle w:val="Contents2"/>
            <w:rPr>
              <w:rFonts w:eastAsia="Times New Roman"/>
              <w:lang w:val="en-US" w:eastAsia="en-US"/>
            </w:rPr>
          </w:pPr>
          <w:hyperlink w:anchor="__RefHeading___Toc422494917">
            <w:r>
              <w:rPr>
                <w:rStyle w:val="IndexLink"/>
                <w:lang w:val="en-US" w:eastAsia="en-US"/>
              </w:rPr>
              <w:t>Среди гонений /18</w:t>
              <w:tab/>
              <w:t>22</w:t>
            </w:r>
          </w:hyperlink>
        </w:p>
        <w:p>
          <w:pPr>
            <w:pStyle w:val="Contents2"/>
            <w:rPr>
              <w:rFonts w:eastAsia="Times New Roman"/>
              <w:lang w:val="en-US" w:eastAsia="en-US"/>
            </w:rPr>
          </w:pPr>
          <w:hyperlink w:anchor="__RefHeading___Toc422494918">
            <w:r>
              <w:rPr>
                <w:rStyle w:val="IndexLink"/>
                <w:lang w:val="en-US" w:eastAsia="en-US"/>
              </w:rPr>
              <w:t>Священники Казахстана и Средней Азии</w:t>
              <w:tab/>
              <w:t>22</w:t>
            </w:r>
          </w:hyperlink>
        </w:p>
        <w:p>
          <w:pPr>
            <w:pStyle w:val="Contents2"/>
            <w:rPr>
              <w:rFonts w:eastAsia="Times New Roman"/>
              <w:lang w:val="en-US" w:eastAsia="en-US"/>
            </w:rPr>
          </w:pPr>
          <w:hyperlink w:anchor="__RefHeading___Toc422494919">
            <w:r>
              <w:rPr>
                <w:rStyle w:val="IndexLink"/>
                <w:lang w:val="en-US" w:eastAsia="en-US"/>
              </w:rPr>
              <w:t>Любовь - это правда,  которая освобождает нас</w:t>
              <w:tab/>
              <w:t>23</w:t>
            </w:r>
          </w:hyperlink>
        </w:p>
        <w:p>
          <w:pPr>
            <w:pStyle w:val="Contents2"/>
            <w:rPr>
              <w:rFonts w:eastAsia="Times New Roman"/>
              <w:lang w:val="en-US" w:eastAsia="en-US"/>
            </w:rPr>
          </w:pPr>
          <w:hyperlink w:anchor="__RefHeading___Toc422494920">
            <w:r>
              <w:rPr>
                <w:rStyle w:val="IndexLink"/>
                <w:lang w:val="en-US" w:eastAsia="en-US"/>
              </w:rPr>
              <w:t>Ложные виды поиска счастья  Фэн-шуй</w:t>
              <w:tab/>
              <w:t>25</w:t>
            </w:r>
          </w:hyperlink>
        </w:p>
        <w:p>
          <w:pPr>
            <w:pStyle w:val="Contents2"/>
            <w:rPr>
              <w:rFonts w:eastAsia="Times New Roman"/>
              <w:lang w:val="en-US" w:eastAsia="en-US"/>
            </w:rPr>
          </w:pPr>
          <w:hyperlink w:anchor="__RefHeading___Toc422494921">
            <w:r>
              <w:rPr>
                <w:rStyle w:val="IndexLink"/>
                <w:lang w:val="en-US" w:eastAsia="en-US"/>
              </w:rPr>
              <w:t>Крем-суп из свёклы</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Normal"/>
        <w:rPr/>
      </w:pPr>
      <w:r>
        <w:rPr/>
      </w:r>
    </w:p>
    <w:p>
      <w:pPr>
        <w:pStyle w:val="Heading2"/>
        <w:rPr>
          <w:szCs w:val="28"/>
        </w:rPr>
      </w:pPr>
      <w:bookmarkStart w:id="0" w:name="__RefHeading___Toc422494904"/>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юнь – это не только первый месяц лета, который любят все дети, потому что именно с его приходом начинаются долгожданные летние каникулы, июнь – это месяц, посвященный в Католической Церкви особому почитанию Пресвятого Сердца Иисуса Христа. В течении всего этого месяца мы читаем литанию к Пресвятому Сердцу нашего Господа, чтобы с каждым днем все больше углубляться в тайну Божьей любви, олицетворением которой является образ Сердца Иисуса. Мы искренне молимся, чтобы наши сердца становились подобными Сердцу Иисуса – чтобы они по-настоящему любили, прощали, сострад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юнь – это уже летний месяц. Лето действительно является долгожданным временем года для детей, чтобы они могли отдохнуть, но также и для взрослых. Взрослые часто работают летом на дачах и на своих огородах, чтобы вырастить то, что поможет всей семье в ее дальнейшей жизни. Но для всей семьи лето также может быть особенным временем – на совместной дачной работе, на совместном отдыхе на пример на берегу озера или речки, в совместном приятном времяпровождении вся семья может укреплять взаимные узы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елось бы, чтобы каждый из нас это приятное летнее время провел под сенью безграничной Божественной любви, которая может непрестанно дарить нам то, по чем тоскуют наши серд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lang w:eastAsia="ru-RU"/>
        </w:rPr>
      </w:pPr>
      <w:r>
        <w:rPr>
          <w:rFonts w:eastAsia="Minion Pro"/>
          <w:sz w:val="24"/>
          <w:szCs w:val="24"/>
          <w:lang w:eastAsia="ru-RU"/>
        </w:rPr>
        <w:t xml:space="preserve"> </w:t>
      </w:r>
    </w:p>
    <w:p>
      <w:pPr>
        <w:pStyle w:val="Avtor1"/>
        <w:jc w:val="left"/>
        <w:rPr>
          <w:lang w:eastAsia="ru-RU"/>
        </w:rPr>
      </w:pPr>
      <w:r>
        <w:rPr>
          <w:lang w:eastAsia="ru-RU"/>
        </w:rPr>
      </w:r>
    </w:p>
    <w:p>
      <w:pPr>
        <w:pStyle w:val="Style20"/>
        <w:jc w:val="both"/>
        <w:rPr/>
      </w:pPr>
      <w:r>
        <w:rPr/>
        <w:t>Официально</w:t>
      </w:r>
    </w:p>
    <w:p>
      <w:pPr>
        <w:pStyle w:val="Avtor1"/>
        <w:jc w:val="left"/>
        <w:rPr/>
      </w:pPr>
      <w:r>
        <w:rPr/>
      </w:r>
    </w:p>
    <w:p>
      <w:pPr>
        <w:pStyle w:val="Avtor1"/>
        <w:jc w:val="left"/>
        <w:rPr/>
      </w:pPr>
      <w:r>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72"/>
          <w:szCs w:val="72"/>
          <w:lang w:val="en-US" w:eastAsia="ru-RU"/>
        </w:rPr>
      </w:pPr>
      <w:bookmarkStart w:id="1" w:name="__RefHeading___Toc422494905"/>
      <w:r>
        <w:rPr>
          <w:rStyle w:val="2"/>
          <w:rFonts w:eastAsia="Calibri"/>
          <w:lang w:eastAsia="ru-RU"/>
        </w:rPr>
        <w:t>V Съезд лидеров мировых и традиционных религий</w:t>
      </w:r>
      <w:bookmarkEnd w:id="1"/>
      <w:r>
        <w:rPr>
          <w:rFonts w:cs="Book Antiqua" w:ascii="Book Antiqua" w:hAnsi="Book Antiqua"/>
          <w:b/>
          <w:bCs/>
          <w:color w:val="000000"/>
          <w:sz w:val="72"/>
          <w:szCs w:val="72"/>
          <w:lang w:eastAsia="ru-RU"/>
        </w:rPr>
        <w:t xml:space="preserve"> </w:t>
      </w:r>
    </w:p>
    <w:p>
      <w:pPr>
        <w:pStyle w:val="Heading2"/>
        <w:jc w:val="center"/>
        <w:rPr>
          <w:szCs w:val="36"/>
        </w:rPr>
      </w:pPr>
      <w:bookmarkStart w:id="2" w:name="__RefHeading___Toc422494906"/>
      <w:bookmarkEnd w:id="2"/>
      <w:r>
        <w:rPr>
          <w:szCs w:val="36"/>
        </w:rPr>
        <w:t>Астана, 10-11 июня 2015 г.</w:t>
      </w:r>
    </w:p>
    <w:p>
      <w:pPr>
        <w:pStyle w:val="Heading2"/>
        <w:rPr>
          <w:szCs w:val="48"/>
        </w:rPr>
      </w:pPr>
      <w:r>
        <w:rPr>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11 июня в Астане с участием Президента Казахстана Нурсултана Назарбаева состоялся V Съезд лидеров мировых и традиционных религий. Тема духовного форума: «Диалог религиозных лидеров и политических деятелей во имя мира и разви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ициатива Президента Казахстана о созыве регулярных съездов религиозных лидеров обрела значительную поддержку в мире и за двенадцать лет превратилась в авторитетную диалоговую площадку по вопросам межконфессиональных и межрелигиозных отнош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работе V Съезда приняли участие 80 делегаций из 42 стран мира, включая авторитетных политиков, деятелей Ислама, Христианства (репрезентанты католичества, православия и протестантизма), Иудаизма, Буддизма, Индуизма, Даосизма, Синтоизма, Зороастризма, а также представителей многих религиозных и общественных организаци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Впервые в работе Съезда принял участие Генеральный секретарь ООН господин Пан Ги Мун! </w:t>
      </w:r>
      <w:r>
        <w:rPr>
          <w:rFonts w:cs="Minion Pro" w:ascii="Minion Pro" w:hAnsi="Minion Pro"/>
          <w:color w:val="000000"/>
          <w:sz w:val="21"/>
          <w:szCs w:val="21"/>
          <w:lang w:eastAsia="ru-RU"/>
        </w:rPr>
        <w:t>Присутствовали также Президент Финляндии Саули Ниинистё, Президент Эфиопии Мулату Тешоме, Король Иордании Абдалла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V Съезд состоял из двух пленарных сессий и четырех секционных заседаний. Темами дискуссий на секционных заседаниях стали: «Религиозные и политические лидеры: ответственность перед человечеством», «Влияние религии на молодежь: образование, наука, культура и средства массовой информации», «Религия и политика: новые тенденции и перспективы», «Диалог на основе взаимного уважения и понимания между лидерами мировых и традиционных религий ради мира, безопасности и гармо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рамках форума прошло второе заседание Совета религиозных лидер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Нет» насилию во имя рели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ыступление кардинала Жан-Луи Тор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католической стороны выступил Президент Папского Совета по межрелигиозному диалогу Святого Престола, кардинал Жан-Луи Тор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сутствовали также: Апостольский Нунций Казахстана, архиепископ Мигель Маури Буендиа и его секретарь о. Александр Рагиня, архиепископ Томаш Пэта и специалисты из Ватик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цы Александр Посацки и Павел Блок выступили от имени католической пресс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Жан-Луи Торан сказал: </w:t>
      </w:r>
      <w:r>
        <w:rPr>
          <w:rFonts w:cs="Minion Pro" w:ascii="Minion Pro" w:hAnsi="Minion Pro"/>
          <w:b/>
          <w:bCs/>
          <w:color w:val="000000"/>
          <w:sz w:val="21"/>
          <w:szCs w:val="21"/>
          <w:lang w:eastAsia="ru-RU"/>
        </w:rPr>
        <w:t>«Не должно быть двоякости в религиозных учениях, писаниях, особенно в отношении насилия, творимого от имени религии».</w:t>
      </w:r>
      <w:r>
        <w:rPr>
          <w:rFonts w:cs="Minion Pro" w:ascii="Minion Pro" w:hAnsi="Minion Pro"/>
          <w:color w:val="000000"/>
          <w:sz w:val="21"/>
          <w:szCs w:val="21"/>
          <w:lang w:eastAsia="ru-RU"/>
        </w:rPr>
        <w:t xml:space="preserve"> Он пояснил, что «основная задача религии – обучить человечество взаимному доверию и братству». «Сегодняшнее заседание – это признак нашего желания братства и мира, наша дружба и сотрудничество, которые развивались за эти годы, а также диалог религиозных лидеров, который проходит на регулярной основе здесь, в Астане. Это показывает, что разнообразие религий может быть богатством нашего человеческого общества», – добавил 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ардинал назвал съезд </w:t>
      </w:r>
      <w:r>
        <w:rPr>
          <w:rFonts w:cs="Minion Pro" w:ascii="Minion Pro" w:hAnsi="Minion Pro"/>
          <w:b/>
          <w:bCs/>
          <w:color w:val="000000"/>
          <w:sz w:val="21"/>
          <w:szCs w:val="21"/>
          <w:lang w:eastAsia="ru-RU"/>
        </w:rPr>
        <w:t>обменом мнений между личностями, а не между организациями:</w:t>
      </w:r>
      <w:r>
        <w:rPr>
          <w:rFonts w:cs="Minion Pro" w:ascii="Minion Pro" w:hAnsi="Minion Pro"/>
          <w:color w:val="000000"/>
          <w:sz w:val="21"/>
          <w:szCs w:val="21"/>
          <w:lang w:eastAsia="ru-RU"/>
        </w:rPr>
        <w:t xml:space="preserve"> «Мы, религиозные лидеры, считаем, что </w:t>
      </w:r>
      <w:r>
        <w:rPr>
          <w:rFonts w:cs="Minion Pro" w:ascii="Minion Pro" w:hAnsi="Minion Pro"/>
          <w:b/>
          <w:bCs/>
          <w:color w:val="000000"/>
          <w:sz w:val="21"/>
          <w:szCs w:val="21"/>
          <w:lang w:eastAsia="ru-RU"/>
        </w:rPr>
        <w:t>Казахстан – одна из благословеннейших стран в мире. Здесь есть разнообразие культурного и этнического наследия. Это позволяет жителям страны быть открытыми, мудрыми, благочестивыми</w:t>
      </w:r>
      <w:r>
        <w:rPr>
          <w:rFonts w:cs="Minion Pro" w:ascii="Minion Pro" w:hAnsi="Minion Pro"/>
          <w:color w:val="000000"/>
          <w:sz w:val="21"/>
          <w:szCs w:val="21"/>
          <w:lang w:eastAsia="ru-RU"/>
        </w:rPr>
        <w:t>» – высказал свое мнение Жан-Луи Тора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Кардинал Торан говорил о том, чтобы не отождествлять религии с политикой, потому что это способствует насилию, в том числе и против свободы совести и вероисповедания.</w:t>
      </w:r>
      <w:r>
        <w:rPr>
          <w:rFonts w:cs="Minion Pro" w:ascii="Minion Pro" w:hAnsi="Minion Pro"/>
          <w:color w:val="000000"/>
          <w:sz w:val="21"/>
          <w:szCs w:val="21"/>
          <w:lang w:eastAsia="ru-RU"/>
        </w:rPr>
        <w:t xml:space="preserve"> Это разные области, но связанные между собой. Разделение религии и политики является важным открытием западной Цивилизации, которое не принимается так в исламской Цивилиз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Представители Ислама против насилья </w:t>
        <w:br/>
        <w:t xml:space="preserve">        во имя Алла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этому столь радостным было присутствие важных персон исламского мира. Докладчики подчеркивали, что настоящий Ислам не имеет ничего общего с экстремизмом, насилием и терроризмом. </w:t>
      </w:r>
      <w:r>
        <w:rPr>
          <w:rFonts w:cs="Minion Pro" w:ascii="Minion Pro" w:hAnsi="Minion Pro"/>
          <w:b/>
          <w:bCs/>
          <w:color w:val="000000"/>
          <w:sz w:val="21"/>
          <w:szCs w:val="21"/>
          <w:lang w:eastAsia="ru-RU"/>
        </w:rPr>
        <w:t>Все говорили согласно, что насилие и убийства во имя религии, всегда обращаются против нее же самой и ее авторитета. Доказывали, цитируя Коран и другие Священные Книги Ислама, что это – не Воля Алла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ой встрече присутствовали следующие важные представители Ислама: заместитель Генерального секретаря Всемирной Исламской Лиги Абдрахман бен Абдалла аз-Зейд, Генеральный секретарь Всемирной ассамблеи по сближению исламских мазхабов Мохсен Мохаммади Араки, Генеральный секретарь Организации Исламского Сотрудничества Ияд Амин Мадани, а также министр по делам ислама Королевства Марокко Тауфик Ахме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сутствовали также важные представители других религии: главный сефардский раввин Израиля Ицхак Йосиф, председатель Института по исследованию индологии и межрелигиозного диалога Самир Шантилал Сомайя, Генеральный секретарь Всемирного сообщества буддистов Фаллоп Тайиари, и друг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они убедительно высказывались о необходимости диалога и о солидарной борьбе против насилия во имя религии, против убийств во имя Бога, во имя Алла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Слова Президента Казахстана – важны </w:t>
        <w:br/>
        <w:t xml:space="preserve">        для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ервый день Съезда на пленарной сессии выступил Президент Казахстана Нурсултан Назарбаев. Выступая во Дворце мира и согласия в Астане, он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ы в Казахстане создали успешную модель сосуществования 18-и конфессий, живущих в мире, согласии и взаимопонимании друг с другом. </w:t>
      </w:r>
      <w:r>
        <w:rPr>
          <w:rFonts w:cs="Minion Pro" w:ascii="Minion Pro" w:hAnsi="Minion Pro"/>
          <w:b/>
          <w:bCs/>
          <w:color w:val="000000"/>
          <w:sz w:val="21"/>
          <w:szCs w:val="21"/>
          <w:lang w:eastAsia="ru-RU"/>
        </w:rPr>
        <w:t xml:space="preserve">Наше законодательство о религиозных объединениях основано на принципе равенства и свободы совести (...). У нас издаются 47 средств массовой информации религиозного направления. В стране работают почти 500 иностранных миссионеров. </w:t>
      </w:r>
      <w:r>
        <w:rPr>
          <w:rFonts w:cs="Minion Pro" w:ascii="Minion Pro" w:hAnsi="Minion Pro"/>
          <w:color w:val="000000"/>
          <w:sz w:val="21"/>
          <w:szCs w:val="21"/>
          <w:lang w:eastAsia="ru-RU"/>
        </w:rPr>
        <w:t>Главные даты Исламского и Христианского календарей – общие праздники всех казахстанцев. Паствы всех религий, действующих в нашей стране – члены одной большой казахстанской семь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Я солидарен со словами Папы Римского Франциска: «То, что нас объединяет, уже намного превосходит то, что разъединяет».</w:t>
      </w:r>
      <w:r>
        <w:rPr>
          <w:rFonts w:cs="Minion Pro" w:ascii="Minion Pro" w:hAnsi="Minion Pro"/>
          <w:color w:val="000000"/>
          <w:sz w:val="21"/>
          <w:szCs w:val="21"/>
          <w:lang w:eastAsia="ru-RU"/>
        </w:rPr>
        <w:t xml:space="preserve"> Убеждён, что межэтнические и межрелигиозные конфликты порождает неверная политика. Она губит страны, людей и общества. Мы и сегодня это видим в разных частях света. Но более долговечным всегда было и остается взаимное притяжение народов, взаимное познание языков, культур, духовного мира, развитие торговли и добрососед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резидент Нурсултан Назарбаев назвал кощунственными попытки </w:t>
      </w:r>
      <w:r>
        <w:rPr>
          <w:rFonts w:cs="Minion Pro" w:ascii="Minion Pro" w:hAnsi="Minion Pro"/>
          <w:b/>
          <w:bCs/>
          <w:color w:val="000000"/>
          <w:sz w:val="21"/>
          <w:szCs w:val="21"/>
          <w:lang w:eastAsia="ru-RU"/>
        </w:rPr>
        <w:t>использовать ислам для оправдания экстремизма и терроризма,</w:t>
      </w:r>
      <w:r>
        <w:rPr>
          <w:rFonts w:cs="Minion Pro" w:ascii="Minion Pro" w:hAnsi="Minion Pro"/>
          <w:color w:val="000000"/>
          <w:sz w:val="21"/>
          <w:szCs w:val="21"/>
          <w:lang w:eastAsia="ru-RU"/>
        </w:rPr>
        <w:t xml:space="preserve"> выступая в ходе заседания Совета религиозных лидеров: «Все религии мира призывают к сдержанности и терпению, прекращению войн, конфликтов, к миру и согласию между людьми. Одна из самых толерантных религий, как и другие религии мира, – это  ислам» – сказал Президент Казахстан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резидент предложил </w:t>
      </w:r>
      <w:r>
        <w:rPr>
          <w:rFonts w:cs="Minion Pro" w:ascii="Minion Pro" w:hAnsi="Minion Pro"/>
          <w:b/>
          <w:bCs/>
          <w:color w:val="000000"/>
          <w:sz w:val="21"/>
          <w:szCs w:val="21"/>
          <w:lang w:eastAsia="ru-RU"/>
        </w:rPr>
        <w:t>новую парадигму безопасности мира:</w:t>
      </w:r>
      <w:r>
        <w:rPr>
          <w:rFonts w:cs="Minion Pro" w:ascii="Minion Pro" w:hAnsi="Minion Pro"/>
          <w:color w:val="000000"/>
          <w:sz w:val="21"/>
          <w:szCs w:val="21"/>
          <w:lang w:eastAsia="ru-RU"/>
        </w:rPr>
        <w:t xml:space="preserve"> «Сегодня важно наладить широкий диалог по выработке новой парадигмы безопасности и развития. В ее основе должны быть принципы равноправия, взаимного уважения, признания интересов друг друга, сотрудничества, толерантности и взаимопонимания. В XXI веке альтернативы диалогу во всех сферах – политической, экономической и культурной – не существует», – подчеркнул Нурсултан Назарбае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н отметил, что за три года, прошедших с момента предыдущего Съезда в Астане, мир столкнулся с «изощренными попытками сеять рознь между людьми на почве религиозных различий». </w:t>
      </w:r>
      <w:r>
        <w:rPr>
          <w:rFonts w:cs="Minion Pro" w:ascii="Minion Pro" w:hAnsi="Minion Pro"/>
          <w:b/>
          <w:bCs/>
          <w:color w:val="000000"/>
          <w:sz w:val="21"/>
          <w:szCs w:val="21"/>
          <w:lang w:eastAsia="ru-RU"/>
        </w:rPr>
        <w:t>«Стало больше военных внутренних конфликтов, в которых стороны активно используют фактор религиозной принадлежности людей»</w:t>
      </w:r>
      <w:r>
        <w:rPr>
          <w:rFonts w:cs="Minion Pro" w:ascii="Minion Pro" w:hAnsi="Minion Pro"/>
          <w:color w:val="000000"/>
          <w:sz w:val="21"/>
          <w:szCs w:val="21"/>
          <w:lang w:eastAsia="ru-RU"/>
        </w:rPr>
        <w:t>, – заявил Президент Нурсултан Назарбае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резидент Казахстана </w:t>
      </w:r>
      <w:r>
        <w:rPr>
          <w:rFonts w:cs="Minion Pro" w:ascii="Minion Pro" w:hAnsi="Minion Pro"/>
          <w:b/>
          <w:bCs/>
          <w:color w:val="000000"/>
          <w:sz w:val="21"/>
          <w:szCs w:val="21"/>
          <w:lang w:eastAsia="ru-RU"/>
        </w:rPr>
        <w:t>призвал принять меры по увеличению моральной ответственности средств массовой информации.</w:t>
      </w:r>
      <w:r>
        <w:rPr>
          <w:rFonts w:cs="Minion Pro" w:ascii="Minion Pro" w:hAnsi="Minion Pro"/>
          <w:color w:val="000000"/>
          <w:sz w:val="21"/>
          <w:szCs w:val="21"/>
          <w:lang w:eastAsia="ru-RU"/>
        </w:rPr>
        <w:t xml:space="preserve"> «Нельзя не видеть, как мировые социальные сети насыщаются беспрецедентными нападками на религии и религиозных деятелей», – сказал 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eastAsia="ru-RU"/>
        </w:rPr>
        <w:t>Глава государства представил ряд предложений для внесения в итоговую декларацию съез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eastAsia="ru-RU"/>
        </w:rPr>
        <w:t xml:space="preserve">ДЕКЛАРАЦИЯ УЧАСТНИКОВ V СЪЕЗДА ЛИДЕРОВ </w:t>
        <w:br/>
        <w:t>МИРОВЫХ И ТРАДИЦИОННЫХ РЕЛИГИЙ</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оло 500 участников форума приняли Астанинскую декларацию. Нурсултан Назарбаев сказал: «Два дня работы V Съезда лидеров мировых и традиционных религий становятся историей. (...) Принятой декларацией мы заявили, что наш диалог будет продолж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зидент предложил учредить Премию и почетный знак «За вклад в развитие и укрепление духовного мира и согласия», решением Совета религиозных лидеров вручаться она может участникам Съезда на пленарных заседаниях. Также в числе инициатив Главы государства – создание Музея мира и соглас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торжественной церемонии закрытия V Съезда его участники запустили в небо символ мира и согласия – белых голуб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екларацию провозгласил кардинал Торан, что принесло нам, католикам, много рад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окументе, в частности, говорится, что участники форума призывают «все стороны военных конфликтов прекратить столкновения, объявить перемирие и посредством переговоров выработать соглашение о прекращении насилия, защите мирных граждан и мирном разрешении всех противоречи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Участники съезда призывают </w:t>
      </w:r>
      <w:r>
        <w:rPr>
          <w:rFonts w:cs="Minion Pro" w:ascii="Minion Pro" w:hAnsi="Minion Pro"/>
          <w:b/>
          <w:bCs/>
          <w:color w:val="000000"/>
          <w:sz w:val="21"/>
          <w:szCs w:val="21"/>
          <w:lang w:eastAsia="ru-RU"/>
        </w:rPr>
        <w:t>«решительно отвергать силовые методы любых политических противоречий, как на национальном, так и на межгосударственном уровнях»</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окументе также сказано о необходимости активизировать деятельность традиционных и поиск новых механизмов взаимодействия между духовными и политическими лидерами во имя устойчивого мира и разви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Участники съезда призвали обеспечивать равное уважение к мировым и традиционным религиям, </w:t>
      </w:r>
      <w:r>
        <w:rPr>
          <w:rFonts w:cs="Minion Pro" w:ascii="Minion Pro" w:hAnsi="Minion Pro"/>
          <w:b/>
          <w:bCs/>
          <w:color w:val="000000"/>
          <w:sz w:val="21"/>
          <w:szCs w:val="21"/>
          <w:lang w:eastAsia="ru-RU"/>
        </w:rPr>
        <w:t>уважать религиозное многообразие при продвижении диалога между мировыми и традиционными религиями</w:t>
      </w:r>
      <w:r>
        <w:rPr>
          <w:rFonts w:cs="Minion Pro" w:ascii="Minion Pro" w:hAnsi="Minion Pro"/>
          <w:color w:val="000000"/>
          <w:sz w:val="21"/>
          <w:szCs w:val="21"/>
          <w:lang w:eastAsia="ru-RU"/>
        </w:rPr>
        <w:t>, противодействовать провокациям и действиям, направленным на разжигание вражды, ненависти и насилия под прикрытием псевдорелигиозной риторик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роме того, делегаты форума приняли решение </w:t>
      </w:r>
      <w:r>
        <w:rPr>
          <w:rFonts w:cs="Minion Pro" w:ascii="Minion Pro" w:hAnsi="Minion Pro"/>
          <w:b/>
          <w:bCs/>
          <w:color w:val="000000"/>
          <w:sz w:val="21"/>
          <w:szCs w:val="21"/>
          <w:lang w:eastAsia="ru-RU"/>
        </w:rPr>
        <w:t>поддерживать усилия по противодействию экстремизму и терроризму, стремясь к их искоренению, проявлять особую бдительность, чтобы борьба против экстремизма и терроризма не переросла в войну против религий и их последоват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ъезд будет содействовать </w:t>
      </w:r>
      <w:r>
        <w:rPr>
          <w:rFonts w:cs="Minion Pro" w:ascii="Minion Pro" w:hAnsi="Minion Pro"/>
          <w:b/>
          <w:bCs/>
          <w:color w:val="000000"/>
          <w:sz w:val="21"/>
          <w:szCs w:val="21"/>
          <w:lang w:eastAsia="ru-RU"/>
        </w:rPr>
        <w:t>повышению образования молодежи, обратив внимание на аспект религиозного просвещения, воспитания веротерпимости и уважения семейных ценностей</w:t>
      </w:r>
      <w:r>
        <w:rPr>
          <w:rFonts w:cs="Minion Pro" w:ascii="Minion Pro" w:hAnsi="Minion Pro"/>
          <w:color w:val="000000"/>
          <w:sz w:val="21"/>
          <w:szCs w:val="21"/>
          <w:lang w:eastAsia="ru-RU"/>
        </w:rPr>
        <w:t xml:space="preserve">, – говорится в декларации. Лидеры мировых и традиционных религий заявили о намерении </w:t>
      </w:r>
      <w:r>
        <w:rPr>
          <w:rFonts w:cs="Minion Pro" w:ascii="Minion Pro" w:hAnsi="Minion Pro"/>
          <w:b/>
          <w:bCs/>
          <w:color w:val="000000"/>
          <w:sz w:val="21"/>
          <w:szCs w:val="21"/>
          <w:lang w:eastAsia="ru-RU"/>
        </w:rPr>
        <w:t>остановить практику использования СМИ, включая интернет, для разжигания межрелигиозной, межконфессиональной розни, повысив моральную ответственность владельцев и издателей СМИ, а также рекомендовать им, распространять культуру мира и согласия между религиями, народами и государств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месте с этим участники форума договорились объединить усилия для решения наиболее актуальных проблем современного мира таких, как нищета, голод, эпидемии, безработица, борьба с последствиями природных катаклизмов и техногенных катастроф.</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ющий, VI съезд мировых и традиционных религий состоится в Астане в 2018 год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z w:val="20"/>
          <w:szCs w:val="20"/>
          <w:lang w:eastAsia="ru-RU"/>
        </w:rPr>
        <w:t xml:space="preserve">о. Александр Посацки                                          </w:t>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Heading2"/>
        <w:rPr>
          <w:szCs w:val="28"/>
        </w:rPr>
      </w:pPr>
      <w:bookmarkStart w:id="3" w:name="__RefHeading___Toc422494907"/>
      <w:bookmarkEnd w:id="3"/>
      <w:r>
        <w:rPr>
          <w:szCs w:val="28"/>
        </w:rPr>
        <w:t xml:space="preserve">Папа Франциск встретился </w:t>
        <w:br/>
        <w:t>с Президентом Путиным</w:t>
      </w:r>
    </w:p>
    <w:p>
      <w:pPr>
        <w:pStyle w:val="Osnovnoitext"/>
        <w:rPr>
          <w:szCs w:val="28"/>
        </w:rPr>
      </w:pPr>
      <w:r>
        <w:rPr>
          <w:szCs w:val="28"/>
        </w:rPr>
      </w:r>
    </w:p>
    <w:p>
      <w:pPr>
        <w:pStyle w:val="Osnovnoitext"/>
        <w:rPr/>
      </w:pPr>
      <w:r>
        <w:rPr/>
        <w:t>Ватикан. Папа Франциск 10 июня в 18 часов 15 минут в Апостольском дворце принял Президента России Владимира Путина. Их частный разговор длился около 50-ти минут.</w:t>
      </w:r>
    </w:p>
    <w:p>
      <w:pPr>
        <w:pStyle w:val="Osnovnoitext"/>
        <w:rPr/>
      </w:pPr>
      <w:r>
        <w:rPr/>
        <w:t>Затем Папа Франциск и президент обменялись подарками. В. В. Путин преподнес Папе Франциску вышитое изображение храма Христа Спасителя, а Святейший Отец вручил Президенту России медальон работы художника Гуидо Верои, на котором изображен Ангел мира, призывающий к созиданию солидарного и справедливого мира, а также экземпляр апостольского послания «Evangelii Gaudium».</w:t>
      </w:r>
    </w:p>
    <w:p>
      <w:pPr>
        <w:pStyle w:val="Osnovnoitext"/>
        <w:rPr/>
      </w:pPr>
      <w:r>
        <w:rPr/>
        <w:t>Как и ожидалось, беседа была сосредоточена на двух темах: украинский и ближневосточный конфликты.</w:t>
      </w:r>
    </w:p>
    <w:p>
      <w:pPr>
        <w:pStyle w:val="Osnovnoitext"/>
        <w:rPr/>
      </w:pPr>
      <w:r>
        <w:rPr/>
        <w:t xml:space="preserve">Что касается ситуации на Украине, Святейший Отец заявил, что необходимо приложить искренние и значительные усилия для достижения мира в этой стране. Папа Франциск и В. В. Путин солидарны в том, что необходимо восстановить атмосферу диалога, а все стороны конфликта должны выполнить обязательства Минских соглашений. Прежде всего необходимо дать ответ относительно гуманитарной катастрофы, обеспечив, среди прочего, доступ к гуманитарным миссиям при содействии всех сторон, с целью постепенного разряжения обстановки в регионе. </w:t>
      </w:r>
    </w:p>
    <w:p>
      <w:pPr>
        <w:pStyle w:val="Osnovnoitext"/>
        <w:rPr/>
      </w:pPr>
      <w:r>
        <w:rPr/>
        <w:t>В отношении конфликтов на Ближнем Востоке, в частности, в Сирии и в Ираке, Святейший Отец и господин Путин подтвердили безотлагательность мер по достижению мира, вовлекающих все международное сообщество, и обеспечению необходимых условий жизни для всех компонентов общества, включая религиозные меньшинства, в особенности христиан.</w:t>
      </w:r>
    </w:p>
    <w:p>
      <w:pPr>
        <w:pStyle w:val="Normal"/>
        <w:autoSpaceDE w:val="false"/>
        <w:spacing w:lineRule="auto" w:line="288"/>
        <w:textAlignment w:val="center"/>
        <w:rPr/>
      </w:pPr>
      <w:r>
        <w:rPr/>
        <w:t>В то время как Папа Франциск беседовал с Президентом Российской Федерации, секретарь по связям с государствами монс. Пол Ричард Галлахер встреился с господином Сергеем Лавровым, министром иностранных дел Российской Федерации. Они тоже обсудили вопросы, связанные с Украиной и Ближним Востоком. РВ</w:t>
      </w:r>
    </w:p>
    <w:p>
      <w:pPr>
        <w:pStyle w:val="Normal"/>
        <w:autoSpaceDE w:val="false"/>
        <w:spacing w:lineRule="auto" w:line="288"/>
        <w:textAlignment w:val="center"/>
        <w:rPr/>
      </w:pPr>
      <w:r>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Heading2"/>
        <w:rPr/>
      </w:pPr>
      <w:bookmarkStart w:id="4" w:name="__RefHeading___Toc422494908"/>
      <w:bookmarkEnd w:id="4"/>
      <w:r>
        <w:rPr/>
        <w:t>Уголок  литургических  чтений</w:t>
      </w:r>
    </w:p>
    <w:p>
      <w:pPr>
        <w:pStyle w:val="Osnovnoitext"/>
        <w:jc w:val="left"/>
        <w:rPr>
          <w:b/>
          <w:b/>
          <w:bCs/>
        </w:rPr>
      </w:pPr>
      <w:r>
        <w:rPr>
          <w:b/>
          <w:bCs/>
        </w:rPr>
      </w:r>
    </w:p>
    <w:p>
      <w:pPr>
        <w:pStyle w:val="Osnovnoitext"/>
        <w:jc w:val="left"/>
        <w:rPr>
          <w:b/>
          <w:b/>
          <w:bCs/>
          <w:sz w:val="20"/>
          <w:szCs w:val="20"/>
        </w:rPr>
      </w:pPr>
      <w:r>
        <w:rPr>
          <w:b/>
          <w:bCs/>
          <w:sz w:val="20"/>
          <w:szCs w:val="20"/>
        </w:rPr>
        <w:t>5 Июля</w:t>
      </w:r>
    </w:p>
    <w:p>
      <w:pPr>
        <w:pStyle w:val="Osnovnoitext"/>
        <w:jc w:val="left"/>
        <w:rPr>
          <w:b/>
          <w:b/>
          <w:bCs/>
          <w:sz w:val="20"/>
          <w:szCs w:val="20"/>
        </w:rPr>
      </w:pPr>
      <w:r>
        <w:rPr>
          <w:b/>
          <w:bCs/>
          <w:sz w:val="20"/>
          <w:szCs w:val="20"/>
        </w:rPr>
        <w:t>14-е рядовое воскресенье</w:t>
      </w:r>
    </w:p>
    <w:p>
      <w:pPr>
        <w:pStyle w:val="Osnovnoitext"/>
        <w:jc w:val="left"/>
        <w:rPr>
          <w:b/>
          <w:b/>
          <w:bCs/>
          <w:sz w:val="20"/>
          <w:szCs w:val="20"/>
        </w:rPr>
      </w:pPr>
      <w:r>
        <w:rPr>
          <w:b/>
          <w:bCs/>
          <w:sz w:val="20"/>
          <w:szCs w:val="20"/>
        </w:rPr>
        <w:t xml:space="preserve">Иез 2, 2-5; Пс 123 (122); 2 Кор 12, 7-10; </w:t>
      </w:r>
    </w:p>
    <w:p>
      <w:pPr>
        <w:pStyle w:val="Osnovnoitext"/>
        <w:jc w:val="left"/>
        <w:rPr>
          <w:b/>
          <w:b/>
          <w:bCs/>
          <w:sz w:val="20"/>
          <w:szCs w:val="20"/>
        </w:rPr>
      </w:pPr>
      <w:r>
        <w:rPr>
          <w:b/>
          <w:bCs/>
          <w:sz w:val="20"/>
          <w:szCs w:val="20"/>
        </w:rPr>
        <w:t>Мк 6, 1-6</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 xml:space="preserve">7 Июля </w:t>
      </w:r>
    </w:p>
    <w:p>
      <w:pPr>
        <w:pStyle w:val="Osnovnoitext"/>
        <w:jc w:val="left"/>
        <w:rPr>
          <w:b/>
          <w:b/>
          <w:bCs/>
          <w:sz w:val="20"/>
          <w:szCs w:val="20"/>
        </w:rPr>
      </w:pPr>
      <w:r>
        <w:rPr>
          <w:b/>
          <w:bCs/>
          <w:sz w:val="20"/>
          <w:szCs w:val="20"/>
        </w:rPr>
        <w:t>Вторник  ПРЕСВЯТАЯ ДЕВА МАРИЯ</w:t>
        <w:br/>
        <w:t xml:space="preserve">       – ЦАРИЦА МИРА, торжество </w:t>
      </w:r>
    </w:p>
    <w:p>
      <w:pPr>
        <w:pStyle w:val="Osnovnoitext"/>
        <w:jc w:val="left"/>
        <w:rPr>
          <w:b/>
          <w:b/>
          <w:bCs/>
          <w:sz w:val="20"/>
          <w:szCs w:val="20"/>
        </w:rPr>
      </w:pPr>
      <w:r>
        <w:rPr>
          <w:b/>
          <w:bCs/>
          <w:sz w:val="20"/>
          <w:szCs w:val="20"/>
        </w:rPr>
        <w:t xml:space="preserve">Ис 9, 2-4. 6-7; Пс 85 (84); Еф 2, 12-22; </w:t>
      </w:r>
    </w:p>
    <w:p>
      <w:pPr>
        <w:pStyle w:val="Osnovnoitext"/>
        <w:jc w:val="left"/>
        <w:rPr>
          <w:b/>
          <w:b/>
          <w:bCs/>
          <w:sz w:val="20"/>
          <w:szCs w:val="20"/>
        </w:rPr>
      </w:pPr>
      <w:r>
        <w:rPr>
          <w:b/>
          <w:bCs/>
          <w:sz w:val="20"/>
          <w:szCs w:val="20"/>
        </w:rPr>
        <w:t>Лк 1, 26-3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2 Июля</w:t>
      </w:r>
    </w:p>
    <w:p>
      <w:pPr>
        <w:pStyle w:val="Osnovnoitext"/>
        <w:jc w:val="left"/>
        <w:rPr>
          <w:b/>
          <w:b/>
          <w:bCs/>
          <w:sz w:val="20"/>
          <w:szCs w:val="20"/>
        </w:rPr>
      </w:pPr>
      <w:r>
        <w:rPr>
          <w:b/>
          <w:bCs/>
          <w:sz w:val="20"/>
          <w:szCs w:val="20"/>
        </w:rPr>
        <w:t>15-е рядовое воскресенье</w:t>
      </w:r>
    </w:p>
    <w:p>
      <w:pPr>
        <w:pStyle w:val="Osnovnoitext"/>
        <w:jc w:val="left"/>
        <w:rPr>
          <w:b/>
          <w:b/>
          <w:bCs/>
          <w:sz w:val="20"/>
          <w:szCs w:val="20"/>
        </w:rPr>
      </w:pPr>
      <w:r>
        <w:rPr>
          <w:b/>
          <w:bCs/>
          <w:sz w:val="20"/>
          <w:szCs w:val="20"/>
        </w:rPr>
        <w:t xml:space="preserve">Ам 7, 12-15; Пс 85 (84); Еф 1, 3-14; </w:t>
      </w:r>
    </w:p>
    <w:p>
      <w:pPr>
        <w:pStyle w:val="Osnovnoitext"/>
        <w:jc w:val="left"/>
        <w:rPr>
          <w:b/>
          <w:b/>
          <w:bCs/>
          <w:sz w:val="20"/>
          <w:szCs w:val="20"/>
        </w:rPr>
      </w:pPr>
      <w:r>
        <w:rPr>
          <w:b/>
          <w:bCs/>
          <w:sz w:val="20"/>
          <w:szCs w:val="20"/>
        </w:rPr>
        <w:t>Мк 6, 7-13</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9 Июля</w:t>
      </w:r>
    </w:p>
    <w:p>
      <w:pPr>
        <w:pStyle w:val="Osnovnoitext"/>
        <w:jc w:val="left"/>
        <w:rPr>
          <w:b/>
          <w:b/>
          <w:bCs/>
          <w:sz w:val="20"/>
          <w:szCs w:val="20"/>
        </w:rPr>
      </w:pPr>
      <w:r>
        <w:rPr>
          <w:b/>
          <w:bCs/>
          <w:sz w:val="20"/>
          <w:szCs w:val="20"/>
        </w:rPr>
        <w:t xml:space="preserve">16-е рядовое воскресенье  </w:t>
      </w:r>
    </w:p>
    <w:p>
      <w:pPr>
        <w:pStyle w:val="Osnovnoitext"/>
        <w:jc w:val="left"/>
        <w:rPr>
          <w:b/>
          <w:b/>
          <w:bCs/>
          <w:sz w:val="20"/>
          <w:szCs w:val="20"/>
        </w:rPr>
      </w:pPr>
      <w:r>
        <w:rPr>
          <w:b/>
          <w:bCs/>
          <w:sz w:val="20"/>
          <w:szCs w:val="20"/>
        </w:rPr>
        <w:t xml:space="preserve">Иер 23, 1-6; Пс 23 (22); Еф 2, 13-18; </w:t>
      </w:r>
    </w:p>
    <w:p>
      <w:pPr>
        <w:pStyle w:val="Osnovnoitext"/>
        <w:jc w:val="left"/>
        <w:rPr>
          <w:b/>
          <w:b/>
          <w:bCs/>
          <w:sz w:val="20"/>
          <w:szCs w:val="20"/>
        </w:rPr>
      </w:pPr>
      <w:r>
        <w:rPr>
          <w:b/>
          <w:bCs/>
          <w:sz w:val="20"/>
          <w:szCs w:val="20"/>
        </w:rPr>
        <w:t>Мк 6, 30-34</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6 Июля</w:t>
      </w:r>
    </w:p>
    <w:p>
      <w:pPr>
        <w:pStyle w:val="Osnovnoitext"/>
        <w:jc w:val="left"/>
        <w:rPr>
          <w:b/>
          <w:b/>
          <w:bCs/>
          <w:sz w:val="20"/>
          <w:szCs w:val="20"/>
        </w:rPr>
      </w:pPr>
      <w:r>
        <w:rPr>
          <w:b/>
          <w:bCs/>
          <w:sz w:val="20"/>
          <w:szCs w:val="20"/>
        </w:rPr>
        <w:t xml:space="preserve">17-е рядовое воскресенье  </w:t>
      </w:r>
    </w:p>
    <w:p>
      <w:pPr>
        <w:pStyle w:val="Osnovnoitext"/>
        <w:jc w:val="left"/>
        <w:rPr>
          <w:b/>
          <w:b/>
          <w:bCs/>
          <w:sz w:val="20"/>
          <w:szCs w:val="20"/>
        </w:rPr>
      </w:pPr>
      <w:r>
        <w:rPr>
          <w:b/>
          <w:bCs/>
          <w:sz w:val="20"/>
          <w:szCs w:val="20"/>
        </w:rPr>
        <w:t xml:space="preserve">4 Цар 4, 42-44; Пс 145 (144); </w:t>
        <w:br/>
        <w:t xml:space="preserve">       Еф 4, 1-6;  Ин 6, 1-15   </w:t>
      </w:r>
    </w:p>
    <w:p>
      <w:pPr>
        <w:pStyle w:val="NoParagraphStyle"/>
        <w:rPr>
          <w:rFonts w:eastAsia="Minion Pro"/>
          <w:b/>
          <w:b/>
          <w:bCs/>
          <w:sz w:val="20"/>
          <w:szCs w:val="20"/>
          <w:lang w:val="ru-RU"/>
        </w:rPr>
      </w:pPr>
      <w:r>
        <w:rPr>
          <w:rFonts w:eastAsia="Minion Pro"/>
          <w:b/>
          <w:bCs/>
          <w:sz w:val="20"/>
          <w:szCs w:val="20"/>
          <w:lang w:val="ru-RU"/>
        </w:rPr>
        <w:t xml:space="preserve">     </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2 Августа</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18-е рядовое воскресенье</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Исх 16, 2-4. 12-15; Пс 78 (77);</w:t>
        <w:br/>
        <w:t xml:space="preserve">      Еф 4,  17. 20-24;  Ин 6, 24-35</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9 Августа </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19-е рядовое воскресенье</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3 Цар 19, 4-8; Пс 34 (33); </w:t>
        <w:br/>
        <w:t xml:space="preserve">     Еф 4, 30 – 5, 2;  Ин 6, 41-51</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15 Августа</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Суббота  ВЗЯТИЕ ПРЕСВЯТОЙ  </w:t>
        <w:br/>
        <w:t xml:space="preserve">     БОГОРОДИЦЫ НА НЕБЕСА,  </w:t>
        <w:br/>
        <w:t xml:space="preserve">     торжество</w:t>
      </w:r>
    </w:p>
    <w:p>
      <w:pPr>
        <w:pStyle w:val="NoParagraphStyle"/>
        <w:rPr/>
      </w:pPr>
      <w:r>
        <w:rPr>
          <w:rFonts w:eastAsia="Minion Pro"/>
          <w:b/>
          <w:bCs/>
          <w:sz w:val="20"/>
          <w:szCs w:val="20"/>
          <w:lang w:val="ru-RU"/>
        </w:rPr>
        <w:t xml:space="preserve">     </w:t>
      </w:r>
      <w:r>
        <w:rPr>
          <w:b/>
          <w:bCs/>
          <w:sz w:val="20"/>
          <w:szCs w:val="20"/>
          <w:lang w:val="ru-RU"/>
        </w:rPr>
        <w:t>Откр 11, 19</w:t>
      </w:r>
      <w:r>
        <w:rPr>
          <w:b/>
          <w:bCs/>
          <w:sz w:val="20"/>
          <w:szCs w:val="20"/>
        </w:rPr>
        <w:t>a</w:t>
      </w:r>
      <w:r>
        <w:rPr>
          <w:b/>
          <w:bCs/>
          <w:sz w:val="20"/>
          <w:szCs w:val="20"/>
          <w:lang w:val="ru-RU"/>
        </w:rPr>
        <w:t>; 12, 1. 3-6</w:t>
      </w:r>
      <w:r>
        <w:rPr>
          <w:b/>
          <w:bCs/>
          <w:sz w:val="20"/>
          <w:szCs w:val="20"/>
        </w:rPr>
        <w:t>a</w:t>
      </w:r>
      <w:r>
        <w:rPr>
          <w:b/>
          <w:bCs/>
          <w:sz w:val="20"/>
          <w:szCs w:val="20"/>
          <w:lang w:val="ru-RU"/>
        </w:rPr>
        <w:t>. 10</w:t>
      </w:r>
      <w:r>
        <w:rPr>
          <w:b/>
          <w:bCs/>
          <w:sz w:val="20"/>
          <w:szCs w:val="20"/>
        </w:rPr>
        <w:t>ab</w:t>
      </w:r>
      <w:r>
        <w:rPr>
          <w:b/>
          <w:bCs/>
          <w:sz w:val="20"/>
          <w:szCs w:val="20"/>
          <w:lang w:val="ru-RU"/>
        </w:rPr>
        <w:t xml:space="preserve">; </w:t>
        <w:br/>
        <w:t xml:space="preserve">     Пс 45 (44); 1 Кор 15, 20-26; </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Лк 1, 39-56</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16 Августа</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20-е рядовое воскресенье  </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Притч 9, 1-6; Пс 34 (33); </w:t>
        <w:br/>
        <w:t xml:space="preserve">    Еф 5, 15-20;     Ин 6, 51-58</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23 Августа</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21-е рядовое воскресенье  </w:t>
      </w:r>
    </w:p>
    <w:p>
      <w:pPr>
        <w:pStyle w:val="NoParagraphStyle"/>
        <w:rPr/>
      </w:pPr>
      <w:r>
        <w:rPr>
          <w:rFonts w:eastAsia="Minion Pro"/>
          <w:b/>
          <w:bCs/>
          <w:sz w:val="20"/>
          <w:szCs w:val="20"/>
          <w:lang w:val="ru-RU"/>
        </w:rPr>
        <w:t xml:space="preserve">    </w:t>
      </w:r>
      <w:r>
        <w:rPr>
          <w:b/>
          <w:bCs/>
          <w:sz w:val="20"/>
          <w:szCs w:val="20"/>
          <w:lang w:val="ru-RU"/>
        </w:rPr>
        <w:t>Ис Нав 24, 1-2</w:t>
      </w:r>
      <w:r>
        <w:rPr>
          <w:b/>
          <w:bCs/>
          <w:sz w:val="20"/>
          <w:szCs w:val="20"/>
        </w:rPr>
        <w:t>a</w:t>
      </w:r>
      <w:r>
        <w:rPr>
          <w:b/>
          <w:bCs/>
          <w:sz w:val="20"/>
          <w:szCs w:val="20"/>
          <w:lang w:val="ru-RU"/>
        </w:rPr>
        <w:t>. 15-17. 18</w:t>
      </w:r>
      <w:r>
        <w:rPr>
          <w:b/>
          <w:bCs/>
          <w:sz w:val="20"/>
          <w:szCs w:val="20"/>
        </w:rPr>
        <w:t>b</w:t>
      </w:r>
      <w:r>
        <w:rPr>
          <w:b/>
          <w:bCs/>
          <w:sz w:val="20"/>
          <w:szCs w:val="20"/>
          <w:lang w:val="ru-RU"/>
        </w:rPr>
        <w:t xml:space="preserve">; Пс 34 (33); </w:t>
        <w:br/>
        <w:t xml:space="preserve">    Еф   5, 21-32;   Ин 6, 60-69</w:t>
      </w:r>
    </w:p>
    <w:p>
      <w:pPr>
        <w:pStyle w:val="NoParagraphStyle"/>
        <w:rPr>
          <w:b/>
          <w:b/>
          <w:bCs/>
          <w:sz w:val="20"/>
          <w:szCs w:val="20"/>
          <w:lang w:val="ru-RU"/>
        </w:rPr>
      </w:pPr>
      <w:r>
        <w:rPr>
          <w:b/>
          <w:bCs/>
          <w:sz w:val="20"/>
          <w:szCs w:val="20"/>
          <w:lang w:val="ru-RU"/>
        </w:rPr>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30 Августа</w:t>
      </w:r>
    </w:p>
    <w:p>
      <w:pPr>
        <w:pStyle w:val="NoParagraphStyle"/>
        <w:rPr>
          <w:b/>
          <w:b/>
          <w:bCs/>
          <w:sz w:val="20"/>
          <w:szCs w:val="20"/>
          <w:lang w:val="ru-RU"/>
        </w:rPr>
      </w:pPr>
      <w:r>
        <w:rPr>
          <w:rFonts w:eastAsia="Minion Pro"/>
          <w:b/>
          <w:bCs/>
          <w:sz w:val="20"/>
          <w:szCs w:val="20"/>
          <w:lang w:val="ru-RU"/>
        </w:rPr>
        <w:t xml:space="preserve">    </w:t>
      </w:r>
      <w:r>
        <w:rPr>
          <w:b/>
          <w:bCs/>
          <w:sz w:val="20"/>
          <w:szCs w:val="20"/>
          <w:lang w:val="ru-RU"/>
        </w:rPr>
        <w:t xml:space="preserve">22-е рядовое воскресенье  </w:t>
      </w:r>
    </w:p>
    <w:p>
      <w:pPr>
        <w:pStyle w:val="NoParagraphStyle"/>
        <w:rPr/>
      </w:pPr>
      <w:r>
        <w:rPr>
          <w:rFonts w:eastAsia="Minion Pro"/>
          <w:b/>
          <w:bCs/>
          <w:sz w:val="20"/>
          <w:szCs w:val="20"/>
          <w:lang w:val="ru-RU"/>
        </w:rPr>
        <w:t xml:space="preserve">    </w:t>
      </w:r>
      <w:r>
        <w:rPr>
          <w:b/>
          <w:bCs/>
          <w:sz w:val="20"/>
          <w:szCs w:val="20"/>
          <w:lang w:val="ru-RU"/>
        </w:rPr>
        <w:t xml:space="preserve">Втор 4, 1-2. 6-8; Пс 15 (14); Иак 1, 17-18.   </w:t>
        <w:br/>
        <w:t xml:space="preserve">    21</w:t>
      </w:r>
      <w:r>
        <w:rPr>
          <w:b/>
          <w:bCs/>
          <w:sz w:val="20"/>
          <w:szCs w:val="20"/>
        </w:rPr>
        <w:t>b</w:t>
      </w:r>
      <w:r>
        <w:rPr>
          <w:b/>
          <w:bCs/>
          <w:sz w:val="20"/>
          <w:szCs w:val="20"/>
          <w:lang w:val="ru-RU"/>
        </w:rPr>
        <w:t>-22. 27;   Мк 7, 1-8</w:t>
      </w:r>
      <w:r>
        <w:rPr>
          <w:b/>
          <w:bCs/>
          <w:sz w:val="20"/>
          <w:szCs w:val="20"/>
        </w:rPr>
        <w:t>a</w:t>
      </w:r>
      <w:r>
        <w:rPr>
          <w:b/>
          <w:bCs/>
          <w:sz w:val="20"/>
          <w:szCs w:val="20"/>
          <w:lang w:val="ru-RU"/>
        </w:rPr>
        <w:t xml:space="preserve">. </w:t>
      </w:r>
      <w:r>
        <w:rPr>
          <w:b/>
          <w:bCs/>
          <w:sz w:val="20"/>
          <w:szCs w:val="20"/>
        </w:rPr>
        <w:t>14-15. 21-23</w:t>
      </w:r>
    </w:p>
    <w:p>
      <w:pPr>
        <w:pStyle w:val="Avtor1"/>
        <w:jc w:val="left"/>
        <w:rPr>
          <w:b/>
          <w:b/>
          <w:bCs/>
          <w:sz w:val="20"/>
          <w:szCs w:val="20"/>
        </w:rPr>
      </w:pPr>
      <w:r>
        <w:rPr>
          <w:b/>
          <w:bCs/>
          <w:sz w:val="20"/>
          <w:szCs w:val="20"/>
        </w:rPr>
      </w:r>
    </w:p>
    <w:p>
      <w:pPr>
        <w:pStyle w:val="Style20"/>
        <w:jc w:val="both"/>
        <w:rPr/>
      </w:pPr>
      <w:r>
        <w:rPr/>
        <w:t>Официально</w:t>
      </w:r>
    </w:p>
    <w:p>
      <w:pPr>
        <w:pStyle w:val="Heading2"/>
        <w:rPr>
          <w:szCs w:val="96"/>
        </w:rPr>
      </w:pPr>
      <w:r>
        <w:rPr>
          <w:szCs w:val="96"/>
        </w:rPr>
      </w:r>
    </w:p>
    <w:p>
      <w:pPr>
        <w:pStyle w:val="Normal"/>
        <w:rPr>
          <w:szCs w:val="96"/>
        </w:rPr>
      </w:pPr>
      <w:r>
        <w:rPr>
          <w:szCs w:val="96"/>
        </w:rPr>
      </w:r>
    </w:p>
    <w:p>
      <w:pPr>
        <w:pStyle w:val="Heading2"/>
        <w:rPr>
          <w:szCs w:val="48"/>
        </w:rPr>
      </w:pPr>
      <w:bookmarkStart w:id="5" w:name="__RefHeading___Toc422494909"/>
      <w:bookmarkEnd w:id="5"/>
      <w:r>
        <w:rPr>
          <w:szCs w:val="48"/>
        </w:rPr>
        <w:t xml:space="preserve">Папа проповедовал о том, как сохранить сердце </w:t>
        <w:br/>
        <w:t>открытым для благодати  Божь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Христианин должен научиться защищать свое сердце от страстей и мирского шума, чтобы быть готовым в любой момент принять благодать Божию, – так можно вкратце передать основной смысл проповеди Папы Франциска на утренней Мессе 15 июня 2015 г. в часовне Дома св. Марф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ществует «удобный момент» для принятия щедрой Божьей благодати и этот момент – «сейчас». Христианин – сказал Папа Франциск, – должен осознать это, и иметь готовое сердце к получению этого дара, очищенное от «мирского шума», который, на самом деле, «шум дьяво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черпал вдохновение для своей проповеди из обоих чтений Литургии дня. В послании Павла к Коринфянам (2 Кор 6, 1-10) он подчеркнул тот факт, что «благодать Божия не была принята тщетно», для нее самое подходящее время – «теперь», как говорит апостол. Это значит, что «Господь дает нам благодать каждый раз» – это дар, который является бесплатным. Давайте примем его и обратим внимание на следующее, о чём говорит св. Павел, а значит на то, что «никому не дадим повода для сканда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кандальный христианин, – который называет себя христианином, – ходит по воскресеньям в Церковь на Мессу, но не живет как христианин, но как человек мира и язычник. И такой человек соблазняет. Сколько раз мы слышим в наших кварталах и магазинах: «Посмотрите на этого или на эту. Каждое воскресенье на Мессе, а затем делает это и это...». – И люди соблазняются. Поэтому Павел говорит: «Не принимайте напрасно». А как принимать? Во-первых, это благоприятное время, о котором говорит Павел. Мы должны быть бдительными, чтобы застать время Божье, то время, когда Бог будет проходить через наше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орог внимания, – продолжал Папа, – христианин достигает тем, что держит сердце бодрствующим, отказываясь от любого шума, который не исходит от Господа, и, избавляясь от вещей, которые отбирают мир. Сердце освобожденное от страстей, таково, каким показывает сегодняшнее Евангелие (Мф 5, 38-42). Иисус интерпретирует ветхозаветный указ «око за око и зуб за зуб», переворачивая эту перспективу, приглашает нас: «кто ударит тебя в правую щеку твою, обрати к нему и другую», «и кто принудит тебя идти с ним одно поприще, иди с ним д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ть свободными от страстей и иметь смиренное и скромное сердце. Сердце, охраняемое смирением и кротостью, но никогда сражениями и войнами. Никогда. Это шум – светский шум, языческий или сатанинский шум. Мирное сердце «никому ни в чём не дает соблазна, чтобы не было порицания нашему служению», – говорит Павел о священстве, но так же и об обязанности христианского свидетельства, чтобы не было крит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хранять сердце, чтобы оно всегда принадлежало Богу, – как говорит об этом святой Павел, – в великом терпении, в бедствиях, в нуждах, в тесных обстоятельствах, под ударами, в темницах, в изгнаниях, в трудах, в бдениях, в пост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эти вещи некрасивы и я должен охранять свое сердце, чтобы получить в дар Божью щедрость? Да! Но как это сделать? Павел продолжает: «чистотой, благоразумием, великодушием, благостью, Духом Святым». Смирением, добротой и терпением, которые заняты только Богом и держат сердце открытым для Господа, Который приход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закончил проповедь Папа Франциск на утренней Мессе 15 июн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о мат. Ватиканского радио</w:t>
      </w:r>
    </w:p>
    <w:p>
      <w:pPr>
        <w:pStyle w:val="Heading2"/>
        <w:rPr>
          <w:rFonts w:ascii="Myriad Pro" w:hAnsi="Myriad Pro" w:cs="Myriad Pro"/>
          <w:color w:val="000000"/>
          <w:sz w:val="20"/>
          <w:szCs w:val="96"/>
          <w:lang w:val="en-US" w:eastAsia="ru-RU"/>
        </w:rPr>
      </w:pPr>
      <w:r>
        <w:rPr>
          <w:rFonts w:cs="Myriad Pro" w:ascii="Myriad Pro" w:hAnsi="Myriad Pro"/>
          <w:color w:val="000000"/>
          <w:sz w:val="20"/>
          <w:szCs w:val="96"/>
          <w:lang w:val="en-US" w:eastAsia="ru-RU"/>
        </w:rPr>
      </w:r>
    </w:p>
    <w:p>
      <w:pPr>
        <w:pStyle w:val="Normal"/>
        <w:rPr>
          <w:szCs w:val="96"/>
          <w:lang w:val="en-US"/>
        </w:rPr>
      </w:pPr>
      <w:r>
        <w:rPr>
          <w:szCs w:val="96"/>
          <w:lang w:val="en-US"/>
        </w:rPr>
      </w:r>
    </w:p>
    <w:p>
      <w:pPr>
        <w:pStyle w:val="Normal"/>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rFonts w:cs="Minion Pro"/>
          <w:color w:val="000000"/>
        </w:rPr>
      </w:pPr>
      <w:r>
        <w:rPr>
          <w:rFonts w:cs="Minion Pro"/>
          <w:color w:val="000000"/>
        </w:rPr>
      </w:r>
    </w:p>
    <w:p>
      <w:pPr>
        <w:pStyle w:val="Heading2"/>
        <w:rPr>
          <w:szCs w:val="72"/>
          <w:lang w:val="en-US"/>
        </w:rPr>
      </w:pPr>
      <w:bookmarkStart w:id="6" w:name="__RefHeading___Toc422494910"/>
      <w:bookmarkEnd w:id="6"/>
      <w:r>
        <w:rPr>
          <w:szCs w:val="72"/>
        </w:rPr>
        <w:t>Реликвия святого Иоанна Павла II в Караган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ю, чтобы эта реликвия не была только для Караганды, но для всего Казахстана!», – таковы слова пожелания отца Анджея Щенстного, который в воскресенье 7 июня 2015 г., на утреней Мессе в соборе святого Иосифа в Караганде, при участии Генерального викария о. Евгения Зинковского и настоятеля о. Владимира Дзуренды вручил приходу столь драгоценный д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Анджей, бывший настоятель собора св. Иосифа, уехал из Караганды восемь лет назад, но в этот раз специально посетил наш город, чтобы передать эту реликвию. В начале своей проповеди он поделился личным опытом значимости святого в его жизни, а затем немного рассказал о главной черте Иоанна Павла II – личном свидетельстве жизни. Всё очень просто, но свято. Отец Анджей поведал о двух ситуациях из жизни святого: встрече с неподготовленным студентом на экзамене, когда Кароль Войтыла (св. Иоанн Павел II) был еще профессором в Люблине, и встрече с Али Агджой. Историю о покушении на Папу узнал весь мир, но то, что сделал Иоанн Павел II, после покушения, когда, выздоровев, сразу поехал в тюрьму чтобы лично встретиться и простить человека, который покушался на его жизнь, – стало знаком его большой веры. Кто прощает врагам, в том живет дух Христов, – так закончил свое размышление о. Андж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Анджей кратко рассказал и о самой реликвии – это кусочек волос святого Иоанна Павла II. Когда Кароль Войтыла был еще архиепископом в Польше, однажды, во время пастырских поездок, он не успел подстричь волосы и шофер остановился где-то по пути, чтобы отца постригли. И часть тех волос он решил оставить себе на память… так, эта реликвия и сохрани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литургии верующие могли лично почтить реликвию св. Иоанна Павла II, которая будет храниться в Караганде в соборе святого Иосифа. В это же воскресенье, такой же реликвиарий получил приход Марии - Матери Церкв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вятой Иоанн Павел II, молись о нас!                                </w:t>
        <w:br/>
        <w:t>м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color w:val="000000"/>
          <w:sz w:val="21"/>
          <w:szCs w:val="44"/>
          <w:lang w:val="en-US" w:eastAsia="ru-RU"/>
        </w:rPr>
      </w:pPr>
      <w:r>
        <w:rPr>
          <w:rFonts w:cs="Minion Pro" w:ascii="Minion Pro" w:hAnsi="Minion Pro"/>
          <w:color w:val="000000"/>
          <w:sz w:val="21"/>
          <w:szCs w:val="44"/>
          <w:lang w:val="en-US" w:eastAsia="ru-RU"/>
        </w:rPr>
      </w:r>
    </w:p>
    <w:p>
      <w:pPr>
        <w:pStyle w:val="Heading2"/>
        <w:rPr>
          <w:szCs w:val="44"/>
          <w:lang w:val="en-US"/>
        </w:rPr>
      </w:pPr>
      <w:r>
        <w:rPr>
          <w:szCs w:val="44"/>
          <w:lang w:val="en-US"/>
        </w:rPr>
      </w:r>
    </w:p>
    <w:p>
      <w:pPr>
        <w:pStyle w:val="Heading2"/>
        <w:rPr>
          <w:szCs w:val="44"/>
        </w:rPr>
      </w:pPr>
      <w:bookmarkStart w:id="7" w:name="__RefHeading___Toc422494911"/>
      <w:bookmarkEnd w:id="7"/>
      <w:r>
        <w:rPr>
          <w:szCs w:val="44"/>
        </w:rPr>
        <w:t xml:space="preserve">Впервые в карагандинском </w:t>
        <w:br/>
        <w:t>Кафедральном соборе</w:t>
      </w:r>
    </w:p>
    <w:p>
      <w:pPr>
        <w:pStyle w:val="Normal"/>
        <w:tabs>
          <w:tab w:val="clear" w:pos="708"/>
          <w:tab w:val="left" w:pos="624" w:leader="none"/>
        </w:tabs>
        <w:autoSpaceDE w:val="false"/>
        <w:spacing w:lineRule="atLeast" w:line="226"/>
        <w:jc w:val="both"/>
        <w:textAlignment w:val="center"/>
        <w:rPr>
          <w:rFonts w:cs="Minion Pro"/>
          <w:color w:val="000000"/>
          <w:szCs w:val="44"/>
        </w:rPr>
      </w:pPr>
      <w:r>
        <w:rPr>
          <w:rFonts w:cs="Minion Pro"/>
          <w:color w:val="000000"/>
          <w:szCs w:val="44"/>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 июня 2015 г. Кафедральный собор Пресвятой Девы Марии Фатимской – Матери всех народов посетила делегация из Литвы, Архиепископ Сигитас Тамкявичюс и отец Кестутис Генис из семинарии. Их приветствовал Генеральный викарий о. Евгений Зинковский, который в начале Мессы подчеркнул этот значительный для нашей Церкви момент, так как и епископ из Литвы и верующие Караганды испытывают глубокую благодарность к отцу Альбинасу Думбляускасу (1925-1991), бывшему в 70-е годы настоятелем в Караганде. Он пламенно заботился об общине верующих, занимался постройкой собора святого Иосифа в Караганде и оставил глубокий духовный след в местн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чером Сигитас Тамкявичюс отслужил Святую Мессу в Кафедральном соборе и произнес проповедь на русском языке, уточнив, что читает проповедь по-русски третий раз в жизни. Первый раз в 1988 году в Омске, когда только что освободился из тюрьмы, где отсидел 5 лет. Он признался в особом почитании Богородицы и коротко рассказал о статуэтке из местного паломнического места, которую всегда возит с собой. Его Преосвященство посетил лагерь «АЛЖИР» и Долинку: «Здесь было много мучеников, это земля мучеников, Церковь стоит на крови мучеников… Вы свет миру, все кто умирает с Богом – остаются той солью, тем светом, подражая Христу. А что нам нужно для подражания? – Вера! Мы живем в мире, где люди верят в вещи, идолы… но мы верим Богу, Иисусу Христу и знаем, что здесь всё кончается… Нужна не только вера, но и любовь. Любовь – не только эмоция, но дарующая себя, пример в этом Иисус Христос, Который отдал себя другим».</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inion Pro" w:ascii="Minion Pro" w:hAnsi="Minion Pro"/>
          <w:color w:val="000000"/>
          <w:sz w:val="21"/>
          <w:szCs w:val="21"/>
          <w:lang w:eastAsia="ru-RU"/>
        </w:rPr>
        <w:t>В конце Мессы епископ поблагодарил Бога за встречу и попросил о молитве за себя, так как его канонический срок служения в качестве епископа ответственного за епархию заканчивается, чтобы он мог  дальше, но уже другим образом служить Церкви и верующим.                              мх</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66"/>
        </w:rPr>
      </w:pPr>
      <w:bookmarkStart w:id="8" w:name="__RefHeading___Toc422494912"/>
      <w:bookmarkEnd w:id="8"/>
      <w:r>
        <w:rPr>
          <w:szCs w:val="66"/>
        </w:rPr>
        <w:t>О Сотворитель Дух, при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менно этими словами в воскресенье 24 мая в Кафедральном соборе Пресвятой Троицы в Алматы началась праздничная Святая Месса. А накануне 23 мая, в субботу, уже в 8 часов вечера прихожане собрались в Храме подготовить свои сердца, чтобы ожидать и молить Духа Святого снизойти на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Дух Святой особенным образом снизошел на 40 человек, прихожан Алматы, Талгара, Жанашара, Амангельды, Бельбулака, Александровки, Тонкериса и Азата, принявших Таинство Миропомазания из рук Его Преосвященства Хосе Луиса Мумбиелы Сиерры – нашего дорогого епископа. В тот день Слово Божие, молитвы и обращения епископа Хосе Луиса звучали на русском и английском языках. И даже Вавилонская башня не помешала соединить наши сердца воедино навстречу Господу, и озаренные Духом Святым мы пели и восклицали Богу молитвы радости на русском, казахском, польском, уйгурском, английском, испанском, итальянском и корейском язы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споминая об истоках праздника Пятидесятницы, связанного с рождением в Духе Святом каждого человека в отдельности – христианина, нельзя забывать также о рождении в Духе новой реальности, особого благословения для всех верующих нашего «острова надежды» – христианской Церкви, в которой христиане составляют некую мистическую общность. Помните, как апостол Павел сравнивал эту общность с человеческим организмом: «так мы, многие, составляем одно тело во Христе, а порознь один для другого члены» (Рим 12, 5 и 1 Кор 12, 27). Он же сравнивал ее с Евхаристией: «Один хлеб, и мы многие одно тело; ибо все причащаемся от одного хлеба» (1 Кор 10, 17). Таким образом, апостол дал понять, что говорить о реальностях такого рода можно образно, прибегая к языку метафор и символов. Эта богословская традиция успешно развивалась, и св. Игнатий Антиохийский добавил к списку образов Церкви еще один, яркий и выразительный, образ хора: «Составляйте из себя все до единого хор, чтобы согласно настроенные в единомыслии, дружно начавши песнь Богу, воспевать ее единым голосом Отцу через Иисуса Христа». Мы видим, что здесь Церковь представлена в виде мистического Хора, дирижер и главный адресат песнопений которого является сам Господь. Следуя такой аналогии можно быть уверенным, что гармония общего духовного звучания не достигается умалением чьей-либо человеческой индивидуальности ради общего баланса, слаженности и красоты. Но, хотя и уста и сердца «поющих» едины, однако же, это именно разные уста и разные сердца, ибо у каждого в этом Хоре своя, драгоценная для Бога, парт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Пребывая в таком прекрасном Хоре, каждый из нас, пережив свою личную Пятидесятницу, всей душой благодарит Господа и отвечает верностью и горячей верой на Его обещание: </w:t>
      </w:r>
      <w:r>
        <w:rPr>
          <w:rFonts w:cs="Minion Pro" w:ascii="Minion Pro" w:hAnsi="Minion Pro"/>
          <w:i/>
          <w:iCs/>
          <w:color w:val="000000"/>
          <w:sz w:val="20"/>
          <w:szCs w:val="20"/>
          <w:lang w:eastAsia="ru-RU"/>
        </w:rPr>
        <w:t>«…излию от Духа Моего на всякую плоть... ибо Я изолью воды на жаждущее и потоки на иссохшее... И в радости будете почерпать воду из источников спасения... И дам вам сердце новое, и дух новый дам вам; и возьму из плоти вашей сердце каменное, и дам вам сердце плотяное. Вложу внутрь вас дух Мой»</w:t>
      </w:r>
      <w:r>
        <w:rPr>
          <w:rFonts w:cs="Minion Pro" w:ascii="Minion Pro" w:hAnsi="Minion Pro"/>
          <w:color w:val="000000"/>
          <w:sz w:val="20"/>
          <w:szCs w:val="20"/>
          <w:lang w:eastAsia="ru-RU"/>
        </w:rPr>
        <w:t xml:space="preserve"> (Иоиль 2, 28; Ис 44, 3; 12, 3; Иез 36, 26-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Приход Пресвятой Тро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60"/>
        </w:rPr>
      </w:pPr>
      <w:bookmarkStart w:id="9" w:name="__RefHeading___Toc422494913"/>
      <w:bookmarkEnd w:id="9"/>
      <w:r>
        <w:rPr>
          <w:szCs w:val="60"/>
        </w:rPr>
        <w:t>Святейшее Сердце Иисуса вместило всех!</w:t>
      </w:r>
    </w:p>
    <w:p>
      <w:pPr>
        <w:pStyle w:val="Normal"/>
        <w:tabs>
          <w:tab w:val="clear" w:pos="708"/>
          <w:tab w:val="left" w:pos="624" w:leader="none"/>
        </w:tabs>
        <w:autoSpaceDE w:val="false"/>
        <w:spacing w:lineRule="atLeast" w:line="226"/>
        <w:jc w:val="both"/>
        <w:textAlignment w:val="center"/>
        <w:rPr>
          <w:rFonts w:cs="Minion Pro"/>
          <w:color w:val="000000"/>
          <w:szCs w:val="60"/>
        </w:rPr>
      </w:pPr>
      <w:r>
        <w:rPr>
          <w:rFonts w:cs="Minion Pro"/>
          <w:color w:val="000000"/>
          <w:szCs w:val="6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воскресенье 14 июня в приходе Наисвятейшего Сердца Иисуса в Есике прошел прекрасный праздник, в честь Торжества Святейшего Сердца Иисуса, который начался с праздничной Мессы. В этот день в Церкви, украшенной цветами, шарами и флажками, собралось так много людей, что наша маленькая Церковь не могла вместить всех – люди стояли в проходах и в дверных проёмах. На торжество приехали верующие из Есика, Амангельды, Талгара, Жанашара, Азата, Тонкериса и Омска. </w:t>
      </w:r>
      <w:r>
        <w:rPr>
          <w:rFonts w:cs="Minion Pro" w:ascii="Minion Pro" w:hAnsi="Minion Pro"/>
          <w:b/>
          <w:bCs/>
          <w:color w:val="000000"/>
          <w:sz w:val="21"/>
          <w:szCs w:val="21"/>
          <w:lang w:eastAsia="ru-RU"/>
        </w:rPr>
        <w:t>Святейшее Сердце Иисуса вместило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тоятель прихода о. Ливио Лодиджани поздравил всех с праздником и сказал прекрасные слова о том, что каждый из присутствующих должен сегодня заглянуть в себя и проверить, насколько его сердце открыто для присутствия Бога, Который ждет нас 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ей проповеди во время Святой Мессы о. Казимир Шульчус говорил о безграничной любви Иисуса к людям, к каждому человеку, независимо от его статуса, возраста, национальности. И этот праздник подтвердил его слова. К нам приехали люди из разных сёл, даже отдаленных, собравшись вместе, мы почувствовали, что Бог любит всех и Церковь (в широком понимании этого слова) объединяет всех в одну большую семью: взрослых и детей, мужчин и женщин, здоровых и больных, людей разных национальностей и професс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после Мессы все веселились от души – пели, танцевали, играли, шутили, смеялись, ели шашлык (как и положено на праздник!). Особенно удивили всех монахини: сестра из ордена Миссионерки милосердия прекрасно пела и танцевала индийский танец, а сестра Эмилия задорно и зажигательно танцевала «бельгий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Хочется, чтобы такие праздники стали традицией – особенно в небольших приходах. Это так прекрасно, когда люди собираются вместе и объединяются в </w:t>
      </w:r>
      <w:r>
        <w:rPr>
          <w:rFonts w:cs="Minion Pro" w:ascii="Minion Pro" w:hAnsi="Minion Pro"/>
          <w:b/>
          <w:bCs/>
          <w:color w:val="000000"/>
          <w:sz w:val="21"/>
          <w:szCs w:val="21"/>
          <w:lang w:eastAsia="ru-RU"/>
        </w:rPr>
        <w:t>Пресвятейшем Сердце Иисуса, способном вместить всех!</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Ир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0" w:name="__RefHeading___Toc422494914"/>
      <w:bookmarkEnd w:id="10"/>
      <w:r>
        <w:rPr>
          <w:szCs w:val="186"/>
        </w:rPr>
        <w:t xml:space="preserve">МОЛИТЬСЯ  </w:t>
      </w:r>
      <w:r>
        <w:rPr>
          <w:szCs w:val="72"/>
        </w:rPr>
        <w:t>вместе со святой   Терезой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ind w:hanging="0"/>
        <w:jc w:val="left"/>
        <w:rPr>
          <w:rFonts w:ascii="Kozuka Mincho Pro B" w:hAnsi="Kozuka Mincho Pro B" w:cs="Kozuka Mincho Pro B"/>
          <w:b/>
          <w:b/>
          <w:bCs/>
        </w:rPr>
      </w:pPr>
      <w:r>
        <w:rPr>
          <w:rFonts w:cs="Kozuka Mincho Pro B" w:ascii="Kozuka Mincho Pro B" w:hAnsi="Kozuka Mincho Pro B"/>
          <w:b/>
          <w:bCs/>
        </w:rPr>
        <w:t>Молитва</w:t>
      </w:r>
      <w:r>
        <w:rPr>
          <w:rFonts w:cs="Kozuka Mincho Pro B" w:ascii="Kozuka Mincho Pro B" w:hAnsi="Kozuka Mincho Pro B"/>
          <w:b/>
          <w:bCs/>
        </w:rPr>
        <w:t xml:space="preserve"> </w:t>
      </w:r>
      <w:r>
        <w:rPr>
          <w:rFonts w:cs="Kozuka Mincho Pro B" w:ascii="Kozuka Mincho Pro B" w:hAnsi="Kozuka Mincho Pro B"/>
          <w:b/>
          <w:bCs/>
        </w:rPr>
        <w:t>учит</w:t>
      </w:r>
      <w:r>
        <w:rPr>
          <w:rFonts w:cs="Kozuka Mincho Pro B" w:ascii="Kozuka Mincho Pro B" w:hAnsi="Kozuka Mincho Pro B"/>
          <w:b/>
          <w:bCs/>
        </w:rPr>
        <w:t xml:space="preserve"> </w:t>
      </w:r>
      <w:r>
        <w:rPr>
          <w:rFonts w:cs="Kozuka Mincho Pro B" w:ascii="Kozuka Mincho Pro B" w:hAnsi="Kozuka Mincho Pro B"/>
          <w:b/>
          <w:bCs/>
        </w:rPr>
        <w:t>смирению</w:t>
      </w:r>
    </w:p>
    <w:p>
      <w:pPr>
        <w:pStyle w:val="TextBody"/>
        <w:rPr>
          <w:rFonts w:ascii="Kozuka Mincho Pro B" w:hAnsi="Kozuka Mincho Pro B" w:cs="Kozuka Mincho Pro B"/>
          <w:b/>
          <w:b/>
          <w:bCs/>
        </w:rPr>
      </w:pPr>
      <w:r>
        <w:rPr>
          <w:rFonts w:cs="Kozuka Mincho Pro B" w:ascii="Kozuka Mincho Pro B" w:hAnsi="Kozuka Mincho Pro B"/>
          <w:b/>
          <w:bCs/>
        </w:rPr>
      </w:r>
    </w:p>
    <w:p>
      <w:pPr>
        <w:pStyle w:val="TextBody"/>
        <w:rPr/>
      </w:pPr>
      <w:r>
        <w:rPr>
          <w:rFonts w:eastAsia="Minion Pro"/>
        </w:rPr>
        <w:t xml:space="preserve">    </w:t>
      </w:r>
      <w:r>
        <w:rPr/>
        <w:t xml:space="preserve">Познание сей истины: «Кем является Бог», </w:t>
      </w:r>
      <w:r>
        <w:rPr>
          <w:i/>
          <w:iCs/>
        </w:rPr>
        <w:t>«пред Которым я стою»</w:t>
      </w:r>
      <w:r>
        <w:rPr/>
        <w:t xml:space="preserve"> (ср. 3 Цар 17, 1б) и «кем есть человек», – является  молитвой смиренной.</w:t>
      </w:r>
    </w:p>
    <w:p>
      <w:pPr>
        <w:pStyle w:val="TextBody"/>
        <w:rPr/>
      </w:pPr>
      <w:r>
        <w:rPr/>
      </w:r>
    </w:p>
    <w:p>
      <w:pPr>
        <w:pStyle w:val="TextBody"/>
        <w:rPr/>
      </w:pPr>
      <w:r>
        <w:rPr/>
        <w:t>«Старайтесь, – просит Матушка Тереза своих духовных дочерей:</w:t>
      </w:r>
    </w:p>
    <w:p>
      <w:pPr>
        <w:pStyle w:val="TextBody"/>
        <w:rPr/>
      </w:pPr>
      <w:r>
        <w:rPr/>
      </w:r>
    </w:p>
    <w:p>
      <w:pPr>
        <w:pStyle w:val="TextBody"/>
        <w:rPr/>
      </w:pPr>
      <w:r>
        <w:rPr/>
        <w:t>1) всегда иметь чистую совесть;</w:t>
      </w:r>
    </w:p>
    <w:p>
      <w:pPr>
        <w:pStyle w:val="TextBody"/>
        <w:rPr/>
      </w:pPr>
      <w:r>
        <w:rPr/>
        <w:t>2) укрепляться в смирении;</w:t>
      </w:r>
    </w:p>
    <w:p>
      <w:pPr>
        <w:pStyle w:val="TextBody"/>
        <w:rPr/>
      </w:pPr>
      <w:r>
        <w:rPr/>
        <w:t>3) всё мирское почитать тщетою;</w:t>
      </w:r>
    </w:p>
    <w:p>
      <w:pPr>
        <w:pStyle w:val="TextBody"/>
        <w:rPr/>
      </w:pPr>
      <w:r>
        <w:rPr/>
        <w:t>4) непоколебимо верить всему, чему учит Святая Церковь</w:t>
      </w:r>
    </w:p>
    <w:p>
      <w:pPr>
        <w:pStyle w:val="TextBody"/>
        <w:rPr/>
      </w:pPr>
      <w:r>
        <w:rPr/>
      </w:r>
    </w:p>
    <w:p>
      <w:pPr>
        <w:pStyle w:val="TextBody"/>
        <w:rPr/>
      </w:pPr>
      <w:r>
        <w:rPr/>
        <w:t>и будьте уверенны, что вы на хорошем пути».</w:t>
      </w:r>
    </w:p>
    <w:p>
      <w:pPr>
        <w:pStyle w:val="TextBody"/>
        <w:rPr/>
      </w:pPr>
      <w:r>
        <w:rPr/>
      </w:r>
    </w:p>
    <w:p>
      <w:pPr>
        <w:pStyle w:val="TextBody"/>
        <w:rPr/>
      </w:pPr>
      <w:r>
        <w:rPr/>
        <w:t xml:space="preserve">В молитвенной жизни бывают такие искушения, когда мы желаем то здоровья, чтобы иметь силы на молитву, то тишины и одиночества для большего сосредоточения и других выгод, а суть ведь в том, чтобы всё и всех принимать, как Божье изволение: </w:t>
      </w:r>
      <w:r>
        <w:rPr>
          <w:i/>
          <w:iCs/>
        </w:rPr>
        <w:t>«вот теперь день спасения… доколе можно говорить ныне» (ср. 2 Кор 6, 2в и Евр 3, 13б)</w:t>
      </w:r>
      <w:r>
        <w:rPr/>
        <w:t xml:space="preserve"> и всё использовать, как средство для молитвы, а тем самым, приучаться жить в Его присутствии. Тереза говорила, что «жизнь, полная удобств, и молитва не совместимы друг с другом… посмотрите на Распятого, и всё покажется вам легким… Истинная молитва соделывает человека смиренным, а человек кроткий не перестает утешаться возможности научаться путям молитвы… Как-то я задумалась, почему Господь так сильно любит добродетель смирения – и перед глазами встала такая правда, что Бог есть высочайшая Истина, а смирение есть не что иное, как хождение в правде. Не существует истины большей, чем та, что мы сами по себе ничего не имеем доброго, что нашим является лишь нищета и ничтожество. Кто этого не понял, тот ходит во лжи, а кто искренне признаёт эту истину, тот в этом познании себя становится благоугодным высочайшей Истине. И дай нам Боже, чтобы мы не потеряли из вида это истинное познание самих себя. Аминь». А глаза на это нам откроет Тот, Кто воистину </w:t>
      </w:r>
      <w:r>
        <w:rPr>
          <w:i/>
          <w:iCs/>
        </w:rPr>
        <w:t>«кроток и смирен сердцем» (Мф 11, 29б)</w:t>
      </w:r>
      <w:r>
        <w:rPr/>
        <w:t xml:space="preserve">. </w:t>
      </w:r>
    </w:p>
    <w:p>
      <w:pPr>
        <w:pStyle w:val="TextBody"/>
        <w:rPr/>
      </w:pPr>
      <w:r>
        <w:rPr/>
      </w:r>
    </w:p>
    <w:p>
      <w:pPr>
        <w:pStyle w:val="TextBody"/>
        <w:rPr/>
      </w:pPr>
      <w:r>
        <w:rPr/>
        <w:t>Далее она продолжает: «Не существует такой высокой ступени молитвы, с которой не нужно было бы вновь часто возвращаться к началам молитвенной жизни; память о своих грехах и о собственном ничтожестве – это хлеб, с которым должно вкушать всё, даже самые прекрасные яства, на этом пире внутренней молитвы; без этого хлеба жить невозможно… Нет такой царицы, которой так легко и охотно поддался бы наш Царь, как смирение; смирение низвело Его с неба в лоно Девы; и через смирение  мы тоже с легкостью низведем Его в наши души».</w:t>
      </w:r>
    </w:p>
    <w:p>
      <w:pPr>
        <w:pStyle w:val="TextBody"/>
        <w:rPr/>
      </w:pPr>
      <w:r>
        <w:rPr/>
      </w:r>
    </w:p>
    <w:p>
      <w:pPr>
        <w:pStyle w:val="TextBody"/>
        <w:rPr/>
      </w:pPr>
      <w:r>
        <w:rPr/>
      </w:r>
    </w:p>
    <w:p>
      <w:pPr>
        <w:pStyle w:val="TextBody"/>
        <w:rPr/>
      </w:pPr>
      <w:r>
        <w:rPr/>
      </w:r>
    </w:p>
    <w:p>
      <w:pPr>
        <w:pStyle w:val="TextBody"/>
        <w:rPr>
          <w:b/>
          <w:b/>
          <w:bCs/>
        </w:rPr>
      </w:pPr>
      <w:r>
        <w:rPr>
          <w:rFonts w:eastAsia="Minion Pro"/>
        </w:rPr>
        <w:t xml:space="preserve">                        </w:t>
      </w:r>
    </w:p>
    <w:p>
      <w:pPr>
        <w:pStyle w:val="TextBody"/>
        <w:ind w:hanging="0"/>
        <w:jc w:val="left"/>
        <w:rPr/>
      </w:pPr>
      <w:r>
        <w:rPr>
          <w:rFonts w:cs="Kozuka Mincho Pro B" w:ascii="Kozuka Mincho Pro B" w:hAnsi="Kozuka Mincho Pro B"/>
          <w:b/>
          <w:bCs/>
        </w:rPr>
        <w:t>Молитва</w:t>
      </w:r>
      <w:r>
        <w:rPr>
          <w:rFonts w:cs="Kozuka Mincho Pro B" w:ascii="Kozuka Mincho Pro B" w:hAnsi="Kozuka Mincho Pro B"/>
          <w:b/>
          <w:bCs/>
        </w:rPr>
        <w:t xml:space="preserve"> </w:t>
      </w:r>
    </w:p>
    <w:p>
      <w:pPr>
        <w:pStyle w:val="TextBody"/>
        <w:ind w:hanging="0"/>
        <w:jc w:val="left"/>
        <w:rPr>
          <w:rFonts w:ascii="Kozuka Mincho Pro B" w:hAnsi="Kozuka Mincho Pro B" w:cs="Kozuka Mincho Pro B"/>
          <w:b/>
          <w:b/>
          <w:bCs/>
        </w:rPr>
      </w:pPr>
      <w:r>
        <w:rPr>
          <w:rFonts w:cs="Kozuka Mincho Pro B" w:ascii="Kozuka Mincho Pro B" w:hAnsi="Kozuka Mincho Pro B"/>
          <w:b/>
          <w:bCs/>
        </w:rPr>
        <w:t>благодарения</w:t>
      </w:r>
    </w:p>
    <w:p>
      <w:pPr>
        <w:pStyle w:val="TextBody"/>
        <w:rPr>
          <w:rFonts w:eastAsia="Minion Pro"/>
        </w:rPr>
      </w:pPr>
      <w:r>
        <w:rPr>
          <w:rFonts w:eastAsia="Minion Pro"/>
        </w:rPr>
        <w:t xml:space="preserve">   </w:t>
      </w:r>
    </w:p>
    <w:p>
      <w:pPr>
        <w:pStyle w:val="TextBody"/>
        <w:rPr/>
      </w:pPr>
      <w:r>
        <w:rPr/>
        <w:t xml:space="preserve">«Царь наш тому только поддастся, кто полностью, всецело отдастся Ему...». Учиться молиться у Учителя нашего Иисуса Христа – это также учиться благодарить: </w:t>
      </w:r>
      <w:r>
        <w:rPr>
          <w:i/>
          <w:iCs/>
        </w:rPr>
        <w:t>«И, взяв чашу и благодарив, сказал: приимите ее и разделите между собою… И, взяв хлеб и благодарив, преломил и подал им...» (Лк 22, 17. 19)</w:t>
      </w:r>
      <w:r>
        <w:rPr/>
        <w:t xml:space="preserve">. </w:t>
      </w:r>
    </w:p>
    <w:p>
      <w:pPr>
        <w:pStyle w:val="TextBody"/>
        <w:rPr/>
      </w:pPr>
      <w:r>
        <w:rPr/>
      </w:r>
    </w:p>
    <w:p>
      <w:pPr>
        <w:pStyle w:val="TextBody"/>
        <w:rPr/>
      </w:pPr>
      <w:r>
        <w:rPr>
          <w:i/>
          <w:iCs/>
        </w:rPr>
        <w:t>«Иисус, взяв хлебы и воздав благодарение, роздал ученикам, а ученики возлежавшим…» (Ин 6, 11)</w:t>
      </w:r>
      <w:r>
        <w:rPr/>
        <w:t>.</w:t>
      </w:r>
    </w:p>
    <w:p>
      <w:pPr>
        <w:pStyle w:val="TextBody"/>
        <w:rPr/>
      </w:pPr>
      <w:r>
        <w:rPr/>
        <w:t>Благодарить – это уметь увидеть доброту и заботу Бога о нас. Это – уметь быть благодарным за дар жизни, за родителей и близких, за дар веры, за таинства, за Церковь, и даже, казалось бы, за повседневные «мелочи». Уметь поблагодарить за природу, с какой мудрой любовью создал ее Творец на радость нам, сколько восхитительных тайн она содержит в себе, безмолвно проповедуя о великих делах Божьих, благовествуя просто своей красотой, о существовании Высшей Красоты.</w:t>
      </w:r>
    </w:p>
    <w:p>
      <w:pPr>
        <w:pStyle w:val="TextBody"/>
        <w:rPr/>
      </w:pPr>
      <w:r>
        <w:rPr>
          <w:rFonts w:eastAsia="Minion Pro"/>
        </w:rPr>
        <w:t xml:space="preserve">  </w:t>
      </w:r>
      <w:r>
        <w:rPr/>
        <w:t>Тереза тоже восхищалась великолепием мироздания, черпая образы для объяснения молитвы из самой природы и писала, что душа – это сад, в котором прогуливается Садовник и наше дело ухаживать за ним, поливать, – это значит молиться и упражняться в добродетелях так, как того желает Хозяин виноградника.</w:t>
      </w:r>
    </w:p>
    <w:p>
      <w:pPr>
        <w:pStyle w:val="TextBody"/>
        <w:rPr/>
      </w:pPr>
      <w:r>
        <w:rPr/>
        <w:t xml:space="preserve">С момента своего обращения Тереза всё время замечает, что она не в силах отблагодарить Бога за все те милости, которыми Он ее одаривал, и вся ее жизнь – благодарение. Она учила сестер всегда быть благодарными за всё всем своим благодетелям (так как Орден Босых Кармелиток является нищенствующим, т. е. живет за счет пожертвований), а уж тем более, прославлять самого главного Благодетеля, </w:t>
      </w:r>
      <w:r>
        <w:rPr>
          <w:i/>
          <w:iCs/>
        </w:rPr>
        <w:t>«от Которого исходит всякое благо»</w:t>
      </w:r>
      <w:r>
        <w:rPr/>
        <w:t>.</w:t>
      </w:r>
    </w:p>
    <w:p>
      <w:pPr>
        <w:pStyle w:val="TextBody"/>
        <w:rPr/>
      </w:pPr>
      <w:r>
        <w:rPr/>
      </w:r>
    </w:p>
    <w:p>
      <w:pPr>
        <w:pStyle w:val="TextBody"/>
        <w:ind w:hanging="0"/>
        <w:rPr>
          <w:rFonts w:ascii="Kozuka Mincho Pro R" w:hAnsi="Kozuka Mincho Pro R" w:eastAsia="Kozuka Mincho Pro R" w:cs="Kozuka Mincho Pro R"/>
        </w:rPr>
      </w:pPr>
      <w:r>
        <w:rPr>
          <w:rFonts w:eastAsia="Kozuka Mincho Pro R" w:cs="Kozuka Mincho Pro R" w:ascii="Kozuka Mincho Pro R" w:hAnsi="Kozuka Mincho Pro R"/>
        </w:rPr>
        <w:t xml:space="preserve">        </w:t>
      </w:r>
    </w:p>
    <w:p>
      <w:pPr>
        <w:pStyle w:val="TextBody"/>
        <w:ind w:hanging="0"/>
        <w:rPr>
          <w:rFonts w:ascii="Kozuka Mincho Pro R" w:hAnsi="Kozuka Mincho Pro R" w:eastAsia="Kozuka Mincho Pro R" w:cs="Kozuka Mincho Pro R"/>
        </w:rPr>
      </w:pPr>
      <w:r>
        <w:rPr>
          <w:rFonts w:eastAsia="Kozuka Mincho Pro R" w:cs="Kozuka Mincho Pro R" w:ascii="Kozuka Mincho Pro R" w:hAnsi="Kozuka Mincho Pro R"/>
        </w:rPr>
        <w:t xml:space="preserve">         </w:t>
      </w:r>
    </w:p>
    <w:p>
      <w:pPr>
        <w:pStyle w:val="TextBody"/>
        <w:ind w:hanging="0"/>
        <w:jc w:val="left"/>
        <w:rPr/>
      </w:pPr>
      <w:r>
        <w:rPr>
          <w:rFonts w:eastAsia="Kozuka Mincho Pro R" w:cs="Kozuka Mincho Pro R" w:ascii="Kozuka Mincho Pro R" w:hAnsi="Kozuka Mincho Pro R"/>
        </w:rPr>
        <w:t>Молитва</w:t>
      </w:r>
      <w:r>
        <w:rPr>
          <w:rFonts w:eastAsia="Kozuka Mincho Pro R" w:cs="Kozuka Mincho Pro R" w:ascii="Kozuka Mincho Pro R" w:hAnsi="Kozuka Mincho Pro R"/>
        </w:rPr>
        <w:t xml:space="preserve"> </w:t>
        <w:br/>
      </w:r>
      <w:r>
        <w:rPr>
          <w:rFonts w:eastAsia="Kozuka Mincho Pro R" w:cs="Kozuka Mincho Pro R" w:ascii="Kozuka Mincho Pro R" w:hAnsi="Kozuka Mincho Pro R"/>
        </w:rPr>
        <w:t>и</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заповедь</w:t>
      </w:r>
      <w:r>
        <w:rPr>
          <w:rFonts w:eastAsia="Kozuka Mincho Pro R" w:cs="Kozuka Mincho Pro R" w:ascii="Kozuka Mincho Pro R" w:hAnsi="Kozuka Mincho Pro R"/>
        </w:rPr>
        <w:t xml:space="preserve"> </w:t>
        <w:br/>
      </w:r>
      <w:r>
        <w:rPr>
          <w:rFonts w:eastAsia="Kozuka Mincho Pro R" w:cs="Kozuka Mincho Pro R" w:ascii="Kozuka Mincho Pro R" w:hAnsi="Kozuka Mincho Pro R"/>
        </w:rPr>
        <w:t>любви</w:t>
      </w:r>
    </w:p>
    <w:p>
      <w:pPr>
        <w:pStyle w:val="TextBody"/>
        <w:rPr/>
      </w:pPr>
      <w:r>
        <w:rPr/>
      </w:r>
    </w:p>
    <w:p>
      <w:pPr>
        <w:pStyle w:val="TextBody"/>
        <w:rPr/>
      </w:pPr>
      <w:r>
        <w:rPr/>
        <w:t xml:space="preserve">Одним из главных критериев истинной молитвы и любви к Богу является любовь к ближним: </w:t>
      </w:r>
      <w:r>
        <w:rPr>
          <w:i/>
          <w:iCs/>
        </w:rPr>
        <w:t>«Не любящий брата своего, которого видит, как может любить Бога, Которого не видит» (1 Ин 4, 20)</w:t>
      </w:r>
      <w:r>
        <w:rPr/>
        <w:t>.</w:t>
      </w:r>
    </w:p>
    <w:p>
      <w:pPr>
        <w:pStyle w:val="TextBody"/>
        <w:rPr/>
      </w:pPr>
      <w:r>
        <w:rPr/>
        <w:t xml:space="preserve">Мы в Кармеле, во время наших молитв в тишине, молимся вместе перед Пресвятыми Дарами в монашеском хоре – это обязательное условие, выраженное в наших конституциях по желанию нашей Основательницы. Также в расписании дня установлено время сестринского общения (рекреация), когда присутствие всех сестер то же является необходимым условием: </w:t>
      </w:r>
      <w:r>
        <w:rPr>
          <w:i/>
          <w:iCs/>
        </w:rPr>
        <w:t>«где двое или трое собраны во имя Мое, там Я посреди вас, говорит Господь»</w:t>
      </w:r>
      <w:r>
        <w:rPr/>
        <w:t>. Тереза говорила, что когда ты в уединении тебе может казаться, что уже достигла какого-то совершенства, а придешь на рекреацию – и становится ясно и видно каково твое «совершенство»… Отец Гвидо Стиниссен, Босой Кармелит, говорит: «Молитва – это мост, соединяющий два берега, человека с Богом, стоящий на трех столбах; посередине – любовь к ближним, а по бокам – смирение и самоотречение».</w:t>
      </w:r>
    </w:p>
    <w:p>
      <w:pPr>
        <w:pStyle w:val="TextBody"/>
        <w:rPr/>
      </w:pPr>
      <w:r>
        <w:rPr/>
      </w:r>
    </w:p>
    <w:p>
      <w:pPr>
        <w:pStyle w:val="TextBody"/>
        <w:rPr/>
      </w:pPr>
      <w:r>
        <w:rPr/>
        <w:t>Тереза пишет: «Такой вот великой является любовь Божья, которой Его всемогущество одаривает нас, что в вознаграждение за любовь, которой мы одариваем ближних, Он устрояет так, что любовь к Нему возрастает в нас всевозможными способами». Св. Тереза характеризует любовь так: «Твоя воля, Боже, да исполняется всегда во мне и как Тебе благоугодно; если Ты хочешь, чтобы я жила посреди мучений, даруй силы их вынести и пусть приходят, если посреди преследований, болезней, недостатков я не отвращусь пред ними, мой Отче. Распоряжайся мною, как Тебе благоугодно, как вещью, Тебе принадлежащей… Любовь представляется мне как бы стрелой, пущенной волей...».</w:t>
      </w:r>
    </w:p>
    <w:p>
      <w:pPr>
        <w:pStyle w:val="TextBody"/>
        <w:rPr/>
      </w:pPr>
      <w:r>
        <w:rPr/>
      </w:r>
    </w:p>
    <w:p>
      <w:pPr>
        <w:pStyle w:val="TextBody"/>
        <w:rPr/>
      </w:pPr>
      <w:r>
        <w:rPr/>
      </w:r>
    </w:p>
    <w:p>
      <w:pPr>
        <w:pStyle w:val="TextBody"/>
        <w:rPr/>
      </w:pPr>
      <w:r>
        <w:rPr/>
      </w:r>
    </w:p>
    <w:p>
      <w:pPr>
        <w:pStyle w:val="TextBody"/>
        <w:ind w:hanging="0"/>
        <w:jc w:val="left"/>
        <w:rPr>
          <w:rFonts w:ascii="Kozuka Mincho Pro R" w:hAnsi="Kozuka Mincho Pro R" w:eastAsia="Kozuka Mincho Pro R" w:cs="Kozuka Mincho Pro R"/>
        </w:rPr>
      </w:pPr>
      <w:r>
        <w:rPr>
          <w:rFonts w:eastAsia="Kozuka Mincho Pro R" w:cs="Kozuka Mincho Pro R" w:ascii="Kozuka Mincho Pro R" w:hAnsi="Kozuka Mincho Pro R"/>
        </w:rPr>
      </w:r>
    </w:p>
    <w:p>
      <w:pPr>
        <w:pStyle w:val="TextBody"/>
        <w:ind w:hanging="0"/>
        <w:jc w:val="left"/>
        <w:rPr>
          <w:rFonts w:ascii="Kozuka Mincho Pro R" w:hAnsi="Kozuka Mincho Pro R" w:eastAsia="Kozuka Mincho Pro R" w:cs="Kozuka Mincho Pro R"/>
        </w:rPr>
      </w:pPr>
      <w:r>
        <w:rPr>
          <w:rFonts w:eastAsia="Kozuka Mincho Pro R" w:cs="Kozuka Mincho Pro R" w:ascii="Kozuka Mincho Pro R" w:hAnsi="Kozuka Mincho Pro R"/>
        </w:rPr>
      </w:r>
    </w:p>
    <w:p>
      <w:pPr>
        <w:pStyle w:val="TextBody"/>
        <w:ind w:hanging="0"/>
        <w:jc w:val="left"/>
        <w:rPr/>
      </w:pPr>
      <w:r>
        <w:rPr>
          <w:rFonts w:eastAsia="Kozuka Mincho Pro R" w:cs="Kozuka Mincho Pro R" w:ascii="Kozuka Mincho Pro R" w:hAnsi="Kozuka Mincho Pro R"/>
        </w:rPr>
        <w:t>Молитва</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это</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путь</w:t>
      </w:r>
      <w:r>
        <w:rPr>
          <w:rFonts w:eastAsia="Kozuka Mincho Pro R" w:cs="Kozuka Mincho Pro R" w:ascii="Kozuka Mincho Pro R" w:hAnsi="Kozuka Mincho Pro R"/>
        </w:rPr>
        <w:t xml:space="preserve">  </w:t>
        <w:br/>
      </w:r>
      <w:r>
        <w:rPr>
          <w:rFonts w:eastAsia="Kozuka Mincho Pro R" w:cs="Kozuka Mincho Pro R" w:ascii="Kozuka Mincho Pro R" w:hAnsi="Kozuka Mincho Pro R"/>
        </w:rPr>
        <w:t>единения</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с</w:t>
      </w:r>
      <w:r>
        <w:rPr>
          <w:rFonts w:eastAsia="Kozuka Mincho Pro R" w:cs="Kozuka Mincho Pro R" w:ascii="Kozuka Mincho Pro R" w:hAnsi="Kozuka Mincho Pro R"/>
        </w:rPr>
        <w:t xml:space="preserve">  </w:t>
      </w:r>
      <w:r>
        <w:rPr>
          <w:rFonts w:eastAsia="Kozuka Mincho Pro R" w:cs="Kozuka Mincho Pro R" w:ascii="Kozuka Mincho Pro R" w:hAnsi="Kozuka Mincho Pro R"/>
        </w:rPr>
        <w:t>Богом</w:t>
      </w:r>
    </w:p>
    <w:p>
      <w:pPr>
        <w:pStyle w:val="TextBody"/>
        <w:rPr>
          <w:sz w:val="20"/>
          <w:szCs w:val="20"/>
        </w:rPr>
      </w:pPr>
      <w:r>
        <w:rPr>
          <w:sz w:val="20"/>
          <w:szCs w:val="20"/>
        </w:rPr>
      </w:r>
    </w:p>
    <w:p>
      <w:pPr>
        <w:pStyle w:val="TextBody"/>
        <w:rPr/>
      </w:pPr>
      <w:r>
        <w:rPr>
          <w:sz w:val="20"/>
          <w:szCs w:val="20"/>
        </w:rPr>
        <w:t xml:space="preserve">Молитва помогает распознавать Волю Божию, принимать ее и исполнять: </w:t>
      </w:r>
      <w:r>
        <w:rPr>
          <w:i/>
          <w:iCs/>
          <w:sz w:val="20"/>
          <w:szCs w:val="20"/>
        </w:rPr>
        <w:t>«Не Моя воля, но Твоя да будет…» (Лк 22, 42)</w:t>
      </w:r>
      <w:r>
        <w:rPr>
          <w:sz w:val="20"/>
          <w:szCs w:val="20"/>
        </w:rPr>
        <w:t xml:space="preserve">, – так молился Сын Божий. Тереза спрашивает: «Как вы думаете, чем является Его воля?.. Вот чем – чтобы мы всецело были совершенны и чтобы мы достигли того, дабы стать с Ним едино…», </w:t>
      </w:r>
      <w:r>
        <w:rPr>
          <w:i/>
          <w:iCs/>
          <w:sz w:val="20"/>
          <w:szCs w:val="20"/>
        </w:rPr>
        <w:t>«Придем к нему и обитель у него сотворим» (ср. Ин 14, 23)</w:t>
      </w:r>
      <w:r>
        <w:rPr>
          <w:sz w:val="20"/>
          <w:szCs w:val="20"/>
        </w:rPr>
        <w:t>.</w:t>
      </w:r>
    </w:p>
    <w:p>
      <w:pPr>
        <w:pStyle w:val="TextBody"/>
        <w:rPr>
          <w:sz w:val="20"/>
          <w:szCs w:val="20"/>
        </w:rPr>
      </w:pPr>
      <w:r>
        <w:rPr>
          <w:sz w:val="20"/>
          <w:szCs w:val="20"/>
        </w:rPr>
      </w:r>
    </w:p>
    <w:p>
      <w:pPr>
        <w:pStyle w:val="TextBody"/>
        <w:rPr/>
      </w:pPr>
      <w:r>
        <w:rPr>
          <w:sz w:val="20"/>
          <w:szCs w:val="20"/>
        </w:rPr>
        <w:t xml:space="preserve">Вершина христианской молитвы – это единение души с Богом. И Тереза  описывает, как Господь открыл ей это единение: «Душа способна объять и обладать многим сразу; мне кажется, что нечто подобное происходит и со мной, как тогда, когда вода проникает и впитывается в губку. Подобным образом моя душа  наполняется Божеством, и я как бы утопаю </w:t>
      </w:r>
      <w:r>
        <w:rPr>
          <w:i/>
          <w:iCs/>
          <w:sz w:val="20"/>
          <w:szCs w:val="20"/>
        </w:rPr>
        <w:t>в Нём и имею в себе три Божественных Лица</w:t>
      </w:r>
      <w:r>
        <w:rPr>
          <w:sz w:val="20"/>
          <w:szCs w:val="20"/>
        </w:rPr>
        <w:t xml:space="preserve">. Тогда же я услышала еще такие слова: </w:t>
      </w:r>
      <w:r>
        <w:rPr>
          <w:i/>
          <w:iCs/>
          <w:sz w:val="20"/>
          <w:szCs w:val="20"/>
        </w:rPr>
        <w:t>«Не тщись заключить Меня в себе, но старайся, чтобы ты заключилась во Мне». При сем мне казалось, что я вижу три Божественных Лица, обитающими внутри моей души»</w:t>
      </w:r>
      <w:r>
        <w:rPr>
          <w:sz w:val="20"/>
          <w:szCs w:val="20"/>
        </w:rPr>
        <w:t>.</w:t>
      </w:r>
    </w:p>
    <w:p>
      <w:pPr>
        <w:pStyle w:val="TextBody"/>
        <w:rPr/>
      </w:pPr>
      <w:r>
        <w:rPr>
          <w:sz w:val="20"/>
          <w:szCs w:val="20"/>
        </w:rPr>
        <w:t xml:space="preserve">Представьте, что если каждый молящийся христианин будет подобен такой «губке, наполненной Богом», то где бы он ни был и с кем бы он ни общался, он везде будет оставлять след Божьей любви, доброты, мира и истинной радости, а тем самым, будет «заражать» мир Богом, и глядишь, </w:t>
      </w:r>
      <w:r>
        <w:rPr>
          <w:i/>
          <w:iCs/>
          <w:sz w:val="20"/>
          <w:szCs w:val="20"/>
        </w:rPr>
        <w:t>«все мы придем к познанию истины во Иисусе Христе»</w:t>
      </w:r>
      <w:r>
        <w:rPr>
          <w:sz w:val="20"/>
          <w:szCs w:val="20"/>
        </w:rPr>
        <w:t>, и исполнится воля Божья, чтобы «Бог был всё во всём». Есть такая пословица: «Дурной пример заразителен», ее можно перефразировать и с уверенностью сказать, что святой пример заразителен ещё больше, иначе не было бы стольких святых людей, которые жили, подражая Иисусу Христу и Его Матери, и зажигаясь примерами Его ближних, воплощали в своей жизни слова Господни, каждый согласно своему дару, который получил.</w:t>
      </w:r>
    </w:p>
    <w:p>
      <w:pPr>
        <w:pStyle w:val="TextBody"/>
        <w:rPr/>
      </w:pPr>
      <w:r>
        <w:rPr>
          <w:sz w:val="20"/>
          <w:szCs w:val="20"/>
        </w:rPr>
        <w:t xml:space="preserve">«Чего ради молиться в тишине, в уединении – пишет о. Гвидо Стиниссен ОСD,  – и отдавать молитве такое драгоценное время?.. Такое множество дел… Думается, что всё зависит от того, насколько нам хочется, чтобы Христос присутствовал в нашей жизни. Молитва Присутствия (нашего личного присутствия «всем сердцем» и Его Присутствия </w:t>
      </w:r>
      <w:r>
        <w:rPr>
          <w:i/>
          <w:iCs/>
          <w:sz w:val="20"/>
          <w:szCs w:val="20"/>
        </w:rPr>
        <w:t>«Я с вами до скончания дней» (Мф 28, 20)</w:t>
      </w:r>
      <w:r>
        <w:rPr>
          <w:sz w:val="20"/>
          <w:szCs w:val="20"/>
        </w:rPr>
        <w:t xml:space="preserve"> является моим любовным ответом Тому, о Котором, я распознаю через веру, что Он любит меня, и позволяю Ему насытить меня Своей любовью».</w:t>
      </w:r>
    </w:p>
    <w:p>
      <w:pPr>
        <w:pStyle w:val="TextBody"/>
        <w:rPr>
          <w:sz w:val="20"/>
          <w:szCs w:val="20"/>
        </w:rPr>
      </w:pPr>
      <w:r>
        <w:rPr>
          <w:sz w:val="20"/>
          <w:szCs w:val="20"/>
        </w:rPr>
        <w:t>Счастлив тот человек, который знает, что он любим. Современный мир полон пессимизма и постоянной депрессии или апатии от того, что не хочет поверить, что он любим Богом, и от этого пропадает истинная радость жизни. Когда знаешь, что ты любим, то начинаешь тоже любить, а «любить – это дарить себя без меры» Богу, ставшему Сыном Человеческим, и людям.</w:t>
      </w:r>
    </w:p>
    <w:p>
      <w:pPr>
        <w:pStyle w:val="TextBody"/>
        <w:rPr>
          <w:sz w:val="20"/>
          <w:szCs w:val="20"/>
        </w:rPr>
      </w:pPr>
      <w:r>
        <w:rPr>
          <w:sz w:val="20"/>
          <w:szCs w:val="20"/>
        </w:rPr>
        <w:t>Все мы когда-нибудь умрем, и наша земная жизнь – это подготовка ко встрече со Христом-Женихом в Небе, где мы «вечно с Ним будем». Невеста, когда  готовится к свадьбе, заранее думает о наряде, прическе и размышляет об этом очень долго, для того, чтобы только один день быть невестой. Из учительства Церкви мы знаем, что человеческая душа – это невеста, которая изначально призванная быть невестой навеки, а не на один день, и это удивительно прекрасно!</w:t>
      </w:r>
    </w:p>
    <w:p>
      <w:pPr>
        <w:pStyle w:val="TextBody"/>
        <w:rPr>
          <w:sz w:val="20"/>
          <w:szCs w:val="20"/>
        </w:rPr>
      </w:pPr>
      <w:r>
        <w:rPr>
          <w:sz w:val="20"/>
          <w:szCs w:val="20"/>
        </w:rPr>
        <w:t>Пусть память об этой благой вести помогает нам помнить о нашем вечном предназначении и всеми силами готовиться к вечной радости с Богом, делясь этой радостью с окружающими. Порадуемся же вместе со словами Терезы: «О, какое же будет счастье в момент нашей смерти, когда мы смогли бы сказать себе, что мы превыше всего любили Того, Который ныне нас будет судить… Когда я слышу как часы пробивают час, душа во мне радуется при мысли, что хоть на столько я ближе к лицезрению Бога, что хоть на столько мне остается меньше жить».</w:t>
      </w:r>
    </w:p>
    <w:p>
      <w:pPr>
        <w:pStyle w:val="TextBody"/>
        <w:rPr>
          <w:sz w:val="20"/>
          <w:szCs w:val="20"/>
        </w:rPr>
      </w:pPr>
      <w:r>
        <w:rPr>
          <w:sz w:val="20"/>
          <w:szCs w:val="20"/>
        </w:rPr>
        <w:t>Желаю счастливого пути в этом паломничестве к Небу.</w:t>
      </w:r>
    </w:p>
    <w:p>
      <w:pPr>
        <w:pStyle w:val="TextBody"/>
        <w:rPr>
          <w:sz w:val="20"/>
          <w:szCs w:val="20"/>
        </w:rPr>
      </w:pPr>
      <w:r>
        <w:rPr>
          <w:sz w:val="20"/>
          <w:szCs w:val="20"/>
        </w:rPr>
      </w:r>
    </w:p>
    <w:p>
      <w:pPr>
        <w:pStyle w:val="TextBody"/>
        <w:jc w:val="right"/>
        <w:rPr/>
      </w:pPr>
      <w:r>
        <w:rPr>
          <w:rFonts w:eastAsia="Minion Pro"/>
          <w:sz w:val="20"/>
          <w:szCs w:val="20"/>
        </w:rPr>
        <w:t xml:space="preserve">                            </w:t>
      </w:r>
      <w:r>
        <w:rPr>
          <w:rFonts w:cs="Myriad Pro" w:ascii="Myriad Pro" w:hAnsi="Myriad Pro"/>
          <w:sz w:val="20"/>
          <w:szCs w:val="20"/>
        </w:rPr>
        <w:t xml:space="preserve">c. Агнесcа, </w:t>
      </w:r>
    </w:p>
    <w:p>
      <w:pPr>
        <w:pStyle w:val="Avtor1"/>
        <w:rPr/>
      </w:pPr>
      <w:r>
        <w:rPr/>
        <w:t xml:space="preserve">босая кармелитка </w:t>
      </w:r>
    </w:p>
    <w:p>
      <w:pPr>
        <w:pStyle w:val="Avtor1"/>
        <w:rPr/>
      </w:pPr>
      <w:r>
        <w:rPr/>
        <w:t xml:space="preserve">Кармель - Караганда </w:t>
      </w:r>
    </w:p>
    <w:p>
      <w:pPr>
        <w:pStyle w:val="Avtor1"/>
        <w:rPr>
          <w:rFonts w:ascii="Minion Pro" w:hAnsi="Minion Pro" w:cs="Minion Pro"/>
          <w:sz w:val="18"/>
          <w:szCs w:val="18"/>
        </w:rPr>
      </w:pPr>
      <w:r>
        <w:rPr>
          <w:rFonts w:cs="Minion Pro" w:ascii="Minion Pro" w:hAnsi="Minion Pro"/>
          <w:sz w:val="18"/>
          <w:szCs w:val="18"/>
        </w:rPr>
        <w:t>(К годовщине 500- летия со Дня Рождения Святой Нашей Матери Терезы Иисуса)</w:t>
      </w:r>
    </w:p>
    <w:p>
      <w:pPr>
        <w:pStyle w:val="Avtor1"/>
        <w:rPr/>
      </w:pPr>
      <w:r>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96"/>
        </w:rPr>
      </w:pPr>
      <w:bookmarkStart w:id="11" w:name="__RefHeading___Toc422494915"/>
      <w:bookmarkEnd w:id="11"/>
      <w:r>
        <w:rPr>
          <w:szCs w:val="96"/>
        </w:rPr>
        <w:t>«Вифани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нтервью с епископом Антони Длугошом, основателем общины для наркоманов «Виф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Самое главное – это семья. Каждый человек нуждается в том, чтобы его любили родные, чтобы в семье он чувствовал себя в безопасности. Он хочет, чтобы у родителей было для него время, особенно когда возникают проблемы. Никто из нас не может быть «одиноким островом»</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как часто встречаются молодые люди раненые жизнью? Откуда появляются эти пробле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 детстве, особенно в молодости, на человека влияет среда в которой он живет: семья, школа, приход. Когда я встречаюсь с молодыми людьми, то замечаю, что проблемы у них появляются в том случае, если их окружение (эти три среды) патологическое. Утверждать, что приход может быть патологическим – шокирующе, но это бывает. Если где-то не хватает признания и обеспечения безопасности, то такое место или среду можно назвать патологическ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ое главное – это семья. Каждый человек хочет быть признанным. Хочет, чтобы у родителей было для него время, особенно когда у него появляются какие-либо проблемы. Никто из нас не может быть «одиноким островом», и поэтому семья должна учить тому, что жизнь невозможна без самопожертво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Школа является патологической, когда учителя, оценивая ученика, смотрят только на его подготовку, соблюдение режима и внешность, но не интересуются тем, почему он прогуливает уроки, приходит в школу грязный, не подготовленный к занятиям или сонный. Другой вид школьной патологии, – это когда между учениками нет товарищеских отношении, или же есть разделение на группы богатых и бед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тология приходской общины возникает в том случае, когда священники выполняют свое служение как обычную работу: Святая Месса и исповедь. Тогда приход не функционирует как семья, в которой настоятель замечает не только тех, кто приходит по делам, но радуется и тем, кто желает просто встретиться или посоветов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аще всего патологической является семья. Если молодые люди чувствуют себя плохо в окружении семьи, то они ищут общины, которая бы их признавала, где бы они чувствовали себя в безопасности. В таких ситуациях молодежь часто попадает в патологические группы, которые, на первый взгляд, ничего от них не требуют. «Приди к нам и тебе будет хорошо» – призывают они и предлагают наркотики, алкоголь или раннюю сексуальную жизнь. Поэтому сегодня так необходимо исцеление семейной, школьной и приходской сре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иметь более точные представления об этой проблеме, я привожу пример одного молодого человека по имени Конрад. Он жил в богатой семье, но мать никогда не находила времени, чтобы отложить свою работу, сесть рядом с сыном и поговорить. Молодой человек всегда разговаривал с «её спиной». Одно время ему хватало игрушечной собаки, которой он доверял свои проблемы, однако, игрушка не могла заменить родителей. Случайно на вокзале – когда был уже подростком – Конрад встретил наркомана, который уделил ему время, выслушал и сказал: «Не переживай, я дам тебе средство, которое поможет забыть о проблемах». Так всё началось... Потом Конрад попал в наш дом, но долго не выдержал. Я узнал, что спустя два года после ухода из «Вифании» он умер от передозиров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Сколько ему было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огда умер – около 25-ти лет. К нам он попал, когда ему было 20 – это был его очередной цент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е кажется, что самые большие проблемы появляются тогда, когда у родителей нет времени на своих детей, и они оправдываются тем, что им надо зарабатывать деньги, или, когда ребенка не признают таким, какой он есть. Знаю одного отца из Кракова, который пытался заставить сына стать инженером, только потому, что он сам – инженер, но у молодого человека были другие интересы. Он поступил в университет, потому что у отца были там связи. Когда появились первые проблемы с учебой, и молодой человек стал пропускать занятия, – он встретил наркоманов. Так началась его траге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бой раной может стать то, что родители сами имеют зависимость, живут отдельно, отдают детей в детский дом или ребенок остается с одним из них. Дети протестуют и начинают искать поддержку в группах, которые оказываются патологическ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как помочь таким люд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ервая помощь, которую надо оказать таким людям, – это принять их такими, какими они есть, и уделить им внимание. Нужно чтобы они поняли, что есть те, кто хочет их выслушать, кто интересуется их жизненными проблемами, кто ценит их. Они удивляются таким отношениям. Помню как в доме, где я работаю, приходящие удивлялись тому, что могут так просто поговорить со священником, они удивлялись тому, что у меня, как и у других, было дежурство на кухни. Чаще всего, я налаживал с ними отношения, когда мы вместе готовили обед. Во время общей работы я ничего не говорил им про Бога, но они знали, что я епископ. Мы разговаривали о жизненных проблемах, например, кто-то говорил: «Позвонила мать, но я был обижен на нее, а сейчас рад, что она звон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акие моменты молодые люди чувствуют, что кто-то ими интересуется, понимает их, невзирая на то, что они в жизни где-то оступились. Мы не требуем, чтобы они сразу стали святыми, но просто говорим о том, что надо наладить отношения с отцом, матерью или женой, которая ушла из-за того что муж выпивал. Объясняем и не принуждаем к чему-либо. В таких разговорах они открываются и начинают задавать вопросы: «Что мне делать, чтобы моя жизнь имела смысл?». Но простого объяснения недостаточно и поэтому мы ищем помощи у Того, КТО лучше всех знает человека и его беды – ищем помощи у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то скажет: «…потому что не хочу больше жить!» – и тогда я объясняю, что жизнь драгоценна, и что он сам нужен. Бывает, что кто-то в общине заметит, как другие поднимаются после своих падений и начинают справляться с проблемами. Не все, но некоторые начинают глубже смотреть на жизнь и замечают ее духовный смыс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Тогда молитва появляется как что-то спонтанн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У кого нет опыта в духовных практиках, сначала наблюдают за другими. У неверующих есть обязанность приходить в часовню на молитву и присутствовать на катехизисе. В это время они слушают, как молятся друг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не было опасности заразиться СПИДом не многие оставались, приходили на зиму для того чтобы была еда и крыша над головой, а весной, когда начинали цвести маки, уходили. В то время я не мог вести регулярный катехизис. Но сейчас наркоманы боятся заразиться СПИД-ом, и большинство из них остается в центре. Поэтому и стало возможным проводить занятия катехизиса регулярно, по этап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й этап заключается в том, чтобы ответить на их вопросы, разговоры таких встреч касаются не только религии, но и других тем, например: супружеских проблем. Если проблемы требуют ответа специалистов, например адвоката или врача, – тогда мы приглашаем этих людей к нам. Когда заканчивается обсуждение этих тем, мы начинаем говорить о праздниках. И третий этап – жизнь ИИСУСА. Если они входят в связь с ИИСУСОМ, то начинают наводить порядок в сво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ак молодые люди принимают религиозные ценности, восхищаются ли они духовной жизн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Бывает, что кто-то просит об исповеди, крещении, елеопомазании. Тогда готовим его. Если он хочет принимать Таинства, то должен пройти экзамен перед всеми членами общины. Не только священник, но каждый может задать ему вопрос, этого боятся больше всего, говорят: «Вы, Отец, добрый, но другие…». Это их опыт делиться с общиной, и он бывает труд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мы принимаем кого-то в нашу общину «Вифания» разговор с ним – это исповедь всей жизни. Было время, когда я сопротивлялся этому, я говорил: «Извините, но есть граница, которую может переступать только БОГ», – я не хотел, чтобы все слышали о грехах человека. Но они отвечали: «Отец, мы тоже совершали грехи, свинства ещё хуже этих. Мы не заставляем человека исповедоваться перед нами только из-за нашего любопытства, мы делаем это, чтобы помочь ему. Потому что если наступит кризис, мы будем знать, как ему помочь, чтобы он не ушел из общ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хожее требование искренности есть и в еженедельных встречах. Кто-то должен рассказать всем о хорошем и о плохом в своей жизни. Если человек молчит, то другие сразу напоминают ему о законе принятом у нас. Это не значит, что кто-то становится доносчиком, но только если человек что-то скрывает, прячется от других в своём мире, ему трудно помоч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Такие требования кажутся очень трудными. Мы живем в обществе полном масок, откуда у людей такая переме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Это лекарство для раненой психики зависимого. Он не руководствуется добром, самые важные чувства: любовь к родителям, жене, детям подчинены чувству «дайте». Откуда берутся кражи и обманы? Случается так, что зависимый посылает свою девушку или жену зарабатывать на наркотики своим телом. Говорит, что любит её, но ему надо на что-то покупать себе пить. Для того чтобы освободиться от этого, нужно чтобы сам зависимый сказал: «Я слабый, мне нужна помощь общины», а верующий: «Господи, без Твоей помощи я не справлю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Насколько такую позицию открытости и искренности можно контролиро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росто такой человек должен быть хорошим актером, чтобы утаить правду о себе. Члены нашей общины знают всё на своем опыте, и задают такие вопросы, что любого поймают на обм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самого начала, когда я был свидетелем подобных разговоров, я стеснялся, мне было жалко людей, над которыми словно издевались, задавая такие вопросы. Однажды кто-то сказал, что он ел мухоморы. Другие спросили его: «Как выглядит этот гриб?». Я тогда еще подумал: «Зачем спрашивать его, как выглядит этот гриб, если он уже признался, зачем мучить человека?». Но потом я понял, что это для того, чтобы проверить так ли на самом деле это было? В конце концов, зависимый «лопнет». Когда такой человек приезжает к нам, мы должны знать повод: для чего он пил, принимал наркотики, сделал столько гадости. В разговоре он должен прийти к осознанию своей слабости, тогда он сможет сказать: «Мне необходима ваша помощь». Потому что если он уверен в себе или скрывает какую-либо тайну про себя, – процесс лечения будет бесполезным. Особенно если кто-то не соблюдает правил нашего дома и не делится с другими, тогда его «исцеление» приговорено к пораж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ак долго длится процесс исце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Две недели чтобы отойди. После того как человек перестает испытывать физическую боль, еще года два длится процесс исцеления психики. После этого времени община подтверждает, что человек может уже жить один, но когда переживает какие-либо трудности, то может вернуться в общину. Если кто-то с самого начала хочет уехать к своим родным, то у него есть так называемый «Ангел Хранитель», потом он приезжает уже сам и, возвращаясь, рассказывает обо всё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после лечения зависимые способны начать нормальную жизнь, создать сем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осле того как пройдет процесс лечения такой человек продолжает восстанавливать свою психику и приводить в порядок семейные отношения. Но для этого необходимо категорически отказаться от среды зависимых. Главное осознать, что зависимый человек останется таким на всю жизнь, а плод лечения – это способность жить в абстинен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некоторые не хотят возвращаться к родным, и остаются в общине. У них уже не такой строгий режим как у начинающих, они учатся, ходят на работу, а часть заработанных денег отдают в общ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ые два года – это не потерянное время, потому что зависимые после шести месяцев продолжают брошенную учебу или работу. Я сам часто ходатайствовал за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терапии некоторые возвращаются в свои семьи, к жене и детям. Но в большинстве случаев бывает по-другому. Один из моих подопечных уговаривал меня акцептировать и благословить его второй гражданский брак, говоря, что у жены есть кто-то другой. Я ответил, что если он сам выбрал водку, то сейчас собирает только плоды своих решений. На что он возразил, что не обязан жить в целомудрии. И тогда я сказал ему, что в этом случае он не будет принимать таинств и приступать к исповед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ам, общаясь с этими людьми, научился быть с ними категоричным и конкрет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 вам приходят люди, которые замечают что их жизнь в упадке, насколько такой момент помогает открыться для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о время терапии мы пытаемся исцелить сначала их семейные отношения. Один молодой человек говорил: «Не прощу отцу…». Понадобились долгие разговоры, беседы, объяснения, чтобы этот человек понял, что дальше так жить нельзя. Если такой человек сдерживается, не закрывается в себе, он по-другому смотрит на жизнь. Только после исцеления семейных отношений, мы предлагаем ему «рецепт жизни» Иисуса. Такой процесс длится долго, но мы не можем заставить человека, а только предложить: «Если хочеш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откуда Вы черпаете силы после воспитательных пораж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Сначала такие ситуации были болезненными, но Господь формирует человека так, чтобы он смотрел не только по-человечески. Самое смешное было, когда к нам приезжал епископ, а до этого половина подопечных уходила. Это было для меня полезным, я осознавал, что я не главный, а только делаю по своим возможност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вало такое, что после духовных упражнений уходило шесть человек. Я говорил им: «Что вы делаете?». А они отвечали: «Мы хотели уйти до этого, но ради вас, отец, оста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епископ приехал к нам на сочельник, и я высказал свое разочарование от того, что много людей уходит, он мне сказал: «Не важно, как долго зависимые живут в общине, но важно то, что они вообще сюда попали. Даже если они были здесь всего один час, в это время они рождаются для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центре я должен быть твердым, много говорить, объяснять, чтобы друге видели меня сильным. Но когда я уходил, то чувствовал себя очень слабым, мне хотелось быстрее добраться домой и, ни о чём не думать. Служение в центре – это трудная работа, бывает, что они ничего не говорят, а только молчат, но катехизис – это разгово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Ваши подопечные не оказывают дав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т. Режим в центре составляют сами подопечные вместе с воспитателями, поэтому они соблюдают его. Помню, когда дом был в городе, где находится святилище Девы Марии, каждых воспитанник «Вифании» был обязан участвовать в Святой Евхаристии и в вечерней молитве. Для зависимого человека – это трудно, мы, верующие, сами не можем заставить себя приходить на Святую Мессу каждый день. Потом воспитатели поняли это, и сейчас мы участвуем в Мессе по средам, пятницам и воскресень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w:t>
      </w:r>
      <w:r>
        <w:rPr>
          <w:rFonts w:eastAsia="Minion Pro" w:cs="Minion Pro" w:ascii="Minion Pro" w:hAnsi="Minion Pro"/>
          <w:b/>
          <w:bCs/>
          <w:color w:val="000000"/>
          <w:sz w:val="20"/>
          <w:szCs w:val="20"/>
          <w:lang w:eastAsia="ru-RU"/>
        </w:rPr>
        <w:t xml:space="preserve"> </w:t>
      </w:r>
      <w:r>
        <w:rPr>
          <w:rFonts w:cs="Minion Pro" w:ascii="Minion Pro" w:hAnsi="Minion Pro"/>
          <w:b/>
          <w:bCs/>
          <w:color w:val="000000"/>
          <w:sz w:val="20"/>
          <w:szCs w:val="20"/>
          <w:lang w:eastAsia="ru-RU"/>
        </w:rPr>
        <w:t>Отец, расскажите о возникновении центра, с чего всё начина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w:t>
      </w: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 xml:space="preserve">Это было не запланировано. Началось всё с того, что двое наркоманов поселились в одной квартире, до этого они были в каком-то центре, но оттуда ушли. Потом один из них умер от передозировки, а его друг женился, </w:t>
      </w:r>
      <w:r>
        <w:rPr>
          <w:rFonts w:cs="Minion Pro" w:ascii="Minion Pro" w:hAnsi="Minion Pro"/>
          <w:color w:val="000000"/>
          <w:sz w:val="21"/>
          <w:szCs w:val="21"/>
          <w:lang w:eastAsia="ru-RU"/>
        </w:rPr>
        <w:t>начал работать и помогать зависим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жды, они встретили подругу, которая в последнее время не могла справиться со своими проблемами и шла к другу, чтобы взять «золотой укол». Они остановили ее и просили за нее Бога. Когда они так сильно молились, то заметили, что ей стало легче переносить наркотический голод. Спустя какое-то время они вспомнили о молодом человеке, с которым эта девушка планировала самоубийство, они поехали к нему, но парень уже умер от передозиров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этого они поняли то, как важна молитва. Сначала приглашали разных священников и сестер, чтобы они им что-то рассказали о Боге, научили молиться. В конце они решили, что должен быть один священник который будет их духовным наставником, попросили одного отца, а он обратился ко мне, чтобы я учил их катехизису. Потом я остался с ними на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Если кто-то прочитал эту статью и почувствовал, что хочет помогать нам как волонтер или имеет в своей семье подобные проблемы, то може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8 705 292 64 11 </w:t>
        <w:br/>
        <w:t xml:space="preserve">      (с. Беата)</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ascii="CyrillicBrush" w:hAnsi="CyrillicBrush" w:cs="CyrillicBrush"/>
          <w:color w:val="000000"/>
          <w:sz w:val="48"/>
          <w:szCs w:val="48"/>
          <w:lang w:eastAsia="ru-RU"/>
        </w:rPr>
      </w:pPr>
      <w:r>
        <w:rPr>
          <w:rFonts w:cs="CyrillicBrush" w:ascii="CyrillicBrush" w:hAnsi="CyrillicBrush"/>
          <w:color w:val="000000"/>
          <w:sz w:val="48"/>
          <w:szCs w:val="48"/>
          <w:lang w:eastAsia="ru-RU"/>
        </w:rPr>
      </w:r>
    </w:p>
    <w:p>
      <w:pPr>
        <w:pStyle w:val="Normal"/>
        <w:tabs>
          <w:tab w:val="clear" w:pos="708"/>
          <w:tab w:val="left" w:pos="624" w:leader="none"/>
        </w:tabs>
        <w:autoSpaceDE w:val="false"/>
        <w:spacing w:lineRule="atLeast" w:line="226"/>
        <w:ind w:firstLine="357"/>
        <w:textAlignment w:val="center"/>
        <w:rPr>
          <w:rFonts w:ascii="CyrillicBrush" w:hAnsi="CyrillicBrush" w:cs="CyrillicBrush"/>
          <w:color w:val="000000"/>
          <w:sz w:val="48"/>
          <w:szCs w:val="48"/>
          <w:lang w:eastAsia="ru-RU"/>
        </w:rPr>
      </w:pPr>
      <w:r>
        <w:rPr>
          <w:rFonts w:cs="CyrillicBrush" w:ascii="CyrillicBrush" w:hAnsi="CyrillicBrush"/>
          <w:color w:val="000000"/>
          <w:sz w:val="48"/>
          <w:szCs w:val="48"/>
          <w:lang w:eastAsia="ru-RU"/>
        </w:rPr>
      </w:r>
    </w:p>
    <w:p>
      <w:pPr>
        <w:pStyle w:val="Heading2"/>
        <w:rPr>
          <w:szCs w:val="66"/>
        </w:rPr>
      </w:pPr>
      <w:bookmarkStart w:id="12" w:name="__RefHeading___Toc422494916"/>
      <w:bookmarkEnd w:id="12"/>
      <w:r>
        <w:rPr>
          <w:szCs w:val="120"/>
        </w:rPr>
        <w:t>Летний рассказ</w:t>
      </w:r>
    </w:p>
    <w:p>
      <w:pPr>
        <w:pStyle w:val="Normal"/>
        <w:tabs>
          <w:tab w:val="clear" w:pos="708"/>
          <w:tab w:val="left" w:pos="624" w:leader="none"/>
        </w:tabs>
        <w:autoSpaceDE w:val="false"/>
        <w:spacing w:lineRule="atLeast" w:line="226"/>
        <w:textAlignment w:val="center"/>
        <w:rPr>
          <w:rFonts w:ascii="CyrillicBrush" w:hAnsi="CyrillicBrush" w:cs="CyrillicBrush"/>
          <w:color w:val="000000"/>
          <w:sz w:val="48"/>
          <w:szCs w:val="48"/>
          <w:lang w:eastAsia="ru-RU"/>
        </w:rPr>
      </w:pPr>
      <w:r>
        <w:rPr>
          <w:rFonts w:cs="Book Antiqua" w:ascii="Book Antiqua" w:hAnsi="Book Antiqua"/>
          <w:b/>
          <w:bCs/>
          <w:color w:val="000000"/>
          <w:sz w:val="20"/>
          <w:szCs w:val="20"/>
          <w:lang w:eastAsia="ru-RU"/>
        </w:rPr>
        <w:t>из Книги радости Эдуарда Мартина</w:t>
      </w:r>
    </w:p>
    <w:p>
      <w:pPr>
        <w:pStyle w:val="Normal"/>
        <w:tabs>
          <w:tab w:val="clear" w:pos="708"/>
          <w:tab w:val="left" w:pos="624" w:leader="none"/>
        </w:tabs>
        <w:autoSpaceDE w:val="false"/>
        <w:spacing w:lineRule="atLeast" w:line="226"/>
        <w:ind w:firstLine="357"/>
        <w:textAlignment w:val="center"/>
        <w:rPr>
          <w:rFonts w:ascii="CyrillicBrush" w:hAnsi="CyrillicBrush" w:cs="CyrillicBrush"/>
          <w:color w:val="000000"/>
          <w:sz w:val="48"/>
          <w:szCs w:val="48"/>
          <w:lang w:eastAsia="ru-RU"/>
        </w:rPr>
      </w:pPr>
      <w:r>
        <w:rPr>
          <w:rFonts w:cs="CyrillicBrush" w:ascii="CyrillicBrush" w:hAnsi="CyrillicBrush"/>
          <w:color w:val="000000"/>
          <w:sz w:val="48"/>
          <w:szCs w:val="48"/>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CyrillicBrush" w:ascii="CyrillicBrush" w:hAnsi="CyrillicBrush"/>
          <w:color w:val="000000"/>
          <w:sz w:val="48"/>
          <w:szCs w:val="48"/>
          <w:lang w:eastAsia="ru-RU"/>
        </w:rPr>
        <w:t xml:space="preserve">Старая </w:t>
        <w:br/>
        <w:t xml:space="preserve">   т</w:t>
      </w:r>
      <w:r>
        <w:rPr>
          <w:rFonts w:cs="Arial" w:ascii="Arial" w:hAnsi="Arial"/>
          <w:color w:val="000000"/>
          <w:sz w:val="48"/>
          <w:szCs w:val="48"/>
          <w:lang w:eastAsia="ru-RU"/>
        </w:rPr>
        <w:t>ё</w:t>
      </w:r>
      <w:r>
        <w:rPr>
          <w:rFonts w:cs="CyrillicBrush" w:ascii="CyrillicBrush" w:hAnsi="CyrillicBrush"/>
          <w:color w:val="000000"/>
          <w:sz w:val="48"/>
          <w:szCs w:val="48"/>
          <w:lang w:eastAsia="ru-RU"/>
        </w:rPr>
        <w:t>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я мама – рассказывала госпожа K. K., – имела золовку, которая была намного моложе и принадлежала к тем женщинам, которые свою молодость сильно подчеркивают перед старшими. Она постоянно говорила о «нашем поколении», о том, что другие поколения ведут себя будто бы странно, и вела себе так, словно была воплощением молодости, а остальные просто историческими памятн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зможно, вы тоже знаете категорию таких женщ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вообще, что же на самом деле молод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й исповедник сказал, что молодость – это просто возможность быть полезным для окружающих иначе, чем когда мы состарим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тётя не была полезна никому, кроме, возможно, своей кожи и волос, для которых не боялась жертвовать свое время и денежные средства. Есть такие люди, которые очень полезны материи, но не душ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а мне никогда не нравилась, так как я никогда не уважала людей, которые свои природные качества ставят себе в заслугу. Каждый, прежде всего, должен уяснить себе, кто он есть. Моя тётя, наверное, подсознательно решила, что она – это волосы и кож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ётя выкуривала одну сигарету за другой, громко смеялась, и всегда старалась быть центром внимания. Когда она была молода и красива, ей это хорошо удава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всё по-другому, но это уже другая история, не относящаяся к моему рассказу. То, как она вела себя с моей бабушкой, своей свекровью, и принадлежащий ей торжествующий смех, звучит в моих ушах до сих пор, спустя годы, когда вспоминаю 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раз мы поехали к родственникам. Моя мама, тётя и я, пятнадцатилетняя девочка. Тётя всю дорогу курила, в одной руке руль, в другой – сигарета, у нее были широкие насмешливые жесты, и она всё говорила, говори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ибыли к родственникам и были приглашены в сад к сто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я мама подарила ребенку наших родственников, пятилетнему мальчику, подарок, а тётя не дала ему нич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икогда и никому, насколько я знаю, она ничего не дарила. Один раз ей кто-то сказал, что могла бы людям, к которым мы ехали, что-либо привести в подарок. Но она усмехнулась: «Пусть радуются тому, что я прие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сто тётя сама была – подарок. «Подароч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сидели в саду и пили чай, а счастливый пятилетний мальчик, катал игрушечный автомобиль, который дала ему моя мама, по лужай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нас большая семья, поэтому и за столом нас было много, это был один из тех прекрасных моментов жизни, которые, как правило, долго не забыв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что-то не случ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потом случилось то, что я помню уже много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ехал дедушка, глава семьи, прискакал на коне – в свои-то восемьдесят – спешился и подошел к столу. Я знала, что он приехал на коне к столу ради меня, я очень любила дедушку. А он меня – самую любимую внучку – всегда катал галопом по лугам вокруг фер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а сцена как из кинофильма: к столу на коне подъезжает дедушка, он прекрасен, светловолосый и с белой бородой, за его спиной поднимаются горы, и светит солнце… Пятилетний правнучек бежит к прадедушке и размахивает игрушечным автомобил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осмотри, что она подарила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д взял игрушечный автомобиль и спрос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то дал тебе э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ё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акая тё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шей семье и за столом было несколько тётуш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ётя молод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д повернулся к «молодой» тётушке и хотел что-то сказать, но мальчик воскликну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ет, не старая тётя, а молод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побежал к моей маме и, усевшись ей на колени, прижался к н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одая тё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гда мне было пятнадцать, и я поняла, что молодость – это нечто иное, чем цифры в паспорте. Молодость, как ее видят дети, и как это есть на самом деле – это что-то больше, это состояние души. Это был урок для меня, который я никогда не забу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огда я вспоминаю об этом летнем саде. Вспоминаю хитрый взгляд дедушки и иногда слышу голосок моего маленького родствен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амом деле, моя мама была молодой, настолько молодой, что могла быть мамой «старой» тё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же тогда молодость? Упругая кожа? –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одость – это способность любить. Способность быть чувствительным. Способность воспринимать мир как большую возможность и великий д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м сильнее исчезает из нас эта способность, тем больше мы стареем, начинаем походить на камни, перестаем быть похожими на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одость заключается не в дате рождения, но в непосредственной близости к вещам Бога. И я думаю, что все мы понимаем, что скрывается под словом «вещи Бога», поэтому не будем об этом говорить подробно. В этом мы будем в согласии даже с атеистами, которые это так не называют, но если они задумаются, то содержание этого слова будет тем же сам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молод был у этого стола мой дед… хотя, по дате рождения, был старше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меня в пятнадцать лет не было никого ближе деда – за исключением, мамы (его дочери) – мы ходили вдоль склонов, посещали на лошадях разрушенные дворцы, кричали, рассказывали о себе… Я знала, что ему я могу рассказать всё, довериться во всём. Так же, как и моей ма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и были молодыми, потрясающе молодыми, прекрасными молодыми людьми – словно расстояние между поколениями было чем-то совершенно забытым. И наоборот, какими старыми мне казались некоторые из моих одноклассников или же «старая тёт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не казалось, что в человеческую кожу зашиты души и неважно молодая кожа или старая, единственное, что имеет значение, это не возраст тела, а возраст душ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кладбищах на надгробном камне высечена дата, когда умерли эти люди. Но не говорится о том, когда они перестали жить. Сколько мертвых, которые перестали жить намного раньше, чем они умерли, и сколько умерших продолжает жить дальше, жить в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такое молодость? Это способность жить уже сегодня в завтрашнем дне. В тот момент, когда мы перестаем стоять одной ногой в настоящем, а другой в будущем, в тот момент мы перестаем быть молодыми. В тот момент мы перестаем жить. Мы об этом не знаем, но наши близк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ши близкие, зн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дети сразу же замечают это. Дети являются лучшими судьями тех, кто молод и кто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т, кого любят дети – молод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color w:val="000000"/>
          <w:sz w:val="21"/>
          <w:szCs w:val="72"/>
          <w:lang w:eastAsia="ru-RU"/>
        </w:rPr>
      </w:pPr>
      <w:r>
        <w:rPr>
          <w:rFonts w:cs="Minion Pro" w:ascii="Minion Pro" w:hAnsi="Minion Pro"/>
          <w:color w:val="000000"/>
          <w:sz w:val="21"/>
          <w:szCs w:val="72"/>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Истор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13" w:name="__RefHeading___Toc422494917"/>
      <w:bookmarkEnd w:id="13"/>
      <w:r>
        <w:rPr>
          <w:szCs w:val="72"/>
        </w:rPr>
        <w:t>Среди гонений</w:t>
      </w:r>
      <w:r>
        <w:rPr>
          <w:szCs w:val="96"/>
        </w:rPr>
        <w:t xml:space="preserve"> </w:t>
      </w:r>
      <w:r>
        <w:rPr>
          <w:szCs w:val="60"/>
        </w:rPr>
        <w:t>/18</w:t>
      </w:r>
    </w:p>
    <w:p>
      <w:pPr>
        <w:pStyle w:val="Heading2"/>
        <w:rPr>
          <w:szCs w:val="24"/>
        </w:rPr>
      </w:pPr>
      <w:bookmarkStart w:id="14" w:name="__RefHeading___Toc422494918"/>
      <w:bookmarkEnd w:id="14"/>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62) Жолнерович Игнатий Францевич. </w:t>
      </w:r>
      <w:r>
        <w:rPr>
          <w:rFonts w:cs="Minion Pro" w:ascii="Minion Pro" w:hAnsi="Minion Pro"/>
          <w:color w:val="000000"/>
          <w:sz w:val="21"/>
          <w:szCs w:val="21"/>
          <w:lang w:eastAsia="ru-RU"/>
        </w:rPr>
        <w:t xml:space="preserve">Родился в 1890 г. в Виленской губ. Окончил Духовную Семинарию в Санкт-Петербурге и в 1915 г. был рукоположен. С 1915 г. служил в Смоленске, с 1916 г. законоучитель в школах в Рыбинске, с 1921 г. администратор прихода в Орше, с 1925 г. временный администратор прихода в с. Свециловичи, с 1925 г. служил в храме Непорочного Зачатия Пресвятой Девы Марии в Москве, с 1928 г. в Смоленске, где 22 ноября 1929 г. был арестован. 10 апреля 1930 г. приговорен к 3 годам ссылки и отправлен в Канск, где осенью 1930 г. вновь был арестован. Приговорен к 5 годам исправительно-трудовых лагерей и отправлен в Соловецкий лагерь особого назначения, куда прибыл 5 декабря. В 1931 г. переведен на остров Анзер, где 5 июля 1932 г. был арестован по групповому делу католического духовенства, которое обвинялось «в создании антисоветской группировки, ведущей антисоветскую агитацию, тайно совершавшей богословские и религиозные обряды и осуществлявшей нелегальную связь с волей для передачи за границу сведений шпионского характера о положении католиков в СССР». Следствие ходатайствовало об «увеличении срока наказания до 10 лет и его содержании отдельно от всех». В июле 1934 г. освобожден из лагеря и выслан в Рыбинск. В августе 1934 г. освобожден из ссылки, вернулся в Смоленск, стал настоятелем прихода. В начале 1936 г. вновь был арестован. 1 февраля 1936 г. приговорен к 5 годам исправительно-трудовых лагерей (ПП ОСО при УНКВД по Смоленской области). Отправлен в Карлаг (с. Долинка Карагандинской области). 15 января 1937 г. в Польский Красный Крест пришло его последнее письмо из лагеря. 28 июня 1938 г. польское посольство получило информацию, что в августе 1937 г. о. Игнатий скончался в с. Долинка (в одном из источников указанно с. Долинское, ср. Книга памяти. Мартиролог Католической Церкви в СССР, М. 2000, с. 73.) (точная дата смерти неизвестна). </w:t>
      </w:r>
      <w:r>
        <w:rPr>
          <w:rFonts w:cs="Minion Pro" w:ascii="Minion Pro" w:hAnsi="Minion Pro"/>
          <w:color w:val="000000"/>
          <w:sz w:val="16"/>
          <w:szCs w:val="16"/>
          <w:lang w:eastAsia="ru-RU"/>
        </w:rPr>
        <w:t>(Ср. Архив ЦПСИП Карагандинской области; ГАРФ, ф.8406, оп. 2, д. 1732; ГАРФ, ф. 8409, оп. 1:д. 759, л. 154-156; Dzwonkowski Roman SAC, с. 535-536; Madała T., с. 180; Осипова И. 1996, с. 168; Следственное дело № 590614 // ЦА ФСБ РФ, в: Книга памяти. Мартиролог Католической Церкви в СССР, М. 2000, с. 72-7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63) Жуковский Антоний Иосифович</w:t>
      </w:r>
      <w:r>
        <w:rPr>
          <w:rFonts w:cs="Minion Pro" w:ascii="Minion Pro" w:hAnsi="Minion Pro"/>
          <w:color w:val="000000"/>
          <w:sz w:val="21"/>
          <w:szCs w:val="21"/>
          <w:lang w:eastAsia="ru-RU"/>
        </w:rPr>
        <w:t xml:space="preserve">. Родился в 1885 г. в Борисове Минской губ. Окончил Духовную Семинарию в Санкт-Петербурге и в 1909 г. был рукоположен. С 1909 г. служил в Благовещенске, обслуживал также приход в Барнауле, позднее стал настоятелем прихода и деканом Иркутским. В 1912 г. преследовался царскими властями, но арестован не был. В 1920 г., во время польско-советской войны, арестован большевиками как «польский заложник». После 8 месяцев тюремного заключения был освобожден из-под стражи. С 1924 г. служил в Барнауле, с 1925 г. в с. Переменовка Омского деканата, позднее – в Новониколаевске (Новосибирске) Томского деканата. В июне 1925 г. в связи с обращениями прихожан и по просьбе Томского декана о. Иосифа Демикиса переехал в Иркутск, где стал настоятелем прихода. 17 августа 1926 г. арестован по обвинению «в антисоветской агитации». В октябре 1926 г. приговорен по ст. 58-10 УК РСФСР к 3 годам исправительно-трудовых лагерей (ПП КОГПУ по Иркутской области). Отправлен в Вишерлаг (на Урале), откуда 17 августа 1928 г. был освобожден и выслан на 3 года в Сыктывкар. 17 августа 1932 г. по окончании срока ссылки документов об освобождении не получил, несмотря на обращения в разные ведомства. Ввиду огромной дороговизны продуктов в Сыктывкаре о. Антоний обращался в Польский Красный Крест с просьбой о материальной помощи. 28 октября 1933 г. освобожден, наконец, из ссылки и выехал в Сибирь. С 1934 г. проживал в Иркутске, где служил в храме, обслуживал также другие приходы, оставшиеся без священника. В июле 1937 г. выехал по просьбе прихожан в Томск, чтобы провести богослужение. 14 июля 1937 г. арестован в Томске по обвинению в «создании шпионских, диверсионно-повстанческих формирований из числа католиков». Для дальнейшего следствия был переведен в Новосибирскую тюрьму. Во время следствия был вынужден подписать серьезнейшие обвинения против себя. 4 октября 1937 г. приговорен к высшей мере наказания (ПП ОСО при НКВД СССР). 12 октября 1937 г. расстрелян в Новосибирской тюрьме. </w:t>
      </w:r>
      <w:r>
        <w:rPr>
          <w:rFonts w:cs="Minion Pro" w:ascii="Minion Pro" w:hAnsi="Minion Pro"/>
          <w:color w:val="000000"/>
          <w:sz w:val="16"/>
          <w:szCs w:val="16"/>
          <w:lang w:eastAsia="ru-RU"/>
        </w:rPr>
        <w:t>(Ср. Архив УФСБ по Новосибирской области; ГАРФ, ф. 8406, оп. 2, д. 1755 и д. 1758, с. 1, 11, 17; Dzwonkowski Roman SAC, с. 537-540; Madała T., с. 180; Осипова И. 1996, с. 168, в: Книга памяти. Мартиролог Католической Церкви в СССР, М. 2000, с. 73-7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suppressAutoHyphens w:val="true"/>
        <w:autoSpaceDE w:val="false"/>
        <w:spacing w:lineRule="auto" w:line="288"/>
        <w:jc w:val="right"/>
        <w:textAlignment w:val="center"/>
        <w:rPr>
          <w:rFonts w:ascii="Minion Pro" w:hAnsi="Minion Pro" w:cs="Minion Pro"/>
          <w:color w:val="000000"/>
          <w:sz w:val="20"/>
          <w:szCs w:val="20"/>
          <w:lang w:val="en-GB"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val="en-GB" w:eastAsia="ru-RU"/>
        </w:rPr>
      </w:pPr>
      <w:r>
        <w:rPr>
          <w:rFonts w:cs="Minion Pro" w:ascii="Minion Pro" w:hAnsi="Minion Pro"/>
          <w:color w:val="000000"/>
          <w:sz w:val="20"/>
          <w:szCs w:val="20"/>
          <w:lang w:val="en-GB" w:eastAsia="ru-RU"/>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i/>
          <w:i/>
          <w:color w:val="000000"/>
        </w:rPr>
      </w:pPr>
      <w:r>
        <w:rPr>
          <w:rFonts w:cs="Minion Pro"/>
          <w:i/>
          <w:color w:val="000000"/>
        </w:rPr>
      </w:r>
    </w:p>
    <w:p>
      <w:pPr>
        <w:pStyle w:val="Normal"/>
        <w:rPr>
          <w:i/>
          <w:i/>
        </w:rPr>
      </w:pPr>
      <w:r>
        <w:rPr>
          <w:i/>
        </w:rPr>
      </w:r>
    </w:p>
    <w:p>
      <w:pPr>
        <w:pStyle w:val="Style20"/>
        <w:jc w:val="both"/>
        <w:rPr/>
      </w:pPr>
      <w:r>
        <w:rPr/>
        <w:t>Для духа</w:t>
      </w:r>
    </w:p>
    <w:p>
      <w:pPr>
        <w:pStyle w:val="Heading2"/>
        <w:rPr>
          <w:szCs w:val="60"/>
        </w:rPr>
      </w:pPr>
      <w:r>
        <w:rPr>
          <w:szCs w:val="60"/>
        </w:rPr>
      </w:r>
    </w:p>
    <w:p>
      <w:pPr>
        <w:pStyle w:val="Heading2"/>
        <w:rPr>
          <w:szCs w:val="72"/>
        </w:rPr>
      </w:pPr>
      <w:bookmarkStart w:id="15" w:name="__RefHeading___Toc422494919"/>
      <w:bookmarkEnd w:id="15"/>
      <w:r>
        <w:rPr>
          <w:szCs w:val="72"/>
        </w:rPr>
        <w:t xml:space="preserve">Любовь - это правда, </w:t>
        <w:br/>
        <w:t>которая освобождае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у историю, я уже рассказывал много раз и во многих местах. Она ознаменовала один из фундаментальных поворотов в моей жизни. И занимает в ней весьма важное место. Тогда я лично открыл освободительный эффект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должен был выступать последним в дискуссии трех человек. Я очень хотел произвести глубокое впечатление на свою аудиторию, дело в том, что это была моя собственная религиозная община. Они еще никогда не слышали моих выступлений, и я хотел, чтобы они знали, что в их среде есть такое сокровище. Я выступал уже много раз. Но сегодня вечером у меня пересыхало во рту, и холодели руки. Я волновался. Когда ждал свою очередь, то в тишине я начал молиться. Но безрезультатно. Я всё равно нервнич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родолжал молиться, вспоминая обещание Господа, что если мы о чём-либо попросим во имя Его, то получим. Но, возможно, не в этот вечер, казалось мне. Во рту пересохло, а руки были холодны. Тогда я вспомнил совет старика, имеющего опыт в духовной жизни. Он говорил: «Если Бог не отвечает на твои просьбы, то попробуй спросить Его по-другому». Таким образом, я задал Богу вопрос: «Почему я нервничаю? И почему Ты ничего с этим не делаешь? Ты хочешь этим мне что-то сказ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чу отметить, что я не имею никаких проблем с верой в любящего Бога, который вмешивается и находится в контакте с нами. Прежде всего, это один Бог, в которого я верую. Поэтому, когда в тот вечер я сидел перед моими 120-ю иезуитскими собратьями, я знал, что Бог говорит со мной. Я просто знал, что это была Божья благодать. Где-то глубоко внутри, я слыш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ы готов к следующему выступлению. Я не нуждаюсь от тебя ни в каких выступлениях. Мне нужны только дела любви. Ты хочешь показать себя, чтобы твои собратья поняли, насколько ты хорош? Мне это не нужно. Мне нужно, чтобы ты любил их, чтобы они знали, как хороши о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знаю, что эту новость придумал не я. Я знаю, что это пришло от Бога. Это глубоко изменило меня и изменило всю мою жизнь. Когда я услышал эти слова, то посмотрел на членов своей общины. Я наблюдал за теми, кто постарше, которые уже не учат, а находятся в состоянии покоя и готовятся к великому покою смерти. Тогда я был довольно молод и полон жизни; я спросил себя: «Каково это – быть старым? Как себя чувствует человек, когда просто наблюдает, как уходит его жизнь? Когда никто не остановится, чтобы спросить «Как дела?». Каково это?». Тогда я посмотрел на тех, кто был уже долгое время болен физически. Каждый день они вставали с язвами, с болью в костях или другими трудностями. До этого момента своей жизни я имел отличное здоровье, и поэтому, я спрашивал себя: «Что это за чувство, когда ты постоянно болеешь; каково это, ложиться со своей болезнью в кровать и утром просыпаться с ней сн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тем, я посмотрел на нескольких членов своей общины, которые принадлежат к Ассоциации Анонимных Алкоголиков. Каково это? – спрашивал я себя. – Каково это – быть постоянно зависимым? Каково это – постоянно, каждый день вести борьбу для того, чтобы оставаться трезвым? Каково это – стоять в центре на встречах группы и называя свое имя добавлять: «… я алкоголик»? Потом я посмотрел на тех, кто не очень успешен в работе. Чтобы быть честным, скажу, что Бог благословил меня бóльшим успехом, чем я мог даже представить себе в самых красочных снах. «Вы чувствуете себя совершенно неспособными? – тихо спросил я моих менее успешных братьев, – Не принимаете или завидуете успеху других? Вы часто задумываетесь, почему у вас всё получается плохо, а у других хорош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ытаться войти в ситуацию другого человека – это не так просто. Это возможно только если есть эмпатия. Эмпатия, как я считаю, это основной элемент любви к другим. Когда я обсуждал множество своих эмпатических вопросов касающихся моих братьев, мне стало стыдно за свою мечту показать себя. Я молился о том, чтобы показать им, насколько я хорош, но должен был молиться о благодати, чтобы полюбить 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Бог в этот вечер еще не закончил со мной. В еще одном всплеске благодати, я вспомнил певицу и актрису Мэри Мартин. Однажды кто-то сказал о ней, что было бы невозможно: сидеть в зале и чувствовать, что зрители любят ее больше, чем она их. И именно эта Мэри Мартин рассказывала, что она никогда не выходит на сцену без того, чтобы предварительно, взглянув через щель в занавесе на аудиторию, не прошептать: «Я люблю вас! Я люблю вас! Я люблю вас!». Мэри Мартин говорит, что когда человек действительно любит, он не впадает в нервозность. Нервным бывает тот, кто думает только о себе. Нервным вы можете быть только тогда, когда спрашиваете: «Как мои дела?», но не когда: «Как твои дела?». Этот вопрос разрушает вашу фиксацию на себе, которой страдает большинство из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так в тот вечер я посмотрел на свою общину и прошептал тихое обещание: «… Я не знаю, действительно ли я любил вас раньше, но я хочу вас любить, любить, любить». И как по взмаху волшебной палочки ушла вся нервозность и напряженность. Исчезла сухость во рту, и в моих пальцах зациркулировала кр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 урок, который я начал изучать еще раньше, и, который я должен повторять снова и снова. Возможно, придет тот прекрасный день, когда я ему полностью откроюсь. Любовь – означает освобождение. Любовь делает так, что в жизни всё становится проще. Любовь переламывает напряженность и нервозность из чрезмерного сосредоточения на себе. Освобождает нас для мирной жизни. Любовь предлагает нам единственную реальную надежду на прочное счас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1"/>
          <w:szCs w:val="21"/>
          <w:lang w:eastAsia="ru-RU"/>
        </w:rPr>
        <w:t>Как применять на практике эти мысли о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1. </w:t>
      </w:r>
      <w:r>
        <w:rPr>
          <w:rFonts w:cs="Minion Pro" w:ascii="Minion Pro" w:hAnsi="Minion Pro"/>
          <w:i/>
          <w:iCs/>
          <w:color w:val="000000"/>
          <w:sz w:val="21"/>
          <w:szCs w:val="21"/>
          <w:lang w:eastAsia="ru-RU"/>
        </w:rPr>
        <w:t>Напишите свою собственную версию того «Что может любовь» и «Чего любовь не мож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ставьте список вещей, которые, на ваш взгляд, включает в себя любовь или же не включает. При помощи этого списка решите, что любовь требует от вас и то чего вы должны избег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 </w:t>
      </w:r>
      <w:r>
        <w:rPr>
          <w:rFonts w:cs="Minion Pro" w:ascii="Minion Pro" w:hAnsi="Minion Pro"/>
          <w:i/>
          <w:iCs/>
          <w:color w:val="000000"/>
          <w:sz w:val="21"/>
          <w:szCs w:val="21"/>
          <w:lang w:eastAsia="ru-RU"/>
        </w:rPr>
        <w:t>Запишите и сравни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пишите имена десяти человек, которых хорошо знаете. Затем расположите этих десять человек в соответствии с их активной способностью любить. Начиная (на ваш взгляд) с того, о ком вы думаете, что он любит в большей мере. Затем разместите их в соответствии с визуальным уровнем счастья, удовлетворенности и равновесия. Напишите того, кто, по вашему мнению, самый счастливый и того, кто менее всего счастли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еперь сравните эти два списка. К какому выводу вы пришли? </w:t>
      </w:r>
      <w:r>
        <w:rPr>
          <w:rFonts w:cs="Minion Pro" w:ascii="Minion Pro" w:hAnsi="Minion Pro"/>
          <w:i/>
          <w:iCs/>
          <w:color w:val="000000"/>
          <w:sz w:val="21"/>
          <w:szCs w:val="21"/>
          <w:lang w:eastAsia="ru-RU"/>
        </w:rPr>
        <w:t>Самые счастливые</w:t>
      </w:r>
      <w:r>
        <w:rPr>
          <w:rFonts w:cs="Minion Pro" w:ascii="Minion Pro" w:hAnsi="Minion Pro"/>
          <w:color w:val="000000"/>
          <w:sz w:val="21"/>
          <w:szCs w:val="21"/>
          <w:lang w:eastAsia="ru-RU"/>
        </w:rPr>
        <w:t xml:space="preserve"> люди, они же и </w:t>
      </w:r>
      <w:r>
        <w:rPr>
          <w:rFonts w:cs="Minion Pro" w:ascii="Minion Pro" w:hAnsi="Minion Pro"/>
          <w:i/>
          <w:iCs/>
          <w:color w:val="000000"/>
          <w:sz w:val="21"/>
          <w:szCs w:val="21"/>
          <w:lang w:eastAsia="ru-RU"/>
        </w:rPr>
        <w:t>самые любящие</w:t>
      </w:r>
      <w:r>
        <w:rPr>
          <w:rFonts w:cs="Minion Pro" w:ascii="Minion Pro" w:hAnsi="Minion Pro"/>
          <w:color w:val="000000"/>
          <w:sz w:val="21"/>
          <w:szCs w:val="21"/>
          <w:lang w:eastAsia="ru-RU"/>
        </w:rPr>
        <w:t>! Любовь делает нас счастливыми? Что вы об этом дума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3. </w:t>
      </w:r>
      <w:r>
        <w:rPr>
          <w:rFonts w:cs="Minion Pro" w:ascii="Minion Pro" w:hAnsi="Minion Pro"/>
          <w:i/>
          <w:iCs/>
          <w:color w:val="000000"/>
          <w:sz w:val="21"/>
          <w:szCs w:val="21"/>
          <w:lang w:eastAsia="ru-RU"/>
        </w:rPr>
        <w:t>Попробуйте упражнения на эмпатию</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берите члена семьи или хорошего друга, и напишите что, вы о нём думаете. Пишите очень внимательно. Затем, вручите ему этот список и, со смирением, спросите: «Ты действительно такой? Я правильно воспринимаю тебя или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4. </w:t>
      </w:r>
      <w:r>
        <w:rPr>
          <w:rFonts w:cs="Minion Pro" w:ascii="Minion Pro" w:hAnsi="Minion Pro"/>
          <w:i/>
          <w:iCs/>
          <w:color w:val="000000"/>
          <w:sz w:val="21"/>
          <w:szCs w:val="21"/>
          <w:lang w:eastAsia="ru-RU"/>
        </w:rPr>
        <w:t>Ведите дневник</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конец, напишете в дневнике краткий обзор проблем, которые вам недавно приходилось решать. Добавьте старые известные вам страхи проблематичных людей, физические проблемы или проблемы со здоровьем, неприятные обязанности и т.д. К каждой записи подберите те случаи, когда ваше внимание концентрировалось исключительно на проблеме и снижало вашу способность любить. Есть ли у вас какое-то время для других? Как вы относитесь к другим, когда ваша проблема достигла своего пика? Что происходит в это момен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огли ли вам те открытия, которые вы сделали благодаря этому упражнению «самопознания», понять других людей, которых вы встречаете в вашей жизни? Вы пришли к заключению, что раны, видимые и невидимые, уменьшают способность люб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забудь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юбовь – это плохой математ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на не ведёт точный учет того, что сдела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осто идет дальше... и улыбается.</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Heading2"/>
        <w:rPr>
          <w:rFonts w:ascii="Minion Pro" w:hAnsi="Minion Pro" w:cs="Minion Pro"/>
          <w:i/>
          <w:i/>
          <w:iCs/>
          <w:color w:val="000000"/>
          <w:spacing w:val="-2"/>
          <w:sz w:val="21"/>
          <w:szCs w:val="60"/>
          <w:lang w:eastAsia="ru-RU"/>
        </w:rPr>
      </w:pPr>
      <w:r>
        <w:rPr>
          <w:rFonts w:cs="Minion Pro" w:ascii="Minion Pro" w:hAnsi="Minion Pro"/>
          <w:i/>
          <w:iCs/>
          <w:color w:val="000000"/>
          <w:spacing w:val="-2"/>
          <w:sz w:val="21"/>
          <w:szCs w:val="60"/>
          <w:lang w:eastAsia="ru-RU"/>
        </w:rPr>
      </w:r>
    </w:p>
    <w:p>
      <w:pPr>
        <w:pStyle w:val="Normal"/>
        <w:rPr>
          <w:i/>
          <w:i/>
          <w:szCs w:val="60"/>
        </w:rPr>
      </w:pPr>
      <w:r>
        <w:rPr>
          <w:i/>
          <w:szCs w:val="60"/>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Heading2"/>
        <w:rPr/>
      </w:pPr>
      <w:r>
        <w:rPr/>
      </w:r>
    </w:p>
    <w:p>
      <w:pPr>
        <w:pStyle w:val="Normal"/>
        <w:rPr/>
      </w:pPr>
      <w:r>
        <w:rPr/>
      </w:r>
    </w:p>
    <w:p>
      <w:pPr>
        <w:pStyle w:val="Normal"/>
        <w:rPr/>
      </w:pPr>
      <w:r>
        <w:rPr/>
      </w:r>
    </w:p>
    <w:p>
      <w:pPr>
        <w:pStyle w:val="Heading2"/>
        <w:rPr/>
      </w:pPr>
      <w:bookmarkStart w:id="16" w:name="__RefHeading___Toc422494920"/>
      <w:bookmarkEnd w:id="16"/>
      <w:r>
        <w:rPr/>
        <w:t>Ложные виды поиска счастья</w:t>
      </w:r>
      <w:r>
        <w:rPr>
          <w:szCs w:val="60"/>
        </w:rPr>
        <w:t xml:space="preserve"> </w:t>
        <w:br/>
        <w:t>Фэн-шуй</w:t>
      </w:r>
    </w:p>
    <w:p>
      <w:pPr>
        <w:pStyle w:val="Avtor1"/>
        <w:rPr>
          <w:szCs w:val="60"/>
        </w:rPr>
      </w:pPr>
      <w:r>
        <w:rPr>
          <w:szCs w:val="6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Счастье </w:t>
      </w:r>
      <w:r>
        <w:rPr>
          <w:rFonts w:cs="Minion Pro" w:ascii="Minion Pro" w:hAnsi="Minion Pro"/>
          <w:color w:val="000000"/>
          <w:sz w:val="21"/>
          <w:szCs w:val="21"/>
          <w:lang w:eastAsia="ru-RU"/>
        </w:rPr>
        <w:t>–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человеческого назна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Феномен счастья изучается в основном философией, психологией, богословием и оккультизмом. Одним из оккультных вариантов поиска счастья является фэн-шуй. Одновременно это и форма «магического мышлени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Фэн-шуй как форма </w:t>
        <w:br/>
        <w:t>оккульт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Фэн-шуй или фэншуй (кит. трад. </w:t>
      </w:r>
      <w:r>
        <w:rPr>
          <w:rFonts w:ascii="Arial Unicode MS" w:hAnsi="Arial Unicode MS" w:cs="Arial Unicode MS" w:eastAsia="Arial Unicode MS"/>
          <w:color w:val="000000"/>
          <w:sz w:val="21"/>
          <w:szCs w:val="21"/>
          <w:lang w:eastAsia="ru-RU"/>
        </w:rPr>
        <w:t>風水</w:t>
      </w:r>
      <w:r>
        <w:rPr>
          <w:rFonts w:cs="Minion Pro" w:ascii="Minion Pro" w:hAnsi="Minion Pro"/>
          <w:color w:val="000000"/>
          <w:sz w:val="21"/>
          <w:szCs w:val="21"/>
          <w:lang w:eastAsia="ru-RU"/>
        </w:rPr>
        <w:t xml:space="preserve">, упр. </w:t>
      </w:r>
      <w:r>
        <w:rPr>
          <w:rFonts w:ascii="Arial Unicode MS" w:hAnsi="Arial Unicode MS" w:cs="Arial Unicode MS" w:eastAsia="Arial Unicode MS"/>
          <w:color w:val="000000"/>
          <w:sz w:val="21"/>
          <w:szCs w:val="21"/>
          <w:lang w:eastAsia="ru-RU"/>
        </w:rPr>
        <w:t>风水</w:t>
      </w:r>
      <w:r>
        <w:rPr>
          <w:rFonts w:cs="Minion Pro" w:ascii="Minion Pro" w:hAnsi="Minion Pro"/>
          <w:color w:val="000000"/>
          <w:sz w:val="21"/>
          <w:szCs w:val="21"/>
          <w:lang w:eastAsia="ru-RU"/>
        </w:rPr>
        <w:t>, пиньинь: fēngshu</w:t>
      </w:r>
      <w:r>
        <w:rPr>
          <w:rFonts w:eastAsia="Arial Unicode MS" w:cs="Times New Roman" w:ascii="Times New Roman" w:hAnsi="Times New Roman"/>
          <w:color w:val="000000"/>
          <w:sz w:val="21"/>
          <w:szCs w:val="21"/>
          <w:lang w:eastAsia="ru-RU"/>
        </w:rPr>
        <w:t>ǐ</w:t>
      </w:r>
      <w:r>
        <w:rPr>
          <w:rFonts w:cs="Minion Pro" w:ascii="Minion Pro" w:hAnsi="Minion Pro"/>
          <w:color w:val="000000"/>
          <w:sz w:val="21"/>
          <w:szCs w:val="21"/>
          <w:lang w:eastAsia="ru-RU"/>
        </w:rPr>
        <w:t xml:space="preserve"> – дословно «ветер и вода») – даосская практика символического освоения (организации) пространства, </w:t>
      </w:r>
      <w:r>
        <w:rPr>
          <w:rFonts w:cs="Minion Pro" w:ascii="Minion Pro" w:hAnsi="Minion Pro"/>
          <w:b/>
          <w:bCs/>
          <w:color w:val="000000"/>
          <w:sz w:val="21"/>
          <w:szCs w:val="21"/>
          <w:lang w:eastAsia="ru-RU"/>
        </w:rPr>
        <w:t>восточноазиатский вариант геомантии, которая является очень распространенной формой оккультизма на Западе, а также в России и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Геомантия (др.-греч. γεωμαντεία от γῆ – земля и μαντεία – </w:t>
      </w:r>
      <w:r>
        <w:rPr>
          <w:rFonts w:cs="Minion Pro" w:ascii="Minion Pro" w:hAnsi="Minion Pro"/>
          <w:i/>
          <w:iCs/>
          <w:color w:val="000000"/>
          <w:sz w:val="21"/>
          <w:szCs w:val="21"/>
          <w:lang w:eastAsia="ru-RU"/>
        </w:rPr>
        <w:t>прорицание</w:t>
      </w:r>
      <w:r>
        <w:rPr>
          <w:rFonts w:cs="Minion Pro" w:ascii="Minion Pro" w:hAnsi="Minion Pro"/>
          <w:color w:val="000000"/>
          <w:sz w:val="21"/>
          <w:szCs w:val="21"/>
          <w:lang w:eastAsia="ru-RU"/>
        </w:rPr>
        <w:t xml:space="preserve">) – гадание с помощью земли; популярный в арабских странах </w:t>
      </w:r>
      <w:r>
        <w:rPr>
          <w:rFonts w:cs="Minion Pro" w:ascii="Minion Pro" w:hAnsi="Minion Pro"/>
          <w:b/>
          <w:bCs/>
          <w:color w:val="000000"/>
          <w:sz w:val="21"/>
          <w:szCs w:val="21"/>
          <w:lang w:eastAsia="ru-RU"/>
        </w:rPr>
        <w:t>метод гадания</w:t>
      </w:r>
      <w:r>
        <w:rPr>
          <w:rFonts w:cs="Minion Pro" w:ascii="Minion Pro" w:hAnsi="Minion Pro"/>
          <w:color w:val="000000"/>
          <w:sz w:val="21"/>
          <w:szCs w:val="21"/>
          <w:lang w:eastAsia="ru-RU"/>
        </w:rPr>
        <w:t>, основанный на толковании отметок на земле или рисунков, которые образуются в результате подбрасывания горсти земли, камешков или песчинок. Восточноазиатский вариант геомантии называется фэн-шу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помощью фэн-шуй якобы можно выбрать «наилучшее» место для строительства дома или захоронения или «верную» разбивку участка. Считается, что специалист фэн-шуй может прогнозировать события.</w:t>
        <w:b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Невозможный и иллюзорный поиск счаст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Цель фэн-шуй – поиск благоприятных потоков </w:t>
      </w:r>
      <w:r>
        <w:rPr>
          <w:rFonts w:cs="Minion Pro" w:ascii="Minion Pro" w:hAnsi="Minion Pro"/>
          <w:b/>
          <w:bCs/>
          <w:color w:val="000000"/>
          <w:sz w:val="21"/>
          <w:szCs w:val="21"/>
          <w:lang w:eastAsia="ru-RU"/>
        </w:rPr>
        <w:t>энергии ци</w:t>
      </w:r>
      <w:r>
        <w:rPr>
          <w:rFonts w:cs="Minion Pro" w:ascii="Minion Pro" w:hAnsi="Minion Pro"/>
          <w:color w:val="000000"/>
          <w:sz w:val="21"/>
          <w:szCs w:val="21"/>
          <w:lang w:eastAsia="ru-RU"/>
        </w:rPr>
        <w:t xml:space="preserve"> и их использование на благо человека. </w:t>
      </w:r>
      <w:r>
        <w:rPr>
          <w:rFonts w:cs="Minion Pro" w:ascii="Minion Pro" w:hAnsi="Minion Pro"/>
          <w:b/>
          <w:bCs/>
          <w:color w:val="000000"/>
          <w:sz w:val="21"/>
          <w:szCs w:val="21"/>
          <w:lang w:eastAsia="ru-RU"/>
        </w:rPr>
        <w:t>Это своеобразный технический поиск счастья.</w:t>
      </w:r>
      <w:r>
        <w:rPr>
          <w:rFonts w:cs="Minion Pro" w:ascii="Minion Pro" w:hAnsi="Minion Pro"/>
          <w:color w:val="000000"/>
          <w:sz w:val="21"/>
          <w:szCs w:val="21"/>
          <w:lang w:eastAsia="ru-RU"/>
        </w:rPr>
        <w:t xml:space="preserve"> Здесь речь идет об искусстве прочтения данных территории, чтобы строение для живых или умерших разместить там, где создается благоприятное энергетическое равновесие, и энергия ци свободно циркулирует. Творя человеческое счастье, в фэн-шуй рекомендуется не создавать мест застоя энергии ци, таких как: нефункциональные углы, длинные проходы, неэстетичная мебел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оявляется культ своеобразного «энергетизма»</w:t>
      </w:r>
      <w:r>
        <w:rPr>
          <w:rFonts w:cs="Minion Pro" w:ascii="Minion Pro" w:hAnsi="Minion Pro"/>
          <w:color w:val="000000"/>
          <w:sz w:val="21"/>
          <w:szCs w:val="21"/>
          <w:lang w:eastAsia="ru-RU"/>
        </w:rPr>
        <w:t>. Энергетическая гармония (идеология) заменяет религию, мораль и этику. Доминирует своеобразная эстетика. В этой идеологии земная энергия изменяется, как изменяется сама Земля. Она может создавать гармоничные или негармоничные структуры во времени и пространстве. Как это получается – неизвестно. Так как энергия нематериальна, то не впустить «вредоносное ци» (несчастье) в дом невозможно. Но можно располагая определенным образом двери, мебель и необходимые предметы менять места активной жизнедеятельности так, чтобы они не попадали в негармоничный поток.</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Как мы видим, счастье и несчастье понимаются в фэн-шуй очень поверхностно.</w:t>
      </w:r>
      <w:r>
        <w:rPr>
          <w:rFonts w:cs="Minion Pro" w:ascii="Minion Pro" w:hAnsi="Minion Pro"/>
          <w:color w:val="000000"/>
          <w:sz w:val="21"/>
          <w:szCs w:val="21"/>
          <w:lang w:eastAsia="ru-RU"/>
        </w:rPr>
        <w:t xml:space="preserve"> Изменить земное несчастье – этот временный энергетический дисбаланс (!) – можно только положительной энергетикой. В противном случае человек начинает искать благотворную энергетику в других местах – в духовных (например, в молитве) или физических (акупрессура и акупунктура) практиках. Наконец, используя энергию людей, имеющих ее в достаточном количестве. Так появляются амулеты или талисманы – как попытка персонифицировать энергию в виде предм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проявляется типичная идеология оккультного и псевдонаучного энергетизма, которую мы встречаем повсю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Талисманы китайской </w:t>
        <w:br/>
        <w:t>куль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лассический фэн-шуй не имеет никакого отношения к статуэткам, амулетам, талисманам и прочему. Эти атрибуты китайской культуры и фольклора по ошибке относят к фэн-шуй. </w:t>
      </w:r>
      <w:r>
        <w:rPr>
          <w:rFonts w:cs="Minion Pro" w:ascii="Minion Pro" w:hAnsi="Minion Pro"/>
          <w:b/>
          <w:bCs/>
          <w:color w:val="000000"/>
          <w:sz w:val="21"/>
          <w:szCs w:val="21"/>
          <w:lang w:eastAsia="ru-RU"/>
        </w:rPr>
        <w:t>Но логика магического мышления остается той же са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оме того, фэн-шуй использует так называемые зоны «любви», «богатства», «семьи», «здоровья». Энергетика каждого дома рассчитывается индивидуально, используя соотношение времени и пространства. Не бывает двух одинаковых домов, как и двух одинаковых людей, потому что каждая точка пространства планеты Земля имеет свою уникальную характеристику, и каждый человек тож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алисманы китайской культуры, ошибочно приписываемые фэн-шуй – это Лазурный дракон (Цин Лун), Лун Гуй – драконочерепаха и – популярная в России и Казахстане – </w:t>
      </w:r>
      <w:r>
        <w:rPr>
          <w:rFonts w:cs="Minion Pro" w:ascii="Minion Pro" w:hAnsi="Minion Pro"/>
          <w:b/>
          <w:bCs/>
          <w:color w:val="000000"/>
          <w:sz w:val="21"/>
          <w:szCs w:val="21"/>
          <w:lang w:eastAsia="ru-RU"/>
        </w:rPr>
        <w:t>трёхлапая жаба, как талисман богатства</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Трёхлапая жаба (кит. упр.</w:t>
      </w:r>
      <w:r>
        <w:rPr>
          <w:rFonts w:cs="a_FuturicaBs" w:ascii="a_FuturicaBs" w:hAnsi="a_FuturicaBs"/>
          <w:color w:val="000000"/>
          <w:sz w:val="21"/>
          <w:szCs w:val="21"/>
          <w:lang w:eastAsia="ru-RU"/>
        </w:rPr>
        <w:t xml:space="preserve"> </w:t>
      </w:r>
      <w:r>
        <w:rPr>
          <w:rFonts w:ascii="Arial Unicode MS" w:hAnsi="Arial Unicode MS" w:cs="Arial Unicode MS" w:eastAsia="Arial Unicode MS"/>
          <w:color w:val="000000"/>
          <w:sz w:val="21"/>
          <w:szCs w:val="21"/>
          <w:lang w:eastAsia="ru-RU"/>
        </w:rPr>
        <w:t>招財蟾蜍</w:t>
      </w:r>
      <w:r>
        <w:rPr>
          <w:rFonts w:eastAsia="MS Mincho;ＭＳ 明朝" w:cs="MS Mincho;ＭＳ 明朝" w:ascii="MS Mincho;ＭＳ 明朝" w:hAnsi="MS Mincho;ＭＳ 明朝"/>
          <w:color w:val="000000"/>
          <w:sz w:val="21"/>
          <w:szCs w:val="21"/>
          <w:lang w:eastAsia="ru-RU"/>
        </w:rPr>
        <w:t>,</w:t>
      </w:r>
      <w:r>
        <w:rPr>
          <w:rFonts w:cs="Minion Pro" w:ascii="Minion Pro" w:hAnsi="Minion Pro"/>
          <w:color w:val="000000"/>
          <w:sz w:val="21"/>
          <w:szCs w:val="21"/>
          <w:lang w:eastAsia="ru-RU"/>
        </w:rPr>
        <w:t>пиньинь: zhāocái chánchú, палл.: чжаоцай чаньчу), реже Чань Чу – в китайской культуре символ богатства. Некогда была злобным и мстительным существом настолько, что люди обратились к Будде. Но была наказана и утратила одну из своих лап. В качестве расплаты за свои грехи она должна выплевывать золотые монеты, поэтому и изображается сидящей на горке золотых монет и держащей одну монету во рту, часто с красными глазами и ноздр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рёхлапую жабу используют в качестве «магнита» для денег. Лучше всего ее располагать около двери так, словно она впрыгивает в дом. Если имеется несколько фигурок, их ставят в разные комнаты. Жабу нельзя ставить высоко от пола, так как по преданию она боится высоты. Китайцы очень любят этот талисман и используют его дома и в бизнесе. Трёхлапую жабу надо каждый день гладить, чтобы монетка выпадала изо рта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еобходимо предостеречь людей в том, что такие деньги не приходят от Бога. А это само по себе уже является </w:t>
      </w:r>
      <w:r>
        <w:rPr>
          <w:rFonts w:cs="Minion Pro" w:ascii="Minion Pro" w:hAnsi="Minion Pro"/>
          <w:b/>
          <w:bCs/>
          <w:color w:val="000000"/>
          <w:sz w:val="21"/>
          <w:szCs w:val="21"/>
          <w:lang w:eastAsia="ru-RU"/>
        </w:rPr>
        <w:t>духовной опасностью</w:t>
      </w:r>
      <w:r>
        <w:rPr>
          <w:rFonts w:cs="Minion Pro" w:ascii="Minion Pro" w:hAnsi="Minion Pro"/>
          <w:color w:val="000000"/>
          <w:sz w:val="21"/>
          <w:szCs w:val="21"/>
          <w:lang w:eastAsia="ru-RU"/>
        </w:rPr>
        <w:t>. Это предрассудок и одновременно – грех идолат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Церковь запрещает </w:t>
        <w:br/>
        <w:t>использование талисма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говорили уже о талисманах, как о грехе идолатрии (Кредо №2 (234) 2015). Стоит вспомнить и прочитать эту статью занов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Христианская Церковь крайне отрицательно относится к талисманам, причисляя их к атрибутам магии, считая их «узами души» человека.</w:t>
      </w:r>
      <w:r>
        <w:rPr>
          <w:rFonts w:cs="Minion Pro" w:ascii="Minion Pro" w:hAnsi="Minion Pro"/>
          <w:color w:val="000000"/>
          <w:sz w:val="21"/>
          <w:szCs w:val="21"/>
          <w:lang w:eastAsia="ru-RU"/>
        </w:rPr>
        <w:t xml:space="preserve"> Это отношение было изложено в Библии и еще в раннем Христианстве. В IV веке Лаодикийский собор, правила которого стали канонами Церкви, принял 36-ой канон, строго запрещающий талисманы. Этот канон гласи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е подобает освященным или причетникам, быти волшебниками, или обаятелями, или числогадателями, или астрологами, или делати так именуемыя </w:t>
      </w:r>
      <w:r>
        <w:rPr>
          <w:rFonts w:cs="Minion Pro" w:ascii="Minion Pro" w:hAnsi="Minion Pro"/>
          <w:b/>
          <w:bCs/>
          <w:color w:val="000000"/>
          <w:sz w:val="21"/>
          <w:szCs w:val="21"/>
          <w:lang w:eastAsia="ru-RU"/>
        </w:rPr>
        <w:t>предохранилища</w:t>
      </w:r>
      <w:r>
        <w:rPr>
          <w:rFonts w:cs="Minion Pro" w:ascii="Minion Pro" w:hAnsi="Minion Pro"/>
          <w:color w:val="000000"/>
          <w:sz w:val="21"/>
          <w:szCs w:val="21"/>
          <w:lang w:eastAsia="ru-RU"/>
        </w:rPr>
        <w:t>, которыя суть узы душ их. Носящих же оныя повелели мы извергати из церкв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редохранилища</w:t>
      </w:r>
      <w:r>
        <w:rPr>
          <w:rFonts w:cs="Minion Pro" w:ascii="Minion Pro" w:hAnsi="Minion Pro"/>
          <w:color w:val="000000"/>
          <w:sz w:val="21"/>
          <w:szCs w:val="21"/>
          <w:lang w:eastAsia="ru-RU"/>
        </w:rPr>
        <w:t xml:space="preserve"> (ст.-слав.</w:t>
        <w:br/>
        <w:t xml:space="preserve">   ; др.-греч. φυλακτήρια от др.-греч. φῠλακτήριος – несущий охрану; лат. phylacteria) – это талисма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гическое действие часто связано с действием духов, что мы находим и в фэн-шу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Фэн-шуй и спиритиз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актика фэн-шуй также связана со спиритизмом (верой в духов), что часто скрывается или недооценив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убежденности в защите от неудачи или зла часто используются соответствующие ритуалы, медитации (происходящие из Индии, Китая, Тибета), которые должны сохранить людей от «гневных богов» или расставить «ловушки на демонов». Для этого могут служить, например, распространенные в продаже специальные звоночки, подвешивающиеся над входной дверью и якобы отпугивающие злых дух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астер Ян И (кит. </w:t>
      </w:r>
      <w:r>
        <w:rPr>
          <w:rFonts w:ascii="Arial Unicode MS" w:hAnsi="Arial Unicode MS" w:cs="Arial Unicode MS" w:eastAsia="Arial Unicode MS"/>
          <w:color w:val="000000"/>
          <w:sz w:val="21"/>
          <w:szCs w:val="21"/>
          <w:lang w:eastAsia="ru-RU"/>
        </w:rPr>
        <w:t>杨益</w:t>
      </w:r>
      <w:r>
        <w:rPr>
          <w:rFonts w:cs="Minion Pro" w:ascii="Minion Pro" w:hAnsi="Minion Pro"/>
          <w:color w:val="000000"/>
          <w:sz w:val="21"/>
          <w:szCs w:val="21"/>
          <w:lang w:eastAsia="ru-RU"/>
        </w:rPr>
        <w:t xml:space="preserve">) сформулировал некоторые теории, впоследствии ставшие основой фэн-шуй. Иносказательно его методика называется «Поиск дракона там, где его труднее всего найти». Ян И говорил, что для хорошего ведения домашнего хозяйства важно «дыхание дракона», описывал местности, которые якобы поднимались благодаря этому дыханию. Первая его книга вышла под названием «Хань лун цзин» (кит. </w:t>
      </w:r>
      <w:r>
        <w:rPr>
          <w:rFonts w:ascii="Arial Unicode MS" w:hAnsi="Arial Unicode MS" w:cs="Arial Unicode MS" w:eastAsia="Arial Unicode MS"/>
          <w:color w:val="000000"/>
          <w:sz w:val="21"/>
          <w:szCs w:val="21"/>
          <w:lang w:eastAsia="ru-RU"/>
        </w:rPr>
        <w:t>撼龙经</w:t>
      </w:r>
      <w:r>
        <w:rPr>
          <w:rFonts w:cs="Minion Pro" w:ascii="Minion Pro" w:hAnsi="Minion Pro"/>
          <w:color w:val="000000"/>
          <w:sz w:val="21"/>
          <w:szCs w:val="21"/>
          <w:lang w:eastAsia="ru-RU"/>
        </w:rPr>
        <w:t xml:space="preserve">) «Искусство пробудить дракона», вторая книга «Цин нан ао юй» (кит. </w:t>
      </w:r>
      <w:r>
        <w:rPr>
          <w:rFonts w:ascii="Arial Unicode MS" w:hAnsi="Arial Unicode MS" w:cs="Arial Unicode MS" w:eastAsia="Arial Unicode MS"/>
          <w:color w:val="000000"/>
          <w:sz w:val="21"/>
          <w:szCs w:val="21"/>
          <w:lang w:eastAsia="ru-RU"/>
        </w:rPr>
        <w:t>青囊奥语</w:t>
      </w:r>
      <w:r>
        <w:rPr>
          <w:rFonts w:cs="Minion Pro" w:ascii="Minion Pro" w:hAnsi="Minion Pro"/>
          <w:color w:val="000000"/>
          <w:sz w:val="21"/>
          <w:szCs w:val="21"/>
          <w:lang w:eastAsia="ru-RU"/>
        </w:rPr>
        <w:t xml:space="preserve">), третья «И лун цзин» (кит. </w:t>
      </w:r>
      <w:r>
        <w:rPr>
          <w:rFonts w:ascii="Arial Unicode MS" w:hAnsi="Arial Unicode MS" w:cs="Arial Unicode MS" w:eastAsia="Arial Unicode MS"/>
          <w:color w:val="000000"/>
          <w:sz w:val="21"/>
          <w:szCs w:val="21"/>
          <w:lang w:eastAsia="ru-RU"/>
        </w:rPr>
        <w:t>疑龙经</w:t>
      </w:r>
      <w:r>
        <w:rPr>
          <w:rFonts w:cs="Minion Pro" w:ascii="Minion Pro" w:hAnsi="Minion Pro"/>
          <w:color w:val="000000"/>
          <w:sz w:val="21"/>
          <w:szCs w:val="21"/>
          <w:lang w:eastAsia="ru-RU"/>
        </w:rPr>
        <w:t>) «Правила недоумения дракона». Все они предлагают рекомендации по «поискам драк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ого дракона мы ищ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актическая база фэн-шуй построена на созерцании и медитации, использующихся для обретения состояния бесстрастия и покоя, а также бессмертия. Шаманство является прародителем даосизма. А потому мастера фэн-шуй, практикующие шаманизм или общение с духами – это не аномалия, а норм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В фэн-шуй язык «спиритизма» приобретает форму «энергетизма».</w:t>
      </w:r>
      <w:r>
        <w:rPr>
          <w:rFonts w:cs="Minion Pro" w:ascii="Minion Pro" w:hAnsi="Minion Pro"/>
          <w:color w:val="000000"/>
          <w:sz w:val="21"/>
          <w:szCs w:val="21"/>
          <w:lang w:eastAsia="ru-RU"/>
        </w:rPr>
        <w:t xml:space="preserve"> В связи с этим возникает необходимость так называемого «очищения» территории от «негативной энергии» и «информационных матриц», заключающегося в том, чтобы избегать мнимо энергетически вредных заостренных форм, а также предметов в форме креста (то есть как раз того, что соответствует традиции христианских, особенно католических форм, форм церкви или места культа). Подобные высказывания выглядят подозрительн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В этой идеологии, даже если человек живет в грехе и служит сатане, он слишком легко избегает несчастий и приобретает счастье, успех и благосостояние.</w:t>
      </w:r>
      <w:r>
        <w:rPr>
          <w:rFonts w:cs="Minion Pro" w:ascii="Minion Pro" w:hAnsi="Minion Pro"/>
          <w:color w:val="000000"/>
          <w:sz w:val="21"/>
          <w:szCs w:val="21"/>
          <w:lang w:eastAsia="ru-RU"/>
        </w:rPr>
        <w:t xml:space="preserve"> Таким образом, здесь речь идет о типичном проявлении </w:t>
      </w:r>
      <w:r>
        <w:rPr>
          <w:rFonts w:cs="Minion Pro" w:ascii="Minion Pro" w:hAnsi="Minion Pro"/>
          <w:b/>
          <w:bCs/>
          <w:color w:val="000000"/>
          <w:sz w:val="21"/>
          <w:szCs w:val="21"/>
          <w:lang w:eastAsia="ru-RU"/>
        </w:rPr>
        <w:t>«магического мышления»</w:t>
      </w:r>
      <w:r>
        <w:rPr>
          <w:rFonts w:cs="Minion Pro" w:ascii="Minion Pro" w:hAnsi="Minion Pro"/>
          <w:color w:val="000000"/>
          <w:sz w:val="21"/>
          <w:szCs w:val="21"/>
          <w:lang w:eastAsia="ru-RU"/>
        </w:rPr>
        <w:t>, где добро отождествляется с успехом, а зло – с поражением или неудачей. Как мы видим, в этой концепции не существует настоящего добра и зла. Нет в ней ни Бога, ни дьявола. А это лож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Духовная оценка фэн-шуй </w:t>
        <w:br/>
        <w:t>с христианской точки зрени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основе фэн-шуй лежит взятое из даосизма учение об энергии ци, пронизывающей всю Вселенную и дающей человеку «силу и душу». Материя и дух – это разные состояния ци, как пар и лед – разные состояния воды. Вещество есть «замороженный» дух, дух есть «оттаявшее вещество», т. е. в даосизме материя и дух единосущны – они существовали всегда и не знали Творца. Человек живет в ци. Ци окружает его со всех сторон. Даосы стремились слиться с ци и через это обрести бессмертие. </w:t>
      </w:r>
      <w:r>
        <w:rPr>
          <w:rFonts w:cs="Minion Pro" w:ascii="Minion Pro" w:hAnsi="Minion Pro"/>
          <w:b/>
          <w:bCs/>
          <w:color w:val="000000"/>
          <w:sz w:val="21"/>
          <w:szCs w:val="21"/>
          <w:lang w:eastAsia="ru-RU"/>
        </w:rPr>
        <w:t>Это ересь (ошибка идеологии) пантеизма, которую Церковь отвергла на I Ватиканском Соборе</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даосизме нет Бога Личности. Для даоса Космос есть Бог, а Бог есть Космос. Идея творения мира из ничего, присущая христианству, также отвергается в даосизме. В даосизме нет идеи бессмертной души, которая присутствует в христианстве. Даос воспринимает мир как непрерывный процесс перетекания одних форм и модусов энергии ци в другие. Этот процесс вечен и безличен. В общем, даосизм и христианство настолько отличны, что лишь человек незнающий их может говорить о совместимости этих двух мировоззрений.</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Фэн-шуй – учение языческое, заимствованное из китайского философского учения, последователи которого свято верят, что переставляя определенным образом предметы быта в своем доме, можно добиться не только положительных эмоций, но также счастья, здоровья и благосостояния. </w:t>
      </w:r>
      <w:r>
        <w:rPr>
          <w:rFonts w:cs="Minion Pro" w:ascii="Minion Pro" w:hAnsi="Minion Pro"/>
          <w:b/>
          <w:bCs/>
          <w:color w:val="000000"/>
          <w:sz w:val="21"/>
          <w:szCs w:val="21"/>
          <w:lang w:eastAsia="ru-RU"/>
        </w:rPr>
        <w:t>При подробном рассмотрении в фэн-шуй можно заметить определенные признаки магизма. Предмет важнее личности Бога и человека. – Это форма духовного рабства. Это можно назвать «узами души»</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ерестановка предметов в доме носит тот же характер, что и магические заклинания и заговоры. </w:t>
      </w:r>
      <w:r>
        <w:rPr>
          <w:rFonts w:cs="Minion Pro" w:ascii="Minion Pro" w:hAnsi="Minion Pro"/>
          <w:b/>
          <w:bCs/>
          <w:color w:val="000000"/>
          <w:sz w:val="21"/>
          <w:szCs w:val="21"/>
          <w:lang w:eastAsia="ru-RU"/>
        </w:rPr>
        <w:t>В такой обстановке легко появляются злые духи, которые обманывают людей иллюзией счастья.</w:t>
      </w:r>
      <w:r>
        <w:rPr>
          <w:rFonts w:cs="Minion Pro" w:ascii="Minion Pro" w:hAnsi="Minion Pro"/>
          <w:color w:val="000000"/>
          <w:sz w:val="21"/>
          <w:szCs w:val="21"/>
          <w:lang w:eastAsia="ru-RU"/>
        </w:rPr>
        <w:t xml:space="preserve"> В отличие от религии, которая предполагает существование Живого Бога как Личности, фэн-шуй наделяет божественными признаками предметы быта или сам 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Фэн-шуй – это однозначно магическое, и даже спиритическое учение, пытающееся изменить жизнь человека без какой-либо духовной работы, духовных усилий, духовных перемен со стороны последнего. Это антропологическая ерес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агия, спиритизм, гадание и другие формы оккультизма представляют собой грех идолатрии и </w:t>
      </w:r>
      <w:r>
        <w:rPr>
          <w:rFonts w:cs="Minion Pro" w:ascii="Minion Pro" w:hAnsi="Minion Pro"/>
          <w:b/>
          <w:bCs/>
          <w:color w:val="000000"/>
          <w:sz w:val="21"/>
          <w:szCs w:val="21"/>
          <w:lang w:eastAsia="ru-RU"/>
        </w:rPr>
        <w:t>не могут принести счастья</w:t>
      </w:r>
      <w:r>
        <w:rPr>
          <w:rFonts w:cs="Minion Pro" w:ascii="Minion Pro" w:hAnsi="Minion Pro"/>
          <w:color w:val="000000"/>
          <w:sz w:val="21"/>
          <w:szCs w:val="21"/>
          <w:lang w:eastAsia="ru-RU"/>
        </w:rPr>
        <w:t>. Такое счастье будет скорее иллюзорным и скрытой или явной формой несчастья, так как оно основано на иллюзии, и даже на грехе. Тем более это касается христиан, которые не имеют права возвращаться к язычеству, потому что принадлежат Христу, Который является Личностью.</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o.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еревод: с. Марина Юрченк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t>________________________________________________________________________________________</w:t>
      </w:r>
    </w:p>
    <w:p>
      <w:pPr>
        <w:pStyle w:val="Avtor1"/>
        <w:jc w:val="left"/>
        <w:rPr/>
      </w:pPr>
      <w:r>
        <w:rPr/>
        <w:t>Рецерт  6</w:t>
      </w:r>
    </w:p>
    <w:p>
      <w:pPr>
        <w:pStyle w:val="Avtor1"/>
        <w:rPr/>
      </w:pPr>
      <w:r>
        <w:rPr/>
      </w:r>
    </w:p>
    <w:p>
      <w:pPr>
        <w:pStyle w:val="Avtor1"/>
        <w:rPr/>
      </w:pPr>
      <w:r>
        <w:rPr/>
      </w:r>
    </w:p>
    <w:p>
      <w:pPr>
        <w:pStyle w:val="Heading2"/>
        <w:rPr>
          <w:szCs w:val="28"/>
        </w:rPr>
      </w:pPr>
      <w:bookmarkStart w:id="17" w:name="__RefHeading___Toc422494921"/>
      <w:bookmarkEnd w:id="17"/>
      <w:r>
        <w:rPr>
          <w:szCs w:val="28"/>
        </w:rPr>
        <w:t>Крем-суп из свёкл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pPr>
      <w:r>
        <w:rPr>
          <w:rFonts w:cs="Times New Roman" w:ascii="Times New Roman" w:hAnsi="Times New Roman"/>
          <w:b/>
          <w:sz w:val="28"/>
          <w:szCs w:val="28"/>
        </w:rPr>
        <w:t>Свёкла</w:t>
      </w:r>
      <w:r>
        <w:rPr>
          <w:rFonts w:cs="Times New Roman" w:ascii="Times New Roman" w:hAnsi="Times New Roman"/>
          <w:sz w:val="28"/>
          <w:szCs w:val="28"/>
        </w:rPr>
        <w:t xml:space="preserve"> – это овощ, который часто ассоциируется с польской кухней. В моей семье, дома, у нас были свои любимые супы и один из них борщ в различном исполнении: со сливками, обычный красный, с овощами и фасоль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последнее время, находясь под впечатлением супа, которым угостила меня одна из наших прихожанок – кореянка, я решил поэкспериментировать и приготовить крем-суп из свёклы. Такое небольшое отступление от традиционного борща. Эксперимент удался, и крем-суп оказался бесподобно вкусным, густым, легко-пикантным, красивого свекольного цвета.</w:t>
      </w:r>
    </w:p>
    <w:p>
      <w:pPr>
        <w:pStyle w:val="Normal"/>
        <w:autoSpaceDE w:val="false"/>
        <w:spacing w:lineRule="auto" w:line="240"/>
        <w:jc w:val="both"/>
        <w:rPr/>
      </w:pPr>
      <w:r>
        <w:rPr>
          <w:rFonts w:cs="Times New Roman" w:ascii="Times New Roman" w:hAnsi="Times New Roman"/>
          <w:sz w:val="28"/>
          <w:szCs w:val="28"/>
        </w:rPr>
        <w:t>Я знаю, что некоторые сначала пекут маленькие свёклы для крема, но я просто сварил их вместе с другими овощами, а также добавил густую сметану и гренки. Это было вкусно.</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Ингредиент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5 литра вод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свёкл средней величины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картофелины средней величин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яблок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орков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луковиц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долька чесно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к лим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устая смет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ль, перец, паприка</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пособ приготовления:</w:t>
      </w:r>
    </w:p>
    <w:p>
      <w:pPr>
        <w:pStyle w:val="Normal"/>
        <w:spacing w:lineRule="auto" w:line="240"/>
        <w:jc w:val="both"/>
        <w:rPr/>
      </w:pPr>
      <w:r>
        <w:rPr>
          <w:rFonts w:cs="Times New Roman" w:ascii="Times New Roman" w:hAnsi="Times New Roman"/>
          <w:sz w:val="28"/>
          <w:szCs w:val="28"/>
        </w:rPr>
        <w:t>Свёклу, картофель и другие овощи помыть, очистить и нарезать маленькими кусочками. В кастрюлю налить воды, добавить подготовленные овощи, посолить и, накрыв крышкой, варить около 40 минут (пока овощи не станут мягкими). Добавить натертые яблоки и варить еще 5 минут.</w:t>
      </w:r>
    </w:p>
    <w:p>
      <w:pPr>
        <w:pStyle w:val="Normal"/>
        <w:spacing w:lineRule="auto" w:line="240"/>
        <w:jc w:val="both"/>
        <w:rPr/>
      </w:pPr>
      <w:r>
        <w:rPr>
          <w:rFonts w:cs="Times New Roman" w:ascii="Times New Roman" w:hAnsi="Times New Roman"/>
          <w:sz w:val="28"/>
          <w:szCs w:val="28"/>
        </w:rPr>
        <w:t>Остудить и взбить блендером для получения густой массы. Приправить солью, перцем, паприкой и соком лимона, и еще раз довести до кипения.</w:t>
      </w:r>
    </w:p>
    <w:p>
      <w:pPr>
        <w:pStyle w:val="Normal"/>
        <w:spacing w:lineRule="auto" w:line="240"/>
        <w:jc w:val="both"/>
        <w:rPr/>
      </w:pPr>
      <w:r>
        <w:rPr>
          <w:rFonts w:cs="Times New Roman" w:ascii="Times New Roman" w:hAnsi="Times New Roman"/>
          <w:sz w:val="28"/>
          <w:szCs w:val="28"/>
        </w:rPr>
        <w:t>Перед подачей на стол, в готовый суп добавить ложку сметаны и гренки.</w:t>
      </w:r>
    </w:p>
    <w:p>
      <w:pPr>
        <w:pStyle w:val="Heading2"/>
        <w:spacing w:before="120" w:after="120"/>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Kozuka Mincho Pro B">
    <w:charset w:val="80"/>
    <w:family w:val="roman"/>
    <w:pitch w:val="variable"/>
  </w:font>
  <w:font w:name="Kozuka Mincho Pro R">
    <w:charset w:val="80"/>
    <w:family w:val="roman"/>
    <w:pitch w:val="variable"/>
  </w:font>
  <w:font w:name="CyrillicBrush">
    <w:charset w:val="00"/>
    <w:family w:val="swiss"/>
    <w:pitch w:val="variable"/>
  </w:font>
  <w:font w:name="Arial">
    <w:charset w:val="cc"/>
    <w:family w:val="swiss"/>
    <w:pitch w:val="variable"/>
  </w:font>
  <w:font w:name="Arial Unicode MS">
    <w:charset w:val="80"/>
    <w:family w:val="swiss"/>
    <w:pitch w:val="variable"/>
  </w:font>
  <w:font w:name="a_FuturicaBs">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2:00Z</dcterms:created>
  <dc:creator>Admin</dc:creator>
  <dc:description/>
  <cp:keywords/>
  <dc:language>en-US</dc:language>
  <cp:lastModifiedBy>Jarka</cp:lastModifiedBy>
  <dcterms:modified xsi:type="dcterms:W3CDTF">2015-06-19T10:32:00Z</dcterms:modified>
  <cp:revision>2</cp:revision>
  <dc:subject/>
  <dc:title/>
</cp:coreProperties>
</file>