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9</w:t>
      </w:r>
      <w:r>
        <w:rPr>
          <w:rFonts w:cs="Calibri" w:ascii="Calibri" w:hAnsi="Calibri"/>
          <w:color w:val="000000"/>
          <w:sz w:val="22"/>
          <w:szCs w:val="22"/>
        </w:rPr>
        <w:t xml:space="preserve"> (2</w:t>
      </w:r>
      <w:r>
        <w:rPr>
          <w:rFonts w:cs="Calibri" w:ascii="Calibri" w:hAnsi="Calibri"/>
          <w:color w:val="000000"/>
          <w:sz w:val="22"/>
          <w:szCs w:val="22"/>
          <w:lang w:val="en-US"/>
        </w:rPr>
        <w:t>41</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8719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29487200">
            <w:r>
              <w:rPr>
                <w:rStyle w:val="IndexLink"/>
                <w:lang w:val="en-US" w:eastAsia="en-US"/>
              </w:rPr>
              <w:t>Open sky!</w:t>
              <w:tab/>
              <w:t>2</w:t>
            </w:r>
          </w:hyperlink>
        </w:p>
        <w:p>
          <w:pPr>
            <w:pStyle w:val="Contents2"/>
            <w:rPr>
              <w:rFonts w:eastAsia="Times New Roman"/>
              <w:lang w:val="en-US" w:eastAsia="en-US"/>
            </w:rPr>
          </w:pPr>
          <w:hyperlink w:anchor="__RefHeading___Toc429487201">
            <w:r>
              <w:rPr>
                <w:rStyle w:val="IndexLink"/>
                <w:lang w:val="en-US" w:eastAsia="en-US"/>
              </w:rPr>
              <w:t xml:space="preserve">Рождественский </w:t>
            </w:r>
            <w:r>
              <w:rPr>
                <w:rStyle w:val="IndexLink"/>
                <w:lang w:val="en-US" w:eastAsia="en-US"/>
              </w:rPr>
              <w:t xml:space="preserve">  </w:t>
            </w:r>
            <w:r>
              <w:rPr>
                <w:rStyle w:val="IndexLink"/>
                <w:lang w:val="en-US" w:eastAsia="en-US"/>
              </w:rPr>
              <w:t>марафон</w:t>
              <w:tab/>
              <w:t>4</w:t>
            </w:r>
          </w:hyperlink>
        </w:p>
        <w:p>
          <w:pPr>
            <w:pStyle w:val="Contents2"/>
            <w:rPr>
              <w:rFonts w:eastAsia="Times New Roman"/>
              <w:lang w:val="en-US" w:eastAsia="en-US"/>
            </w:rPr>
          </w:pPr>
          <w:hyperlink w:anchor="__RefHeading___Toc429487202">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29487203">
            <w:r>
              <w:rPr>
                <w:rStyle w:val="IndexLink"/>
                <w:lang w:val="en-US" w:eastAsia="en-US"/>
              </w:rPr>
              <w:t>Путь к католичеству</w:t>
              <w:tab/>
              <w:t>5</w:t>
            </w:r>
          </w:hyperlink>
        </w:p>
        <w:p>
          <w:pPr>
            <w:pStyle w:val="Contents2"/>
            <w:rPr>
              <w:rFonts w:eastAsia="Times New Roman"/>
              <w:lang w:val="en-US" w:eastAsia="en-US"/>
            </w:rPr>
          </w:pPr>
          <w:hyperlink w:anchor="__RefHeading___Toc429487204">
            <w:r>
              <w:rPr>
                <w:rStyle w:val="IndexLink"/>
                <w:lang w:val="en-US" w:eastAsia="en-US"/>
              </w:rPr>
              <w:t>Мир не может равнодушно смотреть на преследования христиан, призывает Папа Франциск</w:t>
              <w:tab/>
              <w:t>9</w:t>
            </w:r>
          </w:hyperlink>
        </w:p>
        <w:p>
          <w:pPr>
            <w:pStyle w:val="Contents2"/>
            <w:rPr>
              <w:rFonts w:eastAsia="Times New Roman"/>
              <w:lang w:val="en-US" w:eastAsia="en-US"/>
            </w:rPr>
          </w:pPr>
          <w:hyperlink w:anchor="__RefHeading___Toc429487205">
            <w:r>
              <w:rPr>
                <w:rStyle w:val="IndexLink"/>
                <w:lang w:val="en-US" w:eastAsia="en-US"/>
              </w:rPr>
              <w:t>Лето вместе   с «Caritas Kazakhstan»</w:t>
              <w:tab/>
              <w:t>10</w:t>
            </w:r>
          </w:hyperlink>
        </w:p>
        <w:p>
          <w:pPr>
            <w:pStyle w:val="Contents2"/>
            <w:rPr>
              <w:rFonts w:eastAsia="Times New Roman"/>
              <w:lang w:val="en-US" w:eastAsia="en-US"/>
            </w:rPr>
          </w:pPr>
          <w:hyperlink w:anchor="__RefHeading___Toc429487206">
            <w:r>
              <w:rPr>
                <w:rStyle w:val="IndexLink"/>
                <w:lang w:val="en-US" w:eastAsia="en-US"/>
              </w:rPr>
              <w:t>Торжества  в  Корнеевке</w:t>
              <w:tab/>
              <w:t>12</w:t>
            </w:r>
          </w:hyperlink>
        </w:p>
        <w:p>
          <w:pPr>
            <w:pStyle w:val="Contents2"/>
            <w:rPr>
              <w:rFonts w:eastAsia="Times New Roman"/>
              <w:lang w:val="en-US" w:eastAsia="en-US"/>
            </w:rPr>
          </w:pPr>
          <w:hyperlink w:anchor="__RefHeading___Toc429487207">
            <w:r>
              <w:rPr>
                <w:rStyle w:val="IndexLink"/>
                <w:lang w:val="en-US" w:eastAsia="en-US"/>
              </w:rPr>
              <w:t>30 мыслей из Книги Премудрости Сираха</w:t>
              <w:tab/>
              <w:t>13</w:t>
            </w:r>
          </w:hyperlink>
        </w:p>
        <w:p>
          <w:pPr>
            <w:pStyle w:val="Contents2"/>
            <w:rPr>
              <w:rFonts w:eastAsia="Times New Roman"/>
              <w:lang w:val="en-US" w:eastAsia="en-US"/>
            </w:rPr>
          </w:pPr>
          <w:hyperlink w:anchor="__RefHeading___Toc429487208">
            <w:r>
              <w:rPr>
                <w:rStyle w:val="IndexLink"/>
                <w:lang w:val="en-US" w:eastAsia="en-US"/>
              </w:rPr>
              <w:t>Нуждается ли  мой язык  в исцелении?</w:t>
              <w:tab/>
              <w:t>14</w:t>
            </w:r>
          </w:hyperlink>
        </w:p>
        <w:p>
          <w:pPr>
            <w:pStyle w:val="Contents2"/>
            <w:rPr>
              <w:rFonts w:eastAsia="Times New Roman"/>
              <w:lang w:val="en-US" w:eastAsia="en-US"/>
            </w:rPr>
          </w:pPr>
          <w:hyperlink w:anchor="__RefHeading___Toc429487209">
            <w:r>
              <w:rPr>
                <w:rStyle w:val="IndexLink"/>
                <w:lang w:val="en-US" w:eastAsia="en-US"/>
              </w:rPr>
              <w:t>Чистые сердца на природе</w:t>
              <w:tab/>
              <w:t>15</w:t>
            </w:r>
          </w:hyperlink>
        </w:p>
        <w:p>
          <w:pPr>
            <w:pStyle w:val="Contents2"/>
            <w:rPr>
              <w:rFonts w:eastAsia="Times New Roman"/>
              <w:lang w:val="en-US" w:eastAsia="en-US"/>
            </w:rPr>
          </w:pPr>
          <w:hyperlink w:anchor="__RefHeading___Toc429487210">
            <w:r>
              <w:rPr>
                <w:rStyle w:val="IndexLink"/>
                <w:lang w:val="en-US" w:eastAsia="en-US"/>
              </w:rPr>
              <w:t>Икона   Святого Архангела Михаила</w:t>
              <w:tab/>
              <w:t>16</w:t>
            </w:r>
          </w:hyperlink>
        </w:p>
        <w:p>
          <w:pPr>
            <w:pStyle w:val="Contents2"/>
            <w:rPr>
              <w:rFonts w:eastAsia="Times New Roman"/>
              <w:lang w:val="en-US" w:eastAsia="en-US"/>
            </w:rPr>
          </w:pPr>
          <w:hyperlink w:anchor="__RefHeading___Toc429487211">
            <w:r>
              <w:rPr>
                <w:rStyle w:val="IndexLink"/>
                <w:lang w:val="en-US" w:eastAsia="en-US"/>
              </w:rPr>
              <w:t>Молитва о заступничестве  Святого Архангела Михаила  Часовни села Глубокое</w:t>
              <w:tab/>
              <w:t>16</w:t>
            </w:r>
          </w:hyperlink>
        </w:p>
        <w:p>
          <w:pPr>
            <w:pStyle w:val="Contents2"/>
            <w:rPr>
              <w:rFonts w:eastAsia="Times New Roman"/>
              <w:lang w:val="en-US" w:eastAsia="en-US"/>
            </w:rPr>
          </w:pPr>
          <w:hyperlink w:anchor="__RefHeading___Toc429487212">
            <w:r>
              <w:rPr>
                <w:rStyle w:val="IndexLink"/>
                <w:lang w:val="en-US" w:eastAsia="en-US"/>
              </w:rPr>
              <w:t>Торжественные   обеты в Петропавловске</w:t>
              <w:tab/>
              <w:t>17</w:t>
            </w:r>
          </w:hyperlink>
        </w:p>
        <w:p>
          <w:pPr>
            <w:pStyle w:val="Contents2"/>
            <w:rPr>
              <w:rFonts w:eastAsia="Times New Roman"/>
              <w:lang w:val="en-US" w:eastAsia="en-US"/>
            </w:rPr>
          </w:pPr>
          <w:hyperlink w:anchor="__RefHeading___Toc429487213">
            <w:r>
              <w:rPr>
                <w:rStyle w:val="IndexLink"/>
                <w:lang w:val="en-US" w:eastAsia="en-US"/>
              </w:rPr>
              <w:t>Чудо жизни</w:t>
              <w:tab/>
              <w:t>20</w:t>
            </w:r>
          </w:hyperlink>
        </w:p>
        <w:p>
          <w:pPr>
            <w:pStyle w:val="Contents2"/>
            <w:rPr>
              <w:rFonts w:eastAsia="Times New Roman"/>
              <w:lang w:val="en-US" w:eastAsia="en-US"/>
            </w:rPr>
          </w:pPr>
          <w:hyperlink w:anchor="__RefHeading___Toc429487214">
            <w:r>
              <w:rPr>
                <w:rStyle w:val="IndexLink"/>
                <w:lang w:val="en-US" w:eastAsia="en-US"/>
              </w:rPr>
              <w:t>В каком   направлении  следовать</w:t>
              <w:tab/>
              <w:t>21</w:t>
            </w:r>
          </w:hyperlink>
        </w:p>
        <w:p>
          <w:pPr>
            <w:pStyle w:val="Contents2"/>
            <w:rPr>
              <w:rFonts w:eastAsia="Times New Roman"/>
              <w:lang w:val="en-US" w:eastAsia="en-US"/>
            </w:rPr>
          </w:pPr>
          <w:hyperlink w:anchor="__RefHeading___Toc429487215">
            <w:r>
              <w:rPr>
                <w:rStyle w:val="IndexLink"/>
                <w:lang w:val="en-US" w:eastAsia="en-US"/>
              </w:rPr>
              <w:t>Среди гонений /20</w:t>
              <w:tab/>
              <w:t>23</w:t>
            </w:r>
          </w:hyperlink>
        </w:p>
        <w:p>
          <w:pPr>
            <w:pStyle w:val="Contents2"/>
            <w:rPr>
              <w:rFonts w:eastAsia="Times New Roman"/>
              <w:lang w:val="en-US" w:eastAsia="en-US"/>
            </w:rPr>
          </w:pPr>
          <w:hyperlink w:anchor="__RefHeading___Toc429487216">
            <w:r>
              <w:rPr>
                <w:rStyle w:val="IndexLink"/>
                <w:lang w:val="en-US" w:eastAsia="en-US"/>
              </w:rPr>
              <w:t>Священники Казахстана и Средней Азии</w:t>
              <w:tab/>
              <w:t>23</w:t>
            </w:r>
          </w:hyperlink>
        </w:p>
        <w:p>
          <w:pPr>
            <w:pStyle w:val="Contents2"/>
            <w:rPr>
              <w:rFonts w:eastAsia="Times New Roman"/>
              <w:lang w:val="en-US" w:eastAsia="en-US"/>
            </w:rPr>
          </w:pPr>
          <w:hyperlink w:anchor="__RefHeading___Toc429487217">
            <w:r>
              <w:rPr>
                <w:rStyle w:val="IndexLink"/>
                <w:lang w:val="en-US" w:eastAsia="en-US"/>
              </w:rPr>
              <w:t>ПРОКЛЯТИЯ, ЗЛОСЛОВИЕ  И ЧЕРНАЯ МАГИЯ,  А ТАКЖЕ ИХ ПОСЛЕДСТВИЯ</w:t>
              <w:tab/>
              <w:t>24</w:t>
            </w:r>
          </w:hyperlink>
        </w:p>
        <w:p>
          <w:pPr>
            <w:pStyle w:val="Contents2"/>
            <w:rPr>
              <w:rFonts w:eastAsia="Times New Roman"/>
              <w:lang w:val="en-US" w:eastAsia="en-US"/>
            </w:rPr>
          </w:pPr>
          <w:hyperlink w:anchor="__RefHeading___Toc429487218">
            <w:r>
              <w:rPr>
                <w:rStyle w:val="IndexLink"/>
                <w:lang w:val="en-US" w:eastAsia="en-US"/>
              </w:rPr>
              <w:t>Воздвижение   Креста   Господня</w:t>
              <w:tab/>
              <w:t>28</w:t>
            </w:r>
          </w:hyperlink>
        </w:p>
        <w:p>
          <w:pPr>
            <w:pStyle w:val="Contents2"/>
            <w:rPr>
              <w:rFonts w:eastAsia="Times New Roman"/>
              <w:lang w:val="en-US" w:eastAsia="en-US"/>
            </w:rPr>
          </w:pPr>
          <w:hyperlink w:anchor="__RefHeading___Toc429487219">
            <w:r>
              <w:rPr>
                <w:rStyle w:val="IndexLink"/>
                <w:lang w:val="en-US" w:eastAsia="en-US"/>
              </w:rPr>
              <w:t>Соленые огурцы в бутылках</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Heading2"/>
        <w:rPr>
          <w:szCs w:val="28"/>
        </w:rPr>
      </w:pPr>
      <w:bookmarkStart w:id="0" w:name="__RefHeading___Toc429487199"/>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етнее время пробежало очень быстро, но сколько же прекрасных событий в это время произошло в жизни нашей Церкви, наших приходов, наших семей и нашей личной жизни. На страницах нашей газеты появляются свидетельства прекрасного опыта, пережитого нами в это время. Когда мы делимся с другими нашим опытом, то добро, которое подарил нам Господь Бог, становится радостью и других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етом этого года наши дети вновь принимали участие в летних лагерях, а взрослые не только работали и, по возможности, отдыхали, но и принимали участие в паломничествах, духовных встречах, праздниках. Для некоторых из нас это время было особенным и неповторимым моментом в жизни, которое дало отпечаток на всю оставшуюся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ятно осознавать, что наша газета может поделиться с Вами опытом этих прекрасных событий. Надеемся, что Господь преумножит это добро в нашей жизни, для нашего же счастья источником которого является наш Господ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lang w:eastAsia="ru-RU"/>
        </w:rPr>
      </w:pPr>
      <w:r>
        <w:rPr>
          <w:rFonts w:eastAsia="Minion Pro"/>
          <w:sz w:val="24"/>
          <w:szCs w:val="24"/>
          <w:lang w:eastAsia="ru-RU"/>
        </w:rPr>
        <w:t xml:space="preserve"> </w:t>
      </w:r>
    </w:p>
    <w:p>
      <w:pPr>
        <w:pStyle w:val="Avtor1"/>
        <w:jc w:val="left"/>
        <w:rPr>
          <w:lang w:eastAsia="ru-RU"/>
        </w:rPr>
      </w:pPr>
      <w:r>
        <w:rPr>
          <w:lang w:eastAsia="ru-RU"/>
        </w:rPr>
      </w:r>
    </w:p>
    <w:p>
      <w:pPr>
        <w:pStyle w:val="Style20"/>
        <w:jc w:val="both"/>
        <w:rPr/>
      </w:pPr>
      <w:r>
        <w:rPr/>
        <w:t>Официально</w:t>
      </w:r>
    </w:p>
    <w:p>
      <w:pPr>
        <w:pStyle w:val="Heading2"/>
        <w:rPr>
          <w:szCs w:val="96"/>
          <w:lang w:val="en-US"/>
        </w:rPr>
      </w:pPr>
      <w:r>
        <w:rPr>
          <w:szCs w:val="96"/>
          <w:lang w:val="en-US"/>
        </w:rPr>
      </w:r>
    </w:p>
    <w:p>
      <w:pPr>
        <w:pStyle w:val="Heading2"/>
        <w:rPr>
          <w:szCs w:val="96"/>
          <w:lang w:val="en-US"/>
        </w:rPr>
      </w:pPr>
      <w:r>
        <w:rPr>
          <w:szCs w:val="96"/>
          <w:lang w:val="en-US"/>
        </w:rPr>
      </w:r>
    </w:p>
    <w:p>
      <w:pPr>
        <w:pStyle w:val="Heading2"/>
        <w:rPr>
          <w:szCs w:val="96"/>
        </w:rPr>
      </w:pPr>
      <w:bookmarkStart w:id="1" w:name="__RefHeading___Toc429487200"/>
      <w:r>
        <w:rPr>
          <w:szCs w:val="96"/>
        </w:rPr>
        <w:t>Open sky!</w:t>
      </w:r>
      <w:bookmarkEnd w:id="1"/>
      <w:r>
        <w:rPr>
          <w:szCs w:val="96"/>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1 по 15 августа в национальном святилище Казахстана с. Озёрное прошла 17-я встреча молодежи. Молодые люди из разных уголков Казахстана, а также гости из Польши и Швейцарии собрались здесь, чтобы провести время в молитве, размышлениях, в общении с Марией и друг с другом. Катехезы для встречи подготовили о. Роланд Жакенуд и о. Жан-Мари Сетту. Они раскрыли глубокую и удивительную по своей красоте тему встречи: «Не вы меня избрали, а Я вас избрал и поставил вас, чтобы вы шли и приносили плод». Эти строки из Евангелия от Иоанна (15, 16) хорошо знакомы каждому, но по завершению праздника они по-новому засияли для нас.</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ечером 11 августа, в день памяти св. Клары, собравшихся в храме Девы Марии – Царицы Мира приветствовал настоятель прихода о. Томаш Бартчак. Он выразил благодарность архиепископу Яну Павлу Ленге, архиепископу Томашу Пэте (в то время настоятель прихода в с. Озёрное), всем тем, усилиями которых 17 лет назад была организованна и проведена первая встреча молодежи, а также молодым людям, которые из года в год приезжают в святилище Девы Марии, чтобы вместе размышлять о Боге. Затем о. Жан-Мари Сетту, как один из организаторов первой встречи, рассказал собравшимся о том, как возникла эта идея, как она была воплощена и сколько молодых людей на Праздниках молодежи в Озёрном услышали в своем сердце голос Бога, призывающий к священству, монашеству или семейной жизни. А потом спросил: «Почему вы здесь?» – и сам же ответил: </w:t>
      </w:r>
      <w:r>
        <w:rPr>
          <w:rFonts w:cs="Minion Pro" w:ascii="Minion Pro" w:hAnsi="Minion Pro"/>
          <w:b/>
          <w:bCs/>
          <w:color w:val="000000"/>
          <w:sz w:val="21"/>
          <w:szCs w:val="21"/>
          <w:lang w:eastAsia="ru-RU"/>
        </w:rPr>
        <w:t>«Потому что призвание Господне уже есть в вас. (…) Любовь Иисуса избрала вас. (…) Озёрное – деревня Богородицы. Она живет здесь и приглашает вас к себе»</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а следующий день молодежь разделилась на группы, и после знакомства приступила к обсуждению первого вопроса – </w:t>
      </w:r>
      <w:r>
        <w:rPr>
          <w:rFonts w:cs="Minion Pro" w:ascii="Minion Pro" w:hAnsi="Minion Pro"/>
          <w:b/>
          <w:bCs/>
          <w:color w:val="000000"/>
          <w:sz w:val="21"/>
          <w:szCs w:val="21"/>
          <w:lang w:eastAsia="ru-RU"/>
        </w:rPr>
        <w:t>«Почему я христианин?»</w:t>
      </w:r>
      <w:r>
        <w:rPr>
          <w:rFonts w:cs="Minion Pro" w:ascii="Minion Pro" w:hAnsi="Minion Pro"/>
          <w:color w:val="000000"/>
          <w:sz w:val="21"/>
          <w:szCs w:val="21"/>
          <w:lang w:eastAsia="ru-RU"/>
        </w:rPr>
        <w:t xml:space="preserve">. Вместе с простыми, очевидными, ответами, такими как: «Потому что родители католики», «Потому что меня крестили в детстве», были и глубоко продуманные. Участники встречи проникали в самую суть вопроса: </w:t>
      </w:r>
      <w:r>
        <w:rPr>
          <w:rFonts w:cs="Minion Pro" w:ascii="Minion Pro" w:hAnsi="Minion Pro"/>
          <w:b/>
          <w:bCs/>
          <w:color w:val="000000"/>
          <w:sz w:val="21"/>
          <w:szCs w:val="21"/>
          <w:lang w:eastAsia="ru-RU"/>
        </w:rPr>
        <w:t>«Я христианин, потому что христианство спасает мою жизнь», «Потому что Бог пришел ко мне, а не я к Богу», «Потому что я знаю жизнь с Богом и без Него», «Потому что я обрел Его любовь».</w:t>
      </w:r>
      <w:r>
        <w:rPr>
          <w:rFonts w:cs="Minion Pro" w:ascii="Minion Pro" w:hAnsi="Minion Pro"/>
          <w:color w:val="000000"/>
          <w:sz w:val="21"/>
          <w:szCs w:val="21"/>
          <w:lang w:eastAsia="ru-RU"/>
        </w:rPr>
        <w:t xml:space="preserve"> Один молодой человек процитировал то, что сказал ему однажды брат: «В терпящем крушение самолете атеистов не бывает!» – эти слова заставили его задуматься о вере и своих отношениях с Богом. Итог подвел о. Роланд, напомнив название этой молодежной встречи: «Не вы меня избрали, а Я вас избрал и поставил вас, чтобы вы шли и приносили плод», а затем добавил: </w:t>
      </w:r>
      <w:r>
        <w:rPr>
          <w:rFonts w:cs="Minion Pro" w:ascii="Minion Pro" w:hAnsi="Minion Pro"/>
          <w:b/>
          <w:bCs/>
          <w:color w:val="000000"/>
          <w:sz w:val="21"/>
          <w:szCs w:val="21"/>
          <w:lang w:eastAsia="ru-RU"/>
        </w:rPr>
        <w:t>«Мы христиане благодаря Его благода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обеда было шествие к статуе Девы Марии с рыбами. С песнопениями, прославляющими Божью Матерь, молодые люди пришли на то место, где в марте 1941 года, в день Благовещения образовалось озеро, наполненное рыбой, которое спасло людей от голодной смерти. В память об этих событиях на заросшем камышом озере в 1997 году, была поставлена статуя Девы Марии с неводом полным рыбы в руках. В этом году воды было так много, что подойти к Божьей Матери смогли только двое молодых людей. А остальные смотрели на нее издалека. День завершился Святой Мессой, таинством Покаяния и поклонением Пресвятым да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заката солнца, те, в ком еще оставались силы собрались вместе, чтобы наблюдать «звездный дождь». Этой ночью множество метеоров, вспыхнув и прочертив серебристую дугу, угас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четверг, третий день встречи, к молодежи обратился о. Жан-Мари Сетту, он посвятил катехезу вопросу </w:t>
      </w:r>
      <w:r>
        <w:rPr>
          <w:rFonts w:cs="Minion Pro" w:ascii="Minion Pro" w:hAnsi="Minion Pro"/>
          <w:b/>
          <w:bCs/>
          <w:color w:val="000000"/>
          <w:sz w:val="21"/>
          <w:szCs w:val="21"/>
          <w:lang w:eastAsia="ru-RU"/>
        </w:rPr>
        <w:t>«Что значит быть учеником Иисуса?»</w:t>
      </w:r>
      <w:r>
        <w:rPr>
          <w:rFonts w:cs="Minion Pro" w:ascii="Minion Pro" w:hAnsi="Minion Pro"/>
          <w:color w:val="000000"/>
          <w:sz w:val="21"/>
          <w:szCs w:val="21"/>
          <w:lang w:eastAsia="ru-RU"/>
        </w:rPr>
        <w:t>, и дал такое опреде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Ученик Иисуса это то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1.</w:t>
        <w:tab/>
        <w:t>Который решается и берется хранить в своем сердце неб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тому что, когда мы вернемся домой, и эта встреча останется в прошлом… тогда голосок в моем сердце скажет: «Ты один. Молиться не нужно. Здесь небо не открыто в твоем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2.</w:t>
        <w:tab/>
        <w:t xml:space="preserve">Который находит время для самых важных веще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3.</w:t>
        <w:tab/>
        <w:t>Тот, кто моли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ты не молишься Розарием, то голоски, звучащие внутри тебя, закроют твое сердце… но Мария открывает твое сердце и призывает тебя к себе. Она кладет руку на твое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4.</w:t>
        <w:tab/>
        <w:t>Тот, кто совершает это путешествие-паломничество с молитв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5.</w:t>
        <w:tab/>
        <w:t>Тот, у кого в кармане всегда два розария (ведь Розарий – это наше оруж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6.</w:t>
        <w:tab/>
        <w:t>Ученик Иисуса – это тот, который торжествует в молитве, побеждает в молитве, берет братьев своих в молитву, назначает свидание с молитв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вершении катехезы о. Жан-Мари призвал молодежь поставить Иисуса на первое место в своей жизни, и пожелал, чтобы над нашей головой и в наших сердцах всегда было «Открытое неб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Open sky!» – эти слова стали девизом 17-ой встречи молодежи в Озёр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чером этого же дня, двое удивительных людей поделились историей своего призвания. Первым о себе рассказал аббат монастыря св. Маврикия Жан Скарчелла, о том моменте, когда он понял, что Господь призывает его, и что всё зависит от того, скажет он «да» или «нет». «Я понял, что если скажу «нет», то буду несчастлив всю жизнь» – сказал аббат. После него историей своего призвания поделилась самая юная сестра, которая 15 августа должна была принести Вечные обеты. Сестра Юлия рассказала, как еще подростком молилась в Озёрном перед иконой Призвания о призваниях к священству и монашеству, даже не предполагая, что Господь призовет именно 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ледующий день было паломничество на сопку, где в 1998 году был установлен крест в память о жертвах репрессий. Плыли облака, ярко светило солнце, и над прогретой степью летали стрекозы, потревоженные нежданными путниками. Во время этого паломничества молодые люди молились Розарий, пели и общались друг с другом. У подножья сопки, среди камней, есть Крестный путь, переходя от одной стоянки к другой с молитвой, молодежь поднялась на вершину, где вместе с Апостольским нунцием архиепископом Мигелем Маури Буендией помолилась Венчик Божьему милосерд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обратном пути уставшим паломникам в храм помогали добраться на машинах, но те, кто решил проделать этот путь пешком, увлеченные оживленной беседой, вернулись в святилище Матери Божьей к семи часам вечера и были удивлены, что дорога закончилась, а темы для разговора еще оста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нь завершился первой вечерней торжества Успения Пресвятой Богород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августа в торжество Взятия Пресвятой Богородицы на небо в Святой Мессе приняли участие Апостольский нунций Мигель Маури Буендиа, архиепископ-митрополит Томаш Пэта, аббат монастыря Св. Маврикия Жан Скарчелла, а также священники из разных епархий и приходов. Помимо молодежи на Мессе присутствовали верующие с. Озёрное, представители местной власти, а также гости, которые специально приехали в Святилище Матери Божьей на это торжество и для того, чтобы поддержать с. Юлию в этот важный момент ее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завершения Мессы архиепископ Томаш Пэта поблагодарил местные власти, всех организаторов молодежных встреч в Озёрном, катехезаторов, хор, и, конечно же, молодых людей, приехавших на этот праздник. В конце встречи к молодежи обратился настоятель прихода Девы Марии – Царицы Мира о. Томаш Бартчак и в завершение своей речи сказа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риезжайте на праздник молодежи, чтобы радоваться этой встречей с Богом, с Марией, с друзьями! Пусть все чувствуют себя приглашенными! (…) Озёрное – это дом Матери, а дом Матери – это и дом детей. Поэтому приезжайте в Озёрное и чувствуйте себя как дом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летнева Анна</w:t>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Style20"/>
        <w:jc w:val="both"/>
        <w:rPr/>
      </w:pPr>
      <w:r>
        <w:rPr/>
        <w:t>Официально</w:t>
      </w:r>
    </w:p>
    <w:p>
      <w:pPr>
        <w:pStyle w:val="Normal"/>
        <w:rPr/>
      </w:pPr>
      <w:r>
        <w:rPr/>
      </w:r>
    </w:p>
    <w:p>
      <w:pPr>
        <w:pStyle w:val="Heading2"/>
        <w:rPr>
          <w:lang w:val="en-US"/>
        </w:rPr>
      </w:pPr>
      <w:r>
        <w:rPr>
          <w:lang w:val="en-US"/>
        </w:rPr>
      </w:r>
    </w:p>
    <w:p>
      <w:pPr>
        <w:pStyle w:val="Heading2"/>
        <w:rPr>
          <w:szCs w:val="24"/>
        </w:rPr>
      </w:pPr>
      <w:bookmarkStart w:id="2" w:name="__RefHeading___Toc429487201"/>
      <w:bookmarkEnd w:id="2"/>
      <w:r>
        <w:rPr/>
        <w:t xml:space="preserve">Рождественский </w:t>
      </w:r>
      <w:r>
        <w:rPr>
          <w:lang w:val="en-US"/>
        </w:rPr>
        <w:t xml:space="preserve">  </w:t>
      </w:r>
      <w:r>
        <w:rPr>
          <w:szCs w:val="120"/>
        </w:rPr>
        <w:t>марафон</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Ждем ваших работ!</w:t>
      </w:r>
    </w:p>
    <w:p>
      <w:pPr>
        <w:pStyle w:val="Normal"/>
        <w:tabs>
          <w:tab w:val="clear" w:pos="708"/>
          <w:tab w:val="left" w:pos="624" w:leader="none"/>
        </w:tabs>
        <w:autoSpaceDE w:val="false"/>
        <w:spacing w:lineRule="atLeast" w:line="226"/>
        <w:ind w:firstLine="357"/>
        <w:textAlignment w:val="center"/>
        <w:rPr>
          <w:rFonts w:ascii="Minion Pro" w:hAnsi="Minion Pro" w:cs="DisneyPark"/>
          <w:b/>
          <w:b/>
          <w:bCs/>
          <w:color w:val="000000"/>
          <w:sz w:val="24"/>
          <w:szCs w:val="24"/>
          <w:lang w:eastAsia="ru-RU"/>
        </w:rPr>
      </w:pPr>
      <w:r>
        <w:rPr>
          <w:rFonts w:cs="DisneyPark"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Задание</w:t>
      </w:r>
    </w:p>
    <w:p>
      <w:pPr>
        <w:pStyle w:val="Normal"/>
        <w:tabs>
          <w:tab w:val="clear" w:pos="708"/>
          <w:tab w:val="left" w:pos="624" w:leader="none"/>
        </w:tabs>
        <w:autoSpaceDE w:val="false"/>
        <w:spacing w:lineRule="atLeast" w:line="226"/>
        <w:ind w:firstLine="357"/>
        <w:textAlignment w:val="center"/>
        <w:rPr>
          <w:rFonts w:ascii="Minion Pro" w:hAnsi="Minion Pro" w:cs="DisneyPark"/>
          <w:b/>
          <w:b/>
          <w:bCs/>
          <w:color w:val="000000"/>
          <w:sz w:val="24"/>
          <w:szCs w:val="24"/>
          <w:lang w:eastAsia="ru-RU"/>
        </w:rPr>
      </w:pPr>
      <w:r>
        <w:rPr>
          <w:rFonts w:cs="DisneyPark"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cs="Parsek"/>
          <w:b/>
          <w:b/>
          <w:color w:val="000000"/>
          <w:sz w:val="24"/>
          <w:szCs w:val="24"/>
          <w:lang w:eastAsia="ru-RU"/>
        </w:rPr>
      </w:pPr>
      <w:r>
        <w:rPr>
          <w:rFonts w:cs="DisneyPark"/>
          <w:b/>
          <w:color w:val="000000"/>
          <w:sz w:val="24"/>
          <w:szCs w:val="24"/>
          <w:lang w:eastAsia="ru-RU"/>
        </w:rPr>
        <w:t>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Minion Pro" w:ascii="Minion Pro" w:hAnsi="Minion Pro"/>
          <w:color w:val="000000"/>
          <w:sz w:val="28"/>
          <w:szCs w:val="28"/>
          <w:lang w:eastAsia="ru-RU"/>
        </w:rPr>
        <w:t xml:space="preserve">Пришли фотографию </w:t>
        <w:br/>
        <w:t xml:space="preserve">      достопримечательности </w:t>
        <w:br/>
        <w:t xml:space="preserve">      места в котором </w:t>
        <w:br/>
        <w:t xml:space="preserve">      ты живеш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r>
    </w:p>
    <w:p>
      <w:pPr>
        <w:pStyle w:val="Normal"/>
        <w:autoSpaceDE w:val="false"/>
        <w:spacing w:lineRule="auto" w:line="288"/>
        <w:textAlignment w:val="center"/>
        <w:rPr>
          <w:rFonts w:ascii="Minion Pro" w:hAnsi="Minion Pro" w:cs="Minion Pro"/>
          <w:b/>
          <w:b/>
          <w:color w:val="000000"/>
          <w:sz w:val="24"/>
          <w:szCs w:val="24"/>
          <w:lang w:eastAsia="ru-RU"/>
        </w:rPr>
      </w:pPr>
      <w:r>
        <w:rPr>
          <w:rFonts w:cs="Minion Pro" w:ascii="Minion Pro" w:hAnsi="Minion Pro"/>
          <w:b/>
          <w:color w:val="000000"/>
          <w:sz w:val="24"/>
          <w:szCs w:val="24"/>
          <w:lang w:eastAsia="ru-RU"/>
        </w:rPr>
      </w:r>
    </w:p>
    <w:p>
      <w:pPr>
        <w:pStyle w:val="Normal"/>
        <w:autoSpaceDE w:val="false"/>
        <w:spacing w:lineRule="auto" w:line="288"/>
        <w:textAlignment w:val="center"/>
        <w:rPr>
          <w:rFonts w:ascii="Minion Pro" w:hAnsi="Minion Pro" w:cs="Minion Pro"/>
          <w:b/>
          <w:b/>
          <w:color w:val="000000"/>
          <w:sz w:val="24"/>
          <w:szCs w:val="24"/>
          <w:lang w:val="en-US" w:eastAsia="ru-RU"/>
        </w:rPr>
      </w:pPr>
      <w:r>
        <w:rPr>
          <w:rFonts w:cs="Minion Pro" w:ascii="Minion Pro" w:hAnsi="Minion Pro"/>
          <w:b/>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Heading2"/>
        <w:rPr/>
      </w:pPr>
      <w:bookmarkStart w:id="3" w:name="__RefHeading___Toc429487202"/>
      <w:bookmarkEnd w:id="3"/>
      <w:r>
        <w:rPr/>
        <w:t>Уголок  литургических  чтений</w:t>
      </w:r>
    </w:p>
    <w:p>
      <w:pPr>
        <w:pStyle w:val="Normal"/>
        <w:rPr/>
      </w:pPr>
      <w:r>
        <w:rPr/>
      </w:r>
    </w:p>
    <w:p>
      <w:pPr>
        <w:pStyle w:val="NoParagraphStyle"/>
        <w:rPr>
          <w:b/>
          <w:b/>
          <w:bCs/>
          <w:sz w:val="20"/>
          <w:szCs w:val="20"/>
          <w:lang w:val="ru-RU"/>
        </w:rPr>
      </w:pPr>
      <w:r>
        <w:rPr>
          <w:b/>
          <w:bCs/>
          <w:sz w:val="20"/>
          <w:szCs w:val="20"/>
          <w:lang w:val="ru-RU"/>
        </w:rPr>
        <w:t>4 Октября</w:t>
      </w:r>
    </w:p>
    <w:p>
      <w:pPr>
        <w:pStyle w:val="NoParagraphStyle"/>
        <w:rPr>
          <w:b/>
          <w:b/>
          <w:bCs/>
          <w:sz w:val="20"/>
          <w:szCs w:val="20"/>
          <w:lang w:val="ru-RU"/>
        </w:rPr>
      </w:pPr>
      <w:r>
        <w:rPr>
          <w:b/>
          <w:bCs/>
          <w:sz w:val="20"/>
          <w:szCs w:val="20"/>
          <w:lang w:val="ru-RU"/>
        </w:rPr>
        <w:t>27-е рядовое воскресенье</w:t>
      </w:r>
    </w:p>
    <w:p>
      <w:pPr>
        <w:pStyle w:val="NoParagraphStyle"/>
        <w:rPr>
          <w:b/>
          <w:b/>
          <w:bCs/>
          <w:sz w:val="20"/>
          <w:szCs w:val="20"/>
          <w:lang w:val="ru-RU"/>
        </w:rPr>
      </w:pPr>
      <w:r>
        <w:rPr>
          <w:b/>
          <w:bCs/>
          <w:sz w:val="20"/>
          <w:szCs w:val="20"/>
          <w:lang w:val="ru-RU"/>
        </w:rPr>
        <w:t xml:space="preserve">Быт 2, 18-24; Пс 128 (127); Евр 2, 9-11; </w:t>
      </w:r>
    </w:p>
    <w:p>
      <w:pPr>
        <w:pStyle w:val="NoParagraphStyle"/>
        <w:rPr>
          <w:b/>
          <w:b/>
          <w:bCs/>
          <w:sz w:val="20"/>
          <w:szCs w:val="20"/>
        </w:rPr>
      </w:pPr>
      <w:r>
        <w:rPr>
          <w:b/>
          <w:bCs/>
          <w:sz w:val="20"/>
          <w:szCs w:val="20"/>
        </w:rPr>
        <w:t>Мк 10, 2-16</w:t>
      </w:r>
    </w:p>
    <w:p>
      <w:pPr>
        <w:pStyle w:val="NoParagraphStyle"/>
        <w:rPr>
          <w:b/>
          <w:b/>
          <w:bCs/>
          <w:sz w:val="20"/>
          <w:szCs w:val="20"/>
        </w:rPr>
      </w:pPr>
      <w:r>
        <w:rPr>
          <w:b/>
          <w:bCs/>
          <w:sz w:val="20"/>
          <w:szCs w:val="20"/>
        </w:rPr>
      </w:r>
    </w:p>
    <w:p>
      <w:pPr>
        <w:pStyle w:val="NoParagraphStyle"/>
        <w:rPr>
          <w:b/>
          <w:b/>
          <w:bCs/>
          <w:sz w:val="20"/>
          <w:szCs w:val="20"/>
        </w:rPr>
      </w:pPr>
      <w:r>
        <w:rPr>
          <w:b/>
          <w:bCs/>
          <w:sz w:val="20"/>
          <w:szCs w:val="20"/>
        </w:rPr>
        <w:t xml:space="preserve">11 Октября </w:t>
      </w:r>
    </w:p>
    <w:p>
      <w:pPr>
        <w:pStyle w:val="NoParagraphStyle"/>
        <w:rPr>
          <w:b/>
          <w:b/>
          <w:bCs/>
          <w:sz w:val="20"/>
          <w:szCs w:val="20"/>
        </w:rPr>
      </w:pPr>
      <w:r>
        <w:rPr>
          <w:b/>
          <w:bCs/>
          <w:sz w:val="20"/>
          <w:szCs w:val="20"/>
        </w:rPr>
        <w:t>28-е рядовое воскресенье</w:t>
      </w:r>
    </w:p>
    <w:p>
      <w:pPr>
        <w:pStyle w:val="NoParagraphStyle"/>
        <w:rPr>
          <w:b/>
          <w:b/>
          <w:bCs/>
          <w:sz w:val="20"/>
          <w:szCs w:val="20"/>
          <w:lang w:val="ru-RU"/>
        </w:rPr>
      </w:pPr>
      <w:r>
        <w:rPr>
          <w:b/>
          <w:bCs/>
          <w:sz w:val="20"/>
          <w:szCs w:val="20"/>
          <w:lang w:val="ru-RU"/>
        </w:rPr>
        <w:t xml:space="preserve">Прем 7, 7-11; Пс 90 (89); Евр 4, 12-13; </w:t>
      </w:r>
    </w:p>
    <w:p>
      <w:pPr>
        <w:pStyle w:val="NoParagraphStyle"/>
        <w:rPr>
          <w:b/>
          <w:b/>
          <w:bCs/>
          <w:sz w:val="20"/>
          <w:szCs w:val="20"/>
          <w:lang w:val="ru-RU"/>
        </w:rPr>
      </w:pPr>
      <w:r>
        <w:rPr>
          <w:b/>
          <w:bCs/>
          <w:sz w:val="20"/>
          <w:szCs w:val="20"/>
          <w:lang w:val="ru-RU"/>
        </w:rPr>
        <w:t>Мк 10, 17-30</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18 Октября</w:t>
      </w:r>
    </w:p>
    <w:p>
      <w:pPr>
        <w:pStyle w:val="NoParagraphStyle"/>
        <w:rPr>
          <w:b/>
          <w:b/>
          <w:bCs/>
          <w:sz w:val="20"/>
          <w:szCs w:val="20"/>
          <w:lang w:val="ru-RU"/>
        </w:rPr>
      </w:pPr>
      <w:r>
        <w:rPr>
          <w:b/>
          <w:bCs/>
          <w:sz w:val="20"/>
          <w:szCs w:val="20"/>
          <w:lang w:val="ru-RU"/>
        </w:rPr>
        <w:t xml:space="preserve">29-е рядовое воскресенье  </w:t>
      </w:r>
    </w:p>
    <w:p>
      <w:pPr>
        <w:pStyle w:val="NoParagraphStyle"/>
        <w:rPr>
          <w:b/>
          <w:b/>
          <w:bCs/>
          <w:sz w:val="20"/>
          <w:szCs w:val="20"/>
          <w:lang w:val="ru-RU"/>
        </w:rPr>
      </w:pPr>
      <w:r>
        <w:rPr>
          <w:b/>
          <w:bCs/>
          <w:sz w:val="20"/>
          <w:szCs w:val="20"/>
          <w:lang w:val="ru-RU"/>
        </w:rPr>
        <w:t xml:space="preserve">Ис 53, 10-11; Пс 33 (32); Евр 4, 14-16; </w:t>
      </w:r>
    </w:p>
    <w:p>
      <w:pPr>
        <w:pStyle w:val="NoParagraphStyle"/>
        <w:rPr>
          <w:b/>
          <w:b/>
          <w:bCs/>
          <w:sz w:val="20"/>
          <w:szCs w:val="20"/>
          <w:lang w:val="ru-RU"/>
        </w:rPr>
      </w:pPr>
      <w:r>
        <w:rPr>
          <w:b/>
          <w:bCs/>
          <w:sz w:val="20"/>
          <w:szCs w:val="20"/>
          <w:lang w:val="ru-RU"/>
        </w:rPr>
        <w:t>Мк 10, 35-45</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b/>
          <w:bCs/>
          <w:sz w:val="20"/>
          <w:szCs w:val="20"/>
          <w:lang w:val="ru-RU"/>
        </w:rPr>
        <w:t>25 Октября</w:t>
      </w:r>
    </w:p>
    <w:p>
      <w:pPr>
        <w:pStyle w:val="NoParagraphStyle"/>
        <w:rPr>
          <w:b/>
          <w:b/>
          <w:bCs/>
          <w:sz w:val="20"/>
          <w:szCs w:val="20"/>
          <w:lang w:val="ru-RU"/>
        </w:rPr>
      </w:pPr>
      <w:r>
        <w:rPr>
          <w:b/>
          <w:bCs/>
          <w:sz w:val="20"/>
          <w:szCs w:val="20"/>
          <w:lang w:val="ru-RU"/>
        </w:rPr>
        <w:t xml:space="preserve">30-е рядовое воскресенье  </w:t>
      </w:r>
    </w:p>
    <w:p>
      <w:pPr>
        <w:pStyle w:val="NoParagraphStyle"/>
        <w:rPr>
          <w:b/>
          <w:b/>
          <w:bCs/>
          <w:sz w:val="20"/>
          <w:szCs w:val="20"/>
          <w:lang w:val="ru-RU"/>
        </w:rPr>
      </w:pPr>
      <w:r>
        <w:rPr>
          <w:b/>
          <w:bCs/>
          <w:sz w:val="20"/>
          <w:szCs w:val="20"/>
          <w:lang w:val="ru-RU"/>
        </w:rPr>
        <w:t xml:space="preserve">Иер 31, 7-9; Пс 126 (125); Евр 5, 1-6; </w:t>
      </w:r>
    </w:p>
    <w:p>
      <w:pPr>
        <w:pStyle w:val="NoParagraphStyle"/>
        <w:rPr>
          <w:b/>
          <w:b/>
          <w:bCs/>
          <w:sz w:val="20"/>
          <w:szCs w:val="20"/>
          <w:lang w:val="ru-RU"/>
        </w:rPr>
      </w:pPr>
      <w:r>
        <w:rPr>
          <w:b/>
          <w:bCs/>
          <w:sz w:val="20"/>
          <w:szCs w:val="20"/>
          <w:lang w:val="ru-RU"/>
        </w:rPr>
        <w:t>Мк 10, 46-52.</w:t>
      </w:r>
    </w:p>
    <w:p>
      <w:pPr>
        <w:pStyle w:val="Avtor1"/>
        <w:jc w:val="left"/>
        <w:rPr>
          <w:b/>
          <w:b/>
          <w:bCs/>
          <w:sz w:val="20"/>
          <w:szCs w:val="20"/>
          <w:lang w:val="ru-RU"/>
        </w:rPr>
      </w:pPr>
      <w:r>
        <w:rPr>
          <w:b/>
          <w:bCs/>
          <w:sz w:val="20"/>
          <w:szCs w:val="20"/>
          <w:lang w:val="ru-RU"/>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Style20"/>
        <w:jc w:val="both"/>
        <w:rPr/>
      </w:pPr>
      <w:r>
        <w:rPr>
          <w:lang w:val="en-US"/>
        </w:rPr>
        <w:t>C</w:t>
      </w:r>
      <w:r>
        <w:rPr/>
        <w:t>видительство</w:t>
      </w:r>
    </w:p>
    <w:p>
      <w:pPr>
        <w:pStyle w:val="Heading2"/>
        <w:rPr>
          <w:szCs w:val="80"/>
        </w:rPr>
      </w:pPr>
      <w:r>
        <w:rPr>
          <w:szCs w:val="80"/>
        </w:rPr>
      </w:r>
    </w:p>
    <w:p>
      <w:pPr>
        <w:pStyle w:val="Heading2"/>
        <w:rPr>
          <w:szCs w:val="80"/>
        </w:rPr>
      </w:pPr>
      <w:r>
        <w:rPr>
          <w:szCs w:val="80"/>
        </w:rPr>
      </w:r>
    </w:p>
    <w:p>
      <w:pPr>
        <w:pStyle w:val="Heading2"/>
        <w:rPr>
          <w:szCs w:val="80"/>
        </w:rPr>
      </w:pPr>
      <w:bookmarkStart w:id="4" w:name="__RefHeading___Toc429487203"/>
      <w:bookmarkEnd w:id="4"/>
      <w:r>
        <w:rPr>
          <w:szCs w:val="80"/>
        </w:rPr>
        <w:t>Путь к католиче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 xml:space="preserve">Интерьвю с Ульфом и Бригиттой Экма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rPr>
          <w:sz w:val="20"/>
          <w:szCs w:val="20"/>
        </w:rPr>
      </w:pPr>
      <w:r>
        <w:rPr>
          <w:rFonts w:cs="Minion Pro" w:ascii="Minion Pro" w:hAnsi="Minion Pro"/>
          <w:color w:val="000000"/>
          <w:sz w:val="20"/>
          <w:szCs w:val="20"/>
          <w:lang w:eastAsia="ru-RU"/>
        </w:rPr>
        <w:t>Ульф Экман – основатель и многолетний руководитель одной из крупнейших пятидесятнических общин Швеции. 21 мая 2014 года он вместе с женой был официально принят в Католическую Церковь.</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ервый вопрос, который хотелось бы задать: «Какова цель Вашего визита в Казахстан и как Вы узнали о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Это личный, неофициальный визит. Мы были приглашены архиепископом провести несколько дней здесь, в епархии, и посетить несколько мероприятий, включая, конечно же, сегодняшний праздн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ежде уже были в Казахстане два раза, много лет тому назад. Казахстан всегда нас очаровывал. Помимо этого я посетил и много других мест в бывшем Советском Союз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Значит, поездка в Казахстан для Вас уже не в новинку? Но на этот раз, возможно, Вы увидели Казахстан немного в другом свете, потому что впервые посетили его в качестве катол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Да, безуслов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вятилище Девы Марии в Озёрном – это первое святилище Девы Марии, которое Вы посет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Нет, мы уже посещали Лурд, Фатиму, Гваделупе в Мексике, а также Меджугорье, много лет наз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У Вас большой церковный опыт. Не могли бы Вы рассказать нашим читателям, каким был Ваш путь ко Христу, и как Вы поняли, что он лежит через Католическую Церк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Это был долгий путь, который насчитывает около 15 лет. Он начался с понимания того, что мы не знали многого о Католической Церкви. Мы много занимались миссионерской работой, и у нас было большое количество контактов с христианами из разных мест, в том числе и с католиками. И однажды мы поняли, что они не были такими, как мы их себе представляли. В Скандинавии существует множество предрассудков и стереотипов о католиках, которые берут свое начало из истории, школьной программы, представлений других христианских групп о католиках, и формируют современное представление общества. Мы были частью этого общества, этой культуры и так же были подвержены этим предрассудкам. Когда мы стали общаться с католиками мы поняли, что у нас было неправильное, предвзятое представление о них. В нашей пасторской работе мы тоже сталкивались с давлением предрассудков секулярного общества на нас. [Ты первая начала думать об этом] (Ульф, обращаясь к же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Я хотела бы спросить, кто из Вас первый начал задумываться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гитта (шв. – Биргитта) Экман: Я хотела узнать больше о моей покровительнице, Святой Бригитте Шведской, потому что я ношу ее имя. В 2003 году была годовщина (700-летний юбилей) рождения Святой Бригитты. Так я начала узнавать о ее жизни и услышала, что она говорила (писала) много о Марии. Тогда мне было трудно это понять. Это побудило нас обоих приобрести католические книги, которые помогли нам ответить на наши вопросы касательно Церкви и Марии. Наше собственное религиозное движение подвергалось сильному психологическому давлению секулярного общества. Поэтому я не хотела бы оказывать такое же давление на катол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Мы поняли, что у нас могут быть предрассудки о других религиозных группах, о которых мы даже не знали. После того как мы вступили в контакт с католиками, а также сами столкнулись с ложными стереотипами о нас, мы осознали, что необходимо обратиться к источникам: книгам, документам, чтобы выяснить, что говорят католики на самом деле. Потому что мы, будучи протестантами, думали, что мы знаем, о чём вы говорите. Когда мы стали читать, мы были просто шокированы нашим невежеством. Мы не выступали против католиков, мы просто имели о них определенные стереотипы. Это особенно касалось Папы Римского, Девы Марии, святых, чистилища. Мы поняли, что нам нужно переосмыслить всё то, на чём базировались наши зн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ройденный Вами путь просто удивителен. Можете ли Вы сказать, когда Вы осознали, что нуждаетесь в Таинствах, потому что Вам не хватает полноты духов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Таинства – это ключевой вопрос. У нас всегда было некоторое понимание их роли, но, в конце концов, мы поняли, что оно не было глубоким, и мы жаждали глубже познать их. Особенно, Таинства Евхаристии и Исповеди. Это были Таинства, которые тянули нас к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ое первое Таинство Вы пережили вме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Это была генеральная (первая) исповедь, перед тем, как мы были приняты в лоно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аша встреча с главой Церкви, с Папой, оправдала ли она Ваши ожидания? Что Вы почувствовали в этот момент? Почувствовали ли Вы, что встретили наместника Христа на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Да, безусловно. Мы верили во Христа, но во время встречи с руководством Церкви и в Таинствах мы пережили очень сильное ощущение, особенным образом приближающее нас ко Хри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У Вас был опыт личной встречи с Пап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Да, да. Но в первую очередь, хотелось бы вернуться к вопросу о власти и главенстве Папы, вопросу, который является действительно сложным для протестантов. Но лично я видел нечто совершенно противоположное: когда нет власти, нет главы, то наступает анархия и каждый делает то, что он хочет. Поэтому я не видел никакой проблемы в том, чтобы в иерархии был лидер. Затем, мы поняли, что наше видение Папы было неверным, сформированным под действием пропаганды. В действительности, католики не верят в то, во что мы думали, что они верят. Допустим в то, что касается непогрешимости (безошибочности). Он не является непогрешимым в повседневных вещах, как например, в том, что он хочет на обед. Поэтому для того, чтобы понять, в чём заключается эта непогрешимость, разумнее всего было бы посмотреть на Учительство Церкви. Когда мы сделали это, мы начали понимать роль служения Преемника Петра, которая заключается в защите единства Церкви. После чего у нас появилась возможность и все в нашем окружении узнали, что мы, возможно, станем католиками. У нас было две возможности встретиться с Папой Франциском. Одна из них: на площади Святого Петра, где мы около двух минут разговаривали с ним лич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обращаясь к Бригитте): Ты можешь сказать, что ты думаешь по этому пов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гитта Экман: Это было очень приятное время. Мы представились Папе, рассказав о том, кто мы. Потом он вспомнил, что уже слышал о нашем обращении из газеты. Он был серьезным, но при этом очень радушным, участливым и дружелюбным с нами. Таким был наш опыт встречи с Пап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Также Папа был очень заинтересован, общиной, которую мы оставили. Он спрашивал, не были ли люди из общины ранены нашим поступком, и не было ли это проблемой для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 Вы открыли для себя новое отношение к Марии, ее место, ее роль. Кем для Вас она является сейч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гитта Экман: Как я уже раньше говорила, всё началось с того, что мы начали интересоваться информацией о ней, потому что мы поняли, что у нас было неверное представление. И для меня это был чудесный опыт узнать правду о вероучении о Марии. Эти догматы не слишком привычны для протестантов. Например, догмат о вечном девстве Марии или догмат о Непорочном Зачатии. Прочитав об этом в Катехизисе и других книгах, внезапно я поняла, что это правда! Это согласуется с Библией и не противоречит ей! Было просто удивительно осознать эту ист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Также было очень важно понять эти догматы в отношении связи Христа и Марии. Догматы о Марии необходимы для понимания теологии и христологии. Для понимания сущности Иисуса, как Бога и как человека роль Марии абсолютно необходима, и очень важно увидеть эту связь. Я видел это и прежде, но изучая католические документы, я увидел это гораздо глубже. Например, протестанты часто задают вопрос: «Божья Матерь? Как она может быть матерью Бога?». Но Иисус – это второе лицо Троицы, не первое лицо. Поэтому роль Богородицы понимается ошибочно. Однако если Вы увидите [истинную роль Марии], то поймете, как она способствует пониманию человеческой и в то же время божественной природы Иисуса Христа. Помимо этого, путь к пониманию Марии для нас был также путем к пониманию святых. Потому что мы, как протестанты, могли чтить Марию, понимать Марию, уважать Марию, но мы не могли разговаривать с ней. [Через понимание Марии – прим. переводчика] мы поняли, что святые не заменяют Бога. И что святые не обязательны для того, чтобы прийти к Богу. Мы приходим к Отцу через Кровь Иисуса Христа, через Крест и через Имя Иисуса Христа. Напрямую. Это слова из Послания к Евреям. Но если мне нужна молитва, я могу попросить Вас молиться за меня. Библия говорит, что мы можем просить друг друга молиться за нас. Если я понимаю, кем являются святые и что такое Тело Христа, то я понимаю, что они ходатайствуют за меня. Они не боги. Но они стоят перед Богом и молятся о нас. Они не играют в теннис. Они молятся. И Мария является первой среди них, среди всех наших заступников перед Богом. Она абсолютно уникальна. Никто не сделал того, что сделала Мария. Ни одна женщина, никто во всей Вселенной не мог родить Бога. Только Мария. Поэтому она ходатайствует за нас как Божья Матерь, Мать Иисуса, Матерь Церкви, наша Мать, но также и как Мать-Царица. В Ветхом Завете матери всегда были рядом с царями. Они не правили царством, правили цари, но они всегда были рядом, (всегда были близки). И царь слушал свою матерь. Соломон спрашивал свою мать. И Мать Иисуса также может говорить своему Сыну напрямую, как это было в случае с чудом на свадьбе в Кане Галилейской и продолжается на протяжении всей истории спасения. Причина, по которой я говорю об этом, в том, чтобы объяснить дорогим нашему сердцу протестантским друзьям, что основа всему этому лежит в Библии. Это не фантазии. Церковь не придумала какие-то странные доктрины. Это – мудрость Святого Духа. Тело Христово находится на Небе и на земле. Иисус является первосвященником на Небе и его обязанность, как первосвященника, молиться и приносить себя в жертву за нас. Именно так Иисус молится за нас. Но его тело состоит из Тела на Небе и Тела на Земле. Потому что Иисус – Христос. Таким образом, молитвы Святых являются молитвами самого Иисуса, как первосвященника, молящегося как своим Небесным Телом, так и Земным. Поэтому молитвы святых хорошо соответствуют духу Библ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Это очень красиво. Как Вы считаете, как преподнести эту веру, передать Ваш опыт другим людям в современном мире посредством новой евангелиз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Я не могу дать то, чего у меня нет. Если я не укоренен во Христе, если я не знаю, принадлежу ли к семье Бога или нет, если я не знаю содержание Евангелия, я не могу передать его. Если я не вижу и не понимаю присутствия Святого Духа [в моей жизни], Святому Духу сложно вести меня. Поэтому я верю, что новая евангелизация будет происходить посредством евангелизации Тела [Христова, Церкви], укреплении в вере, особенно мирян. Я был пастором, но теперь я тоже мирянин. Но мирянин тоже имеет свое призвание. Оно состоит не только в том, чтобы молиться, делать пожертвования и выполнять то, что ему говорит Церковь, но также и в распространении Евангелия. Если мы можем дать мирянам уверенность, не самонадеянность, а именно уверенность, и научить их проявлять инициативу, узнать Того, в Кого они верят, научить их позволять Святому Духу вести себя, то, мы приобретем много людей. Также я верю, что нужно быть оптимистом, особенно, будучи католиком. Поскольку, несмотря на множество проблем, в Церкви есть огромное духовное богатство. И если мы будем ценить его, то люди увидят, что мы живем Им. Поэтому я думаю, что евангелизация это увлекательное приключ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а, это действительно удивительное приключение. Но мы с Вами живем не на необитаемом острове, а в обществе, которое нас окружает. У Вас есть семья и друзья. Как они отреагировали на Ваше путешествие, открывшее Вам Христа в Католическ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гитта Экман: Все восприняли это по-разному. Наша семья хорошо приняла это решение. У нас большая счастливая семья: четверо детей и семеро внуков. Но Церковь, в которой мы жили до этого, была очень расстроена. Но это нормально, ведь мы прожили вместе с членами этой общины около 30 лет. Тем не менее, у нас до сих пор хорошие отношения с н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Некоторые люди не поняли нашего поступка. Некоторые были огорчены им богословски, для других это было более эмоциональное огорчение, из-за того, что мы так долго были вместе. Но мы всё равно любим их и относимся к ним с уважением и достоинством. Однако, вместе с тем, мы хотели бы им сказать, что мы приняли наше решение с верой и полностью осознанно. Это именно то, чего Бог хотел от нас. Мы приняли это решение потому, что поняли истину. Мы говорили об этом сегодня с епископом из Караганды. Он рассказал о кардинале Джоне Генри Ньюмане. Епископ Аделио сказал, что путешествие Джона Ньюмана ко Христу было углублением в познании Церкви. Мы также испытали это. Мы испытываем огромное уважение к нашим протестантским братьям, но за эти 500 лет раскола уже образовалась большая разница между деноминациями. Когда мы разговариваем, мы часто не понимаем друг друга. Но я думаю, что, несмотря на это, Бог исцеляет раны от непонимания и объединяет нас. В Католической Церкви мы обрели полноту веры, истину и обнаружили живое присутствие Христа. И он привел нас к тому, что мы стали катол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 последний вопрос. Сегодня праздник Марии – Царицы Мира. Мы знаем, что этот мир ранен. В нём нет мира. Что бы Вы пожелали верующим в этот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льф Экман: Я думаю, достичь мира и согласия – это очень важно. Потому что в настоящее время по всему миру постоянно растет агрессия и углубляется взаимное недоверие. Человеческие амбиции и экспансионизм нарушают мир и это очень опасно. Это очень хорошо, эти двенадцать мест на планете для молитвы о мире… да, конечно! Потому что для многих христиан достижение мира не является первостепенной задачей, о которой мы думаем. Но мы должны молиться за мир. Больше молиться. Чтобы отбросить силы тьмы и создать пространство для примирения и спа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Большое спасибо Вам за интервью!</w:t>
      </w:r>
    </w:p>
    <w:p>
      <w:pPr>
        <w:pStyle w:val="Normal"/>
        <w:tabs>
          <w:tab w:val="clear" w:pos="708"/>
          <w:tab w:val="left" w:pos="624" w:leader="none"/>
        </w:tabs>
        <w:autoSpaceDE w:val="false"/>
        <w:spacing w:lineRule="atLeast" w:line="226"/>
        <w:jc w:val="right"/>
        <w:textAlignment w:val="center"/>
        <w:rPr/>
      </w:pPr>
      <w:r>
        <w:rPr>
          <w:rFonts w:eastAsia="Minion Pro" w:cs="Minion Pro" w:ascii="Minion Pro" w:hAnsi="Minion Pro"/>
          <w:b/>
          <w:bCs/>
          <w:color w:val="000000"/>
          <w:sz w:val="20"/>
          <w:szCs w:val="20"/>
          <w:lang w:eastAsia="ru-RU"/>
        </w:rPr>
        <w:t xml:space="preserve">                                </w:t>
      </w:r>
      <w:r>
        <w:rPr>
          <w:rFonts w:cs="Myriad Pro" w:ascii="Myriad Pro" w:hAnsi="Myriad Pro"/>
          <w:color w:val="000000"/>
          <w:sz w:val="20"/>
          <w:szCs w:val="20"/>
          <w:lang w:eastAsia="ru-RU"/>
        </w:rPr>
        <w:t xml:space="preserve">М. Хлахулова                                     </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Официальн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48"/>
        </w:rPr>
      </w:pPr>
      <w:bookmarkStart w:id="5" w:name="__RefHeading___Toc429487204"/>
      <w:bookmarkEnd w:id="5"/>
      <w:r>
        <w:rPr>
          <w:szCs w:val="48"/>
        </w:rPr>
        <w:t>Мир не может равнодушно смотреть на преследования христиан, призывает Папа Франциск</w:t>
      </w:r>
    </w:p>
    <w:p>
      <w:pPr>
        <w:pStyle w:val="TextBody"/>
        <w:ind w:hanging="0"/>
        <w:jc w:val="left"/>
        <w:rPr>
          <w:sz w:val="48"/>
          <w:szCs w:val="48"/>
        </w:rPr>
      </w:pPr>
      <w:r>
        <w:rPr>
          <w:sz w:val="48"/>
          <w:szCs w:val="48"/>
        </w:rPr>
      </w:r>
    </w:p>
    <w:p>
      <w:pPr>
        <w:pStyle w:val="TextBody"/>
        <w:rPr/>
      </w:pPr>
      <w:r>
        <w:rPr/>
        <w:t xml:space="preserve">Ватикан. Церковь не забывает христиан, преследуемых в Ираке, и призывает международное сообщество пробудиться от равнодушия, с которым оно смотрит на преступления, происходящие в этой стране, пишет Папа Франциск в письме викарию Иордании, монсеньору Маруну Лаххаму. Личное письмо Святого Отца передаст секретарь Итальянской Епископской Конференции монсеньор Нунцио Галантино, который в ближайшие дни отправится в Иорданию. Именно год назад на территории Иордании приютили иракских христиан, изгнанных из своих домов, так называемым Исламским государством. Своим письмом Преемник Петра жаждет дать надежду всем, кто под насильственным давлением покинул свои дома и земли. Папа Франциск снова говорит о «жестоком, бесчеловечном и необъяснимом преследовании христиан во многих частях мира, которое связано с фанатизмом и нетерпимостью, и зачастую происходящее перед молчаливыми взглядами окружающих». Эти христиане, «униженные и дискриминированные за их верность Евангелию, являются сегодняшними мучениками», подчеркивает Папа и приглашает к солидарности с этими жертвами. «Церковь помнит и не забывает о своих детях, изгнанных из-за их веры. Мы знаем, что на небеса за этих братьев ежедневно восходит молитва, с которой соединяется признание за свидетельство, которое они дают нам». </w:t>
      </w:r>
    </w:p>
    <w:p>
      <w:pPr>
        <w:pStyle w:val="TextBody"/>
        <w:rPr/>
      </w:pPr>
      <w:r>
        <w:rPr/>
      </w:r>
    </w:p>
    <w:p>
      <w:pPr>
        <w:pStyle w:val="TextBody"/>
        <w:rPr/>
      </w:pPr>
      <w:r>
        <w:rPr/>
        <w:t>Папа выражает глубокую благодарность «общинам, которые приняли этих братьев и не отвратили от них своих глаз, чем засвидетельствовали о воскресении Христа в разделении боли и солидарной помощи». Святой Отец ценит эту братскую услугу, приносящую свет в темные моменты бытия, и склоняющуюся к страданиям, которые бы могли погасить надежду. В конце своего письма он обращается к международному сообществу с просьбой, чтобы оно не бездейственно смотрело на неприемлемое преступление преследования христиан, которое тревожно отклоняется от фундаментальных прав человека и предотвращает обогащающее сосуществование народов, культур и религий. Пусть общественное мнение проявляет всё больше и больше внимания и сознательного участия к преследуемым христианам и религиозным меньшинствам, желает Папа Франциск.  RV</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6" w:name="__RefHeading___Toc429487205"/>
      <w:bookmarkEnd w:id="6"/>
      <w:r>
        <w:rPr>
          <w:szCs w:val="96"/>
        </w:rPr>
        <w:t>Лето вместе   с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лето выдалось урожайным на различные события в «Caritas». Началось наше лето с семинара с психологом клиники С. В. Лохвицкого, тема которого «Коммуникация с детьми». На нём волонтеры, а также люди, которые работают с детьми, смогли углубить свои знания в области детской психологии, повысить навыки в общении с детьми и научились находить выходы в трудных ситуациях. Этот семинар стал хорошей подготовкой перед детским и подростковыми лагер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в «Caritas» было проведено два лагеря, для детей подготовлены интересные темы, познавательные конференции и развивающие занятия. Дети смогли познать и раскрыть себя, занимаясь творчеством, музыкой, танцами, участвуя в театральных постановках и в спортивных соревнованиях, и даже почувствовать себя маленькими повар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всех волонтеров «Caritas» за организацию и проведение лагерей, а также семинаристов, приехавших из Польши на практику, за их помощь в подростковом лаг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 6 по 11 июля прошел недельный курс </w:t>
      </w:r>
      <w:r>
        <w:rPr>
          <w:rFonts w:cs="Minion Pro" w:ascii="Minion Pro" w:hAnsi="Minion Pro"/>
          <w:b/>
          <w:bCs/>
          <w:color w:val="000000"/>
          <w:sz w:val="21"/>
          <w:szCs w:val="21"/>
          <w:lang w:eastAsia="ru-RU"/>
        </w:rPr>
        <w:t>Kinaesthetics</w:t>
      </w:r>
      <w:r>
        <w:rPr>
          <w:rFonts w:cs="Minion Pro" w:ascii="Minion Pro" w:hAnsi="Minion Pro"/>
          <w:color w:val="000000"/>
          <w:sz w:val="21"/>
          <w:szCs w:val="21"/>
          <w:lang w:eastAsia="ru-RU"/>
        </w:rPr>
        <w:t xml:space="preserve"> для начинающих – это курс по уходу за больными, престарелыми и инвалидами. Семинары провели тренеры European Kinaesthetics Association из Германии. Вот несколько свидетельств от участников данного семина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Альбина, г. Сара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 мама Аделины, прошла этот обучающий семинар и узнала много нового для реабилитации своей дочери, страдающей детским церебральным параличом, научилась прислушиваться к своему не разговаривающему ребенку через «язык те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уквально после первых дней семинара я попробовала применить свои знания на практике с дочерью. Поначалу она была против новых движений и ощущений, но уже на второй день поняла, что мама не сделает ей больно и уже не сопротивля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первых дней занятия по методике Kinaesthetics у нас начались небольшие продвижения. Конечно, это очень мало, но для нас это уже большие достижения, особенно учитывая то, что у ребенка тяжелая форма ДЦП и он не имеет практически никаких навыков передвиж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родители детей-инвалидов, для восстановления и реабилитации своих детей не просто должны искать возможности и обращаться к различным специалистам, но также должны учиться у них, перенимать все полезные знания. Ведь мы находимся с нашими детьми 24 часа в сутки, и от нас зависит их здоров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асибо организаторам этого курса, благодаря Вам я нашла еще один способ расслабления и восстановления своей дочери. Надеюсь, в нашем городе это будет не последний обучающий семин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c. Мария Ангелика, г. Макин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курса узнала много своих неосознанных движений и движения другого человека. Работая в парах, мы поочередно принимали роль парализованного человека и роль ухаживающего. Когда я принимала роль парализованного, то могла медленно проследить, как ухаживающий со мной обращается, подсказать ему что мне сейчас неудобно, или что я чувствую боль и тогда ухаживающий искал удобный выход для завершения действия. Самой, правда, найти удобный выход: как правильно поднять больного, перевернуть, пересадить на стул или с кресла-коляски на кровать и наоборот было совсем не просто. Поэтому на практике, работая в одиночку или в парах, с помощью тренера Норберта мы находили всё больше методов, движений и возможностей, чтобы правильно оказать помощь и уход. Желаю пережить положительный опыт Кинестетикс, всем тем, кто ухаживает за людьми с ограниченными возможност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 Франческа, г. Макин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печатления от участия в курсе Kinaesthetics исключительно положительные. Начну с того, что нашими тренерами были настоящие профессионалы и энтузиасты данной концептуальной системы Лилия и Норберт, которые специально для этого прилетели из Германии и в течение всего курса не переставали нас удивлять своими интерактивными лекциями. В ходе, нашей учебной программы было отведена масса времени на практические занятия, ведь зачастую в уходе за больными, мы невольно используем преимущественно одностороннюю форму взаимодействия, желая тем самым не нагружать и без того страдающего человека, при этом как бы экономя свое драгоценное время… В итоге мы надрываем свое здоровье и ограничиваем возможность двигательной активности больного, а ведь движение – это жизнь. Поэтому большой упор во время курса был уделен именно пошаговому взаимодействию с больными и инвалидами. Приятно удивило использование Норбетом всех подручных средств (подушки, одеяла, полиэтиленовые пакеты) при выполнении той или иной услуги больному, так сказать максимально эффективное взаимодействие с окружающей средой при минимальных затратах. Стоит добавить, что мною были усвоены практические навыки, которые я могу применять к себе уже сегодня. Произошло положительное переосмысление современных возможностей в уходе за больными и инвалида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комендую всем, кто имеет вопросы в этой области пройти данное обучение. Не могу не сказать про прекрасную рабочую и дружескую атмосферу, которая сложилась между всеми участниками кур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ражаю огромную благодарность организаторам – Каритас Казахстана и всем кто оказал нам гостеприимство и заботу. Прекрасная идея, такие курсы очень полезны, с нетерпением ждем их продолж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Андрей, волонтер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минар Кинестетикс был очень интересный и познавательный. В конце первого дня, я еще не совсем понимал, чего ожидать лично для себя от этого семинара. Но реальность превзошла все мои ожидания. После окончания курса, я увидел, на что способно мое тело. Также я научился помогать людям, не причиняя им боли и затрачивая при этом минимум своих физических сил. При возможности я бы продолжил обучение для улучшения этих навы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31 июля в «Caritas Kazakhstan» получили долгожданную книгу – «Famiglia e povertà» (Семья и бедность), которая подводит итоги ситуации бедности, захватывающей семьи всего мира. Это книга родилась после международного семинара «Семья: ресурс для преодоления кризиса», организованного 18 сентября 2014 года Папским советом по делам семьи и «Caritas Internationalis». В ней есть и статья от «Caritas Kazakhstan», единственная из Средней Азии, где мы рассказываем о ситуациях и проблемах, с которыми сталкиваются семьи в Казахстане. Поэтому книга стала не просто ценной, но и в какой-то мере исторической для нашей организац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асибо «Pontificio Consiglio per la Famiglia» и «Caritas Internationalis» за публикацию и подар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ередине августа состоялась первая встреча всех «Caritas» субрегиона Центральной Азии, проходившая в Монголии, в Улан-Баторе. Благодаря конференциям и усердной работе участников, за эти дни были разработаны стратегические планы для всех «Caritas» на 2016 год. Это время стало хорошей возможностью для обмена опытом, решений наболевших проблем и рассмотрения различных проектов «Caritas Центральной Аз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Caritas» Казахстана, Таджикистана, Узбекистана, Туркменистана, Кыргызстана и Монголии объединились в целях дальнейшего укрепления их сотрудничества, координации и сотрудничества в целях институционального развития и укрепления потенциала Центрально-Азиатского субреги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cs="Minion Pro" w:ascii="Minion Pro" w:hAnsi="Minion Pro"/>
          <w:color w:val="000000"/>
          <w:sz w:val="21"/>
          <w:szCs w:val="21"/>
          <w:lang w:eastAsia="ru-RU"/>
        </w:rPr>
        <w:t>«Caritas Kazakhstan» выражает огромную благодарность нашим волонтерам, а также всем, кто каким либо образом участвует в жизнедеятельности нашей организации и помогает своими добрыми делам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Менеджер по проектам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Caritas Kazakhstan</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ысоева Оксана</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Heading2"/>
        <w:rPr>
          <w:szCs w:val="48"/>
        </w:rPr>
      </w:pPr>
      <w:r>
        <w:rPr>
          <w:szCs w:val="48"/>
        </w:rPr>
      </w:r>
    </w:p>
    <w:p>
      <w:pPr>
        <w:pStyle w:val="Heading2"/>
        <w:rPr/>
      </w:pPr>
      <w:bookmarkStart w:id="7" w:name="__RefHeading___Toc429487206"/>
      <w:bookmarkEnd w:id="7"/>
      <w:r>
        <w:rPr>
          <w:szCs w:val="48"/>
        </w:rPr>
        <w:t>Торжества  в  Корнеев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9 августа 2015 года приход Сердца Иисуса и Сердца Марии в Корнеевке отметил свое 20-летие. На этот праздник настоятель о. Леопольд Кропфрайтер SIM вместе с прихожанами пригласили архиепископа Томаша Пэту, священников, сестер и друзей из декан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началась с посещения красивой корнеевской гимназии, ученики которой известны своими знаниями даже за границей. Многие из них продолжают обучение в вузах других стр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7:00 все присутствующие помолились Вечерню в часовне прихода, а затем архиепископ Томаш Пэта вместе с другими священниками отслужил Святую Мессу.</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проповеди он сказал: </w:t>
      </w:r>
      <w:r>
        <w:rPr>
          <w:rFonts w:cs="Minion Pro" w:ascii="Minion Pro" w:hAnsi="Minion Pro"/>
          <w:i/>
          <w:iCs/>
          <w:color w:val="000000"/>
          <w:sz w:val="21"/>
          <w:szCs w:val="21"/>
          <w:lang w:eastAsia="ru-RU"/>
        </w:rPr>
        <w:t>«Сердце Иисуса и Сердце Марии – это название вашего прихода и оно говорит о том, что эти два сердца совсем соединены. Иисус – это Бог, который стал человеком, а Мария – это творение Божье – человек, самый святой в истории челове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Мессы одна из девушек, Вика, одетая в белое платье, торжественно приняла Первое Причаст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молитвы о. Лео пригласил всех на праздничный ужин в саду на территории прихода. На столах, под деревьями, прихожане подготовили для всех обильную трапезу. А молодежь показала сценку о хорошем Дедуш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вершение празднования была показана интересная презентация об истории прихода, храма и харизматичного священника о. Лоренца, который ровно десять лет служил в Казахстане. Патер Лоренц Гавел приехал сюда из Германии в возрасте 62 лет, но за время своего служения очень многое сделал для местного немецкоязычного населения. Он построил церковь в Корнеевке и Тонкошуровке, открыл школу. Среди присутствующих в зале были люди, которые лично знали о. Лоренца и с теплотой вспоминали о нё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нь завершился чтением псалмов в часов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0 августа 2015 года свой юбилей отметила община в Тонкошуровк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Лили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Osnovnoitext"/>
        <w:ind w:hanging="0"/>
        <w:jc w:val="left"/>
        <w:rPr>
          <w:rFonts w:ascii="CyrillicRibbon" w:hAnsi="CyrillicRibbon" w:cs="CyrillicRibbon"/>
          <w:sz w:val="56"/>
          <w:szCs w:val="56"/>
        </w:rPr>
      </w:pPr>
      <w:r>
        <w:rPr>
          <w:rFonts w:cs="CyrillicRibbon" w:ascii="CyrillicRibbon" w:hAnsi="CyrillicRibbon"/>
          <w:sz w:val="56"/>
          <w:szCs w:val="56"/>
        </w:rPr>
      </w:r>
    </w:p>
    <w:p>
      <w:pPr>
        <w:pStyle w:val="Osnovnoitext"/>
        <w:ind w:hanging="0"/>
        <w:jc w:val="left"/>
        <w:rPr>
          <w:rFonts w:ascii="CyrillicRibbon" w:hAnsi="CyrillicRibbon" w:cs="CyrillicRibbon"/>
          <w:sz w:val="56"/>
          <w:szCs w:val="56"/>
        </w:rPr>
      </w:pPr>
      <w:r>
        <w:rPr>
          <w:rFonts w:cs="CyrillicRibbon" w:ascii="CyrillicRibbon" w:hAnsi="CyrillicRibbon"/>
          <w:sz w:val="56"/>
          <w:szCs w:val="56"/>
        </w:rPr>
      </w:r>
    </w:p>
    <w:p>
      <w:pPr>
        <w:pStyle w:val="Osnovnoitext"/>
        <w:ind w:hanging="0"/>
        <w:jc w:val="left"/>
        <w:rPr>
          <w:rFonts w:ascii="CyrillicRibbon" w:hAnsi="CyrillicRibbon" w:cs="CyrillicRibbon"/>
          <w:sz w:val="56"/>
          <w:szCs w:val="56"/>
        </w:rPr>
      </w:pPr>
      <w:r>
        <w:rPr>
          <w:rFonts w:cs="CyrillicRibbon" w:ascii="CyrillicRibbon" w:hAnsi="CyrillicRibbon"/>
          <w:sz w:val="56"/>
          <w:szCs w:val="56"/>
        </w:rPr>
        <w:t>О языке</w:t>
      </w:r>
    </w:p>
    <w:p>
      <w:pPr>
        <w:pStyle w:val="Heading2"/>
        <w:rPr>
          <w:szCs w:val="48"/>
        </w:rPr>
      </w:pPr>
      <w:bookmarkStart w:id="8" w:name="__RefHeading___Toc429487207"/>
      <w:bookmarkEnd w:id="8"/>
      <w:r>
        <w:rPr>
          <w:szCs w:val="48"/>
        </w:rPr>
        <w:t>30 мыслей из Книги Премудрости Сираха</w:t>
      </w:r>
    </w:p>
    <w:p>
      <w:pPr>
        <w:pStyle w:val="Osnovnoitext"/>
        <w:rPr>
          <w:szCs w:val="48"/>
        </w:rPr>
      </w:pPr>
      <w:r>
        <w:rPr>
          <w:szCs w:val="48"/>
        </w:rPr>
      </w:r>
    </w:p>
    <w:p>
      <w:pPr>
        <w:pStyle w:val="Osnovnoitext"/>
        <w:rPr/>
      </w:pPr>
      <w:r>
        <w:rPr/>
      </w:r>
    </w:p>
    <w:p>
      <w:pPr>
        <w:pStyle w:val="Osnovnoitext"/>
        <w:rPr/>
      </w:pPr>
      <w:r>
        <w:rPr/>
        <w:t>1.</w:t>
        <w:tab/>
        <w:t xml:space="preserve">«Подвигалась внутренность моя, что искать мудрость. В награду мне Бог дал язык, и им я буду хвалить его» (51, 29-30). </w:t>
      </w:r>
    </w:p>
    <w:p>
      <w:pPr>
        <w:pStyle w:val="Osnovnoitext"/>
        <w:rPr/>
      </w:pPr>
      <w:r>
        <w:rPr/>
        <w:t>2.</w:t>
        <w:tab/>
        <w:t>«Выражение сердечного изменения – лицо. Четыре состояния выражаются на нем: добро и зло, жизнь и смерть, а господствует всегда язык» (37, 21).</w:t>
      </w:r>
    </w:p>
    <w:p>
      <w:pPr>
        <w:pStyle w:val="Osnovnoitext"/>
        <w:rPr/>
      </w:pPr>
      <w:r>
        <w:rPr/>
        <w:t>3.</w:t>
        <w:tab/>
        <w:t>«Обуздывающий язык будет жить мирно, и ненавидящий болтливость уменьшит зло» (19, 6).</w:t>
      </w:r>
    </w:p>
    <w:p>
      <w:pPr>
        <w:pStyle w:val="Osnovnoitext"/>
        <w:rPr/>
      </w:pPr>
      <w:r>
        <w:rPr/>
        <w:t>4.</w:t>
        <w:tab/>
        <w:t>«Не удерживай слова, когда оно может помочь: ибо в слове познается мудрость и в речи языка – знание» (4, 27-28).</w:t>
      </w:r>
    </w:p>
    <w:p>
      <w:pPr>
        <w:pStyle w:val="Osnovnoitext"/>
        <w:rPr/>
      </w:pPr>
      <w:r>
        <w:rPr/>
        <w:t>5.</w:t>
        <w:tab/>
        <w:t xml:space="preserve">«Будь скор к слушанию, и обдуманно давай ответ. Если имеешь знание, то отвечай ближнему, </w:t>
        <w:br/>
        <w:t xml:space="preserve">а если нет, то рука твоя да будет на устах твоих» (5, 13-14). </w:t>
      </w:r>
    </w:p>
    <w:p>
      <w:pPr>
        <w:pStyle w:val="Osnovnoitext"/>
        <w:rPr/>
      </w:pPr>
      <w:r>
        <w:rPr/>
        <w:t>6.</w:t>
        <w:tab/>
        <w:t xml:space="preserve">«В речах – слава и бесчестие, и язык человека бывает падением ему» (5, 15). </w:t>
      </w:r>
    </w:p>
    <w:p>
      <w:pPr>
        <w:pStyle w:val="Osnovnoitext"/>
        <w:rPr/>
      </w:pPr>
      <w:r>
        <w:rPr/>
        <w:t>7.</w:t>
        <w:tab/>
        <w:t>«Не прослыви наушником, и не коварствуй языком твоим: ибо на воре – стыд, и на двоязычном – злое порицание» (5, 16-17).</w:t>
      </w:r>
    </w:p>
    <w:p>
      <w:pPr>
        <w:pStyle w:val="Osnovnoitext"/>
        <w:rPr/>
      </w:pPr>
      <w:r>
        <w:rPr/>
        <w:t>8.</w:t>
        <w:tab/>
        <w:t>«Сладкие уста умножат друзей, и доброречивый язык умножит приязнь» (6, 5).</w:t>
      </w:r>
    </w:p>
    <w:p>
      <w:pPr>
        <w:pStyle w:val="Osnovnoitext"/>
        <w:rPr/>
      </w:pPr>
      <w:r>
        <w:rPr/>
        <w:t>9.</w:t>
        <w:tab/>
        <w:t>«Не выдумывай лжи на брата твоего. Не желай говорить какую бы то ни было ложь; ибо повторение ее не послужит ко благу (7, 12-13).</w:t>
      </w:r>
    </w:p>
    <w:p>
      <w:pPr>
        <w:pStyle w:val="Osnovnoitext"/>
        <w:rPr/>
      </w:pPr>
      <w:r>
        <w:rPr/>
        <w:t>10.</w:t>
        <w:tab/>
        <w:t>«Кто не погрешал языком своим?» (19, 17).</w:t>
      </w:r>
    </w:p>
    <w:p>
      <w:pPr>
        <w:pStyle w:val="Osnovnoitext"/>
        <w:rPr/>
      </w:pPr>
      <w:r>
        <w:rPr/>
        <w:t>11.</w:t>
        <w:tab/>
        <w:t>«Блажен человек, который не погрешал устами своими и не уязвлен был печалью греха» (14, 1).</w:t>
      </w:r>
    </w:p>
    <w:p>
      <w:pPr>
        <w:pStyle w:val="Osnovnoitext"/>
        <w:rPr/>
      </w:pPr>
      <w:r>
        <w:rPr/>
        <w:t>12.</w:t>
        <w:tab/>
        <w:t>«Сын мой! при благотворениях не делай упреков, и при всяком даре не оскорбляй словами. Роса не охлаждает ли зноя? так слово – лучше, нежели даяние. Поэтому, не выше ли доброго даяния слово? а у человека доброжелательного и то и другое» (18, 15-17).</w:t>
      </w:r>
    </w:p>
    <w:p>
      <w:pPr>
        <w:pStyle w:val="Osnovnoitext"/>
        <w:rPr/>
      </w:pPr>
      <w:r>
        <w:rPr/>
        <w:t>13.</w:t>
        <w:tab/>
        <w:t>«Кто даст мне стражу к устам моим и печать благоразумия на уста мои, чтобы мне не пасть чрез них и чтобы язык мой не погубил меня!» (22, 31).</w:t>
      </w:r>
    </w:p>
    <w:p>
      <w:pPr>
        <w:pStyle w:val="Osnovnoitext"/>
        <w:rPr/>
      </w:pPr>
      <w:r>
        <w:rPr/>
        <w:t>14.</w:t>
        <w:tab/>
        <w:t xml:space="preserve">«Для слов твоих сделай вес и меру, и для уст твоих – дверь и запор. Берегись, чтобы не споткнуться ими» (28, 29-30). </w:t>
      </w:r>
    </w:p>
    <w:p>
      <w:pPr>
        <w:pStyle w:val="Osnovnoitext"/>
        <w:rPr/>
      </w:pPr>
      <w:r>
        <w:rPr/>
        <w:t>15.</w:t>
        <w:tab/>
        <w:t>«Бывает обличение, но не вовремя, и бывает, что иной молчит, – и он благоразумен» (19, 28).</w:t>
      </w:r>
    </w:p>
    <w:p>
      <w:pPr>
        <w:pStyle w:val="Osnovnoitext"/>
        <w:rPr/>
      </w:pPr>
      <w:r>
        <w:rPr/>
        <w:t>16.</w:t>
        <w:tab/>
        <w:t>«Мудрый в слове делается любезным» (20, 13).</w:t>
      </w:r>
    </w:p>
    <w:p>
      <w:pPr>
        <w:pStyle w:val="Osnovnoitext"/>
        <w:rPr/>
      </w:pPr>
      <w:r>
        <w:rPr/>
        <w:t>17.</w:t>
        <w:tab/>
        <w:t>«Преткновение от земли лучше, нежели от языка» (20, 18).</w:t>
      </w:r>
    </w:p>
    <w:p>
      <w:pPr>
        <w:pStyle w:val="Osnovnoitext"/>
        <w:rPr/>
      </w:pPr>
      <w:r>
        <w:rPr/>
        <w:t>18.</w:t>
        <w:tab/>
        <w:t xml:space="preserve">«Злой порок в человеке – ложь; в устах невежд она – всегда. Поведение лживого человека – бесчестно, и позор его всегда с ним» (20, 24. 26). </w:t>
      </w:r>
    </w:p>
    <w:p>
      <w:pPr>
        <w:pStyle w:val="Osnovnoitext"/>
        <w:rPr/>
      </w:pPr>
      <w:r>
        <w:rPr/>
        <w:t>19.</w:t>
        <w:tab/>
        <w:t xml:space="preserve">«Мудрый в словах возвысит себя» (20, 27). </w:t>
      </w:r>
    </w:p>
    <w:p>
      <w:pPr>
        <w:pStyle w:val="Osnovnoitext"/>
        <w:rPr/>
      </w:pPr>
      <w:r>
        <w:rPr/>
        <w:t>20.</w:t>
        <w:tab/>
        <w:t xml:space="preserve">«Уста многоречивых рассказывают чужое, а слова благоразумных взвешиваются на весах. </w:t>
        <w:br/>
        <w:t>В устах глупых – сердце их, уста же мудрых – в сердце их» (21, 28-29).</w:t>
      </w:r>
    </w:p>
    <w:p>
      <w:pPr>
        <w:pStyle w:val="Osnovnoitext"/>
        <w:rPr/>
      </w:pPr>
      <w:r>
        <w:rPr/>
        <w:t>21.</w:t>
        <w:tab/>
        <w:t>«Есть речь, облеченная смертью» (23, 14).</w:t>
      </w:r>
    </w:p>
    <w:p>
      <w:pPr>
        <w:pStyle w:val="Osnovnoitext"/>
        <w:rPr/>
      </w:pPr>
      <w:r>
        <w:rPr/>
        <w:t>22.</w:t>
        <w:tab/>
        <w:t xml:space="preserve">«Удар бича делает рубцы, а удар языка сокрушит кости; многие пали от острия меча, но не столько, сколько павших от языка» (28, 20-21). </w:t>
      </w:r>
    </w:p>
    <w:p>
      <w:pPr>
        <w:pStyle w:val="Osnovnoitext"/>
        <w:rPr/>
      </w:pPr>
      <w:r>
        <w:rPr/>
        <w:t>23.</w:t>
        <w:tab/>
        <w:t xml:space="preserve">«Не приучай твоих уст к грубой невежливости, ибо при ней бывают греховные слова» (23, 16). </w:t>
      </w:r>
    </w:p>
    <w:p>
      <w:pPr>
        <w:pStyle w:val="Osnovnoitext"/>
        <w:rPr/>
      </w:pPr>
      <w:r>
        <w:rPr/>
        <w:t>24.</w:t>
        <w:tab/>
        <w:t>«Человек, привыкающий к бранным словам, во все дни свои не научится» (23, 19).</w:t>
      </w:r>
    </w:p>
    <w:p>
      <w:pPr>
        <w:pStyle w:val="Osnovnoitext"/>
        <w:rPr/>
      </w:pPr>
      <w:r>
        <w:rPr/>
        <w:t>25.</w:t>
        <w:tab/>
        <w:t>«Беседа благочестивого – всегда мудрость» (27, 11).</w:t>
      </w:r>
    </w:p>
    <w:p>
      <w:pPr>
        <w:pStyle w:val="Osnovnoitext"/>
        <w:rPr/>
      </w:pPr>
      <w:r>
        <w:rPr/>
        <w:t>26.</w:t>
        <w:tab/>
        <w:t>«Удерживайся от ссоры – и ты уменьшишь грехи; ибо раздражительный человек возжжет ссору» (28, 9-10).</w:t>
      </w:r>
    </w:p>
    <w:p>
      <w:pPr>
        <w:pStyle w:val="Osnovnoitext"/>
        <w:rPr/>
      </w:pPr>
      <w:r>
        <w:rPr/>
        <w:t>27.</w:t>
        <w:tab/>
        <w:t xml:space="preserve">«Наушник и двоязычный да будут прокляты, ибо они погубили многих, живших в тишине; язык третий многих поколебал и изгонял их от народа к народу, и разорял укрепленные города и ниспровергал домы вельмож; язык третий изгнал доблестных жен и лишил их трудов их; внимающий ему не найдет покоя и не будет жить в тишине» (28, 15-19). </w:t>
      </w:r>
    </w:p>
    <w:p>
      <w:pPr>
        <w:pStyle w:val="Osnovnoitext"/>
        <w:rPr/>
      </w:pPr>
      <w:r>
        <w:rPr/>
        <w:t>28.</w:t>
        <w:tab/>
        <w:t xml:space="preserve">«Свирель и гусли делают приятным пение, но лучше их – приятный язык» (40, 21). </w:t>
      </w:r>
    </w:p>
    <w:p>
      <w:pPr>
        <w:pStyle w:val="Osnovnoitext"/>
        <w:rPr/>
      </w:pPr>
      <w:r>
        <w:rPr/>
        <w:t>29.</w:t>
        <w:tab/>
        <w:t xml:space="preserve">«Глиняные сосуды испытываются в печи, а испытание человека – в разговоре его. Уход за деревом открывается в плоде его: так в слове – помышления сердца человеческого» (27, 5-6). </w:t>
      </w:r>
    </w:p>
    <w:p>
      <w:pPr>
        <w:pStyle w:val="Osnovnoitext"/>
        <w:rPr/>
      </w:pPr>
      <w:r>
        <w:rPr/>
        <w:t>30.</w:t>
        <w:tab/>
        <w:t>«Блажен, кто (...) не погрешает языком» (25, 11).</w:t>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pPr>
      <w:bookmarkStart w:id="9" w:name="__RefHeading___Toc429487208"/>
      <w:bookmarkEnd w:id="9"/>
      <w:r>
        <w:rPr>
          <w:szCs w:val="72"/>
        </w:rPr>
        <w:t>Нуждается ли  мой язык  в исцелении?</w:t>
      </w:r>
    </w:p>
    <w:p>
      <w:pPr>
        <w:pStyle w:val="Normal"/>
        <w:tabs>
          <w:tab w:val="clear" w:pos="708"/>
          <w:tab w:val="left" w:pos="624" w:leader="none"/>
        </w:tabs>
        <w:autoSpaceDE w:val="false"/>
        <w:spacing w:lineRule="atLeast" w:line="226"/>
        <w:jc w:val="both"/>
        <w:textAlignment w:val="center"/>
        <w:rPr>
          <w:rFonts w:cs="Minion Pro"/>
          <w:color w:val="000000"/>
          <w:szCs w:val="72"/>
        </w:rPr>
      </w:pPr>
      <w:r>
        <w:rPr>
          <w:rFonts w:cs="Minion Pro"/>
          <w:color w:val="000000"/>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етхий Завет о язы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Удивительно, как часто в </w:t>
      </w:r>
      <w:r>
        <w:rPr>
          <w:rFonts w:cs="Minion Pro" w:ascii="Minion Pro" w:hAnsi="Minion Pro"/>
          <w:b/>
          <w:bCs/>
          <w:color w:val="000000"/>
          <w:sz w:val="21"/>
          <w:szCs w:val="21"/>
          <w:lang w:eastAsia="ru-RU"/>
        </w:rPr>
        <w:t>Ветхом Завете</w:t>
      </w:r>
      <w:r>
        <w:rPr>
          <w:rFonts w:cs="Minion Pro" w:ascii="Minion Pro" w:hAnsi="Minion Pro"/>
          <w:color w:val="000000"/>
          <w:sz w:val="21"/>
          <w:szCs w:val="21"/>
          <w:lang w:eastAsia="ru-RU"/>
        </w:rPr>
        <w:t xml:space="preserve"> появляются мысли о языке. Хорошее или плохое использование языка Слово Божье показывает в радикальном противопоставлении: добро – зло, жизнь – смерть, мудрость – глупость, слава и бесчест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Wingdings" w:hAnsi="Wingdings" w:cs="Wingdings"/>
          <w:color w:val="000000"/>
          <w:sz w:val="21"/>
          <w:szCs w:val="21"/>
          <w:lang w:eastAsia="ru-RU"/>
        </w:rPr>
      </w:pPr>
      <w:r>
        <w:rPr>
          <w:rFonts w:cs="Wingdings" w:ascii="Wingdings" w:hAnsi="Wingding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Wingdings" w:ascii="Wingdings" w:hAnsi="Wingdings"/>
          <w:color w:val="000000"/>
          <w:sz w:val="21"/>
          <w:szCs w:val="21"/>
          <w:lang w:eastAsia="ru-RU"/>
        </w:rPr>
        <w:t></w:t>
      </w:r>
      <w:r>
        <w:rPr>
          <w:rFonts w:cs="Minion Pro" w:ascii="Minion Pro" w:hAnsi="Minion Pro"/>
          <w:b/>
          <w:bCs/>
          <w:color w:val="000000"/>
          <w:sz w:val="21"/>
          <w:szCs w:val="21"/>
          <w:lang w:eastAsia="ru-RU"/>
        </w:rPr>
        <w:tab/>
        <w:t>Добро и зло, жизнь и смерть во власти нашего язы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Выражение сердечного изменения – лицо. Четыре состояния выражаются на нём: добро и зло, жизнь и смерть, а господствует всегда язык» (Сир 37,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Смерть и жизнь – во власти языка, и любящие его вкусят от плодов его» (Притчи 18, 22).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Есть речь, облеченная смертью» (Сир 23, 14).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Кто хранит уста свои, тот бережёт душу свою; кто широко раскрывает свой рот, тому беда» (Притчи 13, 3).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Удар бича делает рубцы, а удар языка сокрушит кости; многие пали от острия меча, но не столько, сколько павших от языка» (Сир 28, 20-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Wingdings" w:ascii="Wingdings" w:hAnsi="Wingdings"/>
          <w:color w:val="000000"/>
          <w:sz w:val="21"/>
          <w:szCs w:val="21"/>
          <w:lang w:eastAsia="ru-RU"/>
        </w:rPr>
        <w:t></w:t>
      </w:r>
      <w:r>
        <w:rPr>
          <w:rFonts w:cs="Minion Pro" w:ascii="Minion Pro" w:hAnsi="Minion Pro"/>
          <w:b/>
          <w:bCs/>
          <w:color w:val="000000"/>
          <w:sz w:val="21"/>
          <w:szCs w:val="21"/>
          <w:lang w:eastAsia="ru-RU"/>
        </w:rPr>
        <w:tab/>
        <w:t xml:space="preserve">Хорошее использование языка – выражение настоящей мудрос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Уста праведника источают мудрость (Притчи 10, 31), распространяют знание (15, 7), пасут многих (10,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Не удерживай слова, когда оно может помочь: ибо в слове познается мудрость и в речи языка – знание» (Сир 4, 27-28).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Мудрый в слове делается любезным, (…) в словах возвысит себя» (Сир 20, 13. 27).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Слова благоразумных взвешиваются на весах» (Сир 21,2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Уста праведника – источник жизни» (Притчи 10, 11).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Беседа благочестивого – всегда мудрость» (Сир 27, 11).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При многословии не миновать греха, а сдерживающий уста свои – разумен» (Притчи 10, 19).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В речах – слава и бесчестие, и язык человека бывает падением ему» (Сир 5,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Wingdings" w:ascii="Wingdings" w:hAnsi="Wingdings"/>
          <w:color w:val="000000"/>
          <w:sz w:val="21"/>
          <w:szCs w:val="21"/>
          <w:lang w:eastAsia="ru-RU"/>
        </w:rPr>
        <w:t></w:t>
      </w:r>
      <w:r>
        <w:rPr>
          <w:rFonts w:cs="Minion Pro" w:ascii="Minion Pro" w:hAnsi="Minion Pro"/>
          <w:b/>
          <w:bCs/>
          <w:color w:val="000000"/>
          <w:sz w:val="21"/>
          <w:szCs w:val="21"/>
          <w:lang w:eastAsia="ru-RU"/>
        </w:rPr>
        <w:tab/>
        <w:t>Праведное использование языка – источник жизни счастливой и мир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Блажен, кто не погрешает языком» (Сир 25, 11; 14, 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Хочет ли человек жить, и любит ли долгоденствие, чтобы видеть благо? Удерживай язык свой от зла и уста свои от коварных слов» (Пс 33, 13-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Обуздывающий язык будет жить мирно, и ненавидящий болтливость уменьшит зло» (Сир 19, 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От плода уст своих человек вкусит добро» (Притчи 13,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Боже, благодарю Тебя за замечательный дар языка. Им могу прославлять Тебя и общаться с другими. Господи, признаю, что часто согрешаю, не используя его по Твоей вол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иди, Дух Святой, исцеляй мой язык и дай мне способность контролировать мои слова. Дай мне умение использовать мой язык только для Твоей славы, для назидания и обогащения других. Прошу Тебя об этом смиренно, через Иисуса Христа. 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ложи, Господи, охрану устам моим, и огради двери уст моих; не дай уклониться сердцу моему к словам лукавым…» (Пс 140, 3-4)</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Элиот Марецки, ofm</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pPr>
      <w:r>
        <w:rPr/>
      </w:r>
    </w:p>
    <w:p>
      <w:pPr>
        <w:pStyle w:val="Style20"/>
        <w:jc w:val="both"/>
        <w:rPr/>
      </w:pPr>
      <w:r>
        <w:rPr/>
        <w:t>Жизнь Церкви</w:t>
      </w:r>
    </w:p>
    <w:p>
      <w:pPr>
        <w:pStyle w:val="Normal"/>
        <w:rPr/>
      </w:pPr>
      <w:r>
        <w:rPr/>
      </w:r>
    </w:p>
    <w:p>
      <w:pPr>
        <w:pStyle w:val="Normal"/>
        <w:rPr/>
      </w:pPr>
      <w:r>
        <w:rPr/>
      </w:r>
    </w:p>
    <w:p>
      <w:pPr>
        <w:pStyle w:val="Heading2"/>
        <w:rPr/>
      </w:pPr>
      <w:bookmarkStart w:id="10" w:name="__RefHeading___Toc429487209"/>
      <w:r>
        <w:rPr>
          <w:szCs w:val="40"/>
        </w:rPr>
        <w:t>Чистые сердца на природе</w:t>
      </w:r>
      <w:bookmarkEnd w:id="10"/>
      <w:r>
        <w:rPr>
          <w:szCs w:val="36"/>
        </w:rPr>
        <w:b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9 июня по 3 июля 2015 года в Щучинске прошли библейские реколлекции Движения Чистых Сердец. Двадцать молодых людей из приходов Астаны, Кокшетау, Корнеевки, Келлеровки и Макинска встретились на природе для совместной молитвы и отдыха. Темою размышлений стала история семьи Авраама. Разбирая события связанные с Лотом (Содом и Гоморра) и нетерпением Сарры (случай Агары), участники узнали Учение Церкви относительно вопросов гомосексуализма, суррогатного материнства и аборта. В программе встречи были: Литургия часов, Святая Месса, поклонение Пресвятым Дарам, а также экскурсии на озеро и в горы. Духовным опекуном на реколлекциях Движения Чистых Сердец был о. Лео Кропфрайтер.</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Лили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66"/>
        </w:rPr>
      </w:pPr>
      <w:bookmarkStart w:id="11" w:name="__RefHeading___Toc429487210"/>
      <w:bookmarkEnd w:id="11"/>
      <w:r>
        <w:rPr/>
        <w:t xml:space="preserve">Икона   </w:t>
      </w:r>
      <w:r>
        <w:rPr>
          <w:szCs w:val="66"/>
        </w:rPr>
        <w:t>Святого Архангела Михаила</w:t>
      </w:r>
    </w:p>
    <w:p>
      <w:pPr>
        <w:pStyle w:val="Normal"/>
        <w:rPr>
          <w:szCs w:val="66"/>
        </w:rPr>
      </w:pPr>
      <w:r>
        <w:rPr>
          <w:szCs w:val="66"/>
        </w:rPr>
      </w:r>
    </w:p>
    <w:p>
      <w:pPr>
        <w:pStyle w:val="Osnovnoitext"/>
        <w:rPr/>
      </w:pPr>
      <w:r>
        <w:rPr/>
        <w:t>Между с. Озёрное и Келлеровкой есть почти заброшенное село, которое летом утопает в сочных травах, а зимой прячется под снегом. Название этому селу – Глубокое. Здесь несколько жилых домов и заброшенная часовня. Именно за нее, по благословению архиепископа Томаша Пэты, взялась одна сестра-монахиня. Она начала приводить в порядок часовню и дом, который хотела обустроить для людей с раненым сердцем. Весь двор порос двухметровым лопухом, который как будто прятал дом от посторонних глаз. Много дней ушло на то, чтобы он хоть немного стал пригоден для проживания.</w:t>
      </w:r>
    </w:p>
    <w:p>
      <w:pPr>
        <w:pStyle w:val="Osnovnoitext"/>
        <w:rPr/>
      </w:pPr>
      <w:r>
        <w:rPr/>
        <w:t>И вот в один из таких дней, а именно 19 июля 2013 года, сестра со своими помощниками разбирала мусор. Ее внимание привлекла дощечка размером приблизительно 40×30 см., которая использовалась как полка. На ней имелась перекладина, точно такая же, как у иконы Божьей Матери Ченстоховской. Сестра взяла дощечку в руки, перевернула и разглядела под слоем пыли образ. Смахнув пыль рукой, она встретила на себе пристальный взгляд. Кто же это? Да это же Святой Архангел Михаил! Вот он меч, пылающий в огне, вот щит. А вот и крылья!</w:t>
      </w:r>
    </w:p>
    <w:p>
      <w:pPr>
        <w:pStyle w:val="Osnovnoitext"/>
        <w:rPr/>
      </w:pPr>
      <w:r>
        <w:rPr/>
        <w:t>На следующий день сестра отвезла икону в Астану. 20 июля 2013 г., после молитвы Венчика к Божьему Милосердию, архиепископ Томаш Пэта, освятил ее и отдал специалистам на реставрацию. Ими было предположено, что изображение относится к видам западных икон.</w:t>
      </w:r>
    </w:p>
    <w:p>
      <w:pPr>
        <w:pStyle w:val="Osnovnoitext"/>
        <w:rPr/>
      </w:pPr>
      <w:r>
        <w:rPr/>
        <w:t>После реставрации икона Святого Архангела Михаила отправилась в село Озёрное в монастырь, где в течение нескольких месяцев перед ней молились монахини из конгрегации Босых Кармелиток.</w:t>
      </w:r>
    </w:p>
    <w:p>
      <w:pPr>
        <w:pStyle w:val="Osnovnoitext"/>
        <w:rPr/>
      </w:pPr>
      <w:r>
        <w:rPr/>
        <w:t>Домой икона вернулась в апреле в 2014 года, в маленькую, но отремонтированную часовню, покровитель которой был и остается Святой Архангел Михаил. У прихожан уже была своя молитва к мощному заступничеству Святого, а в 2014 году она получила Imprimatur от архиепископа Томаша Пэты. С тех пор, три раза в день в нашей часовне мы молимся к Всемогущему Богу, через заступничество Святого Архангела Михаила, и видим чудеса, которые он проявляет к людям с ранеными сердцами.</w:t>
      </w:r>
    </w:p>
    <w:p>
      <w:pPr>
        <w:pStyle w:val="Osnovnoitext"/>
        <w:rPr/>
      </w:pPr>
      <w:r>
        <w:rPr/>
        <w:t>29 сентября мы будем праздновать Престольный праздник, но этот день будет особенным еще потому, что в 2015 году нашей часовне исполнилось 20 лет.</w:t>
      </w:r>
    </w:p>
    <w:p>
      <w:pPr>
        <w:pStyle w:val="Osnovnoitext"/>
        <w:rPr/>
      </w:pPr>
      <w:r>
        <w:rPr/>
        <w:t>Святой Архангел Михаил всегда охранял село Глубокое, даже тогда, когда оно было покинуто почти всеми, он не покинул его. Архангел Михаил ждал своего часа лежа в старом заброшенном доме в куче мусора.</w:t>
      </w:r>
    </w:p>
    <w:p>
      <w:pPr>
        <w:pStyle w:val="Osnovnoitext"/>
        <w:rPr/>
      </w:pPr>
      <w:r>
        <w:rPr/>
      </w:r>
    </w:p>
    <w:p>
      <w:pPr>
        <w:pStyle w:val="Osnovnoitext"/>
        <w:ind w:hanging="0"/>
        <w:rPr>
          <w:b/>
          <w:b/>
          <w:bCs/>
          <w:sz w:val="28"/>
          <w:szCs w:val="28"/>
        </w:rPr>
      </w:pPr>
      <w:r>
        <w:rPr>
          <w:b/>
          <w:bCs/>
          <w:sz w:val="28"/>
          <w:szCs w:val="28"/>
        </w:rPr>
      </w:r>
    </w:p>
    <w:p>
      <w:pPr>
        <w:pStyle w:val="Heading2"/>
        <w:rPr>
          <w:szCs w:val="28"/>
        </w:rPr>
      </w:pPr>
      <w:bookmarkStart w:id="12" w:name="__RefHeading___Toc429487211"/>
      <w:bookmarkEnd w:id="12"/>
      <w:r>
        <w:rPr>
          <w:szCs w:val="28"/>
        </w:rPr>
        <w:t xml:space="preserve">Молитва о заступничестве </w:t>
        <w:br/>
        <w:t xml:space="preserve">Святого Архангела Михаила </w:t>
        <w:br/>
        <w:t>Часовни села Глубокое</w:t>
      </w:r>
    </w:p>
    <w:p>
      <w:pPr>
        <w:pStyle w:val="Osnovnoitext"/>
        <w:rPr/>
      </w:pPr>
      <w:r>
        <w:rPr/>
      </w:r>
    </w:p>
    <w:p>
      <w:pPr>
        <w:pStyle w:val="Osnovnoitext"/>
        <w:jc w:val="left"/>
        <w:rPr>
          <w:sz w:val="28"/>
          <w:szCs w:val="28"/>
        </w:rPr>
      </w:pPr>
      <w:r>
        <w:rPr>
          <w:sz w:val="28"/>
          <w:szCs w:val="28"/>
        </w:rPr>
        <w:t xml:space="preserve">Покровитель нашей часовни, Хранитель нашей Церкви, Святой Архангел Михаил, Твоему покровительству вверяем нашу Общину, наши просьбы, работы и наши души. Просим о благодати и помощи для нас, чтобы мы жили, укрепляясь в вере, </w:t>
        <w:br/>
        <w:t xml:space="preserve">в уповании, в доброте Божьей и руководились </w:t>
        <w:br/>
        <w:t>в жизни любовью и справедливостью. Введи в Церковь блуждающих и выпроси слабым благодать покаяния.</w:t>
      </w:r>
    </w:p>
    <w:p>
      <w:pPr>
        <w:pStyle w:val="Osnovnoitext"/>
        <w:jc w:val="left"/>
        <w:rPr>
          <w:sz w:val="28"/>
          <w:szCs w:val="28"/>
        </w:rPr>
      </w:pPr>
      <w:r>
        <w:rPr>
          <w:sz w:val="28"/>
          <w:szCs w:val="28"/>
        </w:rPr>
        <w:t xml:space="preserve">Святой Архангел Михаил, возьми под свою опеку супружества и семьи, поддерживай родителей в воспитании детей, охраняй молодежь. Молись Богу за больных, страдающих и за тех, кто связан с нашей Церковью. Пробуди в нас дух набожности </w:t>
        <w:br/>
        <w:t xml:space="preserve">и любви к Матери Божьей, заступись Своей молитвой перед Богом за нашу Церковь и Общину, чтобы мы жили по заповедям Бога и достигли славы </w:t>
        <w:br/>
        <w:t>у Бога в вечной жизни. Аминь.</w:t>
      </w:r>
    </w:p>
    <w:p>
      <w:pPr>
        <w:pStyle w:val="NoParagraphStyle"/>
        <w:rPr>
          <w:sz w:val="28"/>
          <w:szCs w:val="28"/>
          <w:lang w:val="ru-RU"/>
        </w:rPr>
      </w:pPr>
      <w:r>
        <w:rPr>
          <w:sz w:val="28"/>
          <w:szCs w:val="28"/>
          <w:lang w:val="ru-RU"/>
        </w:rPr>
      </w:r>
    </w:p>
    <w:p>
      <w:pPr>
        <w:pStyle w:val="Osnovnoitext"/>
        <w:ind w:hanging="0"/>
        <w:rPr/>
      </w:pPr>
      <w:r>
        <w:rPr>
          <w:sz w:val="18"/>
          <w:szCs w:val="18"/>
        </w:rPr>
        <w:t xml:space="preserve">(Imprimater: 17.06.2014, + Томаш Пэта)        </w:t>
      </w:r>
      <w:r>
        <w:rPr/>
        <w:t xml:space="preserve">                       </w:t>
      </w:r>
      <w:r>
        <w:rPr>
          <w:rFonts w:cs="Myriad Pro" w:ascii="Myriad Pro" w:hAnsi="Myriad Pro"/>
          <w:sz w:val="16"/>
          <w:szCs w:val="16"/>
        </w:rPr>
        <w:t xml:space="preserve">   </w:t>
      </w:r>
      <w:r>
        <w:rPr>
          <w:rFonts w:cs="Myriad Pro" w:ascii="Myriad Pro" w:hAnsi="Myriad Pro"/>
          <w:sz w:val="20"/>
          <w:szCs w:val="20"/>
        </w:rPr>
        <w:t xml:space="preserve">                                                                                      Остров надежды</w:t>
      </w:r>
    </w:p>
    <w:p>
      <w:pPr>
        <w:pStyle w:val="Normal"/>
        <w:rPr>
          <w:rFonts w:ascii="Myriad Pro" w:hAnsi="Myriad Pro" w:cs="Myriad Pro"/>
          <w:sz w:val="20"/>
          <w:szCs w:val="20"/>
        </w:rPr>
      </w:pPr>
      <w:r>
        <w:rPr>
          <w:rFonts w:cs="Myriad Pro" w:ascii="Myriad Pro" w:hAnsi="Myriad Pro"/>
          <w:sz w:val="20"/>
          <w:szCs w:val="20"/>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Style29"/>
        <w:tabs>
          <w:tab w:val="clear" w:pos="708"/>
          <w:tab w:val="left" w:pos="624" w:leader="none"/>
        </w:tabs>
        <w:autoSpaceDE w:val="false"/>
        <w:spacing w:lineRule="atLeast" w:line="226"/>
        <w:ind w:left="717" w:hanging="0"/>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val="ru-RU" w:eastAsia="ru-RU"/>
        </w:rPr>
        <w:t>* * * * *</w:t>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Black Bold;Times New Roman" w:hAnsi="Arial Black Bold;Times New Roman" w:cs="Arial Black Bold;Times New Roman"/>
          <w:b/>
          <w:b/>
          <w:bCs/>
          <w:color w:val="000000"/>
          <w:sz w:val="21"/>
          <w:szCs w:val="21"/>
          <w:lang w:eastAsia="ru-RU"/>
        </w:rPr>
      </w:pPr>
      <w:r>
        <w:rPr>
          <w:rFonts w:cs="Arial Black" w:ascii="Arial Black" w:hAnsi="Arial Black"/>
          <w:caps/>
          <w:color w:val="000000"/>
          <w:sz w:val="24"/>
          <w:szCs w:val="24"/>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aps/>
          <w:color w:val="000000"/>
          <w:sz w:val="21"/>
          <w:szCs w:val="21"/>
          <w:lang w:eastAsia="ru-RU"/>
        </w:rPr>
      </w:pPr>
      <w:r>
        <w:rPr>
          <w:rFonts w:cs="Minion Pro" w:ascii="Minion Pro" w:hAnsi="Minion Pro"/>
          <w:b/>
          <w:b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aps/>
          <w:color w:val="000000"/>
          <w:sz w:val="21"/>
          <w:szCs w:val="21"/>
          <w:lang w:eastAsia="ru-RU"/>
        </w:rPr>
        <w:t>Желающие</w:t>
      </w:r>
      <w:r>
        <w:rPr>
          <w:rFonts w:cs="Minion Pro" w:ascii="Minion Pro" w:hAnsi="Minion Pro"/>
          <w:b/>
          <w:bCs/>
          <w:color w:val="000000"/>
          <w:sz w:val="21"/>
          <w:szCs w:val="21"/>
          <w:lang w:eastAsia="ru-RU"/>
        </w:rPr>
        <w:t>, в качестве волонтеров помогать в работе с зависимым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36"/>
          <w:szCs w:val="36"/>
          <w:lang w:eastAsia="ru-RU"/>
        </w:rPr>
        <w:t xml:space="preserve">8 705 292 64 11 </w:t>
      </w:r>
      <w:r>
        <w:rPr>
          <w:rFonts w:cs="Minion Pro" w:ascii="Minion Pro" w:hAnsi="Minion Pro"/>
          <w:b/>
          <w:bCs/>
          <w:color w:val="000000"/>
          <w:sz w:val="24"/>
          <w:szCs w:val="24"/>
          <w:lang w:eastAsia="ru-RU"/>
        </w:rPr>
        <w:br/>
        <w:t xml:space="preserve">      (с. Беата)</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9"/>
        <w:tabs>
          <w:tab w:val="clear" w:pos="708"/>
          <w:tab w:val="left" w:pos="624" w:leader="none"/>
        </w:tabs>
        <w:autoSpaceDE w:val="false"/>
        <w:spacing w:lineRule="atLeast" w:line="226"/>
        <w:ind w:left="717" w:hanging="0"/>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val="ru-RU" w:eastAsia="ru-RU"/>
        </w:rPr>
        <w:t>* * *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Heading2"/>
        <w:rPr>
          <w:szCs w:val="72"/>
        </w:rPr>
      </w:pPr>
      <w:bookmarkStart w:id="13" w:name="__RefHeading___Toc429487212"/>
      <w:bookmarkEnd w:id="13"/>
      <w:r>
        <w:rPr>
          <w:szCs w:val="72"/>
        </w:rPr>
        <w:t>Торжественные   обеты в Петропавловске</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августа в торжество св. Альфонса сестра Ирина принесла торжественные обеты в храме Пресвятого Сердца Иисуса в Петропавлов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одготовке этого торжества нашей маленькой общине помогли отцы редемптористы, прихожане и друзья монастыря. Они покрасили снаружи весь храм, убрали площадь и газоны, помогли нам в приготовлении угощения. А также вместе с ними мы подготовили пение и сценку о духовности основательницы нашего Ордена, Марии Челесте Кростароз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вятой Мессе председательствовал архиепископ Томаш Пэта из Астаны в сопровождении епископа Андерса Арборелиуса из Швеции. Присутствовали представители духовенства из деканата и сестры монахини. Из Оренбурга приехала мама с. Ирины, ее подруга и двое прихожанок вместе с сестрой Оксаной, служительниц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ход мы исполнили песню к Сердцу Иисуса, которою сочинила специально для этого случая с. Тереза Ванглер, евхаристка из Караган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 Иисусе, Твоё Сердце привлекло меня к Теб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ть хочу твоею вечно, будь и Ты всегда во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рдце Бога, дар священный, дай огнём любви пыл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с щедростью безмерной сердце всё Тебе отд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 Святое Сердце Бога – моей жизни полнот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лоть моя и сердце жаждет жить лишь только для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ы живи во мне, Иисусе, и во мне люби весь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ы веди меня, Иисусе, в небеса на вечный п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огие из наших прихожан первый раз в жизни принимали участие в таком обряде и во время Литании Всем Святым, когда с. Ирина лежала ниц перед алтарем, они очень горячо за нее молились, а затем внимательно слушали формулу обетов и вопросы Епископа, обращенные к приносящей обе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роповеди архиепископ Томаш говорил о духовности св. Альфонса Лигуори, покровителя этого дня, о пути святости, которая находит свой источник в любви Иисуса Христа. Вспоминая о мудрых девах из Евангелия, он сравнил нас с ними и пожелал нам еще двух сестер, чтобы в нашей общине стало пять мудрых дев, а в дальнейшем – пять новых призваний. Надеемся, что эти слова были пророческ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лнующим моментом стало торжественное благословение, произнесенное Архиепископом над с. Ири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воссияет в ней, Отче, Лик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бы каждый, кто посмотрит на неё,</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спознал присутствие Его Сам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Церкви Тво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том архиепископ вручил с. Ирине обручальное кольцо, как знак соединения со Христом, сестрами и всеми душами, о спасении которых она будет молиться как истинная редемпторист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и это кольцо веры, печать Святого Духа. Иисус говорит тебе словами, которые направил раньше к вашей основательнице Марии Челесте Кростароза: «Приглашаю тебя в мое сердце, чтобы ты сочеталась в нём духовным браком со всеми душами, которые есть в моей Церкви, а также с теми, которых еще нет в ее чреве. (…) Особым образом ты будешь любить сестер из общины, в которой живешь, и будешь заботиться об их духовном благе. Поручаю их тебе, потому что они являются моими и твоими невестами. С этого момента и навсегда будешь их любить во Мне и Меня в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высказался епископ Андерс, он поделился с нами тем, что на его родине католическая община Швеции, тоже является меньшинством, как и мы – католики в Казахстане. Епископ Андерс Арборелиус подчеркнул большое значение монашеских обетов и всех пригласил приносить Богу жертву, исполняя свое жизненное призвание, как сестра Ир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прекрасное торжество мы завершили песней, сочиненной св. Альфонсом во славу горячо любимой им Богород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моя Надежда, Ты счастье и жизнь мо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вой взгляд любовью сияет, в Тебе источник поко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огда Тебя лишь вспомню и сердцем призову 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 в счастье преогромном, в небо взлетает дух 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настигнет тревога, и мы надежду теря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быстро грусть исчезает, лишь призовём мы Мар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бурных водах жизни Ты друг и звезда мо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лодку души нашей ведёшь Ты в порт спасен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св. Мессы все поздравляли с. Ирину. Лица ее, мамы, друзей, прихожан и всех окружающих ее сияли радостью и любов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овременно мы с помощниками приготовили угощение на площади между монастырем и храмом, где еще раньше, благодаря нашим друзьям, были поставлены два больших зонта, столы и скамейки. Все сели вокруг обильно накрытых столов и радостно праздновали вместе с присутствующими епископами и духовенств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тем с теми, кто еще мог с нами оставаться, мы перешли в храм и посмотрели сценку о жизни и духовности основательницы Ордена Пресвятого Искупителя с. Марии Челесте Кростароза, подготовленную нашими приходскими актерами. Рассматривая фотографии из других наших монастырей, мы соединялись со всеми редемптористками в мире. А потом спели песню, сочиненную на основе текстов Марии Челе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 кто живут свободой, как птицы летят в небо, к радости истинной и единой, к Иису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Смотри на небо, это твой дом, поднимись в полёте созерцанья, от себя и от всего свободна, только с Ним, в Нём и для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Смотри на небо, там твоя отчизна, взлети в пространство без страха. Как прекрасна смерть, если ты жила, ежедневно для греха умир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Смотри на небо, с благодареньем, сердцем полным восхищения, всегда выше и выше к счастью, вкуси неба, чтоб ближних одар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вершением этого дня стала совместная молитва, возглавляемая епископами, о беатификации Марии Челесте и через ее заступничество о призваниях, всех нуждах Церкви и в наших личных намере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Бога за призвание с. Ирины и верим, что Господь будет нас дальше вести в нашем миссионерском, созерцательном служении в Казахстан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Мария Пежхала, OSsR</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rPr/>
      </w:pPr>
      <w:r>
        <w:rPr/>
      </w:r>
    </w:p>
    <w:p>
      <w:pPr>
        <w:pStyle w:val="Normal"/>
        <w:rPr/>
      </w:pPr>
      <w:r>
        <w:rPr/>
      </w:r>
    </w:p>
    <w:p>
      <w:pPr>
        <w:pStyle w:val="Normal"/>
        <w:rPr/>
      </w:pPr>
      <w:r>
        <w:rPr/>
      </w:r>
    </w:p>
    <w:p>
      <w:pPr>
        <w:pStyle w:val="Heading2"/>
        <w:rPr>
          <w:szCs w:val="96"/>
        </w:rPr>
      </w:pPr>
      <w:bookmarkStart w:id="14" w:name="__RefHeading___Toc429487213"/>
      <w:bookmarkEnd w:id="14"/>
      <w:r>
        <w:rPr>
          <w:szCs w:val="96"/>
        </w:rPr>
        <w:t>Чудо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 сотворил Бог человека по образу Своему, по образу Божию сотворил его; мужчину и женщину сотворил их» (Быт 1, 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6 по 28 июня в Костанае в приходе Успения Богородицы прошел курс по Естественному Планированию Семьи (ЕПС), организованный Центром культуры и диалога им. Иоанна Павла II в Астане, и проведенный г-жой Геней Самборской, председателем Всеукраинского благотворительного фонда «За достоинство человека», инструктором европейского уровня по ЕП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от курс собрались участники не только из Костаная, но также из Лисаковска, Рудного, Петропавловска. Среди участников курса можно было встретить как семейные пары, так и молодых людей (парней и девушек), т.е. всех тех, кто интересуется вопросами ЕПС и стоит на защите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чальным этапом курса стала беседа о том, что к семейной жизни необходимо готовиться так же, как и к профессиональной деятельности. Как подчеркнула г-жа Геня, люди столько времени тратят на то, чтобы стать уважаемым высококвалифицированным специалистом, а на семью – уж как повезет. Очень важно готовиться к семейной жизни, узнавать друг друга до вступления в брак, до создания семьи. Необходимо так познать друг друга, чтобы суметь соединиться в одну плоть: «Посему оставит человек отца своего и мать, и прилепится к жене своей, и будут двое одна плоть» (Еф 5, 31), и кроме того, осознать, что христианская вера – это фундамент для построения крепкой и счастливой семьи. И тут вспоминаются слова Св. Иоанна Павла II: «Важно, чтобы с самого начала их сердца и мысли были обращены к Богу, к Тому, от Кого происходит всякое родительство, чтобы их человеческое родительство всякий раз становилось источником обновления любви» (Св. Иоанн Павел II, Послание семь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ющим этапом курса был разговор на тему плодности мужчины и женщины, плодности супружеской пары. «Рождение детей должно укреплять союз, обогащая и углубляя супружеское единение отца и матери. Если случается, что это не так, следует тотчас же задаться вопросом, не является ли эгоизм, который в силу греховности человека закрадывается в любовь мужчины и женщины, сильнее этой любви? Надо, чтобы супруги отдавали себе в этом отчет» (Св. Иоанн Павел II, Послание семьям). Ведь сам Бог благословляет союз мужчины и женщины: «Плодитесь и размножайтесь, и наполняйте землю, и обладайте ею» (Быт 1, 28). Участники курса знакомились с основными признаками плодности и, кроме того, активно работали с учебными картами для определения периода плодности по симптотермальному методу (методу двойного подтверждения). Необходимо отметить, что наилучшие результаты в данной работе отмечались у сильной половины участников курса, т.е. мужской. Говорили также о вреде контрацепции, которая так сильно распространена в нашем обществе и является разрушителем величайшего дара – дара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редной этап курса был посвящен вопросам новых угроз современного мира, таких как искусственное бесплодие и искусственное оплодотворение. Отец Павел рассказал о культуре смерти, включающей в себя развод, эвтаназию, аборт и т.д., и которая так часто культивируется в современном обществе, подменяя культуру жизни, к которой все мы призваны. Отец Павел подчеркнул, что наша стратегия заключается в молитве и постоянной формации. Мы призваны учить других и нести им помощь в деле чуда жизни. «Я вас избрал и поставил вас, чтобы вы шли и приносили плод» (Ин 15, 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ечение трех дней курса Дух Святой сопровождал всех участников. Атмосфера была по-настоящему семейной. Кроме того, можно было наблюдать и плоды счастливых семейных пар, принимавших участие в данном курсе, не говоря уже об их детях, чьи звонкие голоса раздавались во время кофе-брейка между конференциями, на которых все участники получили ценную информа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елось бы выразить особую благодарность за организацию и проведение курса о. Павлу и о. Славомиру, а также спасибо нашим сестрам и всем прихожан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ключение хотелось бы привести слова из Библии, дабы Бог благословил каждого участника курса, каждую семью и всех тех, кто стоит на защите жизни, на защите чуда жизни: «Да благословит тебя Господь и сохранит тебя! Да призрит на тебя Господь светлым лицем Своим и помилует тебя! Да обратит Господь лице Свое на тебя и даст мир!» (Числ 6, 24-26).</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Успения Богородицы</w:t>
      </w:r>
    </w:p>
    <w:p>
      <w:pPr>
        <w:pStyle w:val="Style20"/>
        <w:jc w:val="both"/>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Heading2"/>
        <w:rPr>
          <w:szCs w:val="60"/>
        </w:rPr>
      </w:pPr>
      <w:r>
        <w:rPr>
          <w:szCs w:val="60"/>
        </w:rPr>
      </w:r>
    </w:p>
    <w:p>
      <w:pPr>
        <w:pStyle w:val="Normal"/>
        <w:rPr>
          <w:szCs w:val="60"/>
        </w:rPr>
      </w:pPr>
      <w:r>
        <w:rPr>
          <w:szCs w:val="60"/>
        </w:rPr>
      </w:r>
    </w:p>
    <w:p>
      <w:pPr>
        <w:pStyle w:val="Normal"/>
        <w:rPr/>
      </w:pPr>
      <w:r>
        <w:rPr/>
      </w:r>
    </w:p>
    <w:p>
      <w:pPr>
        <w:pStyle w:val="Heading2"/>
        <w:rPr/>
      </w:pPr>
      <w:r>
        <w:rPr/>
      </w:r>
    </w:p>
    <w:p>
      <w:pPr>
        <w:pStyle w:val="Heading2"/>
        <w:rPr/>
      </w:pPr>
      <w:bookmarkStart w:id="15" w:name="__RefHeading___Toc429487214"/>
      <w:bookmarkEnd w:id="15"/>
      <w:r>
        <w:rPr>
          <w:szCs w:val="58"/>
        </w:rPr>
        <w:t xml:space="preserve">В каком   направлении  </w:t>
      </w:r>
      <w:r>
        <w:rPr>
          <w:szCs w:val="96"/>
        </w:rPr>
        <w:t>следоват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Есть возможность идти так далеко, как нас ведет мир, в котором мы хотим жить. Но существуют определенные области, которым, вероятно, большинству из нас следует уделить особое внимание. Первая такая область – это </w:t>
      </w:r>
      <w:r>
        <w:rPr>
          <w:rFonts w:cs="Minion Pro" w:ascii="Minion Pro" w:hAnsi="Minion Pro"/>
          <w:i/>
          <w:iCs/>
          <w:color w:val="000000"/>
          <w:sz w:val="21"/>
          <w:szCs w:val="21"/>
          <w:lang w:eastAsia="ru-RU"/>
        </w:rPr>
        <w:t>выражение эмоций</w:t>
      </w:r>
      <w:r>
        <w:rPr>
          <w:rFonts w:cs="Minion Pro" w:ascii="Minion Pro" w:hAnsi="Minion Pro"/>
          <w:color w:val="000000"/>
          <w:sz w:val="21"/>
          <w:szCs w:val="21"/>
          <w:lang w:eastAsia="ru-RU"/>
        </w:rPr>
        <w:t xml:space="preserve">. Снова и снова демонстрируется то, что подавленные чувства действуют отрицательно. Мы не можем с легкостью избавиться от них. То, что мы не выразим, проявится каким-либо другим образом. Подавленные эмоции отражаются на нас самих: головная боль, язва. Свои невыраженные чувства мы будем выплескивать на невинных людей. Или станем злыми и затаим в себе обиду, которая постепенно нас отравит. Однако с подавленными эмоциями мы не справимся. Нам нужны другие, чтобы поделиться с ними тем, что на самом деле мы чувствуем. Наказание за отказ – неполнота счастья. Эта область требует зрелого, правильного и разумного выражения наших эмоций. Пожалуйста, смотрите раздел о коммуникации (упражнение 8), чтобы узнать необходимые методы. Для более глубокого изучения можете обратиться к инструкциям в книге </w:t>
      </w:r>
      <w:r>
        <w:rPr>
          <w:rFonts w:cs="Minion Pro" w:ascii="Minion Pro" w:hAnsi="Minion Pro"/>
          <w:i/>
          <w:iCs/>
          <w:color w:val="000000"/>
          <w:sz w:val="21"/>
          <w:szCs w:val="21"/>
          <w:lang w:eastAsia="ru-RU"/>
        </w:rPr>
        <w:t>«Will the Real Me Please Stand Up?»</w:t>
      </w:r>
      <w:r>
        <w:rPr>
          <w:rFonts w:cs="Minion Pro" w:ascii="Minion Pro" w:hAnsi="Minion Pro"/>
          <w:color w:val="000000"/>
          <w:sz w:val="21"/>
          <w:szCs w:val="21"/>
          <w:lang w:eastAsia="ru-RU"/>
        </w:rPr>
        <w:t xml:space="preserve"> (Powell a Brady, Tabor Publishing, 198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лезным первым шагом на этом пути будет область, которую мы могли бы классифицировать как «то, что я всегда хотел сделать, но боялся попробовать». Мы все, бывало, мечтали о чем-то большем. Но наши страхи на самом деле только мешают нам, особенно страх неудачи. Наш страх очень субъективен. То, чего одни из нас боятся, другие считают естественным и легким. Позвольте мне, назвать несколько таких областей: публичное выступление, выражение благодарности другому, несогласие с учителем или начальником, а также совершить путешествие, научиться играть на музыкальном инструменте, говорить тогда, когда легче молчать, записаться на уроки танцев, написать поощрительное или критическое письмо в газету. То, что вы всегда хотели, но боялись попробо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 области выхода на путь, безусловно, относится также </w:t>
      </w:r>
      <w:r>
        <w:rPr>
          <w:rFonts w:cs="Minion Pro" w:ascii="Minion Pro" w:hAnsi="Minion Pro"/>
          <w:i/>
          <w:iCs/>
          <w:color w:val="000000"/>
          <w:sz w:val="21"/>
          <w:szCs w:val="21"/>
          <w:lang w:eastAsia="ru-RU"/>
        </w:rPr>
        <w:t>личная открытость</w:t>
      </w:r>
      <w:r>
        <w:rPr>
          <w:rFonts w:cs="Minion Pro" w:ascii="Minion Pro" w:hAnsi="Minion Pro"/>
          <w:color w:val="000000"/>
          <w:sz w:val="21"/>
          <w:szCs w:val="21"/>
          <w:lang w:eastAsia="ru-RU"/>
        </w:rPr>
        <w:t xml:space="preserve"> и </w:t>
      </w:r>
      <w:r>
        <w:rPr>
          <w:rFonts w:cs="Minion Pro" w:ascii="Minion Pro" w:hAnsi="Minion Pro"/>
          <w:i/>
          <w:iCs/>
          <w:color w:val="000000"/>
          <w:sz w:val="21"/>
          <w:szCs w:val="21"/>
          <w:lang w:eastAsia="ru-RU"/>
        </w:rPr>
        <w:t>искренность.</w:t>
      </w:r>
      <w:r>
        <w:rPr>
          <w:rFonts w:cs="Minion Pro" w:ascii="Minion Pro" w:hAnsi="Minion Pro"/>
          <w:color w:val="000000"/>
          <w:sz w:val="21"/>
          <w:szCs w:val="21"/>
          <w:lang w:eastAsia="ru-RU"/>
        </w:rPr>
        <w:t xml:space="preserve"> Это требует от меня, чтобы я слушал то, что происходит у меня внутри, и умел это выразить. Если я чувствую внутри себя неуверенность, то должен это признать. Если я чего-то не понимаю, то должен признать и это. Когда я знаю, что у меня есть определенный талант, и этот талант нужен, то я должен его использовать, чтобы быть полезным. Всегда обдуманно выражайте свои потребности. Я не буду бояться просить других о помощи. И если кто-то причиняет мне боль, то я скажу это. Таким образом, будет, наконец, возможно избавиться от всех масок и изворотов. Я буду честен, открыт и правдив. Также это мои справедливые требования и значимые цели. Если я не честен – я никто. Следующая область – это отношения. Взаимоотношения для полной и счастливой жизни – фундаментальные вещи. Но для многих из нас трудно их наладить. А, следовательно, это хорошая область для начала пути. Как правило, я обычно ожидаю личного знакомства. «Вы тот, кого я хотел бы узнать». Стыдно, представить. Но всё-таки сделайте это. Взаимоотношения, несомненно, заключают в себе обмен «тайнами» и совместную деятельность. Вступление в отношения ведет нас к тому, что мы открываем себя, признаём свои секреты, расширяем круг общения, рискуем непринятием и пользуемся возможност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ечно, мы все должны стараться делать маленькие шаги. Я имею в виду те, которые стóят нам многих сил или внутренней борьбы. Может быть, вы знаете, фразу «без особых усилий нет прибыли». Таким образом, вы спросите меня: «Зачем утруждаться этими бессмысленными шагами?». Правда, эти мелкие шаги могут казаться нам совершенно не значимыми. Но если мы стараемся делать их постоянно, то они выводят нас из рутинной колеи. И именно эти маленькие движения часто приводят к большим изменениям и росту. Шаг за шагом, мы превращаемся из человека, который ищет выход, в того, кто действительно выходит. Постепенно мы обнаруживаем, что живем в большом и захватывающем мире. Осознаём, что каждый момент воспринимаем как новый и свеж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ленькие шаги, которые мы можем попробовать, например, проспать дождливый день. Устроить встречу с самим собой, расслабиться и отдохнуть. Составьте список вещей, которые вы должны сделать сегодня, и соблюдайте его. Сделайте кому-то что-то приятное. Напишите, просто так, для себя, песню или стихотворение. Искренне похвалите того, кто никогда не хвалил вас. Без чувства вины ответьте на определенные просьбы «нет». Поговорите какое-то время с ребенком. Подержите чью-то руку в своей руке. Попробуйте что-нибудь, что у вас не могло бы получиться. Вы идете медленно, хотя и спешите. Отдайте что-то, что вам дорого. Попробуйте э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 кто изучает человеческую природу, подсчитали, что в среднем человек использует свою способность только на десять процентов, а девяносто процентов того, что могло бы быть, остаются нереализованными из-за страхов и запретов. Эти шаги пытаются исправить такое соотношение. Без первого шага нам не удастся увидеть девяносто процентов жизненной красоты, добра и даров. Мы так и умрем, не использовав эти девяносто процентов. Грустно, не правда ли? Девяносто процентов наших возможностей похоронены вместе с нашими останками.</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6" w:name="__RefHeading___Toc429487215"/>
      <w:bookmarkEnd w:id="16"/>
      <w:r>
        <w:rPr>
          <w:szCs w:val="72"/>
        </w:rPr>
        <w:t>Среди гонений</w:t>
      </w:r>
      <w:r>
        <w:rPr>
          <w:szCs w:val="96"/>
        </w:rPr>
        <w:t xml:space="preserve"> </w:t>
      </w:r>
      <w:r>
        <w:rPr>
          <w:szCs w:val="60"/>
        </w:rPr>
        <w:t>/20</w:t>
      </w:r>
    </w:p>
    <w:p>
      <w:pPr>
        <w:pStyle w:val="Heading2"/>
        <w:rPr>
          <w:szCs w:val="24"/>
        </w:rPr>
      </w:pPr>
      <w:bookmarkStart w:id="17" w:name="__RefHeading___Toc429487216"/>
      <w:bookmarkEnd w:id="17"/>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65) Зомбек Антоний Янович</w:t>
      </w:r>
      <w:r>
        <w:rPr>
          <w:rFonts w:cs="Minion Pro" w:ascii="Minion Pro" w:hAnsi="Minion Pro"/>
          <w:b/>
          <w:bCs/>
          <w:color w:val="000000"/>
          <w:sz w:val="20"/>
          <w:szCs w:val="20"/>
          <w:lang w:eastAsia="ru-RU"/>
        </w:rPr>
        <w:t xml:space="preserve"> (иезуит).</w:t>
      </w:r>
      <w:r>
        <w:rPr>
          <w:rFonts w:cs="Minion Pro" w:ascii="Minion Pro" w:hAnsi="Minion Pro"/>
          <w:color w:val="000000"/>
          <w:sz w:val="20"/>
          <w:szCs w:val="20"/>
          <w:lang w:eastAsia="ru-RU"/>
        </w:rPr>
        <w:t xml:space="preserve"> Родился 9 января 1899 г. в Горлице (Польша). В 1917 или 1919 г. вступил в орден иезуитов. Окончил Духовную Семинарию и в 1930 г. был рукоположен. С 1930 г. преподаватель Духовной Семинарии в Вильно, с 1934 г. вице-супериор Восточной Миссии иезуитов в с. Альбертин под Слонимом и профессор Духовной Семинарии в Дубно, с 1938 г. супериор Малой Восточной Семинарии в Вильно, оставался там после присоединения Литвы к Советскому Союзу и во время немецкой оккупации. В 1942 г. отец Антоний был арестован гестапо и до 1944 г. находился в тюрьме, откуда был освобожден после возвращения Красной Армии. Служил в приходе в д. Причины под Вильнюсом, где 12 апреля 1950 г. был арестован. 16 декабря 1950 г. приговорен по ст.ст. 58-1 «а», 58-11 УК РСФСР к 25 годам ИТЛ (ПП ОСО при МГБ СССР). Отправлен в Степлаг (Джезказган, Карагандинской области), в августе 1954 г. переведен в Челябинскую тюрьму. 9 сентября 1955 г. отправлен в Озерлаг (Тайшетское отделение в Иркутской области), позднее переведен в Севвостоклаг (Магаданская область), откуда в 1956 г. был освобожден досрочно. Служил в Могилеве и Орше. 4 сентября 1957 г. был вновь арестован по обвинению «в антисоветской агитации» и приговорен к 3 годам ссылки в Сибирь. В 1959 г. освобожден из ссылки, депортирован в Польшу и заключен в тюрьму Ярослава. После освобождения из под стражи проживал в с. Святая Линка, где обслуживал паломников. 5 апреля 1989 г. скончался. (ср. Архив УМВД по Челябинской области; Архив УФСБ РФ по Магаданской области; Архив ЦПСИП Карагандинской области; Madała Т. С. 176; Список о. Романа Дзвонковского SAC, в: Книга памяти. Мартиролог Католической Церкви в СССР, М. 2000, с. 331-33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 xml:space="preserve">66) Зомбори Николай (греко-католик). </w:t>
      </w:r>
      <w:r>
        <w:rPr>
          <w:rFonts w:cs="Minion Pro" w:ascii="Minion Pro" w:hAnsi="Minion Pro"/>
          <w:color w:val="000000"/>
          <w:sz w:val="20"/>
          <w:szCs w:val="20"/>
          <w:lang w:eastAsia="ru-RU"/>
        </w:rPr>
        <w:t>Настоятель храма святого великомученика Георгия (6 мая) в с. Ардовец (в 1946 переименовано в с. Подвиноградов) Виноградовского района. Родился 2 февраля 1905 г. в семье греко-католического священника Корнелия Зомбори и Анны Горзов в с. Керецки Савеловского района. Получив начальное образование в церковно-приходской школе, окончил 4 класса Ужгородской гимназии. Далее учился в Береговской гимназии, которую закончил 1924 г. и продолжил обучение в Ужгородской Духовной Семинарии. 25 августа 1929 г. епископ Мукачевской греко-католической епархии Петр Гебей рукоположил в священники пять семинаристов, среди которых был и Николай Зомбори (другие: Андрей Карцуб, Иван Кешеля, Виктор Треса и Иван Ковчак). После рукоположения о. Николай был направлен в приход в с. Негровец Межгорского района, а с 1934 по 1949 гг. служил верующим в с. Подвиноградов. Как и в Негровцах, так и здесь, он проводил активную и плодотворную пастырскую работу, о которой можно узнать из его статей в журнале «Міссійньїй Календарь» (Миссийный Календарь – прим. ред.) (Мирські апостоли і апостольство молитви. — 1938. — С. 98-111; Рече безумне ... ніт Бога. — 1939. — С. 86-9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начале 1949 г., когда начались гонения на греко-католиков, о. Николаю было предложено воссоединиться с русским православием, и, поскольку он не согласился, местные власти запретили ему в дальнейшем выполнять пастырскую работу. Многодетного Николая (имел десять детей) с семьей выселяют из приходского дома. Настоящую человечность проявил сосед священника, Андрей Вантюх, который дал обездоленной семье убежище в своем доме. Когда ни уговоры, ни действия местной власти не дали результатов, тогда работники КГБ ночью 21 января 1950 г. арестовывают о. Николая, а 22 февраля Закарпатский областной суд приговаривает его к 25 годам лишения свободы с поражением в правах сроком на 5 лет и конфискацией имущества. Отец Николай Зомбори обвинялся в контрреволюционной деятельности и антисоветской пропаганде, а чтобы это обвинение подтвердить, сотрудники КГБ нашли в селе человека-атеиста. Из Ужгородской тюрьмы через Львовскую тюрьму-распределитель о. Николай попал в лагеря ГУЛАГа г. Экибастуз. Позже он был переведен в лагеря ГУЛАГа г. Джезказган Казахской ССР, где работал на различных строительных работах. Из мест лишения свободы вернулся 17 апреля 1956 г. в с. Фанчиково, куда в 1951 г. вынуждена была переселиться семья и где с божьего милосердия Иван Лемак дал им приют, сдав квартиру. В 1956-1980 гг., проживая с семьей в с. Фанчиково, работал в г. Виноградов в строительной бригаде каменщиком. Как в лагерях ГУЛАГа, так и дома не забывал о своем основном призвании священника. Вернувшись домой, он сразу включился в подпольную пастырскую работу, обслуживая греко-католических верующих, которые остались верными Церкви. 23 ноября 1975 г. о. Николая постигло большое горе на 65-м году жизни умерла его жена Клара Крафчик, которая на протяжении 46-ти лет делила с ним все трудности священнической жизни. Отец Николай остался с десятью детьми: Евой (жена учителя Ивана Панько), Магдалиной (жена греко-католического священника о. Павла Сокола), Николаем, Кларой (жена греко-католического священника о. Константина Ковача), Александром, Георгиной (жена инженера-строителя Юрия Чухрана), Виктором, Ирмой (жена Андрея Матейча), Андреем и Иосиф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80 г. с дочерью Ирмой переселился в г. Виноградово, где продолжал выполнять подпольную пастырскую работу. После легализации Греко-католической Церкви 20 ноября 1989 г. как священник-пенсионер выполнял функции вспомогательного священника в г. Виноградов. Отец Николай никогда не жаловался на свое здоровье, жил спокойно, помогая коллегам в пастырской работе почти до последних дней своей жизни. С какой преданностью служил и страдал за Церковь Христову, с такой большой верой во Всевышнего он и умер. 19 декабря 1997 г. на 93-м году жизни и на 69-м году своего пастырства с Божьего Провидения закончил свою земную жизнь еще один из верных сынов Церкви Христовой - о. Николай Зомбори.  В субботу 20 декабря 1997 г. в церковь Вознесения Господня с. Фанчиково пришли все родные и верующие, чтобы проводить в последний путь и проститься со своим наставником, учителем и духовным отцом. Заупокойную Литургию по своему собрату священнику и чин священнических похорон отправили отцы: Георгий Бачкай, Даниил Бендас, Ференц Демко, Николай Дербак, Константин Ковач, Иван Роман, Константин Сабов и Стефан Сеч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GB" w:eastAsia="ru-RU"/>
        </w:rPr>
      </w:pPr>
      <w:r>
        <w:rPr>
          <w:rFonts w:cs="Minion Pro" w:ascii="Minion Pro" w:hAnsi="Minion Pro"/>
          <w:color w:val="000000"/>
          <w:sz w:val="20"/>
          <w:szCs w:val="20"/>
          <w:lang w:eastAsia="ru-RU"/>
        </w:rPr>
        <w:t xml:space="preserve">Жена о. Николая Зомбори, Клара Крафчик, родилась в декабре 1910 г. в семье греко-католического священника Виктора Крафчика и Елены Балог в с. Турья-Пасека Перечинского района. После ареста мужа на ее плечи лег тяжелый груз по содержанию и воспитанию десятерых детей. Свой материнский долг она с честью выполнила. Годы испытаний сказались на здоровье этой хрупкой женщины, и 23 ноября 1975 г. на 65-м году жизни она умерла в с. Фанчиково. (ср. С. Бендас, Д. Бендас, Священники-мученики, сповідники вірності, Ужгород, Видавництво «Закарпаття», 1999, с. 93-95.)           </w:t>
      </w:r>
      <w:r>
        <w:rPr>
          <w:rFonts w:cs="Times New Roman" w:ascii="Times New Roman" w:hAnsi="Times New Roman"/>
          <w:i/>
          <w:iCs/>
          <w:color w:val="000000"/>
          <w:sz w:val="20"/>
          <w:szCs w:val="20"/>
          <w:lang w:eastAsia="ru-RU"/>
        </w:rPr>
        <w:t>Продолжение следует</w:t>
      </w:r>
      <w:r>
        <w:rPr>
          <w:rFonts w:cs="Minion Pro" w:ascii="Minion Pro" w:hAnsi="Minion Pro"/>
          <w:color w:val="000000"/>
          <w:sz w:val="21"/>
          <w:szCs w:val="21"/>
          <w:lang w:eastAsia="ru-RU"/>
        </w:rPr>
        <w:t>.</w:t>
      </w:r>
    </w:p>
    <w:p>
      <w:pPr>
        <w:pStyle w:val="Normal"/>
        <w:suppressAutoHyphens w:val="true"/>
        <w:autoSpaceDE w:val="false"/>
        <w:spacing w:lineRule="auto" w:line="288"/>
        <w:jc w:val="right"/>
        <w:textAlignment w:val="center"/>
        <w:rPr>
          <w:rFonts w:ascii="Minion Pro" w:hAnsi="Minion Pro" w:cs="Minion Pro"/>
          <w:color w:val="000000"/>
          <w:sz w:val="20"/>
          <w:szCs w:val="20"/>
          <w:lang w:eastAsia="ru-RU"/>
        </w:rPr>
      </w:pPr>
      <w:r>
        <w:rPr>
          <w:rFonts w:cs="Times New Roman" w:ascii="Times New Roman" w:hAnsi="Times New Roman"/>
          <w:i/>
          <w:iCs/>
          <w:color w:val="000000"/>
          <w:sz w:val="20"/>
          <w:szCs w:val="20"/>
          <w:lang w:eastAsia="ru-RU"/>
        </w:rPr>
        <w:t>Продолжение следует</w:t>
      </w:r>
    </w:p>
    <w:p>
      <w:pPr>
        <w:pStyle w:val="Normal"/>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Style20"/>
        <w:jc w:val="both"/>
        <w:rPr/>
      </w:pPr>
      <w:r>
        <w:rPr/>
        <w:t>Для Духа</w:t>
      </w:r>
    </w:p>
    <w:p>
      <w:pPr>
        <w:pStyle w:val="Avtor1"/>
        <w:rPr/>
      </w:pPr>
      <w:r>
        <w:rPr/>
      </w:r>
    </w:p>
    <w:p>
      <w:pPr>
        <w:pStyle w:val="Avtor1"/>
        <w:rPr/>
      </w:pPr>
      <w:r>
        <w:rPr/>
      </w:r>
    </w:p>
    <w:p>
      <w:pPr>
        <w:pStyle w:val="Heading2"/>
        <w:rPr/>
      </w:pPr>
      <w:bookmarkStart w:id="18" w:name="__RefHeading___Toc429487217"/>
      <w:bookmarkEnd w:id="18"/>
      <w:r>
        <w:rPr>
          <w:szCs w:val="60"/>
        </w:rPr>
        <w:t xml:space="preserve">ПРОКЛЯТИЯ, ЗЛОСЛОВИЕ  И ЧЕРНАЯ МАГИЯ, </w:t>
        <w:br/>
        <w:t>А ТАКЖЕ ИХ ПОСЛЕДСТВИЯ</w:t>
      </w:r>
    </w:p>
    <w:p>
      <w:pPr>
        <w:pStyle w:val="Avtor1"/>
        <w:rPr>
          <w:szCs w:val="60"/>
        </w:rPr>
      </w:pPr>
      <w:r>
        <w:rPr>
          <w:szCs w:val="60"/>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овершение зла посредством магии или так называемой черной магии в традиции католического богословия и демонологии именуется </w:t>
      </w:r>
      <w:r>
        <w:rPr>
          <w:rFonts w:cs="Minion Pro" w:ascii="Minion Pro" w:hAnsi="Minion Pro"/>
          <w:i/>
          <w:iCs/>
          <w:color w:val="000000"/>
          <w:sz w:val="21"/>
          <w:szCs w:val="21"/>
          <w:lang w:eastAsia="ru-RU"/>
        </w:rPr>
        <w:t>maleficium (от лат. malum facere – делать зло)</w:t>
      </w:r>
      <w:r>
        <w:rPr>
          <w:rFonts w:cs="Minion Pro" w:ascii="Minion Pro" w:hAnsi="Minion Pro"/>
          <w:color w:val="000000"/>
          <w:sz w:val="21"/>
          <w:szCs w:val="21"/>
          <w:lang w:eastAsia="ru-RU"/>
        </w:rPr>
        <w:t>. Несмотря на злоупотребления, имевшие место в истории Церкви, существование maleficium – объективный факт. Это не было изобретением Церкви или инквизиции, так как maleficium выступает во всех культурах – от первобытных до нынешних. На это обращает внимание и известный религиовед М. Элиаде, говоря о том, что это не изобретение Церкви. Инквизиция не выдумала колдовство, она лишь соотнесла его с ерес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Maleficium реально и возможно и, согласно св. Фоме Аквинскому, классифицируется как тяжелый грех </w:t>
      </w:r>
      <w:r>
        <w:rPr>
          <w:rFonts w:cs="Minion Pro" w:ascii="Minion Pro" w:hAnsi="Minion Pro"/>
          <w:color w:val="000000"/>
          <w:sz w:val="21"/>
          <w:szCs w:val="21"/>
          <w:lang w:eastAsia="ru-RU"/>
        </w:rPr>
        <w:t xml:space="preserve">(Сумма Теологии, часть 2-2, вопрос 76, п. 3). </w:t>
      </w:r>
      <w:r>
        <w:rPr>
          <w:rFonts w:cs="Minion Pro" w:ascii="Minion Pro" w:hAnsi="Minion Pro"/>
          <w:b/>
          <w:bCs/>
          <w:color w:val="000000"/>
          <w:sz w:val="21"/>
          <w:szCs w:val="21"/>
          <w:lang w:eastAsia="ru-RU"/>
        </w:rPr>
        <w:t>Злоупотребление словом или проклятие людей – спонтанное или ритуальное – связано с магией слова, греховным употреблением слова, использованием злого сл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тивоположность проклятия – благословение, и оно должно быть истинной позицией человека, о чём ясно говорил сам Христос (Мф 5, 43-4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Черная магия – это реаль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лое намерение в черной магии часто утверждается символическим ритуалом. Но иногда достаточно злого намерения, злой мысли, злого взгляда или злого слова – того, что по-русски называется сглазом или порчей и тоже относится к формам черной ма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егативное магическое воздействие в виде порчи, сглаза и проклятий может разрушить не только судьбу одного человека, но целого рода на протяжении нескольких поколений. </w:t>
      </w:r>
      <w:r>
        <w:rPr>
          <w:rFonts w:cs="Minion Pro" w:ascii="Minion Pro" w:hAnsi="Minion Pro"/>
          <w:b/>
          <w:bCs/>
          <w:color w:val="000000"/>
          <w:sz w:val="21"/>
          <w:szCs w:val="21"/>
          <w:lang w:eastAsia="ru-RU"/>
        </w:rPr>
        <w:t>Многие из человеческих бед приходят через ненависть, зависть, сглаз и порчу.</w:t>
      </w:r>
      <w:r>
        <w:rPr>
          <w:rFonts w:cs="Minion Pro" w:ascii="Minion Pro" w:hAnsi="Minion Pro"/>
          <w:color w:val="000000"/>
          <w:sz w:val="21"/>
          <w:szCs w:val="21"/>
          <w:lang w:eastAsia="ru-RU"/>
        </w:rPr>
        <w:t xml:space="preserve"> Наверняка вам доводилось слышать такие словосочетания как «родовое проклятье», или «порча на смер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рча или сглаз не всегда бывает иллюзией или плодом больного воображения, хотя и такое тоже встречается часто. </w:t>
      </w:r>
      <w:r>
        <w:rPr>
          <w:rFonts w:cs="Minion Pro" w:ascii="Minion Pro" w:hAnsi="Minion Pro"/>
          <w:b/>
          <w:bCs/>
          <w:color w:val="000000"/>
          <w:sz w:val="21"/>
          <w:szCs w:val="21"/>
          <w:lang w:eastAsia="ru-RU"/>
        </w:rPr>
        <w:t>Однако нельзя в попытке избавиться от сглаза или порчи обращаться к колдунам или бабкам. Это не только не будет эффективным, но даже будет грехом. Таким образом, мы добавляем один грех к другому, и черная магия еще больше может влиять на нашу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такого губительного воздействия люди всегда пользовались амулетами от сглаза и порчи. Многие современные казахстанцы думают, что такой амулет, как Красная нить, имеет необходимое действие. Это большое заблуждение и гр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Грех и Сатана – это не «негативная энергия». Дьявол не может защитить от дьявола. Поэтому амулеты и талисманы не помогают, а мешают и даже вредят, о чём мы уже несколько раз писали (Кредо № 2 (234) 2015; № 6-7 (238-239) 2015)</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расная нить и подобные предметы не будут защищать нас от таких негативных воздействий, как грех и Сатана, не сохранят нас от дурных мыслей завистников и их черных проклятий. </w:t>
      </w:r>
      <w:r>
        <w:rPr>
          <w:rFonts w:cs="Minion Pro" w:ascii="Minion Pro" w:hAnsi="Minion Pro"/>
          <w:b/>
          <w:bCs/>
          <w:color w:val="000000"/>
          <w:sz w:val="21"/>
          <w:szCs w:val="21"/>
          <w:lang w:eastAsia="ru-RU"/>
        </w:rPr>
        <w:t>Только молитва, раскаяние и покаяние могут по-настоящему помоч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казательства существования и действия проклятий и иных форм maleficium можно найти как в народной культуре у поляков, так и у украинцев, белорусов, литовцев, русских и казахов, где механизмы действия очень похожи. Maleficium, злоупотребление словом и проклятия людей – или черная магия – явление, распространенное равно как в простонародной, так и в высокообразованной среде, во всех культурах и у народов всего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ожество эзотерических сект (чернокнижных, розенкрейцерских, масонских и сатанинских) имеют проклятия, встроенные в свои ритуал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роклятие людей как действие злого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прочем, колдуны, ворожеи, эзотерики, оккультисты и парапсихологи переоценивают собственные силы. Если проклятие действует – исключая психологическое влияние внушения, самовнушения или гипноза – то, с теологической точки зрения, решающей силой здесь </w:t>
      </w:r>
      <w:r>
        <w:rPr>
          <w:rFonts w:cs="Minion Pro" w:ascii="Minion Pro" w:hAnsi="Minion Pro"/>
          <w:b/>
          <w:bCs/>
          <w:color w:val="000000"/>
          <w:sz w:val="21"/>
          <w:szCs w:val="21"/>
          <w:lang w:eastAsia="ru-RU"/>
        </w:rPr>
        <w:t>выступает сила Сатаны, а не сила ритуала или возможности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пишет признанный испанский демонолог о. А. Фортеа: «Проклятие – это действие, которое совершается с целью повредить другому человеку с помощью демонов. Существуют проклятия, влекущие убийство, одержимость, духовное порабощение, болезнь или безуспешность в делах» (Й. А. Фортеа, «Интервью с экзорцистом», ч.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ичности, сознательно связавшиеся с Сатаной (шаманы, ворожеи, сатанисты), получают от него силу наносить вред, заплатив определенную цену, на что указывает существующая издревле теология пакта с дьяволом и практика «союза с духами» в цивилизациях Древнего мира. И этот самый момент даже является основной сутью языческих религий, например, шама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ак сама природа черной магии показывает, что решающей помощью в освобождении от проклятия будет </w:t>
      </w:r>
      <w:r>
        <w:rPr>
          <w:rFonts w:cs="Minion Pro" w:ascii="Minion Pro" w:hAnsi="Minion Pro"/>
          <w:b/>
          <w:bCs/>
          <w:color w:val="000000"/>
          <w:sz w:val="21"/>
          <w:szCs w:val="21"/>
          <w:lang w:eastAsia="ru-RU"/>
        </w:rPr>
        <w:t>сила молитвы, а точнее – сила испрошенной благодати, сила самого Бога.</w:t>
      </w:r>
      <w:r>
        <w:rPr>
          <w:rFonts w:cs="Minion Pro" w:ascii="Minion Pro" w:hAnsi="Minion Pro"/>
          <w:color w:val="000000"/>
          <w:sz w:val="21"/>
          <w:szCs w:val="21"/>
          <w:lang w:eastAsia="ru-RU"/>
        </w:rPr>
        <w:t xml:space="preserve"> В некоторых случаях потребуются специальные молитвы, например, молитва освобождения от злых духов или даже экзорц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авильная защита от черной магии и проклят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этом контексте следует представить или напомнить </w:t>
      </w:r>
      <w:r>
        <w:rPr>
          <w:rFonts w:cs="Minion Pro" w:ascii="Minion Pro" w:hAnsi="Minion Pro"/>
          <w:b/>
          <w:bCs/>
          <w:color w:val="000000"/>
          <w:sz w:val="21"/>
          <w:szCs w:val="21"/>
          <w:lang w:eastAsia="ru-RU"/>
        </w:rPr>
        <w:t>два важных принципа духовной жизни</w:t>
      </w:r>
      <w:r>
        <w:rPr>
          <w:rFonts w:cs="Minion Pro" w:ascii="Minion Pro" w:hAnsi="Minion Pro"/>
          <w:color w:val="000000"/>
          <w:sz w:val="21"/>
          <w:szCs w:val="21"/>
          <w:lang w:eastAsia="ru-RU"/>
        </w:rPr>
        <w:t>, достойных того, чтобы все их усво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Применение черной магии в какой-либо форме (например, проклятия или злоупотребление словом) – это совершение самых тяжелых грехов против Бога (идолопоклонство) и против человека (ненависть). Эти грехи препятствуют тому, чтобы стать наследниками Царства Божия, согласно святому Апостолу Павлу. Интересно, что в списке грехов, не позволяющих наследовать Царство Божие, В ОДНОМ РЯДУ стоят идолопоклонство, волшебство и вражда (ненависть) (Гал 5, 2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оэтому тот, кто сам занимается черной магией рано или поздно станет ее жертвой, гораздо в большей степени, чем тот, против кого магия была направле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происходит уже в силу самого факта сотрудничества со злым духом. Как пишет демонолог о. А. Фортеа: «Для начала следует уяснить, что демон будет преследовать, в первую очередь, злословящего и проклинающего. Несомненно, что именно эти люди будут испытывать какого-либо рода демоническое влияние – либо через духовное порабощение, либо через болезнь. Никто не может воззвать к демону без последствий» (Й. А. Фортеа, «Интервью с экзорцистом», ч.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известно из душпастырской практики. Данный принцип духовной жизни следует хорошо запомнить для себя и предостерегать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 С другой стороны, одновременно следует подчеркнуть то, что </w:t>
      </w:r>
      <w:r>
        <w:rPr>
          <w:rFonts w:cs="Minion Pro" w:ascii="Minion Pro" w:hAnsi="Minion Pro"/>
          <w:b/>
          <w:bCs/>
          <w:color w:val="000000"/>
          <w:sz w:val="21"/>
          <w:szCs w:val="21"/>
          <w:lang w:eastAsia="ru-RU"/>
        </w:rPr>
        <w:t>жертвы черной магии часто становятся таковыми из-за собственных грехов и неверности, а также из-за того, что не приступают к церковным Таинствам (т.е. из-за недостатка духовной защиты).</w:t>
      </w:r>
      <w:r>
        <w:rPr>
          <w:rFonts w:cs="Minion Pro" w:ascii="Minion Pro" w:hAnsi="Minion Pro"/>
          <w:color w:val="000000"/>
          <w:sz w:val="21"/>
          <w:szCs w:val="21"/>
          <w:lang w:eastAsia="ru-RU"/>
        </w:rPr>
        <w:t xml:space="preserve"> Мы находим подтверждение этому в Библии, церковном Предании и повсеместной практике душпастырей и экзорцистов всех христианских конфесс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 этих духовных принципах следует информировать людей. Многие христиане долгое время ими пренебрегали, а сегодня следуют им в ограниченном порядке, тем самым уменьшая возможности душпастырской помо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Грехи язы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возможно в такой значительной и многогранной теме как «магия слова» не обратить внимания на очень важную, опасную и повсеместно распространенную область зла, как «грехи языка» – будь они совершены в пространстве магических практик или вне его. Хоть временами их трудно отдел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Убийство словом может касаться как магии, так и обыденных межличностных отношений.</w:t>
      </w:r>
      <w:r>
        <w:rPr>
          <w:rFonts w:cs="Minion Pro" w:ascii="Minion Pro" w:hAnsi="Minion Pro"/>
          <w:color w:val="000000"/>
          <w:sz w:val="21"/>
          <w:szCs w:val="21"/>
          <w:lang w:eastAsia="ru-RU"/>
        </w:rPr>
        <w:t xml:space="preserve"> Мы хорошо знаем, что можно убить человека словом, если оно оскорбляет или унижает. Человек может умереть на месте или позже, тяжело заболев, попав в депрессию. Можно убить человека клеветой, наговором, сплетнями или опорочив его. Это также нарушение VIII заповеди Декалога, а не только V. Можно кого-то ранить и спровоцировать на месть. Такое очевидное ЗЛО обычно не обходится без участия Злого и его адовых стратегий, вдохновленных злой волей к разрушению отношений между Богом и человеком или отношений между людьм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от как пишет на эту тему святой Апостол Иаков в своем послании: «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 Ибо всякое естество зверей и птиц, пресмыкающихся и морских животных укрощается и укрощено естеством человеческим, </w:t>
      </w:r>
      <w:r>
        <w:rPr>
          <w:rFonts w:cs="Minion Pro" w:ascii="Minion Pro" w:hAnsi="Minion Pro"/>
          <w:b/>
          <w:bCs/>
          <w:color w:val="000000"/>
          <w:sz w:val="21"/>
          <w:szCs w:val="21"/>
          <w:lang w:eastAsia="ru-RU"/>
        </w:rPr>
        <w:t>а язык укротить никто из людей не может: это – неудержимое зло; он исполнен смертоносного яда. Им благословляем Бога и Отца, и им проклинаем человеков, сотворенных по подобию Божию. Из тех же уст исходит благословение и проклятие:</w:t>
      </w:r>
      <w:r>
        <w:rPr>
          <w:rFonts w:cs="Minion Pro" w:ascii="Minion Pro" w:hAnsi="Minion Pro"/>
          <w:color w:val="000000"/>
          <w:sz w:val="21"/>
          <w:szCs w:val="21"/>
          <w:lang w:eastAsia="ru-RU"/>
        </w:rPr>
        <w:t xml:space="preserve"> не должно, братия мои, сему так быть. Течет ли из одного отверстия источника сладкая и горькая [вода]?» (Иак 3, 6-1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помним еще важнейшие слова Иисуса из Нагорной проповеди, которые также касаются злоупотребления словом по отношению к людям: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Мф 5, 21-22).</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ила Слова Божия, святого Божьего Имени, повторяемого непрестанно в Литургии, молитве Иисуса, Розарии, в каждой молитве показывает значение и реализм святой речи. Она также косвенно указывает и на значение ее противоположности – речи не святой, греховной, демонической, используемой для богохульства, профанации, проклятия или духовного убийства. </w:t>
      </w:r>
      <w:r>
        <w:rPr>
          <w:rFonts w:cs="Minion Pro" w:ascii="Minion Pro" w:hAnsi="Minion Pro"/>
          <w:b/>
          <w:bCs/>
          <w:color w:val="000000"/>
          <w:sz w:val="21"/>
          <w:szCs w:val="21"/>
          <w:lang w:eastAsia="ru-RU"/>
        </w:rPr>
        <w:t xml:space="preserve">В этом случае мы нарушаем еще больше заповедей: I и II, V и VIII. Такие грехи часто выпадают из поля зрения во время нашего испытания совести. </w:t>
      </w:r>
      <w:r>
        <w:rPr>
          <w:rFonts w:cs="Minion Pro" w:ascii="Minion Pro" w:hAnsi="Minion Pro"/>
          <w:color w:val="000000"/>
          <w:sz w:val="21"/>
          <w:szCs w:val="21"/>
          <w:lang w:eastAsia="ru-RU"/>
        </w:rPr>
        <w:t>Таким образом, мы серьезно согрешаем против заповедей любви к Богу, и к ближнему. Отсутствие понимания серьезности этих грехов реально, широко распространено и небезопасно. Поэтому об этом стоит говорит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bookmarkStart w:id="19" w:name="__RefHeading___Toc429487218"/>
      <w:bookmarkEnd w:id="19"/>
      <w:r>
        <w:rPr/>
        <w:t xml:space="preserve">Воздвижение   </w:t>
      </w:r>
      <w:r>
        <w:rPr>
          <w:szCs w:val="60"/>
        </w:rPr>
        <w:t>Креста   Госп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60"/>
          <w:szCs w:val="60"/>
          <w:lang w:eastAsia="ru-RU"/>
        </w:rPr>
      </w:pPr>
      <w:r>
        <w:rPr>
          <w:rFonts w:cs="Minion Pro" w:ascii="Minion Pro" w:hAnsi="Minion Pro"/>
          <w:b/>
          <w:bCs/>
          <w:color w:val="000000"/>
          <w:sz w:val="60"/>
          <w:szCs w:val="6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 сентября (праздн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ест – символ ужаснейшей казни, для христиан стал древом жизни, сокровищем, престолом, алтарем нового завета. От Христа – нового Адама, усопшего на кресте проистекло чудесное таинство всей Церкви. Крест – это символ господства Христа над теми, кто в крещении уподобился Ему в смерти и славе. В святоотеческом предании крест – это символ Сына Человеческого, Который должен явиться в конце времен. Праздник Воздвижения Креста Господня, на Востоке, часто приравниваемый к Пасхе, связан с освящением построенных св. Константином базилик на Голгофе и над гробом Христа» (Римский мисс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азднование в честь Креста Господня впервые проходило 13 декабря 335 г. по случаю освящения базилики св. Креста на Голгофе и базилики Воскресения. Под названием «воздвижение» (греч. «гипсозис») этот праздник вскоре стал отмечаться и на Западе. А, начиная с VII в., он должен был напоминать о возвращении усилиями императора Ираклия в 628 г. драгоценной святыни, 14 годами ранее похищенной персидским царем Хосровом Парвицем при завоевании Иерусалима. Следы Креста окончательно теряются в 1187 г., когда епископ Вифлеема вынес его на поле битвы при Гатти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шнее празднование связывают с еще более древним преданием, согласно которому благочестивая мать императора Константина Елена обнаружила Крест на Голгофе. Прославление Христа состоялось благодаря крестной казни, и антитеза страдания – прославление – стало основополагающим моментом в истории спасения: Христос, воплощенный в Своей конкретной богочеловеческой реальности, добровольно встал в положение раба (казни на кресте могли быть подвергнуты только рабы) и преобразил позорную казнь в вечную славу. Так крест стал символом и сутью христиан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о благовестие, предпринятое апостолами, было ничем иным как провозглашением «Христа распятого». Христианин, принимающий эту истину, «сораспят со Христом», т.е. ежедневно должен нести собственный крест, перенося несправедливость и страдания, подобно Христу, согбенному под «patibulum» (поперечная перекладина креста, которую приговоренный должен был нести до места казни, где ее прибивали к вертикальному столбу) и высмеянному чернью на пути к Голгофе. Страдания, воспроизводящие в мистическом теле Церкви состояние смерти Христа – это вклад в спасение человечества и гарантия соучастия во славе Воскресшег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ьеро Барджелли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t>________________________________________________________________________________________</w:t>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t>Рецерт  8</w:t>
      </w:r>
    </w:p>
    <w:p>
      <w:pPr>
        <w:pStyle w:val="Avtor1"/>
        <w:rPr/>
      </w:pPr>
      <w:r>
        <w:rPr/>
      </w:r>
    </w:p>
    <w:p>
      <w:pPr>
        <w:pStyle w:val="Avtor1"/>
        <w:rPr/>
      </w:pPr>
      <w:r>
        <w:rPr/>
      </w:r>
    </w:p>
    <w:p>
      <w:pPr>
        <w:pStyle w:val="Heading2"/>
        <w:rPr>
          <w:szCs w:val="28"/>
        </w:rPr>
      </w:pPr>
      <w:bookmarkStart w:id="20" w:name="__RefHeading___Toc429487219"/>
      <w:r>
        <w:rPr>
          <w:szCs w:val="28"/>
        </w:rPr>
        <w:t>Соленые огурцы в бутылках</w:t>
      </w:r>
      <w:bookmarkEnd w:id="20"/>
      <w:r>
        <w:rPr>
          <w:szCs w:val="28"/>
        </w:rPr>
        <w:t xml:space="preserve">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Этот способ соления огурцов идеально подходит для заготовки на зиму. Я практикую его уже много лет, и огурцы всегда получаются изумительным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гредиенты:</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5 кг маленьких огурцов </w:t>
      </w:r>
    </w:p>
    <w:p>
      <w:pPr>
        <w:pStyle w:val="Normal"/>
        <w:autoSpaceDE w:val="false"/>
        <w:spacing w:lineRule="auto" w:line="240"/>
        <w:jc w:val="both"/>
        <w:rPr/>
      </w:pPr>
      <w:r>
        <w:rPr>
          <w:rFonts w:cs="Times New Roman" w:ascii="Times New Roman" w:hAnsi="Times New Roman"/>
          <w:color w:val="FF0000"/>
          <w:sz w:val="24"/>
          <w:szCs w:val="24"/>
        </w:rPr>
        <w:t xml:space="preserve">4 стебля </w:t>
      </w:r>
      <w:r>
        <w:rPr>
          <w:rFonts w:cs="Times New Roman" w:ascii="Times New Roman" w:hAnsi="Times New Roman"/>
          <w:sz w:val="24"/>
          <w:szCs w:val="24"/>
        </w:rPr>
        <w:t>укропа (с зонтик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больших зубчиков чеснока</w:t>
      </w:r>
    </w:p>
    <w:p>
      <w:pPr>
        <w:pStyle w:val="Normal"/>
        <w:autoSpaceDE w:val="false"/>
        <w:spacing w:lineRule="auto" w:line="240"/>
        <w:jc w:val="both"/>
        <w:rPr/>
      </w:pPr>
      <w:r>
        <w:rPr>
          <w:rFonts w:cs="Times New Roman" w:ascii="Times New Roman" w:hAnsi="Times New Roman"/>
          <w:sz w:val="24"/>
          <w:szCs w:val="24"/>
        </w:rPr>
        <w:t xml:space="preserve">1 большой </w:t>
      </w:r>
      <w:r>
        <w:rPr>
          <w:rFonts w:cs="Times New Roman" w:ascii="Times New Roman" w:hAnsi="Times New Roman"/>
          <w:color w:val="0070C0"/>
          <w:sz w:val="24"/>
          <w:szCs w:val="24"/>
        </w:rPr>
        <w:t>корень</w:t>
      </w:r>
      <w:r>
        <w:rPr>
          <w:rFonts w:cs="Times New Roman" w:ascii="Times New Roman" w:hAnsi="Times New Roman"/>
          <w:sz w:val="24"/>
          <w:szCs w:val="24"/>
        </w:rPr>
        <w:t xml:space="preserve"> хре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авровый ли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стья вишни и дуб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сколько зёрен черного и душистого перц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1 пятилитровая бутыл</w:t>
      </w:r>
      <w:r>
        <w:rPr>
          <w:rFonts w:cs="Times New Roman" w:ascii="Times New Roman" w:hAnsi="Times New Roman"/>
          <w:bCs/>
          <w:sz w:val="24"/>
          <w:szCs w:val="24"/>
        </w:rPr>
        <w:t xml:space="preserve">ка </w:t>
      </w:r>
      <w:r>
        <w:rPr>
          <w:rFonts w:cs="Times New Roman" w:ascii="Times New Roman" w:hAnsi="Times New Roman"/>
          <w:sz w:val="24"/>
          <w:szCs w:val="24"/>
        </w:rPr>
        <w:t>с широким горлышком из-под минеральной во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ссол: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1 литр теплой воды – 1 ст. ложка соли (на одну пятилитровую бутылку понадобится около 3-х литров рассол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пособ приготовлен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 xml:space="preserve">Огурцы и </w:t>
      </w:r>
      <w:r>
        <w:rPr>
          <w:rFonts w:cs="Times New Roman" w:ascii="Times New Roman" w:hAnsi="Times New Roman"/>
          <w:color w:val="0070C0"/>
          <w:sz w:val="24"/>
          <w:szCs w:val="24"/>
        </w:rPr>
        <w:t xml:space="preserve">зелень </w:t>
      </w:r>
      <w:r>
        <w:rPr>
          <w:rFonts w:cs="Times New Roman" w:ascii="Times New Roman" w:hAnsi="Times New Roman"/>
          <w:sz w:val="24"/>
          <w:szCs w:val="24"/>
        </w:rPr>
        <w:t>помыть, чеснок и хрен очистить. На дно пятилитровой бутылки выложить половину приготовленных листьев вишни и дуба, укроп, лавровый лист, 3 зубчика чеснока и нарезанный полосками корень хре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тем бутылку наполнить до половины огурцами, стараясь, чтобы они ложились как можно плотнее. Сверху выложить оставшиеся листья и спе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олнить бутылку огурцами и залить тёплым рассолом (чтобы бутылка не расплавилас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вые 3-4 дня не стоит плотно закручивать крышку, чтобы избыток рассола мог свободно вытекать во время квашения. Затем плотно закрыть бутылку и оставить до полной закваски. Хранить в прохладном мест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Готовые огурцы можно легко вытащить из бутылки отрезав ее верхнюю часть.</w:t>
      </w:r>
    </w:p>
    <w:p>
      <w:pPr>
        <w:pStyle w:val="Heading2"/>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CyrillicRibbon">
    <w:charset w:val="00"/>
    <w:family w:val="auto"/>
    <w:pitch w:val="variable"/>
  </w:font>
  <w:font w:name="Arial Black">
    <w:charset w:val="cc"/>
    <w:family w:val="swiss"/>
    <w:pitch w:val="variable"/>
  </w:font>
  <w:font w:name="Arial Black Bold">
    <w:altName w:val="Times New Roman"/>
    <w:charset w:val="00"/>
    <w:family w:val="swiss"/>
    <w:pitch w:val="default"/>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Calibri"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1:00Z</dcterms:created>
  <dc:creator>Admin</dc:creator>
  <dc:description/>
  <cp:keywords/>
  <dc:language>en-US</dc:language>
  <cp:lastModifiedBy>Jarka</cp:lastModifiedBy>
  <dcterms:modified xsi:type="dcterms:W3CDTF">2015-09-08T08:51:00Z</dcterms:modified>
  <cp:revision>2</cp:revision>
  <dc:subject/>
  <dc:title/>
</cp:coreProperties>
</file>