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10</w:t>
      </w:r>
      <w:r>
        <w:rPr>
          <w:rFonts w:cs="Calibri" w:ascii="Calibri" w:hAnsi="Calibri"/>
          <w:color w:val="000000"/>
          <w:sz w:val="22"/>
          <w:szCs w:val="22"/>
        </w:rPr>
        <w:t xml:space="preserve"> (2</w:t>
      </w:r>
      <w:r>
        <w:rPr>
          <w:rFonts w:cs="Calibri" w:ascii="Calibri" w:hAnsi="Calibri"/>
          <w:color w:val="000000"/>
          <w:sz w:val="22"/>
          <w:szCs w:val="22"/>
          <w:lang w:val="en-US"/>
        </w:rPr>
        <w:t>42</w:t>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386738">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31386739">
            <w:r>
              <w:rPr>
                <w:rStyle w:val="IndexLink"/>
                <w:lang w:val="en-US" w:eastAsia="en-US"/>
              </w:rPr>
              <w:t>Самая большая акция  солидарности мира</w:t>
              <w:tab/>
              <w:t>2</w:t>
            </w:r>
          </w:hyperlink>
        </w:p>
        <w:p>
          <w:pPr>
            <w:pStyle w:val="Contents2"/>
            <w:rPr>
              <w:rFonts w:eastAsia="Times New Roman"/>
              <w:lang w:val="en-US" w:eastAsia="en-US"/>
            </w:rPr>
          </w:pPr>
          <w:hyperlink w:anchor="__RefHeading___Toc431386740">
            <w:r>
              <w:rPr>
                <w:rStyle w:val="IndexLink"/>
                <w:lang w:val="en-US" w:eastAsia="en-US"/>
              </w:rPr>
              <w:t>Уголок  литургических  чтений</w:t>
              <w:tab/>
              <w:t>5</w:t>
            </w:r>
          </w:hyperlink>
        </w:p>
        <w:p>
          <w:pPr>
            <w:pStyle w:val="Contents2"/>
            <w:rPr>
              <w:rFonts w:eastAsia="Times New Roman"/>
              <w:lang w:val="en-US" w:eastAsia="en-US"/>
            </w:rPr>
          </w:pPr>
          <w:hyperlink w:anchor="__RefHeading___Toc431386741">
            <w:r>
              <w:rPr>
                <w:rStyle w:val="IndexLink"/>
                <w:lang w:val="en-US" w:eastAsia="en-US"/>
              </w:rPr>
              <w:t>Через руки Марии</w:t>
              <w:tab/>
              <w:t>6</w:t>
            </w:r>
          </w:hyperlink>
        </w:p>
        <w:p>
          <w:pPr>
            <w:pStyle w:val="Contents2"/>
            <w:rPr>
              <w:rFonts w:eastAsia="Times New Roman"/>
              <w:lang w:val="en-US" w:eastAsia="en-US"/>
            </w:rPr>
          </w:pPr>
          <w:hyperlink w:anchor="__RefHeading___Toc431386742">
            <w:r>
              <w:rPr>
                <w:rStyle w:val="IndexLink"/>
                <w:lang w:val="en-US" w:eastAsia="en-US"/>
              </w:rPr>
              <w:t>20 лет приходу «Сердце Иисуса  и Сердце Марии» в Корнеевке</w:t>
              <w:tab/>
              <w:t>7</w:t>
            </w:r>
          </w:hyperlink>
        </w:p>
        <w:p>
          <w:pPr>
            <w:pStyle w:val="Contents2"/>
            <w:rPr>
              <w:rFonts w:eastAsia="Times New Roman"/>
              <w:lang w:val="en-US" w:eastAsia="en-US"/>
            </w:rPr>
          </w:pPr>
          <w:hyperlink w:anchor="__RefHeading___Toc431386743">
            <w:r>
              <w:rPr>
                <w:rStyle w:val="IndexLink"/>
                <w:lang w:val="en-US" w:eastAsia="en-US"/>
              </w:rPr>
              <w:t>Годовщина  освящения  великолепного  собора</w:t>
              <w:tab/>
              <w:t>10</w:t>
            </w:r>
          </w:hyperlink>
        </w:p>
        <w:p>
          <w:pPr>
            <w:pStyle w:val="Contents2"/>
            <w:rPr>
              <w:rFonts w:eastAsia="Times New Roman"/>
              <w:lang w:val="en-US" w:eastAsia="en-US"/>
            </w:rPr>
          </w:pPr>
          <w:hyperlink w:anchor="__RefHeading___Toc431386744">
            <w:r>
              <w:rPr>
                <w:rStyle w:val="IndexLink"/>
                <w:lang w:val="en-US" w:eastAsia="en-US"/>
              </w:rPr>
              <w:t>Мужское «Fiat»</w:t>
              <w:tab/>
              <w:t>11</w:t>
            </w:r>
          </w:hyperlink>
        </w:p>
        <w:p>
          <w:pPr>
            <w:pStyle w:val="Contents2"/>
            <w:rPr>
              <w:rFonts w:eastAsia="Times New Roman"/>
              <w:lang w:val="en-US" w:eastAsia="en-US"/>
            </w:rPr>
          </w:pPr>
          <w:hyperlink w:anchor="__RefHeading___Toc431386745">
            <w:r>
              <w:rPr>
                <w:rStyle w:val="IndexLink"/>
                <w:lang w:val="en-US" w:eastAsia="en-US"/>
              </w:rPr>
              <w:t>Святая Тереза актуальна  и спустя 500 лет</w:t>
              <w:tab/>
              <w:t>12</w:t>
            </w:r>
          </w:hyperlink>
        </w:p>
        <w:p>
          <w:pPr>
            <w:pStyle w:val="Contents2"/>
            <w:rPr>
              <w:rFonts w:eastAsia="Times New Roman"/>
              <w:lang w:val="en-US" w:eastAsia="en-US"/>
            </w:rPr>
          </w:pPr>
          <w:hyperlink w:anchor="__RefHeading___Toc431386746">
            <w:r>
              <w:rPr>
                <w:rStyle w:val="IndexLink"/>
                <w:lang w:val="en-US" w:eastAsia="en-US"/>
              </w:rPr>
              <w:t xml:space="preserve">Школьный </w:t>
            </w:r>
            <w:r>
              <w:rPr>
                <w:rStyle w:val="IndexLink"/>
                <w:lang w:val="en-US" w:eastAsia="en-US"/>
              </w:rPr>
              <w:t xml:space="preserve"> </w:t>
            </w:r>
            <w:r>
              <w:rPr>
                <w:rStyle w:val="IndexLink"/>
                <w:lang w:val="en-US" w:eastAsia="en-US"/>
              </w:rPr>
              <w:t>портфель</w:t>
              <w:tab/>
              <w:t>14</w:t>
            </w:r>
          </w:hyperlink>
        </w:p>
        <w:p>
          <w:pPr>
            <w:pStyle w:val="Contents2"/>
            <w:rPr>
              <w:rFonts w:eastAsia="Times New Roman"/>
              <w:lang w:val="en-US" w:eastAsia="en-US"/>
            </w:rPr>
          </w:pPr>
          <w:hyperlink w:anchor="__RefHeading___Toc431386747">
            <w:r>
              <w:rPr>
                <w:rStyle w:val="IndexLink"/>
                <w:lang w:val="en-US" w:eastAsia="en-US"/>
              </w:rPr>
              <w:t>Сила любви</w:t>
              <w:tab/>
              <w:t>15</w:t>
            </w:r>
          </w:hyperlink>
        </w:p>
        <w:p>
          <w:pPr>
            <w:pStyle w:val="Contents2"/>
            <w:rPr>
              <w:rFonts w:eastAsia="Times New Roman"/>
              <w:lang w:val="en-US" w:eastAsia="en-US"/>
            </w:rPr>
          </w:pPr>
          <w:hyperlink w:anchor="__RefHeading___Toc431386748">
            <w:r>
              <w:rPr>
                <w:rStyle w:val="IndexLink"/>
                <w:lang w:val="en-US" w:eastAsia="en-US"/>
              </w:rPr>
              <w:t>В судный день</w:t>
              <w:tab/>
              <w:t>17</w:t>
            </w:r>
          </w:hyperlink>
        </w:p>
        <w:p>
          <w:pPr>
            <w:pStyle w:val="Contents2"/>
            <w:rPr>
              <w:rFonts w:eastAsia="Times New Roman"/>
              <w:lang w:val="en-US" w:eastAsia="en-US"/>
            </w:rPr>
          </w:pPr>
          <w:hyperlink w:anchor="__RefHeading___Toc431386749">
            <w:r>
              <w:rPr>
                <w:rStyle w:val="IndexLink"/>
                <w:lang w:val="en-US" w:eastAsia="en-US"/>
              </w:rPr>
              <w:t>Выход: достижение нового, отпущение старого</w:t>
              <w:tab/>
              <w:t>19</w:t>
            </w:r>
          </w:hyperlink>
        </w:p>
        <w:p>
          <w:pPr>
            <w:pStyle w:val="Contents2"/>
            <w:rPr>
              <w:rFonts w:eastAsia="Times New Roman"/>
              <w:lang w:val="en-US" w:eastAsia="en-US"/>
            </w:rPr>
          </w:pPr>
          <w:hyperlink w:anchor="__RefHeading___Toc431386750">
            <w:r>
              <w:rPr>
                <w:rStyle w:val="IndexLink"/>
                <w:lang w:val="en-US" w:eastAsia="en-US"/>
              </w:rPr>
              <w:t>Среди гонений /21</w:t>
              <w:tab/>
              <w:t>21</w:t>
            </w:r>
          </w:hyperlink>
        </w:p>
        <w:p>
          <w:pPr>
            <w:pStyle w:val="Contents2"/>
            <w:rPr>
              <w:rFonts w:eastAsia="Times New Roman"/>
              <w:lang w:val="en-US" w:eastAsia="en-US"/>
            </w:rPr>
          </w:pPr>
          <w:hyperlink w:anchor="__RefHeading___Toc431386751">
            <w:r>
              <w:rPr>
                <w:rStyle w:val="IndexLink"/>
                <w:lang w:val="en-US" w:eastAsia="en-US"/>
              </w:rPr>
              <w:t>Священники Казахстана и Средней Азии</w:t>
              <w:tab/>
              <w:t>21</w:t>
            </w:r>
          </w:hyperlink>
        </w:p>
        <w:p>
          <w:pPr>
            <w:pStyle w:val="Contents2"/>
            <w:rPr>
              <w:rFonts w:eastAsia="Times New Roman"/>
              <w:lang w:val="en-US" w:eastAsia="en-US"/>
            </w:rPr>
          </w:pPr>
          <w:hyperlink w:anchor="__RefHeading___Toc431386752">
            <w:r>
              <w:rPr>
                <w:rStyle w:val="IndexLink"/>
                <w:lang w:val="en-US" w:eastAsia="en-US"/>
              </w:rPr>
              <w:t>ЛЕЧЕНИЕ ПОСРЕДСТВОМ МАГИИ  И КОЛДОВСТВА  КАК ДУХОВНАЯ ОПАСНОСТЬ</w:t>
              <w:tab/>
              <w:t>23</w:t>
            </w:r>
          </w:hyperlink>
        </w:p>
        <w:p>
          <w:pPr>
            <w:pStyle w:val="Contents2"/>
            <w:rPr>
              <w:rFonts w:eastAsia="Times New Roman"/>
              <w:lang w:val="en-US" w:eastAsia="en-US"/>
            </w:rPr>
          </w:pPr>
          <w:hyperlink w:anchor="__RefHeading___Toc431386753">
            <w:r>
              <w:rPr>
                <w:rStyle w:val="IndexLink"/>
                <w:lang w:val="en-US" w:eastAsia="en-US"/>
              </w:rPr>
              <w:t>Молитва после Святого Причастия</w:t>
              <w:tab/>
              <w:t>26</w:t>
            </w:r>
          </w:hyperlink>
        </w:p>
        <w:p>
          <w:pPr>
            <w:pStyle w:val="Contents2"/>
            <w:rPr>
              <w:rFonts w:eastAsia="Times New Roman"/>
              <w:lang w:val="en-US" w:eastAsia="en-US"/>
            </w:rPr>
          </w:pPr>
          <w:hyperlink w:anchor="__RefHeading___Toc431386754">
            <w:r>
              <w:rPr>
                <w:rStyle w:val="IndexLink"/>
                <w:lang w:val="en-US" w:eastAsia="en-US"/>
              </w:rPr>
              <w:t>Котлеты из яиц с шампионами и сыром</w:t>
              <w:tab/>
              <w:t>2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Normal"/>
        <w:rPr/>
      </w:pPr>
      <w:r>
        <w:rPr/>
      </w:r>
    </w:p>
    <w:p>
      <w:pPr>
        <w:pStyle w:val="Heading2"/>
        <w:rPr>
          <w:szCs w:val="28"/>
        </w:rPr>
      </w:pPr>
      <w:bookmarkStart w:id="0" w:name="__RefHeading___Toc431386738"/>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есяц, в который выходит этот номер нашей газеты, в Католической Церкви посвящен особой молитве к Матери Божьей – молитве Святого Розария. Это простая, но в то же время глубоко созерцательная молитва. Простая – потому что без особых усилий ею может молиться каждый христианин. Глубоко созерцательная – потому что во время этой молитвы мы не просто произносим слова любимых нами молитв, но и размышляем над ключевыми событиями жизни нашего Господа Иисуса Христа и Пресвятой Богородиц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у молитву особенным образом любили католики, которые в определенное время должны были покинуть свои дома и обрести новое пристанище  в Казахстане. Не было здесь ни церквей, ни священников, но в кармане у многих из них был розарий. Перебирая бусинки этого розария, шепча про себя любимые молитвы, они жизнь свою видели на фоне жизни нашего Господа. Страдая – они страдали вместе с Иисусом, молясь – они надеялись на Его поддержку и помощ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Молитва, полная веры, помогает особенным образом смотреть на происходящие в жизни события. Наша газета представляет события, свершающиеся в жизни нашей Церкви и наших общин. Пусть молитва Святого Розария помогает нам видеть в них любовь и заботу о нас нашего Господ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Osnovnoitext"/>
        <w:rPr>
          <w:lang w:eastAsia="ru-RU"/>
        </w:rPr>
      </w:pPr>
      <w:r>
        <w:rPr>
          <w:rFonts w:eastAsia="Minion Pro"/>
          <w:sz w:val="24"/>
          <w:szCs w:val="24"/>
          <w:lang w:eastAsia="ru-RU"/>
        </w:rPr>
        <w:t xml:space="preserve"> </w:t>
      </w:r>
    </w:p>
    <w:p>
      <w:pPr>
        <w:pStyle w:val="Avtor1"/>
        <w:jc w:val="left"/>
        <w:rPr>
          <w:lang w:eastAsia="ru-RU"/>
        </w:rPr>
      </w:pPr>
      <w:r>
        <w:rPr>
          <w:lang w:eastAsia="ru-RU"/>
        </w:rPr>
      </w:r>
    </w:p>
    <w:p>
      <w:pPr>
        <w:pStyle w:val="Style20"/>
        <w:jc w:val="both"/>
        <w:rPr/>
      </w:pPr>
      <w:r>
        <w:rPr/>
        <w:t>Официально</w:t>
      </w:r>
    </w:p>
    <w:p>
      <w:pPr>
        <w:pStyle w:val="Heading2"/>
        <w:rPr>
          <w:szCs w:val="92"/>
        </w:rPr>
      </w:pPr>
      <w:r>
        <w:rPr>
          <w:szCs w:val="92"/>
        </w:rPr>
      </w:r>
    </w:p>
    <w:p>
      <w:pPr>
        <w:pStyle w:val="Normal"/>
        <w:rPr>
          <w:szCs w:val="92"/>
        </w:rPr>
      </w:pPr>
      <w:r>
        <w:rPr>
          <w:szCs w:val="92"/>
        </w:rPr>
      </w:r>
    </w:p>
    <w:p>
      <w:pPr>
        <w:pStyle w:val="Heading2"/>
        <w:rPr/>
      </w:pPr>
      <w:bookmarkStart w:id="1" w:name="__RefHeading___Toc431386739"/>
      <w:r>
        <w:rPr>
          <w:szCs w:val="92"/>
        </w:rPr>
        <w:t>Самая большая акция  солидарности мира</w:t>
      </w:r>
      <w:bookmarkEnd w:id="1"/>
      <w:r>
        <w:rPr>
          <w:szCs w:val="96"/>
        </w:rPr>
        <w:t xml:space="preserve"> </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lang w:eastAsia="ru-RU"/>
        </w:rPr>
      </w:pPr>
      <w:r>
        <w:rPr>
          <w:rFonts w:cs="Minion Pro" w:ascii="Minion Pro" w:hAnsi="Minion Pro"/>
          <w:b/>
          <w:bCs/>
          <w:color w:val="000000"/>
          <w:lang w:eastAsia="ru-RU"/>
        </w:rPr>
        <w:t>День Всемирной Миссии</w:t>
      </w:r>
    </w:p>
    <w:p>
      <w:pPr>
        <w:pStyle w:val="Normal"/>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val="en-US" w:eastAsia="ru-RU"/>
        </w:rPr>
      </w:pPr>
      <w:r>
        <w:rPr>
          <w:rFonts w:cs="Minion Pro" w:ascii="Minion Pro" w:hAnsi="Minion Pro"/>
          <w:b/>
          <w:bCs/>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Октябрь должен стать для всех стран Месяцем всемирной миссии. Предпоследнее воскресенье,  называемое «Днём всемирной Миссии», является  вершиной Месяца как праздник католичества и  всемирной солидар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Иоанн Павел II, 198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иллионы людей в Воскресенье всемирной миссии соединены в молитве друг с другом. В этот день во всех католических приходах и общинах мира собирают пожертвования для нуждающихся братьев и сестер по вере. Тем самым, воскресенье всемирной миссии является самой большой акцией солидарности в ми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ские миссионерские дела» служат людям в самых бедных епархиях  мира и поддерживают их в построении Церкви на местах. Наши главные столпы: молитва, образование и пожертвования. Они собираются в один общий фонд солидарности и затем распределяются среди 1100 самых бедных епархий мира. «Папские миссионерские дела» распространены  в более 150 странах ми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Леопольд Кропфрайтер, SJM</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братья и сест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скресенье всемирной миссии в 2015 году проводится в рамках «Года посвященной Богу жизни» и получает от него импульс для молитвы и размышления. Ведь каждый крещеный призван свидетельствовать о Господе Иисусе через провозглашение веры, полученной в качестве подарка. Особенно это касается людей посвятивших себя Богу, ведь между посвященной Богу жизнью и миссией существует тесная связь. Желание следовать за Иисусом, определяющее возникновение посвященной Богу жизни в Церкви, является ответом на призыв взять на себя крест и следовать за Ним, подражать Его самоотдаче Отцу и Его жестам служения и любви, и так потерять жизнь, чтобы снова ее найти. И поскольку всё существование Христа пронизано миссией, все последовавшие за Ним должны обладать этим миссионерским качеством. Миссионерская сущность, характерная природе Церкви, находится также и внутри всех видов посвященной Богу жизни, и ее нельзя упустить, не потеряв или не исказив харизмы. Миссия – это не прозелитизм или просто стратегия. Миссия – это часть «грамматики» веры, неотъемлемая для тех, кто слышит голос Духа, шепчущий «Приди» и «Иди». Кто следует за Христом, тот не может не быть миссионером, ведь он знает, что Иисус «идет с ним, говорит с ним, дышит с ним, работает с ним. Он чувствует, что Иисус живет с ним среди его миссионерских трудов» (Радость Евангелия, 26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иссия – это страстное стремление служить Иисусу и одновременно Его народу. Когда мы молимся перед распятым Иисусом, мы видим глубину Его любви, которая дает нам достоинство и несет нас. И в это мгновение мы ощущаем, что любовь, вытекающая из Его пронзенного сердца, простирается на весь народ Божий и всё человечество. И тогда мы чувствуем, что Он зовет нас стать Его орудием, чтобы приблизиться к Своему возлюбленному народу и ко всем, кто ищет Его искренним сердц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дание Христа – «Идите по всему миру», включает в себя всё новые и новые сценарии и требования, актуальные для евангельской деятельности Церкви. Все ее члены призваны возвещать Евангелие свидетельством собственной жизни. От посвятивших себя Богу мужчин и женщин особо требуется, чтобы они прислушались к голосу Духа, призывающего их идти в те места и к тем людям, которым Евангелие еще не ведом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50-я годовщина декрета «Ad Gentes» (к народам) Второго Ватиканского Собора приглашает нас всех снова прочесть этот документ, дающий сильный миссионерский импульс институтам посвященной Богу жизни, и поразмыслить о его содержании. В контемплативных общинах появилась личность Святой Терезы младенца Иисуса, которая, как покровительница Миссий, вдохновляет на тесную связь между контемплативной жизнью и миссией, в новом свете и с новой силой убежд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ногие активные религиозные общины воплотили зародившееся со второго Ватиканского Собора миссионерское стремление путем чрезвычайной открытости к Миссии «Ad Gentes» (к народам) принимать братьев и сестер из тех стран и культур, с которыми встретились при евангелизации. Так что сегодня можно говорить о широко распространенном интеркультурном содержании монастырской жизни. По этой причине особенно важно черпать идеал Миссии из ее центрального пункта, Иисуса Христа, и Его требования тотальной самоотдачи при возвещении Евангелия. При этом нельзя делать никаких компромиссов: кто по Божьей благодати принимает миссионерство, тот призван жить духом Миссии. Поэтому само возвещение Христа в разных уголках мира является для них способом жить последователями Христа. Это вознаграждает их за многочисленные трудности и жертвы. Все тенденции отступить от этого призвания, даже если на это есть «уважительные» причины, связанные с пасторальными, церковными и гуманитарными условиями, не соответствуют персональному призыву Господа к служению Евангел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чителя миссионерских институтов призваны как ясно и открыто указывать на жизненные и деятельные перспективы, так и четко распознавать настоящее миссионерское призвание. Я обращаюсь, прежде всего, к молодым людям, которые еще способны к мужественному свидетельству и великодушным поступкам, и при этом пойти иногда против течения: не позволяйте отнять у вас идеал настоящей Миссии, следования Христу, которая несет с собой тотальное самоотречение. Спросите себя в глубине своей совести, какова истинная причина вашего решения для миссионерской жизни в Ордене, и проверьте свою готовность принять ее такой, какова она в действительности: подарок любви на службе возвещения Евангелия. Вдумайтесь, что провозглашение Евангелия необходимо не столько для тех, кто его еще не знает, сколько для тех, кто любит Учител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годня миссия Церкви сталкивается с задачей признать потребность всех народов исходить из собственных корней и хранить ценности своей культуры. Но при этом понимать и уважать другие традиции и философские системы, позволить каждому народу и всем культурам с помощью собственной культуры приблизиться к пониманию тайны Бога и принятию Евангелия Иисуса, которое является для всех культур светом и преображающей сил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пираясь на вышесказанное, мы должны спросить себя: кого должно предпочесть при возвещении Евангелия? Ответ ясен. Мы находим его в самом Евангелии: это бедные, малые, больные, те, которые часто презираемы и забыты, те, которые не смогут воздать тебе (Лк 14, 13-14). Евангелизация, обращенная, прежде всего, к ним, является знамением царства, которое пришел принести Иисус. Существует «неразрывная связь между нашей верой и бедными. А потому не будем оставлять их одних никогда» (Радость Евангелия, 48). Это должно, прежде всего, быть ясно для тех, кто принял решение для миссионерской жизни в ордене. Таким предпочтительным образом, через обет бедности, выбирается следование Христу не как идеология, а как, отождествление себя с бедными, подобно Ему. Тем, что живешь среди трудных будничных обстоятельств и отказываешься претендовать на какую бы то ни было власть, чтобы стать братьями и сестрами бедняков, принести им свидетельство радости Евангелия и знак Божьей любви. Чтобы смочь нести среди «малых и сирых» христианское свидетельство и знаки любви Отца, монашествующие призваны способствовать участию в миссионерском служении мирян.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торой Ватиканский Собор подчеркнул: «Миряне сотрудничают с Церковью в деле евангелизации, участвуя как свидетели – и в то же время, как живые орудия – в ее спасительной миссии» (Ad Gentes, 41). Монашествующие миссионеры должны смелее открываться тем, кто готов сотрудничать с ними, в том числе в качестве миссионера на конкретный определенный срок. Они – братья и сестры, которые хотят делить присущее крещению миссионерское призвание. Дома и миссионерские структуры – это естественные места для их приёма, их человеческой, духовной и апостольской поддержк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иссионерские институты и вся церковная деятельность ставят себя целиком на службу тем, которые не знают Евангелия Иисуса. Чтобы эта цель могла быть действенно осуществлена, им необходима харизма и миссионерский дар личности, посвятившей жизнь Богу. Но и людям, посвятившим себя Богу, нужны структуры, поддерживающие их в этом служении. Они являются выражением заботы епископа Рима, когда речь идет о гарантии «Koinonia» (объединение), чтобы миссионерская работа и синергия были существенной частью миссионерского свидетельства. Иисус сделал единение своих учеников условием, чтобы мир уверовал (ср. Ин 17, 21). Это объединение не то же самое, что служебная субординация в учреждениях и организациях или умерщвление фантазии Святого Духа, вдохновляющего на разнообразие. Оно должно придавать Евангелию больше плодотворности и способствовать такому единению в намерениях, которое и есть плод Дух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постольское дело преемника Петра имеет универсальный апостольский горизонт. Потребуется много харизмы посвященной Богу жизни, чтобы можно было обратиться к этому широкому горизонту евангелизации и быть в состоянии обеспечить необходимое присутствие в новых и уже освоенных кра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братья и сест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вангелие есть страсть миссионера. Святой Павел говорил: «Горе мне, если я не благовествую Евангелие!» (1 Кор 9, 16). Евангелие – это источник радости, освобождения и спасения для каждого человека. Церковь знает об этом подарке; поэтому она не устанет беспрестанно проповедовать всем, «что было с начала, что мы слышали, что мы видели своими глазами» (1 Ин 1, 1). Миссия служителей слова – епископов, священников, монашествующих и мирян – в том, чтобы вести всех без исключения к личной встрече с Христом. По большому счёту, миссионерская деятельность в Церкви – это призвание каждого крещеного жить как можно лучше, соответственно своему дару, согласно своему собственному жизненному положению. Щедрый вклад в это универсальное призвание могут внести посвятившие себя Богу люди через интенсивную молитву, единение с Господом и Его спасительной жертв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рии, Матери Церкви и Образцу миссионерской жизни поручаю всех тех, кто «Ad Gentes» (к народам) или в собственной стране, в любой жизненной ситуации содействует провозглашению Евангелия, и даю всем апостольское благослов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тикан, 24 мая 2015 г., Торжество сошествия Святого Дух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ФРАНЦИС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Style20"/>
        <w:jc w:val="both"/>
        <w:rPr/>
      </w:pPr>
      <w:r>
        <w:rPr/>
        <w:t>Чтения</w:t>
      </w:r>
    </w:p>
    <w:p>
      <w:pPr>
        <w:pStyle w:val="Normal"/>
        <w:rPr/>
      </w:pPr>
      <w:r>
        <w:rPr/>
      </w:r>
    </w:p>
    <w:p>
      <w:pPr>
        <w:pStyle w:val="Heading2"/>
        <w:rPr/>
      </w:pPr>
      <w:r>
        <w:rPr/>
      </w:r>
    </w:p>
    <w:p>
      <w:pPr>
        <w:pStyle w:val="Normal"/>
        <w:rPr/>
      </w:pPr>
      <w:r>
        <w:rPr/>
      </w:r>
    </w:p>
    <w:p>
      <w:pPr>
        <w:pStyle w:val="Heading2"/>
        <w:rPr/>
      </w:pPr>
      <w:bookmarkStart w:id="2" w:name="__RefHeading___Toc431386740"/>
      <w:bookmarkEnd w:id="2"/>
      <w:r>
        <w:rPr/>
        <w:t>Уголок  литургических  чтений</w:t>
      </w:r>
    </w:p>
    <w:p>
      <w:pPr>
        <w:pStyle w:val="Normal"/>
        <w:rPr/>
      </w:pPr>
      <w:r>
        <w:rPr/>
      </w:r>
    </w:p>
    <w:p>
      <w:pPr>
        <w:pStyle w:val="NoParagraphStyle"/>
        <w:rPr>
          <w:b/>
          <w:b/>
          <w:bCs/>
          <w:sz w:val="20"/>
          <w:szCs w:val="20"/>
          <w:lang w:val="ru-RU"/>
        </w:rPr>
      </w:pPr>
      <w:r>
        <w:rPr>
          <w:b/>
          <w:bCs/>
          <w:sz w:val="20"/>
          <w:szCs w:val="20"/>
          <w:lang w:val="ru-RU"/>
        </w:rPr>
        <w:t>1 Ноября</w:t>
      </w:r>
    </w:p>
    <w:p>
      <w:pPr>
        <w:pStyle w:val="NoParagraphStyle"/>
        <w:rPr>
          <w:b/>
          <w:b/>
          <w:bCs/>
          <w:sz w:val="20"/>
          <w:szCs w:val="20"/>
          <w:lang w:val="ru-RU"/>
        </w:rPr>
      </w:pPr>
      <w:r>
        <w:rPr>
          <w:b/>
          <w:bCs/>
          <w:sz w:val="20"/>
          <w:szCs w:val="20"/>
          <w:lang w:val="ru-RU"/>
        </w:rPr>
        <w:t>ВСЕ СВЯТЫЕ, торжество</w:t>
      </w:r>
    </w:p>
    <w:p>
      <w:pPr>
        <w:pStyle w:val="NoParagraphStyle"/>
        <w:rPr>
          <w:b/>
          <w:b/>
          <w:bCs/>
          <w:sz w:val="20"/>
          <w:szCs w:val="20"/>
          <w:lang w:val="ru-RU"/>
        </w:rPr>
      </w:pPr>
      <w:r>
        <w:rPr>
          <w:b/>
          <w:bCs/>
          <w:sz w:val="20"/>
          <w:szCs w:val="20"/>
          <w:lang w:val="ru-RU"/>
        </w:rPr>
        <w:t>31-е рядовое воскресенье</w:t>
      </w:r>
    </w:p>
    <w:p>
      <w:pPr>
        <w:pStyle w:val="NoParagraphStyle"/>
        <w:rPr>
          <w:b/>
          <w:b/>
          <w:bCs/>
          <w:sz w:val="20"/>
          <w:szCs w:val="20"/>
          <w:lang w:val="ru-RU"/>
        </w:rPr>
      </w:pPr>
      <w:r>
        <w:rPr>
          <w:b/>
          <w:bCs/>
          <w:sz w:val="20"/>
          <w:szCs w:val="20"/>
          <w:lang w:val="ru-RU"/>
        </w:rPr>
        <w:t xml:space="preserve">Откр 7, 2-4. 9-14; Пс 24 (23); 1 Ин 3, 1-3; </w:t>
      </w:r>
    </w:p>
    <w:p>
      <w:pPr>
        <w:pStyle w:val="NoParagraphStyle"/>
        <w:rPr>
          <w:b/>
          <w:b/>
          <w:bCs/>
          <w:sz w:val="20"/>
          <w:szCs w:val="20"/>
          <w:lang w:val="ru-RU"/>
        </w:rPr>
      </w:pPr>
      <w:r>
        <w:rPr>
          <w:b/>
          <w:bCs/>
          <w:sz w:val="20"/>
          <w:szCs w:val="20"/>
          <w:lang w:val="ru-RU"/>
        </w:rPr>
        <w:t>Мф 5, 1-12</w:t>
      </w:r>
      <w:r>
        <w:rPr>
          <w:b/>
          <w:bCs/>
          <w:sz w:val="20"/>
          <w:szCs w:val="20"/>
        </w:rPr>
        <w:t>a</w:t>
      </w:r>
    </w:p>
    <w:p>
      <w:pPr>
        <w:pStyle w:val="NoParagraphStyle"/>
        <w:rPr>
          <w:b/>
          <w:b/>
          <w:bCs/>
          <w:sz w:val="20"/>
          <w:szCs w:val="20"/>
          <w:lang w:val="ru-RU"/>
        </w:rPr>
      </w:pPr>
      <w:r>
        <w:rPr>
          <w:b/>
          <w:bCs/>
          <w:sz w:val="20"/>
          <w:szCs w:val="20"/>
          <w:lang w:val="ru-RU"/>
        </w:rPr>
      </w:r>
    </w:p>
    <w:p>
      <w:pPr>
        <w:pStyle w:val="NoParagraphStyle"/>
        <w:rPr>
          <w:b/>
          <w:b/>
          <w:bCs/>
          <w:sz w:val="20"/>
          <w:szCs w:val="20"/>
          <w:lang w:val="ru-RU"/>
        </w:rPr>
      </w:pPr>
      <w:r>
        <w:rPr>
          <w:b/>
          <w:bCs/>
          <w:sz w:val="20"/>
          <w:szCs w:val="20"/>
          <w:lang w:val="ru-RU"/>
        </w:rPr>
        <w:t>8 Ноября</w:t>
      </w:r>
    </w:p>
    <w:p>
      <w:pPr>
        <w:pStyle w:val="NoParagraphStyle"/>
        <w:rPr>
          <w:b/>
          <w:b/>
          <w:bCs/>
          <w:sz w:val="20"/>
          <w:szCs w:val="20"/>
          <w:lang w:val="ru-RU"/>
        </w:rPr>
      </w:pPr>
      <w:r>
        <w:rPr>
          <w:b/>
          <w:bCs/>
          <w:sz w:val="20"/>
          <w:szCs w:val="20"/>
          <w:lang w:val="ru-RU"/>
        </w:rPr>
        <w:t>32-е рядовое воскресенье</w:t>
      </w:r>
    </w:p>
    <w:p>
      <w:pPr>
        <w:pStyle w:val="NoParagraphStyle"/>
        <w:rPr>
          <w:b/>
          <w:b/>
          <w:bCs/>
          <w:sz w:val="20"/>
          <w:szCs w:val="20"/>
          <w:lang w:val="ru-RU"/>
        </w:rPr>
      </w:pPr>
      <w:r>
        <w:rPr>
          <w:b/>
          <w:bCs/>
          <w:sz w:val="20"/>
          <w:szCs w:val="20"/>
          <w:lang w:val="ru-RU"/>
        </w:rPr>
        <w:t xml:space="preserve">3 Цар 17, 10-16; Пс 146 (145); Евр 9, 24-28; </w:t>
      </w:r>
    </w:p>
    <w:p>
      <w:pPr>
        <w:pStyle w:val="NoParagraphStyle"/>
        <w:rPr>
          <w:b/>
          <w:b/>
          <w:bCs/>
          <w:sz w:val="20"/>
          <w:szCs w:val="20"/>
          <w:lang w:val="ru-RU"/>
        </w:rPr>
      </w:pPr>
      <w:r>
        <w:rPr>
          <w:b/>
          <w:bCs/>
          <w:sz w:val="20"/>
          <w:szCs w:val="20"/>
          <w:lang w:val="ru-RU"/>
        </w:rPr>
        <w:t>Мк 12, 38-44</w:t>
      </w:r>
    </w:p>
    <w:p>
      <w:pPr>
        <w:pStyle w:val="NoParagraphStyle"/>
        <w:rPr>
          <w:b/>
          <w:b/>
          <w:bCs/>
          <w:sz w:val="20"/>
          <w:szCs w:val="20"/>
          <w:lang w:val="ru-RU"/>
        </w:rPr>
      </w:pPr>
      <w:r>
        <w:rPr>
          <w:b/>
          <w:bCs/>
          <w:sz w:val="20"/>
          <w:szCs w:val="20"/>
          <w:lang w:val="ru-RU"/>
        </w:rPr>
      </w:r>
    </w:p>
    <w:p>
      <w:pPr>
        <w:pStyle w:val="NoParagraphStyle"/>
        <w:rPr>
          <w:b/>
          <w:b/>
          <w:bCs/>
          <w:sz w:val="20"/>
          <w:szCs w:val="20"/>
          <w:lang w:val="ru-RU"/>
        </w:rPr>
      </w:pPr>
      <w:r>
        <w:rPr>
          <w:b/>
          <w:bCs/>
          <w:sz w:val="20"/>
          <w:szCs w:val="20"/>
          <w:lang w:val="ru-RU"/>
        </w:rPr>
        <w:t>15 Ноября</w:t>
      </w:r>
    </w:p>
    <w:p>
      <w:pPr>
        <w:pStyle w:val="NoParagraphStyle"/>
        <w:rPr>
          <w:b/>
          <w:b/>
          <w:bCs/>
          <w:sz w:val="20"/>
          <w:szCs w:val="20"/>
          <w:lang w:val="ru-RU"/>
        </w:rPr>
      </w:pPr>
      <w:r>
        <w:rPr>
          <w:b/>
          <w:bCs/>
          <w:sz w:val="20"/>
          <w:szCs w:val="20"/>
          <w:lang w:val="ru-RU"/>
        </w:rPr>
        <w:t xml:space="preserve">33-е рядовое воскресенье  </w:t>
      </w:r>
    </w:p>
    <w:p>
      <w:pPr>
        <w:pStyle w:val="NoParagraphStyle"/>
        <w:rPr>
          <w:b/>
          <w:b/>
          <w:bCs/>
          <w:sz w:val="20"/>
          <w:szCs w:val="20"/>
          <w:lang w:val="ru-RU"/>
        </w:rPr>
      </w:pPr>
      <w:r>
        <w:rPr>
          <w:b/>
          <w:bCs/>
          <w:sz w:val="20"/>
          <w:szCs w:val="20"/>
          <w:lang w:val="ru-RU"/>
        </w:rPr>
        <w:t xml:space="preserve">Дан 12, 1-3; Пс 16 (15); Евр 10, 11-14; </w:t>
      </w:r>
    </w:p>
    <w:p>
      <w:pPr>
        <w:pStyle w:val="NoParagraphStyle"/>
        <w:rPr>
          <w:b/>
          <w:b/>
          <w:bCs/>
          <w:sz w:val="20"/>
          <w:szCs w:val="20"/>
          <w:lang w:val="ru-RU"/>
        </w:rPr>
      </w:pPr>
      <w:r>
        <w:rPr>
          <w:b/>
          <w:bCs/>
          <w:sz w:val="20"/>
          <w:szCs w:val="20"/>
          <w:lang w:val="ru-RU"/>
        </w:rPr>
        <w:t>Мк 13, 24-32</w:t>
      </w:r>
    </w:p>
    <w:p>
      <w:pPr>
        <w:pStyle w:val="NoParagraphStyle"/>
        <w:rPr>
          <w:b/>
          <w:b/>
          <w:bCs/>
          <w:sz w:val="20"/>
          <w:szCs w:val="20"/>
          <w:lang w:val="ru-RU"/>
        </w:rPr>
      </w:pPr>
      <w:r>
        <w:rPr>
          <w:b/>
          <w:bCs/>
          <w:sz w:val="20"/>
          <w:szCs w:val="20"/>
          <w:lang w:val="ru-RU"/>
        </w:rPr>
      </w:r>
    </w:p>
    <w:p>
      <w:pPr>
        <w:pStyle w:val="NoParagraphStyle"/>
        <w:rPr>
          <w:b/>
          <w:b/>
          <w:bCs/>
          <w:sz w:val="20"/>
          <w:szCs w:val="20"/>
          <w:lang w:val="ru-RU"/>
        </w:rPr>
      </w:pPr>
      <w:r>
        <w:rPr>
          <w:b/>
          <w:bCs/>
          <w:sz w:val="20"/>
          <w:szCs w:val="20"/>
          <w:lang w:val="ru-RU"/>
        </w:rPr>
        <w:t>22 Ноября</w:t>
      </w:r>
    </w:p>
    <w:p>
      <w:pPr>
        <w:pStyle w:val="NoParagraphStyle"/>
        <w:rPr>
          <w:b/>
          <w:b/>
          <w:bCs/>
          <w:sz w:val="20"/>
          <w:szCs w:val="20"/>
          <w:lang w:val="ru-RU"/>
        </w:rPr>
      </w:pPr>
      <w:r>
        <w:rPr>
          <w:b/>
          <w:bCs/>
          <w:sz w:val="20"/>
          <w:szCs w:val="20"/>
          <w:lang w:val="ru-RU"/>
        </w:rPr>
        <w:t>ИИСУС ХРИСТОС – ЦАРЬ ВСЕЛЕННОЙ, торжество</w:t>
      </w:r>
    </w:p>
    <w:p>
      <w:pPr>
        <w:pStyle w:val="NoParagraphStyle"/>
        <w:rPr>
          <w:b/>
          <w:b/>
          <w:bCs/>
          <w:sz w:val="20"/>
          <w:szCs w:val="20"/>
          <w:lang w:val="ru-RU"/>
        </w:rPr>
      </w:pPr>
      <w:r>
        <w:rPr>
          <w:b/>
          <w:bCs/>
          <w:sz w:val="20"/>
          <w:szCs w:val="20"/>
          <w:lang w:val="ru-RU"/>
        </w:rPr>
        <w:t xml:space="preserve">34-е рядовое воскресенье  </w:t>
      </w:r>
    </w:p>
    <w:p>
      <w:pPr>
        <w:pStyle w:val="NoParagraphStyle"/>
        <w:rPr>
          <w:b/>
          <w:b/>
          <w:bCs/>
          <w:sz w:val="20"/>
          <w:szCs w:val="20"/>
          <w:lang w:val="ru-RU"/>
        </w:rPr>
      </w:pPr>
      <w:r>
        <w:rPr>
          <w:b/>
          <w:bCs/>
          <w:sz w:val="20"/>
          <w:szCs w:val="20"/>
          <w:lang w:val="ru-RU"/>
        </w:rPr>
        <w:t xml:space="preserve">Дан 7, 13-14; Пс 93 (92); Откр 1, 5-8; </w:t>
      </w:r>
    </w:p>
    <w:p>
      <w:pPr>
        <w:pStyle w:val="NoParagraphStyle"/>
        <w:rPr/>
      </w:pPr>
      <w:r>
        <w:rPr>
          <w:b/>
          <w:bCs/>
          <w:sz w:val="20"/>
          <w:szCs w:val="20"/>
          <w:lang w:val="ru-RU"/>
        </w:rPr>
        <w:t>Ин 18, 33</w:t>
      </w:r>
      <w:r>
        <w:rPr>
          <w:b/>
          <w:bCs/>
          <w:sz w:val="20"/>
          <w:szCs w:val="20"/>
        </w:rPr>
        <w:t>b</w:t>
      </w:r>
      <w:r>
        <w:rPr>
          <w:b/>
          <w:bCs/>
          <w:sz w:val="20"/>
          <w:szCs w:val="20"/>
          <w:lang w:val="ru-RU"/>
        </w:rPr>
        <w:t>-37.</w:t>
      </w:r>
    </w:p>
    <w:p>
      <w:pPr>
        <w:pStyle w:val="NoParagraphStyle"/>
        <w:rPr>
          <w:b/>
          <w:b/>
          <w:bCs/>
          <w:sz w:val="20"/>
          <w:szCs w:val="20"/>
          <w:lang w:val="ru-RU"/>
        </w:rPr>
      </w:pPr>
      <w:r>
        <w:rPr>
          <w:b/>
          <w:bCs/>
          <w:sz w:val="20"/>
          <w:szCs w:val="20"/>
          <w:lang w:val="ru-RU"/>
        </w:rPr>
      </w:r>
    </w:p>
    <w:p>
      <w:pPr>
        <w:pStyle w:val="NoParagraphStyle"/>
        <w:rPr>
          <w:b/>
          <w:b/>
          <w:bCs/>
          <w:sz w:val="20"/>
          <w:szCs w:val="20"/>
          <w:lang w:val="ru-RU"/>
        </w:rPr>
      </w:pPr>
      <w:r>
        <w:rPr>
          <w:b/>
          <w:bCs/>
          <w:sz w:val="20"/>
          <w:szCs w:val="20"/>
          <w:lang w:val="ru-RU"/>
        </w:rPr>
        <w:t>29 Ноября</w:t>
      </w:r>
    </w:p>
    <w:p>
      <w:pPr>
        <w:pStyle w:val="NoParagraphStyle"/>
        <w:rPr>
          <w:b/>
          <w:b/>
          <w:bCs/>
          <w:sz w:val="20"/>
          <w:szCs w:val="20"/>
          <w:lang w:val="ru-RU"/>
        </w:rPr>
      </w:pPr>
      <w:r>
        <w:rPr>
          <w:b/>
          <w:bCs/>
          <w:sz w:val="20"/>
          <w:szCs w:val="20"/>
          <w:lang w:val="ru-RU"/>
        </w:rPr>
        <w:t>1-е воскресенье Адвента</w:t>
      </w:r>
    </w:p>
    <w:p>
      <w:pPr>
        <w:pStyle w:val="NoParagraphStyle"/>
        <w:rPr>
          <w:b/>
          <w:b/>
          <w:bCs/>
          <w:sz w:val="20"/>
          <w:szCs w:val="20"/>
        </w:rPr>
      </w:pPr>
      <w:r>
        <w:rPr>
          <w:b/>
          <w:bCs/>
          <w:sz w:val="20"/>
          <w:szCs w:val="20"/>
        </w:rPr>
        <w:t xml:space="preserve">Иер 33, 14-16; Пс 25 (24); 1 Фес 3, 12 – 4, 2; </w:t>
      </w:r>
    </w:p>
    <w:p>
      <w:pPr>
        <w:pStyle w:val="NoParagraphStyle"/>
        <w:rPr>
          <w:b/>
          <w:b/>
          <w:bCs/>
          <w:sz w:val="20"/>
          <w:szCs w:val="20"/>
        </w:rPr>
      </w:pPr>
      <w:r>
        <w:rPr>
          <w:b/>
          <w:bCs/>
          <w:sz w:val="20"/>
          <w:szCs w:val="20"/>
        </w:rPr>
        <w:t>Лк 21, 25-28. 34-36.</w:t>
      </w:r>
    </w:p>
    <w:p>
      <w:pPr>
        <w:pStyle w:val="NoParagraphStyle"/>
        <w:rPr>
          <w:b/>
          <w:b/>
          <w:bCs/>
          <w:sz w:val="20"/>
          <w:szCs w:val="20"/>
        </w:rPr>
      </w:pPr>
      <w:r>
        <w:rPr>
          <w:b/>
          <w:bCs/>
          <w:sz w:val="20"/>
          <w:szCs w:val="20"/>
        </w:rPr>
      </w:r>
    </w:p>
    <w:p>
      <w:pPr>
        <w:pStyle w:val="Avtor1"/>
        <w:jc w:val="left"/>
        <w:rPr>
          <w:b/>
          <w:b/>
          <w:bCs/>
          <w:sz w:val="20"/>
          <w:szCs w:val="20"/>
        </w:rPr>
      </w:pPr>
      <w:r>
        <w:rPr>
          <w:b/>
          <w:bCs/>
          <w:sz w:val="20"/>
          <w:szCs w:val="20"/>
        </w:rPr>
      </w:r>
    </w:p>
    <w:p>
      <w:pPr>
        <w:pStyle w:val="Avtor1"/>
        <w:jc w:val="left"/>
        <w:rPr/>
      </w:pPr>
      <w:r>
        <w:rPr/>
      </w:r>
    </w:p>
    <w:p>
      <w:pPr>
        <w:pStyle w:val="Avtor1"/>
        <w:jc w:val="left"/>
        <w:rPr/>
      </w:pPr>
      <w:r>
        <w:rPr/>
      </w:r>
    </w:p>
    <w:p>
      <w:pPr>
        <w:pStyle w:val="Avtor1"/>
        <w:jc w:val="left"/>
        <w:rPr/>
      </w:pPr>
      <w:r>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Жизнь Церкви</w:t>
      </w:r>
    </w:p>
    <w:p>
      <w:pPr>
        <w:pStyle w:val="Heading2"/>
        <w:rPr>
          <w:szCs w:val="96"/>
        </w:rPr>
      </w:pPr>
      <w:r>
        <w:rPr>
          <w:szCs w:val="96"/>
        </w:rPr>
      </w:r>
    </w:p>
    <w:p>
      <w:pPr>
        <w:pStyle w:val="Normal"/>
        <w:rPr>
          <w:szCs w:val="96"/>
        </w:rPr>
      </w:pPr>
      <w:r>
        <w:rPr>
          <w:szCs w:val="96"/>
        </w:rPr>
      </w:r>
    </w:p>
    <w:p>
      <w:pPr>
        <w:pStyle w:val="Heading2"/>
        <w:rPr>
          <w:szCs w:val="96"/>
        </w:rPr>
      </w:pPr>
      <w:bookmarkStart w:id="3" w:name="__RefHeading___Toc431386741"/>
      <w:bookmarkEnd w:id="3"/>
      <w:r>
        <w:rPr>
          <w:szCs w:val="96"/>
        </w:rPr>
        <w:t>Через руки Марии</w:t>
      </w:r>
    </w:p>
    <w:p>
      <w:pPr>
        <w:pStyle w:val="Normal"/>
        <w:tabs>
          <w:tab w:val="clear" w:pos="708"/>
          <w:tab w:val="left" w:pos="624" w:leader="none"/>
        </w:tabs>
        <w:autoSpaceDE w:val="false"/>
        <w:spacing w:lineRule="atLeast" w:line="226"/>
        <w:jc w:val="both"/>
        <w:textAlignment w:val="center"/>
        <w:rPr>
          <w:rFonts w:cs="Minion Pro"/>
          <w:color w:val="000000"/>
          <w:szCs w:val="96"/>
        </w:rPr>
      </w:pPr>
      <w:r>
        <w:rPr>
          <w:rFonts w:cs="Minion Pro"/>
          <w:color w:val="000000"/>
          <w:szCs w:val="96"/>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ава Иисусу Хрис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еня зовут с. Казимера (назаретанка), вместе с группой студентов из Польши мы приехали в маленький поселок Камышенка и попали на престольный праздник прихода Божьей Матери Ченстоховской. В этой статье я хочу поделиться своими впечатлени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 в Польше, когда тысячи людей движутся к трону Ясногорской Матери Божьей, так и здесь, в Казахстане, в маленьком поселке возле Ишима разносится радостное «Ave Maria» в честь Божьей Матер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рез степь, к небольшому санктуарию в Камышенке приходят те, кто просит у Нее помощи, здоровья и благословения. Приходят потомки высланных людей, оставляя перед Ее черным обличием молитвы, тоску и слезы. Приводят своих детей и внуков, прося для них Ее Материнской опеки. А Она, Матерь Божья, говорит каждому: «Сделайте то, что вам скаж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е так сильно хотели, чтобы торжество в Камышенской общине было достойным подарком Богу через руки Марии. Мы знали, что недостаточно только красиво накрыть стол и пригласить гостей в эту «Кану», нужно еще открыть сердце Богу, позволить Ему наполнить нас вином Его Любви. Когда наступал вечер, мы стояли на коленях перед Святыми Дарами и просили о благодати для всей общины Матери Божьей Ченстоховской в Камышенке. А в течение дня каждый удваивался и утраивался, чтобы убрать, украсить, выкосить, покрасить, доклеить, расставить, пришить – одним словом, сделать последние штрих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тром 23 августа мы вышли в паломничество к Божьей Матери. Вместе с нами были паломники из Приишимки, Астаны, Каменки, Лозового и Первомайки. Около ста человек шли к Той, в объятьях Которой найдешь мир и спрячешься от з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были восхищены, увидев перед дверьми храма пожилых людей, которые вышли нам на встречу с хлебом и Святой ико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ехали гости, среди которых: отец Павел Блок, вице-консул Юстина Скшыдло из Астаны и Руслана Дембицкая, заведующая Польским домом в Первомайке. Перед алтарем было семеро священников, министранты, девочки, рассыпающие лепестки цветов, бабушки в красивых платочках, мужчины с гордо поднятыми головами – все были счастливы на этом празднике в Казахстанской «К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есса завершилась процессией за Тем, который пригласил всех нас и приготовил прекрасные дары. Мы получили их так много. Бог подарил нам дом и тишину, дал нам общину, труд, усталость, но при этом и не заканчивающуюся радость. Он дал слёзы, восхищение и осознание того, что мы не можем не вернуться к смеющимся глазам «наших» детей. А «наши» дети пели «Jaki piękny dzień», рассказывали стихотворения Божьей Матери на польском и русском языках, с такой радостью! Мы так гордились ими, потому что дошли до совместного благодарения единым сердцем, несмотря на язык, происхождение и возрас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им было наше путешествие, наше празднование в Камышенке, Казахстанской «Кане», где Бог перевоплотил всё в вино веры, радости и братской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 Казимер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еревод: Хабовская Юлия</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Адамская Юлия</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ascii="Myriad Pro" w:hAnsi="Myriad Pro" w:cs="Minion Pro"/>
          <w:color w:val="000000"/>
          <w:sz w:val="20"/>
          <w:szCs w:val="20"/>
          <w:lang w:eastAsia="ru-RU"/>
        </w:rPr>
      </w:pPr>
      <w:r>
        <w:rPr>
          <w:rFonts w:cs="Minion Pro" w:ascii="Myriad Pro" w:hAnsi="Myriad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Heading2"/>
        <w:rPr>
          <w:szCs w:val="48"/>
        </w:rPr>
      </w:pPr>
      <w:r>
        <w:rPr>
          <w:szCs w:val="48"/>
        </w:rPr>
      </w:r>
    </w:p>
    <w:p>
      <w:pPr>
        <w:pStyle w:val="Heading2"/>
        <w:rPr>
          <w:szCs w:val="48"/>
        </w:rPr>
      </w:pPr>
      <w:r>
        <w:rPr>
          <w:szCs w:val="48"/>
        </w:rPr>
      </w:r>
    </w:p>
    <w:p>
      <w:pPr>
        <w:pStyle w:val="Heading2"/>
        <w:rPr>
          <w:szCs w:val="60"/>
        </w:rPr>
      </w:pPr>
      <w:bookmarkStart w:id="4" w:name="__RefHeading___Toc431386742"/>
      <w:bookmarkEnd w:id="4"/>
      <w:r>
        <w:rPr>
          <w:szCs w:val="60"/>
        </w:rPr>
        <w:t>20 лет приходу «Сердце Иисуса  и Сердце Марии» в Корнеевке</w:t>
      </w:r>
    </w:p>
    <w:p>
      <w:pPr>
        <w:pStyle w:val="Avtor1"/>
        <w:rPr>
          <w:szCs w:val="60"/>
        </w:rPr>
      </w:pPr>
      <w:r>
        <w:rPr>
          <w:szCs w:val="6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ам архиепископ Томаш Пэта, присутствующий на празднике, подчеркнул в торжественной проповеди, что не помнит, чтобы где-нибудь в мире еще был приход с таким именем. Есть много общин, посвященных сердцу Иисуса и много общин, которые избрали сердце Марии своим покровителем, но он не встречал еще прихода, носящего имя «Сердце Иисуса и Сердце Мар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это не единственная особенность нашей общины в Корнеевке, которая 29 августа 2015 года отпраздновала свое двадцатилетие. Ее основатель, отец Лоренц Гаволь, был особенным священником и человеком, который по сей день остался в памяти многих людей и не только католик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ухода на пенсию в Берлине в 62 года он отправился в Казахстан, чтобы помогать здесь в создании католических общин. В одном из интервью о. Лоренца спросили о причинах, приведших его к решению предпочесть трудную жизнь в далекой неизвестной степи спокойной и уютной пенсии в Берлине. Его ответ был образцовым: «В жизни христианина, и прежде всего священника, не всегда идет речь о собственных желаниях, а о том, зовет ли Бог? Да или нет». Такой подход стал для него решающим в выборе: Казахстан. Он был убежден, что Господь хочет от него такой большой отваги. Это убеждение придало ему силы превзойти самого себя и стать пионером неустанной миссионерской деятельности в северных казахстанских краях, невзирая на себя и на свое здоров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в ноябре 1991 г. он впервые приехал в Тонкошуровку, ему пришлось поселиться в маленьком частном доме. Тогда у католиков не существовало каких-либо церковных инфраструктур, хотя верующие вели определенную религиозную жизнь. Они собирались по воскресеньям у кого-нибудь в доме на совместный розарий, молились, пели передаваемые из поколения в поколение песни. Вспоминали об одном священнике, отце Михаиле из Киргизии, который когда-то посещал их село и подготовил нескольких человек к крещению. Поэтому жители села сразу же с радостью приняли жизнелюбивого и активного священника из Берлина. Вот как они об этом вспоминают: «В начале ноября 1991 года приехал к нам в село… пастор Лоренц. Прошло не так много времени с тех пор, но очень многое изменилось в нашей жизни, благодаря этому человеку. (…) Этот обаятельный человек не только очищает наши души, обогащает наши сердца, но и очень много помогает… для каждого у него – доброе слово, совет. Благодарим Бога за то, что послал нам такого человека…» (06.08.1994, прихожане с. Тонкошуровка, газета «Булакско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скоре после своего прибытия в Казахстан, Лоренц Гаволь начал ежемесячно совершать миссионерские поездки в отдаленные села, проезжая порой за один раз до 800 километров. Село Корнеевка (в те времена центр Московского района) находится в 40 километрах от Тонкошуровки. Здесь верующие собирались регулярно. Отец Лоренц служил Святую Мессу каждое воскресенье в 15:00 в Доме культуры, куда приходило много детей и взрослы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7 июля 1995 года, по просьбе верующих, епископ Казахстана и Средней Азии Ян Павел Ленга издал декрет об основании римско-католического прихода в селе Корнеевка, а 23 ноября того же года приход был официально зарегистриров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этого времени в приходе многое изменилось. В сентябре 2000 года патер Лоренц, в связи с назначением на должность главного викария Апостольской администратуры в Астане, торжественно передал приходы в Корнеевке и в Тонкошуровке, а также основанную им в 1996 году школу «Санкт-Лоренц», конгрегации Служителей Иисуса и Марии из Австрии. Первым преемником отца Лоренца стал отец Петер Ейхенхюллер. Через десять лет его на посту настоятеля прихода сменил отец Леопольд Кропфрайтер, а на должности учредительного директора школы «Санкт-Лоренц» – отец Януш Вольны. Тем временем сестры-францисканки из Фёклабрука продолжают быть верными «хранительницами» храма, построенного отцом Лоренцом в Тонкошуров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лагодарим их всех за продолжение миссии, начатой монсеньором Гаволем в Казах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лагодарим отца Томаша, священников и сестер из соседних приходов, что они приехали разделить с нами радость праздни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торжественной молитвы и Святой Мессы, где одна наша юная прихожанка Вика Лихтенвальд приняла первое причастие из рук архиепископа Томаша Пэты, была сделана общая фотография участников праздника. Силами добровольных помощников в церковном дворе был приготовлен праздничный ужин, а затем дети порадовали всех присутствующих известной театральной постановкой «Праздник дедушки Николая». Старец Николай ждет к себе в гости Христа, которого всё нет и нет, и, наконец, понимает, что приходившие к нему в тот вечер бедная старушка, странник и маленькая девочка были его долгожданным Гостем, что Христос является нам в каждом человеке. Юные артисты в основном были из тех семей, где мама и папа получили начальный курс катехизиса у отца Лорен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ело патера Лоренца непреходяще! Доказательство этому – атмосфера прекрасного вечера в его честь: фото-презентация со снимками его деятельности в Берлине, десятилетней работы в Казахстане, пасторальных поездок, бесчисленных встреч с прихожанами, занятия с детьми, документы, его живой голос. И воспоминания… Воспоминания тех, кому посчастливилось работать, общаться с этим человеком и просто знать его. Особо осталось в памяти свидетельство его веры, которое проявилось в последние дни его жизни: несмотря на страдания из-за распространившихся раковых метастаз и на то, что жить ему оставалось считанные недели, он с неподдельной радостью и истинной верой прощался с общиной, с приобретенными в Казахстане друзьями, с детьми и сотрудниками школы, говоря: «До встречи на небес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 священник о. Лоренс оставался образцом до конца. Сестра Кунигунда Фюрст (в то время генеральная Сестер Святого Франциска из Фёклабрука) вспоминает, что однажды, возвратившись ночью из тяжелой пасторальной поездки, предельно уставший патер Лоренц в первую очередь пошел служить святую Мессу. Для него это было центральной задачей: нести в мир Христа под образом хлеба и вина. «Без Бога не до порога!» – он всегда обращал на это внимание, чему есть масса примеров из его дневников: «Во время одной конференции в университете Петропавловска один студент задал мне вопрос: Как стать совершенным? Мой ответ ему был: Без Бога это невозможно». Мы, все собравшиеся, могли еще раз сказать спасибо отцу Лоренцу за его дневники, за подробную хронику дней и лет его жизни в Казахстане, которая снова и снова свидетельствует о том, какие большие дела по плечу человеку, когда он до конца послушен Богу, когда постоянно живет с Ним, когда с великой верою берет Бога себе в постоянные помощни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следующий день мы вместе с архиепископом Томашем Пэтой на торжественной Мессе в Тонкошуровке праздновали первое причастие двух девушек, Виктории Вагнер и Веры Вайц и 50-летний юбилей монашеских обетов сестры Кунигунды Фюрст. 18 лет она, как руководитель Конгрегации, была связана с общиной и миссией школьных сестер в Тонкошуровке и в школе «Санкт-Лоренц» в Корнеевке. После выхода на пенсию сестра Кунигунда сама приехала в Казахстан, где живет и работает уже три года. Большое спасибо и Vergelt´s Gott за твои дела, сестра Кунигунда! Нам удалось перевести на русский язык Вашу любимую песню, которая была написана еще к 25-летию Ваших вечных обет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Руки, что даря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1. Руки, что дарят, </w:t>
        <w:br/>
        <w:t xml:space="preserve">        о Боге гласят,</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Гласят, что меня стерегут.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Руки даров создают </w:t>
        <w:br/>
        <w:t xml:space="preserve">        меня вновь</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утешают в миру.</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2. Слово, что лечит, </w:t>
        <w:br/>
        <w:t xml:space="preserve">       о Боге гласит,</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Гласит, что он рядом </w:t>
        <w:br/>
        <w:t xml:space="preserve">        со мной.</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лово, что лечит, </w:t>
        <w:br/>
        <w:t xml:space="preserve">        свободу дарит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еточ в миру надо мной.</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3. Очи, что видят, </w:t>
        <w:br/>
        <w:t xml:space="preserve">       о Боге гласят,</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Гласят, что он видит меня.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чи, что видят </w:t>
        <w:br/>
        <w:t xml:space="preserve">        и дверь отворят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иру надежда всегд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4. Благи уста, что о Боге </w:t>
        <w:br/>
        <w:t xml:space="preserve">       гласят,</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ласят, что меня он избрал.</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Благословенная </w:t>
        <w:br/>
        <w:t xml:space="preserve">        радость моя! –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 нашему Завтра воззва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Группа прихожан из общины «Сердце Иисуса и Сердце Марии» </w:t>
      </w:r>
    </w:p>
    <w:p>
      <w:pPr>
        <w:pStyle w:val="Avtor1"/>
        <w:rPr>
          <w:lang w:eastAsia="ru-RU"/>
        </w:rPr>
      </w:pPr>
      <w:r>
        <w:rPr>
          <w:lang w:eastAsia="ru-RU"/>
        </w:rPr>
        <w:t>с. Корнеевка</w:t>
      </w:r>
    </w:p>
    <w:p>
      <w:pPr>
        <w:pStyle w:val="Avtor1"/>
        <w:rPr/>
      </w:pPr>
      <w:r>
        <w:rPr/>
      </w:r>
    </w:p>
    <w:p>
      <w:pPr>
        <w:pStyle w:val="Avtor1"/>
        <w:rPr>
          <w:lang w:val="en-US"/>
        </w:rPr>
      </w:pPr>
      <w:r>
        <w:rPr>
          <w:lang w:val="en-US"/>
        </w:rPr>
      </w:r>
    </w:p>
    <w:p>
      <w:pPr>
        <w:pStyle w:val="Avtor1"/>
        <w:rPr>
          <w:lang w:val="en-US"/>
        </w:rPr>
      </w:pPr>
      <w:r>
        <w:rPr>
          <w:lang w:val="en-US"/>
        </w:rPr>
      </w:r>
    </w:p>
    <w:p>
      <w:pPr>
        <w:pStyle w:val="Avtor1"/>
        <w:rPr/>
      </w:pPr>
      <w:r>
        <w:rPr/>
      </w:r>
    </w:p>
    <w:p>
      <w:pPr>
        <w:pStyle w:val="Avtor1"/>
        <w:rPr/>
      </w:pPr>
      <w:r>
        <w:rPr/>
      </w:r>
    </w:p>
    <w:p>
      <w:pPr>
        <w:pStyle w:val="Avtor1"/>
        <w:rPr>
          <w:lang w:val="en-US"/>
        </w:rPr>
      </w:pPr>
      <w:r>
        <w:rPr>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Style20"/>
        <w:jc w:val="both"/>
        <w:rPr/>
      </w:pPr>
      <w:r>
        <w:rPr/>
        <w:t>Жизнь Церкви</w:t>
      </w:r>
    </w:p>
    <w:p>
      <w:pPr>
        <w:pStyle w:val="Heading2"/>
        <w:rPr>
          <w:szCs w:val="48"/>
        </w:rPr>
      </w:pPr>
      <w:r>
        <w:rPr>
          <w:szCs w:val="48"/>
        </w:rPr>
      </w:r>
    </w:p>
    <w:p>
      <w:pPr>
        <w:pStyle w:val="Heading2"/>
        <w:rPr>
          <w:szCs w:val="84"/>
        </w:rPr>
      </w:pPr>
      <w:bookmarkStart w:id="5" w:name="__RefHeading___Toc431386743"/>
      <w:bookmarkEnd w:id="5"/>
      <w:r>
        <w:rPr>
          <w:szCs w:val="84"/>
        </w:rPr>
        <w:t>Годовщина  освящения  великолепного  собо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ретья годовщина освящения карагандинского Кафедрального собора Девы Марии Фатимской – Матери всех народ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ри года назад, 9 сентября 2012 года, папский легат кардинал Анджело Содано совершил освящение грандиозного собора, украшающего ныне наш город. Вряд ли досужий прохожий, взглянув на остроконечные башни и стрельчатые окна готического храма, подумает о том, что наш собор был воздвигнут как памятник жертвам тоталитарного коммунистического режима и, в первую очередь, жертвам Карлага. Да и мы, те, кто молится в этом храме, не часто об этом вспоминаем. Слава Богу за мудрость нашей Матери-Церкви, побуждающей нас каждый год вспоминать о событии освящения храма, ведь в этот день мы особо задумываемся над его предназначением. Красота нашего собора притягивает к себе людей. А войдя внутрь и взирая на витражи, статуи, барельефы, кованые решетки с символикой, человек задается вопросами, на которые ответ дает Евангельская проповедь. Таким образом, красивый храм в городе становится знаком присутствия Бога среди нас, с н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ладыка Аделио Дель Оро в проповеди по случаю освящения Кафедрального собора Пресвятой Девы Марии Фатимской – Матери всех народов подчеркнул именно эти аспекты торж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одовщина освящения Кафедрального собора – праздник для всей Епархии, но в этом году мы, прихожане, пережили его и как свой приходской, семейный. В связи с разными событиями в Церкви и в мире (одно из них – рукоположение в Астане нового дьякона – Евгения Капарулина) в Караганду не смогли приехать епископы других Епархий. А семинария, которая в учебное время особенным образом участвует в Литургии Кафедрального собора, всем составом отбыла на рукоположение. Так что празднование третьей годовщины освящения собора проходило в узком «семейном» кру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ехала на реколлекции и наша органистка – с. Ирина, но хор мобилизовался и блестяще справился с песнопениями во время торжественной Святой Мессы. Молодежь и дети подготовили поэтическое представление, предложив вниманию зрителей размышления над Светлыми Тайнами Розар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праздник приехали гости из других приходов Караганды. И после Святой Мессы хозяева и гости могли угоститься пловом во дворе приходского дома. Погода была солнечная и теплая, что позволило молодежи спонтанно организовать «живую музыку» – на крыльце приходского дома разместились гитаристы и желающие петь, установили пару колонок, и праздничная трапеза украсилась молодыми звонкими голосами, прославляющими любовь нашего Госп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15 часов был запланирован концерт и все желающие могли дождаться его в библиотеке за настольными играми и чаем. Концерт собрал полный храм любителей музыки. Так что некоторым молодым людям пришлось искать место на коврике у входа (хотя, я так думаю, что в этом было больше доброй воли, чем необходим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еще очень важно упомянуть о подготовке храма к празднику. Кроме «обычной» генеральной уборки с обметанием пыли с высоких резных алтарей и статуй апостолов, с отскабливанием воска от гранитного пола и с выбиванием пыли из подстилок для скамей, в этом году два «каскадёра» (Юрий Мак и его друг) почистили капители колон, поддерживающих готические сво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 что наш 3-летний храм сияет как новенький! Не верите? – Приходите посмотре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eastAsia="ru-RU"/>
        </w:rPr>
        <w:t>с. Наталья Ивашковская SJ</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both"/>
        <w:textAlignment w:val="center"/>
        <w:rPr>
          <w:rFonts w:ascii="Myriad Pro" w:hAnsi="Myriad Pro" w:cs="Minion Pro"/>
          <w:color w:val="000000"/>
          <w:sz w:val="20"/>
          <w:szCs w:val="20"/>
          <w:lang w:val="en-US" w:eastAsia="ru-RU"/>
        </w:rPr>
      </w:pPr>
      <w:r>
        <w:rPr>
          <w:rFonts w:cs="Minion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Heading2"/>
        <w:rPr>
          <w:szCs w:val="48"/>
        </w:rPr>
      </w:pPr>
      <w:r>
        <w:rPr>
          <w:szCs w:val="48"/>
        </w:rPr>
      </w:r>
    </w:p>
    <w:p>
      <w:pPr>
        <w:pStyle w:val="Heading2"/>
        <w:rPr>
          <w:szCs w:val="96"/>
        </w:rPr>
      </w:pPr>
      <w:r>
        <w:rPr>
          <w:szCs w:val="96"/>
        </w:rPr>
      </w:r>
    </w:p>
    <w:p>
      <w:pPr>
        <w:pStyle w:val="Heading2"/>
        <w:rPr>
          <w:szCs w:val="96"/>
        </w:rPr>
      </w:pPr>
      <w:bookmarkStart w:id="6" w:name="__RefHeading___Toc431386744"/>
      <w:bookmarkEnd w:id="6"/>
      <w:r>
        <w:rPr>
          <w:szCs w:val="96"/>
        </w:rPr>
        <w:t>Мужское «Fiat»</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Евангелии Иисус сказал: «Не вы Меня избрали, а Я вас избрал...». Многие из молодых людей вспомнят эти слова, бывшие своеобразным девизом праздника молодежи в Озёрном в этом году. Эти слова являются ответом на вопрос «Что такое призвание?». Призвание – это избрание человека Богом для определенной миссии, для определенного образа жизни с Ним. Каждый человек является своего рода избранным и призванным Богом. Для кого-то это жизнь в семье, для кого-то – служение другим людям или затворническая жизнь в молитве о других, для кого-то – это нечто иное. Ответ на это призвание подобен «Fiat», которое Мария сказала ангелу. Этот ответ, так или иначе, дает каждый, кто отзывается на Божий призы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о из таких призваний – призвание к священству. Последний шаг на пути к священству – рукоположение в сан дьякона. Дьякон – это особый служитель, поставленный, дабы помогать епископу и пресвитеру в служении у алтаря. Именно это имели ввиду Апостолы в книге Деяний, когда решили избрать дьяконов, чтобы не «оставив Слово Божие, пещись о столах», а «пребывать  молитве и служении слова» (Деян 6, 2. 4). Он является также тем, кто читает Евангелие во время Святой Мессы и проповедует Слово Божие, исполняя завет епископа: «Веруй в то, что читаешь, учи тому, во что вериш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ешение принять сан дьякона, ответив на Божий призыв к священству – непростое. Вступая в пресвитерий, дьякон приносит обеты хранить чистоту веры, жить в целибате, ежедневно совершать полную Литургию Часов, стремиться всё более и более жить по примеру Иисуса Христа, исполняя свои обязанности на благо всего народа Божьего в полном послушании своему епископу. Перед принесением этих обетов вся Церковь в лице одного из воспитателей семинарии заверяет епископа в том, что кандидат в сан дьякона достоин принять его и просит о рукоположении в дьяко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Шестого сентября 2015 года в Кафедральном соборе архиепархии Святой Марии в Астане семинарист Капарулин Евгений принял рукоположение в сан дьякона, а семинарист Подгородецкий Олег был принят в кандидаты во священнический сан. Таинство совершил архиепископ Томаш Пэта. Для нашей семинарии, как и для всей архиепархии, это стало важным событием. Поэтому рано утром вся семинария выехала в Астану, чтобы принять участие в этом незабываемом, для нас, событии. На Святой Мессе присутствовали и представители других епархий Казахстана, они разделили с нами радость этого праздни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благодарим архиепископа Томаша Пэту за уделенное Таинство рукоположения в сан дьякона. Также мы благодарим отца-дьякона Евгения за его «Fiat» в ответ на Божий призыв и поздравляем его с принятием сана, желая, чтобы Бог неустанно наполнял его дарами Святого Духа, столь необходимыми в посвященной особым образом Ему жизни. Благодарим всех вас, дорогие братья и сестры, за то, что вы молитесь о нас, о новых святых призваниях в Казахстане и во всём мире. В свою очередь мы обещаем вам нашу молитву, в каждый первый четверг месяца, служа Святую Месс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МВДС «Мария – Матерь Церкв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Avtor1"/>
        <w:rPr/>
      </w:pPr>
      <w:r>
        <w:rPr/>
      </w:r>
    </w:p>
    <w:p>
      <w:pPr>
        <w:pStyle w:val="Avtor1"/>
        <w:rPr/>
      </w:pPr>
      <w:r>
        <w:rPr/>
      </w:r>
    </w:p>
    <w:p>
      <w:pPr>
        <w:pStyle w:val="Style20"/>
        <w:jc w:val="both"/>
        <w:rPr/>
      </w:pPr>
      <w:r>
        <w:rPr/>
        <w:t>Для Дух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szCs w:val="106"/>
        </w:rPr>
      </w:pPr>
      <w:bookmarkStart w:id="7" w:name="__RefHeading___Toc431386745"/>
      <w:bookmarkEnd w:id="7"/>
      <w:r>
        <w:rPr>
          <w:szCs w:val="106"/>
        </w:rPr>
        <w:t>Святая Тереза актуальна  и спустя 500 лет</w:t>
      </w:r>
    </w:p>
    <w:p>
      <w:pPr>
        <w:pStyle w:val="Normal"/>
        <w:tabs>
          <w:tab w:val="clear" w:pos="708"/>
          <w:tab w:val="left" w:pos="624" w:leader="none"/>
        </w:tabs>
        <w:autoSpaceDE w:val="false"/>
        <w:spacing w:lineRule="atLeast" w:line="226"/>
        <w:jc w:val="both"/>
        <w:textAlignment w:val="center"/>
        <w:rPr>
          <w:rFonts w:cs="Minion Pro"/>
          <w:color w:val="000000"/>
          <w:szCs w:val="106"/>
        </w:rPr>
      </w:pPr>
      <w:r>
        <w:rPr>
          <w:rFonts w:cs="Minion Pro"/>
          <w:color w:val="000000"/>
          <w:szCs w:val="106"/>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5 октября мы празднуем торжество Св. Терезы Иисуса. Это особенное празднество, поскольку оно завершает Юбилейный Год 500-летия ее рождения. Всем заинтересованным предлагаем заглянуть на страницу Юбиле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ww.teresa2015.com</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глашаем вас молиться вместе с нами словами этой юбилейной молитв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МОЛИТВА К СВ. НАШЕЙ МАТЕРИ  ТЕРЕЗЕ ИИСУ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ая Наша Матерь Тереза Иису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Ты всецело предалась служению любви:  научи нас решительно и верно следовать путём внутренней молитвы со вниманием, обращенным на Господа Бога  Единого в Троице,  Присносущего в глубине нашего естеств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крепи в нас основание  подлинного смирения,  обновленного отрешения  безоговорочного братолюбия,  в школе Марии, Матери наш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лей в нас Твою чуткую  апостольскую любовь к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а будет Иисус нашей радостью,  нашей надеждой и нашим динамизмом, Неисчерпаемым Источником глубочайшей дружеской связ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лагослови нашу великую кармелитскую семью,  научи нас молиться всем сердцем вместе с Тоб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осподи, я – Твоя, для Тебя я родила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 хочешь сделать со мною?». 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 будем забывать о Св. Матери Терезе и воспользуемся ее богатствами дружбы с Иисусом, выражающейся, в частности, в молитвах, которые она написала и которыми сама молилась Б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Служение ближн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склицания души к Богу» 2, 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че небесный мой, не лучше ли было оставить сии желания до того времени, когда душа будет пребывать с меньшими в себе утешениями Твоими, а сим временем, пока они есть, наслаждаться ими? О Иисусе мой! Сколь же велика любовь Твоя, которой Ты любишь сынов человеческих! Ибо величайшей услугой, какую можно оказать Тебе есть оставить Тебя ради любви к ближним и ради их пользы, и тогда можно обладать Тобой более совершенно. Ибо тогда душа не угождает себе вволю, а утешается тем, что приносит утешение Тебе; и видит, что наслаждения сей земли ненадежны, даже те, что, как кажется, дарованы Тобою, покуда мы живем в сей смертности, ежели им не сопутствует любовь к ближнему. Нелюбящий ближнего – не любит Тебя, Господи мой, Который всей Своей кровью явил нам столь великую любовь, которой Ты любишь сынов Адамовы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Тоска по Б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склицания души к Богу» 6, 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 Услада моя, Господь всего творения и Бог мой! Доколе еще ожидать мне лицезрения Твоего присутствия? Какое средство помощи Ты дашь тому, у кого есть столь мало на земле, что могло бы принести успокоение, кроме Тебя? О, долгая жизнь! О, горькая жизнь! О жизнь, коей не живу! О столь одинокое одиночество! Жизнь без лекарства! Когда же, Господи, когда же? Доколе? Что сделать мне, что сделать? Может быть, жаждать Тебя, не жаждая? О, Боже мой и Создатель мой, что уязвляешь и не даешь лекарства, ранишь, а раны не видно, убиваешь, оставляя с еще большей жизнью! И, наконец, Господи мой, творишь, что хочешь, ибо Ты всемогущ. И хочешь, дабы сей презренный червь, вынес все сии противополож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 будет так, Боже мой, коль скоро Ты сего желаешь, ибо я не желаю ничего, кроме того, чтобы желать т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Ценность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нига моей жизни» 16, 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О, истинный Господь и слава моя! Сколь же легкий и необычайно тяжкий крест Ты держишь наготове тем, кто достигает сего состояния! Легкий, ибо он благостен; тяжкий, ибо приходят такие минуты, что нет такой выносливости, коя вынесет его, а никогда не хотелось бы видеть себя свободным от него, разве для того, чтобы уже быть с Тобой. Когда душа припомнит, что ни в чём Тебе не служила, а живя, она может служить Тебе, то желала бы взвалить на себя гораздо более тяжкий крест и не умереть даже до конца света. Она ни во что не ставит свое отдохновение, при условии, что может оказать Тебе хоть малейшую услугу. Она не знает, чего желает, хоть верно разумеет, что не желает ничего другого, кроме Тебя».</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aps/>
          <w:color w:val="000000"/>
          <w:sz w:val="21"/>
          <w:szCs w:val="21"/>
          <w:lang w:eastAsia="ru-RU"/>
        </w:rPr>
        <w:t>О БЛАГОДАТИ СОВЕРШЕННОЙ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МОЛИТВА, КОТОРОЙ МОЛИЛАСЬ СВ. ТЕРЕЗ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же мой, Любовь предвечная и бесконечная, удели мне благодать совершенной любви Твоей,  дабы огнём своим она истребила во мне всякий мутный осадок самолюб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й, дабы я любила Тебя, единое Сокровище и всё Блаженство моё, превыше всякого творения  и себя саму – в Тебе, ради Тебя и через Т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ближнего моего подобным же образом, снося бремена его, как я желаю, дабы сносили мо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ё же сущее, кроме Тебя, дай, дабы я любила лишь настолько, насколько мне сие может помочь прийти к Теб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й, дабы я вечно радовалась, так, как радуюсь сегодня от того, что Ты Сам Себя любишь и достоин любви, и любят Тебя неустанной любовью Ангелы и избранные Твои во славе вечной и лицом к лицу без завесы лицезрят Т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аведники же Твои в жизни сей познают Тебя в свете веры и почитают, и жаждут Тебя, как единое и высочайшее благо своё, и конец, и очаг всякого возжелания своего и всей любви сво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ишь бы с ними равно так же любили Тебя все охладевшие и несовершенные, и грешники. Лишь бы я хоть одного из них сумела склонить и привести к такой любви к Тебе, как сего, при помощи Твоей благодати, хочу достигнуть и жажду! Аминь.</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Босые кармелитки, Караганда</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Style20"/>
        <w:jc w:val="both"/>
        <w:rPr/>
      </w:pPr>
      <w:r>
        <w:rPr/>
        <w:t>Жизнь Церкви</w:t>
      </w:r>
    </w:p>
    <w:p>
      <w:pPr>
        <w:pStyle w:val="Normal"/>
        <w:rPr/>
      </w:pPr>
      <w:r>
        <w:rPr/>
      </w:r>
    </w:p>
    <w:p>
      <w:pPr>
        <w:pStyle w:val="Normal"/>
        <w:rPr/>
      </w:pPr>
      <w:r>
        <w:rPr/>
      </w:r>
    </w:p>
    <w:p>
      <w:pPr>
        <w:pStyle w:val="Heading2"/>
        <w:rPr>
          <w:szCs w:val="96"/>
          <w:lang w:val="en-US"/>
        </w:rPr>
      </w:pPr>
      <w:bookmarkStart w:id="8" w:name="__RefHeading___Toc431386746"/>
      <w:bookmarkEnd w:id="8"/>
      <w:r>
        <w:rPr>
          <w:szCs w:val="96"/>
        </w:rPr>
        <w:t xml:space="preserve">Школьный </w:t>
      </w:r>
      <w:r>
        <w:rPr>
          <w:szCs w:val="96"/>
          <w:lang w:val="en-US"/>
        </w:rPr>
        <w:t xml:space="preserve"> </w:t>
      </w:r>
      <w:r>
        <w:rPr>
          <w:szCs w:val="96"/>
        </w:rPr>
        <w:t>портфель</w:t>
      </w:r>
    </w:p>
    <w:p>
      <w:pPr>
        <w:pStyle w:val="Normal"/>
        <w:rPr>
          <w:szCs w:val="96"/>
          <w:lang w:val="en-US"/>
        </w:rPr>
      </w:pPr>
      <w:r>
        <w:rPr>
          <w:szCs w:val="96"/>
          <w:lang w:val="en-US"/>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дводя итоги акции «Школьный портфель», мы были очень рады, что в этом году нам удалось собрать очень много школьных принадлежностей, необходимых для детей разных возрастов. Благодаря этой акции мы смогли помочь приготовиться к новому школьному сезону более 30 семьям, большая часть которых – это многодетные семьи, имеющие по 9-11 де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ыбка не сходила с лица детей и родителей, особенно многодетных семей, которые получали огромные пакеты канцтоваров к школе. «Каритас» выражает огромную благодарность от лица родителей, всем кто принял участие в данной акции. Даже маленький вклад, принес большую помощь в общем деле! Пусть улыбка детей и их радость согревает Ваши сердца, а милосердие Господа умножает Вашу благод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бщественный Фонд «Каритас – Caritas» приглашает всех прихожан, друзей и знакомых принять участие в очередном семинаре Kinaesthetics, который пройдет со 2 по 7 ноября 2015 года в городе Караганда, по адресу пр. Шахтеров 32, в приходском центре Кафедрального собора ПДМФ.</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чальный курс «Kinaesthetics в уходе за больными» предназначен для профессионально работающих с людьми с ограниченными физическими возможностями и нуждающимися в уходе, а также для людей, которые без специального образования ухаживают за своими родными или друзьями, нуждающимися в физической поддерж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минар проведут ведущие тренеры по Кинестетикс из Герман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нятия будут проходить с 9:00 до 18:00 часов, общая длительность семинара 6 дн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окончания семинара каждый участник получит сертификат от ЕКА (European Kinaesthetics Association).</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ля бронирования мест и получения подробной информации о семинаре обращайтесь к организаторам «Каритас Казахст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8 (7212) 31-37-44, 31-37-98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фис «Каритас Казахст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8 777 949 14 08 – Оксан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E-mail: caritaskazakhstan@gmail.com</w:t>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Менеджер по проектам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Caritas Kazakhstan</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ысоева Оксана</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Свидетельство</w:t>
      </w:r>
    </w:p>
    <w:p>
      <w:pPr>
        <w:pStyle w:val="Heading2"/>
        <w:rPr>
          <w:szCs w:val="48"/>
        </w:rPr>
      </w:pPr>
      <w:r>
        <w:rPr>
          <w:szCs w:val="48"/>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Heading2"/>
        <w:rPr>
          <w:szCs w:val="72"/>
        </w:rPr>
      </w:pPr>
      <w:bookmarkStart w:id="9" w:name="__RefHeading___Toc431386747"/>
      <w:bookmarkEnd w:id="9"/>
      <w:r>
        <w:rPr>
          <w:szCs w:val="200"/>
        </w:rPr>
        <w:t>Сила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осподь Бог дает людям прекрасный дар материнства и отцовства, чтобы через этот дар человек мог отдавать любовь и показывать истинный путь новому созданию Божьему. Но поддаваясь власти греха, человек причиняет боль своим детям и часто ломает им жизнь. Дети на всю жизнь остаются с раненым сердцем. Господь это видит и всегда поддерживает своих чад, которые чувствуют объятия Иисуса, особенно когда они находятся на самом дне раны своего серд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на на сердце маленького Николая появилась в 6 лет, когда его нетрезвый отец из-за ревности убил мать. Николай хорошо помнит, как папа прибежал в дом и сказал, что сосед убил маму. Только через два года, когда отца приговорили к высшей мере наказания (тогда еще расстрел) за зверское убийство двух друзей-собутыльников, он признался, что жену свою тоже лишил жизни он. Тогда Николай уже всё понимал. От многочисленных ран сердце ребенка ожесточилось на весь ми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итуацию усугубила обстановка в детском доме, куда Николай попал со своими старшими сестрами. Так называемая «дедовщина» – когда старшие унижают младших, разлука с сестрами, с которыми Николаю не разрешали видеться и общаться, заставили ребенка бежать из этого ме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Горы обрушившихся страданий, побег из детского дома, связь с беспризорниками, воровство, жизнь на улице привели 8-летнего Николая к первому стакану вина. Его, словно маленького волчонка, вылавливали и приводили в детский дом, но он сбегал снова и снов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коре сотрудники милиции приехали за ним в детский дом с намерением забрать его в специальную школу, где учатся и живут маленькие преступники и воры. Тогда Иисус обнял его так, что он почувствовал. Он действовал через воспитательницу детского дома, которая обняла мальчика и сказала: «Он исправится, я за него ручаюсь! Если он еще что-то натворит, я лично за это отвечу!» Милиционеры ушли. А Николай смог почувствовать ту необходимую любовь матери, без которой ему было так нелегк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тех пор Николая как подменили: повысилась успеваемость в учебе, воспитатели стали отмечать его особое послушание, перестал убегать из детского дома. Как много может сделать человек, когда сквозь ошибки и грехи в нём кто-то сможет увидеть достоинство дарованное Богом. Николай даже стал зарабатывать деньги, работая в колхозе трактористом. Все средства он тратил на путешествия и подарки любимой воспитательниц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детского дома Николая призвали в армию. И уже через полгода службы его собирались повысить в звании. Омрачали службу лишь постоянные издевки дедовщины. Особенную жесткость к нему проявлял один сержант, пробуждая в парне того самого волчонка, который с детства пытался защитить свое и без того раненое сердце. Лишь один удар нанесенный сержанту, сразил обидчика на смерть. Два года и пять месяцев лишения свободы нанесли еще одну ра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освобождения, Николай не отказывался от алкоголя на праздниках, которые случались всё чаще. Вскоре он встретил свою будущую супругу и надеялся в семейной жизни получить любовь, которой ему всегда не хватало. Однако жена проявляла больше интереса к совместному распитию спиртного, чем к поддержанию семейного очага. Рождение двух прекрасных дочерей не изменило образа жизни семьи. Постоянные пьянки, скандалы, ссоры происходили на глазах у детей. Ко всему этому прибавились периодические измены же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стоящим чудом в жизни этих людей можно считать то, что пятилетняя дочь Николая стала постоянно посещать католическую Церковь. Сначала с подружкой, затем самостоятельно. Сестры полюбили девочку, научили ее молитвам и дали то, чего не хватало ребенку в сем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ажды утром, после 19 лет совместной жизни, супруга Николая ушла с другим мужчиной. Бросив его с двумя детьми. После чего Николай ушел в такой запой, который чудом не закончился смер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чери рассказали о состоянии отца монахиням. Они тут же решили навестить Николая, обнаружили его умирающим в квартире и вовремя вызвали скору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рез несколько недель, полностью придя в себя, Николай понял, что ранит сердца своих любимых дочерей, точно так же, как и его отец. Он так же понял и то, что Господь Бог дал ему этих прекрасных дочерей для его спас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йчас Николай находится в близости Бога. Он знает, что Бог вместе с ним. Николай, как и когда-то в детском доме, встал на путь исправления, потому что в нём видят достоинство дарованное Богом. И у него есть цель – его любимые дочер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pPr>
      <w:r>
        <w:rPr>
          <w:rFonts w:eastAsia="Minion Pro" w:cs="Minion Pro" w:ascii="Minion Pro" w:hAnsi="Minion Pro"/>
          <w:color w:val="000000"/>
          <w:sz w:val="18"/>
          <w:szCs w:val="18"/>
          <w:lang w:eastAsia="ru-RU"/>
        </w:rPr>
        <w:t xml:space="preserve">        </w:t>
      </w:r>
      <w:r>
        <w:rPr>
          <w:rFonts w:eastAsia="Minion Pro" w:cs="Minion Pro" w:ascii="Minion Pro" w:hAnsi="Minion Pro"/>
          <w:color w:val="000000"/>
          <w:sz w:val="21"/>
          <w:szCs w:val="21"/>
          <w:lang w:eastAsia="ru-RU"/>
        </w:rPr>
        <w:t xml:space="preserve">                       </w:t>
      </w:r>
      <w:r>
        <w:rPr>
          <w:rFonts w:eastAsia="Myriad Pro" w:cs="Myriad Pro" w:ascii="Myriad Pro" w:hAnsi="Myriad Pro"/>
          <w:color w:val="000000"/>
          <w:sz w:val="16"/>
          <w:szCs w:val="16"/>
          <w:lang w:eastAsia="ru-RU"/>
        </w:rPr>
        <w:t xml:space="preserve">   </w:t>
      </w: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стров надеж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Arial Black Bold;Times New Roman" w:hAnsi="Arial Black Bold;Times New Roman" w:cs="Arial Black Bold;Times New Roman"/>
          <w:b/>
          <w:b/>
          <w:bCs/>
          <w:color w:val="000000"/>
          <w:sz w:val="21"/>
          <w:szCs w:val="21"/>
          <w:lang w:eastAsia="ru-RU"/>
        </w:rPr>
      </w:pPr>
      <w:r>
        <w:rPr>
          <w:rFonts w:cs="Arial Black" w:ascii="Arial Black" w:hAnsi="Arial Black"/>
          <w:caps/>
          <w:color w:val="000000"/>
          <w:sz w:val="24"/>
          <w:szCs w:val="24"/>
          <w:lang w:eastAsia="ru-RU"/>
        </w:rPr>
        <w:t>И Ты можешь помочь друго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aps/>
          <w:color w:val="000000"/>
          <w:sz w:val="21"/>
          <w:szCs w:val="21"/>
          <w:lang w:eastAsia="ru-RU"/>
        </w:rPr>
      </w:pPr>
      <w:r>
        <w:rPr>
          <w:rFonts w:cs="Minion Pro" w:ascii="Minion Pro" w:hAnsi="Minion Pro"/>
          <w:b/>
          <w:bCs/>
          <w:cap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aps/>
          <w:color w:val="000000"/>
          <w:sz w:val="21"/>
          <w:szCs w:val="21"/>
          <w:lang w:eastAsia="ru-RU"/>
        </w:rPr>
        <w:t>Желающие</w:t>
      </w:r>
      <w:r>
        <w:rPr>
          <w:rFonts w:cs="Minion Pro" w:ascii="Minion Pro" w:hAnsi="Minion Pro"/>
          <w:b/>
          <w:bCs/>
          <w:color w:val="000000"/>
          <w:sz w:val="21"/>
          <w:szCs w:val="21"/>
          <w:lang w:eastAsia="ru-RU"/>
        </w:rPr>
        <w:t>, в качестве волонтеров помогать в работе с зависимыми, или те, кто имеет в своей семье похожие проблемы, могут связаться с нами по телефо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4"/>
          <w:szCs w:val="24"/>
          <w:lang w:eastAsia="ru-RU"/>
        </w:rPr>
      </w:pPr>
      <w:r>
        <w:rPr>
          <w:rFonts w:cs="Minion Pro" w:ascii="Minion Pro" w:hAnsi="Minion Pro"/>
          <w:b/>
          <w:bCs/>
          <w:color w:val="000000"/>
          <w:sz w:val="36"/>
          <w:szCs w:val="36"/>
          <w:lang w:eastAsia="ru-RU"/>
        </w:rPr>
        <w:t xml:space="preserve">8 705 292 64 11 </w:t>
      </w:r>
      <w:r>
        <w:rPr>
          <w:rFonts w:cs="Minion Pro" w:ascii="Minion Pro" w:hAnsi="Minion Pro"/>
          <w:b/>
          <w:bCs/>
          <w:color w:val="000000"/>
          <w:sz w:val="24"/>
          <w:szCs w:val="24"/>
          <w:lang w:eastAsia="ru-RU"/>
        </w:rPr>
        <w:br/>
        <w:t xml:space="preserve">      (с. Беата)</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Style29"/>
        <w:tabs>
          <w:tab w:val="clear" w:pos="708"/>
          <w:tab w:val="left" w:pos="624" w:leader="none"/>
        </w:tabs>
        <w:autoSpaceDE w:val="false"/>
        <w:spacing w:lineRule="atLeast" w:line="226"/>
        <w:ind w:left="717" w:hanging="0"/>
        <w:jc w:val="both"/>
        <w:textAlignment w:val="center"/>
        <w:rPr>
          <w:rFonts w:ascii="Arial Black" w:hAnsi="Arial Black" w:cs="Arial Black"/>
          <w:caps/>
          <w:color w:val="000000"/>
          <w:sz w:val="24"/>
          <w:szCs w:val="24"/>
          <w:lang w:eastAsia="ru-RU"/>
        </w:rPr>
      </w:pPr>
      <w:r>
        <w:rPr>
          <w:rFonts w:cs="Arial Black" w:ascii="Arial Black" w:hAnsi="Arial Black"/>
          <w:caps/>
          <w:color w:val="000000"/>
          <w:sz w:val="24"/>
          <w:szCs w:val="24"/>
          <w:lang w:val="ru-RU" w:eastAsia="ru-RU"/>
        </w:rPr>
        <w:t>* * * *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pPr>
      <w:r>
        <w:rPr/>
      </w:r>
    </w:p>
    <w:p>
      <w:pPr>
        <w:pStyle w:val="Style20"/>
        <w:jc w:val="both"/>
        <w:rPr/>
      </w:pPr>
      <w:r>
        <w:rPr/>
        <w:t>Для духа</w:t>
      </w:r>
    </w:p>
    <w:p>
      <w:pPr>
        <w:pStyle w:val="Normal"/>
        <w:tabs>
          <w:tab w:val="clear" w:pos="708"/>
          <w:tab w:val="left" w:pos="624" w:leader="none"/>
        </w:tabs>
        <w:autoSpaceDE w:val="false"/>
        <w:spacing w:lineRule="atLeast" w:line="226"/>
        <w:ind w:firstLine="357"/>
        <w:textAlignment w:val="center"/>
        <w:rPr>
          <w:rFonts w:ascii="Arial" w:hAnsi="Arial" w:cs="Arial"/>
          <w:b/>
          <w:b/>
          <w:bCs/>
          <w:outline/>
          <w:color w:val="000000"/>
          <w:lang w:eastAsia="ru-RU"/>
        </w:rPr>
      </w:pPr>
      <w:r>
        <w:rPr>
          <w:rFonts w:cs="Arial" w:ascii="Arial" w:hAnsi="Arial"/>
          <w:b/>
          <w:bCs/>
          <w:outline/>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b/>
          <w:b/>
          <w:color w:val="000000"/>
          <w:sz w:val="20"/>
          <w:szCs w:val="20"/>
          <w:lang w:eastAsia="ru-RU"/>
        </w:rPr>
      </w:pPr>
      <w:r>
        <w:rPr>
          <w:rFonts w:cs="Arial" w:ascii="Arial" w:hAnsi="Arial"/>
          <w:b/>
          <w:color w:val="000000"/>
          <w:sz w:val="20"/>
          <w:szCs w:val="20"/>
          <w:lang w:eastAsia="ru-RU"/>
        </w:rPr>
        <w:t>Мы получили от одной из наших читательниц сказки Х.К. Андерсона…Спасиб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8"/>
          <w:szCs w:val="28"/>
          <w:lang w:eastAsia="ru-RU"/>
        </w:rPr>
      </w:pPr>
      <w:r>
        <w:rPr>
          <w:rFonts w:cs="Minion Pro" w:ascii="Minion Pro" w:hAnsi="Minion Pro"/>
          <w:b/>
          <w:bCs/>
          <w:color w:val="000000"/>
          <w:sz w:val="28"/>
          <w:szCs w:val="2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Ханс Кристиан Андерсон</w:t>
      </w:r>
    </w:p>
    <w:p>
      <w:pPr>
        <w:pStyle w:val="Heading2"/>
        <w:rPr/>
      </w:pPr>
      <w:r>
        <w:rPr>
          <w:rFonts w:eastAsia="Myriad Pro Cond"/>
          <w:szCs w:val="120"/>
        </w:rPr>
        <w:t xml:space="preserve">          </w:t>
      </w:r>
      <w:bookmarkStart w:id="10" w:name="__RefHeading___Toc431386748"/>
      <w:r>
        <w:rPr>
          <w:szCs w:val="120"/>
        </w:rPr>
        <w:t>В судный день</w:t>
      </w:r>
      <w:bookmarkEnd w:id="10"/>
    </w:p>
    <w:p>
      <w:pPr>
        <w:pStyle w:val="Heading2"/>
        <w:rPr>
          <w:szCs w:val="60"/>
        </w:rPr>
      </w:pPr>
      <w:r>
        <w:rPr>
          <w:szCs w:val="60"/>
        </w:rPr>
      </w:r>
    </w:p>
    <w:p>
      <w:pPr>
        <w:pStyle w:val="Normal"/>
        <w:rPr>
          <w:szCs w:val="60"/>
        </w:rPr>
      </w:pPr>
      <w:r>
        <w:rPr>
          <w:szCs w:val="6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амый торжественный, великий день в жизни человека – день его кончины, священный день великого перерождения. А думали ли вы когда-нибудь серьезно, как следует, об этом важнейшем, неминуемом, последнем дне нашей жизни? Жил на земле строго верующий человек, «борец за букву закона», как его называли, ревностный слуга сурового Бога. И вот Смерть приблизилась к его одру; он узрел перед собою строгие небесные черты ангела Смер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Час твой настал, следуй за мною! – сказал ангел, коснулся холодною, как лед, рукою ног человека – ноги окоченели; затем коснулся его чела и, наконец, сердца – оно перестало биться, и душа умершего последовала за ангелом Смер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в те несколько секунд, что протекли, пока смертный холод поднимался от ног к сердцу умирающего, перед взором его, словно огромные волны морские, пронеслось всё пережитое и перечувствованное им во время земной его жизни. Так измеряет человек одним взглядом бездонную головокружительную глубину, обнимает одним молниеносным движением мысли неизмеримый, бесконечный путь, охватывает одним взглядом всю совокупность бесчисленных звездных миров, светил и планет, разбросанных в мировом пространст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акие минуты грешника объемлет непобедимый трепет, ему не на что опереться, он как будто падает стремглав в какую-то бесконечную пустоту. Праведник же спокойно, как дитя, предает дух свой в руки Божии со словами: «Да будет воля тво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этот умирающий не обладал душою ребенка; он чувствовал себя мужем. Он и не трепетал, как жалкий грешник, сознавая, что был истинно верующим, крепко держал все заветы, строго выполнял все религиозные обряды; а между тем сколько людей – как он знал – шли широкою дорогой греха, которая ведет прямо в ад! И он сам бы готов был истребить огнем и мечом здесь, на земле, их тела, как были и будут истреблены там их души. Его же путь лежал прямо к небесам; небесное милосердие должно было раскрыть перед ним райские врата, как это обещано всем верующ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душа последовала за ангелом Смерти, кинув последний прощальный взор на ложе, где под белым саваном покоилась ее бренная оболочка, чуждое ей теперь олицетворение ее прежнего «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от они то летели, то шли не то по какому-то обширному покою, не то по лесу, где природа являлась, однако, подстриженною, подтянутою, подвязанною, искусственною, как в старинных французских садах. Тут давался маскара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Вот тебе жизнь человеческая! – сказал ангел Смер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е фигуры были более или менее замаскированы, так что не те из них, собственно, были благороднейшими или могущественнейшими, которые драпировались в бархат и золото, и не те низшими и ничтожнейшими, которые были одеты в рубища бедняков. Диковинный был маскарад, что и говорить! А всего диковиннее было старание каждого скрыть от других что-то под складками своего платья и в то же время распахнуть платье другого, чтобы открыть то, что прятал он! При удаче из-под платья всегда выставлялась голова какого-нибудь зверя: у того – гримасницы-обезьяны, у этого – гадкого козла, скользкой змеи или полузаснувшей рыб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им словом, из-под платья каждого человека выглядывал тот зверь, которого он носил в душе. И зверь этот прыгал, метался и порывался вырваться на волю, а человек старался плотно прикрыть его платьем, но другие люди срывали с него платье и крича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Вот он каков, вот она какова, глядите, люди добрые! Каждый стремился обнажить больное место ближн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Какой же зверь сидел во мне? – спросила странница-душа, и ангел Смерти указал ей на горделивую фигуру впереди них; голова ее была окружена радужным ореолом, но у самого сердца виднелись ноги павлина; радужный ореол был не что иное, как хвост 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льше на пути они увидали в ветвях деревьев безобразных птиц; они кричали человечьими голосами: «Странница, помнишь ли ты нас?» То были все дурные земные мысли и дела души; и вот теперь они кричали ей: «Помнишь ли ты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душу объял трепет – она узнала по голосу все свои дурные мысли и дела, которые теперь свидетельствовали против не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Плоть человеческая немощна, природа греховна! – сказала душа. – Но дурные мысли мои не переходили в дела, и мир не видел злых плод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она заторопилась изо всех сил, стараясь скорее уйти от этих гадких черных птиц, но они так и кружились над ней и кричали всё громче и громче, словно желая расславить ее на весь мир. Душа неслась, как гонимая лань, но чуть не на каждом шагу спотыкалась об острые камни и ранила себе ноги до кро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Откуда берутся тут эти острые камни? Вся земля усыпана ими, точно сухими листь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А это – твои неосторожные, необдуманные слова, вырывавшиеся у тебя при жизни! Они уязвляли сердца твоих ближних куда глубже, больнее, чем теперь ранят эти камни твои ног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Этого мне и в голову не приходило! – сказала душ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Не судите и не судимы будете! – прозвучало в воздух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Все мы грешны! – сказала душа и вновь понеслась по воздуху. – Я строго держался закона и Евангелия, делал всё, что должно. Я не таков, как друг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от они очутились у врат рая. Стоявший тут на страже ангел спроси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Кто ты? Скажи мне, какой ты веры, и свидетельствуй о ней делами свои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Я строго выполнял все заповеди Божии! Я смирялся перед очами света, ненавидел и преследовал зло и злых, что идут широким путем к вечному осуждению, и готов преследовать их огнем и мечом и теперь, насколько это будет в моей вла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Так ты из последователей Магомета? – спросил анге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Я? Никог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Взявшиеся за меч – от меча и погибнут», – говорит Сын Божий; ты не его веры. Может быть, ты сын Израиля, повторяющий за Моисеем: «Око за око, зуб за зуб?» Ты сын Израиля и суровый Бог твой есть только Бог отцов тво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Я христиани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Не узнаю тебя ни по вере, ни по делам твоим! Христос проповедовал прощение, любовь и милосерд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Милосердие! – прозвучало в бесконечном мировом пространстве, врата рая распахнулись, и душа устремилась в небесные чертог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оттуда струился такой ослепительный, всепроникающий свет, что душа отступила, как перед внезапно блеснувшим в воздухе мечом. Послышались дивные, нежные, за душу хватающие звуки… Описать их не в силах никакой человеческий язык, и душа вся затрепетала, голова ее стала клониться всё ниже и ниже, колени подгибались! Небесный свет озарил ее, и она почувствовала, осознала то, чего раньше никогда не чувствовала, не сознавала, – всю тяжесть своих грехов: высокомерия и жестокосердия. Она вся просветлела и воскликну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Всё, что я сделала доброго, сделала я не сама по себе, а потому, что не могла иначе, зло же… исходило от меня сам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душа почувствовала, что вся бледнеет под лучами небесного света, бессильно пала на колени и как-то вся съежилась, ушла, спряталась в самое себя. Она чувствовала себя такою подавленною, ничтожною, недостойною войти в царство небесное, а при мысли о строгом правосудии Божием не смела даже воззвать к его милосерд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было ей явлено милосердие там, где она не ждала 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жье царство занимает бесконечное пространство, но любовь Божья наполняет его всё с несказанною полнот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Священна, блаженна и любима будь ты вовеки, душа человеческая! – прозвучало в воздух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се мы, все задрожим в день нашей земной кончины перед блеском и великолепием небесным, низко опустим голову, смиренно преклоним колени, но вновь воздвигнутые любовью и милосердием Божиим, пойдем путями новыми и, становясь всё лучше, чище и светлее, совершенствуясь всё больше и больше, приблизимся, наконец, к небесному чертогу, и Он сам введет нас в светлую обитель вечного блаженства!</w:t>
      </w:r>
    </w:p>
    <w:p>
      <w:pPr>
        <w:pStyle w:val="Normal"/>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rPr>
          <w:lang w:val="en-US"/>
        </w:rPr>
      </w:pPr>
      <w:r>
        <w:rPr>
          <w:lang w:val="en-US"/>
        </w:rPr>
      </w:r>
    </w:p>
    <w:p>
      <w:pPr>
        <w:pStyle w:val="Normal"/>
        <w:rPr/>
      </w:pPr>
      <w:r>
        <w:rPr/>
      </w:r>
    </w:p>
    <w:p>
      <w:pPr>
        <w:pStyle w:val="Normal"/>
        <w:rPr/>
      </w:pPr>
      <w:r>
        <w:rPr/>
      </w:r>
    </w:p>
    <w:p>
      <w:pPr>
        <w:pStyle w:val="Style20"/>
        <w:jc w:val="both"/>
        <w:rPr/>
      </w:pPr>
      <w:r>
        <w:rPr/>
        <w:t>Для духа</w:t>
      </w:r>
    </w:p>
    <w:p>
      <w:pPr>
        <w:pStyle w:val="Normal"/>
        <w:tabs>
          <w:tab w:val="clear" w:pos="708"/>
          <w:tab w:val="left" w:pos="624" w:leader="none"/>
        </w:tabs>
        <w:autoSpaceDE w:val="false"/>
        <w:spacing w:lineRule="atLeast" w:line="226"/>
        <w:ind w:firstLine="357"/>
        <w:textAlignment w:val="center"/>
        <w:rPr>
          <w:rFonts w:ascii="Arial" w:hAnsi="Arial" w:cs="Arial"/>
          <w:b/>
          <w:b/>
          <w:bCs/>
          <w:outline/>
          <w:color w:val="000000"/>
          <w:lang w:eastAsia="ru-RU"/>
        </w:rPr>
      </w:pPr>
      <w:r>
        <w:rPr>
          <w:rFonts w:cs="Arial" w:ascii="Arial" w:hAnsi="Arial"/>
          <w:b/>
          <w:bCs/>
          <w:outline/>
          <w:color w:val="000000"/>
          <w:lang w:eastAsia="ru-RU"/>
        </w:rPr>
      </w:r>
    </w:p>
    <w:p>
      <w:pPr>
        <w:pStyle w:val="Normal"/>
        <w:rPr>
          <w:rFonts w:ascii="Arial" w:hAnsi="Arial" w:cs="Arial"/>
          <w:b/>
          <w:b/>
          <w:bCs/>
          <w:outline/>
          <w:color w:val="000000"/>
          <w:lang w:eastAsia="ru-RU"/>
        </w:rPr>
      </w:pPr>
      <w:r>
        <w:rPr>
          <w:rFonts w:cs="Arial" w:ascii="Arial" w:hAnsi="Arial"/>
          <w:b/>
          <w:bCs/>
          <w:outline/>
          <w:color w:val="000000"/>
          <w:lang w:eastAsia="ru-RU"/>
        </w:rPr>
      </w:r>
    </w:p>
    <w:p>
      <w:pPr>
        <w:pStyle w:val="Heading2"/>
        <w:rPr>
          <w:szCs w:val="96"/>
        </w:rPr>
      </w:pPr>
      <w:bookmarkStart w:id="11" w:name="__RefHeading___Toc431386749"/>
      <w:bookmarkEnd w:id="11"/>
      <w:r>
        <w:rPr>
          <w:szCs w:val="58"/>
        </w:rPr>
        <w:t xml:space="preserve">Выход: достижение нового, </w:t>
      </w:r>
      <w:r>
        <w:rPr>
          <w:szCs w:val="96"/>
        </w:rPr>
        <w:t>отпущение старого</w:t>
      </w:r>
    </w:p>
    <w:p>
      <w:pPr>
        <w:pStyle w:val="Normal"/>
        <w:rPr>
          <w:szCs w:val="96"/>
        </w:rPr>
      </w:pPr>
      <w:r>
        <w:rPr>
          <w:szCs w:val="96"/>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 что быстро окупится и сразу вознаградит нас, как правило, приходит легко. Выход, к сожалению, чаще всего нуждается во времени и повторении. Призрак нашего страха, как правило, нельзя рассеять одним взмахом руки. Но если мы выдержим, будем испытывать то, на что никогда бы не решились – чувство облегчения и ми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хорошо помню, как когда-то был застенчивым. Но, к счастью, я встретил добрых и любящих людей, которые поддержали меня. Я вступил в дебаты, а в школе принимал участие в ораторских конкурсах. Когда я впервые появился на сцене, то думал, что умру или упаду в обморок от переживания. Но через какое-то время, постепенно, моя застенчивость стала исчезать. И сегодня ее почти не осталась. Где-то глубоко внутри, однако, иногда я чувствую себя ребенком, который удивленно подмигивает и хочет знать, действительно ли всё это происходит по-настоящему. Но помните: рост – это процесс, мост, который нужно постепенно перейти, а не угол, за который можно быстро сверну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помню, что когда-то читал о том, как войска союзников в конце Второй мировой войны освободили концентрационный лагерь. Многие заключенные с осторожностью вышли из своих бараков, щурясь от солнца, а затем снова вернулись в них. Это был единственный способ жизни, который после всего этого времени они знали. Люди привыкли смотреть на себя как на заключенных и не могли осознать, что теперь свободны. Поэтому они не могли реагировать сразу как свободные люди. Я думаю, что все мы чувствуем эту естественную человеческую тенденцию. Мы живем в своем маленьком, но безопасном уголке, в котором используем только десять процентов наших способностей. Затем звучит призыв выйти и сделать первые свободные шаги. Мы щуримся от солнца, и нам хочется тихо вернуться на свою тесную, но безопасную территорию, оказаться среди вещей, которые мы хорошо зна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ин из бесспорных законов нашей человечности гласит, что, когда мы отказываемся от одного утешения, нас должна утешить новая, гораздо большая радость. Природа человека боится пустоты. Удовольствие, от которого мы отказываемся в самом начале – это наша безопасность. Мы выходим за пределы границ наших засовов; оставляем свое «выигрышное положение». Мы отказываемся от удовольствия нашей безопасной зоны комфорта. Которая нам всегда обеспечивала жизнь без проблем. Взамен этой радости, первый сделанный шаг нам дает другую – свободу. Мы становимся свободными. Мы действуем против своего парализующего страха, и это нас освобождает. Для первого шага, мы использовали только десять процентов наших даров, то есть: наши чувства, эмоции, разум и сердце. С первым шагом, мы, постепенно, выходим из тьмы на свет, от одиночества к любви, от ограниченности к полноте жизн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На мой взгляд, правда в том, что не существует так называемой сильной или слабой воли. То, что в нас сильное или слабое – это </w:t>
      </w:r>
      <w:r>
        <w:rPr>
          <w:rFonts w:cs="Minion Pro" w:ascii="Minion Pro" w:hAnsi="Minion Pro"/>
          <w:i/>
          <w:iCs/>
          <w:color w:val="000000"/>
          <w:sz w:val="21"/>
          <w:szCs w:val="21"/>
          <w:lang w:eastAsia="ru-RU"/>
        </w:rPr>
        <w:t>мотивация</w:t>
      </w:r>
      <w:r>
        <w:rPr>
          <w:rFonts w:cs="Minion Pro" w:ascii="Minion Pro" w:hAnsi="Minion Pro"/>
          <w:color w:val="000000"/>
          <w:sz w:val="21"/>
          <w:szCs w:val="21"/>
          <w:lang w:eastAsia="ru-RU"/>
        </w:rPr>
        <w:t>, которая заставляет нашу волю двигаться. Мотивация к первому шагу связана с ростом нашей свободы, радости и самореализации. Каждый из нас мечтает о безопасном и надежном вознаграждении – о полной жизни и большей свободе. Если мы будем продолжать идти, эта мотивация станет сильне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Мотивация для тех, кто ее не име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аждой школе найдется группа учеников без мотивации. У них есть всё, в чём они нуждаются, кроме энтузиазма к использованию своих даров. И почти каждая школа организует для таких учащихся различные лекции. Им практически всегда предлагают: «Сделайте что-нибудь сами от себя. Попробуйте самостоятельно возбудить в себе интерес. Прочитайте книгу. Начните какой-то проек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льшинство тех, у кого нет мотивации, просто сидят и ждут, когда учитель вдохновит их. Но в среднем, трое из четырех учителей на это просто не способны. Немотивированный привык оставаться на окраине жизни, переживать один кризис идентичности за другим. Он постоянно спрашивает себя: «Кто я? Какова моя ценность? Что от меня зависит?». Это словно сидеть в кресле-качалке. Вас это никуда не приведет, но вы заня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вы не убедите немотивированного выйти, он будет по-прежнему жить в состоянии половинчатого существования. Но если он выйдет, он испытает энтузиазм, который будет поддерживаться самостоятельно. Когда вы что-нибудь начнете, сам процесс будет мотивировать вас снова и снова. Энтузиазм питает себя сам. Он естественно растет и умножается. Сделав первый шаг, мы преодолеем равнодушие и с этого момента будем всё сильнее движимыми своей мотиваци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Как принять, эти мысли о продвижен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уже говорили о тех областях, которые подходят для первого шага. Чтобы быть более конкретными, давайте попробуем делать каждый день один из следующих «шагов». Предлагаю начать с самого начала, и пока не дойдете до конца списка. Затем повторите всё еще раз. Будьте внимательны к себе, и к тому способу, которым эти шаги выводят нас из маленького мира комфорта. Почувствуйте свободу от того, что вы действуете против своего страха и болезненных ограничений. Помните: каждый день по одному ша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Эмоции, которые я никогда не разделял с другими. Сегодня я поделюсь и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Риск, на который я никогда бы не согласился. Я сделаю это сегод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Вещь, которую я никогда не пробовал. Попробую сегод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4. Отказ, на который я никогда бы не осмелился. Сегодня я решу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5. Нужда, в которой я никогда никому не признавался. Я признаю эт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6. Извинение, которое я никогда не мог произнести. Сегодня я скаж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7. Заявление, которое я никогда бы не сделал. Сегодня я сделаю 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8. Тайна, которую я никогда никому не доверял. Я доверю сегод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9. Рана, которую я никогда не показывал. Сегодня я открою е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0. Любовь, которую я никогда не проявлял. Сегодня я кому-нибудь скажу: «Я тебя любл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i/>
          <w:iCs/>
          <w:color w:val="000000"/>
          <w:sz w:val="21"/>
          <w:szCs w:val="21"/>
          <w:lang w:eastAsia="ru-RU"/>
        </w:rPr>
        <w:t>Запомни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Вас ждет большой мир и полнота жизни. Но вы должны до этого дорасти своими «первыми шагами». Попробуйте это! Используйте свой де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283"/>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rPr>
          <w:lang w:val="en-US"/>
        </w:rPr>
      </w:pPr>
      <w:r>
        <w:rPr>
          <w:lang w:val="en-US"/>
        </w:rPr>
      </w:r>
    </w:p>
    <w:p>
      <w:pPr>
        <w:pStyle w:val="Normal"/>
        <w:rPr/>
      </w:pPr>
      <w:r>
        <w:rPr/>
      </w:r>
    </w:p>
    <w:p>
      <w:pPr>
        <w:pStyle w:val="Normal"/>
        <w:rPr/>
      </w:pPr>
      <w:r>
        <w:rPr/>
      </w:r>
    </w:p>
    <w:p>
      <w:pPr>
        <w:pStyle w:val="Normal"/>
        <w:rPr/>
      </w:pPr>
      <w:r>
        <w:rPr/>
      </w:r>
    </w:p>
    <w:p>
      <w:pPr>
        <w:pStyle w:val="Style20"/>
        <w:jc w:val="both"/>
        <w:rPr/>
      </w:pPr>
      <w:r>
        <w:rPr/>
        <w:t>История</w:t>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t xml:space="preserve">Евгений Стариков </w:t>
      </w:r>
    </w:p>
    <w:p>
      <w:pPr>
        <w:pStyle w:val="Heading2"/>
        <w:rPr>
          <w:szCs w:val="60"/>
        </w:rPr>
      </w:pPr>
      <w:bookmarkStart w:id="12" w:name="__RefHeading___Toc431386750"/>
      <w:bookmarkEnd w:id="12"/>
      <w:r>
        <w:rPr>
          <w:szCs w:val="72"/>
        </w:rPr>
        <w:t>Среди гонений</w:t>
      </w:r>
      <w:r>
        <w:rPr>
          <w:szCs w:val="96"/>
        </w:rPr>
        <w:t xml:space="preserve"> </w:t>
      </w:r>
      <w:r>
        <w:rPr>
          <w:szCs w:val="60"/>
        </w:rPr>
        <w:t>/21</w:t>
      </w:r>
    </w:p>
    <w:p>
      <w:pPr>
        <w:pStyle w:val="Heading2"/>
        <w:rPr>
          <w:szCs w:val="24"/>
        </w:rPr>
      </w:pPr>
      <w:bookmarkStart w:id="13" w:name="__RefHeading___Toc431386751"/>
      <w:bookmarkEnd w:id="13"/>
      <w:r>
        <w:rPr>
          <w:szCs w:val="24"/>
        </w:rPr>
        <w:t>Священники Казахстана и Средней Азии</w:t>
      </w:r>
    </w:p>
    <w:p>
      <w:pPr>
        <w:pStyle w:val="Normal"/>
        <w:rPr>
          <w:szCs w:val="24"/>
        </w:rPr>
      </w:pPr>
      <w:r>
        <w:rPr>
          <w:szCs w:val="24"/>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67) Ингелевич Станислав (Иосиф).</w:t>
      </w:r>
      <w:r>
        <w:rPr>
          <w:rFonts w:cs="Minion Pro" w:ascii="Minion Pro" w:hAnsi="Minion Pro"/>
          <w:color w:val="000000"/>
          <w:sz w:val="20"/>
          <w:szCs w:val="20"/>
          <w:lang w:eastAsia="ru-RU"/>
        </w:rPr>
        <w:t xml:space="preserve"> Родился в 1897 г. Окончил Духовную Семинарию и в 1927 г. был рукоположен в Вильно. Викарий прихода св. Рафаила в Вильно, с 1937 г. настоятель прихода в Новом Погосте, оставался там во время советской и немецкой оккупации. После возвращения Красной Армии о. Станислав в 1949 г. был арестовал и приговорен к 10 годам ИТЛ. Отправлен в Карлаг, откуда в 1956 г.(?) был освобожден. Вернулся в свой приход. В 1973 г. скончался (точная дата и место смерти неизвестны). (ср. Madała Т., с. 64; Список о. Романа Дзвонковского SAC, в: Книга памяти. Мартиролог Католической Церкви в СССР, М. 2000, с. 33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68) Кабаций Рудольф Реже (греко-католик).</w:t>
      </w:r>
      <w:r>
        <w:rPr>
          <w:rFonts w:cs="Minion Pro" w:ascii="Minion Pro" w:hAnsi="Minion Pro"/>
          <w:color w:val="000000"/>
          <w:sz w:val="20"/>
          <w:szCs w:val="20"/>
          <w:lang w:eastAsia="ru-RU"/>
        </w:rPr>
        <w:t xml:space="preserve"> Настоятель храма Успения Пресвятой Богородицы (28 августа) в с. Среднее (с 1971 г. - пгт. Среднее) Ужгородского района. Родился 7 мая 1885 г. в семье греко-католического дьяка (кантора) Ивана Кабация и Марии Карпинец в с. Страбичево Мукачевского района. Получив среднее образование в Мукачевской гимназии в 1905 г. продолжил обучение в Ужгородской Духовной Семинарии. 11 декабря 1910 г. был рукоположен в священники епископом Мукачевской греко-католической епархии Юлием Фирцаком. После рукоположения епископ назначает его вспомогательным священником в с. Большие Лучки Мукачевского района. В 1911-1916 гг. работает настоятелем в с. Латирка Воловецкого р-на, в 1916-1919 гг. был настоятелем в с. Деловой Мукачевского района. С 1919 по 1932 гг. работает вспомогательным священником в г. Мукачево, где одновременно с 1923 по 1932 гг. преподавал Закон Божий в Мукачевской гимназии. В 1932-1938 гг. - настоятель в с. Среднее. Во время существования Карпатской Украины подвергся преследованиям, был арестован и в течение 14-ти недель заключен в концлагерь «Думен», затем осужден на два года тюрьмы, что заменили высылкой на территорию Венгрии. Как венгерского подданного его выселили за границу 1 февраля 1939 г. После мартовских событий 1939 г. (присоединение Карпатской Украины к Венгрии – прим. ред.) он возвращается в с. Среднее, где продолжает пастырскую работу до 1948 г. Честно и аккуратно выполняя свою пастырскую работу, он не мог быть не замеченным церковной властью. Епископ Александр Стойка отмечает его в 1935 г. титулом почетного наместника (декана). В 1939 г. назначается советником епископской консистории, а в 1940 г. награжден титулом почетного архидиакона. С 1937 по 1939 гг. выполнял функции наместника (декана) Середнянского деканата. В 1940-1944 гг. был председателем ревизионной комиссии Карпатского Банка. В 1942 г. был награжден Крестом национальной обороны. Отец Рудольф Кабаций написал предисловие к годовому отчету 1939-1940 уч.г. государственной гражданской школы в Среднем. После освобождения Советской Армией Среднего 26 октября 1944 г. новые власти с подозрением относятся к о. Рудольфу Кабацию и очень осторожно начинают искать различные подходы, чтобы склонить его к переходу в русское православие. Однако, поскольку он был непреклонен в своих убеждениях, в 1945 г. вспомнили о его связях с венграми. Сотрудники КГБ арестовали его, а Закарпатский областной суд приговорил о. Рудольфа Кабация, по сфабрикованному делу, к 8 годам лишения свободы с поражением в правах сроком на 5 лет и конфискацией имущества. После суда он был отправлен в лагеря ГУЛАГа возле г. Караганда Казахской ССР, где работал на различных стройках. Домой, в г. Мукачево, из мест лишения свободы он вернулся в 1954 г., инвалидом. В одном из лагерей ГУЛАГа по неизвестным причинам он был сильно избит, в результате чего 7 (семь) ребер было сломано. Приехав в Мукачево, поселился у своего тестя, где и проживал на иждивении его семьи. Умер о. Рудольф Кабаций 23 января 1973 г. на 88-м году жизни и 63-м году своего пастырства в г. Мукачево. На основании ст.1 Закона Украинской ССР «О реабилитации жертв политических репрессий на Украине» от 17 апреля 1991 г. о. Рудольф Кабаций был реабилитирован 8 октября 1992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Жена о. Рудольфа Кабация, Ольга Данканич, родилась в семье учителя гражданской школы Андрея Данканича. (ср. Бендас С., Бендас Д., Священники-мученики, сповідники вірності, Ужгород, Видавництво «Закарпаття», 1999, с. 106-10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69) Карпинец Иван (греко-католик).</w:t>
      </w:r>
      <w:r>
        <w:rPr>
          <w:rFonts w:cs="Minion Pro" w:ascii="Minion Pro" w:hAnsi="Minion Pro"/>
          <w:color w:val="000000"/>
          <w:sz w:val="20"/>
          <w:szCs w:val="20"/>
          <w:lang w:eastAsia="ru-RU"/>
        </w:rPr>
        <w:t xml:space="preserve"> Настоятель храма Вознесения Господня в с. Фанчиково Виноградовского района. Родился 10 июля 1903 г. в семье греко-католического дьяка (кантора) Титуса Карпинца и Елены Яцкович в с. Турица Перечинского района. Получив среднее образование в Ужгородской гимназии, продолжил обучение в Бернском университете на лесном факультете, но из-за болезни вынужден был оставить учебу и уехать домой лечиться. Выздоровев, в октябре 1928 г. поступает в Ужгородскую Духовную Семинарию. 18 сентября 1932 г. в приходской Церкви г. Михайловцы (Словакия) был рукоположен во диаконы. 21 сентября 1932 г. в с. Малый Березный в монастырской Церкви, он, вместе с семинаристами Иваном Рабаром и Антоном Бачкаем, был рукоположен в священники епископом Мукачевской греко-католической епархии Александром Стойкой. Работал настоятелем в 1932-1940 гг. в с. Брустуры (в 1946 г. переименовано в с. Лопухов) Тячевского района, благодаря энтузиазму о. Ивана здесь была построена новая современная Церковь. С 1940 по 1949 гг. был настоятелем в с. Фанчиково. Начиная с весны 1946 г. местные власти постоянно беспокоят о. Ивана и предлагают ему воссоединиться с русским православием, обещая различные привилегии. В феврале 1949 г. с ним беседовали на эту тему сотрудники Виноградовского КГБ и, не добившись успеха, поручили одному из близких о. Ивану верующих уговорить его к переходу в православие. После многократных категорических отказов со стороны священника, 23 февраля 1949 г. сотрудники КГБ арестовали о. Ивана. После короткого следствия были сфабрикованы материалы, на основании которых Закарпатский областной суд приговорил его к 25 годам лишения свободы с поражением в правах сроком на 5 лет и конфискацией имущества. Несмотря на то, что о. Иван Карпинец обжаловал решение суда, он был отправлен через Львовскую тюрьму-распределитель в Киевскую тюрьму № 1, где 10 сентября в камере № 32 встретил собратьев священников: оо. Стефана Бендаса, Стефана Гафича, Иосифа Кампова, Василия Микуляка, Михаила Мозера, Дмитрия Поповича, Антона Станканинца и Михаила Тербана. Отсюда 9 ноября о. Иван Карпинец был отправлен снова в Ужгород для просмотра его дела в кассационном порядке. Перед судом адвокат Юско сообщил родственникам, что освобождение из-под стражи о. Ивана возможно лишь при условии, что он подпишет обращение о переходе в русское православие. Поскольку о. Иван на это не согласился, решение предыдущего суда осталось в силе, и он был отправлен в лагеря ГУЛАГа возле г. Караганды Казахской ССР, где его труд использовался на стройках. Из мест лишения свободы вернулся домой в г. Мукачево в 1956 г. Долго он не мог устроиться на работу, но в конце концов был принят в городскую санитарно-эпидемиологическую станцию рабочим по уничтожению грызунов. Приехав домой, о. Иван сразу включается в подпольную работу служения греко-католическим верующим. Ему удается удачно совмещать государственную работу с подпольным пастырским служением. Когда в 1969 г. он вышел на пенсию, смог полностью отдаться работе согласно призванию. Деятельность греко-католического духовенства, в том числе и деятельность о. Ивана Карпинца насторожили сотрудников Закарпатского обкома Компартии Украины, поэтому зав. отделом пропаганды и агитации В. Керечанин в своей докладной записке от 23 марта 1973 г. пишет: «... Еще и теперь в области проживает около 100 греко-католических священников и монахов. Более 20 из них... поддерживают связь с греко-католическими верующими, подпольно проводят среди них религиозные обряды, подстрекают их к восстановлению греко-католической Церкви... Это в частности... Карпинец И.Т., Шепа В.А. «(Карпатська Україна. - № 10. - 5 марта. - 1992). Помимо служения греко-католическим верующим, о. Иван поддерживал постоянную связь с римско-католическими и греко-католическими священниками, которые проживали за пределами области. 31 декабря 1980 г. в г. Мукачево на 78-м году жизни и 49-м году своего пастырства о. Иван Карпинец умер, в результате инфаркта сердечной мышцы. Согласно ст. 1 Закона Украинской ССР «О реабилитации жертв политических репрессий на Украине» от 17 апреля 1991 г. о. Иван Карпинец был реабилитирован 28 августа 1992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Жена о. Ивана Карпинца, Варвара Вешелени, родилась 8 июня 1910 г. в семье Василия Вешелени и Варвары Урои в г. Мукачево. (ср. Бендас С., Бендас Д., Священники-мученики, сповідники вірності, Ужгород, Видавництво «Закарпаття», 1999, с. 110-11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val="en-GB" w:eastAsia="ru-RU"/>
        </w:rPr>
      </w:pPr>
      <w:r>
        <w:rPr>
          <w:rFonts w:eastAsia="Minion Pro" w:cs="Minion Pro" w:ascii="Minion Pro" w:hAnsi="Minion Pro"/>
          <w:color w:val="000000"/>
          <w:sz w:val="20"/>
          <w:szCs w:val="20"/>
          <w:lang w:eastAsia="ru-RU"/>
        </w:rPr>
        <w:t xml:space="preserve">           </w:t>
      </w:r>
      <w:r>
        <w:rPr>
          <w:rFonts w:cs="Times New Roman" w:ascii="Times New Roman" w:hAnsi="Times New Roman"/>
          <w:i/>
          <w:iCs/>
          <w:color w:val="000000"/>
          <w:sz w:val="20"/>
          <w:szCs w:val="20"/>
          <w:lang w:eastAsia="ru-RU"/>
        </w:rPr>
        <w:t>Продолжение следует</w:t>
      </w:r>
    </w:p>
    <w:p>
      <w:pPr>
        <w:pStyle w:val="Normal"/>
        <w:rPr>
          <w:rFonts w:ascii="Minion Pro" w:hAnsi="Minion Pro" w:cs="Minion Pro"/>
          <w:color w:val="000000"/>
          <w:sz w:val="20"/>
          <w:szCs w:val="20"/>
          <w:lang w:val="en-GB" w:eastAsia="ru-RU"/>
        </w:rPr>
      </w:pPr>
      <w:r>
        <w:rPr>
          <w:rFonts w:cs="Minion Pro" w:ascii="Minion Pro" w:hAnsi="Minion Pro"/>
          <w:color w:val="000000"/>
          <w:sz w:val="20"/>
          <w:szCs w:val="20"/>
          <w:lang w:val="en-GB" w:eastAsia="ru-RU"/>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rPr>
          <w:rFonts w:cs="Minion Pro"/>
          <w:color w:val="000000"/>
        </w:rPr>
      </w:pPr>
      <w:r>
        <w:rPr>
          <w:rFonts w:cs="Minion Pro"/>
          <w:color w:val="000000"/>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Avtor1"/>
        <w:rPr>
          <w:rFonts w:ascii="Myriad Pro" w:hAnsi="Myriad Pro" w:cs="Myriad Pro"/>
          <w:color w:val="000000"/>
          <w:sz w:val="20"/>
          <w:szCs w:val="20"/>
          <w:lang w:eastAsia="ru-RU"/>
        </w:rPr>
      </w:pPr>
      <w:r>
        <w:rPr>
          <w:rFonts w:cs="Myriad Pro"/>
          <w:color w:val="000000"/>
          <w:sz w:val="20"/>
          <w:szCs w:val="20"/>
          <w:lang w:eastAsia="ru-RU"/>
        </w:rPr>
      </w:r>
    </w:p>
    <w:p>
      <w:pPr>
        <w:pStyle w:val="Style20"/>
        <w:jc w:val="both"/>
        <w:rPr/>
      </w:pPr>
      <w:r>
        <w:rPr/>
        <w:t>Для Духа</w:t>
      </w:r>
    </w:p>
    <w:p>
      <w:pPr>
        <w:pStyle w:val="Avtor1"/>
        <w:rPr/>
      </w:pPr>
      <w:r>
        <w:rPr/>
      </w:r>
    </w:p>
    <w:p>
      <w:pPr>
        <w:pStyle w:val="Avtor1"/>
        <w:rPr/>
      </w:pPr>
      <w:r>
        <w:rPr/>
      </w:r>
    </w:p>
    <w:p>
      <w:pPr>
        <w:pStyle w:val="Heading2"/>
        <w:rPr>
          <w:szCs w:val="60"/>
        </w:rPr>
      </w:pPr>
      <w:bookmarkStart w:id="14" w:name="__RefHeading___Toc431386752"/>
      <w:r>
        <w:rPr>
          <w:szCs w:val="60"/>
        </w:rPr>
        <w:t xml:space="preserve">ЛЕЧЕНИЕ ПОСРЕДСТВОМ МАГИИ  И КОЛДОВСТВА </w:t>
        <w:br/>
        <w:t>КАК ДУХОВНАЯ ОПАСНОСТЬ</w:t>
      </w:r>
      <w:bookmarkEnd w:id="14"/>
      <w:r>
        <w:rPr>
          <w:szCs w:val="60"/>
        </w:rPr>
        <w:t xml:space="preserve"> </w:t>
      </w:r>
    </w:p>
    <w:p>
      <w:pPr>
        <w:pStyle w:val="Avtor1"/>
        <w:rPr>
          <w:szCs w:val="60"/>
        </w:rPr>
      </w:pPr>
      <w:r>
        <w:rPr>
          <w:szCs w:val="60"/>
        </w:rPr>
      </w:r>
    </w:p>
    <w:p>
      <w:pPr>
        <w:pStyle w:val="Avtor1"/>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 услугам колдунов, по актуальным данным Института социологии РАН, регулярно обращается 67% гражданок России, при этом доля верующих среди населения составляет 93%. Порой под видом оказания услуг колдовства мошенники обманным путем похищают у доверчивых людей крупные суммы дене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мерно то же самое происходит и в Казахстане, и даже в большей степени, учитывая наличие местного шаманиз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Вера борется против колдовства и магии даже до пролития кро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13 сентября 2015 года </w:t>
      </w:r>
      <w:r>
        <w:rPr>
          <w:rFonts w:cs="Minion Pro" w:ascii="Minion Pro" w:hAnsi="Minion Pro"/>
          <w:color w:val="000000"/>
          <w:sz w:val="21"/>
          <w:szCs w:val="21"/>
          <w:lang w:eastAsia="ru-RU"/>
        </w:rPr>
        <w:t>Римско-католическая Церковь беатифицировала южноафриканского школьного учителя Бенедикта Дасву, убитого толпой за отказ платить колду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1990 году односельчане Дасвы пришли к выводу, что бури и молнии, уничтожившие несколько хижин, были вызваны колдовством. Чтобы противостоять стихии, старейшины решили собрать деньги и обратиться за помощью к местному колду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сва отказался сдать деньги, заявив, что платить колдуну ему не позволяет вера, и что молнии являются природным явлением. Разъяренные местные жители забили 43-летнего учителя до смерт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Дасва еще раньше начал сопротивляться распространенным среди местного населения магическим практикам, подчеркивая, что они нередко приводят к убийству невинных людей, обвиненных в наведении порчи на других. </w:t>
      </w:r>
      <w:r>
        <w:rPr>
          <w:rFonts w:cs="Minion Pro" w:ascii="Minion Pro" w:hAnsi="Minion Pro"/>
          <w:b/>
          <w:bCs/>
          <w:color w:val="000000"/>
          <w:sz w:val="21"/>
          <w:szCs w:val="21"/>
          <w:lang w:eastAsia="ru-RU"/>
        </w:rPr>
        <w:t>Он также порицал ношение амулетов и талисманов, якобы оберегающих от зла (ККЦ 2117).</w:t>
      </w:r>
      <w:r>
        <w:rPr>
          <w:rFonts w:cs="Minion Pro" w:ascii="Minion Pro" w:hAnsi="Minion Pro"/>
          <w:color w:val="000000"/>
          <w:sz w:val="21"/>
          <w:szCs w:val="21"/>
          <w:lang w:eastAsia="ru-RU"/>
        </w:rPr>
        <w:t xml:space="preserve"> Уже в 1976 году он вышел из основанного им самим футбольного клуба после того, как футболисты, проиграв матч, обратились за помощью к колду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январе нынешнего года был обнародован папский декрет, согласно которому Католическая Церковь официально признала Бенедикта Дасву мучеником, «убитым из ненависти к вере», так как </w:t>
      </w:r>
      <w:r>
        <w:rPr>
          <w:rFonts w:cs="Minion Pro" w:ascii="Minion Pro" w:hAnsi="Minion Pro"/>
          <w:b/>
          <w:bCs/>
          <w:color w:val="000000"/>
          <w:sz w:val="21"/>
          <w:szCs w:val="21"/>
          <w:lang w:eastAsia="ru-RU"/>
        </w:rPr>
        <w:t>вера радикально и бескомпромиссно противостоит колдовству и магии, трактуя их как грех идолопоклонства – самый тяжелый грех (ККЦ 2116-211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церемонии причисления Дасвы к лику блаженных, которая состоялась в провинции Лимпопо на севере ЮАР, присутствовали более 20 тыс. челове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 xml:space="preserve">Колдовские заклинания </w:t>
        <w:br/>
        <w:t>и заговоры – это не моли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древнейших времен знахарство возникло у всех народов и первоначально не отделялось от народной медицины. Знахари использовали накопленные изначальные знания о целебных свойствах растений, продуктов животного происхождения, минералов. Широко использовались ритуальные обряды, такие как заговоры и заклинания. А они как раз и представляют самую большую духовную опасн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1. Заклинание</w:t>
      </w:r>
      <w:r>
        <w:rPr>
          <w:rFonts w:cs="Minion Pro" w:ascii="Minion Pro" w:hAnsi="Minion Pro"/>
          <w:color w:val="000000"/>
          <w:sz w:val="21"/>
          <w:szCs w:val="21"/>
          <w:lang w:eastAsia="ru-RU"/>
        </w:rPr>
        <w:t xml:space="preserve"> </w:t>
      </w:r>
      <w:r>
        <w:rPr>
          <w:rFonts w:cs="Minion Pro" w:ascii="Minion Pro" w:hAnsi="Minion Pro"/>
          <w:i/>
          <w:iCs/>
          <w:color w:val="000000"/>
          <w:sz w:val="21"/>
          <w:szCs w:val="21"/>
          <w:lang w:eastAsia="ru-RU"/>
        </w:rPr>
        <w:t>(заклятие)</w:t>
      </w:r>
      <w:r>
        <w:rPr>
          <w:rFonts w:cs="Minion Pro" w:ascii="Minion Pro" w:hAnsi="Minion Pro"/>
          <w:color w:val="000000"/>
          <w:sz w:val="21"/>
          <w:szCs w:val="21"/>
          <w:lang w:eastAsia="ru-RU"/>
        </w:rPr>
        <w:t xml:space="preserve"> – это вид ритуально-магической речи; прямое обращение к объекту магического воздействия в императивной форме – требования, приказа, побуждения, просьбы, мольбы, предупреждения, запрещения, угрозы. Заклинание может быть самостоятельным вербальным ритуалом (таковы приветствия, например «здравствуй!», проклятия или отсылки, например «иди ты к черту!»), приговором при обрядовом или практическом действии, а также составной частью более сложных вербальных форм – заговоров, благопожеланий, обрядовых песен (например, колядок) и др.</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 помощью заклинаний люди пытались добиться исполнения желаний, которые они не могли осуществить обычным способом (повлиять на погоду, урожай или исцеление). </w:t>
      </w:r>
      <w:r>
        <w:rPr>
          <w:rFonts w:cs="Minion Pro" w:ascii="Minion Pro" w:hAnsi="Minion Pro"/>
          <w:b/>
          <w:bCs/>
          <w:color w:val="000000"/>
          <w:sz w:val="21"/>
          <w:szCs w:val="21"/>
          <w:lang w:eastAsia="ru-RU"/>
        </w:rPr>
        <w:t xml:space="preserve">В отличие от молитв, которые являются лишь просьбами к Богу или к духам, заклинание предназначено для принудительного исполнения желания. Поэтому нельзя путать заклинания с молитвой, даже если некоторые колдуны и бабки употребляют в начале христианские молитвы, например, «Отче наш». Они только манипулируют молитвой и даже святым именем Божьим, а это – профанация и грех против Второй Заповеди Декалога, которая запрещает «употребление имени Божия </w:t>
      </w:r>
      <w:r>
        <w:rPr>
          <w:rFonts w:cs="Minion Pro" w:ascii="Minion Pro" w:hAnsi="Minion Pro"/>
          <w:i/>
          <w:iCs/>
          <w:color w:val="000000"/>
          <w:sz w:val="21"/>
          <w:szCs w:val="21"/>
          <w:lang w:eastAsia="ru-RU"/>
        </w:rPr>
        <w:t>в контексте магии</w:t>
      </w:r>
      <w:r>
        <w:rPr>
          <w:rFonts w:cs="Minion Pro" w:ascii="Minion Pro" w:hAnsi="Minion Pro"/>
          <w:b/>
          <w:bCs/>
          <w:color w:val="000000"/>
          <w:sz w:val="21"/>
          <w:szCs w:val="21"/>
          <w:lang w:eastAsia="ru-RU"/>
        </w:rPr>
        <w:t>» (ККЦ 214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2. Заговор</w:t>
      </w:r>
      <w:r>
        <w:rPr>
          <w:rFonts w:cs="Minion Pro" w:ascii="Minion Pro" w:hAnsi="Minion Pro"/>
          <w:color w:val="000000"/>
          <w:sz w:val="21"/>
          <w:szCs w:val="21"/>
          <w:lang w:eastAsia="ru-RU"/>
        </w:rPr>
        <w:t xml:space="preserve"> (наговор, слова, шептание) — «малые» фольклорные тексты, служащие магическим средством достижения желаемого в лечебных, защитных, продуцирующих и других ритуалах. Исполнение заговоров носит сугубо индивидуальный характер. Заговоры отличаются ярким своеобразием семантики, структуры и языка; а в жанровом и функциональном отношении ближе всего стоят к заклинаниям, которые – как мы уже сказали – нельзя отождествлять с молитв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Лечение посредством магии и колдовства – опасный гре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доровье – это ценный дар и каждый желает быть здоровым. Но и болезнь бывает даром. Не следует искать здоровья любой ценой, тем более, лечиться или исцеляться, прибегая к магии или колдовству.</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Христианское учение отрицательно относится к заговорам и называет использование заговоров грехом идолатрии (идолопоклонства) и обращением к дьяволу. </w:t>
      </w:r>
      <w:r>
        <w:rPr>
          <w:rFonts w:cs="Minion Pro" w:ascii="Minion Pro" w:hAnsi="Minion Pro"/>
          <w:b/>
          <w:bCs/>
          <w:color w:val="000000"/>
          <w:sz w:val="21"/>
          <w:szCs w:val="21"/>
          <w:lang w:eastAsia="ru-RU"/>
        </w:rPr>
        <w:t>Упоминания Господа, Богородицы, святых в заговорах – это кощунство и сбивание с толку людей,</w:t>
      </w:r>
      <w:r>
        <w:rPr>
          <w:rFonts w:cs="Minion Pro" w:ascii="Minion Pro" w:hAnsi="Minion Pro"/>
          <w:color w:val="000000"/>
          <w:sz w:val="21"/>
          <w:szCs w:val="21"/>
          <w:lang w:eastAsia="ru-RU"/>
        </w:rPr>
        <w:t xml:space="preserve"> считающих себя христианами, но не знающих основ христианской веры и не читавших Библию, т.к. в Библии деятельность ворожей, магов, колдунов порицается, как и любой оккультиз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Иоанн Златоуст, раннехристианский святой, писал по этой теме: «Пусть будем мы больны, лучше остаться больными, чем для освобождения от болезни впасть в нечестие (прибегая к заговорам). Демон, если и уврачует, больше повредит, чем принесет пользы. </w:t>
      </w:r>
      <w:r>
        <w:rPr>
          <w:rFonts w:cs="Minion Pro" w:ascii="Minion Pro" w:hAnsi="Minion Pro"/>
          <w:b/>
          <w:bCs/>
          <w:color w:val="000000"/>
          <w:sz w:val="21"/>
          <w:szCs w:val="21"/>
          <w:lang w:eastAsia="ru-RU"/>
        </w:rPr>
        <w:t>Доставит пользу телу, которое спустя немного непременно умрет и сгниет, а повредит бессмертной душе.</w:t>
      </w:r>
      <w:r>
        <w:rPr>
          <w:rFonts w:cs="Minion Pro" w:ascii="Minion Pro" w:hAnsi="Minion Pro"/>
          <w:color w:val="000000"/>
          <w:sz w:val="21"/>
          <w:szCs w:val="21"/>
          <w:lang w:eastAsia="ru-RU"/>
        </w:rPr>
        <w:t xml:space="preserve"> Если иногда, по попущению Божию, демоны и исцеляют (через ворожбу), то такое исцеление бывает испытанием верных, не потому что Бог не знал их, но </w:t>
      </w:r>
      <w:r>
        <w:rPr>
          <w:rFonts w:cs="Minion Pro" w:ascii="Minion Pro" w:hAnsi="Minion Pro"/>
          <w:b/>
          <w:bCs/>
          <w:color w:val="000000"/>
          <w:sz w:val="21"/>
          <w:szCs w:val="21"/>
          <w:lang w:eastAsia="ru-RU"/>
        </w:rPr>
        <w:t>чтобы научились не принимать от демонов даже исцел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Шарлатаны тоже бывают опас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Знающие» или «ведающие» («ведуны» – колдуны, знахари, ведьмы), которые активно выступают в средствах массовой информации (далее «масс-знающие»), появились в России в начале 1990-х гг. с распадом СССР и отменой цензуры. Они призывают к восстановлению знания предков. </w:t>
      </w:r>
      <w:r>
        <w:rPr>
          <w:rFonts w:cs="Minion Pro" w:ascii="Minion Pro" w:hAnsi="Minion Pro"/>
          <w:b/>
          <w:bCs/>
          <w:color w:val="000000"/>
          <w:sz w:val="21"/>
          <w:szCs w:val="21"/>
          <w:lang w:eastAsia="ru-RU"/>
        </w:rPr>
        <w:t>Публикуя поток различных заговоров, они советуют людям изучать магию для здоровья и счастья – своего и близких людей.</w:t>
      </w:r>
      <w:r>
        <w:rPr>
          <w:rFonts w:cs="Minion Pro" w:ascii="Minion Pro" w:hAnsi="Minion Pro"/>
          <w:color w:val="000000"/>
          <w:sz w:val="21"/>
          <w:szCs w:val="21"/>
          <w:lang w:eastAsia="ru-RU"/>
        </w:rPr>
        <w:t xml:space="preserve"> Однако, «образованные» люди скептически относятся к такого рода «знающим». Часто можно услышать такие слова, как «Они ненастоящие!» или, попросту, «Шарлата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ак известно, раньше магическое знание было тайным. Оно передавалось только одному или нескольким близким людям. Верили, что если сказать кому-нибудь заговор, то его сила теряется. Поэтому тексты заговоров всегда были трудной, даже «закрытой» информацией для собирател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Эта традиция до сих пор не исчезла окончательно. Согласно традиции, заговоры, напечатанные и изданные массовым тиражом, не могут «помогать», хотя по тексту они похожи на традиционные. Однако редакторы книг обычно утверждают, что с помощью знания, доступного всем читателям, каждый может стать «настоящим знахарем». И очень многие люди верят в их целительную силу, пользуются ими и глубоко благодарны тем, кто напечатал такие полезные, на все случаи жизни, слова.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Например, «сибирская целительница» Наталья Степанова – автор псевдофольклорного издания – одна из самых известных масс-знающиих.</w:t>
      </w:r>
      <w:r>
        <w:rPr>
          <w:rFonts w:cs="Minion Pro" w:ascii="Minion Pro" w:hAnsi="Minion Pro"/>
          <w:color w:val="000000"/>
          <w:sz w:val="21"/>
          <w:szCs w:val="21"/>
          <w:lang w:eastAsia="ru-RU"/>
        </w:rPr>
        <w:t xml:space="preserve"> Она издает заговоры с 1990 г. Насколько мне известно, у нее более 90 изданий, некоторые из которых практически идентичны по содержанию. 15-ый том серии «Заговоры сибирской целительницы» издан в 2003 г. тиражом 250 тыс. экземпляров. К ней обращаются по почте и по телефону со всех концов бывшего Советского Союза. Некоторые из «бабок» тоже имеют ее книги и пользуются им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десь важен тот факт, что печатные заговоры воспринимаются многими людьми, как имеющие магическую силу. Однако это всегда остается грехом идолатрии. А заговоры – традиционные или нет – всегда будут небезопасны, так как злые духи действуют и в том и в другом случа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Мученик, сопротивлявшийся колдовству и маг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конце еще раз вернёмся к Бенедикту Дасве, убитому толпой за отказ платить колдуну. Мы можем молиться о его заступничестве, если стали жертвами магии. Его беатификация – это своеобразный знак времен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воем обращении после чтения молитвы «Ангел Господень» Святейший Отец напомнил о том, что в этот день, 13 сентября 2015 г., в Южной Африке был причислен к лику блаженных Самуил Бенедикт Дасва, отец семейства, убитый в 1990 году за верность Евангелию:</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 своей жизни он всегда проявлял большую последовательность, беря на себя </w:t>
      </w:r>
      <w:r>
        <w:rPr>
          <w:rFonts w:cs="Minion Pro" w:ascii="Minion Pro" w:hAnsi="Minion Pro"/>
          <w:b/>
          <w:bCs/>
          <w:color w:val="000000"/>
          <w:sz w:val="21"/>
          <w:szCs w:val="21"/>
          <w:lang w:eastAsia="ru-RU"/>
        </w:rPr>
        <w:t>мужество, поступать во всём по-христиански, отказавшись от мирских и языческих привычек.</w:t>
      </w:r>
      <w:r>
        <w:rPr>
          <w:rFonts w:cs="Minion Pro" w:ascii="Minion Pro" w:hAnsi="Minion Pro"/>
          <w:color w:val="000000"/>
          <w:sz w:val="21"/>
          <w:szCs w:val="21"/>
          <w:lang w:eastAsia="ru-RU"/>
        </w:rPr>
        <w:t xml:space="preserve"> Пусть его свидетельство помогает, особенно семьям, распространять правду и милосердие Христа. Пусть его свидетельство присоединяется к свидетельствам многих наших братьев и сестер, молодых, стариков, подростков, детей, преследуемых, изгнанных, убитых за свое исповедование веры в Иисуса Христа. Мы благодарим за свидетельство Самуила Бенедикта Дасву и всех этих мучеников. Попросим их ходатайствовать о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оместный епископ, ординарий Лимпопо (ЮАР), Хоао Родригес сказал тысячам паломников, собранным на торжественной беатификации, что отвага Бенедикта и его верность католической вере дает пример всем африканцам. </w:t>
      </w:r>
      <w:r>
        <w:rPr>
          <w:rFonts w:cs="Minion Pro" w:ascii="Minion Pro" w:hAnsi="Minion Pro"/>
          <w:b/>
          <w:bCs/>
          <w:color w:val="000000"/>
          <w:sz w:val="21"/>
          <w:szCs w:val="21"/>
          <w:lang w:eastAsia="ru-RU"/>
        </w:rPr>
        <w:t>Он – герой для всех христиан в Африке и во всём мире, погибший в борьбе за освобождение от рабства магии,</w:t>
      </w:r>
      <w:r>
        <w:rPr>
          <w:rFonts w:cs="Minion Pro" w:ascii="Minion Pro" w:hAnsi="Minion Pro"/>
          <w:color w:val="000000"/>
          <w:sz w:val="21"/>
          <w:szCs w:val="21"/>
          <w:lang w:eastAsia="ru-RU"/>
        </w:rPr>
        <w:t xml:space="preserve"> – подчеркнул епископ Родриге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кзорцисты и христианские демонологи – хоть и неофициально – обрели еще одного покровителя, ведь и они борются с магией и ИЗ-ЗА ЭТОГО ТОЖЕ СТАЛКИВАЮТСЯ С ПРЕСЛЕДОВАНИЯМИ – не только в Африке, но и в «цивилизованной» Европе, не исключая исконно католических стр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андидат философских наук</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Для Дух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szCs w:val="36"/>
        </w:rPr>
      </w:pPr>
      <w:bookmarkStart w:id="15" w:name="__RefHeading___Toc431386753"/>
      <w:bookmarkEnd w:id="15"/>
      <w:r>
        <w:rPr>
          <w:szCs w:val="36"/>
        </w:rPr>
        <w:t>Молитва после Святого Причаст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танься со мною, Господи, потому что я нуждаюсь в Твоём присутствии, чтобы я не забывал о Теб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Ты знаешь, как легко покинуть Теб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танься со мною, Господи, потому что я слаб и нуждаюсь в Твоей силе, чтобы я не падал так част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танься со мною, Господи, потому что Ты – это моя жизнь и без Тебя у меня нет энтузиазм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танься со мною, Господи, потому что Ты – мой свет, а без Тебя я нахожусь в темнот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танься со мною, Господи, чтобы показать мне Свою волю.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танься со мною, Господи, чтобы я слышал Твой голос и следовал за Тоб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танься со мною, Господи, потому что я очень желаю Твоей любви и хочу всегда находиться в Твоём присутстви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танься со мною, Господи, если Ты хочешь, чтобы я был верным Теб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танься со мною, Господи, моя душа так бедна, но я хочу быть местом утешения для Тебя и гнездом Любв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танься со мною, Господи Иисусе, потому что уже поздно и день подходит к концу, и жизнь проходит, а смерть, суд и вечность приближаются. Мне нужно обновить мою силу, чтобы я не свернул с дороги, потому что я нуждаюсь в Тебе. Уже поздно. Смерть приближается. Я боюсь темноты, искушений, бесплодности, креста, страданий. О, как я нуждаюсь в Тебе, мой Господь Иисус, во время этой ночи изгна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танься со мною этой ночью, Господи Иисусе, в жизни со всеми её опасностями я нуждаюсь в Теб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Разреши мне узнать Тебя, так как Твои ученики при преломлении хлеба, чтобы Евхаристическое Причастие было Светом, который рассеивает тьму; силой, которая поддерживает меня; исключительной радостью моего сердц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танься со мною, Господи, потому что в час моей смерти я хочу быть соединенным с Тобой, если не посредством Святого Причастия, то хотя бы посредством милости и любв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танься со мною, Господи, потому что только Ты, который ищешь, Твоя Любовь, Твоя Милость, Твоя Воля, Твоё Сердце, Твой Дух, потому что я люблю Тебя и не прошу никакой другой награды, лишь ещё большей любви к Теб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ильной любовью я буду любить Тебя всем моим сердцем, здесь, на земле и буду продолжать любить Тебя ещё сильнее всю вечност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минь.                                                                         св. Падре Пио</w:t>
      </w:r>
    </w:p>
    <w:p>
      <w:pPr>
        <w:pStyle w:val="Avtor1"/>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pPr>
      <w:r>
        <w:rPr/>
        <w:t>________________________________________________________________________________________</w:t>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t>Рецерт  9</w:t>
      </w:r>
    </w:p>
    <w:p>
      <w:pPr>
        <w:pStyle w:val="Avtor1"/>
        <w:rPr/>
      </w:pPr>
      <w:r>
        <w:rPr/>
      </w:r>
    </w:p>
    <w:p>
      <w:pPr>
        <w:pStyle w:val="Avtor1"/>
        <w:rPr/>
      </w:pPr>
      <w:r>
        <w:rPr/>
      </w:r>
    </w:p>
    <w:p>
      <w:pPr>
        <w:pStyle w:val="Heading2"/>
        <w:rPr>
          <w:szCs w:val="20"/>
        </w:rPr>
      </w:pPr>
      <w:bookmarkStart w:id="16" w:name="__RefHeading___Toc431386754"/>
      <w:bookmarkEnd w:id="16"/>
      <w:r>
        <w:rPr>
          <w:szCs w:val="20"/>
        </w:rPr>
        <w:t>Котлеты из яиц с шампионами и сыром</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Мы часто имеем проблемы с обедом </w:t>
      </w:r>
    </w:p>
    <w:p>
      <w:pPr>
        <w:pStyle w:val="Normal"/>
        <w:rPr>
          <w:rFonts w:ascii="Times New Roman" w:hAnsi="Times New Roman" w:cs="Times New Roman"/>
          <w:b/>
          <w:b/>
          <w:sz w:val="20"/>
          <w:szCs w:val="20"/>
        </w:rPr>
      </w:pPr>
      <w:r>
        <w:rPr>
          <w:rFonts w:cs="Times New Roman" w:ascii="Times New Roman" w:hAnsi="Times New Roman"/>
          <w:b/>
          <w:sz w:val="20"/>
          <w:szCs w:val="20"/>
        </w:rPr>
        <w:t>в пятницу. Покупать рыбу, для многих из нас – дорого. Этот раз я хочу предложить вам недорогое, постное и очень вкусное блюдо.</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Ингредиенты:</w:t>
      </w:r>
    </w:p>
    <w:p>
      <w:pPr>
        <w:pStyle w:val="Normal"/>
        <w:rPr>
          <w:rFonts w:ascii="Times New Roman" w:hAnsi="Times New Roman" w:cs="Times New Roman"/>
          <w:b/>
          <w:b/>
          <w:sz w:val="20"/>
          <w:szCs w:val="20"/>
        </w:rPr>
      </w:pPr>
      <w:r>
        <w:rPr>
          <w:rFonts w:cs="Times New Roman" w:ascii="Times New Roman" w:hAnsi="Times New Roman"/>
          <w:b/>
          <w:sz w:val="20"/>
          <w:szCs w:val="20"/>
        </w:rPr>
        <w:tab/>
        <w:t>200 г шампиньонов</w:t>
      </w:r>
    </w:p>
    <w:p>
      <w:pPr>
        <w:pStyle w:val="Normal"/>
        <w:rPr>
          <w:rFonts w:ascii="Times New Roman" w:hAnsi="Times New Roman" w:cs="Times New Roman"/>
          <w:b/>
          <w:b/>
          <w:sz w:val="20"/>
          <w:szCs w:val="20"/>
        </w:rPr>
      </w:pPr>
      <w:r>
        <w:rPr>
          <w:rFonts w:cs="Times New Roman" w:ascii="Times New Roman" w:hAnsi="Times New Roman"/>
          <w:b/>
          <w:sz w:val="20"/>
          <w:szCs w:val="20"/>
        </w:rPr>
        <w:tab/>
        <w:t>1 луковица</w:t>
      </w:r>
    </w:p>
    <w:p>
      <w:pPr>
        <w:pStyle w:val="Normal"/>
        <w:rPr>
          <w:rFonts w:ascii="Times New Roman" w:hAnsi="Times New Roman" w:cs="Times New Roman"/>
          <w:b/>
          <w:b/>
          <w:sz w:val="20"/>
          <w:szCs w:val="20"/>
        </w:rPr>
      </w:pPr>
      <w:r>
        <w:rPr>
          <w:rFonts w:cs="Times New Roman" w:ascii="Times New Roman" w:hAnsi="Times New Roman"/>
          <w:b/>
          <w:sz w:val="20"/>
          <w:szCs w:val="20"/>
        </w:rPr>
        <w:tab/>
        <w:t>1 ст. л. сливочного масла</w:t>
      </w:r>
    </w:p>
    <w:p>
      <w:pPr>
        <w:pStyle w:val="Normal"/>
        <w:rPr>
          <w:rFonts w:ascii="Times New Roman" w:hAnsi="Times New Roman" w:cs="Times New Roman"/>
          <w:b/>
          <w:b/>
          <w:sz w:val="20"/>
          <w:szCs w:val="20"/>
        </w:rPr>
      </w:pPr>
      <w:r>
        <w:rPr>
          <w:rFonts w:cs="Times New Roman" w:ascii="Times New Roman" w:hAnsi="Times New Roman"/>
          <w:b/>
          <w:sz w:val="20"/>
          <w:szCs w:val="20"/>
        </w:rPr>
        <w:tab/>
        <w:t>50 г черствого хлеба</w:t>
      </w:r>
    </w:p>
    <w:p>
      <w:pPr>
        <w:pStyle w:val="Normal"/>
        <w:rPr>
          <w:rFonts w:ascii="Times New Roman" w:hAnsi="Times New Roman" w:cs="Times New Roman"/>
          <w:b/>
          <w:b/>
          <w:sz w:val="20"/>
          <w:szCs w:val="20"/>
        </w:rPr>
      </w:pPr>
      <w:r>
        <w:rPr>
          <w:rFonts w:cs="Times New Roman" w:ascii="Times New Roman" w:hAnsi="Times New Roman"/>
          <w:b/>
          <w:sz w:val="20"/>
          <w:szCs w:val="20"/>
        </w:rPr>
        <w:tab/>
        <w:t>молоко (чтобы пропитать хлеб)</w:t>
      </w:r>
    </w:p>
    <w:p>
      <w:pPr>
        <w:pStyle w:val="Normal"/>
        <w:rPr>
          <w:rFonts w:ascii="Times New Roman" w:hAnsi="Times New Roman" w:cs="Times New Roman"/>
          <w:b/>
          <w:b/>
          <w:sz w:val="20"/>
          <w:szCs w:val="20"/>
        </w:rPr>
      </w:pPr>
      <w:r>
        <w:rPr>
          <w:rFonts w:cs="Times New Roman" w:ascii="Times New Roman" w:hAnsi="Times New Roman"/>
          <w:b/>
          <w:sz w:val="20"/>
          <w:szCs w:val="20"/>
        </w:rPr>
        <w:tab/>
        <w:t>6 яиц (сваренных вкрутую)</w:t>
      </w:r>
    </w:p>
    <w:p>
      <w:pPr>
        <w:pStyle w:val="Normal"/>
        <w:rPr>
          <w:rFonts w:ascii="Times New Roman" w:hAnsi="Times New Roman" w:cs="Times New Roman"/>
          <w:b/>
          <w:b/>
          <w:sz w:val="20"/>
          <w:szCs w:val="20"/>
        </w:rPr>
      </w:pPr>
      <w:r>
        <w:rPr>
          <w:rFonts w:cs="Times New Roman" w:ascii="Times New Roman" w:hAnsi="Times New Roman"/>
          <w:b/>
          <w:sz w:val="20"/>
          <w:szCs w:val="20"/>
        </w:rPr>
        <w:tab/>
        <w:t>2 сырых яйца</w:t>
      </w:r>
    </w:p>
    <w:p>
      <w:pPr>
        <w:pStyle w:val="Normal"/>
        <w:rPr>
          <w:rFonts w:ascii="Times New Roman" w:hAnsi="Times New Roman" w:cs="Times New Roman"/>
          <w:b/>
          <w:b/>
          <w:sz w:val="20"/>
          <w:szCs w:val="20"/>
        </w:rPr>
      </w:pPr>
      <w:r>
        <w:rPr>
          <w:rFonts w:cs="Times New Roman" w:ascii="Times New Roman" w:hAnsi="Times New Roman"/>
          <w:b/>
          <w:sz w:val="20"/>
          <w:szCs w:val="20"/>
        </w:rPr>
        <w:tab/>
        <w:t>100 г желтого сыра</w:t>
      </w:r>
    </w:p>
    <w:p>
      <w:pPr>
        <w:pStyle w:val="Normal"/>
        <w:rPr>
          <w:rFonts w:ascii="Times New Roman" w:hAnsi="Times New Roman" w:cs="Times New Roman"/>
          <w:b/>
          <w:b/>
          <w:sz w:val="20"/>
          <w:szCs w:val="20"/>
        </w:rPr>
      </w:pPr>
      <w:r>
        <w:rPr>
          <w:rFonts w:cs="Times New Roman" w:ascii="Times New Roman" w:hAnsi="Times New Roman"/>
          <w:b/>
          <w:sz w:val="20"/>
          <w:szCs w:val="20"/>
        </w:rPr>
        <w:tab/>
        <w:t>зеленый лук</w:t>
      </w:r>
    </w:p>
    <w:p>
      <w:pPr>
        <w:pStyle w:val="Normal"/>
        <w:rPr>
          <w:rFonts w:ascii="Times New Roman" w:hAnsi="Times New Roman" w:cs="Times New Roman"/>
          <w:b/>
          <w:b/>
          <w:sz w:val="20"/>
          <w:szCs w:val="20"/>
        </w:rPr>
      </w:pPr>
      <w:r>
        <w:rPr>
          <w:rFonts w:cs="Times New Roman" w:ascii="Times New Roman" w:hAnsi="Times New Roman"/>
          <w:b/>
          <w:sz w:val="20"/>
          <w:szCs w:val="20"/>
        </w:rPr>
        <w:tab/>
        <w:t>петрушка</w:t>
      </w:r>
    </w:p>
    <w:p>
      <w:pPr>
        <w:pStyle w:val="Normal"/>
        <w:rPr>
          <w:rFonts w:ascii="Times New Roman" w:hAnsi="Times New Roman" w:cs="Times New Roman"/>
          <w:b/>
          <w:b/>
          <w:sz w:val="20"/>
          <w:szCs w:val="20"/>
        </w:rPr>
      </w:pPr>
      <w:r>
        <w:rPr>
          <w:rFonts w:cs="Times New Roman" w:ascii="Times New Roman" w:hAnsi="Times New Roman"/>
          <w:b/>
          <w:sz w:val="20"/>
          <w:szCs w:val="20"/>
        </w:rPr>
        <w:tab/>
        <w:t>соль, перец</w:t>
      </w:r>
    </w:p>
    <w:p>
      <w:pPr>
        <w:pStyle w:val="Normal"/>
        <w:rPr>
          <w:rFonts w:ascii="Times New Roman" w:hAnsi="Times New Roman" w:cs="Times New Roman"/>
          <w:b/>
          <w:b/>
          <w:sz w:val="20"/>
          <w:szCs w:val="20"/>
        </w:rPr>
      </w:pPr>
      <w:r>
        <w:rPr>
          <w:rFonts w:cs="Times New Roman" w:ascii="Times New Roman" w:hAnsi="Times New Roman"/>
          <w:b/>
          <w:sz w:val="20"/>
          <w:szCs w:val="20"/>
        </w:rPr>
        <w:tab/>
        <w:t>сухари панировочные</w:t>
      </w:r>
    </w:p>
    <w:p>
      <w:pPr>
        <w:pStyle w:val="Normal"/>
        <w:rPr>
          <w:rFonts w:ascii="Times New Roman" w:hAnsi="Times New Roman" w:cs="Times New Roman"/>
          <w:b/>
          <w:b/>
          <w:sz w:val="20"/>
          <w:szCs w:val="20"/>
        </w:rPr>
      </w:pPr>
      <w:r>
        <w:rPr>
          <w:rFonts w:cs="Times New Roman" w:ascii="Times New Roman" w:hAnsi="Times New Roman"/>
          <w:b/>
          <w:sz w:val="20"/>
          <w:szCs w:val="20"/>
        </w:rPr>
        <w:tab/>
        <w:t>масло для жарки</w:t>
      </w:r>
    </w:p>
    <w:p>
      <w:pPr>
        <w:pStyle w:val="Normal"/>
        <w:rPr>
          <w:rFonts w:ascii="Times New Roman" w:hAnsi="Times New Roman" w:cs="Times New Roman"/>
          <w:b/>
          <w:b/>
          <w:sz w:val="20"/>
          <w:szCs w:val="20"/>
        </w:rPr>
      </w:pPr>
      <w:r>
        <w:rPr>
          <w:rFonts w:cs="Times New Roman" w:ascii="Times New Roman" w:hAnsi="Times New Roman"/>
          <w:b/>
          <w:sz w:val="20"/>
          <w:szCs w:val="20"/>
        </w:rPr>
        <w:tab/>
        <w:t xml:space="preserve">(ингредиенты рассчитаны </w:t>
        <w:tab/>
        <w:tab/>
        <w:t>приблизительно на 10 котле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Способ приготовления</w:t>
      </w:r>
    </w:p>
    <w:p>
      <w:pPr>
        <w:pStyle w:val="Normal"/>
        <w:rPr>
          <w:sz w:val="20"/>
          <w:szCs w:val="20"/>
        </w:rPr>
      </w:pPr>
      <w:r>
        <w:rPr>
          <w:sz w:val="20"/>
          <w:szCs w:val="20"/>
        </w:rPr>
        <w:t xml:space="preserve">1.  </w:t>
      </w:r>
    </w:p>
    <w:p>
      <w:pPr>
        <w:pStyle w:val="Normal"/>
        <w:rPr>
          <w:sz w:val="20"/>
          <w:szCs w:val="20"/>
        </w:rPr>
      </w:pPr>
      <w:r>
        <w:rPr>
          <w:sz w:val="20"/>
          <w:szCs w:val="20"/>
        </w:rPr>
        <w:t xml:space="preserve">Шампиньоны помыть, почистить </w:t>
      </w:r>
    </w:p>
    <w:p>
      <w:pPr>
        <w:pStyle w:val="Normal"/>
        <w:rPr>
          <w:sz w:val="20"/>
          <w:szCs w:val="20"/>
        </w:rPr>
      </w:pPr>
      <w:r>
        <w:rPr>
          <w:sz w:val="20"/>
          <w:szCs w:val="20"/>
        </w:rPr>
        <w:t xml:space="preserve">и натереть на крупной терке. Мелко нарубленный лук поджарить на растопленном сливочном масле. </w:t>
      </w:r>
    </w:p>
    <w:p>
      <w:pPr>
        <w:pStyle w:val="Normal"/>
        <w:rPr>
          <w:sz w:val="20"/>
          <w:szCs w:val="20"/>
        </w:rPr>
      </w:pPr>
      <w:r>
        <w:rPr>
          <w:sz w:val="20"/>
          <w:szCs w:val="20"/>
        </w:rPr>
        <w:t>Добавить шампиньоны и жарить пока вода из грибов не испарится. Под конец приправить солью и перцем по вкусу.</w:t>
      </w:r>
    </w:p>
    <w:p>
      <w:pPr>
        <w:pStyle w:val="Normal"/>
        <w:rPr>
          <w:sz w:val="20"/>
          <w:szCs w:val="20"/>
        </w:rPr>
      </w:pPr>
      <w:r>
        <w:rPr>
          <w:sz w:val="20"/>
          <w:szCs w:val="20"/>
        </w:rPr>
      </w:r>
    </w:p>
    <w:p>
      <w:pPr>
        <w:pStyle w:val="Normal"/>
        <w:rPr>
          <w:sz w:val="20"/>
          <w:szCs w:val="20"/>
        </w:rPr>
      </w:pPr>
      <w:r>
        <w:rPr>
          <w:sz w:val="20"/>
          <w:szCs w:val="20"/>
        </w:rPr>
        <w:t>Черствую булку пропитать молок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w:t>
      </w:r>
    </w:p>
    <w:p>
      <w:pPr>
        <w:pStyle w:val="Normal"/>
        <w:rPr>
          <w:sz w:val="20"/>
          <w:szCs w:val="20"/>
        </w:rPr>
      </w:pPr>
      <w:r>
        <w:rPr>
          <w:sz w:val="20"/>
          <w:szCs w:val="20"/>
        </w:rPr>
        <w:t xml:space="preserve">Желтый сыр и сваренные вкрутую яйца  натереть на крупной терке, булку отжать </w:t>
      </w:r>
    </w:p>
    <w:p>
      <w:pPr>
        <w:pStyle w:val="Normal"/>
        <w:rPr>
          <w:sz w:val="20"/>
          <w:szCs w:val="20"/>
        </w:rPr>
      </w:pPr>
      <w:r>
        <w:rPr>
          <w:sz w:val="20"/>
          <w:szCs w:val="20"/>
        </w:rPr>
        <w:t xml:space="preserve">от излишка молока, добавить шампиньоны, сырые яйца и мелко нарубленную зелень. Приправить солью и перцем по вкусу </w:t>
      </w:r>
    </w:p>
    <w:p>
      <w:pPr>
        <w:pStyle w:val="Normal"/>
        <w:rPr>
          <w:sz w:val="20"/>
          <w:szCs w:val="20"/>
        </w:rPr>
      </w:pPr>
      <w:r>
        <w:rPr>
          <w:sz w:val="20"/>
          <w:szCs w:val="20"/>
        </w:rPr>
        <w:t>и аккуратно перемешать.</w:t>
      </w:r>
    </w:p>
    <w:p>
      <w:pPr>
        <w:pStyle w:val="Normal"/>
        <w:rPr>
          <w:sz w:val="20"/>
          <w:szCs w:val="20"/>
        </w:rPr>
      </w:pPr>
      <w:r>
        <w:rPr>
          <w:sz w:val="20"/>
          <w:szCs w:val="20"/>
        </w:rPr>
      </w:r>
    </w:p>
    <w:p>
      <w:pPr>
        <w:pStyle w:val="Normal"/>
        <w:rPr>
          <w:sz w:val="20"/>
          <w:szCs w:val="20"/>
        </w:rPr>
      </w:pPr>
      <w:r>
        <w:rPr>
          <w:sz w:val="20"/>
          <w:szCs w:val="20"/>
        </w:rPr>
        <w:t xml:space="preserve">3. </w:t>
      </w:r>
    </w:p>
    <w:p>
      <w:pPr>
        <w:pStyle w:val="Normal"/>
        <w:rPr>
          <w:sz w:val="20"/>
          <w:szCs w:val="20"/>
        </w:rPr>
      </w:pPr>
      <w:r>
        <w:rPr>
          <w:sz w:val="20"/>
          <w:szCs w:val="20"/>
        </w:rPr>
        <w:t xml:space="preserve">Из полученной массы сформировать небольшие котлеты, обвалять </w:t>
      </w:r>
    </w:p>
    <w:p>
      <w:pPr>
        <w:pStyle w:val="Normal"/>
        <w:rPr>
          <w:sz w:val="20"/>
          <w:szCs w:val="20"/>
        </w:rPr>
      </w:pPr>
      <w:r>
        <w:rPr>
          <w:sz w:val="20"/>
          <w:szCs w:val="20"/>
        </w:rPr>
        <w:t>в панировочных сухарях и жарить на разогретой сковороде пока не подрумянятся (несколько минут с каждой сторо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авать с салатом, картофелем или хлебом.</w:t>
      </w:r>
    </w:p>
    <w:p>
      <w:pPr>
        <w:pStyle w:val="Normal"/>
        <w:rPr>
          <w:sz w:val="20"/>
          <w:szCs w:val="20"/>
        </w:rPr>
      </w:pPr>
      <w:r>
        <w:rPr>
          <w:sz w:val="20"/>
          <w:szCs w:val="20"/>
        </w:rPr>
      </w:r>
    </w:p>
    <w:p>
      <w:pPr>
        <w:pStyle w:val="Normal"/>
        <w:rPr>
          <w:sz w:val="20"/>
          <w:szCs w:val="20"/>
          <w:lang w:val="en-US"/>
        </w:rPr>
      </w:pPr>
      <w:r>
        <w:rPr>
          <w:sz w:val="20"/>
          <w:szCs w:val="20"/>
          <w:lang w:val="en-US"/>
        </w:rPr>
        <w:t>ПРИЯТНОГО АППЕТИТА!</w:t>
      </w:r>
    </w:p>
    <w:p>
      <w:pPr>
        <w:pStyle w:val="Heading2"/>
        <w:spacing w:before="120" w:after="120"/>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Arial Black">
    <w:charset w:val="cc"/>
    <w:family w:val="swiss"/>
    <w:pitch w:val="variable"/>
  </w:font>
  <w:font w:name="Arial Black Bold">
    <w:altName w:val="Times New Roman"/>
    <w:charset w:val="00"/>
    <w:family w:val="swiss"/>
    <w:pitch w:val="default"/>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eastAsia="Calibri"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0:00Z</dcterms:created>
  <dc:creator>Admin</dc:creator>
  <dc:description/>
  <cp:keywords/>
  <dc:language>en-US</dc:language>
  <cp:lastModifiedBy>Jarka</cp:lastModifiedBy>
  <dcterms:modified xsi:type="dcterms:W3CDTF">2015-09-30T08:30:00Z</dcterms:modified>
  <cp:revision>2</cp:revision>
  <dc:subject/>
  <dc:title/>
</cp:coreProperties>
</file>