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w:t>
      </w:r>
      <w:r>
        <w:rPr>
          <w:rFonts w:cs="Calibri" w:ascii="Calibri" w:hAnsi="Calibri"/>
          <w:color w:val="000000"/>
          <w:sz w:val="22"/>
          <w:szCs w:val="22"/>
        </w:rPr>
        <w:t>1 (2</w:t>
      </w:r>
      <w:r>
        <w:rPr>
          <w:rFonts w:cs="Calibri" w:ascii="Calibri" w:hAnsi="Calibri"/>
          <w:color w:val="000000"/>
          <w:sz w:val="22"/>
          <w:szCs w:val="22"/>
          <w:lang w:val="en-US"/>
        </w:rPr>
        <w:t>4</w:t>
      </w:r>
      <w:r>
        <w:rPr>
          <w:rFonts w:cs="Calibri" w:ascii="Calibri" w:hAnsi="Calibri"/>
          <w:color w:val="000000"/>
          <w:sz w:val="22"/>
          <w:szCs w:val="22"/>
        </w:rPr>
        <w:t>3</w:t>
      </w:r>
      <w:r>
        <w:rPr>
          <w:rFonts w:cs="Calibri" w:ascii="Calibri" w:hAnsi="Calibri"/>
          <w:color w:val="000000"/>
          <w:sz w:val="22"/>
          <w:szCs w:val="22"/>
          <w:lang w:val="en-US"/>
        </w:rPr>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786142">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35786143">
            <w:r>
              <w:rPr>
                <w:rStyle w:val="IndexLink"/>
                <w:lang w:val="en-US" w:eastAsia="en-US"/>
              </w:rPr>
              <w:t>Папа об убийствах в Париже: Оправдывать насилие, используя имя Бога – богохульство</w:t>
              <w:tab/>
              <w:t>2</w:t>
            </w:r>
          </w:hyperlink>
        </w:p>
        <w:p>
          <w:pPr>
            <w:pStyle w:val="Contents2"/>
            <w:rPr>
              <w:rFonts w:eastAsia="Times New Roman"/>
              <w:lang w:val="en-US" w:eastAsia="en-US"/>
            </w:rPr>
          </w:pPr>
          <w:hyperlink w:anchor="__RefHeading___Toc435786144">
            <w:r>
              <w:rPr>
                <w:rStyle w:val="IndexLink"/>
                <w:lang w:val="en-US" w:eastAsia="en-US"/>
              </w:rPr>
              <w:t>Уголок  литургических  чтений</w:t>
              <w:tab/>
              <w:t>4</w:t>
            </w:r>
          </w:hyperlink>
        </w:p>
        <w:p>
          <w:pPr>
            <w:pStyle w:val="Contents2"/>
            <w:rPr>
              <w:rFonts w:eastAsia="Times New Roman"/>
              <w:lang w:val="en-US" w:eastAsia="en-US"/>
            </w:rPr>
          </w:pPr>
          <w:hyperlink w:anchor="__RefHeading___Toc435786145">
            <w:r>
              <w:rPr>
                <w:rStyle w:val="IndexLink"/>
                <w:lang w:val="en-US" w:eastAsia="en-US"/>
              </w:rPr>
              <w:t>Призвание и миссия  семьи в современном  мире</w:t>
              <w:tab/>
              <w:t>5</w:t>
            </w:r>
          </w:hyperlink>
        </w:p>
        <w:p>
          <w:pPr>
            <w:pStyle w:val="Contents2"/>
            <w:rPr>
              <w:rFonts w:eastAsia="Times New Roman"/>
              <w:lang w:val="en-US" w:eastAsia="en-US"/>
            </w:rPr>
          </w:pPr>
          <w:hyperlink w:anchor="__RefHeading___Toc435786146">
            <w:r>
              <w:rPr>
                <w:rStyle w:val="IndexLink"/>
                <w:lang w:val="en-US" w:eastAsia="en-US"/>
              </w:rPr>
              <w:t>Празднование 500-летия Терезы Авильской в Карагандинском Кармеле</w:t>
              <w:tab/>
              <w:t>6</w:t>
            </w:r>
          </w:hyperlink>
        </w:p>
        <w:p>
          <w:pPr>
            <w:pStyle w:val="Contents2"/>
            <w:rPr>
              <w:rFonts w:eastAsia="Times New Roman"/>
              <w:lang w:val="en-US" w:eastAsia="en-US"/>
            </w:rPr>
          </w:pPr>
          <w:hyperlink w:anchor="__RefHeading___Toc435786147">
            <w:r>
              <w:rPr>
                <w:rStyle w:val="IndexLink"/>
                <w:lang w:val="en-US" w:eastAsia="en-US"/>
              </w:rPr>
              <w:t>Упражнения  в Озёрном</w:t>
              <w:tab/>
              <w:t>7</w:t>
            </w:r>
          </w:hyperlink>
        </w:p>
        <w:p>
          <w:pPr>
            <w:pStyle w:val="Contents2"/>
            <w:rPr>
              <w:rFonts w:eastAsia="Times New Roman"/>
              <w:lang w:val="en-US" w:eastAsia="en-US"/>
            </w:rPr>
          </w:pPr>
          <w:hyperlink w:anchor="__RefHeading___Toc435786148">
            <w:r>
              <w:rPr>
                <w:rStyle w:val="IndexLink"/>
                <w:lang w:val="en-US" w:eastAsia="en-US"/>
              </w:rPr>
              <w:t>Ни пионерия, ни комсомол  не смогли заставить забыть о Боге</w:t>
              <w:tab/>
              <w:t>7</w:t>
            </w:r>
          </w:hyperlink>
        </w:p>
        <w:p>
          <w:pPr>
            <w:pStyle w:val="Contents2"/>
            <w:rPr>
              <w:rFonts w:eastAsia="Times New Roman"/>
              <w:lang w:val="en-US" w:eastAsia="en-US"/>
            </w:rPr>
          </w:pPr>
          <w:hyperlink w:anchor="__RefHeading___Toc435786149">
            <w:r>
              <w:rPr>
                <w:rStyle w:val="IndexLink"/>
                <w:lang w:val="en-US" w:eastAsia="en-US"/>
              </w:rPr>
              <w:t>Храм Царицы семей  в Щучинске</w:t>
              <w:tab/>
              <w:t>9</w:t>
            </w:r>
          </w:hyperlink>
        </w:p>
        <w:p>
          <w:pPr>
            <w:pStyle w:val="Contents2"/>
            <w:rPr>
              <w:rFonts w:eastAsia="Times New Roman"/>
              <w:lang w:val="en-US" w:eastAsia="en-US"/>
            </w:rPr>
          </w:pPr>
          <w:hyperlink w:anchor="__RefHeading___Toc435786150">
            <w:r>
              <w:rPr>
                <w:rStyle w:val="IndexLink"/>
                <w:lang w:val="en-US" w:eastAsia="en-US"/>
              </w:rPr>
              <w:t>Пусть Бог совершит что начал в Тебе...</w:t>
              <w:tab/>
              <w:t>16</w:t>
            </w:r>
          </w:hyperlink>
        </w:p>
        <w:p>
          <w:pPr>
            <w:pStyle w:val="Contents2"/>
            <w:rPr>
              <w:rFonts w:eastAsia="Times New Roman"/>
              <w:lang w:val="en-US" w:eastAsia="en-US"/>
            </w:rPr>
          </w:pPr>
          <w:hyperlink w:anchor="__RefHeading___Toc435786151">
            <w:r>
              <w:rPr>
                <w:rStyle w:val="IndexLink"/>
                <w:lang w:val="en-US" w:eastAsia="en-US"/>
              </w:rPr>
              <w:t>Отречься от тьмы</w:t>
              <w:tab/>
              <w:t>19</w:t>
            </w:r>
          </w:hyperlink>
        </w:p>
        <w:p>
          <w:pPr>
            <w:pStyle w:val="Contents2"/>
            <w:rPr>
              <w:rFonts w:eastAsia="Times New Roman"/>
              <w:lang w:val="en-US" w:eastAsia="en-US"/>
            </w:rPr>
          </w:pPr>
          <w:hyperlink w:anchor="__RefHeading___Toc435786152">
            <w:r>
              <w:rPr>
                <w:rStyle w:val="IndexLink"/>
                <w:lang w:val="en-US" w:eastAsia="en-US"/>
              </w:rPr>
              <w:t>Отцы пустыни</w:t>
              <w:tab/>
              <w:t>22</w:t>
            </w:r>
          </w:hyperlink>
        </w:p>
        <w:p>
          <w:pPr>
            <w:pStyle w:val="Contents2"/>
            <w:rPr>
              <w:rFonts w:eastAsia="Times New Roman"/>
              <w:lang w:val="en-US" w:eastAsia="en-US"/>
            </w:rPr>
          </w:pPr>
          <w:hyperlink w:anchor="__RefHeading___Toc435786153">
            <w:r>
              <w:rPr>
                <w:rStyle w:val="IndexLink"/>
                <w:lang w:val="en-US" w:eastAsia="en-US"/>
              </w:rPr>
              <w:t>Среди гонений /22</w:t>
              <w:tab/>
              <w:t>22</w:t>
            </w:r>
          </w:hyperlink>
        </w:p>
        <w:p>
          <w:pPr>
            <w:pStyle w:val="Contents2"/>
            <w:rPr>
              <w:rFonts w:eastAsia="Times New Roman"/>
              <w:lang w:val="en-US" w:eastAsia="en-US"/>
            </w:rPr>
          </w:pPr>
          <w:hyperlink w:anchor="__RefHeading___Toc435786154">
            <w:r>
              <w:rPr>
                <w:rStyle w:val="IndexLink"/>
                <w:lang w:val="en-US" w:eastAsia="en-US"/>
              </w:rPr>
              <w:t>Священники Казахстана и Средней Азии</w:t>
              <w:tab/>
              <w:t>22</w:t>
            </w:r>
          </w:hyperlink>
        </w:p>
        <w:p>
          <w:pPr>
            <w:pStyle w:val="Contents2"/>
            <w:rPr>
              <w:rFonts w:eastAsia="Times New Roman"/>
              <w:lang w:val="en-US" w:eastAsia="en-US"/>
            </w:rPr>
          </w:pPr>
          <w:hyperlink w:anchor="__RefHeading___Toc435786155">
            <w:r>
              <w:rPr>
                <w:rStyle w:val="IndexLink"/>
                <w:lang w:val="en-US" w:eastAsia="en-US"/>
              </w:rPr>
              <w:t>Творожник</w:t>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35786142"/>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огда мы с трепетом в сердце следим за последними событиями, происходящими в мире, когда мы видим столько страдания и боли многих конкретных людей – из нашего сердца вырывается молитвенный крик с просьбой о милосердии. Когда мы вглядываемся в свое сердце и замечаем собственные грехи, слабости и несовершенства – мы также молим Господа о милосердии. Конечно, мы молимся о том, чтобы дар Божьего милосердия изменил сердца тех, кто во имя непонятных идей совершает зло, убивая невинных, но молимся и о том, чтобы милосердие Божье коснулось и нас самих, потому что мы тоже грешники, по причине которых так часто страдают наши близк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Римский Франциск объявляет Год Милосердия. Таким образом Господь Сам дарит нам этот год, в течении которого Он желает изливать обилие своей милосердной Божественной любви на всё человечество. Мы очень надеемся, что мы все будем свидетелями того, как Бог действует посредством Своего всемогущего милосердия в мире, который так в нём нуждается, но также мы надеемся, что каждый из нас сможет смиренно приступить к Богу и лично принять дар Его милосердной Любви. Мы также очень надеемся, что и на страницах нашей газеты сможем делиться укрепляющими историями действия Бога в мире и в жизни людей, которые приняли этот необыкновенно нужный Божий да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rFonts w:ascii="Myriad Pro" w:hAnsi="Myriad Pro" w:cs="Myriad Pro"/>
          <w:color w:val="000000"/>
          <w:sz w:val="20"/>
          <w:szCs w:val="92"/>
          <w:lang w:eastAsia="ru-RU"/>
        </w:rPr>
      </w:pPr>
      <w:r>
        <w:rPr>
          <w:rFonts w:cs="Myriad Pro" w:ascii="Myriad Pro" w:hAnsi="Myriad Pro"/>
          <w:color w:val="000000"/>
          <w:sz w:val="20"/>
          <w:szCs w:val="92"/>
          <w:lang w:eastAsia="ru-RU"/>
        </w:rPr>
      </w:r>
    </w:p>
    <w:p>
      <w:pPr>
        <w:pStyle w:val="Normal"/>
        <w:rPr>
          <w:szCs w:val="92"/>
        </w:rPr>
      </w:pPr>
      <w:r>
        <w:rPr>
          <w:szCs w:val="92"/>
        </w:rPr>
      </w:r>
    </w:p>
    <w:p>
      <w:pPr>
        <w:pStyle w:val="Style20"/>
        <w:jc w:val="both"/>
        <w:rPr/>
      </w:pPr>
      <w:r>
        <w:rPr/>
        <w:t>Официально</w:t>
      </w:r>
    </w:p>
    <w:p>
      <w:pPr>
        <w:pStyle w:val="Normal"/>
        <w:rPr/>
      </w:pPr>
      <w:r>
        <w:rPr/>
      </w:r>
    </w:p>
    <w:p>
      <w:pPr>
        <w:pStyle w:val="Heading2"/>
        <w:rPr/>
      </w:pPr>
      <w:r>
        <w:rPr/>
      </w:r>
    </w:p>
    <w:p>
      <w:pPr>
        <w:pStyle w:val="Normal"/>
        <w:rPr/>
      </w:pPr>
      <w:r>
        <w:rPr/>
      </w:r>
    </w:p>
    <w:p>
      <w:pPr>
        <w:pStyle w:val="Heading2"/>
        <w:rPr>
          <w:szCs w:val="60"/>
        </w:rPr>
      </w:pPr>
      <w:bookmarkStart w:id="1" w:name="__RefHeading___Toc435786143"/>
      <w:bookmarkEnd w:id="1"/>
      <w:r>
        <w:rPr>
          <w:szCs w:val="60"/>
        </w:rPr>
        <w:t>Папа об убийствах в Париже: Оправдывать насилие, используя имя Бога – богохульство</w:t>
      </w:r>
    </w:p>
    <w:p>
      <w:pPr>
        <w:pStyle w:val="Normal"/>
        <w:rPr>
          <w:szCs w:val="60"/>
        </w:rPr>
      </w:pPr>
      <w:r>
        <w:rPr>
          <w:szCs w:val="6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14 ноября, перед обедом, эфире телеканала итальянских епископов TV 2000 Папа Франциск в прямой трансляции отозвался на события в Пари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4"/>
          <w:szCs w:val="24"/>
          <w:lang w:eastAsia="ru-RU"/>
        </w:rPr>
        <w:t>«Я чувствую эмоции и боль. И в то же время, я этого не понимаю. Если человек делает что-то подобное – это действительно трудно понять. Я близок  французскому народу, который очень люблю, я близок членам семей погибших, и я молюсь за всех. Это очередная часть Третьей мировой войны, которая не имеет оправдания ни по-человечески, ни религиозно. Это не человечно. Я близок всем, кто страдает, и всей Франции, которую люблю. Спасибо, что ты позвонил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ветил Папа Франциск директору итальянского католического телеви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площадь Святого Петра 15 ноября до полудня пришло большое количество людей, чтобы услышать очередное воскресное обращение Папы. Преемник Петра обратился примерно к 60-ти тыс. человек. Свою проповедь, как обычно, он посвятил интерпретации воскресного Евангелия (Мк 13, 24-32), в котором Иисус говорит о последних событиях в истории человечества. Среди прочего Папа Франциск сказа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color w:val="000000"/>
          <w:sz w:val="21"/>
          <w:szCs w:val="21"/>
          <w:lang w:eastAsia="ru-RU"/>
        </w:rPr>
        <w:t>«Наша конечная цель заключается во встрече с Воскресшим Господом. И я хотел бы вас спросить: кто из вас думает об этом? Придет день, когда я встречусь лицом к лицу с Господом. Эта встреча является нашей целью. Мы не ожидаем время или место, но личную встречу с Иисусом. Проблема, следовательно, не в том «когда» будут предупреждающие знаки о конце времен, но в готовности к этой встрече. И неважно знать «как» эти вещи происходят, но «как» мы должны действовать сегодня в их ожидании. Мы призваны жить настоящим, создавать свое будущее спокойно и с уверенностью в Боге. Притча о распускающейся смоковнице, которая является признаком приближающегося лета (ср. 28-29), говорит нам, что перспектива конца не отворачивает нас от этой жизни, но позволяет нам смотреть на наши дни через призму надежды. Этой добродетелью нелегко жить. Надежда является самой маленькой из всех добродетелей, но самой мощной. И наша надежда имеет лицо, Лицо воскресшего Господа, Который придет «с великой силой и славой» (ср. 26) и покажет свою распятую любовь, преображенную в воскресении. Триумф Иисуса в конце времен будет триумфом Креста, доказательством того, что жертва из любви к ближнему, подражание Христу, является победной властью и единственной фиксированной точкой на фоне потрясений и трагедий этого ми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проповеди Преемник Петра, рассказал о последних драматических событиях в Пари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хотел бы выразить свою глубокую скорбь по поводу терактов, произошедших поздним вечером в пятницу, которые залили Францию кровью и принесли многочисленные жертвы. Президенту Французской Республики и всем гражданам выражаю братское участие. Я особенно близок родственникам тех, кто потерял свою жизнь или был ран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а жестокость наполняет нас ужасом, и мы спрашиваем, как может человеческое сердце разработать и реализовать такие отвратительные преступления, которые потрясли не только Францию, но и весь мир. Этот позор человеческого достоинства не возможно не осудить после этих актов. Я хочу еще раз подчеркнуть, что путь насилия и ненависти не решит проблемы человечества и что использование имени Бога, для оправдания этого пути – это богохуль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призываю всех вас присоединиться ко мне в молитве: доверим милосердию Божьему, беззащитные жертвы этой трагедии. Дева Мария, Матерь Милосердия, пусть возбудит в наших сердцах мудрое мышление и братолюбивые намерения. Ее защите и бдительности доверим дорогой французский народ, первую дочь Церкви, а также Европу и весь мир. Все вместе войдем в тишину и помолимся Радуйся, Ма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сле минуты молчания и общей молитвы Ангельского приветствия Папа Франциск всех благословил. </w:t>
      </w:r>
      <w:r>
        <w:rPr>
          <w:rFonts w:cs="Minion Pro" w:ascii="Minion Pro" w:hAnsi="Minion Pro"/>
          <w:color w:val="000000"/>
          <w:sz w:val="18"/>
          <w:szCs w:val="18"/>
          <w:lang w:eastAsia="ru-RU"/>
        </w:rPr>
        <w:t>РВ</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pPr>
      <w:r>
        <w:rPr/>
        <w:t>Чтения</w:t>
      </w:r>
    </w:p>
    <w:p>
      <w:pPr>
        <w:pStyle w:val="Normal"/>
        <w:rPr/>
      </w:pPr>
      <w:r>
        <w:rPr/>
      </w:r>
    </w:p>
    <w:p>
      <w:pPr>
        <w:pStyle w:val="Normal"/>
        <w:rPr/>
      </w:pPr>
      <w:r>
        <w:rPr/>
      </w:r>
    </w:p>
    <w:p>
      <w:pPr>
        <w:pStyle w:val="Heading2"/>
        <w:rPr/>
      </w:pPr>
      <w:bookmarkStart w:id="2" w:name="__RefHeading___Toc435786144"/>
      <w:bookmarkEnd w:id="2"/>
      <w:r>
        <w:rPr/>
        <w:t>Уголок  литургических  чтений</w:t>
      </w:r>
    </w:p>
    <w:p>
      <w:pPr>
        <w:pStyle w:val="Normal"/>
        <w:rPr/>
      </w:pPr>
      <w:r>
        <w:rPr/>
      </w:r>
    </w:p>
    <w:p>
      <w:pPr>
        <w:pStyle w:val="Osnovnoitext"/>
        <w:jc w:val="left"/>
        <w:rPr>
          <w:b/>
          <w:b/>
          <w:bCs/>
          <w:sz w:val="20"/>
          <w:szCs w:val="20"/>
        </w:rPr>
      </w:pPr>
      <w:r>
        <w:rPr>
          <w:b/>
          <w:bCs/>
          <w:sz w:val="20"/>
          <w:szCs w:val="20"/>
        </w:rPr>
        <w:t>6 Декабря</w:t>
      </w:r>
    </w:p>
    <w:p>
      <w:pPr>
        <w:pStyle w:val="Osnovnoitext"/>
        <w:jc w:val="left"/>
        <w:rPr>
          <w:b/>
          <w:b/>
          <w:bCs/>
          <w:sz w:val="20"/>
          <w:szCs w:val="20"/>
        </w:rPr>
      </w:pPr>
      <w:r>
        <w:rPr>
          <w:b/>
          <w:bCs/>
          <w:sz w:val="20"/>
          <w:szCs w:val="20"/>
        </w:rPr>
        <w:t>2-е воскресенье Адвента</w:t>
      </w:r>
    </w:p>
    <w:p>
      <w:pPr>
        <w:pStyle w:val="Osnovnoitext"/>
        <w:jc w:val="left"/>
        <w:rPr>
          <w:b/>
          <w:b/>
          <w:bCs/>
          <w:sz w:val="20"/>
          <w:szCs w:val="20"/>
        </w:rPr>
      </w:pPr>
      <w:r>
        <w:rPr>
          <w:b/>
          <w:bCs/>
          <w:sz w:val="20"/>
          <w:szCs w:val="20"/>
        </w:rPr>
        <w:t>Вар 5, 1-9; Пс 126(125); Флп 1, 4-6. 8-11;</w:t>
      </w:r>
    </w:p>
    <w:p>
      <w:pPr>
        <w:pStyle w:val="Osnovnoitext"/>
        <w:jc w:val="left"/>
        <w:rPr>
          <w:b/>
          <w:b/>
          <w:bCs/>
          <w:sz w:val="20"/>
          <w:szCs w:val="20"/>
        </w:rPr>
      </w:pPr>
      <w:r>
        <w:rPr>
          <w:b/>
          <w:bCs/>
          <w:sz w:val="20"/>
          <w:szCs w:val="20"/>
        </w:rPr>
        <w:t>Лк 3, 1-6.</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8 Декабря</w:t>
      </w:r>
    </w:p>
    <w:p>
      <w:pPr>
        <w:pStyle w:val="Osnovnoitext"/>
        <w:jc w:val="left"/>
        <w:rPr>
          <w:b/>
          <w:b/>
          <w:bCs/>
          <w:sz w:val="20"/>
          <w:szCs w:val="20"/>
        </w:rPr>
      </w:pPr>
      <w:r>
        <w:rPr>
          <w:b/>
          <w:bCs/>
          <w:sz w:val="20"/>
          <w:szCs w:val="20"/>
        </w:rPr>
        <w:t xml:space="preserve">Вторник НЕПОРОЧНОЕ ЗАЧАТИЕ </w:t>
      </w:r>
    </w:p>
    <w:p>
      <w:pPr>
        <w:pStyle w:val="Osnovnoitext"/>
        <w:jc w:val="left"/>
        <w:rPr>
          <w:b/>
          <w:b/>
          <w:bCs/>
          <w:sz w:val="20"/>
          <w:szCs w:val="20"/>
        </w:rPr>
      </w:pPr>
      <w:r>
        <w:rPr>
          <w:rFonts w:eastAsia="Minion Pro"/>
          <w:b/>
          <w:bCs/>
          <w:sz w:val="20"/>
          <w:szCs w:val="20"/>
        </w:rPr>
        <w:t xml:space="preserve"> </w:t>
      </w:r>
      <w:r>
        <w:rPr>
          <w:b/>
          <w:bCs/>
          <w:sz w:val="20"/>
          <w:szCs w:val="20"/>
        </w:rPr>
        <w:t xml:space="preserve">ПРЕСВЯТОЙ ДЕВЫ МАРИИ, </w:t>
      </w:r>
    </w:p>
    <w:p>
      <w:pPr>
        <w:pStyle w:val="Osnovnoitext"/>
        <w:jc w:val="left"/>
        <w:rPr>
          <w:b/>
          <w:b/>
          <w:bCs/>
          <w:sz w:val="20"/>
          <w:szCs w:val="20"/>
        </w:rPr>
      </w:pPr>
      <w:r>
        <w:rPr>
          <w:b/>
          <w:bCs/>
          <w:sz w:val="20"/>
          <w:szCs w:val="20"/>
        </w:rPr>
        <w:t>торжество</w:t>
      </w:r>
    </w:p>
    <w:p>
      <w:pPr>
        <w:pStyle w:val="Osnovnoitext"/>
        <w:jc w:val="left"/>
        <w:rPr>
          <w:b/>
          <w:b/>
          <w:bCs/>
          <w:sz w:val="20"/>
          <w:szCs w:val="20"/>
        </w:rPr>
      </w:pPr>
      <w:r>
        <w:rPr>
          <w:b/>
          <w:bCs/>
          <w:sz w:val="20"/>
          <w:szCs w:val="20"/>
        </w:rPr>
        <w:t>Быт 3, 9-15; Пс 98(97); Еф 1, 3-6. 11-12;</w:t>
      </w:r>
    </w:p>
    <w:p>
      <w:pPr>
        <w:pStyle w:val="Osnovnoitext"/>
        <w:jc w:val="left"/>
        <w:rPr/>
      </w:pPr>
      <w:r>
        <w:rPr>
          <w:b/>
          <w:bCs/>
          <w:sz w:val="20"/>
          <w:szCs w:val="20"/>
        </w:rPr>
        <w:t>Лк 1, 26-38.</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13 Декабря</w:t>
      </w:r>
    </w:p>
    <w:p>
      <w:pPr>
        <w:pStyle w:val="Osnovnoitext"/>
        <w:jc w:val="left"/>
        <w:rPr>
          <w:b/>
          <w:b/>
          <w:bCs/>
          <w:sz w:val="20"/>
          <w:szCs w:val="20"/>
        </w:rPr>
      </w:pPr>
      <w:r>
        <w:rPr>
          <w:b/>
          <w:bCs/>
          <w:sz w:val="20"/>
          <w:szCs w:val="20"/>
        </w:rPr>
        <w:t>3-е воскресенье Адвента</w:t>
      </w:r>
    </w:p>
    <w:p>
      <w:pPr>
        <w:pStyle w:val="Osnovnoitext"/>
        <w:jc w:val="left"/>
        <w:rPr>
          <w:b/>
          <w:b/>
          <w:bCs/>
          <w:sz w:val="20"/>
          <w:szCs w:val="20"/>
        </w:rPr>
      </w:pPr>
      <w:r>
        <w:rPr>
          <w:b/>
          <w:bCs/>
          <w:sz w:val="20"/>
          <w:szCs w:val="20"/>
        </w:rPr>
        <w:t xml:space="preserve">Соф 3,14-17; Пс: Ис 12, 2-3. 4bcd. 5-6; </w:t>
        <w:br/>
        <w:t xml:space="preserve">       Флп 4, 4-7;</w:t>
      </w:r>
    </w:p>
    <w:p>
      <w:pPr>
        <w:pStyle w:val="Osnovnoitext"/>
        <w:jc w:val="left"/>
        <w:rPr>
          <w:b/>
          <w:b/>
          <w:bCs/>
          <w:sz w:val="20"/>
          <w:szCs w:val="20"/>
        </w:rPr>
      </w:pPr>
      <w:r>
        <w:rPr>
          <w:b/>
          <w:bCs/>
          <w:sz w:val="20"/>
          <w:szCs w:val="20"/>
        </w:rPr>
        <w:t>Лк 13, 10-18.</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0 Декабря</w:t>
      </w:r>
    </w:p>
    <w:p>
      <w:pPr>
        <w:pStyle w:val="Osnovnoitext"/>
        <w:jc w:val="left"/>
        <w:rPr>
          <w:b/>
          <w:b/>
          <w:bCs/>
          <w:sz w:val="20"/>
          <w:szCs w:val="20"/>
        </w:rPr>
      </w:pPr>
      <w:r>
        <w:rPr>
          <w:b/>
          <w:bCs/>
          <w:sz w:val="20"/>
          <w:szCs w:val="20"/>
        </w:rPr>
        <w:t>4-е воскресенье Адвента</w:t>
      </w:r>
    </w:p>
    <w:p>
      <w:pPr>
        <w:pStyle w:val="Osnovnoitext"/>
        <w:jc w:val="left"/>
        <w:rPr>
          <w:b/>
          <w:b/>
          <w:bCs/>
          <w:sz w:val="20"/>
          <w:szCs w:val="20"/>
        </w:rPr>
      </w:pPr>
      <w:r>
        <w:rPr>
          <w:b/>
          <w:bCs/>
          <w:sz w:val="20"/>
          <w:szCs w:val="20"/>
        </w:rPr>
        <w:t>Мих 5, 2-5a; Пс 80(79); Евр 10, 5-10;</w:t>
      </w:r>
    </w:p>
    <w:p>
      <w:pPr>
        <w:pStyle w:val="Osnovnoitext"/>
        <w:jc w:val="left"/>
        <w:rPr>
          <w:b/>
          <w:b/>
          <w:bCs/>
          <w:sz w:val="20"/>
          <w:szCs w:val="20"/>
        </w:rPr>
      </w:pPr>
      <w:r>
        <w:rPr>
          <w:b/>
          <w:bCs/>
          <w:sz w:val="20"/>
          <w:szCs w:val="20"/>
        </w:rPr>
        <w:t>Лк 1, 39-45.</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5 Декабря</w:t>
      </w:r>
    </w:p>
    <w:p>
      <w:pPr>
        <w:pStyle w:val="Osnovnoitext"/>
        <w:jc w:val="left"/>
        <w:rPr>
          <w:b/>
          <w:b/>
          <w:bCs/>
          <w:sz w:val="20"/>
          <w:szCs w:val="20"/>
        </w:rPr>
      </w:pPr>
      <w:r>
        <w:rPr>
          <w:b/>
          <w:bCs/>
          <w:sz w:val="20"/>
          <w:szCs w:val="20"/>
        </w:rPr>
        <w:t xml:space="preserve">Пятница РОЖДЕСТВО ХРИСТОВО,     </w:t>
        <w:br/>
        <w:t xml:space="preserve">       торжество</w:t>
      </w:r>
    </w:p>
    <w:p>
      <w:pPr>
        <w:pStyle w:val="Osnovnoitext"/>
        <w:jc w:val="left"/>
        <w:rPr>
          <w:b/>
          <w:b/>
          <w:bCs/>
          <w:sz w:val="20"/>
          <w:szCs w:val="20"/>
        </w:rPr>
      </w:pPr>
      <w:r>
        <w:rPr>
          <w:b/>
          <w:bCs/>
          <w:sz w:val="20"/>
          <w:szCs w:val="20"/>
        </w:rPr>
        <w:t>Месса ночью</w:t>
      </w:r>
    </w:p>
    <w:p>
      <w:pPr>
        <w:pStyle w:val="Osnovnoitext"/>
        <w:jc w:val="left"/>
        <w:rPr>
          <w:b/>
          <w:b/>
          <w:bCs/>
          <w:sz w:val="20"/>
          <w:szCs w:val="20"/>
        </w:rPr>
      </w:pPr>
      <w:r>
        <w:rPr>
          <w:b/>
          <w:bCs/>
          <w:sz w:val="20"/>
          <w:szCs w:val="20"/>
        </w:rPr>
        <w:t>Ис 9, 2-4. 6-7; Пс 96(95); Тит 2, 11-14;</w:t>
      </w:r>
    </w:p>
    <w:p>
      <w:pPr>
        <w:pStyle w:val="Osnovnoitext"/>
        <w:jc w:val="left"/>
        <w:rPr>
          <w:b/>
          <w:b/>
          <w:bCs/>
          <w:sz w:val="20"/>
          <w:szCs w:val="20"/>
        </w:rPr>
      </w:pPr>
      <w:r>
        <w:rPr>
          <w:b/>
          <w:bCs/>
          <w:sz w:val="20"/>
          <w:szCs w:val="20"/>
        </w:rPr>
        <w:t>Лк 2, 1-14.</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Месса днем</w:t>
      </w:r>
    </w:p>
    <w:p>
      <w:pPr>
        <w:pStyle w:val="Osnovnoitext"/>
        <w:jc w:val="left"/>
        <w:rPr>
          <w:b/>
          <w:b/>
          <w:bCs/>
          <w:sz w:val="20"/>
          <w:szCs w:val="20"/>
        </w:rPr>
      </w:pPr>
      <w:r>
        <w:rPr>
          <w:b/>
          <w:bCs/>
          <w:sz w:val="20"/>
          <w:szCs w:val="20"/>
        </w:rPr>
        <w:t>Ис 52, 7-10; Пс 98(97); Евр 1, 1-6;</w:t>
      </w:r>
    </w:p>
    <w:p>
      <w:pPr>
        <w:pStyle w:val="Osnovnoitext"/>
        <w:jc w:val="left"/>
        <w:rPr>
          <w:b/>
          <w:b/>
          <w:bCs/>
          <w:sz w:val="20"/>
          <w:szCs w:val="20"/>
        </w:rPr>
      </w:pPr>
      <w:r>
        <w:rPr>
          <w:b/>
          <w:bCs/>
          <w:sz w:val="20"/>
          <w:szCs w:val="20"/>
        </w:rPr>
        <w:t>Ин 1, 1-18.</w:t>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r>
    </w:p>
    <w:p>
      <w:pPr>
        <w:pStyle w:val="Osnovnoitext"/>
        <w:jc w:val="left"/>
        <w:rPr>
          <w:b/>
          <w:b/>
          <w:bCs/>
          <w:sz w:val="20"/>
          <w:szCs w:val="20"/>
        </w:rPr>
      </w:pPr>
      <w:r>
        <w:rPr>
          <w:b/>
          <w:bCs/>
          <w:sz w:val="20"/>
          <w:szCs w:val="20"/>
        </w:rPr>
        <w:t>27 Декабря</w:t>
      </w:r>
    </w:p>
    <w:p>
      <w:pPr>
        <w:pStyle w:val="Osnovnoitext"/>
        <w:jc w:val="left"/>
        <w:rPr>
          <w:b/>
          <w:b/>
          <w:bCs/>
          <w:sz w:val="20"/>
          <w:szCs w:val="20"/>
        </w:rPr>
      </w:pPr>
      <w:r>
        <w:rPr>
          <w:b/>
          <w:bCs/>
          <w:sz w:val="20"/>
          <w:szCs w:val="20"/>
        </w:rPr>
        <w:t>Воскресенье III день октавы Рождества</w:t>
      </w:r>
    </w:p>
    <w:p>
      <w:pPr>
        <w:pStyle w:val="Osnovnoitext"/>
        <w:jc w:val="left"/>
        <w:rPr>
          <w:b/>
          <w:b/>
          <w:bCs/>
          <w:sz w:val="20"/>
          <w:szCs w:val="20"/>
        </w:rPr>
      </w:pPr>
      <w:r>
        <w:rPr>
          <w:b/>
          <w:bCs/>
          <w:sz w:val="20"/>
          <w:szCs w:val="20"/>
        </w:rPr>
        <w:t xml:space="preserve">Сир 3, 2-6. 12-14; Пс 128(127); </w:t>
        <w:br/>
        <w:t xml:space="preserve">       Кол 3, 12-21;</w:t>
      </w:r>
    </w:p>
    <w:p>
      <w:pPr>
        <w:pStyle w:val="Osnovnoitext"/>
        <w:jc w:val="left"/>
        <w:rPr>
          <w:b/>
          <w:b/>
          <w:bCs/>
          <w:sz w:val="20"/>
          <w:szCs w:val="20"/>
        </w:rPr>
      </w:pPr>
      <w:r>
        <w:rPr>
          <w:b/>
          <w:bCs/>
          <w:sz w:val="20"/>
          <w:szCs w:val="20"/>
        </w:rPr>
        <w:t>Лк 2, 41-52.</w:t>
      </w:r>
    </w:p>
    <w:p>
      <w:pPr>
        <w:pStyle w:val="Osnovnoitext"/>
        <w:jc w:val="lef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Avtor1"/>
        <w:jc w:val="left"/>
        <w:rPr/>
      </w:pPr>
      <w:r>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Style20"/>
        <w:jc w:val="both"/>
        <w:rPr/>
      </w:pPr>
      <w:r>
        <w:rPr/>
        <w:t>Жизнь Церкви</w:t>
      </w:r>
    </w:p>
    <w:p>
      <w:pPr>
        <w:pStyle w:val="Heading2"/>
        <w:rPr>
          <w:szCs w:val="96"/>
        </w:rPr>
      </w:pPr>
      <w:r>
        <w:rPr>
          <w:szCs w:val="96"/>
        </w:rPr>
      </w:r>
    </w:p>
    <w:p>
      <w:pPr>
        <w:pStyle w:val="Normal"/>
        <w:rPr>
          <w:szCs w:val="96"/>
        </w:rPr>
      </w:pPr>
      <w:r>
        <w:rPr>
          <w:szCs w:val="96"/>
        </w:rPr>
      </w:r>
    </w:p>
    <w:p>
      <w:pPr>
        <w:pStyle w:val="Heading2"/>
        <w:rPr>
          <w:szCs w:val="92"/>
        </w:rPr>
      </w:pPr>
      <w:bookmarkStart w:id="3" w:name="__RefHeading___Toc435786145"/>
      <w:r>
        <w:rPr>
          <w:szCs w:val="86"/>
        </w:rPr>
        <w:t>Призвание и миссия  семьи в современном  мире</w:t>
      </w:r>
      <w:bookmarkEnd w:id="3"/>
      <w:r>
        <w:rPr>
          <w:szCs w:val="72"/>
        </w:rPr>
        <w:t xml:space="preserve"> </w:t>
      </w:r>
    </w:p>
    <w:p>
      <w:pPr>
        <w:pStyle w:val="Normal"/>
        <w:rPr>
          <w:rFonts w:ascii="Book Antiqua" w:hAnsi="Book Antiqua" w:cs="Book Antiqua"/>
          <w:b/>
          <w:b/>
          <w:bCs/>
          <w:color w:val="000000"/>
          <w:sz w:val="20"/>
          <w:szCs w:val="20"/>
          <w:lang w:eastAsia="ru-RU"/>
        </w:rPr>
      </w:pPr>
      <w:r>
        <w:rPr>
          <w:rFonts w:cs="Book Antiqua" w:ascii="Book Antiqua" w:hAnsi="Book Antiqua"/>
          <w:b/>
          <w:bCs/>
          <w:color w:val="000000"/>
          <w:sz w:val="20"/>
          <w:szCs w:val="20"/>
          <w:lang w:eastAsia="ru-RU"/>
        </w:rPr>
        <w:t>Синод епископов в Ватикане 4-25.10.2015</w:t>
      </w:r>
    </w:p>
    <w:p>
      <w:pPr>
        <w:pStyle w:val="Normal"/>
        <w:rPr>
          <w:rFonts w:ascii="Book Antiqua" w:hAnsi="Book Antiqua" w:cs="Book Antiqua"/>
          <w:b/>
          <w:b/>
          <w:bCs/>
          <w:color w:val="000000"/>
          <w:sz w:val="20"/>
          <w:szCs w:val="20"/>
          <w:lang w:eastAsia="ru-RU"/>
        </w:rPr>
      </w:pPr>
      <w:r>
        <w:rPr>
          <w:rFonts w:cs="Book Antiqua" w:ascii="Book Antiqua" w:hAnsi="Book Antiqua"/>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70 епископов со всех континентов провели «con Petro et sub Petro» («с Петром и в подчинении Петру») Синод, посвященный супружеству и сем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до подчеркнуть, что Синод не является, как сказал Папа Франциск, парламентом. Синод является сбором советов, высказываний епископов, которые готовятся для Святейшего Отца. Затем Папа собирает все эти элементы дискуссий и издает авторитетом Петра окончательный документ. Ожидается, что в течение нескольких месяцев мы получим такой Папский документ, называемый «Адхорта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тересно, что в намерениях Синода молились и ждали его результатов не только католики. Я уверен, что весь мир, сознательно или подсознательно, ожидает подтверждения благой вести о супружестве и семье. Только Иисус есть «Путь, Истина и Жизнь», только Он знает полную правду о челове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инод говорил о красоте и важности супружества и семьи, в свете слов Иисуса: «Что Бог сочетал, того человек да не разлучает» (Мк 10, 9). Одновременно Синод призывал, чтобы душпастыри и вся Церковь заботились о всех людях, особенно о тех, которые переживают трудности, а иногда трагедии в своих браках и семьях. Каждому человеку надо указывать Иисуса. Только Он может помочь человеку, даже в самых трудных моментах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инод также подчеркивал значение серьезной подготовки молодых людей к брак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иноде участвовали и миряне, в качестве наблюдателей (несколько десятков человек). Их высказывания были прекрасным свидетельством о силе Божией благодати, действующей через Таинство Бра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упруги из Польши рассказали, что после венчания 12 лет ожидали первого ребенка. Сейчас у них трое детей. Через это долгое ожидание они поняли, что каждый ребенок – это великий дар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одая супруга из Румынии говорила о том, что ее мама после обручения со своим женихом, 17 лет ждала его возвращения из тюрьмы, не зная, жив он или нет (в тюрьму попал по несправедливому обвинению, заключен местным режим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шое впечатление на всех произвела итальянская супружеская пара (из движения «Неокатехуменат»), у которой 12 детей. Самый младший – Давид (несколько месяцев) присутствовал с родителями на Синоде, и его иногда было слыш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усть Господь благословит все семьи мира. Пусть даст нам всем понять, что супружество и семья – это призвание данное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 Царица семей, молись о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Архиепископ 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частник Синода о семь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rPr>
      </w:pPr>
      <w:r>
        <w:rPr>
          <w:szCs w:val="48"/>
        </w:rPr>
      </w:r>
    </w:p>
    <w:p>
      <w:pPr>
        <w:pStyle w:val="Normal"/>
        <w:rPr>
          <w:szCs w:val="48"/>
        </w:rPr>
      </w:pPr>
      <w:r>
        <w:rPr>
          <w:szCs w:val="48"/>
        </w:rPr>
      </w:r>
    </w:p>
    <w:p>
      <w:pPr>
        <w:pStyle w:val="Normal"/>
        <w:rPr/>
      </w:pPr>
      <w:r>
        <w:rPr/>
      </w:r>
    </w:p>
    <w:p>
      <w:pPr>
        <w:pStyle w:val="Normal"/>
        <w:rPr/>
      </w:pPr>
      <w:r>
        <w:rPr/>
      </w:r>
    </w:p>
    <w:p>
      <w:pPr>
        <w:pStyle w:val="Heading2"/>
        <w:rPr>
          <w:szCs w:val="48"/>
        </w:rPr>
      </w:pPr>
      <w:bookmarkStart w:id="4" w:name="__RefHeading___Toc435786146"/>
      <w:bookmarkEnd w:id="4"/>
      <w:r>
        <w:rPr>
          <w:szCs w:val="48"/>
        </w:rPr>
        <w:t>Празднование 500-летия Терезы Авильской в Карагандинском Кармеле</w:t>
      </w:r>
    </w:p>
    <w:p>
      <w:pPr>
        <w:pStyle w:val="Heading2"/>
        <w:rPr>
          <w:szCs w:val="48"/>
        </w:rPr>
      </w:pPr>
      <w:r>
        <w:rPr>
          <w:szCs w:val="48"/>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На приглашение сестер-кармелиток – принять участие в завершающих мероприятиях – откликнулись сестры и священники из Караганды, семинария, а также несколько мирян. Поэтому 6 октября, когда </w:t>
      </w:r>
      <w:r>
        <w:rPr>
          <w:rFonts w:cs="Minion Pro" w:ascii="Minion Pro" w:hAnsi="Minion Pro"/>
          <w:b/>
          <w:bCs/>
          <w:color w:val="000000"/>
          <w:sz w:val="21"/>
          <w:szCs w:val="21"/>
          <w:lang w:eastAsia="ru-RU"/>
        </w:rPr>
        <w:t>о. Аркадиуш Смагач OCD</w:t>
      </w:r>
      <w:r>
        <w:rPr>
          <w:rFonts w:cs="Minion Pro" w:ascii="Minion Pro" w:hAnsi="Minion Pro"/>
          <w:color w:val="000000"/>
          <w:sz w:val="21"/>
          <w:szCs w:val="21"/>
          <w:lang w:eastAsia="ru-RU"/>
        </w:rPr>
        <w:t xml:space="preserve"> из Рима начал свой доклад </w:t>
      </w:r>
      <w:r>
        <w:rPr>
          <w:rFonts w:cs="Minion Pro" w:ascii="Minion Pro" w:hAnsi="Minion Pro"/>
          <w:b/>
          <w:bCs/>
          <w:color w:val="000000"/>
          <w:sz w:val="21"/>
          <w:szCs w:val="21"/>
          <w:lang w:eastAsia="ru-RU"/>
        </w:rPr>
        <w:t xml:space="preserve">«Святая Тереза – наставница молитвы» </w:t>
      </w:r>
      <w:r>
        <w:rPr>
          <w:rFonts w:cs="Minion Pro" w:ascii="Minion Pro" w:hAnsi="Minion Pro"/>
          <w:color w:val="000000"/>
          <w:sz w:val="21"/>
          <w:szCs w:val="21"/>
          <w:lang w:eastAsia="ru-RU"/>
        </w:rPr>
        <w:t>храм Карагандинского Кармеля был полным.</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тец Аркадиуш в начале доклада рассказал о жизни Терезы и о том, что происходило вокруг нее – в мире, в Церкви, в монастыре. Тереза искала истины и жизни в многочисленном монастыре. О первых 20-и годах своей монашеской жизни она пишет: </w:t>
      </w:r>
      <w:r>
        <w:rPr>
          <w:rFonts w:cs="Minion Pro" w:ascii="Minion Pro" w:hAnsi="Minion Pro"/>
          <w:i/>
          <w:iCs/>
          <w:color w:val="000000"/>
          <w:sz w:val="21"/>
          <w:szCs w:val="21"/>
          <w:lang w:eastAsia="ru-RU"/>
        </w:rPr>
        <w:t>«Во мне не было целостности… я чувствовала себя нерешительно перед необходимостью целиком предаться Богу… мне не удавалось затвориться в себе самой (чтобы молиться), не волоча за собой всей моей суетности»</w:t>
      </w:r>
      <w:r>
        <w:rPr>
          <w:rFonts w:cs="Minion Pro" w:ascii="Minion Pro" w:hAnsi="Minion Pro"/>
          <w:color w:val="000000"/>
          <w:sz w:val="21"/>
          <w:szCs w:val="21"/>
          <w:lang w:eastAsia="ru-RU"/>
        </w:rPr>
        <w:t>. А в это время мир горел в огне завоевательных войн на Американском континенте, Церковь переживала духовный и нравственный кризис, в Европе разгорался огонь протестантской реформации, да и сам Кармель «горел» в огне неверности монашеским правилам. Бог пригласил Терезу (как и каждого человека) к дружеским отношениям. Плодом этой дружбы Терезы с Иисусом станет «молитвенная армия» – когда Тереза умерла, то после 20 лет реформы Кармелитского Ордена уже было 17 женских монастырей с 200-ми сестрами и более 300 братьев в многочисленных мужских обител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кая деятельная жизнь у Терезы не шла вразрез с созерцательной молитвой, но, напротив, была ее плодом. В молитве Тереза главным считала не слова, но пребывание. Молитва – это труд. Ведь дружба с Богом – как всякая настоящая дружба – нуждается в заботе, борьбе, работе над качеством и глубиной отнош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доклада мы вместе помолились первый день Новенны перед праздником святой Терезы Авильской. Потом был маленький перерыв, и началась Святая Месса с Владыкой Аделио Дель О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т день Церковь предлагала фрагмент Евангелия о Марфе и Марии – друзьях Иисуса. Отец Аркадиуш в проповеди рассказал о том, что для святой Терезы этот отрывок был очень важным, так как говорил о дружбе с Иисусом, которую она считала фундаментом молитвы. Проповедь была построена на основе «Внутреннего замка» – одной из книг святой Терезы. Во внутреннем замке, который Тереза использует как динамический образ души, стремящейся к дружбе с Богом, есть семь обителей. И самая сокровенная – седьмая обитель – та, в которой Бог вводит человека в глубину Своей жизни. Именно описывая эту седьмую обитель, Тереза использовала образ Марии и Марфы. Если человек погружен в Бога, то его сердце, как Мария, постоянно пребывает у ног Иисуса, но в то же время его руки не остаются бездейственны, как руки Марф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стры-кармелитки во время Литургии исполнили песни на тексты и в честь Терезы Авильской. А после Причастия звучала прекрасная музыка, исполненная двумя сестрами на флейте и скрип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Святой Мессы Владыка Аделио Дель Оро, священники, семинаристы и сестры были приглашены на агапэ в большой переговорный зал. А после трапезы было несколько минут общения с кармелитками, во время которого мы попытались спеть на испанском языке песню Терезы Авильской «Nada te turbe»:</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Да не смущает тебя нич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Да не страшит тебя ничт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Всё мин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Бог не изменя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Терп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Всё обрет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Имеющему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Ни в чём нет недостатк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Достаточно лишь Бога.</w:t>
      </w:r>
      <w:r>
        <w:rPr>
          <w:rFonts w:cs="Minion Pro" w:ascii="Minion Pro" w:hAnsi="Minion Pro"/>
          <w:color w:val="000000"/>
          <w:sz w:val="21"/>
          <w:szCs w:val="21"/>
          <w:lang w:eastAsia="ru-RU"/>
        </w:rPr>
        <w:t xml:space="preserve"> (св. Тереза Авильск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Наталья Ивашковская SJE</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pPr>
      <w:r>
        <w:rPr/>
      </w:r>
    </w:p>
    <w:p>
      <w:pPr>
        <w:pStyle w:val="Avtor1"/>
        <w:rPr/>
      </w:pPr>
      <w:r>
        <w:rPr/>
      </w:r>
    </w:p>
    <w:p>
      <w:pPr>
        <w:pStyle w:val="Avtor1"/>
        <w:rPr/>
      </w:pPr>
      <w:r>
        <w:rPr/>
      </w:r>
    </w:p>
    <w:p>
      <w:pPr>
        <w:pStyle w:val="Avtor1"/>
        <w:rPr/>
      </w:pPr>
      <w:r>
        <w:rPr/>
      </w:r>
    </w:p>
    <w:p>
      <w:pPr>
        <w:pStyle w:val="Avtor1"/>
        <w:rPr/>
      </w:pPr>
      <w:r>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rPr>
      </w:pPr>
      <w:r>
        <w:rPr>
          <w:szCs w:val="48"/>
        </w:rPr>
      </w:r>
    </w:p>
    <w:p>
      <w:pPr>
        <w:pStyle w:val="Normal"/>
        <w:rPr>
          <w:szCs w:val="48"/>
        </w:rPr>
      </w:pPr>
      <w:r>
        <w:rPr>
          <w:szCs w:val="48"/>
        </w:rPr>
      </w:r>
    </w:p>
    <w:p>
      <w:pPr>
        <w:pStyle w:val="Normal"/>
        <w:rPr/>
      </w:pPr>
      <w:r>
        <w:rPr/>
      </w:r>
    </w:p>
    <w:p>
      <w:pPr>
        <w:pStyle w:val="Heading2"/>
        <w:rPr/>
      </w:pPr>
      <w:bookmarkStart w:id="5" w:name="__RefHeading___Toc435786147"/>
      <w:bookmarkEnd w:id="5"/>
      <w:r>
        <w:rPr>
          <w:szCs w:val="48"/>
        </w:rPr>
        <w:t>Упражнения  в Озёрн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9 по 25 сентября санктуарий в Озёрном распахнул свои гостеприимные объятия для сестер, приехавших на духовные упражнения, которые прошли под руководством отца Элиота Марецки OFM из Алматы. А несколькими днями раньше в этих реколлекциях участвовали священн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отцом Элиотом, как с опытным гидом, мы путешествовали по страницам Библии и через захватывающие истории ее героев, могли в новом свете Божией любви перечитывать и страницы собствен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ечение каждого дня была возможность поклонения Святым Дарам перед алтарем «Звезда Казахстана». А на обедах повар Галина Алексеевна не переставала баловать нас разными вкусност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пасибо отцу Элиоту за то, что подарил нам новый духовный огонь и заразил желанием еще больше открывать Божие слово! Спасибо за приём отцу Томашу Бартчаку, сестрам-служительницам и санктуарию в Озёрном, где, приезжая, чувствуешь себя как дома, дома у Мамы!</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естры-участницы реколлекций</w:t>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eastAsia="ru-RU"/>
        </w:rPr>
      </w:pPr>
      <w:r>
        <w:rPr>
          <w:rFonts w:cs="Minion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Жизнь Церкви</w:t>
      </w:r>
    </w:p>
    <w:p>
      <w:pPr>
        <w:pStyle w:val="Heading2"/>
        <w:rPr>
          <w:szCs w:val="48"/>
        </w:rPr>
      </w:pPr>
      <w:r>
        <w:rPr>
          <w:szCs w:val="48"/>
        </w:rPr>
      </w:r>
    </w:p>
    <w:p>
      <w:pPr>
        <w:pStyle w:val="Normal"/>
        <w:rPr>
          <w:szCs w:val="48"/>
        </w:rPr>
      </w:pPr>
      <w:r>
        <w:rPr>
          <w:szCs w:val="48"/>
        </w:rPr>
      </w:r>
    </w:p>
    <w:p>
      <w:pPr>
        <w:pStyle w:val="Heading2"/>
        <w:rPr/>
      </w:pPr>
      <w:bookmarkStart w:id="6" w:name="__RefHeading___Toc435786148"/>
      <w:bookmarkEnd w:id="6"/>
      <w:r>
        <w:rPr>
          <w:szCs w:val="48"/>
        </w:rPr>
        <w:t xml:space="preserve">Ни пионерия, ни комсомол  </w:t>
      </w:r>
      <w:r>
        <w:rPr>
          <w:szCs w:val="72"/>
        </w:rPr>
        <w:t>не смогли заставить забыть о Бог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сегда с большим уважением относишься к тем людям, которые через всю свою жизнь пронесли веру в Бога и, как правило, спрашиваешь себя: какие силы поддерживали их во времена безверия и безбожия? К счастью, есть такие люди, которые всей своей жизнью доказывают, что вера в Бога помогает перенести самые трудные моменты, любить жизнь и людей, прощать обиды и с надеждой смотреть в будущ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римером крепкой христианской семьи является семья Ивана и Францишки Годлевских. В селе Зеленый Гай их все хорошо знают и уваж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Родились и выросли Иван и Францишка в многодетных семьях, которые были высланы в 1936 году в казахстанские степи. С детства каждому из них приходилось много работать. Учились в одной зелёногайской школе, и уже с тех пор симпатизировали друг другу. Отец Францишки был председателем, а затем бригадиром колхоза «Звезда коммуны», он хотел, чтобы дети учились. Францишка окончила школу очень хорошо, и ее направили работать учителем в соседнее село, где не хватало педагогов. Потом она поступила в институт, работала в школе. А вот Ивану пришлось начать работать с 15 лет. Он был разнорабочим, шофером, электриком, скотником… Иван вспоминает свою семью со слезами на глазах: отец и мать в постоянной работе, которая в селе начиналась с раннего утра и продолжалась дотемна. Отец Ивана был безграмотным, когда нужно было расписаться в конторе, он ставил крестик. До конца своей жизни родители Ивана и Францишки тосковали по своей родине, много рассказывали детям о тех местах, которые им были дороги. Именно родители сумели передать детям Тайну Веры и любовь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Для Ивана и Францишки родиной стал Казахстан – здесь они обрели друг друга, здесь их семья, родные и друзья. Много трудностей было на их пути, но они верили и уповали на Бога. Их родители сумели выстоять в самые страшные годы, благодаря молитвам к Божьему Милосердию, Святой Богородице и Иисусу Христу. Именно они укрепляли веру в своих детях. Францишка помнит, как бабушка всегда водила ее на молитву, где собирались верующие. Это должно было быть тайно, т.к. она была принята в пионеры, а затем в комсомол. Однажды, возвращаясь после молитвы, Францишка встретилась с учительницей, которая догадалась, где она была. На следующий день был поставлен вопрос об ее исключении из школы. Слава Богу! Всё обошлось только выговором, ведь Францишка была одной из лучших учениц и так хотела учиться! В вечерней молитве Францишка благодарила Бога за помощ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 вот еще один случай: среди молодежи часто проводили диспуты, на которых обсуждали разные вопросы, которые, как тогда казалось, помогали выбрать правильный путь в жизни. И вот на диспуте «Возвращение к жизни» с сильнейшей критикой обрушились на одного парня, который вел (по словам авторитетных людей) аморальный образ жизни. Чтобы предотвратить всякое инакомыслие, приехала комиссия с обходом по домам, но обходили только дома католиков. Пришли в дом к родителям Францишки, увидели иконы и тут же приказали: «Снять!». Но вступилась бабушка: «Вы тут не хозяева! Иконы были и будут! Снимать не стану!». Францишка восхищалась смелостью своей бабушки и тогда поняла, как сильна вера в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Хоть и нечасто, но в село тайно приезжали священники, которые проводили обряды крещения, венчания и миропомазания. Иван решил покреститься. Приехал священник Иосиф Кучинский, но кто-то предупредил власти – и священника арестовали. Уже спустя годы, когда это стало возможным, Ивана крестил отец Миросла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и пионерия, ни комсомол не смогли заставить забыть о Боге. Когда Иван вернулся из армии, молодые люди поженились. Как и полагается по-христиански, молодых благословляли иконой Святой Марии. И вся их совместная жизнь проходила и проходит с Богом. Иван и Францишка уверены, что Бог всегда помогает им. Иначе как бы они пережили столько бед, которые сваливались на их семью?! Жить было трудно: родилось 6 детей, и чтобы их поднять, нужно было много работать, а в семье Годлевских умеют работать и полагаются только на свои силы. Но случилась беда – заболел Иван, диагноз страшный и в наше время, а тогда и вовсе. Целый год он ездил по больницам, а дома жена и шестеро детей, один из которых только что родился. В доме холодно, топить нечем… Председатель отказал в выписке обрезков для топки. Францишка плакала и молилась: «Господи, ведь кто-то же должен мне помочь?!». С благодарностью она вспоминает Владимира Паремского, который в это время пришел ей на помощь: принес кизяк и затопил печь, помог по хозяйству. Францишка уверена, что это Бог его послал. Она, вместе с детьми, ежедневно стояла на коленях и просила Бога о здоровье для мужа и отца. Молитвы, вера в Бога и любовь семьи спасли Ивана. Через год он вернулся домой и смог приступить к работе. В молитвах Иван всегда благодарит Бога за свое спас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ремя стало спокойнее, в селе начали строить костёл. Иван и Францишка всегда помогали Церкви: участвовали в строительстве, ремонте, уборке территории. Теперь священники уже могли приезжать открыто, и Иван часто привозил их на своей маши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ети подросли, и Францишка вышла на работу, часто вместо няньки дома оставался Иван. Всё в семье шло ладно. Но вновь случилась беда! Дочь Галя получила ожег, и доктора не обещали ничего хорошего. Несколько дней она провела в коме… Иван, Францишка и старшие дети постоянно молились, заказывали Святые Мессы за ее здоровье, обращались в молитвах к Деве Марии, Иисусу Христу, читали Литании и Коронку Божьему Милосердию. И Галя начала выздоравливать. Позже она рассказала об удивительных ощущениях во время клинической смерти: как видела себя со стороны и слышала голоса врачей, слышала громкий голос, говорящий: «Что стоишь? Иди в костёл!». В кругу семьи после выздоровления выяснилось, что этот голос она слышала именно в то время, когда ее родители стояли на коленях и молились. Бог не оставил ее без помощи, ведь за нее молились самые близкие и родные люд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ремя неумолимо мчится вперед… Францишка и Иван уже на пенсии. Перенесла сложную операцию Францишка, дети выросли, создали свои семьи, живут в разных городах и государствах. Но каждая семья – верующая. Все крещены и венчаны, обязательно посещают Святые Мессы. А как же иначе? Ведь их так воспитали родители. Они знают традиции христианской жизни и чтут Заповеди Бож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ивут Францишка и Иван с сыном Казимиром и его семьей. В уютной комнате иконы Девы Марии и Иисуса Христа, молитвенники, Розарий… Особенно гордятся иконой Святой Марии с Иисусом, которую подарил им старший сын Александр. Точно такую же икону, выполненную в стиле коврового ткачества, их сын подарил храму Сошествия Святого Духа в селе Зеленый Гай. Александр добился в жизни больших высот, но не утратил человеколюбия и сострадания: кроме своих двух детей, он воспитывает четырех приемных. Очень любят Францишка и Иван встречать своих внуков, которые приезжают на каникулы. Видят в них свое продолжение: никто не забывает прочитать молитву на ночь, читают евангелие, участвуют в Святых Мессах и церковных праздниках. Внук Коля служит министрантом на каждой воскресной Мессе, с сестрой Снежаной часто бывает на адорации в храме в Астане, вместе регулярно посещают уроки рели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Францишка и Иван благодарят Бога за то, что их внукам не нужно прятаться, чтобы прочитать молитву или сходить в Церковь. Детям посчастливилось жить в хорошее время, когда нет запрета на вероисповеда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Францишка и Иван покрестились и обвенчались уже в зрелом возрасте, страшно было идти к первой исповеди, но они всегда жили с Богом и для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ейчас эта счастливая чета уже не молодых людей ежедневно приходит в храм. Францишка говорит, что в костёле она забывает о своих болезнях и после Мессы чувствует себя гораздо лучше. Иван ведет Розарий, Крестный путь, читает Литании и молитву Ангел Господень. Все молитвы он читает на польском языке, который выучил вместе с женой самостоятельно. Он активно работает в Совете храма, как ветеран труда, принимает участие во всех значимых мероприятиях села. Часто получает наградные грамоты из Аким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К следующей осени они с семьей сына Казимира хотят уехать к старшему сыну в Краснодарский край. Очень переживают, что костел будет далеко от их дома. Но сын обещал, что будет возить их каждое воскресенье на Святую Мессу. Иван и Францишка твердо знают, что никогда не отрекутся от своей веры в Бога, и как прежде будут молиться каждый день: утренняя молитва, Розарий, Коронка Божьего Милосердия и вечерняя молитва. Они благодарят Бога за то, что вот уже почти 50 лет вместе, что дети нашли свое место в жизни и в сердце несут любовь к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молитвах Иван и Францишка просят о благополучии для всех людей, чтобы никто не знал войны, чтобы люди открыли свои сердца Б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молимся и мы за этих замечательных людей. Пусть будет здоровым и счастливым дальнейший путь семьи Годлевск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В. Хадеева, </w:t>
        <w:br/>
        <w:t>прихожанка села Зеленый Га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Avtor1"/>
        <w:rPr/>
      </w:pPr>
      <w:r>
        <w:rPr/>
      </w:r>
    </w:p>
    <w:p>
      <w:pPr>
        <w:pStyle w:val="Avtor1"/>
        <w:rPr/>
      </w:pPr>
      <w:r>
        <w:rPr/>
      </w:r>
    </w:p>
    <w:p>
      <w:pPr>
        <w:pStyle w:val="Style20"/>
        <w:jc w:val="both"/>
        <w:rPr/>
      </w:pPr>
      <w:r>
        <w:rPr/>
        <w:t>Жизнь Церкви</w:t>
      </w:r>
    </w:p>
    <w:p>
      <w:pPr>
        <w:pStyle w:val="Heading2"/>
        <w:rPr>
          <w:szCs w:val="48"/>
        </w:rPr>
      </w:pPr>
      <w:r>
        <w:rPr>
          <w:szCs w:val="48"/>
        </w:rPr>
      </w:r>
    </w:p>
    <w:p>
      <w:pPr>
        <w:pStyle w:val="Normal"/>
        <w:rPr>
          <w:szCs w:val="48"/>
        </w:rPr>
      </w:pPr>
      <w:r>
        <w:rPr>
          <w:szCs w:val="48"/>
        </w:rPr>
      </w:r>
    </w:p>
    <w:p>
      <w:pPr>
        <w:pStyle w:val="Avtor1"/>
        <w:rPr/>
      </w:pPr>
      <w:r>
        <w:rPr/>
      </w:r>
    </w:p>
    <w:p>
      <w:pPr>
        <w:pStyle w:val="Avtor1"/>
        <w:rPr/>
      </w:pPr>
      <w:r>
        <w:rPr/>
      </w:r>
    </w:p>
    <w:p>
      <w:pPr>
        <w:pStyle w:val="Heading2"/>
        <w:rPr>
          <w:szCs w:val="72"/>
        </w:rPr>
      </w:pPr>
      <w:bookmarkStart w:id="7" w:name="__RefHeading___Toc435786149"/>
      <w:bookmarkEnd w:id="7"/>
      <w:r>
        <w:rPr>
          <w:szCs w:val="72"/>
        </w:rPr>
        <w:t>Храм Царицы семей  в Щучинске</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
          <w:b/>
          <w:bCs/>
          <w:color w:val="000000"/>
          <w:sz w:val="21"/>
          <w:szCs w:val="21"/>
          <w:lang w:eastAsia="ru-RU"/>
        </w:rPr>
      </w:pPr>
      <w:r>
        <w:rPr>
          <w:rFonts w:cs="Book Antiqua" w:ascii="Book Antiqua" w:hAnsi="Book Antiqua"/>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b/>
          <w:bCs/>
          <w:color w:val="000000"/>
          <w:sz w:val="21"/>
          <w:szCs w:val="21"/>
          <w:lang w:eastAsia="ru-RU"/>
        </w:rPr>
        <w:t>Воспоминания</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12 сентября 2015 года состоялось освящение нового храма. Эта дата была выбрана не случайно. В этот день Католическая Церковь празднует память Святейшего Имени Марии. Мы почитаем Имя Марии особым образом, поскольку оно принадлежит Божией Матери, Царице неба и земли, Матери милосердия. Божья Матерь восхотела, чтобы наша община в Щучинске поклонялась ей, как Царице Семей. В этом утвердила нас формация браков и семей в широком понимании, которая началась несколько лет назад, и до сих пор продолжается, с возрастающей силой и энергией. Дате освящения храма предшествовало воскресенье, в которое в Казахстане отмечался государственный праздник День Семьи. С одной стороны – это соединение, введение своего «я» в социальные структуры, а с другой – служение на благо семьи, подкрепленное богатым опытом преподавания и исследования в этой области.</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В убранстве пресвитерия, самого главного места в храме, всё связано с тематикой семьи. Центральное изображение представляет собой Св. Семейство, что ясно подчеркивает важность и значимость Марии в отношении материнства Церкви, которое побуждает людей к вере. Традиционное место «волхвов с Востока» заняла семья из многих поколений. Здесь присутствуют родители, дети, а также бабушки и дедушки – все пришли поклониться Иисусу. Мария, отвечающая за сохранность домашнего очага Святого Семейства, вводит эту семью в причудливую реальность, передающуюся человеку в виде призвания к созданию супружеской и семейной жизни. С левой стороны изображен Авраам, приносящий в жертву своего единственного сына Исаака. Кто-то скажет, что мы видим его – в момент «похорон» осуществленной мечты, но если мы смотрим глазами веры, то видим в этом полное доверие Богу, а не только веру в Него! Когда вера становится доверием, упованием на Бога, Он ничего не разрушает в человеке. Этот переход очень важен. Он совершается через страдание. С правой стороны изображен св. Иоанн Павел II на фоне людской семьи, состоящей из представителей разных народов и рас, возможностей человека и их отсутствия. Св. Иоанн Павел II еще при жизни желал, чтобы его запомнили, как «Папу семей». Его просьба: «Любите семью», произнесенная в Астане в 2001 году, находит отклик в служении местной Церкви, что символически выражает название храма – Царица Семей. Эти два боковых изображения также относятся к отцовству, полностью реализованному в жизни святых Авраама и Иоанна Павла II. Этих двух людей разделяет временная пропасть, но это не умаляет ценности их опыта, прекрасно осуществленного ими отцовства, как в родительстве, так и в священстве. В этом простом и скромном убранстве, имеется такой глубокий смысл, становящийся поводом для более глубокого и созерцательного размышления.</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С тематикой семьи связаны и реликвии святых, находящиеся по обеим сторонам храма, сразу под боковыми изображениями, на высоте дарохранительницы. Их расположение тоже не случайно. Они создают небесный Иерусалим «над головами» верующих, навсегда заключенный в сердце человека и выраженный в желании святости. Здесь нужно упомянуть и о святой Рите, которая, прежде чем вступить в монастырь августинок, была женой и матерью. Мы знаем, что ее жизнь в супружестве была не из легких, но, всецело доверившись Богу, она спасла душу своего мужа и своих сыновей. Святая Рита широко известна, как покровительница в безнадежных ситуациях, она помогает супругам в трудных браках, переживающих кризис.</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Другие реликвии – из Франции. Это – реликвии святых супругов Мари-Зели и Луи Мартен, которые 18 октября объявлены святыми, во время проходящего в Риме Синода посвященного семье. Мы, как приход, окружаем особой молитвой собрание епископов, посвященное такой важной для нас теме, как семья, являющаяся гарантом любви, ответственности, личной зрелости и красоты человечества.</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После такого красочного, но вместе с тем частичного введения в sacrum освященного храма, мне бы хотелось высказать несколько мыслей по поводу самого события.</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В сознании прихожан идея освящения родилась за два месяца до этого события и постепенно созревала. Проводились еженедельные встречи Приходского и Экономического Советов, сбор пожертвований, распределение обязанностей, составлялись подробные отчеты о проведенных мероприятиях, проделанной работе, и так можно перечислять до бесконечности. Всё это было основано на молитве Розария, читаемой ежедневно как в рамках общины, так и индивидуально. Всё следовало предусмотреть, мы в это глубоко верили, и в результате торжество превзошло самые смелые ожидания. Не хватает слов, чтобы выразить грандиозность пережитого опыта, милости и любви.</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Церемония освящения превратилась в двухдневный праздник. В субботу утром состоялась официальная встреча с участием местного духовенства во главе с архиепископом Томашем Пэтой, приглашенных гостей, официальных делегаций из-за рубежа, дипломатического корпуса, представителей областной, районной и городской власти, архитектора, строителей, членов Приходского и Экономического Совета. Среди множества теплых слов, звучащих из уст приглашенных гостей имелось также много интересных мыслей о значимости Церкви в отношении к семье, обществу и культурной сфере. Участники встречи имели возможность увидеть внутреннюю часть храма, познакомиться с его убранством, а также пообщаться друг с другом во время праздничного фуршета.</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Первые приглашенные приехали за два часа до начала торжественной Литургии. Самый долгий путь, преодолев более 700 километров, проделала группа верующих из Кустаная. На церемонии освящения присутствовали представители практически со всей архиепархии, а также гости из соседней Караганды. Литургия началась с вручения епископу ключей и книг строителей перед входом в храм. После трехкратного удара посохом в дверь, они были открыты. Люди заняли место в центре храма, и при содействии семинаристов Карагандинской Духовной Семинарии началось прекрасное богослужение. Это был настоящий праздник для души и благодатный дождь, ставший для участников потоком милости. По окончанию богослужения, представители Приходского Совета в краткой речи выразили благодарность Богу за дар обретения желанного храма.</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После Святой Мессы, в приходском центре состоялся ужин для всех присутствующих. В беседах во время еды, словно припев к сотням различных мелодий, звучала радость по случаю открытия нового храма.</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Кому-то пришла в голову мысль подсчитать количество участников этого мероприятия, их оказалось 350 человек. Эта информация подтолкнула меня к размышлению над 21-ой главой Евангелия от Иоанна, в которой точно указано количество рыб в чудесном улове, пойманном Апостолами по просьбе Воскресшего Господа. Св. Иоанн скрупулезно записал их число: «В сети было сто пятьдесят три огромных рыбы» (ср. Ин 21, 11).</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Святые по-разному интерпретировали это число. Вошло в обиход пояснение о количестве уже существующих общин верующих, представляющих собой большую жатву, не имеющую работников. Не будем размышлять над значением 350, числа участников освящения храма, но у меня есть мечта, чтобы столько верующих подарить местной общине, превратить это число в «семью сильных Богом» и бесконечно умножать ее до скончания веков. Об этой задаче во второй день нашего праздника в воскресной проповеди напомнил о. Гжегож Вита, официальный представитель епископа катовицкой архиепархии на церемонии освящения. Он призвал нас не делать музея из здания церкви, но горницу, наполненную учениками. Строительство Церкви из живых камней – это задача, которая стоит сегодня перед нами. Нельзя поддаваться желанию замкнуться во временных рамках, например, в шести годах – ведь именно столько лет заняло возведение стен нашей Церкви. Трудности, связанные с этим будут больше, чем те, с которыми мы сталкивались на протяжении всего этого периода, особенно в последнюю неделю перед церемонией освящения, например, во время сдачи здания в эксплуатацию, к счастью они успешно разрешились за несколько часов до начала празднования. Было бы неправильно комментировать открытие этой новой главы в истории освященного храма словами «худшее еще впереди». Божье иго есть благо и бремя Его легко, поэтому лучше сказать: «Впереди нас ждет только прекраснейшее».</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Празднование освящения храма завершилось концертом вокалистки Катажины Хенсы, которая исполнила три различных композиции «Аве Мария» и несколько песен из репертуара Анны Герман. Количество участников концерта превзошло все наши ожидания. Среди них было много незнакомых лиц. Это только увеличило радость, в том, что новый храм находился в центре внимания самой разнообразной публики.</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color w:val="000000"/>
          <w:sz w:val="21"/>
          <w:szCs w:val="21"/>
          <w:lang w:eastAsia="ru-RU"/>
        </w:rPr>
      </w:pPr>
      <w:r>
        <w:rPr>
          <w:rFonts w:cs="Book Antiqua" w:ascii="Book Antiqua" w:hAnsi="Book Antiqua"/>
          <w:color w:val="000000"/>
          <w:sz w:val="21"/>
          <w:szCs w:val="21"/>
          <w:lang w:eastAsia="ru-RU"/>
        </w:rPr>
        <w:t>Спасибо верующим Церкви в Казахстане за вознесенные молитвы, страдания и единство с нами в этот радостный праздник освящения нового храма, являющийся одновременно новой страницей в истории щучинской общины. Мы приглашаем верующих посетить храм Царицы семей во время реколлекций или индивидуально. Дом Fides et Ratio (Веры и Разума), находящийся на территории нашего прихода предоставляет возможность для ночлега, что поможет вам ответить согласием на наше приглашени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О. Рафал Лар, </w:t>
        <w:br/>
        <w:t>приходской священник</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vtor1"/>
        <w:rPr/>
      </w:pPr>
      <w:r>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i/>
          <w:i/>
          <w:color w:val="000000"/>
          <w:sz w:val="18"/>
          <w:szCs w:val="18"/>
          <w:lang w:eastAsia="ru-RU"/>
        </w:rPr>
      </w:pPr>
      <w:r>
        <w:rPr>
          <w:rFonts w:cs="Arial Narrow" w:ascii="Arial Narrow" w:hAnsi="Arial Narrow"/>
          <w:i/>
          <w:color w:val="000000"/>
          <w:sz w:val="18"/>
          <w:szCs w:val="18"/>
          <w:lang w:eastAsia="ru-RU"/>
        </w:rPr>
        <w:t>о. Милош Шабо</w:t>
      </w:r>
    </w:p>
    <w:p>
      <w:pPr>
        <w:pStyle w:val="Normal"/>
        <w:tabs>
          <w:tab w:val="clear" w:pos="708"/>
          <w:tab w:val="left" w:pos="624" w:leader="none"/>
        </w:tabs>
        <w:autoSpaceDE w:val="false"/>
        <w:spacing w:lineRule="atLeast" w:line="226"/>
        <w:jc w:val="both"/>
        <w:textAlignment w:val="center"/>
        <w:rPr>
          <w:rFonts w:ascii="Arial Narrow" w:hAnsi="Arial Narrow" w:cs="Minion Pro"/>
          <w:i/>
          <w:i/>
          <w:color w:val="000000"/>
          <w:sz w:val="18"/>
          <w:szCs w:val="18"/>
          <w:lang w:eastAsia="ru-RU"/>
        </w:rPr>
      </w:pPr>
      <w:r>
        <w:rPr>
          <w:rFonts w:cs="Minion Pro" w:ascii="Arial Narrow" w:hAnsi="Arial Narrow"/>
          <w:i/>
          <w:color w:val="000000"/>
          <w:sz w:val="18"/>
          <w:szCs w:val="18"/>
          <w:lang w:eastAsia="ru-RU"/>
        </w:rPr>
      </w:r>
    </w:p>
    <w:p>
      <w:pPr>
        <w:pStyle w:val="Heading2"/>
        <w:rPr>
          <w:szCs w:val="80"/>
        </w:rPr>
      </w:pPr>
      <w:r>
        <w:rPr>
          <w:rFonts w:eastAsia="Myriad Pro Cond"/>
          <w:szCs w:val="60"/>
        </w:rPr>
        <w:t xml:space="preserve">   </w:t>
      </w:r>
      <w:r>
        <w:rPr>
          <w:szCs w:val="80"/>
        </w:rPr>
        <w:t xml:space="preserve">Исповедь? НЕ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pPr>
      <w:r>
        <w:rPr>
          <w:rFonts w:cs="Minion Pro Cond" w:ascii="Minion Pro Cond" w:hAnsi="Minion Pro Cond"/>
          <w:b/>
          <w:bCs/>
          <w:color w:val="000000"/>
          <w:sz w:val="20"/>
          <w:szCs w:val="20"/>
          <w:lang w:eastAsia="ru-RU"/>
        </w:rPr>
        <w:t xml:space="preserve">Дорогие читатели, 8 декабря начинается Год Милосердия </w:t>
      </w:r>
      <w:r>
        <w:rPr>
          <w:rFonts w:cs="Minion Pro" w:ascii="Minion Pro" w:hAnsi="Minion Pro"/>
          <w:b/>
          <w:bCs/>
          <w:color w:val="000000"/>
          <w:sz w:val="20"/>
          <w:szCs w:val="20"/>
          <w:lang w:eastAsia="ru-RU"/>
        </w:rPr>
        <w:t>–</w:t>
      </w:r>
      <w:r>
        <w:rPr>
          <w:rFonts w:cs="Minion Pro Cond" w:ascii="Minion Pro Cond" w:hAnsi="Minion Pro Cond"/>
          <w:b/>
          <w:bCs/>
          <w:color w:val="000000"/>
          <w:sz w:val="20"/>
          <w:szCs w:val="20"/>
          <w:lang w:eastAsia="ru-RU"/>
        </w:rPr>
        <w:t xml:space="preserve"> это особый Год, который дарит Церковь с единственной целью: наладить связь с Богом и обновить всех нас.  </w:t>
      </w:r>
    </w:p>
    <w:p>
      <w:pPr>
        <w:pStyle w:val="Normal"/>
        <w:tabs>
          <w:tab w:val="clear" w:pos="708"/>
          <w:tab w:val="left" w:pos="624" w:leader="none"/>
        </w:tabs>
        <w:autoSpaceDE w:val="false"/>
        <w:spacing w:lineRule="atLeast" w:line="226"/>
        <w:ind w:firstLine="357"/>
        <w:jc w:val="both"/>
        <w:textAlignment w:val="center"/>
        <w:rPr/>
      </w:pPr>
      <w:r>
        <w:rPr>
          <w:rFonts w:cs="Minion Pro Cond" w:ascii="Minion Pro Cond" w:hAnsi="Minion Pro Cond"/>
          <w:b/>
          <w:bCs/>
          <w:color w:val="000000"/>
          <w:sz w:val="20"/>
          <w:szCs w:val="20"/>
          <w:lang w:eastAsia="ru-RU"/>
        </w:rPr>
        <w:t>В этот Юбилейный год будет много мероприятий, разных встреч, но они сами по себе не утоляют нашу личную жажду чистоты души и желания благодати. Чтобы нам всем помочь в тишине домов и квартир подготовиться к решительному шагу иссповеди, вы будете находить в каждом номере страницы из книги Милоша Шабо «Исповедь</w:t>
      </w:r>
      <w:r>
        <w:rPr>
          <w:rFonts w:cs="Minion Pro" w:ascii="Minion Pro" w:hAnsi="Minion Pro"/>
          <w:b/>
          <w:bCs/>
          <w:color w:val="000000"/>
          <w:sz w:val="20"/>
          <w:szCs w:val="20"/>
          <w:lang w:eastAsia="ru-RU"/>
        </w:rPr>
        <w:t>?Н</w:t>
      </w:r>
      <w:r>
        <w:rPr>
          <w:rFonts w:cs="Minion Pro Cond" w:ascii="Minion Pro Cond" w:hAnsi="Minion Pro Cond"/>
          <w:b/>
          <w:bCs/>
          <w:color w:val="000000"/>
          <w:sz w:val="20"/>
          <w:szCs w:val="20"/>
          <w:lang w:eastAsia="ru-RU"/>
        </w:rPr>
        <w:t xml:space="preserve">ет!»(Cesta, 2015). Не забывайте, Бог уже ждет! ...отваги вам к решительной исповеди...  </w:t>
      </w:r>
    </w:p>
    <w:p>
      <w:pPr>
        <w:pStyle w:val="Normal"/>
        <w:tabs>
          <w:tab w:val="clear" w:pos="708"/>
          <w:tab w:val="left" w:pos="624" w:leader="none"/>
        </w:tabs>
        <w:autoSpaceDE w:val="false"/>
        <w:spacing w:lineRule="atLeast" w:line="226"/>
        <w:ind w:firstLine="357"/>
        <w:jc w:val="both"/>
        <w:textAlignment w:val="center"/>
        <w:rPr>
          <w:rFonts w:ascii="Minion Pro Cond" w:hAnsi="Minion Pro Cond" w:cs="Minion Pro Cond"/>
          <w:b/>
          <w:b/>
          <w:bCs/>
          <w:color w:val="000000"/>
          <w:sz w:val="20"/>
          <w:szCs w:val="20"/>
          <w:lang w:eastAsia="ru-RU"/>
        </w:rPr>
      </w:pPr>
      <w:r>
        <w:rPr>
          <w:rFonts w:cs="Minion Pro Cond" w:ascii="Minion Pro Cond" w:hAnsi="Minion Pro Cond"/>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Это случилось перед Рождеством, мне было тогда почти семнадцать лет. Так же, как и в любой другой год, в нашей семье проходила подготовка к рождественской исповеди. Иногда кто-то закрывался в комнате с книгами и бумагами в руках, кто-то из членов семьи просил прощения у другого, и в воздухе чувствовалось легкое напряжение, которое сопровождало наши усилия не испортить семейную атмосферу примирения каждый раз, когда мы собирались пойти на исповед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Несколько дней назад исповедовались моя мама, папа и сестра, а брат планировал сделать это на следующий день. Я стоял у исповедальни, и передо мной были две пожилые женщины. А затем я со своими подростковыми проблемами, со своим бунтом и сомнениями умного студента гимназ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чему я должен за это короткое время говорить о своих падениях старенькому священнику, который не сильно любим, даже среди неверующих, и даже среди своих прихожан? Почему я должен перед ним, раскрывать то, о чём никто не знает? По какой причине этот несимпатичный человек имеет право видеть мой внутренний мир и принимать решения о том, что я сделал или не сделал плох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уже несколько минут пытался вспомнить грехи, в которых регулярно признавался на исповеди. В основном это было то же самое, снова и снова. И я знал, что вскоре после исповеди, скорее всего, вновь впаду в эти же грех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этот день священник попросил меня об уточнении моих подростковых эротических опытов. И раньше, чем закончилась эта исповедь, я твердо решил, что на исповедь больше никогда не пой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требовались два года. Два года, в течение которых мне удалось захлопнуть не только двери исповедальни, но и своей веры в Бога. Мне удалось не только безумно влюбиться, но и, как приключение, подать заявку на теологический факультет. Я испытал тогда на себе, что значит политическое преследование, работа в очистных сооружениях воды, вторые экзамены для принятия в семинарию, поступление в семинарию и никому не рассказанный разрыв с девушкой, с которой мы хотели иметь шестерых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 прежде всего, мне удалось обратиться, к неподвижной точке моей жизни – к Богу. Я крепко схватил Его и уже не хотел отпускать. Тем не менее, я еще не нуждался в исповеди. В сентябре, перед поступлением в семинарию, я встретил необыкновенного священника, сказавшего мне в коротком разговоре одну важную вещь, которая меня на долгое время обессилила: «Пришло время, навести порядок в себе...». И вдруг я понял, что я на это не способен. Сам, нет. Поэтому я начал искать и находить то, что когда-то отбросил, как ненужное. Может быть, из-за того, что мне никто никогда нормально это не объясня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 тех пор прошло много лет. Некоторые вопросы и аргументы против исповеди я слышу и сегодня. И думаю, что часто их понимаю. Если хотите – выделите время, и мы вместе подумаем об исповеди. Может быть немного по-другому, чем на классическом уроке рели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Жизнь – это (замечательная) поезд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аже когда транспорт всё более и более совершенствуется, благодаря чему мы сегодня можем добраться даже в отдаленные места быстрее и удобнее, чем много лет назад, для того, чтобы перемещение осуществилось необходимо выполнить некоторые основные требования. Назову три из них, которые могут быть поняты всем. Это не имеет значения, преодолеваете ли Вы расстояния пешком, на автомобиле, поезде или самоле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ервое из них настолько обыкновенно, что мы его даже не осознаем. Это начало нашего путешествия. Начальная точка. Это первый шаг, с которого мы начинаем движение, совершённый в определенном направлении, которое не всегда может быть осознано (даже сам шаг, а не направл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торое требование – это цель. Рано или поздно направление движения адаптируется к тому, что подразумевается под пунктом назначения. С того момента когда мы знаем куда идем, наш маршрут должен соответствовать указателям, которые нас приведут к поставленной це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Когда речь идет о сложном пути, который не так прост, мы с радостью принимаем помощь в виде карты, где находим актуальные дороги и препятствия на нашем пути. Особенно в сложных ситуациях полезен навигатор, которым может быть не только человек, сидящий рядом на сиденье или в кабинете диспетчера, но и программное обеспечение, которое часто встречается в последние годы, непосредственно вмонтированное в транспортное сред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Третье условие – достаточное количество энергии для того, чтобы от старта к цели движение состоялось. Это может быть энергия в организме человека, которая позволяет ему не только идти, но и бежать, а иногда ползти или подниматься вверх. В связи с модернизацией технологий, эта человеческая энергия всё чаще заменяется более мощной, поэтому мы устремляемся вперед на транспортных средствах закрытых от непогоды, и совершающих движение при помощи бензина, дизельного топлива, газа или электри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уть. Может быть, хотя кому-то так и не кажется, но учитывая то, что мы, как люди, способны воспринимать то, что вокруг и, следовательно, понимать, – нет важнее путешествия, чем то, которое измеряется нашей жизнью. Не существует никаких сомнений, что жизнь связана с движением, ведь мы меняемся не только внешне: рост, старение или повреждения, а затем замена поврежденных или стареющих частей организма, но и внутренне, или, если мы этого хотим, духовно. Постепенно меняются наши знания, мнения, отношения и мышление. Априор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Куда на самом деле идет то, что мы называем жизн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тарт не может никто оспорить, потому что уже то, что мы читаем эти строки само по себе доказывает, что что-то существует. Мы здесь. Мы всё еще можем провести часы, дни, месяцы, или, возможно, годы, философствуя и изучая старт – то, что происхождение жизни началось в момент зачатия или до первого деления оплодотворенной клетки, – но это не даст никаких результатов, ничего не изменится, потому что мы уже стартова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Цель. Вопрос о том, где и как – очень важен, потому что от этого зависит, как будет развиваться наш путь. Именно от того, что мы запишем на нашей целевой дощечке, зависит, что будем решать на разных перекрестках жизни. Идти налево или направо, прямо или слегка поверну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 хотя не всякий хочет об этой цели думать, каждый, сознательно или неосознанно (а кто-то невольно), намечает ее. Если для кого-то целью жизни является служение другим, то от этого и будет зависеть наполненность сегодняшнего и завтрашнего дня. Если кто-то стремится к собственной выгоде, эмпирически доказано, он неизбежно будет избегать в своей жизни всего, что его беспокоит или приводит к самоотречению. Если заявленная цель будет улучшением человечества как вида, мы можем прийти к моменту ненужности тех, кто в каком-то роде для этого не подходит. Или речь пойдет о членах какого-то меньшинства, определенной этнической группы или потенциально больных детей, прежде чем они родя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званной или не невысказанной будет цель человеческой жизни, к любой цели он начнет приспосабливать свое поведение и отношение. Если в конечной цели нет ничего, кроме пустоты и распада, то все способности человека мыслить, творить, взвешивать, жертвовать и отдавать себя будут огромной ошибкой судьбы или насмешкой Тому, Кто когда-то начинал цикл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 это главное. Об этом и идет речь. Пусть это (или Его) мы называем как хотим, но я должен попытаться узнать, почему я здесь и куда и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же в религиозных книгах в последнее время находится много вопросов для «исповедального зеркала», т.е. таких вопросов, которые предлагают нашей совести, как перед зеркалом, Божьи истины. Эти десять заповедей, которые Бог через Моисея подарил избранному народу, даже сегодня не потеряли своей актуальности. Во всех десяти случаях, речь идет не только об индивидуальном запрете или приказе, но о регулировании определенных областей нашей жизни. Таким образом, каждое событие в любой момент можно соотнести с одним из Божьих приказов, изучить в Его свете и посмотреть ведем ли мы себя так, как это должно быть.</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Недостатком «исповедальных зеркал» является то, что их невозможно написать, соизмеряя с каждым человеком. Жизнь приносит так много новых обстоятельств, которые невозможно описать все, а если и попробовать, то этих вопросов было бы тысячи. Самой важной остается работа совести, которая напоминает нам, что случилось в рассматриваемый период. Предлагаемые вопросы должны стать просто помощью и руководством в испытании совести. Хотя и вопрос, поставленный очень обобщенно и абстрактно, прозвучит в определенное время и в определенной человеческой жизни. Таким образом, ответ на него уже не может быть абстрактным. Признание того, что я согрешил против пятой заповеди, еще ничего не говорит о том, что я на самом деле сделал. Я мог бы сердиться на своего брата, который отказался дать мне в руки бензопилу, я мог подраться с другом в пивной, я мог согласиться с убийством нерожденного ребенка; но также и участвовать в распространении сведений о человеке, хотя и верных, но нежелательных для него или личных, таких, что я мог ему навредить еще больше, чем если бы дал пощеч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рехом еще не является соблазн или привлекательность греха, а только то, когда я поддался искушению или привязанности. Когда я постоянно чувствую в себе склонность к лени и должен с ней бороться, чтобы утром встать и вынести мусор из кухни – это не грех, но только до того момента, пока я не дам согласие, чтобы это произошло. Даже тогда, когда я в какой-либо ситуации среагировал не так, невозможно однозначно сказать, что для каждого человека это всегда тяжкий грех. Тот, кто вырос в приличной среде, где никому на ум не могло прийти использовать нецензурные слова или проклятия, но он «обогатил» свой словарный запас подобными выражениями, конечно, более виновен, чем тот, кто не по своему желанию жил среди тех, кто пользуется такими слов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сознание этого должно помочь нам никогда не сравнивать себя с другими, потому что чужой грех, даже если в наших глазах будет тяжким, то перед Богом может выглядеть совершено иначе. Человек, который управляет своими сексуальными инстинктами, не может знать чего-либо о том, как будет реагировать, если в этой области с ним проведут испытания, как с кем-то кто без греха почти не может посмотреть на другой по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мните тех двоих в храме, где один стоит и (безусловно, искренне) признаётся, что он делает, чтобы соблюдать заповеди, в которых мало поводов, чтобы пренебрегать ими – он ведет себя правильно, как и подобает; другой человек, который в это же время в задней части храма признаётся, что он совершает что-то, что не является правильным, и поэтому ему необходимо милосердие. Этот первый присвоил себе право сравнивать: «Я не такой как он», но тот второй видел свои промахи. Будем осторожны, чтобы и мы не были такими и не поддавались подобным искушения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го цель и задача не сравнивать нас с теми, которые с нашей точки зрения хуже, чем мы сами. Задача исповеди не только сообщить о состоянии моей души в гуще греховных обстоятельств. Таинство примирения – это дар для конкретного человека, того, кто в этой ситуации признаёт свою конкретную в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после молитвы к Святому Духу, вполне естественно, начинается признание там, где мы испытываем наибольшее неудобство. Значит исповедание того, что мы чувствуем греховным даже без «исповедального зеркала». Если с момента последней исповеди не прошло много времени, и если мы будем слушать то, чему Бог учит нас, мы, безусловно, испытаем трудности, пытаясь что-то обнаруж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тогда мы можем продолжить так, как будто автомеханик проверяет состояние транспортного средства. Что-то заметное с первого взгляда: нарушен кузов, разбит поворотник или расшатана педаль газа. Полный осмотр машины может также выявить и другие неполадки, могут возникнуть дефекты, которые не заметны сразу, а также те, которые еще незначительны, но могут вскоре дать о себе знать. (Что бы мы думали о механике, который во время починки автомобиля сказал бы, что то, что никто не видит ремонтировать не нуж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пренебрегайте своим испытанием совести. Мы хотим идти к Богу без опасений и с уверенностью, что движемся в правильном направлении. Или нет? Хотя некоторые ремонты в машине (и в нашей душе) могут быть дорогими и занимать длительное время, но продолжение движения на отремонтированной машине (с чистой душой) дает радость от хорошей ез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осаемся в Божьи объятия! Это того стоит! Когда кто-то решит совершить банджи-джампинг с моста, то это невозможно сделать только чтобы попробовать. Надо броситься вниз (или вверх) полностью и с надеждой, что мы не попадем в грубые руки судьи, но в доброе и Милосердное сердце Того, Кто наказание за мои грехи уже взял на С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8"/>
          <w:szCs w:val="28"/>
          <w:lang w:eastAsia="ru-RU"/>
        </w:rPr>
      </w:pPr>
      <w:r>
        <w:rPr>
          <w:rFonts w:cs="Minion Pro" w:ascii="Minion Pro" w:hAnsi="Minion Pro"/>
          <w:b/>
          <w:bCs/>
          <w:color w:val="000000"/>
          <w:sz w:val="28"/>
          <w:szCs w:val="28"/>
          <w:lang w:eastAsia="ru-RU"/>
        </w:rPr>
        <w:t>1.</w:t>
        <w:tab/>
        <w:t xml:space="preserve">В одного Бога </w:t>
        <w:br/>
        <w:t>будешь вер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ое здание, каждая стена на чём-то основывается. Первый камень или кирпич закладывается либо на песке, на рыхлой почве, или на прочном фундаменте. Вера в Бога – это не просто догмат веры, как и во что я верую, вера в Бога – это также и вера в то, что Он замыслил для меня благо. Таким образом, вера не проявляется в том, сколько религиозных книг я прочитал и как часто я бываю в Церкви. Верить в Бога и не иметь других богов – значит организовать свою жизнь так, чтобы всё в ней имело надлежащее место и порядок. Кто или что является главным и самым важным в моей жизни, я могу проверить на практике в ситуациях, когда происходит конфликт интересов. Что одержит победу, а что займет оставшиеся ме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не могу сказать, что верую в Бога, если не считаю, что должен Его любить сильнее всего. Когда любишь Его, то хочешь Его познать. Когда любишь, то освобождаешь для Него время. Когда любишь Его, то не заставляешь Его ждать и говоришь с Ним, не только тогда, когда тебе этого хоч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рудно представить себе отношения, в которых нет взаимного общения. Когда коммуникация будет ограничиваться только случаями, когда мне что-то необходимо от другого, так незаметно любовь превращается в эгоизм. Отношения, по крайней мере, отношения любви, не ограничиваются тем, когда с другой стороны приходит только выгода или что-либо приятное. Мы остаемся верны отношениям даже тогда, когда над нами кто-то насмехается. В отношениях любви с кем-либо, мы также страдаем и остаемся с ним и на его стороне, даже когда другие ему вредя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жет ли быть что-то, чему мы даем преимущество перед Богом? Что является причиной, почему я сейчас вообще не могу молиться? Как на самом деле проявляется мой интерес к Богу, к тому, что Он нам говорит и чему нас учит? Или то, что Он сказал в своем Писании всему человечеств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b/>
          <w:bCs/>
          <w:color w:val="000000"/>
          <w:sz w:val="36"/>
          <w:szCs w:val="36"/>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отрекся ли я от своей веры? </w:t>
        <w:br/>
        <w:t xml:space="preserve">– Я возрастал в ней? </w:t>
        <w:br/>
        <w:t xml:space="preserve">– Я нашел время, чтобы читать Священное </w:t>
        <w:br/>
        <w:t xml:space="preserve">Писание и духовную литературу? </w:t>
        <w:br/>
        <w:t xml:space="preserve">– Не искал ли я окружение, в котором говорили против веры или против Церкви? </w:t>
        <w:br/>
        <w:t xml:space="preserve">– Я сумел защитить веру и боролся ли за Бога? </w:t>
        <w:br/>
        <w:t>–  Не хранил ли я в себе ненужные сомнения?</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Я молюсь с радостью и регулярно? </w:t>
        <w:br/>
        <w:t xml:space="preserve">– Я не забываю молиться утром и перед сном? </w:t>
        <w:br/>
        <w:t xml:space="preserve">– Я открыл Богу свою жизнь, я вспоминал о Нём </w:t>
        <w:br/>
        <w:t xml:space="preserve">в течение дня? </w:t>
        <w:br/>
        <w:t xml:space="preserve">– Жизнь с Богом занимает важное место в моих возможных партнерских отношениях? </w:t>
        <w:br/>
        <w:t xml:space="preserve">– Я не поддавался духовной лени, не верил ли </w:t>
        <w:br/>
        <w:t xml:space="preserve">я только по настроению? </w:t>
        <w:br/>
        <w:t>– Я не жаловался?</w:t>
      </w:r>
    </w:p>
    <w:p>
      <w:pPr>
        <w:pStyle w:val="Normal"/>
        <w:tabs>
          <w:tab w:val="clear" w:pos="708"/>
          <w:tab w:val="left" w:pos="624" w:leader="none"/>
        </w:tabs>
        <w:autoSpaceDE w:val="false"/>
        <w:spacing w:lineRule="atLeast" w:line="226"/>
        <w:ind w:firstLine="357"/>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t>–</w:t>
      </w:r>
      <w:r>
        <w:rPr>
          <w:rFonts w:eastAsia="Minion Pro" w:cs="Minion Pro" w:ascii="Minion Pro" w:hAnsi="Minion Pro"/>
          <w:i/>
          <w:iCs/>
          <w:color w:val="000000"/>
          <w:sz w:val="28"/>
          <w:szCs w:val="28"/>
          <w:lang w:eastAsia="ru-RU"/>
        </w:rPr>
        <w:t xml:space="preserve">  </w:t>
      </w:r>
      <w:r>
        <w:rPr>
          <w:rFonts w:cs="Minion Pro" w:ascii="Minion Pro" w:hAnsi="Minion Pro"/>
          <w:i/>
          <w:iCs/>
          <w:color w:val="000000"/>
          <w:sz w:val="28"/>
          <w:szCs w:val="28"/>
          <w:lang w:eastAsia="ru-RU"/>
        </w:rPr>
        <w:t xml:space="preserve">Не верил ли я в суеверия? </w:t>
        <w:br/>
        <w:t xml:space="preserve">– Не отдавал ли предпочтение картам, гороскопам, различным видам магии? </w:t>
        <w:br/>
        <w:t xml:space="preserve">– Я отказывался от вещей несовместимых </w:t>
        <w:br/>
        <w:t>с христианством, например от реинкарнации?</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8"/>
          <w:szCs w:val="28"/>
          <w:lang w:eastAsia="ru-RU"/>
        </w:rPr>
      </w:pPr>
      <w:r>
        <w:rPr>
          <w:rFonts w:cs="Minion Pro" w:ascii="Minion Pro" w:hAnsi="Minion Pro"/>
          <w:i/>
          <w:iCs/>
          <w:color w:val="000000"/>
          <w:sz w:val="28"/>
          <w:szCs w:val="2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t xml:space="preserve">о. Милош Шабо, теолог, юрист, настоятель </w:t>
        <w:br/>
        <w:t xml:space="preserve">в Праге-Жижков,  известен  как писатель </w:t>
        <w:br/>
        <w:t>о последних вещах человека...</w:t>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Жизнь Церкви</w:t>
      </w:r>
    </w:p>
    <w:p>
      <w:pPr>
        <w:pStyle w:val="Heading2"/>
        <w:rPr>
          <w:szCs w:val="48"/>
        </w:rPr>
      </w:pPr>
      <w:r>
        <w:rPr>
          <w:szCs w:val="48"/>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Heading2"/>
        <w:rPr>
          <w:szCs w:val="80"/>
        </w:rPr>
      </w:pPr>
      <w:bookmarkStart w:id="8" w:name="__RefHeading___Toc435786150"/>
      <w:bookmarkEnd w:id="8"/>
      <w:r>
        <w:rPr>
          <w:szCs w:val="80"/>
        </w:rPr>
        <w:t>Пусть Бог совершит что начал в Тебе...</w:t>
      </w:r>
    </w:p>
    <w:p>
      <w:pPr>
        <w:pStyle w:val="Normal"/>
        <w:rPr>
          <w:szCs w:val="80"/>
        </w:rPr>
      </w:pPr>
      <w:r>
        <w:rPr>
          <w:szCs w:val="80"/>
        </w:rPr>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18"/>
          <w:szCs w:val="18"/>
          <w:lang w:eastAsia="ru-RU"/>
        </w:rPr>
      </w:pPr>
      <w:r>
        <w:rPr>
          <w:rFonts w:cs="Arial" w:ascii="Arial" w:hAnsi="Arial"/>
          <w:b/>
          <w:bCs/>
          <w:color w:val="000000"/>
          <w:sz w:val="18"/>
          <w:szCs w:val="18"/>
          <w:lang w:eastAsia="ru-RU"/>
        </w:rPr>
        <w:t xml:space="preserve">В Кафедральном соборе Пресвятой Троицы г. Алматы, в торжество святого Франциска Ассизского 4 октября,  принял  из рук отца епископа Хосе Луиса Мубиелы Сиерры священнический сан францисканец о. Виталий Костюк.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18"/>
          <w:szCs w:val="18"/>
          <w:lang w:eastAsia="ru-RU"/>
        </w:rPr>
      </w:pPr>
      <w:r>
        <w:rPr>
          <w:rFonts w:cs="Arial" w:ascii="Arial" w:hAnsi="Arial"/>
          <w:b/>
          <w:bCs/>
          <w:color w:val="000000"/>
          <w:sz w:val="18"/>
          <w:szCs w:val="18"/>
          <w:lang w:eastAsia="ru-RU"/>
        </w:rPr>
        <w:t xml:space="preserve">В истории Кафедралного собора Алматы уже проходили два рукоположения в епископы, но в священники – это было впервые. В торжестве приняли участие верующие и священники всей епархии, гости из приморского края, а также приехала мама отца Витал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18"/>
          <w:szCs w:val="18"/>
          <w:lang w:eastAsia="ru-RU"/>
        </w:rPr>
      </w:pPr>
      <w:r>
        <w:rPr>
          <w:rFonts w:cs="Minion Pro" w:ascii="Minion Pro" w:hAnsi="Minion Pro"/>
          <w:b/>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Отец Виталий, от всей души поздравляем Вас с этим значимым днем, когда Вы стали священником. В начале, я бы хотела спросить, когда у Вас впервые появилась мысль стать священником? Как Бог действовал в Вашей жизни и на пути Вашего при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Виталий: Спасибо большое за поздравление. Сложно ответить на этот вопрос… Я помню, что до того, как я встретил наших братьев-францисканцев, я вообще не задумывался о таком типе призвания. Как и все мои сверстники, я думал больше о семье, о своем доме и т. п. Но после встречи с отцом Домиником, который тогда первый раз приехал в Уссурийск из Кореи и ему передали наш приход, который стал францисканским, я, более или менее, стал задумываться об этом типе призвания, потому что смотрел на братскую жизнь, смотрел, как они общаются между собой, как живут и что делают. Особенным примером была жизнь самого о. Доминика, поскольку мы с ним сделали очень много. Потом подключились сестры: мы вместе ездили в дома престарелых, к детям-инвалидам, в хоспис, и т. д. Примерно в это время и зародилась такая мысль, тогда я поговорил с нашими братьями. Конечно, это была первая мысль, первое подобное желание, потом прошло еще несколько лет, прежде чем это желание окончательно сформировало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Какие мысли приходили Вам вчера в голову, во время принятия сана священ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Вчера, я был более-менее спокоен, немного переживал за организацию, но когда подошел момент литаний, и когда нужно было лечь перед Крестом Христа, я просто сказал: «Господи, преобрази меня сейчас». Эта была моя единственная на тот момент молитва, и я верю, что в тот момент, когда мы (поскольку этот праздник был не только для меня, а для всей Церкви) все молились, Господь преобразил нас через нашего отца-епископа: через его руки, снизошла эта благодать, которая действительно преобразила всех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Как Ваши близкие восприняли решение посвятить себя Богу, в служении священ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оначалу было сложно. Труднее всего это, конечно, было принять маме, потому что я старший в семье, и она думала, что у меня будет семья, а у нее – внуки. Но со временем она приняла это. Для меня это, конечно, тоже было не так просто, поскольку друзья и близкие не все поняли, и говорили: ладно, ты веришь, ходишь в Церковь, но зачем еще и это? На то время это был радикальный выбор, поэтому многим было сложно его пон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 xml:space="preserve">Есть ли в Вашем приходе еще люди, посвятившие себя Богу, или Вы первый в Уссурийске получивший призван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а самом деле у нас есть два прихода: Уссурийск и Арсеньев. Точнее, один приход – Уссурийск, а Арсеньев – его филиал. Недалеко от нас расположен Владивосток, оттуда тоже есть призвания. Да, у нас, в Приморском Крае, имеются местные призвания. Вообще в нашем фонде уже двое человек из России: брат Алексей и я. Правда, Алексей из Хабаровска, то есть это примерно 600 км. от Уссурийска, но он тоже пришел именно через наших братьев-францисканцев. Он был какое-то время в Уссурийске, затем проходил формацию в Италии, а потом снова вернулся к служению в России. У нас есть призва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Это прекрасно! Я знаю, что в Приморском крае был один священник американец, который начал свою миссию после распада Советского Сою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Да, это отец Мирон. Он служит там до сих по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Я когда-то видела замечательный ролик о том, как он приехал. Тогда еще не было действующего храма, отец Мирон просто собрал народ и провел Мессу на улице, перед закрытым храмом. Это было впечатляющ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Да, как раз перед о. Домиником, который приехал к нам в приход, как настоятель-францисканец, нашим настоятелем был о. Мир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Большой ли приход у Вас в Уссурийске? Кому он посвящен? Расскажите пожалуйста о Церкви в Росс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Наш приход на самом деле небольшой. Лет 5-10 назад он был большим, но сейчас нет. Он посвящен Рождеству Христову и носит его имя. Наш приход относится к самой большой епархии в мире. Нигде, наверно, нет такой епархии, как наша, поскольку Кафедральный Собор находится в Иркутске, а наш приход в Уссурийске отдален от него как минимум на 3500, возможно даже на 4000 км. Епископу, наверно, сложно за один раз посетить все приходы, поскольку территория просто огромная, но всё же, здесь есть призвания, и Церковь в России потихоньку растет, так же, как и здесь, в Казахстане. Мы, наверно, хотели бы всё и сразу, но я думаю, у Господа есть свой план относительно эт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Вы не только священник, но и францисканец. Что Вам нравится в святом Франциске? Какая его черта наиболее близка. Отец есть ли у Вас девиз, каким священником Вы бы хотели бы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Францисканство – это, наверное, как первая любовь. Наша францисканская харизма, наше братство, это – самое первое, что меня привлекло, поскольку, как я уже говорил раньше, у нас епархиальный настоятель был францисканцем, и тогда я даже не задумывался о таком типе призвания, пока не встретил наших братьев. Утром они могли поссориться, а вечером уже вместе пили кофе. Я не понимал тогда, как это возможно. Я не понимал этот дух братства, дух любви. Это было для меня странно. И я просто стал открывать для себя новые вещи в жизни, особенно, когда мы вместе начали служить бедным. Меня привлекла именно эта черта святого Франциска: быть с бедными, жить для бедных, помогать им и не проходить мимо. Что касается второго вопроса, в моей примицийной памятке написано: «Ибо уже не я живу, но живет во мне Христос». Эти слова я выбрал на диаконат. Это именно то, к чему стремился святой Франциск. Он старался согласовать свою жизнь с тем примером, с той жизнью, которой жил Сам Иисус. Я не знаю, насколько это получится у меня, но я постараюсь. Эти слова очень ценны и для меня, это именно то, что я увидел и почувствовал, когда встретил наших братьев-францисканце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Какой совет Вы дали бы молодым людям, находящимся на распутье, тем, которые ищут свое призвание в эт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Призвание – это непростая вещь, как к монашеству и священству, так и к семейной жизни. Здесь, наверное, нет готовых рецептов, утверждающих, что нужно делать то, или другое, чтобы прийти к своей цели и стать счастливым. Но я думаю, одно из самых главных – сделать первый шаг, попробовать. Если я чувствую некий трепет перед призванием к монашеству, конечно, стоит помолиться поговорить с теми людьми, которые есть рядом в приходе. Может быть есть какие-то знакомые священники или монахи, – написать им или поговорить с ними, а потом, я думаю, Бог обязательно даст знак. Может быть, это призвание родится не сразу, а постепенно. Нужно не бояться сделать этот шаг. Конечно, будут сомнения, мысли, что это – не мое, но это ведь только первый шаг. Потом будет и второй, и третий, просто нужно не бояться обратиться к тем людям, окружающим нас, может быть спросить их совета. Если же это призвание к семье, то тоже не стоит бояться первых шагов. Венчание – это очень важный и непростой шаг. К нему тоже нужно подготовиться. Поэтому я бы хотел просто пожелать нашим молодым людям, чтобы их семьи были крепкими – это самое главное. Потому что без семьи не может быть других призваний, потому что именно из ее примера, из примера, в первую очередь, родителей, рождается любой тип призвания, потому что семья – это малая Церков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Отец, у Вас есть возможность обратиться ко всем верующим в Казахстане, а также к неверующим, которым иногда попадается в руки наша газета. Что бы Вы им сказали, как человек, который только первый день является священ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r>
        <w:rPr>
          <w:rFonts w:eastAsia="Minion Pro" w:cs="Minion Pro" w:ascii="Minion Pro" w:hAnsi="Minion Pro"/>
          <w:color w:val="000000"/>
          <w:sz w:val="21"/>
          <w:szCs w:val="21"/>
          <w:lang w:eastAsia="ru-RU"/>
        </w:rPr>
        <w:t xml:space="preserve"> </w:t>
      </w:r>
      <w:r>
        <w:rPr>
          <w:rFonts w:cs="Minion Pro" w:ascii="Minion Pro" w:hAnsi="Minion Pro"/>
          <w:color w:val="000000"/>
          <w:sz w:val="21"/>
          <w:szCs w:val="21"/>
          <w:lang w:eastAsia="ru-RU"/>
        </w:rPr>
        <w:t>Так как в Казахстане я уже не в первый раз, если обобщить весь свой опыт, я могу сказать, что люди здесь, на самом деле, очень открытые и добрые. Я бы просто хотел пожелать, чтобы все мы нашли путь любви, то есть тот путь, на котором мы можем служить. Не только делать что-нибудь для себя и своего избранного круга. Многие подумают, что, конечно, я буду в первую очередь, делать что-нибудь для своей семьи, но мы также не должны забывать и о тех, кого мы ежедневно встречаем. Мы каждый день упускаем множество различных возможностей: проходим мимо какой-нибудь бабушки, которая, возможно, пришла из последних сил, чтобы продавать фрукты, или же кого-то другого, кто просит о помощи. Это – маленькие дела, которые все мы можем сделать. Если каждый из нас сделает такое маленькое дело, то я думаю, что этим можно сделать мир лучше. Если мы будем заботиться не только о себе и своем доме, но также будем отдавать нуждающимся какую-то часть себя, какую-то часть нашего времени или наших благ, то, я думаю, это и будет выражением этой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w:t>
      </w:r>
      <w:r>
        <w:rPr>
          <w:rFonts w:eastAsia="Minion Pro" w:cs="Minion Pro" w:ascii="Minion Pro" w:hAnsi="Minion Pro"/>
          <w:b/>
          <w:bCs/>
          <w:color w:val="000000"/>
          <w:sz w:val="21"/>
          <w:szCs w:val="21"/>
          <w:lang w:eastAsia="ru-RU"/>
        </w:rPr>
        <w:t xml:space="preserve"> </w:t>
      </w:r>
      <w:r>
        <w:rPr>
          <w:rFonts w:cs="Minion Pro" w:ascii="Minion Pro" w:hAnsi="Minion Pro"/>
          <w:b/>
          <w:bCs/>
          <w:color w:val="000000"/>
          <w:sz w:val="21"/>
          <w:szCs w:val="21"/>
          <w:lang w:eastAsia="ru-RU"/>
        </w:rPr>
        <w:t>Спасиб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М. Хлахулова</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Style20"/>
        <w:jc w:val="both"/>
        <w:rPr/>
      </w:pPr>
      <w:r>
        <w:rPr/>
        <w:t>Свидетельство</w:t>
      </w:r>
    </w:p>
    <w:p>
      <w:pPr>
        <w:pStyle w:val="Heading2"/>
        <w:rPr>
          <w:szCs w:val="48"/>
        </w:rPr>
      </w:pPr>
      <w:r>
        <w:rPr>
          <w:szCs w:val="48"/>
        </w:rPr>
      </w:r>
    </w:p>
    <w:p>
      <w:pPr>
        <w:pStyle w:val="Heading2"/>
        <w:rPr>
          <w:szCs w:val="120"/>
        </w:rPr>
      </w:pPr>
      <w:bookmarkStart w:id="9" w:name="__RefHeading___Toc435786151"/>
      <w:bookmarkEnd w:id="9"/>
      <w:r>
        <w:rPr>
          <w:szCs w:val="120"/>
        </w:rPr>
        <w:t>Отречься от ть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Предай Господу путь твой и уповай на Него, и Он соверши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чень часто, сталкиваясь с трудностями жизни, человек, к сожалению, лишь в последнюю очередь обращается за помощью к Богу. Вокруг нас столько желающих «помочь»: гадалок, экстрасенсов, знахарей. Так иногда случается, что лишь через много лет, наступив на одни и те же грабли сотню раз, человек осознает, что его жизнь пошла под откос именно после обращения к подобным «помощник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тьяна родилась в обычной советской семье. В 8 месяцев, втайне от отца, ее крестили, как говорят, чтобы не сглазили. Родители Татьяны пережили годы Второй мировой войны и из-за всех сил старались оградить своих трех дочерей от нужды и голода. Трудились в поте лица и, порой, не хватало времени на ласку для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тьяна в 14 лет уехала учиться в столицу, с тех пор началась ее «взрослая» жизнь. Без контроля и внимания взрослых, она пристрастилась к сигаретам, попробовала спиртное. После колледжа Татьяна устроилась на работу, познакомилась с первым мужем. Некоторое время прожили в гражданском браке, затем решили отпраздновать свадьбу. Но семейная жизнь не заладилась почти с первого дня. Как рассказывает Татьяна, ее лучшая подруга села на место невесты и тем самым, разбила все надежды на счастливое будущее семьи. Семейная жизнь началась со скандалов и ссор. Татьяна была твердо убеждена, что подруга приворожила мужа. Ведь через 9 месяцев он ушел к той самой подруге. Мама Татьяны точно знала, где искать выход. Она стала водить дочь по всевозможным бабкам-знахаркам, ведуньям. Одна из них определила, что на Татьяне сглаз и посоветовала бедняжке принять таинство Крещения второй раз и взять новое имя. Скрыв от священника свое первое крещение, Татьяна покрестилась вторично, однако, горечь от расставания с любимым не давала ей покоя. Девушка стала заливать горе алкоголем. Немного понадобилось времени, чтобы нашлась компания собутыльн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рез несколько лет Татьяна встретила второго мужа. Благодаря этому союзу Господь подарил ей двух прекрасных детей. Однако пристрастие к алкоголю помешало молодой женщине воспользоваться вторым шансом и построить счастливую семейную жизнь. Со временем запил и муж. Стал засматриваться на других женщин. Татьяна так надеялась, что указания, которые дала гадала, и которые так тщательно она выполнила помогут ей обрести счаст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 безысходности Татьяна стала пить всё чаще и чаще. Детей оставляла с родителями. Но даже в самом пьяном угаре помнила о своих крошк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 тому времени мама Татьяны поняла, что гадалки – это не выход. Она обратилась к Богу. Стала ходить в Церковь, молилась за свою дочь и вну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йчас Татьяна находится в центре. Ее на год ограничили в родительских правах. Татьяна прекрасно понимает, что это время дал ей сам Господь для того, чтобы она остановилась и осознала, что если в таком же духе будет продолжать и дальше, то может лишиться своих детей навсегда. В центре Татьяна учится уповать лишь на Божью волю, лишь в Иисусе видеть спасение и выход. Это очень сложно, когда всю жизнь человек находится под влиянием сил тьмы, но если ты с Богом, то кто против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pPr>
      <w:r>
        <w:rPr>
          <w:rFonts w:eastAsia="Minion Pro" w:cs="Minion Pro" w:ascii="Minion Pro" w:hAnsi="Minion Pro"/>
          <w:color w:val="000000"/>
          <w:sz w:val="18"/>
          <w:szCs w:val="18"/>
          <w:lang w:eastAsia="ru-RU"/>
        </w:rPr>
        <w:t xml:space="preserve">        </w:t>
      </w:r>
      <w:r>
        <w:rPr>
          <w:rFonts w:eastAsia="Minion Pro" w:cs="Minion Pro" w:ascii="Minion Pro" w:hAnsi="Minion Pro"/>
          <w:color w:val="000000"/>
          <w:sz w:val="21"/>
          <w:szCs w:val="21"/>
          <w:lang w:eastAsia="ru-RU"/>
        </w:rPr>
        <w:t xml:space="preserve">                       </w:t>
      </w:r>
      <w:r>
        <w:rPr>
          <w:rFonts w:eastAsia="Myriad Pro" w:cs="Myriad Pro" w:ascii="Myriad Pro" w:hAnsi="Myriad Pro"/>
          <w:color w:val="000000"/>
          <w:sz w:val="16"/>
          <w:szCs w:val="16"/>
          <w:lang w:eastAsia="ru-RU"/>
        </w:rPr>
        <w:t xml:space="preserve">   </w:t>
      </w: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стров надеж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Black Bold;Times New Roman" w:hAnsi="Arial Black Bold;Times New Roman" w:cs="Arial Black Bold;Times New Roman"/>
          <w:b/>
          <w:b/>
          <w:bCs/>
          <w:color w:val="000000"/>
          <w:sz w:val="21"/>
          <w:szCs w:val="21"/>
          <w:lang w:eastAsia="ru-RU"/>
        </w:rPr>
      </w:pPr>
      <w:r>
        <w:rPr>
          <w:rFonts w:cs="Arial Black" w:ascii="Arial Black" w:hAnsi="Arial Black"/>
          <w:caps/>
          <w:color w:val="000000"/>
          <w:sz w:val="24"/>
          <w:szCs w:val="24"/>
          <w:lang w:eastAsia="ru-RU"/>
        </w:rPr>
        <w:t>И Ты можешь помочь друго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aps/>
          <w:color w:val="000000"/>
          <w:sz w:val="21"/>
          <w:szCs w:val="21"/>
          <w:lang w:eastAsia="ru-RU"/>
        </w:rPr>
      </w:pPr>
      <w:r>
        <w:rPr>
          <w:rFonts w:cs="Minion Pro" w:ascii="Minion Pro" w:hAnsi="Minion Pro"/>
          <w:b/>
          <w:bCs/>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aps/>
          <w:color w:val="000000"/>
          <w:sz w:val="21"/>
          <w:szCs w:val="21"/>
          <w:lang w:eastAsia="ru-RU"/>
        </w:rPr>
        <w:t>Желающие</w:t>
      </w:r>
      <w:r>
        <w:rPr>
          <w:rFonts w:cs="Minion Pro" w:ascii="Minion Pro" w:hAnsi="Minion Pro"/>
          <w:b/>
          <w:bCs/>
          <w:color w:val="000000"/>
          <w:sz w:val="21"/>
          <w:szCs w:val="21"/>
          <w:lang w:eastAsia="ru-RU"/>
        </w:rPr>
        <w:t>, в качестве волонтеров помогать в работе с зависимым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36"/>
          <w:szCs w:val="36"/>
          <w:lang w:eastAsia="ru-RU"/>
        </w:rPr>
        <w:t xml:space="preserve">8 705 292 64 11 </w:t>
      </w:r>
      <w:r>
        <w:rPr>
          <w:rFonts w:cs="Minion Pro" w:ascii="Minion Pro" w:hAnsi="Minion Pro"/>
          <w:b/>
          <w:bCs/>
          <w:color w:val="000000"/>
          <w:sz w:val="24"/>
          <w:szCs w:val="24"/>
          <w:lang w:eastAsia="ru-RU"/>
        </w:rPr>
        <w:br/>
        <w:t xml:space="preserve">      (с. Беата)</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9"/>
        <w:tabs>
          <w:tab w:val="clear" w:pos="708"/>
          <w:tab w:val="left" w:pos="624" w:leader="none"/>
        </w:tabs>
        <w:autoSpaceDE w:val="false"/>
        <w:spacing w:lineRule="atLeast" w:line="226"/>
        <w:ind w:left="717" w:hanging="0"/>
        <w:jc w:val="both"/>
        <w:textAlignment w:val="center"/>
        <w:rPr>
          <w:rFonts w:ascii="Arial Black" w:hAnsi="Arial Black" w:cs="Arial Black"/>
          <w:caps/>
          <w:color w:val="000000"/>
          <w:sz w:val="24"/>
          <w:szCs w:val="24"/>
          <w:lang w:eastAsia="ru-RU"/>
        </w:rPr>
      </w:pPr>
      <w:r>
        <w:rPr>
          <w:rFonts w:cs="Arial Black" w:ascii="Arial Black" w:hAnsi="Arial Black"/>
          <w:caps/>
          <w:color w:val="000000"/>
          <w:sz w:val="24"/>
          <w:szCs w:val="24"/>
          <w:lang w:val="ru-RU" w:eastAsia="ru-RU"/>
        </w:rPr>
        <w:t>* * * *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aps/>
          <w:color w:val="000000"/>
          <w:sz w:val="21"/>
          <w:szCs w:val="21"/>
          <w:lang w:eastAsia="ru-RU"/>
        </w:rPr>
      </w:pPr>
      <w:r>
        <w:rPr>
          <w:rFonts w:cs="Minion Pro" w:ascii="Minion Pro" w:hAnsi="Minion Pro"/>
          <w:cap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ind w:firstLine="357"/>
        <w:textAlignment w:val="center"/>
        <w:rPr>
          <w:rFonts w:ascii="Arial" w:hAnsi="Arial" w:cs="Arial"/>
          <w:b/>
          <w:b/>
          <w:bCs/>
          <w:outline/>
          <w:color w:val="000000"/>
          <w:lang w:eastAsia="ru-RU"/>
        </w:rPr>
      </w:pPr>
      <w:r>
        <w:rPr>
          <w:rFonts w:cs="Arial" w:ascii="Arial" w:hAnsi="Arial"/>
          <w:b/>
          <w:bCs/>
          <w:outline/>
          <w:color w:val="000000"/>
          <w:lang w:eastAsia="ru-RU"/>
        </w:rPr>
      </w:r>
    </w:p>
    <w:p>
      <w:pPr>
        <w:pStyle w:val="Normal"/>
        <w:rPr>
          <w:rFonts w:ascii="Arial" w:hAnsi="Arial" w:cs="Arial"/>
          <w:b/>
          <w:b/>
          <w:bCs/>
          <w:outline/>
          <w:color w:val="000000"/>
          <w:lang w:eastAsia="ru-RU"/>
        </w:rPr>
      </w:pPr>
      <w:r>
        <w:rPr>
          <w:rFonts w:cs="Arial" w:ascii="Arial" w:hAnsi="Arial"/>
          <w:b/>
          <w:bCs/>
          <w:outline/>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некотором смысле, у человека почти каждый поиск увенчивается успехом. Кажется, что все мы найдем то, что ищем. Как будто предмет наших ожиданий постоянно присутствует и ждет, чтобы его открыли. Но некоторые из нас с детства готовы к провалу. И тогда они часто встречаются с неудачей. Жизнь становится сценарием разочарования в мечтах и иллюзиях. Наши герои всегда падают, хотя, кажется, что они уверенно стояли на ног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может сломаться – сломается. Когда мы пройдем через все жизненные испытания, мы обнаружим, что эта дорога ведет в туп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ногие руководствуются другим компасом. Нам кажется, что мы идем высокогорным путем. Пейзаж прекрасен и люди, встречающиеся по пути, весьма доброжелательны. Мы думаем, что окружены добротой и счастьем. Иногда случается какой-либо черный день, но в конце все заканчивается хорошо. Из собственного опыта мы знаем, что Бог, когда посмотрел на свое творение, подумал и сказал: «Это очень хорош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бщий знаменатель счасть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сколько лет назад группа ученых решила чисто научно исследовать то, как добиться успеха в поиске счастья. Поэтому они связались со ста самыми успешными и наиболее довольными своей жизнью людьми. Они опросили сто этих благословенных людей. А всю информацию, что получили респонденты тщательно и ответственно сохранили в гигантском компьютере. Надеялись, что им удастся выяснить, что все эти люди имеют общего. Ученые-интервьюеры пытались выяснить общий принцип человеческого счасть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начале научный поиск общего знаменателя, казался почти безнадежным. Наиболее успешные и счастливые люди не имели ничего общего, даже образования и происхождения. Некоторые не окончили даже начальную школу, другие имели докторат. Некоторые происходили родом из богатых семей, в то время как другие, должны были подняться из нищеты, в которой они родились. Из всех категорий, наиболее общим знаменателем стал тот факт, что семьдесят из ста опрошенных человек были родом из маленьких городов, в которых до 15 тыс. жителей. В конечном итоге работа над информацией и поиском увенчалась успехом. Компьютер неожиданно объявил об удовлетворительном открытии. Ученые обнаружили, что каждый из респондентов является... ну, скажем, «тем, кто ищет добро». Понятием, «</w:t>
      </w:r>
      <w:r>
        <w:rPr>
          <w:rFonts w:cs="Minion Pro" w:ascii="Minion Pro" w:hAnsi="Minion Pro"/>
          <w:i/>
          <w:iCs/>
          <w:color w:val="000000"/>
          <w:sz w:val="21"/>
          <w:szCs w:val="21"/>
          <w:lang w:eastAsia="ru-RU"/>
        </w:rPr>
        <w:t>тот, кто ищет добро</w:t>
      </w:r>
      <w:r>
        <w:rPr>
          <w:rFonts w:cs="Minion Pro" w:ascii="Minion Pro" w:hAnsi="Minion Pro"/>
          <w:color w:val="000000"/>
          <w:sz w:val="21"/>
          <w:szCs w:val="21"/>
          <w:lang w:eastAsia="ru-RU"/>
        </w:rPr>
        <w:t>», мы воспользовались для того, чтобы было возможно назвать эту общую чер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пределение того, кто ищет доб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вайте определим такого человека, как того, кто ищет и находит что-то хорошее в себе, в других и во всех жизненных ситуациях. Наверное правда, что обычно находится все то, что мы ищем. Если мы идем искать зло, мы находим его в мире и в большом количестве. Если мы хотим, найти добро, наоборот, в мире мы находим большое количество добра, которое ждет, чтобы его открыли. Если в себе или в других мы ищем только несовершенства, наше стремление, несомненно, будет успешным. Но если мы не обращаем внимания на человеческие лимиты, слабость и глупость, и пытаемся найти хорошие и красивые вещи, этот поиск тоже будет увенчан успехом. Всё зависит от того, чего мы ищ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ин старый деревенский проповедник однажды выразил недовольство: «Люди всегда пытаются объяснить проблему зла. И действительно, есть много зла, которое требует объяснения. Но как объяснить всё то добро, которое есть в мире?». Я думаю, что он был прав. Как объяснить тот факт, что люди держат свои обещания? Как объяснить человеческую бескорыстную любовь, жизнь, посвященную служению другим? Как мы можем объяснить подвиги? В мире существует много добра, и мы часто его находим там, где меньше всего ожида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айдем то, что ищем. Я пытался представить себе, что произошло, если бы священник, поэт и политик шли вместе по одной улице. Каждый из них искал и нашел что-то свое. Священник, вероятно, думал бы о душах тех, кто живет в высотных зданиях, удивлялся бы их жизнью и тому, что Бог совершает с ними. Может быть, он думал бы о трудных вопросах и о Божьем провидении. Поэт воспринимал красоту ветвей деревьев. Он наблюдал бы за игрой теней и цветов. Политик после изучения дома, в уме подсчитывал: «Сколько же в нём потенциальных голосов избирателей». Он думал бы, вероятно, о том, кто ответственный за этот избирательный округ, и есть ли кто-то, кто пытается захватить эти голоса. Священник, поэт и политик – все они в совершенно одинаковых условиях поиска, но находят разное.</w:t>
      </w:r>
    </w:p>
    <w:p>
      <w:pPr>
        <w:pStyle w:val="Normal"/>
        <w:tabs>
          <w:tab w:val="clear" w:pos="708"/>
          <w:tab w:val="left" w:pos="624" w:leader="none"/>
        </w:tabs>
        <w:autoSpaceDE w:val="false"/>
        <w:spacing w:lineRule="atLeast" w:line="226"/>
        <w:ind w:firstLine="283"/>
        <w:jc w:val="right"/>
        <w:textAlignment w:val="center"/>
        <w:rPr>
          <w:rFonts w:ascii="Minion Pro" w:hAnsi="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eastAsia="Minion Pro" w:cs="Minion Pro"/>
          <w:i/>
          <w:i/>
          <w:iCs/>
          <w:color w:val="000000"/>
          <w:spacing w:val="-2"/>
          <w:sz w:val="21"/>
          <w:szCs w:val="21"/>
          <w:lang w:eastAsia="ru-RU"/>
        </w:rPr>
      </w:pPr>
      <w:r>
        <w:rPr>
          <w:rFonts w:eastAsia="Minion Pro" w:cs="Minion Pro" w:ascii="Minion Pro" w:hAnsi="Minion Pro"/>
          <w:i/>
          <w:iCs/>
          <w:color w:val="000000"/>
          <w:spacing w:val="-2"/>
          <w:sz w:val="21"/>
          <w:szCs w:val="21"/>
          <w:lang w:eastAsia="ru-RU"/>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Heading2"/>
        <w:rPr>
          <w:sz w:val="72"/>
          <w:szCs w:val="72"/>
          <w:lang w:eastAsia="ru-RU"/>
        </w:rPr>
      </w:pPr>
      <w:bookmarkStart w:id="10" w:name="__RefHeading___Toc435786152"/>
      <w:bookmarkEnd w:id="10"/>
      <w:r>
        <w:rPr>
          <w:lang w:eastAsia="ru-RU"/>
        </w:rPr>
        <w:t>Отцы пустын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48"/>
          <w:szCs w:val="48"/>
          <w:lang w:eastAsia="ru-RU"/>
        </w:rPr>
      </w:pPr>
      <w:r>
        <w:rPr>
          <w:rFonts w:cs="Minion Pro" w:ascii="Minion Pro" w:hAnsi="Minion Pro"/>
          <w:color w:val="000000"/>
          <w:sz w:val="48"/>
          <w:szCs w:val="4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48"/>
          <w:szCs w:val="48"/>
          <w:lang w:eastAsia="ru-RU"/>
        </w:rPr>
      </w:pPr>
      <w:r>
        <w:rPr>
          <w:rFonts w:cs="Minion Pro" w:ascii="Minion Pro" w:hAnsi="Minion Pro"/>
          <w:color w:val="000000"/>
          <w:sz w:val="21"/>
          <w:szCs w:val="21"/>
          <w:lang w:eastAsia="ru-RU"/>
        </w:rPr>
        <w:t>Св. Антоний Вели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ог внемлет молитвам только тех людей, которые любят и ищут Его всем сердцем своим. Но Он не внемлет молитвам тех людей, которые не обращают к Нему всего сердца своего, но прилепляют его и к другим предметам, а во всех делах своих ищут славы и похвалы более от людей, нежели от Бога. Он гневается на них, потому что дела их тщеславны. Они не вкушают Божественной сладости, не чувствуют духовной радости и крепости. Все дела их, как тяжкое бремя, подавляют душу и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t>Если и вы хотите получить сего [огненного Божественного] Духа так, чтобы Он пребывал в вас всегда, то принесите в жертву Богу тело свое, старайтесь приобрести смирение сердца, день и ночь возносите мысли свои на Небо и ищите сего огненного Духа чистотою сердца – тогда вы получите Его... Не сомневайтесь в получении Его, не думайте и не говорите: «Как можно нам получить Его?» Сии сомнения, дети мои, не должны входить в сердца ваши. Ищите Духа в правоте сердца – и вы верно получите Его... Сей Дух вселяется только в сердца чистые. Когда Он будет жить в вас, то откроет вам высокие тайны и много другого, чего я не могу изложить пером и чернилами на бумаге. Он истребит в вас страх, который вы чувствуете иногда к людям, зверям и другим вещам. Он будет для вас и днем и ночью источником небесной радости, и вы в теле сем будете жить как бы на Небе. Вы тогда будете молить Бога не о своих только душах, но и о других, потому что кто имеет сего Духа, тот уже не имеет нужды молиться о себе, но о других.</w:t>
      </w:r>
    </w:p>
    <w:p>
      <w:pPr>
        <w:pStyle w:val="Normal"/>
        <w:rPr/>
      </w:pPr>
      <w:r>
        <w:rPr/>
      </w:r>
    </w:p>
    <w:p>
      <w:pPr>
        <w:pStyle w:val="Normal"/>
        <w:rPr/>
      </w:pPr>
      <w:r>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t xml:space="preserve">Евгений Стариков </w:t>
      </w:r>
    </w:p>
    <w:p>
      <w:pPr>
        <w:pStyle w:val="Heading2"/>
        <w:rPr>
          <w:szCs w:val="60"/>
        </w:rPr>
      </w:pPr>
      <w:bookmarkStart w:id="11" w:name="__RefHeading___Toc435786153"/>
      <w:bookmarkEnd w:id="11"/>
      <w:r>
        <w:rPr>
          <w:szCs w:val="72"/>
        </w:rPr>
        <w:t>Среди гонений</w:t>
      </w:r>
      <w:r>
        <w:rPr>
          <w:szCs w:val="96"/>
        </w:rPr>
        <w:t xml:space="preserve"> </w:t>
      </w:r>
      <w:r>
        <w:rPr>
          <w:szCs w:val="60"/>
        </w:rPr>
        <w:t>/22</w:t>
      </w:r>
    </w:p>
    <w:p>
      <w:pPr>
        <w:pStyle w:val="Heading2"/>
        <w:rPr>
          <w:szCs w:val="24"/>
        </w:rPr>
      </w:pPr>
      <w:bookmarkStart w:id="12" w:name="__RefHeading___Toc435786154"/>
      <w:bookmarkEnd w:id="12"/>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0"/>
          <w:szCs w:val="20"/>
          <w:lang w:eastAsia="ru-RU"/>
        </w:rPr>
        <w:t xml:space="preserve">70) Карушенко Василий (греко-католик). </w:t>
      </w:r>
      <w:r>
        <w:rPr>
          <w:rFonts w:cs="Minion Pro" w:ascii="Minion Pro" w:hAnsi="Minion Pro"/>
          <w:color w:val="000000"/>
          <w:sz w:val="20"/>
          <w:szCs w:val="20"/>
          <w:lang w:eastAsia="ru-RU"/>
        </w:rPr>
        <w:t>Родился 6 декабря 1913 г. в с. Стронятин Львовского повета (теперь Жолковский р-н), сын Дмитрия и Пелагии Пришляк. Фамилию на Карушенко (с рождения – Кураш) Василий изменил в 1937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Учеба: Гимназия – Львов; семинария – Перемышль, 1932–1937 гг. Рукоположение: 22 декабря 1936 г. – диакон, получил из рук еп. Г. Лакоты, 28 марта 1937 г. – священник, получил из рук еп. И. Коциловского, Перемышль; не жена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ушпастырский труд: Дорожев (Лучанский д-т) с 1937 г. по июнь 1939 г. – сотрудник; Завадка (Высочанский д-т) июнь 1939 г. – декабрь 1939 г. – настоятель; Высоцкое Нижнее (теперь с. Нижнее Высоцкое Турковского р-на Львовской обл.) (Высочанский д-т) декабрь 1939 г. – июль 1945 г. - настоятель. Во время первого прихода Советской Армии в Дрогобычскую обл., новая власть выселила о. Василия Карушенко с плебании (приходского дома) предназначенной под клуб. Священнику прихожане построили двухкомнатный дом – одну комнату занимал священник, во второй поселились пятеро монахинь Ордена св. Иосифа (также изгнанных советской властью из монастыря). В период немецкой оккупации о. Василий Карушенко в приходских домах всю зиму прятал, рискуя жизнью, местного аптекаря – еврея с жен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 деканальной встрече в г. Турка о. Василий Карушенко категорически отказался присоединиться к «Инициативной группе по воссоединению ГКЦ с РПЦ». Арестован 20 июля 1945 г. в с. Высоцкое Нижнее Боринского района (с. Нижнее Высоцкое Турковского р-на Львовской обл.) УНКГБ в Дрогобычской обл. Осужден 29 декабря 1945 г. Военным трибуналом войск НКВД в Дрогобычской обл., по ст. 54-1 «а», 54-11 УК УССР к 10 годам ИТЛ, и 5 годам лишения гражданских прав, с конфискацией имущества. Приговор был окончательный и не подлежал обжалованию в кассационном порядке. Был признан виновным в том, что «в 1941 г. был членом Украинского комитета, а также был членом Центрального украинского комитета. Будучи членом «УЦК», завербовал в члены Украинского комитета [100] лиц, которых воспитывал в антисоветском духе. Одновременно был «мужем доверия» и членом контингентной комиссии, участвовал в распределении налогов среди жителей деревни для немецких властей. Будучи священником, получал обращения антисоветского содержания, которые зачитывал жителям села. Кроме того, служил панихиду на националистической могиле и имел тесные связи с членами ОУН». Наказание отбывал в лагерях г. Воркуты, Коми АССР, и др. Освобожден 2 декабря 1954 г., затем отправлен на спецпоселение в г. Сарань Карагандинской обл. Казахской ССР, где работал электромонтажником (электрослесарь на Саранской автобазе № 1). Подпольно душпастырствовал среди греко-католиков и многочисленной римско-католической общины (литовцы, латыши и немцы). 20 апреля 1956 г. он был освобожден от спецпосел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23 декабря 1957 г. был арестован УКГБ по Карагандинской обл. 9 апреля 1958 г. приговорен Карагандинским облсудом по ст. 58-10 УК РСФСР к 10 годам ИТЛ. Определением В/Суда КазССР срок снижен до 5 лет. Освобожден 21 декабря 1962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ернулся на Украину, в родное с. Стронятин. Работал электриком в колхозе. Одновременно, как пастырь подпольной ГКЦ, приезжал в с. Долобов Самборского р-на Львовской обл., где совершал Литургии и другие богослужения в местной церкви, которую нелегально открывали прихожане. Возле церкви неоднократно осуществлялись облавы с целью арестовать священника после служб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Арестован в 1975 г. и приговорен к 5 годам лишения свободы. После досрочного освобождения, в 1978 г. вернулся в с. Стронятин. Продолжал подпольную душпастерскую деятельность в с. Долобов и приезжал к монахиням в с. Нижнее Высоцкое. Находился под постоянным надзором органов КГБ, в его доме часто происходили обыски с конфискацией литургических вещей и религиозной литератур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Погиб в автокатастрофе 31 декабря 1990 г. Похоронен в с. Стронятин Жолковского района Львовской обл. Реабилитирован 19 августа 1999 г. Прокуратурой по Карагандинской обл. на основании Закона Республики Казахстан от 14 апреля 1993 г. </w:t>
      </w:r>
      <w:r>
        <w:rPr>
          <w:rFonts w:cs="Minion Pro" w:ascii="Minion Pro" w:hAnsi="Minion Pro"/>
          <w:color w:val="000000"/>
          <w:sz w:val="16"/>
          <w:szCs w:val="16"/>
          <w:lang w:eastAsia="ru-RU"/>
        </w:rPr>
        <w:t xml:space="preserve">(ср. Прах Б., Духовенство Перемиської єпархії та Апостольської Адмiнiстрацiї Лемкiвщини, Том 1: Бiографiчнi нариси (1939-1989), Львiв, видавництво Українського Католицького Унiверситету, 2015; Карушенко Василий Дмитриевич. Сведения ДКНБ РК по Карагандинской обл., http://lists.memo.ru/index11.htm от 04.11.2013 г.; Отчет Уполномоченного по делам религий при Карагандинском областном исполнительном комитете. Составлен около 1960 г., в: Архив ЦПСИП Карагандинской области, ф. 1364, оп. 1а, д. 49, с. 23-25; Карушенко Василий Дмитриевич. НИПЦ «Мемориал», Москва, http://lists.memo.ru/index11.htm от 04.11.2013г.; </w:t>
      </w:r>
      <w:r>
        <w:rPr>
          <w:rFonts w:cs="Minion Pro" w:ascii="Minion Pro" w:hAnsi="Minion Pro"/>
          <w:color w:val="000000"/>
          <w:sz w:val="20"/>
          <w:szCs w:val="2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eastAsia="Minion Pro" w:cs="Minion Pro" w:ascii="Minion Pro" w:hAnsi="Minion Pro"/>
          <w:color w:val="000000"/>
          <w:sz w:val="20"/>
          <w:szCs w:val="20"/>
          <w:lang w:eastAsia="ru-RU"/>
        </w:rPr>
        <w:t xml:space="preserve">           </w:t>
      </w:r>
      <w:r>
        <w:rPr>
          <w:rFonts w:cs="Times New Roman" w:ascii="Times New Roman" w:hAnsi="Times New Roman"/>
          <w:i/>
          <w:iCs/>
          <w:color w:val="000000"/>
          <w:sz w:val="20"/>
          <w:szCs w:val="20"/>
          <w:lang w:eastAsia="ru-RU"/>
        </w:rPr>
        <w:t>Продолжение следует</w:t>
      </w:r>
    </w:p>
    <w:p>
      <w:pPr>
        <w:pStyle w:val="Normal"/>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rPr>
          <w:rFonts w:ascii="Myriad Pro" w:hAnsi="Myriad Pro" w:cs="Myriad Pro"/>
          <w:color w:val="000000"/>
          <w:sz w:val="20"/>
          <w:szCs w:val="20"/>
          <w:lang w:eastAsia="ru-RU"/>
        </w:rPr>
      </w:pPr>
      <w:r>
        <w:rPr>
          <w:rFonts w:cs="Myriad Pro"/>
          <w:color w:val="000000"/>
          <w:sz w:val="20"/>
          <w:szCs w:val="20"/>
          <w:lang w:eastAsia="ru-RU"/>
        </w:rPr>
      </w:r>
    </w:p>
    <w:p>
      <w:pPr>
        <w:pStyle w:val="Style20"/>
        <w:jc w:val="both"/>
        <w:rPr/>
      </w:pPr>
      <w:r>
        <w:rPr/>
        <w:t>Для Духа</w:t>
      </w:r>
    </w:p>
    <w:p>
      <w:pPr>
        <w:pStyle w:val="Avtor1"/>
        <w:rPr/>
      </w:pPr>
      <w:r>
        <w:rPr/>
      </w:r>
    </w:p>
    <w:p>
      <w:pPr>
        <w:pStyle w:val="Heading2"/>
        <w:rPr/>
      </w:pPr>
      <w:r>
        <w:rPr/>
      </w:r>
    </w:p>
    <w:p>
      <w:pPr>
        <w:pStyle w:val="Heading2"/>
        <w:rPr>
          <w:szCs w:val="60"/>
        </w:rPr>
      </w:pPr>
      <w:r>
        <w:rPr>
          <w:szCs w:val="60"/>
        </w:rPr>
        <w:t>Экстрасенсы как колдуны, маги и оккультисты</w:t>
      </w:r>
    </w:p>
    <w:p>
      <w:pPr>
        <w:pStyle w:val="Heading2"/>
        <w:rPr>
          <w:szCs w:val="48"/>
        </w:rPr>
      </w:pPr>
      <w:r>
        <w:rPr>
          <w:szCs w:val="48"/>
        </w:rPr>
        <w:t>Сергей Лазарев  и  его лжеучения</w:t>
      </w:r>
    </w:p>
    <w:p>
      <w:pPr>
        <w:pStyle w:val="Normal"/>
        <w:rPr>
          <w:szCs w:val="48"/>
        </w:rPr>
      </w:pPr>
      <w:r>
        <w:rPr>
          <w:szCs w:val="4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кстрасенс, в обыденном определении, – это человек, предположительно обладающий способностями к экстрасенсорному восприятию. Поскольку нет научно подтвержденных случаев существования таких людей, то обычно словом «экстрасенс» называют тех, кто заявляет, что обладает экстрасенсорными способностя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ди, заявляющие, что являются экстрасенсами, часто используют подобные утверждения для получения дохода, поиска денег. Самым распространенным способом такой деятельности является оказание различных «услуг» населению («диагностика» заболеваний, «розыск» пропавших без вести людей, предсказание будущего и т.п.).</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Предсказание будущего – это уже гадание, а значит – форма оккультизма. Поэтому такую деятельность зачастую трудно отграничить от деятельности людей, рекламирующих себя как оккультистов, магов или колдунов.</w:t>
      </w:r>
      <w:r>
        <w:rPr>
          <w:rFonts w:cs="Minion Pro" w:ascii="Minion Pro" w:hAnsi="Minion Pro"/>
          <w:color w:val="000000"/>
          <w:sz w:val="21"/>
          <w:szCs w:val="21"/>
          <w:lang w:eastAsia="ru-RU"/>
        </w:rPr>
        <w:t xml:space="preserve"> В некоторых случаях таким лицам вменяются в вину мошеннические действия. Иногда они признаются, что стали магами или спиритистам, получив этот «дар» от родителей или приняв оккультную инициацию. Часто это идет непосредственно от какого-либо духа, неизвестного происхож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Магия в форме </w:t>
        <w:br/>
        <w:t xml:space="preserve">        псевдонау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кстрасенсорика – это, «официально», внечувственное восприятие мира и воздействие на него, что звучит безобидно и даже научно. Примером экстрасенсорики являются: телепатия (чувствование на расстоянии), ясновидение (зрительное восприятие на большом расстоянии), проскопия прошлого (видение прошлых событий) и будущего (видение будущего или предсказание, гадание), магия (управление силами мира, в том числе другими людьми), спиритизм (вызывание духов и общение с ними), биоэнерготерапия (лечение биополем, или жизненной энергией) и так далее. </w:t>
      </w:r>
      <w:r>
        <w:rPr>
          <w:rFonts w:cs="Minion Pro" w:ascii="Minion Pro" w:hAnsi="Minion Pro"/>
          <w:b/>
          <w:bCs/>
          <w:color w:val="000000"/>
          <w:sz w:val="21"/>
          <w:szCs w:val="21"/>
          <w:lang w:eastAsia="ru-RU"/>
        </w:rPr>
        <w:t>Колдуны и маги, как и сами экстрасенсы, называют экстрасенсорику магией. Часто они гордятся тем, что принадлежат к магической традиции и передают ее друг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 Бабич, целитель-экстрасенс, называет экстрасенсорику магией. Экстрасенс с большим стажем Н. Е. Мареева прямо называет экстрасенсов, занимающихся «лечением» ауры (биополя) – колдунами, а манипуляции экстрасенса – «колдовскими операциями» («Мегаполис-Экспресс» № 39, статья «Мама, не продавай меня экстрасенсу», Зуфар Гареев). Колдун и маг В. М. Бедаш признается, что </w:t>
      </w:r>
      <w:r>
        <w:rPr>
          <w:rFonts w:cs="Minion Pro" w:ascii="Minion Pro" w:hAnsi="Minion Pro"/>
          <w:b/>
          <w:bCs/>
          <w:color w:val="000000"/>
          <w:sz w:val="21"/>
          <w:szCs w:val="21"/>
          <w:lang w:eastAsia="ru-RU"/>
        </w:rPr>
        <w:t>лечебная магия – экстрасенсорика или биоэнерготерапия – это зеленая маг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звестный в среде интеллигенции «целитель» С. Н. Лазарев, занимающийся еретической, с точки зрения учения о карме, диагностикой кармы и ее исправлением, неоднократно признавался в своей книге «Диагностика кармы», что он, как экстрасенс, начинал как маг и колдун, да и теперь, занимаясь диагностикой и лечением кармы, периодически, в трудных случаях, прибегает к колдовским прием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нцепции Лазарева подвергаются критике со стороны представителей науки. Так, отвечая на запрос Московского комитета образования, проректор МИПКРО доктор физико-математических наук В. А. Носкин отмечает абсолютно лженаучный характер теорий Лазарев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рамках научного рассмотрения сотрудниками Института философии PАН отмечено, </w:t>
      </w:r>
      <w:r>
        <w:rPr>
          <w:rFonts w:cs="Minion Pro" w:ascii="Minion Pro" w:hAnsi="Minion Pro"/>
          <w:b/>
          <w:bCs/>
          <w:color w:val="000000"/>
          <w:sz w:val="21"/>
          <w:szCs w:val="21"/>
          <w:lang w:eastAsia="ru-RU"/>
        </w:rPr>
        <w:t>что теории С. Лазарева, основанные на использовании энергии из потустороннего мира, несовместимы с научной картиной мира, лежащей в основе современной медицины.</w:t>
      </w:r>
      <w:r>
        <w:rPr>
          <w:rFonts w:cs="Minion Pro" w:ascii="Minion Pro" w:hAnsi="Minion Pro"/>
          <w:color w:val="000000"/>
          <w:sz w:val="21"/>
          <w:szCs w:val="21"/>
          <w:lang w:eastAsia="ru-RU"/>
        </w:rPr>
        <w:t xml:space="preserve"> Старший научный сотрудник Института философии РАН, Л. В. Фесенкова, рассматривая учение С. Лазарева, отмечает:</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редставления Лазарева о человеке и мире находятся в вопиющем противоречии с научными данными. Он игнорирует представления современной медицины о закономерностях функционирования человеческого тела, отрицает открытия генетики, полагая, что передача наследственной информации происходит через полевые структуры материи, которые передаются детям от родителей. </w:t>
      </w:r>
      <w:r>
        <w:rPr>
          <w:rFonts w:cs="Minion Pro" w:ascii="Minion Pro" w:hAnsi="Minion Pro"/>
          <w:b/>
          <w:bCs/>
          <w:color w:val="000000"/>
          <w:sz w:val="21"/>
          <w:szCs w:val="21"/>
          <w:lang w:eastAsia="ru-RU"/>
        </w:rPr>
        <w:t>Все научные авторитеты он бестрепетно отвергает.</w:t>
      </w:r>
      <w:r>
        <w:rPr>
          <w:rFonts w:cs="Minion Pro" w:ascii="Minion Pro" w:hAnsi="Minion Pro"/>
          <w:color w:val="000000"/>
          <w:sz w:val="21"/>
          <w:szCs w:val="21"/>
          <w:lang w:eastAsia="ru-RU"/>
        </w:rPr>
        <w:t xml:space="preserve"> Для него не существует ни Ламарка, ни Дарвина, ни Эйнштейна, ни других гигантов науки, воззрения которых лежат в основе современных представлений о ми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Псевдонаука вместе </w:t>
        <w:br/>
        <w:t xml:space="preserve">        с оккультизмом – это </w:t>
        <w:br/>
        <w:t xml:space="preserve">        деструкц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еятельность Лазарева часто становится объектом критики антикультового движения и религиозных деятелей. Российской Aссоциацией Центров Изучения Религии и Сект (РАЦИРС) движение С. Н. Лазарева («Диагностика кармы») перечислено среди наиболее известных деструктивных тоталитарных сект и групп, обладающих значительным числом признаков таковых, а также оккультных центров и движ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В энциклопедическом справочнике «Новые религиозные организации России деструктивного, оккультного и неоязыческого характера» (2002) C. Н. Лазарев причислен к группе 2 – Деструктивные религиозные организации и религиозные группы класса «</w:t>
      </w:r>
      <w:r>
        <w:rPr>
          <w:rFonts w:cs="Minion Pro" w:ascii="Minion Pro" w:hAnsi="Minion Pro"/>
          <w:b/>
          <w:bCs/>
          <w:color w:val="000000"/>
          <w:sz w:val="21"/>
          <w:szCs w:val="21"/>
          <w:lang w:eastAsia="ru-RU"/>
        </w:rPr>
        <w:t>Экология духа, оккультизм и оккультное целительство»</w:t>
      </w:r>
      <w:r>
        <w:rPr>
          <w:rFonts w:cs="Minion Pro" w:ascii="Minion Pro" w:hAnsi="Minion Pro"/>
          <w:color w:val="000000"/>
          <w:sz w:val="21"/>
          <w:szCs w:val="21"/>
          <w:lang w:eastAsia="ru-RU"/>
        </w:rPr>
        <w:t xml:space="preserve">, к подгруппам О-5 </w:t>
      </w:r>
      <w:r>
        <w:rPr>
          <w:rFonts w:cs="Minion Pro" w:ascii="Minion Pro" w:hAnsi="Minion Pro"/>
          <w:b/>
          <w:bCs/>
          <w:color w:val="000000"/>
          <w:sz w:val="21"/>
          <w:szCs w:val="21"/>
          <w:lang w:eastAsia="ru-RU"/>
        </w:rPr>
        <w:t>«Псевдомедицинские группы и оккультные целители»</w:t>
      </w:r>
      <w:r>
        <w:rPr>
          <w:rFonts w:cs="Minion Pro" w:ascii="Minion Pro" w:hAnsi="Minion Pro"/>
          <w:color w:val="000000"/>
          <w:sz w:val="21"/>
          <w:szCs w:val="21"/>
          <w:lang w:eastAsia="ru-RU"/>
        </w:rPr>
        <w:t xml:space="preserve"> и О-4 </w:t>
      </w:r>
      <w:r>
        <w:rPr>
          <w:rFonts w:cs="Minion Pro" w:ascii="Minion Pro" w:hAnsi="Minion Pro"/>
          <w:b/>
          <w:bCs/>
          <w:color w:val="000000"/>
          <w:sz w:val="21"/>
          <w:szCs w:val="21"/>
          <w:lang w:eastAsia="ru-RU"/>
        </w:rPr>
        <w:t>«Оккультные центры»</w:t>
      </w:r>
      <w:r>
        <w:rPr>
          <w:rFonts w:cs="Minion Pro" w:ascii="Minion Pro" w:hAnsi="Minion Pro"/>
          <w:color w:val="000000"/>
          <w:sz w:val="21"/>
          <w:szCs w:val="21"/>
          <w:lang w:eastAsia="ru-RU"/>
        </w:rPr>
        <w:t xml:space="preserve"> (в составе «Ассоциации прикладной парапсихолог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рофессор А. Л. Дворкин, самый известный православный эксперт по сектам, в одном из своих интервью позиционирует Лазарева как </w:t>
      </w:r>
      <w:r>
        <w:rPr>
          <w:rFonts w:cs="Minion Pro" w:ascii="Minion Pro" w:hAnsi="Minion Pro"/>
          <w:b/>
          <w:bCs/>
          <w:color w:val="000000"/>
          <w:sz w:val="21"/>
          <w:szCs w:val="21"/>
          <w:lang w:eastAsia="ru-RU"/>
        </w:rPr>
        <w:t>типичного представителя оккультных движений, а «Диагностику кармы» – в ряду сект российского происхожд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чение Лазарева критикуется христианскими внеконфессиональными организациями, представителями Русской Православной Церкви. Известный православный богослов диакон Андрей Кураев назвал учение Лазарева безнравственным и непрофессиональ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асательно притязаний Лазарева на научность некоторые авторы пишут, что стиль Лазарева таит в себе и серьезную опасность. Его «легкость» обращения с понятиями из духовной и физической реальностей, из научной и религиозной областей приводит к опасной </w:t>
      </w:r>
      <w:r>
        <w:rPr>
          <w:rFonts w:cs="Minion Pro" w:ascii="Minion Pro" w:hAnsi="Minion Pro"/>
          <w:b/>
          <w:bCs/>
          <w:color w:val="000000"/>
          <w:sz w:val="21"/>
          <w:szCs w:val="21"/>
          <w:lang w:eastAsia="ru-RU"/>
        </w:rPr>
        <w:t>терминологической путанице.</w:t>
      </w:r>
      <w:r>
        <w:rPr>
          <w:rFonts w:cs="Minion Pro" w:ascii="Minion Pro" w:hAnsi="Minion Pro"/>
          <w:color w:val="000000"/>
          <w:sz w:val="21"/>
          <w:szCs w:val="21"/>
          <w:lang w:eastAsia="ru-RU"/>
        </w:rPr>
        <w:t xml:space="preserve"> Добавим, что она опасна и для Спасения человека, что касается также проблемы зла, о чём мы расскажем ни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Настоящий оккультизм </w:t>
        <w:br/>
        <w:t xml:space="preserve">        в теориях Лазаре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е же самые исследователи замечают, что Лазарев, создавая систему «полевой саморегуляции», где основным параметром является любовь, открыто указывает свои духовные источники: </w:t>
      </w:r>
      <w:r>
        <w:rPr>
          <w:rFonts w:cs="Minion Pro" w:ascii="Minion Pro" w:hAnsi="Minion Pro"/>
          <w:b/>
          <w:bCs/>
          <w:color w:val="000000"/>
          <w:sz w:val="21"/>
          <w:szCs w:val="21"/>
          <w:lang w:eastAsia="ru-RU"/>
        </w:rPr>
        <w:t>приемы черной магии, колдовства, методы знахарей, восточные психотехники.</w:t>
      </w:r>
      <w:r>
        <w:rPr>
          <w:rFonts w:cs="Minion Pro" w:ascii="Minion Pro" w:hAnsi="Minion Pro"/>
          <w:color w:val="000000"/>
          <w:sz w:val="21"/>
          <w:szCs w:val="21"/>
          <w:lang w:eastAsia="ru-RU"/>
        </w:rPr>
        <w:t xml:space="preserve"> Причину бедственного положения современного человека Лазарев видит в отступлении от высших этических законов, закрытии «третьего глаза» и утрате прежнего «духовного просветления». Причины атрофии «третьего глаза» остаются неуточненными. Выход из сложившейся ситуации автор видит в изменении мировоззрения человека, очищении кармы каждого человека и человечества в целом через коррекцию полевых структур группой лиц со светлой карм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рма – понятие индуистского происхождения, а также излюбленный термин оккультистов, например, Елены Блаватской или Елены Рерих. Ученые обращают внимание на употребление Лазаревым и многих других оккультных сл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Под духовным Лазарев понимает что угодно, только не духовно-личностное начало. Таким образом, он отвергает христианскую концепцию личности.</w:t>
      </w:r>
      <w:r>
        <w:rPr>
          <w:rFonts w:cs="Minion Pro" w:ascii="Minion Pro" w:hAnsi="Minion Pro"/>
          <w:color w:val="000000"/>
          <w:sz w:val="21"/>
          <w:szCs w:val="21"/>
          <w:lang w:eastAsia="ru-RU"/>
        </w:rPr>
        <w:t xml:space="preserve"> При этом использует типичный, безличностный сленг экстрасенсов: «рыхлое ватное поле больного», «чувствование руками мощных структур», «деформация поля», «низшие слои поля», «уровень подключения к космосу». Это язык оккультизма и псевдонауки одновремен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Идолопоклонство, ересь </w:t>
        <w:br/>
        <w:t xml:space="preserve">        и фальшивая концепция зл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онимании Лазарева, зло – это наше несовершенство. Оно есть неконтролируемое добро. Более того, источник зла – дьявол – это некий «информационный вирус на полевом, духовном уровне челове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Н. Лазарев выводит мысль о том, что все болезни и несчастья человека – следствие негативной кармы, которая является «глубинным характером человека», его «зацепленностью» за определенные блага (как материальные, так и духовные). Такими благами, по мнению автора, могут являться: обостренная справедливость, честолюбие («зацепка» за управление – гордыня), переживания из-за желания иметь семью, детей (зацепки за желания – ревность) и другие. То есть, когда «любовь к Богу» отходит на второй план, что называется неправильной расстановкой приоритетов в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м нельзя обманываться этими словами о любви Бога. Истинная любовь к Богу – это соблюдение Первой заповеди Божьей и учения Церкви. Лазарев этого не делает. Пропагандируя оккультизм во многих аспектах, он выступает как лжепророк, преступающий Первую заповедь Декалога. Он сам совершает грех идолопоклонства и втягивает других в этот тяжелый и небезопасный грех. Это не может привести к благословению и исцелению. Скорее, наоборо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ем более, что его учение – это ересь. </w:t>
      </w:r>
      <w:r>
        <w:rPr>
          <w:rFonts w:cs="Minion Pro" w:ascii="Minion Pro" w:hAnsi="Minion Pro"/>
          <w:b/>
          <w:bCs/>
          <w:color w:val="000000"/>
          <w:sz w:val="21"/>
          <w:szCs w:val="21"/>
          <w:lang w:eastAsia="ru-RU"/>
        </w:rPr>
        <w:t>Книги Лазарева несовместимы с христианством, поскольку содержат учение о карме и переселении душ</w:t>
      </w:r>
      <w:r>
        <w:rPr>
          <w:rFonts w:cs="Minion Pro" w:ascii="Minion Pro" w:hAnsi="Minion Pro"/>
          <w:color w:val="000000"/>
          <w:sz w:val="21"/>
          <w:szCs w:val="21"/>
          <w:lang w:eastAsia="ru-RU"/>
        </w:rPr>
        <w:t xml:space="preserve">. Это противоречит пониманию Спасения человека, то есть самому главному в нашей вере. Спасение – это освобождение от греха. Грех совершается в свободе личности. А Лазарев говорит не о личном грехе, а о безличной негативной карме, не о свободной личности Сатаны, а о безличном информационном вирусе. Тем временем </w:t>
      </w:r>
      <w:r>
        <w:rPr>
          <w:rFonts w:cs="Minion Pro" w:ascii="Minion Pro" w:hAnsi="Minion Pro"/>
          <w:b/>
          <w:bCs/>
          <w:color w:val="000000"/>
          <w:sz w:val="21"/>
          <w:szCs w:val="21"/>
          <w:lang w:eastAsia="ru-RU"/>
        </w:rPr>
        <w:t>зло, с богословской точки зрения, – это грех и Сатана.</w:t>
      </w:r>
      <w:r>
        <w:rPr>
          <w:rFonts w:cs="Minion Pro" w:ascii="Minion Pro" w:hAnsi="Minion Pro"/>
          <w:color w:val="000000"/>
          <w:sz w:val="21"/>
          <w:szCs w:val="21"/>
          <w:lang w:eastAsia="ru-RU"/>
        </w:rPr>
        <w:t xml:space="preserve"> Лазарев не только не говорит об этом, но делает нечто худшее и небезопасное: подменяет их значение. И тогда дорога к Спасению, а также к истинному Исцелению души и тела радикально закрыта. Лишь бы не на вечно. Будем остерегаться лжепроро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Avtor1"/>
        <w:jc w:val="left"/>
        <w:rPr>
          <w:rFonts w:ascii="Myriad Pro" w:hAnsi="Myriad Pro" w:cs="Myriad Pro"/>
          <w:color w:val="000000"/>
          <w:sz w:val="20"/>
          <w:szCs w:val="20"/>
          <w:lang w:eastAsia="ru-RU"/>
        </w:rPr>
      </w:pPr>
      <w:r>
        <w:rPr>
          <w:rFonts w:cs="Myriad Pro"/>
          <w:color w:val="000000"/>
          <w:sz w:val="20"/>
          <w:szCs w:val="20"/>
          <w:lang w:eastAsia="ru-RU"/>
        </w:rPr>
      </w:r>
    </w:p>
    <w:p>
      <w:pPr>
        <w:pStyle w:val="Avtor1"/>
        <w:jc w:val="left"/>
        <w:rPr/>
      </w:pPr>
      <w:r>
        <w:rPr/>
        <w:t>-----------------------</w:t>
      </w:r>
    </w:p>
    <w:p>
      <w:pPr>
        <w:pStyle w:val="Avtor1"/>
        <w:jc w:val="left"/>
        <w:rPr/>
      </w:pPr>
      <w:r>
        <w:rPr/>
      </w:r>
    </w:p>
    <w:p>
      <w:pPr>
        <w:pStyle w:val="Avtor1"/>
        <w:jc w:val="left"/>
        <w:rPr/>
      </w:pPr>
      <w:r>
        <w:rPr/>
      </w:r>
    </w:p>
    <w:p>
      <w:pPr>
        <w:pStyle w:val="Avtor1"/>
        <w:jc w:val="left"/>
        <w:rPr/>
      </w:pPr>
      <w:r>
        <w:rPr/>
        <w:t>Рецерт  10</w:t>
      </w:r>
    </w:p>
    <w:p>
      <w:pPr>
        <w:pStyle w:val="Avtor1"/>
        <w:rPr/>
      </w:pPr>
      <w:r>
        <w:rPr/>
      </w:r>
    </w:p>
    <w:p>
      <w:pPr>
        <w:pStyle w:val="Avtor1"/>
        <w:rPr/>
      </w:pPr>
      <w:r>
        <w:rPr/>
      </w:r>
    </w:p>
    <w:p>
      <w:pPr>
        <w:pStyle w:val="Heading2"/>
        <w:rPr/>
      </w:pPr>
      <w:bookmarkStart w:id="13" w:name="__RefHeading___Toc435786155"/>
      <w:bookmarkEnd w:id="13"/>
      <w:r>
        <w:rPr/>
        <w:t>Творожник</w:t>
      </w:r>
    </w:p>
    <w:p>
      <w:pPr>
        <w:pStyle w:val="Avtor1"/>
        <w:rPr/>
      </w:pPr>
      <w:r>
        <w:rPr/>
      </w:r>
    </w:p>
    <w:p>
      <w:pPr>
        <w:pStyle w:val="Normal"/>
        <w:autoSpaceDE w:val="false"/>
        <w:spacing w:lineRule="auto" w:line="240"/>
        <w:jc w:val="both"/>
        <w:rPr/>
      </w:pPr>
      <w:r>
        <w:rPr>
          <w:rFonts w:cs="Times New Roman" w:ascii="Times New Roman" w:hAnsi="Times New Roman"/>
          <w:sz w:val="28"/>
          <w:szCs w:val="28"/>
        </w:rPr>
        <w:t xml:space="preserve">Недавно в наш приход приехала семья миссионеров из Польши. Они прекрасные люди и отличные повара. От них я узнал очень интересный рецепт пирога, который называют – творожник без творога или же сметановец. Бесспорно, это просто и очень вкусно! Песочное тесто в сочетании с легкой, почти пенковой начинко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ждый, кто его съест – непременно похвалит этот творожник… всё дело в том, что творога в нём нет.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Ингредиенты:</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Песочное тесто:</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стакана мук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0,5 стакана манной крупы</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0 г разрыхли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0 г маргарин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 желтков</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0,5 стакана сахар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 ст. л. сметаны 20%</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Сметанная масс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литр сметаны 20%</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стакан сахар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лимон</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 белков</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аниль</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ль</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Способ приготовления</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уку просеиваем и смешиваем с манной крупой, разрыхлителем и сахаром, добавляем яичные желтки и маргарин.</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Тесто делим на две части: 1/3 и 2/3.</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ньшую часть заворачиваем в фольгу и убираем в морозильни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Лист 25×30 см. покрываем бумагой для выпечки, дно выкладываем большей частью теста (поднимаем приблизительно на 1 см.) и надкалываем в нескольких местах вилко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омещаем в духовку, нагретую до 170 °C, выпекаем около 15 минут, затем достаем и охлаждае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елки взбиваем до густой пены, добавляем щепотку соли и сахар и перемешиваем в миксере до получения гладкого безе.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тем, постепенно, добавляем сметану и сок лимона и аккуратно перемешиваем ложко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лученную массу выливаем на поджаренную и охлажденную заготовку. Меньшую часть теста достаем из морозильника и натираем на крупной терке поверх сметаной массы.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Затем пирог помещаем в духовку, нагретую до 180 °C и выпекаем в течение 50 минут.</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НЕ ОТКРЫВАТЬ дверцу духовки первые 30 минут после ее выключения, спустя указанное время аккуратно приоткрыть дверцу и подождать 60 минут пока духовка остынет, затем пирог можно доставать.</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Еще теплый пирог посыпать сахарной пудрой.</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прочем, можно сделать еще так:</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Нижний корж помазать любимым джемом или повидл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 На сметанную массу выложить небольшие кусочки фруктов.</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К массе можно добавить кокосовую стружк</w:t>
      </w:r>
      <w:bookmarkStart w:id="14" w:name="_GoBack"/>
      <w:bookmarkEnd w:id="14"/>
      <w:r>
        <w:rPr>
          <w:rFonts w:cs="Times New Roman" w:ascii="Times New Roman" w:hAnsi="Times New Roman"/>
          <w:sz w:val="20"/>
          <w:szCs w:val="20"/>
        </w:rPr>
        <w:t>у.</w:t>
      </w:r>
    </w:p>
    <w:p>
      <w:pPr>
        <w:pStyle w:val="Normal"/>
        <w:rPr>
          <w:sz w:val="20"/>
          <w:szCs w:val="20"/>
          <w:lang w:val="en-US"/>
        </w:rPr>
      </w:pPr>
      <w:r>
        <w:rPr>
          <w:sz w:val="20"/>
          <w:szCs w:val="20"/>
          <w:lang w:val="en-US"/>
        </w:rPr>
        <w:t>ПРИЯТНОГО АППЕТИТА!</w:t>
      </w:r>
    </w:p>
    <w:p>
      <w:pPr>
        <w:pStyle w:val="Heading2"/>
        <w:rPr>
          <w:rFonts w:ascii="Arial" w:hAnsi="Arial" w:cs="Arial"/>
          <w:sz w:val="20"/>
          <w:szCs w:val="20"/>
          <w:lang w:val="en-US"/>
        </w:rPr>
      </w:pPr>
      <w:r>
        <w:rPr>
          <w:rFonts w:cs="Arial" w:ascii="Arial" w:hAnsi="Arial"/>
          <w:sz w:val="20"/>
          <w:szCs w:val="20"/>
          <w:lang w:val="en-US"/>
        </w:rPr>
      </w:r>
    </w:p>
    <w:p>
      <w:pPr>
        <w:pStyle w:val="Heading2"/>
        <w:spacing w:before="120" w:after="12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Narrow">
    <w:charset w:val="cc"/>
    <w:family w:val="swiss"/>
    <w:pitch w:val="variable"/>
  </w:font>
  <w:font w:name="Minion Pro Cond">
    <w:charset w:val="00"/>
    <w:family w:val="roman"/>
    <w:pitch w:val="variable"/>
  </w:font>
  <w:font w:name="Arial">
    <w:charset w:val="cc"/>
    <w:family w:val="swiss"/>
    <w:pitch w:val="variable"/>
  </w:font>
  <w:font w:name="Arial Black">
    <w:charset w:val="cc"/>
    <w:family w:val="swiss"/>
    <w:pitch w:val="variable"/>
  </w:font>
  <w:font w:name="Arial Black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eastAsia="Calibri"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3:00Z</dcterms:created>
  <dc:creator>Admin</dc:creator>
  <dc:description/>
  <cp:keywords/>
  <dc:language>en-US</dc:language>
  <cp:lastModifiedBy>Jarka</cp:lastModifiedBy>
  <dcterms:modified xsi:type="dcterms:W3CDTF">2015-11-20T06:53:00Z</dcterms:modified>
  <cp:revision>2</cp:revision>
  <dc:subject/>
  <dc:title/>
</cp:coreProperties>
</file>