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2</w:t>
      </w:r>
      <w:r>
        <w:rPr>
          <w:rFonts w:cs="Calibri" w:ascii="Calibri" w:hAnsi="Calibri"/>
          <w:color w:val="000000"/>
          <w:sz w:val="22"/>
          <w:szCs w:val="22"/>
        </w:rPr>
        <w:t xml:space="preserve"> (2</w:t>
      </w:r>
      <w:r>
        <w:rPr>
          <w:rFonts w:cs="Calibri" w:ascii="Calibri" w:hAnsi="Calibri"/>
          <w:color w:val="000000"/>
          <w:sz w:val="22"/>
          <w:szCs w:val="22"/>
          <w:lang w:val="en-US"/>
        </w:rPr>
        <w:t>44</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950187">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37950188">
            <w:r>
              <w:rPr>
                <w:rStyle w:val="IndexLink"/>
                <w:lang w:val="en-US" w:eastAsia="en-US"/>
              </w:rPr>
              <w:t>Викарий Христа открыл  Святой год Милосердия</w:t>
              <w:tab/>
              <w:t>2</w:t>
            </w:r>
          </w:hyperlink>
        </w:p>
        <w:p>
          <w:pPr>
            <w:pStyle w:val="Contents2"/>
            <w:rPr>
              <w:rFonts w:eastAsia="Times New Roman"/>
              <w:lang w:val="en-US" w:eastAsia="en-US"/>
            </w:rPr>
          </w:pPr>
          <w:hyperlink w:anchor="__RefHeading___Toc437950189">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37950190">
            <w:r>
              <w:rPr>
                <w:rStyle w:val="IndexLink"/>
                <w:lang w:val="en-US" w:eastAsia="en-US"/>
              </w:rPr>
              <w:t>Икона из Ярослава  на Папской литургии</w:t>
              <w:tab/>
              <w:t>6</w:t>
            </w:r>
          </w:hyperlink>
        </w:p>
        <w:p>
          <w:pPr>
            <w:pStyle w:val="Contents2"/>
            <w:rPr>
              <w:rFonts w:eastAsia="Times New Roman"/>
              <w:lang w:val="en-US" w:eastAsia="en-US"/>
            </w:rPr>
          </w:pPr>
          <w:hyperlink w:anchor="__RefHeading___Toc437950191">
            <w:r>
              <w:rPr>
                <w:rStyle w:val="IndexLink"/>
                <w:lang w:val="en-US" w:eastAsia="en-US"/>
              </w:rPr>
              <w:t>Внеочередной Юбилейный год Милосердия</w:t>
              <w:tab/>
              <w:t>7</w:t>
            </w:r>
          </w:hyperlink>
        </w:p>
        <w:p>
          <w:pPr>
            <w:pStyle w:val="Contents2"/>
            <w:rPr>
              <w:rFonts w:eastAsia="Times New Roman"/>
              <w:lang w:val="en-US" w:eastAsia="en-US"/>
            </w:rPr>
          </w:pPr>
          <w:hyperlink w:anchor="__RefHeading___Toc437950192">
            <w:r>
              <w:rPr>
                <w:rStyle w:val="IndexLink"/>
                <w:lang w:val="en-US" w:eastAsia="en-US"/>
              </w:rPr>
              <w:t>Заседала Конференция   Епископов Казахстана</w:t>
              <w:tab/>
              <w:t>9</w:t>
            </w:r>
          </w:hyperlink>
        </w:p>
        <w:p>
          <w:pPr>
            <w:pStyle w:val="Contents2"/>
            <w:rPr>
              <w:rFonts w:eastAsia="Times New Roman"/>
              <w:lang w:val="en-US" w:eastAsia="en-US"/>
            </w:rPr>
          </w:pPr>
          <w:hyperlink w:anchor="__RefHeading___Toc437950193">
            <w:r>
              <w:rPr>
                <w:rStyle w:val="IndexLink"/>
                <w:lang w:val="en-US" w:eastAsia="en-US"/>
              </w:rPr>
              <w:t>КОНФЕРЕНЦИЯ КАТОЛИЧЕСКИХ ЕПИСКОПОВ КАЗАХСТАНА</w:t>
              <w:tab/>
              <w:t>10</w:t>
            </w:r>
          </w:hyperlink>
        </w:p>
        <w:p>
          <w:pPr>
            <w:pStyle w:val="Contents2"/>
            <w:rPr>
              <w:rFonts w:eastAsia="Times New Roman"/>
              <w:lang w:val="en-US" w:eastAsia="en-US"/>
            </w:rPr>
          </w:pPr>
          <w:hyperlink w:anchor="__RefHeading___Toc437950194">
            <w:r>
              <w:rPr>
                <w:rStyle w:val="IndexLink"/>
                <w:lang w:val="en-US" w:eastAsia="en-US"/>
              </w:rPr>
              <w:t>ПАСТЫРСКОЕ ПОСЛАНИЕ ПО СЛУЧАЮ НАЧАЛА  «ГОДА МИЛОСЕРДИЯ»</w:t>
              <w:tab/>
              <w:t>10</w:t>
            </w:r>
          </w:hyperlink>
        </w:p>
        <w:p>
          <w:pPr>
            <w:pStyle w:val="Contents2"/>
            <w:rPr>
              <w:rFonts w:eastAsia="Times New Roman"/>
              <w:lang w:val="en-US" w:eastAsia="en-US"/>
            </w:rPr>
          </w:pPr>
          <w:hyperlink w:anchor="__RefHeading___Toc437950195">
            <w:r>
              <w:rPr>
                <w:rStyle w:val="IndexLink"/>
                <w:lang w:val="en-US" w:eastAsia="en-US"/>
              </w:rPr>
              <w:t>Апостольский Нунций   в Республике Казахстан  архиепископ  Мигель Маури Буендиа   награжден орденом «Ал</w:t>
            </w:r>
            <w:r>
              <w:rPr>
                <w:rStyle w:val="IndexLink"/>
                <w:rFonts w:cs="Arial" w:ascii="Arial" w:hAnsi="Arial"/>
                <w:lang w:val="en-US" w:eastAsia="en-US"/>
              </w:rPr>
              <w:t>ғ</w:t>
            </w:r>
            <w:r>
              <w:rPr>
                <w:rStyle w:val="IndexLink"/>
                <w:rFonts w:cs="Myriad Pro Cond"/>
                <w:lang w:val="en-US" w:eastAsia="en-US"/>
              </w:rPr>
              <w:t>ыс»</w:t>
            </w:r>
            <w:r>
              <w:rPr>
                <w:rStyle w:val="IndexLink"/>
                <w:lang w:val="en-US" w:eastAsia="en-US"/>
              </w:rPr>
              <w:tab/>
              <w:t>12</w:t>
            </w:r>
          </w:hyperlink>
        </w:p>
        <w:p>
          <w:pPr>
            <w:pStyle w:val="Contents2"/>
            <w:rPr>
              <w:rFonts w:eastAsia="Times New Roman"/>
              <w:lang w:val="en-US" w:eastAsia="en-US"/>
            </w:rPr>
          </w:pPr>
          <w:hyperlink w:anchor="__RefHeading___Toc437950196">
            <w:r>
              <w:rPr>
                <w:rStyle w:val="IndexLink"/>
                <w:lang w:val="en-US" w:eastAsia="en-US"/>
              </w:rPr>
              <w:t>Новое назначение</w:t>
              <w:tab/>
              <w:t>12</w:t>
            </w:r>
          </w:hyperlink>
        </w:p>
        <w:p>
          <w:pPr>
            <w:pStyle w:val="Contents2"/>
            <w:rPr>
              <w:rFonts w:eastAsia="Times New Roman"/>
              <w:lang w:val="en-US" w:eastAsia="en-US"/>
            </w:rPr>
          </w:pPr>
          <w:hyperlink w:anchor="__RefHeading___Toc437950197">
            <w:r>
              <w:rPr>
                <w:rStyle w:val="IndexLink"/>
                <w:lang w:val="en-US" w:eastAsia="en-US"/>
              </w:rPr>
              <w:t>МЛАДЕНЕЦ    ДАН НАМ!</w:t>
              <w:tab/>
              <w:t>12</w:t>
            </w:r>
          </w:hyperlink>
        </w:p>
        <w:p>
          <w:pPr>
            <w:pStyle w:val="Contents2"/>
            <w:rPr>
              <w:rFonts w:eastAsia="Times New Roman"/>
              <w:lang w:val="en-US" w:eastAsia="en-US"/>
            </w:rPr>
          </w:pPr>
          <w:hyperlink w:anchor="__RefHeading___Toc437950198">
            <w:r>
              <w:rPr>
                <w:rStyle w:val="IndexLink"/>
                <w:lang w:val="en-US" w:eastAsia="en-US"/>
              </w:rPr>
              <w:t>Исповедь? НЕТ!</w:t>
              <w:tab/>
              <w:t>15</w:t>
            </w:r>
          </w:hyperlink>
        </w:p>
        <w:p>
          <w:pPr>
            <w:pStyle w:val="Contents2"/>
            <w:rPr>
              <w:rFonts w:eastAsia="Times New Roman"/>
              <w:lang w:val="en-US" w:eastAsia="en-US"/>
            </w:rPr>
          </w:pPr>
          <w:hyperlink w:anchor="__RefHeading___Toc437950199">
            <w:r>
              <w:rPr>
                <w:rStyle w:val="IndexLink"/>
                <w:lang w:val="en-US" w:eastAsia="en-US"/>
              </w:rPr>
              <w:t>2. Не произноси  имени Господа Бога твоего  напрасно</w:t>
              <w:tab/>
              <w:t>16</w:t>
            </w:r>
          </w:hyperlink>
        </w:p>
        <w:p>
          <w:pPr>
            <w:pStyle w:val="Contents2"/>
            <w:rPr>
              <w:rFonts w:eastAsia="Times New Roman"/>
              <w:lang w:val="en-US" w:eastAsia="en-US"/>
            </w:rPr>
          </w:pPr>
          <w:hyperlink w:anchor="__RefHeading___Toc437950200">
            <w:r>
              <w:rPr>
                <w:rStyle w:val="IndexLink"/>
                <w:lang w:val="en-US" w:eastAsia="en-US"/>
              </w:rPr>
              <w:t>Доктрина Католической Церкви  об индульгенциях</w:t>
              <w:tab/>
              <w:t>18</w:t>
            </w:r>
          </w:hyperlink>
        </w:p>
        <w:p>
          <w:pPr>
            <w:pStyle w:val="Contents2"/>
            <w:rPr>
              <w:rFonts w:eastAsia="Times New Roman"/>
              <w:lang w:val="en-US" w:eastAsia="en-US"/>
            </w:rPr>
          </w:pPr>
          <w:hyperlink w:anchor="__RefHeading___Toc437950201">
            <w:r>
              <w:rPr>
                <w:rStyle w:val="IndexLink"/>
                <w:lang w:val="en-US" w:eastAsia="en-US"/>
              </w:rPr>
              <w:t>Ad Gentes  Divinitus «по-казахстански»</w:t>
              <w:tab/>
              <w:t>19</w:t>
            </w:r>
          </w:hyperlink>
        </w:p>
        <w:p>
          <w:pPr>
            <w:pStyle w:val="Contents2"/>
            <w:rPr>
              <w:rFonts w:eastAsia="Times New Roman"/>
              <w:lang w:val="en-US" w:eastAsia="en-US"/>
            </w:rPr>
          </w:pPr>
          <w:hyperlink w:anchor="__RefHeading___Toc437950202">
            <w:r>
              <w:rPr>
                <w:rStyle w:val="IndexLink"/>
                <w:lang w:val="en-US" w:eastAsia="en-US"/>
              </w:rPr>
              <w:t>Иисус Христос  мой Господь и Царь</w:t>
              <w:tab/>
              <w:t>20</w:t>
            </w:r>
          </w:hyperlink>
        </w:p>
        <w:p>
          <w:pPr>
            <w:pStyle w:val="Contents2"/>
            <w:rPr>
              <w:rFonts w:eastAsia="Times New Roman"/>
              <w:lang w:val="en-US" w:eastAsia="en-US"/>
            </w:rPr>
          </w:pPr>
          <w:hyperlink w:anchor="__RefHeading___Toc437950203">
            <w:r>
              <w:rPr>
                <w:rStyle w:val="IndexLink"/>
                <w:lang w:val="en-US" w:eastAsia="en-US"/>
              </w:rPr>
              <w:t>Свечи</w:t>
              <w:tab/>
              <w:t>21</w:t>
            </w:r>
          </w:hyperlink>
        </w:p>
        <w:p>
          <w:pPr>
            <w:pStyle w:val="Contents2"/>
            <w:rPr>
              <w:rFonts w:eastAsia="Times New Roman"/>
              <w:lang w:val="en-US" w:eastAsia="en-US"/>
            </w:rPr>
          </w:pPr>
          <w:hyperlink w:anchor="__RefHeading___Toc437950204">
            <w:r>
              <w:rPr>
                <w:rStyle w:val="IndexLink"/>
                <w:lang w:val="en-US" w:eastAsia="en-US"/>
              </w:rPr>
              <w:t>Поиск добра    в себе</w:t>
              <w:tab/>
              <w:t>23</w:t>
            </w:r>
          </w:hyperlink>
        </w:p>
        <w:p>
          <w:pPr>
            <w:pStyle w:val="Contents2"/>
            <w:rPr>
              <w:rFonts w:eastAsia="Times New Roman"/>
              <w:lang w:val="en-US" w:eastAsia="en-US"/>
            </w:rPr>
          </w:pPr>
          <w:hyperlink w:anchor="__RefHeading___Toc437950205">
            <w:r>
              <w:rPr>
                <w:rStyle w:val="IndexLink"/>
                <w:lang w:val="en-US" w:eastAsia="en-US"/>
              </w:rPr>
              <w:t>Отцы пустыни</w:t>
              <w:tab/>
              <w:t>24</w:t>
            </w:r>
          </w:hyperlink>
        </w:p>
        <w:p>
          <w:pPr>
            <w:pStyle w:val="Contents2"/>
            <w:rPr>
              <w:rFonts w:eastAsia="Times New Roman"/>
              <w:lang w:val="en-US" w:eastAsia="en-US"/>
            </w:rPr>
          </w:pPr>
          <w:hyperlink w:anchor="__RefHeading___Toc437950206">
            <w:r>
              <w:rPr>
                <w:rStyle w:val="IndexLink"/>
                <w:lang w:val="en-US" w:eastAsia="en-US"/>
              </w:rPr>
              <w:t>Среди гонений /23</w:t>
              <w:tab/>
              <w:t>25</w:t>
            </w:r>
          </w:hyperlink>
        </w:p>
        <w:p>
          <w:pPr>
            <w:pStyle w:val="Contents2"/>
            <w:rPr>
              <w:rFonts w:eastAsia="Times New Roman"/>
              <w:lang w:val="en-US" w:eastAsia="en-US"/>
            </w:rPr>
          </w:pPr>
          <w:hyperlink w:anchor="__RefHeading___Toc437950207">
            <w:r>
              <w:rPr>
                <w:rStyle w:val="IndexLink"/>
                <w:lang w:val="en-US" w:eastAsia="en-US"/>
              </w:rPr>
              <w:t>Священники Казахстана и Средней Азии</w:t>
              <w:tab/>
              <w:t>25</w:t>
            </w:r>
          </w:hyperlink>
        </w:p>
        <w:p>
          <w:pPr>
            <w:pStyle w:val="Contents2"/>
            <w:rPr>
              <w:rFonts w:eastAsia="Times New Roman"/>
              <w:lang w:val="en-US" w:eastAsia="en-US"/>
            </w:rPr>
          </w:pPr>
          <w:hyperlink w:anchor="__RefHeading___Toc437950208">
            <w:r>
              <w:rPr>
                <w:rStyle w:val="IndexLink"/>
                <w:lang w:val="en-US" w:eastAsia="en-US"/>
              </w:rPr>
              <w:t>МАГИФРЕНИЯ как психическая и духовная  опасность</w:t>
              <w:tab/>
              <w:t>26</w:t>
            </w:r>
          </w:hyperlink>
        </w:p>
        <w:p>
          <w:pPr>
            <w:pStyle w:val="Contents2"/>
            <w:rPr>
              <w:rFonts w:eastAsia="Times New Roman"/>
              <w:lang w:val="en-US" w:eastAsia="en-US"/>
            </w:rPr>
          </w:pPr>
          <w:hyperlink w:anchor="__RefHeading___Toc437950209">
            <w:r>
              <w:rPr>
                <w:rStyle w:val="IndexLink"/>
                <w:lang w:val="en-US" w:eastAsia="en-US"/>
              </w:rPr>
              <w:t>Сельдь в сметане</w:t>
              <w:tab/>
              <w:t>30</w:t>
            </w:r>
          </w:hyperlink>
        </w:p>
        <w:p>
          <w:pPr>
            <w:pStyle w:val="Contents2"/>
            <w:rPr>
              <w:rFonts w:eastAsia="Times New Roman"/>
              <w:lang w:val="en-US" w:eastAsia="en-US"/>
            </w:rPr>
          </w:pPr>
          <w:hyperlink w:anchor="__RefHeading___Toc437950210">
            <w:r>
              <w:rPr>
                <w:rStyle w:val="IndexLink"/>
                <w:lang w:val="en-US" w:eastAsia="en-US"/>
              </w:rPr>
              <w:t>Салат</w:t>
              <w:tab/>
              <w:t>31</w:t>
            </w:r>
          </w:hyperlink>
        </w:p>
        <w:p>
          <w:pPr>
            <w:pStyle w:val="Contents2"/>
            <w:rPr>
              <w:rFonts w:eastAsia="Times New Roman"/>
              <w:lang w:val="en-US" w:eastAsia="en-US"/>
            </w:rPr>
          </w:pPr>
          <w:hyperlink w:anchor="__RefHeading___Toc437950211">
            <w:r>
              <w:rPr>
                <w:rStyle w:val="IndexLink"/>
                <w:lang w:val="en-US" w:eastAsia="en-US"/>
              </w:rPr>
              <w:t>Сельдь, маринованная в уксусе</w:t>
              <w:tab/>
              <w:t>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37950187"/>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и пришел чудесный праздник Рождества Христова. На фоне всех красивых рождественских традиций, молитв, колядок, встреч, поздравлений, украшений и подарков мы вновь имеем возможность пережить необыкновенно важную и живую встречу с нашим Господом Иисусом Христом, который, будучи настоящим Богом, приходит в нашу жизнь, чтобы быть Человеком, и таким образом быть близким нам Богом, Богом, который сам пережил слабость и бренность человеческой жизни и внес в нее свет спасения, надежду вечной, лучш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Господь посредством Своей Церкви дарит нам особую возможность принять особый дар Божьего Милосердия. Папа Римский Франциск объявил Юбилейный год Божьего Милосердия. Сколько даров своей милосердной любви приготовил Господь Бог страдающим людям! Сегодня страдает мир от войн и несправедливости, сегодня страдаем мы от боли и разочарований. Но прежде всего мы страдаем от наших грехов, от зла, которое исходит из нашего сердца. Пусть величие Божьего Милосердия прежде всего исцелит наше сердце, чтобы через него оно могло сиять для каждого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 Желаем Вам по-настоящему пережить рождественские торжества, принимая приходящего Господа Иисуса и безграничный дар Божьего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Normal"/>
        <w:rPr/>
      </w:pPr>
      <w:r>
        <w:rPr/>
      </w:r>
    </w:p>
    <w:p>
      <w:pPr>
        <w:pStyle w:val="Normal"/>
        <w:rPr/>
      </w:pPr>
      <w:r>
        <w:rPr/>
      </w:r>
    </w:p>
    <w:p>
      <w:pPr>
        <w:pStyle w:val="Heading2"/>
        <w:rPr>
          <w:szCs w:val="72"/>
        </w:rPr>
      </w:pPr>
      <w:bookmarkStart w:id="1" w:name="__RefHeading___Toc437950188"/>
      <w:bookmarkEnd w:id="1"/>
      <w:r>
        <w:rPr>
          <w:szCs w:val="72"/>
        </w:rPr>
        <w:t>Викарий Христа открыл  Святой год Милосердия</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Девять месяцев назад, 13 марта, Святой Отец Франциск ознакомил Церковь и весь мир с намерением объявить внеочередной Святой год Милосердия. Девять дней назад он открыл первые Святые Врата в Центральноафриканском Банги. И вчера, в присутствии почетного Папы Бенедикта XVI, в Вечном городе открыл Юбилей, который, как он сказал, должен произвести «революцию нежности». Юбилейный год продлится до 20 ноября следующего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я 80% римлян, по данным опросов, опасаются теракта в течение Святого года, уже после шести часов утра паломники со всего мира стекались на площадь Святого Петра и терпеливо проходили двойной контроль безопасности. Моросящая погода не помешала молитве, а пение нарушал гул вертолетов, которые летали над головами присутствующих. Чрезвычайные меры безопасности подтолкнули итальянское правительство создать почти три тысячи новых рабочих мест в дисциплинарных силах, в чём Юбилейный год, действительно, повлек за собой неожиданные социальные последств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Фасад базилики Ватикана, был украшен логотипом Святого года – работа иезуита Марко Ивана Рупника – с девизом «Милосердные как Отец». Около 50 тыс. верующих присутствовали на Литургии при посредничестве пяти больших экранов. Эти гигантские мониторы с ультравысоким разрешением, которые создают для зрителей ощущение присутствия, благодаря телецентру Ватикана были установлены в римской больнице Джемелли Рима, в миланской тюрьме Сан-Витторе и двух городах Святой Земли – в Вифлееме и Иерусали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устя полвека после окончания Второго Ватиканского Собора Святейший Отец в проповеди призвал не поддаваться соблазну неповиновения, но испытать встречу с благода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внеочередной Год Милосердия – это дар благодати. Пройти через Врата – значит открыть глубину Милосердия Отца, который принимает всех и каждому идет навстречу. Он ищет нас и выходит нам навстречу. В этом году будет расти представление о милосердии. Великая несправедливость в отношении Бога и Его благодати причиняется утверждением того, что грехи наказываются Его судом, не упоминая при этом, что они прощаются Его милосердием (ср. св. Августиин, De praedestinatione sanctorum 12, 24)! Да, это именно так. Мы должны ставить милосердие перед судом, ведь в любом случае, суд Божий будет всегда происходить в свете Его милосердия. Пройдите Святыми Вратами – этим вы примете участие в тайне любви и нежности. Давайте отложим любую форму страха и боязни, которая не принадлежит тому, кто любим и испытаем радость от встречи с благодатью, которая всё преображ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 Святым Причастием последовала церемония открытия Святых Врат ватиканской базилики. «Дай Боже, чтобы мы испытали Год благодати» – молился Папа перед открытием внешних бронзовых створок Ворот. Сразу же после Преемника Петра Святыми Вратами прошел почетный Папа Бенедикт XVI, а за ними первая юбилейная процессия. При звуке официального гимна Святого года процессия прошла к могиле апостола Петра, где Папа, сказал заключительную молитву Мессы и дал благослов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церемонии открытия приняли участие государственные делегации Италии, Германии, Бельгии, Чехии и Сан-Мар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апа: Позволим Богу обнять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Литургии открытия Святого года Папа Франциск из ватиканской базилики вошел в Апостольский дворец, откуда он обратился к 70 тыс. человек, собравшимся на площади Святого Петра. В заключение регулярной проповеди перед праздничной молитвой Ангел Господень Папа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шний праздник Непорочного Зачатия несет нам специальное сообщение, он напоминает нам, что в нашей жизни всё является даром, всё есть милосердие. Святая Дева, первенец искупленных, модель Церкви, святая и непорочная невеста, возлюбленная Господом, помоги нам постоянно открывать Божественное милосердие, как отличительный знак христианина. Невозможно понять христианина, который не милосерден, так же, как невозможно понять Бога без Его милосердия. Захватывающим словом Евангелия является милосердие. Это основная черта Лика Господня, того Лика, который мы узнаем в различных ситуациях Его жизни: когда он выходит всем навстречу, когда исцеляет больных, когда сидит за столом с грешниками и, особенно, когда, распятый на кресте, дает прощение. Там мы видим Божественное милосердие. Не будем бояться объятий Божьего милосердия, которое ждет нас и всё прощает. Ничто нет слаще милосердия. Позволим Богу обнять нас. Господь так добр и прощает всё.</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заступничество Марии, без первородного греха зачатой, пусть милосердие захватит наши сердца и изменит всю нашу жиз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 Святом годе в истории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Время благодати, обращения, прощения грехов и братства – в этом духовном горизонте открывает Папа Франциск Святые Врата и начинает Святой год Милосердия. В истории Церкви Святой год праздновался в двух видах: обычный, соответствующий круглой дате со дня рождения Христа – их было уже 26, либо внеочередной, открытый по другому поводу – таких было больше 9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ое начало они берут от юбилеев, относящихся к еврейской традиции, согласно которой каждый 50-ый год, провозглашался Святым годом. Во время него не обрабатывалась земля, возвращались конфискованные земли, отпускались рабы. Само слово «юбилей» происходит от «yobel» – труба из рога барана, которая возвещала о начале Святого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кий Святой год несет в себе глубокое духовное значение. Он должен укреплять веру, вести к братской солидарности и общению внутри Церкви и в обществе. Он призывает верующих к искреннейшему и более тщательному исповеданию веры в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й Святой год в истории Церкви, был провозглашен в 1300 году папой Бонифацием VIII, буллой «Antiquorum habet digna fide relatio» датированной от 22 февраля, в праздник кафедры св. Петра. Затем в 1350 году Климент VI объявил следующий юбилей и решил, что Юбилейные годы будут отмечаться каждые 50 лет. Позже Павел II в 1470 постановил, что юбилей будет отмечаться каждые 25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что, если юбилей связывается с определенным периодом, то его называют регулярным, если он провозглашается в связи с другими событиями, о нём говорят как о чрезвычайном. Последний раз чрезвычайные Святые годы были объявлены Пием XI в 1933 году и Иоанном Павлом II в 1983 году, в годовщину Искуп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овейшей истории, Папа Лев XIII объявил Юбилей, который начал 20-ый век, а в 1950 году Папа Пий XII открыл Юбилейный год, ссылаясь на недавно закончившуюся Мировую войну, в духе великой молитвы за мир: «Мир в душах, мир в семьях, мир в стране, мир между народ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Юбилея 1975 года был провозглашен как Святой год обновления и примирения, Папа Павел VI напомнил, что для христианина это новый этап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Юбилей 2000 года начал новое тысячелетие. Святые Врата базилики Святого Петра открыл Папа Иоанн Павел II. «Наши врата – Христос, – подчеркнул он. – Пусть будет для нас Вратами, которые приводят к Тайне Отца. Сделай так, чтобы никто не был исключен из Его объятий полных милосердия и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енно милосердие главное в этот чрезвычайный Святой год, провозглашенный Папой Франциском: «Это будет Святой год Милосердия. Будьте милосердны как От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год, в котором Господь снова показывает людям пути примирени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16"/>
          <w:szCs w:val="16"/>
          <w:lang w:eastAsia="ru-RU"/>
        </w:rPr>
        <w:t>По мат. Ват. радио</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autoSpaceDE w:val="false"/>
        <w:spacing w:lineRule="auto" w:line="288"/>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Style20"/>
        <w:jc w:val="both"/>
        <w:rPr/>
      </w:pPr>
      <w:r>
        <w:rPr/>
        <w:t>Чтения</w:t>
      </w:r>
    </w:p>
    <w:p>
      <w:pPr>
        <w:pStyle w:val="Normal"/>
        <w:rPr/>
      </w:pPr>
      <w:r>
        <w:rPr/>
      </w:r>
    </w:p>
    <w:p>
      <w:pPr>
        <w:pStyle w:val="Normal"/>
        <w:rPr/>
      </w:pPr>
      <w:r>
        <w:rPr/>
      </w:r>
    </w:p>
    <w:p>
      <w:pPr>
        <w:pStyle w:val="Heading2"/>
        <w:rPr/>
      </w:pPr>
      <w:bookmarkStart w:id="2" w:name="__RefHeading___Toc437950189"/>
      <w:bookmarkEnd w:id="2"/>
      <w:r>
        <w:rPr/>
        <w:t>Уголок  литургических  чтений</w:t>
      </w:r>
    </w:p>
    <w:p>
      <w:pPr>
        <w:pStyle w:val="Normal"/>
        <w:rPr/>
      </w:pPr>
      <w:r>
        <w:rPr/>
      </w:r>
    </w:p>
    <w:p>
      <w:pPr>
        <w:pStyle w:val="Osnovnoitext"/>
        <w:jc w:val="left"/>
        <w:rPr>
          <w:b/>
          <w:b/>
          <w:bCs/>
          <w:sz w:val="20"/>
          <w:szCs w:val="20"/>
        </w:rPr>
      </w:pPr>
      <w:r>
        <w:rPr>
          <w:b/>
          <w:bCs/>
          <w:sz w:val="20"/>
          <w:szCs w:val="20"/>
        </w:rPr>
        <w:t>1 Января 2016</w:t>
      </w:r>
    </w:p>
    <w:p>
      <w:pPr>
        <w:pStyle w:val="Osnovnoitext"/>
        <w:jc w:val="left"/>
        <w:rPr>
          <w:b/>
          <w:b/>
          <w:bCs/>
          <w:sz w:val="20"/>
          <w:szCs w:val="20"/>
        </w:rPr>
      </w:pPr>
      <w:r>
        <w:rPr>
          <w:b/>
          <w:bCs/>
          <w:sz w:val="20"/>
          <w:szCs w:val="20"/>
        </w:rPr>
        <w:t xml:space="preserve">Пятница Октава Рождества </w:t>
      </w:r>
    </w:p>
    <w:p>
      <w:pPr>
        <w:pStyle w:val="Osnovnoitext"/>
        <w:jc w:val="left"/>
        <w:rPr>
          <w:b/>
          <w:b/>
          <w:bCs/>
          <w:sz w:val="20"/>
          <w:szCs w:val="20"/>
        </w:rPr>
      </w:pPr>
      <w:r>
        <w:rPr>
          <w:b/>
          <w:bCs/>
          <w:sz w:val="20"/>
          <w:szCs w:val="20"/>
        </w:rPr>
        <w:t xml:space="preserve">ПРЕСВЯТАЯ БОГОРОДИЦА ДЕВА </w:t>
        <w:br/>
        <w:t xml:space="preserve">       МАРИЯ, торжество </w:t>
      </w:r>
    </w:p>
    <w:p>
      <w:pPr>
        <w:pStyle w:val="Osnovnoitext"/>
        <w:jc w:val="left"/>
        <w:rPr>
          <w:b/>
          <w:b/>
          <w:bCs/>
          <w:sz w:val="20"/>
          <w:szCs w:val="20"/>
        </w:rPr>
      </w:pPr>
      <w:r>
        <w:rPr>
          <w:b/>
          <w:bCs/>
          <w:sz w:val="20"/>
          <w:szCs w:val="20"/>
        </w:rPr>
        <w:t>Числ 6, 22-27; Пс 67(66); Гал 4, 4-7;</w:t>
      </w:r>
    </w:p>
    <w:p>
      <w:pPr>
        <w:pStyle w:val="Osnovnoitext"/>
        <w:jc w:val="left"/>
        <w:rPr>
          <w:b/>
          <w:b/>
          <w:bCs/>
          <w:sz w:val="20"/>
          <w:szCs w:val="20"/>
        </w:rPr>
      </w:pPr>
      <w:r>
        <w:rPr>
          <w:b/>
          <w:bCs/>
          <w:sz w:val="20"/>
          <w:szCs w:val="20"/>
        </w:rPr>
        <w:t>Лк 2, 16-21.</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3 Января</w:t>
      </w:r>
    </w:p>
    <w:p>
      <w:pPr>
        <w:pStyle w:val="Osnovnoitext"/>
        <w:jc w:val="left"/>
        <w:rPr>
          <w:b/>
          <w:b/>
          <w:bCs/>
          <w:sz w:val="20"/>
          <w:szCs w:val="20"/>
        </w:rPr>
      </w:pPr>
      <w:r>
        <w:rPr>
          <w:b/>
          <w:bCs/>
          <w:sz w:val="20"/>
          <w:szCs w:val="20"/>
        </w:rPr>
        <w:t>2-е воскресенье после Рождества</w:t>
      </w:r>
    </w:p>
    <w:p>
      <w:pPr>
        <w:pStyle w:val="Osnovnoitext"/>
        <w:jc w:val="left"/>
        <w:rPr>
          <w:b/>
          <w:b/>
          <w:bCs/>
          <w:sz w:val="20"/>
          <w:szCs w:val="20"/>
        </w:rPr>
      </w:pPr>
      <w:r>
        <w:rPr>
          <w:b/>
          <w:bCs/>
          <w:sz w:val="20"/>
          <w:szCs w:val="20"/>
        </w:rPr>
        <w:t>Сир 24, 1-2. 8-13; Пс 147; Еф 1, 3-6. 15-18;</w:t>
      </w:r>
    </w:p>
    <w:p>
      <w:pPr>
        <w:pStyle w:val="Osnovnoitext"/>
        <w:jc w:val="left"/>
        <w:rPr>
          <w:b/>
          <w:b/>
          <w:bCs/>
          <w:sz w:val="20"/>
          <w:szCs w:val="20"/>
        </w:rPr>
      </w:pPr>
      <w:r>
        <w:rPr>
          <w:b/>
          <w:bCs/>
          <w:sz w:val="20"/>
          <w:szCs w:val="20"/>
        </w:rPr>
        <w:t>Ин 1, 1-1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6 Января</w:t>
      </w:r>
    </w:p>
    <w:p>
      <w:pPr>
        <w:pStyle w:val="Osnovnoitext"/>
        <w:jc w:val="left"/>
        <w:rPr>
          <w:b/>
          <w:b/>
          <w:bCs/>
          <w:sz w:val="20"/>
          <w:szCs w:val="20"/>
        </w:rPr>
      </w:pPr>
      <w:r>
        <w:rPr>
          <w:b/>
          <w:bCs/>
          <w:sz w:val="20"/>
          <w:szCs w:val="20"/>
        </w:rPr>
        <w:t>Среда БОГОЯВЛЕНИЕ, торжество</w:t>
      </w:r>
    </w:p>
    <w:p>
      <w:pPr>
        <w:pStyle w:val="Osnovnoitext"/>
        <w:jc w:val="left"/>
        <w:rPr>
          <w:b/>
          <w:b/>
          <w:bCs/>
          <w:sz w:val="20"/>
          <w:szCs w:val="20"/>
        </w:rPr>
      </w:pPr>
      <w:r>
        <w:rPr>
          <w:b/>
          <w:bCs/>
          <w:sz w:val="20"/>
          <w:szCs w:val="20"/>
        </w:rPr>
        <w:t>Ис 60, 1-6; Пс 72(71); Еф 3, 2-3а. 5-6;</w:t>
      </w:r>
    </w:p>
    <w:p>
      <w:pPr>
        <w:pStyle w:val="Osnovnoitext"/>
        <w:jc w:val="left"/>
        <w:rPr>
          <w:b/>
          <w:b/>
          <w:bCs/>
          <w:sz w:val="20"/>
          <w:szCs w:val="20"/>
        </w:rPr>
      </w:pPr>
      <w:r>
        <w:rPr>
          <w:b/>
          <w:bCs/>
          <w:sz w:val="20"/>
          <w:szCs w:val="20"/>
        </w:rPr>
        <w:t>Мф 2, 1-1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0 Января</w:t>
      </w:r>
    </w:p>
    <w:p>
      <w:pPr>
        <w:pStyle w:val="Osnovnoitext"/>
        <w:jc w:val="left"/>
        <w:rPr>
          <w:b/>
          <w:b/>
          <w:bCs/>
          <w:sz w:val="20"/>
          <w:szCs w:val="20"/>
        </w:rPr>
      </w:pPr>
      <w:r>
        <w:rPr>
          <w:b/>
          <w:bCs/>
          <w:sz w:val="20"/>
          <w:szCs w:val="20"/>
        </w:rPr>
        <w:t xml:space="preserve">Воскресенье КРЕЩЕНИЕ ГОСПОДНЕ,         </w:t>
      </w:r>
    </w:p>
    <w:p>
      <w:pPr>
        <w:pStyle w:val="Osnovnoitext"/>
        <w:jc w:val="left"/>
        <w:rPr>
          <w:b/>
          <w:b/>
          <w:bCs/>
          <w:sz w:val="20"/>
          <w:szCs w:val="20"/>
        </w:rPr>
      </w:pPr>
      <w:r>
        <w:rPr>
          <w:b/>
          <w:bCs/>
          <w:sz w:val="20"/>
          <w:szCs w:val="20"/>
        </w:rPr>
        <w:t>праздник</w:t>
      </w:r>
    </w:p>
    <w:p>
      <w:pPr>
        <w:pStyle w:val="Osnovnoitext"/>
        <w:jc w:val="left"/>
        <w:rPr>
          <w:b/>
          <w:b/>
          <w:bCs/>
          <w:sz w:val="20"/>
          <w:szCs w:val="20"/>
        </w:rPr>
      </w:pPr>
      <w:r>
        <w:rPr>
          <w:b/>
          <w:bCs/>
          <w:sz w:val="20"/>
          <w:szCs w:val="20"/>
        </w:rPr>
        <w:t>Ис 42, 1-4. 6-7; Пс 29(28); Деян 10, 34-38;</w:t>
      </w:r>
    </w:p>
    <w:p>
      <w:pPr>
        <w:pStyle w:val="Osnovnoitext"/>
        <w:jc w:val="left"/>
        <w:rPr>
          <w:b/>
          <w:b/>
          <w:bCs/>
          <w:sz w:val="20"/>
          <w:szCs w:val="20"/>
        </w:rPr>
      </w:pPr>
      <w:r>
        <w:rPr>
          <w:b/>
          <w:bCs/>
          <w:sz w:val="20"/>
          <w:szCs w:val="20"/>
        </w:rPr>
        <w:t>Лк 3, 15-16. 21-2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7 Января</w:t>
      </w:r>
    </w:p>
    <w:p>
      <w:pPr>
        <w:pStyle w:val="Osnovnoitext"/>
        <w:jc w:val="left"/>
        <w:rPr>
          <w:b/>
          <w:b/>
          <w:bCs/>
          <w:sz w:val="20"/>
          <w:szCs w:val="20"/>
        </w:rPr>
      </w:pPr>
      <w:r>
        <w:rPr>
          <w:b/>
          <w:bCs/>
          <w:sz w:val="20"/>
          <w:szCs w:val="20"/>
        </w:rPr>
        <w:t xml:space="preserve">2-е рядовое воскресенье </w:t>
      </w:r>
    </w:p>
    <w:p>
      <w:pPr>
        <w:pStyle w:val="Osnovnoitext"/>
        <w:jc w:val="left"/>
        <w:rPr>
          <w:b/>
          <w:b/>
          <w:bCs/>
          <w:sz w:val="20"/>
          <w:szCs w:val="20"/>
        </w:rPr>
      </w:pPr>
      <w:r>
        <w:rPr>
          <w:b/>
          <w:bCs/>
          <w:sz w:val="20"/>
          <w:szCs w:val="20"/>
        </w:rPr>
        <w:t>Ис 62, 1-5; Пс 96(95); 1 Кор 12, 4-11;</w:t>
      </w:r>
    </w:p>
    <w:p>
      <w:pPr>
        <w:pStyle w:val="Osnovnoitext"/>
        <w:jc w:val="left"/>
        <w:rPr>
          <w:b/>
          <w:b/>
          <w:bCs/>
          <w:sz w:val="20"/>
          <w:szCs w:val="20"/>
        </w:rPr>
      </w:pPr>
      <w:r>
        <w:rPr>
          <w:b/>
          <w:bCs/>
          <w:sz w:val="20"/>
          <w:szCs w:val="20"/>
        </w:rPr>
        <w:t>Ин 2, 1-12.</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4 Января</w:t>
      </w:r>
    </w:p>
    <w:p>
      <w:pPr>
        <w:pStyle w:val="Osnovnoitext"/>
        <w:jc w:val="left"/>
        <w:rPr>
          <w:b/>
          <w:b/>
          <w:bCs/>
          <w:sz w:val="20"/>
          <w:szCs w:val="20"/>
        </w:rPr>
      </w:pPr>
      <w:r>
        <w:rPr>
          <w:b/>
          <w:bCs/>
          <w:sz w:val="20"/>
          <w:szCs w:val="20"/>
        </w:rPr>
        <w:t>3-е рядовое воскресенье</w:t>
      </w:r>
    </w:p>
    <w:p>
      <w:pPr>
        <w:pStyle w:val="Osnovnoitext"/>
        <w:jc w:val="left"/>
        <w:rPr>
          <w:b/>
          <w:b/>
          <w:bCs/>
          <w:sz w:val="20"/>
          <w:szCs w:val="20"/>
        </w:rPr>
      </w:pPr>
      <w:r>
        <w:rPr>
          <w:b/>
          <w:bCs/>
          <w:sz w:val="20"/>
          <w:szCs w:val="20"/>
        </w:rPr>
        <w:t xml:space="preserve">Неем 8, 2-4а. 5-6. 8-10; Пс 19(18); </w:t>
      </w:r>
    </w:p>
    <w:p>
      <w:pPr>
        <w:pStyle w:val="Osnovnoitext"/>
        <w:jc w:val="left"/>
        <w:rPr>
          <w:b/>
          <w:b/>
          <w:bCs/>
          <w:sz w:val="20"/>
          <w:szCs w:val="20"/>
        </w:rPr>
      </w:pPr>
      <w:r>
        <w:rPr>
          <w:b/>
          <w:bCs/>
          <w:sz w:val="20"/>
          <w:szCs w:val="20"/>
        </w:rPr>
        <w:t>1 Кор 12, 12-30;</w:t>
      </w:r>
    </w:p>
    <w:p>
      <w:pPr>
        <w:pStyle w:val="Osnovnoitext"/>
        <w:jc w:val="left"/>
        <w:rPr>
          <w:b/>
          <w:b/>
          <w:bCs/>
          <w:sz w:val="20"/>
          <w:szCs w:val="20"/>
        </w:rPr>
      </w:pPr>
      <w:r>
        <w:rPr>
          <w:b/>
          <w:bCs/>
          <w:sz w:val="20"/>
          <w:szCs w:val="20"/>
        </w:rPr>
        <w:t>Лк 1, 1-4; 4, 14-21.</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31 Января</w:t>
      </w:r>
    </w:p>
    <w:p>
      <w:pPr>
        <w:pStyle w:val="Osnovnoitext"/>
        <w:jc w:val="left"/>
        <w:rPr>
          <w:b/>
          <w:b/>
          <w:bCs/>
          <w:sz w:val="20"/>
          <w:szCs w:val="20"/>
        </w:rPr>
      </w:pPr>
      <w:r>
        <w:rPr>
          <w:b/>
          <w:bCs/>
          <w:sz w:val="20"/>
          <w:szCs w:val="20"/>
        </w:rPr>
        <w:t>4-е рядовое воскресенье</w:t>
      </w:r>
    </w:p>
    <w:p>
      <w:pPr>
        <w:pStyle w:val="Osnovnoitext"/>
        <w:jc w:val="left"/>
        <w:rPr>
          <w:b/>
          <w:b/>
          <w:bCs/>
          <w:sz w:val="20"/>
          <w:szCs w:val="20"/>
        </w:rPr>
      </w:pPr>
      <w:r>
        <w:rPr>
          <w:b/>
          <w:bCs/>
          <w:sz w:val="20"/>
          <w:szCs w:val="20"/>
        </w:rPr>
        <w:t xml:space="preserve">Иер 1, 4-5. 17-19; Пс 71(70); </w:t>
      </w:r>
    </w:p>
    <w:p>
      <w:pPr>
        <w:pStyle w:val="Osnovnoitext"/>
        <w:jc w:val="left"/>
        <w:rPr>
          <w:b/>
          <w:b/>
          <w:bCs/>
          <w:sz w:val="20"/>
          <w:szCs w:val="20"/>
        </w:rPr>
      </w:pPr>
      <w:r>
        <w:rPr>
          <w:b/>
          <w:bCs/>
          <w:sz w:val="20"/>
          <w:szCs w:val="20"/>
        </w:rPr>
        <w:t>1 Кор 12, 31 – 13, 13;</w:t>
      </w:r>
    </w:p>
    <w:p>
      <w:pPr>
        <w:pStyle w:val="Osnovnoitext"/>
        <w:jc w:val="left"/>
        <w:rPr>
          <w:b/>
          <w:b/>
          <w:bCs/>
          <w:sz w:val="20"/>
          <w:szCs w:val="20"/>
        </w:rPr>
      </w:pPr>
      <w:r>
        <w:rPr>
          <w:b/>
          <w:bCs/>
          <w:sz w:val="20"/>
          <w:szCs w:val="20"/>
        </w:rPr>
        <w:t>Лк 4, 21-30.</w:t>
      </w:r>
    </w:p>
    <w:p>
      <w:pPr>
        <w:pStyle w:val="Normal"/>
        <w:rPr>
          <w:b/>
          <w:b/>
          <w:bCs/>
          <w:sz w:val="20"/>
          <w:szCs w:val="20"/>
        </w:rPr>
      </w:pPr>
      <w:r>
        <w:rPr>
          <w:b/>
          <w:bCs/>
          <w:sz w:val="20"/>
          <w:szCs w:val="20"/>
        </w:rPr>
      </w:r>
    </w:p>
    <w:p>
      <w:pPr>
        <w:pStyle w:val="Normal"/>
        <w:rPr/>
      </w:pPr>
      <w:r>
        <w:rPr/>
      </w:r>
    </w:p>
    <w:p>
      <w:pPr>
        <w:pStyle w:val="Normal"/>
        <w:rPr/>
      </w:pPr>
      <w:r>
        <w:rPr/>
      </w:r>
    </w:p>
    <w:p>
      <w:pPr>
        <w:pStyle w:val="Avtor1"/>
        <w:jc w:val="left"/>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Heading2"/>
        <w:rPr>
          <w:szCs w:val="48"/>
        </w:rPr>
      </w:pPr>
      <w:r>
        <w:rPr>
          <w:szCs w:val="48"/>
        </w:rPr>
      </w:r>
    </w:p>
    <w:p>
      <w:pPr>
        <w:pStyle w:val="Heading2"/>
        <w:rPr>
          <w:szCs w:val="48"/>
        </w:rPr>
      </w:pPr>
      <w:r>
        <w:rPr>
          <w:szCs w:val="48"/>
        </w:rPr>
      </w:r>
    </w:p>
    <w:p>
      <w:pPr>
        <w:pStyle w:val="Heading2"/>
        <w:rPr>
          <w:szCs w:val="48"/>
        </w:rPr>
      </w:pPr>
      <w:r>
        <w:rPr>
          <w:szCs w:val="48"/>
        </w:rPr>
      </w:r>
    </w:p>
    <w:p>
      <w:pPr>
        <w:pStyle w:val="Heading2"/>
        <w:rPr>
          <w:szCs w:val="48"/>
        </w:rPr>
      </w:pPr>
      <w:bookmarkStart w:id="3" w:name="__RefHeading___Toc437950190"/>
      <w:bookmarkEnd w:id="3"/>
      <w:r>
        <w:rPr>
          <w:szCs w:val="48"/>
        </w:rPr>
        <w:t>Икона из Ярослава  на Папской литур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Литургия Мессы, начинающей Год Милосердия, имела особый польский акцент. У самого алтаря была выставлена икона Матери Божьей Врат Милосердия, из греко-католического святилища в Ярославе (Польша). О её существовании Папа узнал в минувшую пятницу, 4 декабря от Проповедника Папского Дома о. Раньеро Канталамессы OFMCap, и сразу же спросил у него, возможно ли было бы привезти ее на эту особую Месс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о-настоящему ускоренном темпе, при огромном содействии польского посольства при Апостольском Престоле и благожелательности реставраторов памятников в стране, удалось получить необходимые разрешения. Особый конвой с иконой прибыл из Ярослава в Ватикан 7 декабря, за день до открытия Врат Милосердия. В группе обеспечивающей транспортировку находился директор местного музея «Орсетти» Ярослав Орловски, который рассказал об истории этого необычного обра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а икона датируется XVII веком, не позднее 1640 г. Первоначально она находилась в маленькой церкви Успения Богородицы. Богатая семья Вапинских заложила новую церковь, в которую и была перемещена эта икона. Первая мировая война, межвоенный период, Вторая мировая и, наконец, коммунистический строй привели к тому, что Церковь пришла в полный упадок. В то время была не такая ситуация, как сейчас. Милиция протоколом приказала передать икону в музей. В дальнейшем икона была возвращена обратно в церковь, хотя формально и остаётся собственностью музе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кона на протяжении веков пользуется в Ярославе непрестанным почитанием, говорит приходской священник местного греко-католического святилища «Врата Милосердия», посвящённого Деве Марии, о. Кшиштоф Блажеевск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оки почитания чудотворной иконы «Врата Милосердия» восходят к XVII веку. В послевоенный период храм был разрушен, но это особое почитание, этот дух Марии Славящейся Милосердием никогда не угасал. Это было видно через молитвы и жертвы, которые верующие возносили к чудотворной иконе милосердия. Ее культ непрестанно развивался. 18 августа 1986 Папа Иоанн Павел II благословил и освятил корону для этой ико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иконы есть ещё одна интересная особенность, связанная с нынешним понтификатом, говорит посол Польши при Апостольском Престоле Пётр Новина-Коноп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конце сороковых годов, когда украинцы достаточно массово эмигрировали из страны, в том числе в Буэнос-Айрес, они заказали там копию своей любимой греко-католической иконы. Эта копия украшала греко-католическую церковь в Буэнос-Айресе, в которой, по воле Провидения, молодой человек, чье имя было Хорхе Марио Бергольо, был министрантом у о. Стефана Чмила. Молодой Хорхе Бергольо, стоя на коленях у алтаря, несомненно, видел этот образ. И это – та самая икона, о которой он должен знать еще со времен его жизни в Буэнос-Айресе».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lang w:val="en-US"/>
        </w:rPr>
      </w:pPr>
      <w:r>
        <w:rPr>
          <w:szCs w:val="48"/>
          <w:lang w:val="en-US"/>
        </w:rPr>
      </w:r>
    </w:p>
    <w:p>
      <w:pPr>
        <w:pStyle w:val="Normal"/>
        <w:rPr>
          <w:szCs w:val="48"/>
          <w:lang w:val="en-US"/>
        </w:rPr>
      </w:pPr>
      <w:r>
        <w:rPr>
          <w:szCs w:val="48"/>
          <w:lang w:val="en-US"/>
        </w:rPr>
      </w:r>
    </w:p>
    <w:p>
      <w:pPr>
        <w:pStyle w:val="Normal"/>
        <w:rPr>
          <w:lang w:val="en-US"/>
        </w:rPr>
      </w:pPr>
      <w:r>
        <w:rPr>
          <w:lang w:val="en-US"/>
        </w:rPr>
      </w:r>
    </w:p>
    <w:p>
      <w:pPr>
        <w:pStyle w:val="Heading2"/>
        <w:rPr>
          <w:szCs w:val="48"/>
        </w:rPr>
      </w:pPr>
      <w:bookmarkStart w:id="4" w:name="__RefHeading___Toc437950191"/>
      <w:r>
        <w:rPr>
          <w:szCs w:val="48"/>
        </w:rPr>
        <w:t>Внеочередной Юбилейный год Милосердия</w:t>
      </w:r>
      <w:bookmarkEnd w:id="4"/>
      <w:r>
        <w:rPr>
          <w:szCs w:val="4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t>8 декабря 2015 – 20 ноября 2016</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ть моменты, в которые мы призваны еще внимательней сосредоточить свой взгляд на милосердии, чтобы самим стать эффективным знаком поведения Отца. Поэтому я объявил Внеочередной Юбилейный год Милосердия благоприятным временем для Церкви, чтобы свидетельство верующих могло стать еще сильнее и эффективн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Год начнется 8 декабря 2015 года, в Торжество Непорочного Зачатия. Это литургическое торжество показывает нам то, как Бог действует с самого начала нашей истории. После грехопадения Адама и Евы, Бог не захотел оставить человечество в одиночестве, во власти зла. Поэтому Он пожелал Марию, святой и непорочной в любви (ср. Еф. 1, 4), чтобы она стала Матерью Искупителя человека. На тяжесть греха, Бог отвечает полнотой прощения. Милосердие всегда будет больше любого греха, и никто не сможет ограничить любовь прощающего Бога. На праздник Непорочного Зачатия я буду рад открыть Святые Врата. На этот раз это будут Врата Милосердия, посредством которых, каждый, кто войдет в них, сможет испытать любовь Бога, который утешает, прощает и дает надеж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ледующее воскресенье, III воскресенье Адвента, будут открыты Святые Врата в Римском Соборе св. Иоанна (Латеранской Базилике). Затем – Святые Врата в других Папских Базиликах. В это же воскресенье, постановляю, чтобы в каждой местной Церкви, в Соборе, который является Материнской Церковью для всех верных, или же в Concatedralе или в каком-либо ином храме особого значения, в течение всего Святого года были открыты точно такие же Врата Милосердия. По усмотрению ординария, они могут быть открыты и в Святилищах, являющихся целью множества паломников, сердца которых в этих святых местах часто затронуты благодатью, где они находят путь к обращению. Таким образом, каждая местная Церковь будет напрямую вовлечена в переживание этого Святого года, как необыкновенного момента благодати и духовного обновления. Поэтому Юбилейный год будет праздноваться как в Риме, так и в местных храмах, как видимый знак единства все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выбрал дату 8 декабря в связи с большим ее значением в недавней истории Церкви, поскольку я открою Святые Врата в пятидесятую годовщину Закрытия Второго Ватиканского Вселенского Собора. Церковь испытывает необходимость в том, чтобы сохранять это событие живым в памяти, поскольку оно ознаменовало новый период ее истории. Отцы, собравшись на Соборе, явственно ощутили настоящее дуновение Святого Духа – необходимость говорить о Боге с людьми своего времени более доступным языком. Были снесены стены, которые, к сожалению, долгое время превращали Церковь в привилегированную цитадель, и пришло время провозглашать Евангелие новым способом. Настал новый этап непрерывной евангелизации. Новое предназначение для всех христиан – свидетельствовать с бόльшим энтузиазмом и убежденностью в собственной вере. Церковь почувствовала ответственность быть живым знаком любви Отца в этом м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е приходят на ум наполненные глубоким смыслом слова святого Иоанна XXIII, которые он произнес, на открытии Собора, обозначая путь, которому мы должны следовать: «В наше время, Невеста Христова предпочитает предложить лекарство милосердия вместо строгости... Католическая Церковь, поднимая, посредством этого Вселенского Собора светоч католической истины, желает проявить себя любящей матерью по отношению ко всем, доброй, терпеливой, полной сострадания и благожелательности ко всем детям, отделенным от нее» [2]. В таком же духе на Закрытии Собора, высказался и Блаженный Павел V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жде всего, хотим обратить внимание на то, что религией нашего Собора в первую очередь была любовь (caritas)… Старинная история о самаритянине стала принципом духовности этого Собора… Поток симпатии и восторга излился от Собора к современному миру. Да, Собор осудил ошибки, потому что этого требовала любовь не меньше, чем истина, но людям досталось только поощрение уважения и любви. Вместо удручающих диагнозов, Собор отправил миру утешающую поддержку, вместо нехороших предзнаменований – сообщение надежды: относясь к его ценностям не только с уважением, но и почтением, поддержав его усилия, устремления и ожидания, очистил и благословили… Надо подчеркнуть еще то, что всё богатство церковных доктрин выражается в одном единственном наставлении: служить человеку. Человеку, во всех его ситуациях, со всеми его слабостями и со всеми его потребностями»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Юбилейный год завершится литургическим торжеством Иисуса Христа – Царя Вселенной, 20 ноября 2016 года. В этот день, после закрытия Святых Врат, мы будем наполнены чувством признательности и благодарности Пресвятой Троице за необычайное время благодати. Мы поручим жизнь Церкви, всего человечества и безграничного космоса Господу Христу, чтобы Он распростер свое милосердие, подобно утренней росе, на историю, о плодотворности которой будут все заботиться. С желанием, чтобы приходящие годы были пропитаны этим милосердием, чтобы они могли выйти навстречу каждому человеку, неся доброту и нежность Бога! Пусть ко всем, верующим и далеким придет елей милосердия, как знак Божьего Царства, которое уже есть сред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апа Франциск, </w:t>
      </w:r>
      <w:r>
        <w:rPr>
          <w:rFonts w:cs="Minion Pro" w:ascii="Minion Pro" w:hAnsi="Minion Pro"/>
          <w:i/>
          <w:iCs/>
          <w:color w:val="000000"/>
          <w:sz w:val="21"/>
          <w:szCs w:val="21"/>
          <w:lang w:eastAsia="ru-RU"/>
        </w:rPr>
        <w:t xml:space="preserve"> Лик Милосердия</w:t>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pPr>
      <w:r>
        <w:rPr/>
      </w:r>
    </w:p>
    <w:p>
      <w:pPr>
        <w:pStyle w:val="Heading2"/>
        <w:rPr>
          <w:szCs w:val="48"/>
        </w:rPr>
      </w:pPr>
      <w:bookmarkStart w:id="5" w:name="__RefHeading___Toc437950192"/>
      <w:bookmarkEnd w:id="5"/>
      <w:r>
        <w:rPr>
          <w:szCs w:val="48"/>
        </w:rPr>
        <w:t>Заседала Конференция   Епископов Казахстана</w:t>
      </w:r>
    </w:p>
    <w:p>
      <w:pPr>
        <w:pStyle w:val="Normal"/>
        <w:tabs>
          <w:tab w:val="clear" w:pos="708"/>
          <w:tab w:val="left" w:pos="624" w:leader="none"/>
        </w:tabs>
        <w:autoSpaceDE w:val="false"/>
        <w:spacing w:lineRule="atLeast" w:line="226"/>
        <w:jc w:val="both"/>
        <w:textAlignment w:val="center"/>
        <w:rPr>
          <w:rFonts w:cs="Minion Pro"/>
          <w:color w:val="000000"/>
          <w:szCs w:val="48"/>
        </w:rPr>
      </w:pPr>
      <w:r>
        <w:rPr>
          <w:rFonts w:cs="Minion Pro"/>
          <w:color w:val="000000"/>
          <w:szCs w:val="48"/>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lang w:val="en-US" w:eastAsia="en-US"/>
        </w:rPr>
        <w:drawing>
          <wp:inline distT="0" distB="0" distL="0" distR="0">
            <wp:extent cx="5845810" cy="8670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845810" cy="8670925"/>
                    </a:xfrm>
                    <a:prstGeom prst="rect">
                      <a:avLst/>
                    </a:prstGeom>
                  </pic:spPr>
                </pic:pic>
              </a:graphicData>
            </a:graphic>
          </wp:inline>
        </w:drawing>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36"/>
        </w:rPr>
      </w:pPr>
      <w:bookmarkStart w:id="6" w:name="__RefHeading___Toc437950193"/>
      <w:bookmarkEnd w:id="6"/>
      <w:r>
        <w:rPr>
          <w:szCs w:val="28"/>
        </w:rPr>
        <w:t>КОНФЕРЕНЦИЯ КАТОЛИЧЕСКИХ ЕПИСКОПОВ КАЗАХСТАНА</w:t>
      </w:r>
    </w:p>
    <w:p>
      <w:pPr>
        <w:pStyle w:val="Heading2"/>
        <w:rPr/>
      </w:pPr>
      <w:bookmarkStart w:id="7" w:name="__RefHeading___Toc437950194"/>
      <w:bookmarkEnd w:id="7"/>
      <w:r>
        <w:rPr>
          <w:szCs w:val="36"/>
        </w:rPr>
        <w:t xml:space="preserve">ПАСТЫРСКОЕ ПОСЛАНИЕ ПО СЛУЧАЮ НАЧАЛА  </w:t>
      </w:r>
      <w:r>
        <w:rPr>
          <w:szCs w:val="60"/>
        </w:rPr>
        <w:t>«ГОДА МИЛОСЕРДИ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ё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оржество Непорочного Зачатия Пресвятой Девы Марии этого года Папа Франциск откроет Святой Год Милосердия. Папа откроет Святые Врата, которые символично «станут вратами спасения, где каждый входящий сможет получить опыт любви Бога, Который утешает, прощает и дарит надежду» (MV 3). Это событие связано с переживанием 50-ой годовщины окончания Второго Ватиканского Собора, который призвал Церковь почувствовать себя ответственной за то, «чтобы быть живым знаком Любви Отца в мире» (MV 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ковь призывает сегодня к взгляду на «Отца, богатого милосердием». «Милосердие Бога является не абстрактной идеей, а конкретным фактом, посредством которого Он являет Свою любовь, подобную любви отца и матери, которых трогает судьба собственного ребенка» (MV 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лосердие Бога наиболее заметно в деятельности, учении и Личности Иисуса Христа. «Миссия, которую Иисус получил от Отца – пишет Папа Франциск – заключалась в том, чтобы явить миру в полноте Тайну Божьей Любви (…). Эта Любовь стала возможной, явной и ощутимой во всей жизни Иисуса. Его Личность полностью является Любовью, которую мы получаем даром» (MV 8). Это милосердие позволяло Иисусу читать в сердцах собеседников и отвечать на их истинные нужды. Поэтому мы все уверенны в том, что «милосердие является основным правом, которое живет в сердце каждого человека (…). Милосердие – это дорога, соединяющая Бога с человеком, ибо оно открывает сердце на надежду, что мы всегда будем любимы, несмотря на ограничение, которым является грех» (MV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ё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ы Казахстана всем сердцем присоединяются к празднованию Года Милосердия. Мы приглашаем всех пережить этот год с глубоким чувством веры в любящего нас Бога Отца. Желаем, чтобы, согласно указаниям Папы Франциска, в каждой Епархии, в каждом Кафедральном Соборе, равно как и в других храмах, определенных Ординариями, в Третье Воскресенье Адвента открылись Врата Милосердия. Да станут они явным знаком единства все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Юбилейном Году мы хотим жить во свете Слова Господня: «Милосердны как Отец». «Чтобы мы были способны к милосердию, вначале нам необходимо вслушаться в Слово Божие. Это значит, нам нужно заново открыть ценность тишины, чтобы мы могли размышлять над обращенным к нам Словом» (MV 13). Приглашаем к тому, чтобы душпастыри создали условия для встречи с Богом в личной молитве перед Святыми Дар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бенным знаком Святого Года являются паломничества. Приглашаем, по возможности, совершить паломничество к Святым Вратам в Риме или посетить Всемирный Центр Божьего Милосердия в Лагевниках (Краков) или Святилище Божьего Милосердия в Петропавловске. «Да станет паломничество импульсом к обращению» (MV 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комментируя притчу о немилосердном заимодавце (Мф 18), утверждает, что милосердие – это не только действие Бога, но и критерий, помогающий понять, что и «Мы призваны жить милосердием» (MV 9). Далее Папа говорит: «В течение Святого Года мы сможем почувствовать открытость сердец на всех, кто живёт на экзистенциальной периферии (…). Сколько ситуаций неуверенности и страдания есть в сегодняшнем мире! Сколько ран на теле этих людей, у которых уже нет голоса, потому что их крик ослабел и смолк из-за безразличия богатых народов! Во время этого Юбилея Церковь еще более призвана к исцелению этих ран, к умащению ран утоляющим боль елеем и перевязыванию их милосердием, а также к врачеванию солидарностью и надлежащим вниманием. Мы не должны попадать в безразличие, которое унижает, в привычку, которая лишает дух чувствительности, и не дает открыть что-то новое, в цинизм, который уничтожает» (MV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действенный ответ на этот призыв Папы, призываем к тому, чтобы в каждой нашей общине была создана группа людей – группа Милосердия или приходской «Caritas», – которая поможет воплощать в жизнь любовь Бога к человеку через служение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ремя Юбилея – это также возможность напомнить верным о «Делах милосердия для души и тела». Пусть это будет «способом, чтобы разбудить нашу совесть, часто спящую перед лицом драмы бедности, а также возможностью глубже войти в сердце Евангелия, где Божье Милосердие оказывает привилегии бедным» (MV15). Пусть эти дела станут темой наших проповедей и катехизисов. Кроме того, напоминаем, что каждый Святой Год дает возможность получения полной индульгенции. Нам нужно заново увидеть в ней акт Божьего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Пресвятая Богородица, Матерь Милосердия, сопровождает всех нас в течение этого Года в отплытии на глубину безграничного океана Божьего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благословением и с любовью 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Хосе-Луис Мумбиела Сиер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Епископ Епархии Пресвятой Троицы в Алматы, Председатель Конференции Католических Епископов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Архиепископ Митрополит Архиепархии Святой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Епископ Карагандинской Епар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Атаназиус Шнайд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Епископ-помощник Архиепархии Святой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Дариуш Бурас</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Апостольская Администратура в Атырау</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ский делегат о. Василий Гове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Делегат Конгрегации Восточных Церквей для греко-католиков Казахстана и Средней Азии</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jc w:val="both"/>
        <w:textAlignment w:val="center"/>
        <w:rPr/>
      </w:pPr>
      <w:r>
        <w:rPr>
          <w:rFonts w:cs="Minion Pro" w:ascii="Minion Pro" w:hAnsi="Minion Pro"/>
          <w:color w:val="000000"/>
          <w:sz w:val="18"/>
          <w:szCs w:val="18"/>
          <w:lang w:eastAsia="ru-RU"/>
        </w:rPr>
        <w:t xml:space="preserve">Астана, 11 ноября 2015;  </w:t>
      </w:r>
      <w:r>
        <w:rPr>
          <w:rFonts w:cs="Minion Pro" w:ascii="Minion Pro" w:hAnsi="Minion Pro"/>
          <w:i/>
          <w:iCs/>
          <w:color w:val="000000"/>
          <w:sz w:val="18"/>
          <w:szCs w:val="18"/>
          <w:lang w:eastAsia="ru-RU"/>
        </w:rPr>
        <w:t>в память св. Мартина Тур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Heading2"/>
        <w:rPr>
          <w:rFonts w:cs="Minion Pro"/>
          <w:color w:val="000000"/>
        </w:rPr>
      </w:pPr>
      <w:r>
        <w:rPr>
          <w:rFonts w:cs="Minion Pro"/>
          <w:color w:val="000000"/>
        </w:rPr>
      </w:r>
    </w:p>
    <w:p>
      <w:pPr>
        <w:pStyle w:val="Heading2"/>
        <w:rPr>
          <w:szCs w:val="36"/>
        </w:rPr>
      </w:pPr>
      <w:bookmarkStart w:id="8" w:name="__RefHeading___Toc437950195"/>
      <w:bookmarkEnd w:id="8"/>
      <w:r>
        <w:rPr>
          <w:szCs w:val="36"/>
        </w:rPr>
        <w:t xml:space="preserve">Апостольский Нунций   в Республике Казахстан </w:t>
        <w:br/>
        <w:t>архиепископ  Мигель Маури Буендиа   награжден орденом «Ал</w:t>
      </w:r>
      <w:r>
        <w:rPr>
          <w:rFonts w:cs="Arial" w:ascii="Arial" w:hAnsi="Arial"/>
          <w:szCs w:val="36"/>
        </w:rPr>
        <w:t>ғ</w:t>
      </w:r>
      <w:r>
        <w:rPr>
          <w:rFonts w:cs="Myriad Pro Cond"/>
          <w:szCs w:val="36"/>
        </w:rPr>
        <w:t>ы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 ноября 2015 года в Астане состоялась встреча Апостольского нунция Казахстана архиепископа Мигеля Маури Буендиа с митрополитом Астанайским и Казахстанским Александром, который по приглашению посла Ватикана в Казахстане посетил Апостольскую нунциатуру. На встрече также присутствовали: викарий Астанайской епархии епископ Талдыкорганский Нектарий, благочинный приходов Астаны архимандрит Сергий (Карамышев) и помощник митрополита Е. С. Сидор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 ходе этой встречи глава Православной Церкви Казахстана поздравил Апостольского нунция с юбилеем (19.11.2015 Мигелю Маури Буендиа исполнилось 60 лет) и, по решению Синода Митрополичьего округа, наградил орденом «Ал</w:t>
      </w:r>
      <w:r>
        <w:rPr>
          <w:rFonts w:cs="Times New Roman" w:ascii="Times New Roman" w:hAnsi="Times New Roman"/>
          <w:color w:val="000000"/>
          <w:sz w:val="21"/>
          <w:szCs w:val="21"/>
          <w:lang w:eastAsia="ru-RU"/>
        </w:rPr>
        <w:t>ғ</w:t>
      </w:r>
      <w:r>
        <w:rPr>
          <w:rFonts w:cs="Minion Pro" w:ascii="Minion Pro" w:hAnsi="Minion Pro"/>
          <w:color w:val="000000"/>
          <w:sz w:val="21"/>
          <w:szCs w:val="21"/>
          <w:lang w:eastAsia="ru-RU"/>
        </w:rPr>
        <w:t xml:space="preserve">ыс» (Благодарность) за развитие межконфессионального диалога.                                                                      </w:t>
      </w:r>
      <w:r>
        <w:rPr>
          <w:rFonts w:cs="Myriad Pro" w:ascii="Myriad Pro" w:hAnsi="Myriad Pro"/>
          <w:color w:val="000000"/>
          <w:sz w:val="20"/>
          <w:szCs w:val="20"/>
          <w:lang w:eastAsia="ru-RU"/>
        </w:rPr>
        <w:t>П.А.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36"/>
        </w:rPr>
      </w:pPr>
      <w:bookmarkStart w:id="9" w:name="__RefHeading___Toc437950196"/>
      <w:r>
        <w:rPr>
          <w:szCs w:val="48"/>
        </w:rPr>
        <w:t>Новое назначение</w:t>
      </w:r>
      <w:bookmarkEnd w:id="9"/>
      <w:r>
        <w:rPr>
          <w:szCs w:val="4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вятейший Отец Франциск 5 декабря 2015 г. назначил Апостольским Нунцием в Румынии Его Преосвященство Монс. Мигеля Маури Буендиа, титулярного Архиепископа Италийского, до сего времени Апостольского Нунция в Казахстане, Кыргызстане и Таджикистан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Господа за семилетнее служение Его Преосвященства нашей Церкви в Казахстане и молимся об обилии Божьего благословения для его дальнейшего служения.                                   Курия 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pPr>
      <w:bookmarkStart w:id="10" w:name="__RefHeading___Toc437950197"/>
      <w:bookmarkEnd w:id="10"/>
      <w:r>
        <w:rPr>
          <w:szCs w:val="60"/>
        </w:rPr>
        <w:t>МЛАДЕНЕЦ    ДАН НАМ</w:t>
      </w:r>
      <w:r>
        <w:rPr>
          <w:lang w:eastAsia="ru-RU"/>
        </w:rPr>
        <w:t>!</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Младенец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я горячо прошу Тебя, сокрой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 xml:space="preserve">в море Своего непостижимог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 Фаустина, 24.12.1936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редной раз поклоняемся Младенцу, который есть Бог – наш Создатель и Спасит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в Год Милосердия, Тайна Воплощения проникнет в нас особенным образ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примем все благодати Милосердного Младенца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с ещё большим усилием жить согласно Его учению, полному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ю Вам всех благ от Бога и Опеки Богород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Архиепископ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трополит в Астане</w:t>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великий праздник Рождества Христова верующие каждый год заново тронуты до глубины своей души той истиной, что Бог не только стал человеком, но и ребенком. В этом скрыта суть истории спасения, суть милосердия Божия и суть христианства, а именно: Бог стал чадом, сыном человека, Девы Марии, дабы человек стал чадом Божиим, сыном Божиим. Какой великий и невыразимый обмен! Наш ответ на такой дар Божий заключается в том, чтобы мы поистине любили Бога Младенца, чтобы мы не забывали свое достоинство чад Божиих, чтобы мы позволили, дабы Христос родился духовно в нашей душе; и это значит, чтобы мы дали Христу место и обитель в своей душе. О христианин, осознай своё великое достоинство! Да обнимем и да возлюбим Младенца Вифлеемского и скажем Ему в смиренном поклонении: «Тебя, истинного Бога, я вижу облеченного в мою плоть и кровь, и потому я выбираю Тебя как моё высшее счастье и доб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ое переживание Рождества Христова желаю всем читателям газеты «Кредо», а также мир, благоденствие и обильное благословение Божие на грядущий Новый го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Атаназиус Шнайдер, Епископ-помощник </w:t>
        <w:br/>
        <w:t xml:space="preserve">        Архиепархии Святой Марии в Астан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зерцая Лик Милосердия, лежавшего в пеленах, мы учимся быть милосердными как Отец наш небесн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тогда мы, созданные по образу и подобию Его, будем делать первые шаги этого года на руках Марии и Иосифа; будем орудием мира, единства и любви в наших семейных отношениях и в жизни наших приходских общ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Рождеством Христов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Новым Годом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rFonts w:ascii="Minion Pro" w:hAnsi="Minion Pro" w:cs="Minion Pro"/>
          <w:sz w:val="21"/>
          <w:szCs w:val="21"/>
          <w:lang w:eastAsia="ru-RU"/>
        </w:rPr>
      </w:pPr>
      <w:r>
        <w:rPr>
          <w:rFonts w:cs="Minion Pro" w:ascii="Minion Pro" w:hAnsi="Minion Pro"/>
          <w:sz w:val="21"/>
          <w:szCs w:val="21"/>
          <w:lang w:eastAsia="ru-RU"/>
        </w:rPr>
        <w:t>†</w:t>
      </w:r>
      <w:r>
        <w:rPr>
          <w:rFonts w:eastAsia="Minion Pro" w:cs="Minion Pro" w:ascii="Minion Pro" w:hAnsi="Minion Pro"/>
          <w:sz w:val="21"/>
          <w:szCs w:val="21"/>
          <w:lang w:eastAsia="ru-RU"/>
        </w:rPr>
        <w:t xml:space="preserve">  </w:t>
      </w:r>
      <w:r>
        <w:rPr>
          <w:rFonts w:cs="Minion Pro" w:ascii="Minion Pro" w:hAnsi="Minion Pro"/>
          <w:sz w:val="21"/>
          <w:szCs w:val="21"/>
          <w:lang w:eastAsia="ru-RU"/>
        </w:rPr>
        <w:t>Хосе Луис</w:t>
      </w:r>
    </w:p>
    <w:p>
      <w:pPr>
        <w:pStyle w:val="Avtor1"/>
        <w:jc w:val="left"/>
        <w:rPr>
          <w:rFonts w:ascii="Minion Pro" w:hAnsi="Minion Pro" w:cs="Minion Pro"/>
          <w:sz w:val="21"/>
          <w:szCs w:val="21"/>
          <w:lang w:eastAsia="ru-RU"/>
        </w:rPr>
      </w:pPr>
      <w:r>
        <w:rPr>
          <w:rFonts w:cs="Minion Pro" w:ascii="Minion Pro" w:hAnsi="Minion Pro"/>
          <w:sz w:val="21"/>
          <w:szCs w:val="21"/>
          <w:lang w:eastAsia="ru-RU"/>
        </w:rPr>
      </w:r>
    </w:p>
    <w:p>
      <w:pPr>
        <w:pStyle w:val="Avtor1"/>
        <w:jc w:val="left"/>
        <w:rPr>
          <w:rFonts w:ascii="Minion Pro" w:hAnsi="Minion Pro" w:cs="Minion Pro"/>
          <w:sz w:val="21"/>
          <w:szCs w:val="21"/>
          <w:lang w:eastAsia="ru-RU"/>
        </w:rPr>
      </w:pPr>
      <w:r>
        <w:rPr>
          <w:rFonts w:cs="Minion Pro" w:ascii="Minion Pro" w:hAnsi="Minion Pro"/>
          <w:sz w:val="21"/>
          <w:szCs w:val="21"/>
          <w:lang w:eastAsia="ru-RU"/>
        </w:rPr>
      </w:r>
    </w:p>
    <w:p>
      <w:pPr>
        <w:pStyle w:val="Avtor1"/>
        <w:jc w:val="left"/>
        <w:rPr>
          <w:rFonts w:ascii="Minion Pro" w:hAnsi="Minion Pro" w:cs="Minion Pro"/>
          <w:sz w:val="21"/>
          <w:szCs w:val="21"/>
          <w:lang w:eastAsia="ru-RU"/>
        </w:rPr>
      </w:pPr>
      <w:r>
        <w:rPr>
          <w:rFonts w:cs="Minion Pro" w:ascii="Minion Pro" w:hAnsi="Minion Pro"/>
          <w:sz w:val="21"/>
          <w:szCs w:val="21"/>
          <w:lang w:eastAsia="ru-RU"/>
        </w:rPr>
      </w:r>
    </w:p>
    <w:p>
      <w:pPr>
        <w:pStyle w:val="Avtor1"/>
        <w:jc w:val="left"/>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ладенец родился нам – Сын дан нам» (Ис 9, 6). То, что Исаия говорит Израилю, Ангел объявляет это пастухам, как факт настоящего: «Ныне родился вам в городе Давидовом Спаситель, Который есть Христос Господь» (Лк 2,11). С этого момента Бог действительно является «Богом-с-нами». Он вошел в наш мир. Он – Близкий. Если это произошло, то это касается 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как пастухи, должны стать бодрствующими людь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зница между спящим и бодрствующим заключается прежде всего в том, что спящий находится в отдельном закрытом мире. Конфликты в мире происходят из факта, что мы закрыты в собственных интерес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постоянно бросает нам вызов, чтобы мы вышли в мир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бенно в этом году Юбилея милосердия. Самое великое милосердие Отца – дар Его Сына, приходящего на землю, чтобы нас простить. В слове «милосердие», заключена главная черта лика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любит этот наш мир, и Он хочет сообщить об этой любви всем людям нашего времени. В каждой душе живет ожидание Бога, способность встретить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аситель мира стал человеком и нуждается в нас. Мы призваны быть милосердным лицом Спасителя в обстоятельствах, где жив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не существует ничего более драматичного, но также более великого, чем провозглашать всем Значение мира. «И Слово (то есть Значение всего) стало плотью» (Ин 1, 14).</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же и сегодня, среди нас происходит, как говорит Шарль Пеги, «поселение Бога в сердцах людей». Отец и Сын в Духе сделали нас жилищем Бога. Этому каждый христианин является свидетелем. Каким образом? Показывая всем в повседневной жизни, что Церковь – это Его До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ечно Он здесь, среди нас, по-настоящему, как </w:t>
        <w:br/>
        <w:t>в первый ден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Рождество Иисуса – событие великой рад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Рождеством Христовым всем Католик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захстана от прихожан, сестёр-монахин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вященников и епископа Карагандинск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ар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ё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 декабря Католическая Церковь празднует один из величайших своих праздников – Рождество Христово. В этот день Бог приходит к человеку под видом младенца и дарит Свой самый большой подарок – Себя Самого, без остатка. Это и есть суть этого светлого празд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шествие этого чудесного младенца было возвещено ангелами, и отмечено знаком великого чуда. Именно поэтому так хочется, в это необыкновенное время, ждать чудес и желанных гостей, несущих радостные вести, дающих надежду на самое светлое будущее и победу всего хорошего над зл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именно в этот День, мы особенным образом отмечаем пришествие нашего Царя, победившего грех. Пока, мы еще не видим полного и окончательного торжества Божьего Царства. С разных концов земли доносятся тревожные вести, и слышатся плач и стенание бедных, больных, несправедливо угнетенных, подвергшихся насилию. Но, несмотря на всё это, Звезда с Востока вновь сияет всем нам и указывает путь к Тому, кто не силой оружия сокрушил зло, но силой любви и смир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братим свое внимание, дорогие друзья, на Святое Семейство. Ни богатство, ни власть составляют центр их единства, ни даже социальное благополучие и постоянное место жительства. Будучи беженцами в Египетской земле, они могут многое поведать нам, о том, что значат превратности земной жизни. Но то, что их сближает по-настоящему – это теплые семейные узы любви и заботы друг о друге. Марии и Иосифу выпала честь заботится о Том, Кто Сам является Заботой </w:t>
        <w:br/>
        <w:t>и Попечительством над всем нашим миром. Поэтому, задумаемся о тех, за кого мы в ответе и кому обязаны лаской и признатель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Атырауская Апостолькая Администратура, являемся пока еще очень маленьким младенцем, здесь, на этой прекрасной и благословенной земле Казахстана, но никогда, подобно Иисусу, не чувствовали себя слабыми, беззащитными или малочисленными. А всё потому, что всегда чувствовали и чувствуем поддержку всех тех, кто за нас молится и приносит духовные и материальные жертвы, во благо Церкви Христовой и мира на земле. Всех тех, кто трудится ради всеобщего материального и духовного блага на территории нашего региона, обеспечивает и поддерживает в нём так необходимый всем нам мир и поряд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лагодарим всех наших благодетелей за ту любовь и заботу, которую вы нам оказали и обещаем, со своей стороны, молиться за всех вас Богу, дорогие наши братья и сёстры, и просить у Него благословения, для всех вас и ваших благих начинаний. Поздравляем всех вас, дорогие братья и сёстры, с Великим праздником Рождества. Пусть Бог присутствует в ваших домах, в ваших сердцах и делает вас близкими друг дру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ско-Католическая Атырауск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постольская Администратура</w:t>
      </w:r>
    </w:p>
    <w:p>
      <w:pPr>
        <w:pStyle w:val="Avtor1"/>
        <w:jc w:val="left"/>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t>о. Милош Шабо</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szCs w:val="80"/>
        </w:rPr>
      </w:pPr>
      <w:r>
        <w:rPr>
          <w:rFonts w:eastAsia="Myriad Pro Cond"/>
          <w:szCs w:val="60"/>
        </w:rPr>
        <w:t xml:space="preserve">   </w:t>
      </w:r>
      <w:bookmarkStart w:id="11" w:name="__RefHeading___Toc437950198"/>
      <w:r>
        <w:rPr>
          <w:szCs w:val="80"/>
        </w:rPr>
        <w:t>Исповедь? НЕТ!</w:t>
      </w:r>
      <w:bookmarkEnd w:id="11"/>
      <w:r>
        <w:rPr>
          <w:szCs w:val="80"/>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2</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36"/>
          <w:szCs w:val="36"/>
          <w:lang w:eastAsia="ru-RU"/>
        </w:rPr>
      </w:pPr>
      <w:r>
        <w:rPr>
          <w:rFonts w:cs="Minion Pro" w:ascii="Minion Pro" w:hAnsi="Minion Pro"/>
          <w:color w:val="000000"/>
          <w:sz w:val="36"/>
          <w:szCs w:val="36"/>
          <w:lang w:eastAsia="ru-RU"/>
        </w:rPr>
        <w:t xml:space="preserve">Путь, который ведет к Богу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то и где-т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е не первые кто принцип всего – не только человеческого существования – назвали Богом. Это явление может быть для неверующей части человечества шокирующим. Чтобы столько умов страдало от недомогания, чтобы они нуждались в существе высшего Бытия, которое должно объяснить, почему и как люди на самом деле живут? Признанием веры в существование Бога, человек не только признает, что должно быть «что-то над нами», но и то, что это существо качественно и экзистенциально более совершенно, чем человеческое я. Именно потому, что человеческие способности ограничены, путь к нему будет сложным. Ведь иногда мы не в состоянии понять химические формулы или правила грамматики. Выйти на дорогу к Тому, кто превосходит нас, также означает признание того, что часто мы не будем понимать ни Его, ни Его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той же причине путь человека к Богу, аналогично, может быть очень простым. Таким он становится с того момента, когда человек будет в состоянии сказать и признать, что Бог выше Его. И в моменты, когда человеческое (то есть наше) мышление не будет совпадать с тем, что мы воспринимаем, как логику Бога, Бог всегда будет иметь правду. Независимо от того, понимаем ли мы это. И точ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енно где-то здесь и заключается проблема. Как и где узнать эту «логику» Бога? Другими словами, Бог дает человеку знать то, что для него приготовил, когда в начале создания в Своем долгосрочном плане задумал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тво (вместе с иудаизмом) обладает фантастической вещью. И это – Библия. Именно ее принимают как Слово Бога, которое должно направлять человеческие шаги так, чтобы жизнь, независимо от ее продолжительности, стала на самом деле дорόгой, которая имеет свою кульминацию в Боге. В этих текстах, которые также называют Священное Писание, мы можем познать всю жизнь (и каждый день) – всё, это в течение многих лет истории еврейского народа для современного и будущего избранного народа записали разные авторы. Не только они, но другие адресаты этого Слова могут воспринимать в нём Божье откровение. Это значит, что Бог открыл человеку, чтобы он мог легче определить свой собственный путь к Нему, ведущий через пейзаж реа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сли мы попробуем после прочтения всех книг Ветхого Завета создать своего рода основы, соединяющие отдельные книги, с удивлением, мы найдем, что и мы можем, немного обобщенно, разглядеть их в своей жизни. Если есть Бог, то, конечно, (где-то) существует ясное и однозначное сознание того, какой Он есть. Точно так же к Нему должен вести четкий и прямой путь, своего рода полная отдача под Его руководство. Но наш путь, аналогично у израильтян, проходит различные стадии вокруг многих влияний, которые в результате этого отдаляют от прямого пути (и, следовательно, от Бога, как его цели). Мы создаем собственные сокращения пути, и потом блуждаем. Понимая это, мы призываем Его и можем наобещать звезд с неба, потому что не знаем, что делать. Мы как Адам и Ева протягиваем руки к запрещенным плодам, а затем прячемся от угрызений совести. Мы становимся рабами событий, действий, или даже людей, с которыми связаны, как правило, вполне добровольно. Даже для нас не просто признать, что мы просто по своей вине находимся в пустыне и не знаем, что делать. Когда Бог посылает нам помощь быстро – мы забываем и, в конце концов, даже можем быть убеждены, что в этой ситуации это была помощь необязательно Бога. Подобно евреям, и мы встречаем различных пророков, через которых Бог призывает нас вернуться на правильный путь, но признать их голос в клубке собственных ошибок и падений, часто так тяжело, что мы зачастую приносим боль не только себе, но и этим Божьим посланник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реди всех библейских учебников о дороге, как основные правила переплетаются заповеди Бога, которые вошли в историю под названием «Десять заповедей». Всё остальное просто дополнение или практическое объяснение их соблюдения в конкретных условиях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21"/>
        </w:rPr>
      </w:pPr>
      <w:bookmarkStart w:id="12" w:name="__RefHeading___Toc437950199"/>
      <w:bookmarkEnd w:id="12"/>
      <w:r>
        <w:rPr>
          <w:szCs w:val="120"/>
        </w:rPr>
        <w:t xml:space="preserve">2. </w:t>
      </w:r>
      <w:r>
        <w:rPr>
          <w:szCs w:val="96"/>
        </w:rPr>
        <w:t>Не произноси  имени Господа Бога твоего  напрас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я в Библии имеет большое значение. Речь идет не просто о названии объекта или человека, но о знаке индивидуальности и личного достоинства. Всё, что связано с Богом, должно быть в наших глазах настолько святым и достойным, чтобы мы не только не могли впасть в дешевые насмешки, не говоря уже об оскорблении, но даже не соглашались на условия, которые приводят к подобным насмешкам или оскорбле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вреи когда-то с таким большим уважением относились к имени Бога, что вообще не произносили его, чтобы избежать смешения понятий, при котором Бог будет перепутан с каким-либо предметом, они не могли даже создать ничего, что могло бы восприниматься, как их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тех пор, когда Бог стал одним из нас, и принял человеческий облик, взял Себе человеческое имя, которым Его называли другие люди, и мы можем напомнить себе о Нём разными символами. Иисус сам нам это позволяет, когда для понятия Божьих качеств, а также и Царствия Божьего использует различные образы, рассказы, притчи и учит нас обращаться к Богу как к нашему Отц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стоинство Бога и Его жизни должно нас, верующих, привести сегодня к большой осторожности, когда мы шутим и к высокому почтению при произнесении имен связанных с Богом (это касается и святых, которых Бог одарил полнотой Своей сла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вездесущий и всеведущий, поэтому он становится свидетелем всего, что происходит, даже тогда, когда никого нет вокруг. О достоверности некоторых фактов в основном свидетельствуют другие люди, присутствующие или находящиеся в курсе того о чём говорится или того что случилось. В случае если отсутствует такой свидетель, то свидетелем приглашается Бог. Об этом идет речь в присяге. Иначе – без веры в Бога – клятва повторяет уже сказанное. Таким образом, когда мы приглашаем Бога в свидетели того, что было или есть совсем по-другому. Речь идет о лжесвидетель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Как далеки мы от почитания имени Иисуса или Бога, когда при каждом удивлении и испуге произносим Его имя просто так, по привычке! Почему клянемся им без причины, только чтобы подчеркнуть, что говорим правду? Мы можем сказать, что знаем, как вести себя по отношению к предметам, напоминающим нам о вере либо непосредственно о Бо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i/>
          <w:i/>
          <w:iCs/>
          <w:color w:val="000000"/>
          <w:sz w:val="36"/>
          <w:szCs w:val="36"/>
          <w:lang w:eastAsia="ru-RU"/>
        </w:rPr>
      </w:pPr>
      <w:r>
        <w:rPr>
          <w:rFonts w:cs="Minion Pro" w:ascii="Minion Pro" w:hAnsi="Minion Pro"/>
          <w:b/>
          <w:bCs/>
          <w:i/>
          <w:i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b/>
          <w:bCs/>
          <w:color w:val="000000"/>
          <w:sz w:val="36"/>
          <w:szCs w:val="36"/>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произносил ли я имя Бога без серьезной на то причины?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высмеивал ли Бога или веру? </w:t>
        <w:br/>
        <w:t xml:space="preserve">– Не высмеивал ли я веру, Бога, Церковь перед теми, кто не верит? </w:t>
        <w:br/>
        <w:t xml:space="preserve">– Не клялся ли я именем Бога напрасно? </w:t>
        <w:br/>
        <w:t xml:space="preserve">– Не клялся ли я без необходимости и без </w:t>
        <w:br/>
        <w:t xml:space="preserve">причины? </w:t>
        <w:br/>
        <w:t>– Не призывал ли я Бога в свидетели, когда лгал? – Не матерился ли я?</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Osnovnoitext"/>
        <w:ind w:hanging="0"/>
        <w:jc w:val="left"/>
        <w:rPr/>
      </w:pPr>
      <w:r>
        <w:rPr>
          <w:i/>
          <w:iCs/>
          <w:sz w:val="28"/>
          <w:szCs w:val="28"/>
        </w:rPr>
        <w:t>–</w:t>
      </w:r>
      <w:r>
        <w:rPr>
          <w:rFonts w:eastAsia="Minion Pro"/>
          <w:i/>
          <w:iCs/>
          <w:sz w:val="28"/>
          <w:szCs w:val="28"/>
        </w:rPr>
        <w:t xml:space="preserve">  </w:t>
      </w:r>
      <w:r>
        <w:rPr>
          <w:i/>
          <w:iCs/>
          <w:sz w:val="28"/>
          <w:szCs w:val="28"/>
        </w:rPr>
        <w:t xml:space="preserve">Не смеялся ли я над религиозными предметами (Библией, Церковью, крестом, розарием…)? </w:t>
        <w:br/>
        <w:t xml:space="preserve">– Проявлял ли я достаточное уважение к тем, кто состоит в сообществе с Богом – к святым? </w:t>
        <w:br/>
        <w:t xml:space="preserve">– При утилизации предмета связанного с верой, сделал ли я всё для того, чтобы никто не мог его обесчестить? </w:t>
      </w:r>
      <w:r>
        <w:rPr>
          <w:sz w:val="20"/>
          <w:szCs w:val="20"/>
        </w:rPr>
        <w:t xml:space="preserve">(Ненужные вещи, связанные с верой, такие как старые розарии и др. закапывают в землю или сжигают). </w:t>
        <w:br/>
      </w:r>
      <w:r>
        <w:rPr>
          <w:i/>
          <w:iCs/>
          <w:sz w:val="28"/>
          <w:szCs w:val="28"/>
        </w:rPr>
        <w:t>– Я никогда сам не обесчещивал священные предметы, посуду, одеяние?</w:t>
      </w:r>
    </w:p>
    <w:p>
      <w:pPr>
        <w:pStyle w:val="Osnovnoitext"/>
        <w:ind w:hanging="0"/>
        <w:jc w:val="left"/>
        <w:rPr>
          <w:i/>
          <w:i/>
          <w:iCs/>
          <w:sz w:val="28"/>
          <w:szCs w:val="28"/>
        </w:rPr>
      </w:pPr>
      <w:r>
        <w:rPr>
          <w:i/>
          <w:iCs/>
          <w:sz w:val="28"/>
          <w:szCs w:val="28"/>
        </w:rPr>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 xml:space="preserve">Не ставил ли я на место Бога свои увлечения, моду, успех, спорт, школу? </w:t>
        <w:br/>
        <w:t>– Не подчинял ли я этому всё остальное в сво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Жизнь Церкви</w:t>
      </w:r>
    </w:p>
    <w:p>
      <w:pPr>
        <w:pStyle w:val="Heading2"/>
        <w:rPr>
          <w:szCs w:val="48"/>
        </w:rPr>
      </w:pPr>
      <w:r>
        <w:rPr>
          <w:szCs w:val="48"/>
        </w:rPr>
      </w:r>
    </w:p>
    <w:p>
      <w:pPr>
        <w:pStyle w:val="Heading2"/>
        <w:rPr>
          <w:szCs w:val="18"/>
        </w:rPr>
      </w:pPr>
      <w:r>
        <w:rPr>
          <w:szCs w:val="18"/>
        </w:rPr>
      </w:r>
    </w:p>
    <w:p>
      <w:pPr>
        <w:pStyle w:val="Heading2"/>
        <w:rPr>
          <w:szCs w:val="60"/>
        </w:rPr>
      </w:pPr>
      <w:bookmarkStart w:id="13" w:name="__RefHeading___Toc437950200"/>
      <w:bookmarkEnd w:id="13"/>
      <w:r>
        <w:rPr>
          <w:szCs w:val="60"/>
        </w:rPr>
        <w:t>Доктрина Католической Церкви  об индульгенц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w:t>
        <w:tab/>
        <w:t xml:space="preserve">Для понимания учения и практики Церкви об индульгенциях надо учесть, что грех влечет за собой двойное последствие: вину и кару. Тяжкий грех – вину и вечную кару. Мелкий грех – вину и временную кару. Когда человек исповедуется, Бог прощает вину и вечную кару, но почти всегда остается временная кара (если были только мелкие грехи, почти всегда остается часть временной кары). Эту временную кару можно искупить на земле (например, получая индульгенцию) или после смерти (в Чистилищ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w:t>
        <w:tab/>
        <w:t>В Катехизисе Католической Церкви индульгенция определяется так: «Индульгенция – это отпущение перед Богом временной кары за грехи, вина которых уже изглажена; отпущение получает христианин, имеющий надлежащее расположение, при определенных обстоятельствах через действие Церкви, которая как распределительница плодов искупления раздает удовлетворения из сокровищницы заслуг Христа и святых и правомочно наделяет ими» (№ 147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w:t>
        <w:tab/>
        <w:t>Индульгенция может быть частичной или полной, в зависимости от того, освобождает она частично или полностью от временной кары за гре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w:t>
        <w:tab/>
        <w:t>Любой верный может обрести как частичную, так и полную индульгенцию как для себя самого, так и для усопших ради избавления их душ из Чистилища. Индульгенцию нельзя получить за других еще живущих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w:t>
        <w:tab/>
        <w:t>Получение индульгенции требует особых условий (см. № 6-8), и выполнения определенных деяний (например, № 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w:t>
        <w:tab/>
        <w:t>Для обретения индульгенции – как полной, так и частичной – необходимо, чтобы, по крайней мере, перед завершением последнего исполнения деяния, вознаграждаемого индульгенцией, верный прибывал в состоянии благода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w:t>
        <w:tab/>
        <w:t>Полная индульгенция может быть обретена только один раз в день, и для ее обретения верному необходим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иметь внутреннее расположение полного отрешения от греха, даже повседневн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сакраментально исповедовать свои гре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 xml:space="preserve">принять Святое Причаст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помолиться в намерении Римского Пап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w:t>
        <w:tab/>
        <w:t>Желательно, но не обязательно, чтобы Таинство Исповеди, молитва в намерении Римского Папы и, особенно, Святое Причастие были совершены в тот день, когда исполняется деяние, одариваемое индульгенцией. Достаточно того, чтобы эти священные обряды и молитвы выполнились за несколько дней (около 20) до или после деяния, одаряемого индульгенцией. Молитва в намерении Папы оставлена на усмотрение верного, но предлагается чтение один раз «Отче наш» и один раз «Радуйся, Мария». Для обретения нескольких полных индульгенций достаточно приступить к Таинству Исповеди один раз, но для обретения каждой полной индульгенции требуется отдельное Святое Причастие и отдельная молитва в намерении Святого От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w:t>
        <w:tab/>
        <w:t>Деяния, исполняя которые христианин может получать полную индульгенцию кажды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поклонение Пресвятым Дарам (хотя бы в течение получа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благочестивое размышление Крестного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молитва Святого Розария в Церкви, молитвенном помещении, в семье, религиозной общине, в благочестивых объединениях или когда несколько людей собираются с благой цел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cs="Minion Pro" w:ascii="Minion Pro" w:hAnsi="Minion Pro"/>
          <w:color w:val="000000"/>
          <w:sz w:val="21"/>
          <w:szCs w:val="21"/>
          <w:lang w:eastAsia="ru-RU"/>
        </w:rPr>
        <w:tab/>
        <w:t>благочестивое чтение Святого Писания (хотя бы в течение получа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w:t>
        <w:tab/>
        <w:t>Особенно стоит обретать полную индульгенцию для душ находящихся в Чистилище, так как для них это означает освободиться из Чистилища и попасть в Рай. Освобожденная и благодарная душа станет помогать нам, почти как «второй Ангел хранитель», чтобы и мы после смерти попали в Ра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о. Карлос Лагоз </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60"/>
        </w:rPr>
      </w:pPr>
      <w:bookmarkStart w:id="14" w:name="__RefHeading___Toc437950201"/>
      <w:bookmarkEnd w:id="14"/>
      <w:r>
        <w:rPr>
          <w:szCs w:val="60"/>
        </w:rPr>
        <w:t>Ad Gentes  Divinitus «по-казахстански»</w:t>
      </w:r>
    </w:p>
    <w:p>
      <w:pPr>
        <w:pStyle w:val="Normal"/>
        <w:rPr>
          <w:szCs w:val="60"/>
        </w:rPr>
      </w:pPr>
      <w:r>
        <w:rPr>
          <w:szCs w:val="60"/>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7 декабря 2015 года состоялась 50-я годовщина провозглашения Папой Павлом VI документа II Ватиканского Собора </w:t>
      </w:r>
      <w:r>
        <w:rPr>
          <w:rFonts w:cs="Minion Pro" w:ascii="Minion Pro" w:hAnsi="Minion Pro"/>
          <w:i/>
          <w:iCs/>
          <w:color w:val="000000"/>
          <w:sz w:val="20"/>
          <w:szCs w:val="20"/>
          <w:lang w:eastAsia="ru-RU"/>
        </w:rPr>
        <w:t>«Ad Gentes Divinitus»</w:t>
      </w:r>
      <w:r>
        <w:rPr>
          <w:rFonts w:cs="Minion Pro" w:ascii="Minion Pro" w:hAnsi="Minion Pro"/>
          <w:color w:val="000000"/>
          <w:sz w:val="20"/>
          <w:szCs w:val="20"/>
          <w:lang w:eastAsia="ru-RU"/>
        </w:rPr>
        <w:t>. Это побуждает меня к подведению итогов миссионерской деятельности Церкви, предложенной Отцами Второго Ватиканского Собора в юбилейном докумен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ринявшись за анализ предложенных постулатов, я обнаружил, что многие их аспекты нашли своё применение для миссионерского служения в Казахстане. Я хотел бы остановиться на трёх из них:</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Первое.</w:t>
      </w:r>
      <w:r>
        <w:rPr>
          <w:rFonts w:cs="Minion Pro" w:ascii="Minion Pro" w:hAnsi="Minion Pro"/>
          <w:color w:val="000000"/>
          <w:sz w:val="20"/>
          <w:szCs w:val="20"/>
          <w:lang w:eastAsia="ru-RU"/>
        </w:rPr>
        <w:t xml:space="preserve"> Сразу же в начале документа мы читаем, что «Апостолы, следуя по стопам Христа, </w:t>
      </w:r>
      <w:r>
        <w:rPr>
          <w:rFonts w:cs="Minion Pro" w:ascii="Minion Pro" w:hAnsi="Minion Pro"/>
          <w:i/>
          <w:iCs/>
          <w:color w:val="000000"/>
          <w:sz w:val="20"/>
          <w:szCs w:val="20"/>
          <w:lang w:eastAsia="ru-RU"/>
        </w:rPr>
        <w:t>«проповедовали слово истины и стали родоначальниками Церквей»</w:t>
      </w:r>
      <w:r>
        <w:rPr>
          <w:rFonts w:cs="Minion Pro" w:ascii="Minion Pro" w:hAnsi="Minion Pro"/>
          <w:color w:val="000000"/>
          <w:sz w:val="20"/>
          <w:szCs w:val="20"/>
          <w:lang w:eastAsia="ru-RU"/>
        </w:rPr>
        <w:t xml:space="preserve">. А задача их преемников – вечно продолжать это дело, дабы </w:t>
      </w:r>
      <w:r>
        <w:rPr>
          <w:rFonts w:cs="Minion Pro" w:ascii="Minion Pro" w:hAnsi="Minion Pro"/>
          <w:i/>
          <w:iCs/>
          <w:color w:val="000000"/>
          <w:sz w:val="20"/>
          <w:szCs w:val="20"/>
          <w:lang w:eastAsia="ru-RU"/>
        </w:rPr>
        <w:t>«слово Господне распространялось и прославлялось»</w:t>
      </w:r>
      <w:r>
        <w:rPr>
          <w:rFonts w:cs="Minion Pro" w:ascii="Minion Pro" w:hAnsi="Minion Pro"/>
          <w:color w:val="000000"/>
          <w:sz w:val="20"/>
          <w:szCs w:val="20"/>
          <w:lang w:eastAsia="ru-RU"/>
        </w:rPr>
        <w:t xml:space="preserve"> (2 Фес 3, 1), а Царствие Божие возвещалось и устроялось по всей земле» (DM 1). За 9 лет моего миссионерского служения, меня не оставляет мысль, что я продолжаю дело, начатое Слугой Божьим о. Владиславом Буковинским, а ближе к реальности прихода в Щучинске – о. Петром Пытлованы, о. Станиславом Хоинкой и о. Роландом Жакенуд. Для меня это дело чести – продолжать начатое Богом через служение этих священников. Символично также то, что во время освящения нового храма посвященного Царице Семей, упомянутые священники первыми освятили стены этого храма, помазав святым елеем кресты, называемые «закхейками» (апостольские кресты, помещаемые на стенах храма). Сразу же после них помазание совершил о. Гжегож Вита, делегат папских миссий в Архиепархии Катовице, а также специальный представитель Архиепископа Виктора Скворца на празднике освящения. Для этого события это были символичные и красноречивые жесты; для меня же они были особенно глубокими, а вместе с тем, решающими симбиоз моей жизни. Обращение к служению предшественников оживляет связь между Щучинском и моей родной Архиепархией в Катовицах, предрасположившей меня к миссионерскому служению, и позволившей мне выполнять миссионерскую деятельность в соответствии с волей Христ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Второе.</w:t>
      </w:r>
      <w:r>
        <w:rPr>
          <w:rFonts w:cs="Minion Pro" w:ascii="Minion Pro" w:hAnsi="Minion Pro"/>
          <w:color w:val="000000"/>
          <w:sz w:val="20"/>
          <w:szCs w:val="20"/>
          <w:lang w:eastAsia="ru-RU"/>
        </w:rPr>
        <w:t xml:space="preserve"> В главе, посвящённой вероучительным принципам, мы читаем, что «в этой миссионерской деятельности Церковь попадает в различные условия, подчас смешанные друг с другом: сперва – начало или период закладывания (формирования), затем – рост или период юности» (DM 6). Во время миссий почти ежедневно создаётся впечатление, или, возможно, больше желание этого начала. Это способствует нормальному развитию Церкви, которое заключается в поиске новых форм открытия дверей человеческого сердца для Христа. Одной из моих нынешних радостей является открытый храм в течение дня, а в его центре – прихожане, принимающие участие в молитве за жителей нашего города, продолжающейся в дежурстве в течение нескольких часов. Лучшей и проверенной рекламой Церкви является молитва! Объективно можно заметить, что мы переживаем период молодости в жизни нашей приходской общины. Отныне у нас есть собственный храм, и теперь мы каждый день строим Церковь из живых камне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Третье.</w:t>
      </w:r>
      <w:r>
        <w:rPr>
          <w:rFonts w:cs="Minion Pro" w:ascii="Minion Pro" w:hAnsi="Minion Pro"/>
          <w:color w:val="000000"/>
          <w:sz w:val="20"/>
          <w:szCs w:val="20"/>
          <w:lang w:eastAsia="ru-RU"/>
        </w:rPr>
        <w:t xml:space="preserve"> Во II главе, посвященной миссионерской деятельности Церкви, а в частности – образованию христианской общины, мы слышим призыв </w:t>
      </w:r>
      <w:r>
        <w:rPr>
          <w:rFonts w:cs="Minion Pro" w:ascii="Minion Pro" w:hAnsi="Minion Pro"/>
          <w:i/>
          <w:iCs/>
          <w:color w:val="000000"/>
          <w:sz w:val="20"/>
          <w:szCs w:val="20"/>
          <w:lang w:eastAsia="ru-RU"/>
        </w:rPr>
        <w:t>пустить корни в людях, через формирование семей, проникнутых духом Евангелия</w:t>
      </w:r>
      <w:r>
        <w:rPr>
          <w:rFonts w:cs="Minion Pro" w:ascii="Minion Pro" w:hAnsi="Minion Pro"/>
          <w:color w:val="000000"/>
          <w:sz w:val="20"/>
          <w:szCs w:val="20"/>
          <w:lang w:eastAsia="ru-RU"/>
        </w:rPr>
        <w:t xml:space="preserve"> (ср. DM 15). Сразу отмечу, что в документе присутствует круг различных предложений. Процитированные мной, напрямую связаны с нашей реальностью. Сам Бог пожелал быть источником неиссякаемой благодати для супружеских пар и семей. Он проявил свою волю в Щучинске различными способами: в названии храма, в летних реколлекциях для семей, в проведении встреч и свиданий для супругов… Всё это – не разовые инициативы, но неизменный ритм этого места. Это находит своё применение в жизни конкретных супружеских пар и семей, которые постепенно начинают прибыват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Документ </w:t>
      </w:r>
      <w:r>
        <w:rPr>
          <w:rFonts w:cs="Minion Pro" w:ascii="Minion Pro" w:hAnsi="Minion Pro"/>
          <w:i/>
          <w:iCs/>
          <w:color w:val="000000"/>
          <w:sz w:val="20"/>
          <w:szCs w:val="20"/>
          <w:lang w:eastAsia="ru-RU"/>
        </w:rPr>
        <w:t>«Ad Gentes Divinitus»</w:t>
      </w:r>
      <w:r>
        <w:rPr>
          <w:rFonts w:cs="Minion Pro" w:ascii="Minion Pro" w:hAnsi="Minion Pro"/>
          <w:color w:val="000000"/>
          <w:sz w:val="20"/>
          <w:szCs w:val="20"/>
          <w:lang w:eastAsia="ru-RU"/>
        </w:rPr>
        <w:t xml:space="preserve"> напоминает мне вино из Каны Галилейской. Напоследок было сохранено лучшее, ибо Христово. Оглянувшись на 50 лет назад, можно сказать, что представленная там миссионерская деятельность – наилучшая. Это открытие побуждает меня искать новое вдохновение. Маленькими шажками мы тянемся к аромату и богатству послания Бога к народам.</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Рафал Лар</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Cs w:val="72"/>
        </w:rPr>
      </w:pPr>
      <w:bookmarkStart w:id="15" w:name="__RefHeading___Toc437950202"/>
      <w:bookmarkEnd w:id="15"/>
      <w:r>
        <w:rPr>
          <w:szCs w:val="72"/>
        </w:rPr>
        <w:t>Иисус Христос  мой Господь и Царь</w:t>
      </w:r>
    </w:p>
    <w:p>
      <w:pPr>
        <w:pStyle w:val="Normal"/>
        <w:rPr>
          <w:szCs w:val="72"/>
        </w:rPr>
      </w:pPr>
      <w:r>
        <w:rPr>
          <w:szCs w:val="72"/>
        </w:rPr>
      </w:r>
    </w:p>
    <w:p>
      <w:pPr>
        <w:pStyle w:val="Osnovnoitext"/>
        <w:rPr>
          <w:b/>
          <w:b/>
          <w:bCs/>
          <w:sz w:val="28"/>
          <w:szCs w:val="28"/>
        </w:rPr>
      </w:pPr>
      <w:r>
        <w:rPr>
          <w:b/>
          <w:bCs/>
          <w:sz w:val="28"/>
          <w:szCs w:val="28"/>
        </w:rPr>
        <w:t xml:space="preserve">Чистые сердца </w:t>
      </w:r>
    </w:p>
    <w:p>
      <w:pPr>
        <w:pStyle w:val="Osnovnoitext"/>
        <w:rPr>
          <w:b/>
          <w:b/>
          <w:bCs/>
          <w:sz w:val="28"/>
          <w:szCs w:val="28"/>
        </w:rPr>
      </w:pPr>
      <w:r>
        <w:rPr>
          <w:b/>
          <w:bCs/>
          <w:sz w:val="28"/>
          <w:szCs w:val="28"/>
        </w:rPr>
        <w:t>в Ясной Поляне</w:t>
      </w:r>
    </w:p>
    <w:p>
      <w:pPr>
        <w:pStyle w:val="Osnovnoitext"/>
        <w:rPr/>
      </w:pPr>
      <w:r>
        <w:rPr/>
      </w:r>
    </w:p>
    <w:p>
      <w:pPr>
        <w:pStyle w:val="Osnovnoitext"/>
        <w:rPr/>
      </w:pPr>
      <w:r>
        <w:rPr/>
        <w:t>Даже мороз – утром было тридцать градусов ниже нуля – не помешал смелым молодым людям из Озёрного, Келлеровки, Кокшетау, Зелёного Гая и Вишнёвки добраться на это мероприятие.</w:t>
      </w:r>
    </w:p>
    <w:p>
      <w:pPr>
        <w:pStyle w:val="Osnovnoitext"/>
        <w:rPr/>
      </w:pPr>
      <w:r>
        <w:rPr/>
        <w:t>Накануне праздника Христа – Царя Вселенной, в субботу 21.11.2015 в Ясной Поляне началась встреча Движения Чистых Сердец.</w:t>
      </w:r>
    </w:p>
    <w:p>
      <w:pPr>
        <w:pStyle w:val="Osnovnoitext"/>
        <w:rPr/>
      </w:pPr>
      <w:r>
        <w:rPr/>
        <w:t>С самого начала мы дружно уселись за столом, на котором стояли и вкусно пахли вареники, приготовленные яснополянским приходом. После длинного пути хорошо было отдохнуть в теплом Польском Доме. Затем последовала вечерня, которую пели на два хора, мужской и женский. И сами удивились, как красиво это звучало.</w:t>
      </w:r>
    </w:p>
    <w:p>
      <w:pPr>
        <w:pStyle w:val="Osnovnoitext"/>
        <w:rPr/>
      </w:pPr>
      <w:r>
        <w:rPr/>
        <w:t xml:space="preserve">Отец Миха из Астаны начал конференцию </w:t>
      </w:r>
      <w:r>
        <w:rPr>
          <w:b/>
          <w:bCs/>
        </w:rPr>
        <w:t>«Если не Иисус, тогда кто?»</w:t>
      </w:r>
      <w:r>
        <w:rPr/>
        <w:t>. Короткий опрос: твоя первая мысль утром, первое действие, сколько минут говоришь по телефону, сколько времени проводишь в сетях, как долго молишься. Записав это зеленым фломастером на доске и подсчитав, мы увидели, как мало времени уделяем Богу, а как много тратим на мелочи.</w:t>
      </w:r>
    </w:p>
    <w:p>
      <w:pPr>
        <w:pStyle w:val="Osnovnoitext"/>
        <w:rPr/>
      </w:pPr>
      <w:r>
        <w:rPr/>
        <w:t>После этого был «Веселый вечер». Мы разделились на четыре команды: красная, зелёная, синяя и серая, каждая из которых представила свое «царство»: как оно называется и какие имеет характерные черты. В пантомиме нужно было показать самый известный памятник страны и спеть сочиненный командой гимн. Победила команда «Александрия», «принц» которой – Александр, сам исполнил красивую песню о любви на казахском языке (запись можно посмотреть здесь: http://vk.com/club49717113).</w:t>
      </w:r>
    </w:p>
    <w:p>
      <w:pPr>
        <w:pStyle w:val="Osnovnoitext"/>
        <w:rPr/>
      </w:pPr>
      <w:r>
        <w:rPr/>
      </w:r>
    </w:p>
    <w:p>
      <w:pPr>
        <w:pStyle w:val="Osnovnoitext"/>
        <w:rPr/>
      </w:pPr>
      <w:r>
        <w:rPr/>
        <w:t>День завершился поклонением Пресвятым Дарам в храме. Почти все участники встречи очистили свое сердце в таинстве исповеди. Полтора часа пролетели как один миг, и в гостиницу мы добрались уже в полночь.</w:t>
      </w:r>
    </w:p>
    <w:p>
      <w:pPr>
        <w:pStyle w:val="Osnovnoitext"/>
        <w:rPr/>
      </w:pPr>
      <w:r>
        <w:rPr/>
      </w:r>
    </w:p>
    <w:p>
      <w:pPr>
        <w:pStyle w:val="Osnovnoitext"/>
        <w:rPr/>
      </w:pPr>
      <w:r>
        <w:rPr/>
        <w:t xml:space="preserve">Воскресение Христа – Царя мы приветствовали утренней. И опять два хора молодых голосов прославляли Бога почтенными строками Давидовых псалмов. После завтрака с. Лилиана, используя презентацию, продолжала тему </w:t>
      </w:r>
      <w:r>
        <w:rPr>
          <w:b/>
          <w:bCs/>
        </w:rPr>
        <w:t>«Если не Иисус, тогда кто?»</w:t>
      </w:r>
      <w:r>
        <w:rPr/>
        <w:t>. Каждый пытался ответить себе: Кто мой царь? Какой сценарий жизни я выберу: этот, который написал для меня любящий Бог, или другой, придуманный дьяволом? Третьего варианта нет.</w:t>
      </w:r>
    </w:p>
    <w:p>
      <w:pPr>
        <w:pStyle w:val="Osnovnoitext"/>
        <w:rPr/>
      </w:pPr>
      <w:r>
        <w:rPr/>
        <w:t>Святая Месса с крещением крошечной Софийки и проповедью о. Михи помогла нам заново благодарить Бога за дар святой веры.</w:t>
      </w:r>
    </w:p>
    <w:p>
      <w:pPr>
        <w:pStyle w:val="Osnovnoitext"/>
        <w:rPr/>
      </w:pPr>
      <w:r>
        <w:rPr/>
        <w:t>Спасибо прихожанам за приготовленный обед, после которого мы подвели итоги встречи и договорились о следующей. В феврале будем вместе отмечать День Влюбленных и день рождения ДЧС в Казахстане. Нам скоро исполнится три года!</w:t>
      </w:r>
    </w:p>
    <w:p>
      <w:pPr>
        <w:pStyle w:val="Osnovnoitext"/>
        <w:rPr/>
      </w:pPr>
      <w:r>
        <w:rPr/>
        <w:t>Приглашаем всех молодых!</w:t>
      </w:r>
    </w:p>
    <w:p>
      <w:pPr>
        <w:pStyle w:val="Avtor1"/>
        <w:rPr/>
      </w:pPr>
      <w:r>
        <w:rPr/>
        <w:t>с. Лилиан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t xml:space="preserve">Ханс Кристиан Андерсон </w:t>
      </w:r>
    </w:p>
    <w:p>
      <w:pPr>
        <w:pStyle w:val="Heading2"/>
        <w:rPr>
          <w:rFonts w:ascii="Minion Pro" w:hAnsi="Minion Pro" w:cs="Minion Pro"/>
          <w:b w:val="false"/>
          <w:b w:val="false"/>
          <w:bCs w:val="false"/>
          <w:color w:val="000000"/>
          <w:sz w:val="28"/>
          <w:szCs w:val="144"/>
          <w:lang w:eastAsia="ru-RU"/>
        </w:rPr>
      </w:pPr>
      <w:r>
        <w:rPr>
          <w:rFonts w:cs="Minion Pro" w:ascii="Minion Pro" w:hAnsi="Minion Pro"/>
          <w:b w:val="false"/>
          <w:bCs w:val="false"/>
          <w:color w:val="000000"/>
          <w:sz w:val="28"/>
          <w:szCs w:val="144"/>
          <w:lang w:eastAsia="ru-RU"/>
        </w:rPr>
      </w:r>
    </w:p>
    <w:p>
      <w:pPr>
        <w:pStyle w:val="Heading2"/>
        <w:rPr>
          <w:szCs w:val="144"/>
        </w:rPr>
      </w:pPr>
      <w:bookmarkStart w:id="16" w:name="__RefHeading___Toc437950203"/>
      <w:bookmarkEnd w:id="16"/>
      <w:r>
        <w:rPr>
          <w:szCs w:val="144"/>
        </w:rPr>
        <w:t>Свечи</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ила-была большая восковая свеча; она-то уж знала себе цену. – Я из воска и отлита в форме! – говорила она. – Я горю ярче и дольше других свеч; место моё в люстре или в серебряном подсвечни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о-то, должно быть, счастливая жизнь! – сказала сальная свечка. – А я-то только из сала: фитиль мой макали в сало, и вот вышла я! Но всё же я утешаюсь тем, что я настоящая толстая свечка, а не какая-нибудь захудалая! Бывают ведь и такие свечки, которые обмакиваются только два раза, меня же макали в сало целых восемь раз, пока я, наконец, растолстела как следует. Я довольна! Конечно, лучше, аристократичнее родиться восковой свечкой, а не сальной, но ведь не сами же мы выбираем себе положение в свете! Восковые свечи попадут в зал, в хрустальную люстру, я останусь в кухне, но и это не дурное место – кухня кормит весь 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о есть кое-что и поважнее еды! – сказала восковая свеча. – Хорошее общество! Быть свидетельницей всего этого блеска, блестеть самой!.. Сегодня вечером в доме бал, скоро меня и всю нашу семью возьмут отсю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лько что она проговорила это, все восковые свечи были взяты, но вместе с ними была взята и сальная. Госпожа сама взяла ее своей изящной ручкой и отнесла на кухню. Тут стоял маленький мальчик с корзиной, полной картофеля. Туда же пошли и несколько яблок. Всё это дала бедняжке добрая бары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А вот тебе еще свечка! – прибавила она. – Мать твоя опять будет работать ночью – ей свечка пригоди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ленькая дочка барыни стояла тут же и, услыхав слово «ночью», радостно воскликну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тоже не буду спать сегодня ночью! У нас бал, и на меня наденут платьице с красными бант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ой радостью сияли ее глазки! Где было восковой свечке сравниться блеском с этой парой детских глаз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росто прелесть! – подумала сальная свечка. – Я никогда не забуду этих глазок! Да мне и увидеть-то их, пожалуй, больше не прид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ут ее уложили в корзину, прикрыли крышкой, и мальчик унес корзинку до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уда-то я теперь попаду! – думала свечка. – К бедным людям; там, пожалуй, не найдется для меня и медного подсвечника, а восковая-то свечка будет себе сидеть в серебре, любоваться знатным обществом! То-то, должно быть, приятно освещать избранное общество! А вот меня судьба создала сальной, а не восковой свеч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вечка попала к бедным людям, к вдове с тремя детьми, в низенькую каморку, что находилась как раз напротив богатого д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Бог, награди добрую барыню за всё это! – сказала мать. – Вот-то чудесная свечка! Она прогорит за полноч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вечку зажг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Апчхи-чхи! – зачихала она. – Фу, как эти спички воняют серой! Небось таких не поднесут в богатом доме восковой свеч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там тоже зажгли свечи, и из окон полился яркий свет на улицу. К дому то и дело подъезжали кареты с разряженными гостями. Заиграла музы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уж началось там! – подумала сальная свечка и вспомнила личико маленькой девочки, сиявшее ярче всех восковых свечек в мире. – Никогда я не забуду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у минуту к столу подошла самая младшая девочка в семье и одной ручонкой обвила за шейку брата, другой сестренку: ей надо было сообщить им что-то очень важное, чего нельзя и сказать иначе как на уш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ечером – подумайте! – у нас будет горячая картош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глазки ее так и сияли от восторга. Свечка светила ей прямо в лицо и видела на нём такую же радость, такое же счастье, какими светилось личико богатой девочки, мечтавшей о красных банти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зве горячая картошка такая же прелесть, как красные бантики? – подумала свечка. – Малютки-то ведь одинаково радуются!» И она чихнула, то есть затрещала; сальные свечки иначе не умеют чих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ол накрыли и принялись за картошку. Какая она была вкусная! Чудо! Это был целый пир, а на закуску каждому досталось по яблоку! После трапезы самая младшая девочка проговорила коротенький стишок:</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ю я, Боженька,  Тебя за то, что снова накормил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ми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Хорошо я прочитала, мама? – спросила она зат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Об этом не надо спрашивать! – ответила мать. – Ты должна думать не о себе, а только о Боженьке, который накормил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тишки улеглись спать, мать перецеловала их, и они сейчас же заснули, сама же мать села за шитье и сидела далеко за полночь, чтобы заработать себе и детям на пропитание. А там, в богатых покоях, сияли свечи, гремела музыка. Звезды же блестели на небе одинаково ярко и приветливо и для богатых, и для бед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ведь, в сущности, я провела славный вечер! – подумала сальная свечка. – Лучше ли было восковым свечам в серебряных подсвечниках? Вот бы узнать это, прежде чем сгор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она опять стала вспоминать два одинаково сияющих личика: одно – освещенное восковой свечкой, другое – саль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вот и всё.</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17" w:name="__RefHeading___Toc437950204"/>
      <w:bookmarkEnd w:id="17"/>
      <w:r>
        <w:rPr>
          <w:szCs w:val="72"/>
        </w:rPr>
        <w:t>Поиск добра    в себе</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 еще помните упражнение с пустым креслом? Мы воспользовались им для того, чтобы обрабатывать идеи, содержащиеся в задании №1. Когда однажды я вел семинар по формированию человеческих отношений, то требовал от участников выполнения этого упражнения. Год спустя, я получил следующее письмо: «Ваша листовка приглашала только эмоционально устойчивых людей, но я все-таки приняла участие в Вашем семинаре. Большую часть из 29 лет я провела, нуждаясь в помощи психолога. Но после тренировки с пустым креслом, я поняла, что проблемы уже позади. Я, которая пришла, чтобы сидеть в кресле, выглядела как побитая кукла. Как побитый щенок, который ждет очередного избиения. Печально в этом то, что я знаю, кто наносил побои – это была я сама. Из-за постоянной критики я почти полностью «разложилась». Всякий раз, когда я смотрела в зеркало, я не хотела видеть красивую улыбку, белые зубы или светящиеся глаза. Я искала, пока не находила, прыщи и уродливые высыпания. Всякий раз, когда я что-то пыталась написать, я смотрела на всё это только в поиске ошибок. Мне блестяще удалось уничтожить свою личность. Когда мы на ваших тренировках должны были сказать своему «Я» только одну вещь, то я должна была извиниться перед собой: «Слушай, мне действительно жаль. Я сожалею обо всём, что тебе сделала. И торжественно обещаю: “Отныне я буду твоей приятельницей. Буду поддерживать тебя и прибавлять уверенности. Буду хвалить и уважать тебя. Я буду замечать твои хорошие стороны. Я обещаю тебе, что действительно постараю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тех пор прошел год. Я сдержала обещание, которое дала себе. И каждый день я всё четче ощущаю, что мои проблемы позади. Я закончила с психотерапией. Мой психолог согласился с тем, что в нём уже, по крайней мере теперь, я не нуждаюсь. Это как начало новой жизни, второй шанс на жизнь. Я стала себе другом. Я сосредоточилась на хорошем во мне. И в этом заключается вся разница. Наконец-то я стала достаточно счастливым и здоровым челове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йти то, что есть хорошего в нас, это ни в коем случае не высокомерие или тщеславие. Оно всегда должно быть завершено смиренным актом благодарности. Искать то, что есть во мне доброго – это единственное задание, которое я должна выполнять, если я хочу быть счастливой. Бернард из Клерво однажды сказал, что совершенным выражением истинного смирения в Новом Завете является песнь Богородицы, Матери Иисуса. Вы точно помните, что Мария говорит своей племяннице Елизавете о своем большом счастье: «...возрадовался дух Мой о Боге, Спасителе Моем, ...отныне будут ублажать Меня все роды; что сотворил Мне величие Сильный» (Лк 1, 47-49). Смирение не отрицает, но прославляет дары Божьи. Смирение благодарно за Божье благослов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я должен быть тем, кто действительно ищет добро, я должен иметь глаза направленные на многие дары, которые Бог дал мне. Должен признать, что всё, что имею – это Божий дар, благословение, которым меня одарил Бог. Я должен быть наполнен радостной благодарностью за эти дары, которые являются неотъемлемой частью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оиск добра в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ди иногда, как полевые цветы. Их доброту и красоту можно легко упустить или считать, что так должно быть само по себе. Но каждый должен был бы взять луговые цветы и тщательно изучить их. В их листочках нежные жилки. Лепестки настолько хрупки, а цветение так прекрасно. Когда исследуете, посмотрите сквозь него на солнце, изучите их особую симметрию. Вы откроете их естественную красо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овами Роя Крофта: «Я люблю тебя ... за то, что ты не смотришь на все глупости и слабости, которые во мне не можешь не видеть, и за то, что ты выносишь на свет те замечательные вещи, которые никто другой не искал, чтобы их най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и людей мы должны рассматривать вблизи. Но мы должны смотреть сквозь слабости и глупости, которые закрывают добро для большинства из нас. Мы должны искать красоту, которую еще никто не искал достаточно долго или достаточно глубоко, и поэтому не мог ее открыть. Здесь, однако, необходимо предварительно предупредить всех тех, кто ищет добро, о том, что другие могут подумать, что вы наивны. Мир с легкостью не поверит оптимизму тех, кто ищет доб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асто случается так, что кризис в отношениях человека выступает в качестве стимулирующего импульса. Большинство людей, похоже, рады на некоторое время убежать от своих отношений на остров спокойствия. Но затем приходит буря или молчание, связанное с кризисом. Всё это может повлечь за собой страх от человеческой близости или просто скуку. Возможно даже борьбу за господство. Независимо от причины и характера, возникает кризис. И, как говорят китайцы, кризис является одновременно опасностью и возмож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изис (на мой взгляд), как правило, это предупреждающий знак. Он сигнализирует партнерам о необходимости найти друг друга на более глубоком уровне. Может быть, Вы тоже имели такой опыт в Вашей жизни, сами испытали это. Помните, Ваш опыт, когда Вы чувствовали себя отстранённым от кого-то, кто рядом и близок Вам? Вы испугались, любовь ушла. Появились слова гнева, обида и сильная тоска. Но затем, Вы вдруг узнаёте, что этот человек серьезно болен или серьезно ранен. Все поверхностные конфликты и последующее отчуждение исчезает. Вы бросаетесь на помощь. В Вас проявляются более глубокие черты Вашей личности, о которых Вы даже не думали, что они существуют. В то же время, возникает новая и более глубокая связь. Позолота поверхностной любви перерастает в золото. Вы встречаетесь друг с другом на более глубоком уровне. Это становится новым началом Ваших отношений.</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eastAsia="Minion Pro" w:cs="Minion Pro"/>
          <w:i/>
          <w:i/>
          <w:iCs/>
          <w:color w:val="000000"/>
          <w:spacing w:val="-2"/>
          <w:sz w:val="21"/>
          <w:szCs w:val="21"/>
          <w:lang w:eastAsia="ru-RU"/>
        </w:rPr>
      </w:pPr>
      <w:r>
        <w:rPr>
          <w:rFonts w:eastAsia="Minion Pro" w:cs="Minion Pro" w:ascii="Minion Pro" w:hAnsi="Minion Pro"/>
          <w:i/>
          <w:iCs/>
          <w:color w:val="000000"/>
          <w:spacing w:val="-2"/>
          <w:sz w:val="21"/>
          <w:szCs w:val="21"/>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Heading2"/>
        <w:rPr>
          <w:sz w:val="72"/>
          <w:szCs w:val="72"/>
          <w:lang w:eastAsia="ru-RU"/>
        </w:rPr>
      </w:pPr>
      <w:bookmarkStart w:id="18" w:name="__RefHeading___Toc437950205"/>
      <w:bookmarkEnd w:id="18"/>
      <w:r>
        <w:rPr>
          <w:lang w:eastAsia="ru-RU"/>
        </w:rPr>
        <w:t>Отцы пустын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color w:val="000000"/>
          <w:sz w:val="21"/>
          <w:szCs w:val="21"/>
          <w:lang w:eastAsia="ru-RU"/>
        </w:rPr>
        <w:t>Св. Антоний Вели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однажды брат, у которого недоставало... ревности, пришедши к святому Антонию, просил его помолиться о нем, великий старец ответил ему: «Ни я, ни Бог не сжалится над тобой, если ты не будешь заботиться сам о себе и молиться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но, возлюбленные мои о Господе, не подобает нам давать сна очам нашим и веждам нашим дремания (Пс. 131, 4), но будем молиться и понуждать благость Отца, пока Он не смилуется над нами, и таким образом мы принесем утешение приходу Иисусову и силу служению святых, которые трудятся за нас на земле во время нашего небрежения, и возбудим их к ревности, чтобы они помогли нам во время нашей скорби, так что и сеющий и жнущий вместе радоваться будут (Ин. 4, 3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человек старается искоренить в себе зло, возлагает упование свое на Бога, удаляется всех грехов и слезами, сокрушением сердца, воздыханиями, постом, бдением, смирением, теплыми и частыми молитвами к Богу стремится к совершенству, то Бог по Своей благости помогает ему и очищает его от всех душевных страстей, как говорит Давид: Близок Господь к сокрушенным сердцем и смиренных духом спасет (Пс. 33, 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9" w:name="__RefHeading___Toc437950206"/>
      <w:bookmarkEnd w:id="19"/>
      <w:r>
        <w:rPr>
          <w:szCs w:val="72"/>
        </w:rPr>
        <w:t>Среди гонений</w:t>
      </w:r>
      <w:r>
        <w:rPr>
          <w:szCs w:val="96"/>
        </w:rPr>
        <w:t xml:space="preserve"> </w:t>
      </w:r>
      <w:r>
        <w:rPr>
          <w:szCs w:val="60"/>
        </w:rPr>
        <w:t>/23</w:t>
      </w:r>
    </w:p>
    <w:p>
      <w:pPr>
        <w:pStyle w:val="Heading2"/>
        <w:rPr>
          <w:szCs w:val="24"/>
        </w:rPr>
      </w:pPr>
      <w:bookmarkStart w:id="20" w:name="__RefHeading___Toc437950207"/>
      <w:bookmarkEnd w:id="20"/>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71) Касперович Феликс Брониславович.</w:t>
      </w:r>
      <w:r>
        <w:rPr>
          <w:rFonts w:cs="Minion Pro" w:ascii="Minion Pro" w:hAnsi="Minion Pro"/>
          <w:color w:val="000000"/>
          <w:sz w:val="20"/>
          <w:szCs w:val="20"/>
          <w:lang w:eastAsia="ru-RU"/>
        </w:rPr>
        <w:t xml:space="preserve"> Родился в 1895 г. С 1914 г. учился в Духовной Семинарии в Санкт-Петербурге, после ее закрытия окончил Минскую Духовную Семинарию (временно перенесенную в Новогрудок) и в 1920 г. был рукоположен. Служил администратором прихода в Койданове, где в 1922 г. был арестован по обвинению «в сокрытии церковных ценностей», но вскоре освобожден. Вернулся в свой приход. В 1930 г. подвергался аресту, но был освобожден. 28 января 1934 г. вновь арестован. 26 февраля 1934 г. приговорен по ст. 58-10 УК РСФСР к 10 годам ИТЛ (ПП ОТ при КГПУ БССР) (дата приговора указанна согласно справке из архива УФСБ по Архангельской области. По другим сведениям, приговорен 27 сентября 1933 г. по ст.ст. 58-4, 58-6 и 58-10 УК РСФСР). Отправлен в Карлаг, в сентябре 1936 г. переведен в Ухтпечлаг, а 11 июня 1938 г. отправлен в Воркутлаг. 22 августа 1944 г. освобожден из лагеря и выслан на 3 года в Архангельскую область (прибыл в Архангельск 2 сентября 1944 г.), откуда 13 февраля 1947 г. был освобожден. Вернулся в Койданов, где позднее вновь был арестован и приговорен к 3 годам ссылки в Сибирь. Отправлен в с. Булаево под Томском (в данное время г. Булаево находится на территории Казахстана – прим. ред.), где в 1950 г. скончался (точная дата смерти неизвест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72) Кашуба Алоизий</w:t>
      </w:r>
      <w:r>
        <w:rPr>
          <w:rFonts w:cs="Minion Pro" w:ascii="Minion Pro" w:hAnsi="Minion Pro"/>
          <w:color w:val="000000"/>
          <w:sz w:val="20"/>
          <w:szCs w:val="20"/>
          <w:lang w:eastAsia="ru-RU"/>
        </w:rPr>
        <w:t xml:space="preserve"> (Серафим) (капуцин). Родился 17 июня 1910 г. во Львове. Окончил гимназию во Львове, в 1928 г. вступил в орден капуцинов, принял вечные обеты под именем Серафим. Окончил Духовную Семинарию своего ордена и университет в Кракове со степенью магистра богословия, был рукоположен. Был учителем польского языка в Коллегии капуцинов в Розвадове, с 1939 г. преподавал религию в сельскохозяйственной Академии в Дублянах, потом был переведен в Острог, оставался там во время советской оккупации. С 1940 г. настоятель прихода в с. Карасин Лупкой епархии, с 1941 г. в с. Дорманцы, оставался там и во время немецкой оккупации. В 1942 г.(?) был арестован гестапо, но позднее освобожд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46 г. о. Серафим Кашуба сошел с транспорта, который ехал в Польшу и остался на территории Луцкой епархии. Остановился в приходе в Ровном и посещал Самбор, Здоубудов, Корц, Сарны, Острог, Луцк и Дубно. Несмотря на просьбы членов семьи остался, чтобы служ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роживал в Ровно, оставался там после возвращения Красной Армии и установления советской власти, продолжая обслуживать местные приходы. 11 апреля 1958 г. был лишен властями права служения, после чего стал путешествующим миссионером: посещал Крым, Латвию, Казахстан, Ур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1961 г. в Вильнюсе о. Владимир Прокопив (греко-католик) убедил о. Серафима Кашубу поехать служить в Казахстан и дал ему адреса местных верующих. В этом же году о. Кашуба приехал в Таинчу (Тайыншу), где перед арестом служил о. Юзеф Кучинс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ещал также католиков, особенно среди поляков и немцев, в Таинче (Тайынше), Шортанды, Макинске, Целинограде, Петропавловске, Алма-Ате, Кокчетаве, Томске, Омске, Новосибирске, Канске, Алтайском Крае, Латвии и Львовской об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Большое значение о. Серафим Кашуба придавал Св. Мессе. Все иные таинства стремился проводить совместно с Мессой. Призывал людей думать о строительстве храмов. Много внимания уделял молитвам в течении дня, первым пятницам и субботам месяца. Заботился об терциариях (членах третьего ордена св. францис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6 марта 1966 г. был арестован за «цыганский образ жизни» и приговорен к 5 годам тюрьмы. Оказался в совхозе в Арыкте, около Целинограда, где начал вести скрытую душпастерскую работу. Оттуда ездил в Ашатын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16 ноября 1966 г. был освобожден из тюрьмы, но в декабре вновь был арестован и помещен в психиатрическую больницу, откуда сбежал. С 1968 г. выехал на лечение в Польшу. В 1970 г., после возвращения в СССР, служил среди поляков и немцев в Целинограде и Алма-Ате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cs="Minion Pro" w:ascii="Minion Pro" w:hAnsi="Minion Pro"/>
          <w:color w:val="000000"/>
          <w:sz w:val="20"/>
          <w:szCs w:val="20"/>
          <w:lang w:eastAsia="ru-RU"/>
        </w:rPr>
        <w:t xml:space="preserve">В 1974-1975 гг. Находился на лечении в больнице во Львове. В 1976 г. в очередной раз выехал для служения в Казахстан. В 1977 г. выехал во Львов (или в Польшу) на лечение. 20 сентября 1977 г. неожиданно скончался во Львове. Могила о. Серафима Кашубы находится во Львове, на Лычаковском кладбище. </w:t>
        <w:br/>
        <w:t xml:space="preserve">                              </w:t>
      </w:r>
      <w:r>
        <w:rPr>
          <w:rFonts w:cs="Times New Roman" w:ascii="Times New Roman" w:hAnsi="Times New Roman"/>
          <w:i/>
          <w:iCs/>
          <w:color w:val="000000"/>
          <w:sz w:val="18"/>
          <w:szCs w:val="18"/>
          <w:lang w:eastAsia="ru-RU"/>
        </w:rPr>
        <w:t>Продолжение следует</w:t>
      </w:r>
    </w:p>
    <w:p>
      <w:pPr>
        <w:pStyle w:val="Normal"/>
        <w:tabs>
          <w:tab w:val="clear" w:pos="708"/>
          <w:tab w:val="left" w:pos="624" w:leader="none"/>
        </w:tabs>
        <w:autoSpaceDE w:val="false"/>
        <w:spacing w:lineRule="atLeast" w:line="226"/>
        <w:jc w:val="right"/>
        <w:textAlignment w:val="center"/>
        <w:rPr>
          <w:rFonts w:ascii="Myriad Pro" w:hAnsi="Myriad Pro" w:cs="Myriad Pro"/>
          <w:i/>
          <w:i/>
          <w:iCs/>
          <w:color w:val="000000"/>
          <w:sz w:val="20"/>
          <w:szCs w:val="20"/>
          <w:lang w:eastAsia="ru-RU"/>
        </w:rPr>
      </w:pPr>
      <w:r>
        <w:rPr>
          <w:rFonts w:cs="Myriad Pro" w:ascii="Myriad Pro" w:hAnsi="Myriad Pro"/>
          <w:i/>
          <w:iCs/>
          <w:color w:val="000000"/>
          <w:sz w:val="20"/>
          <w:szCs w:val="20"/>
          <w:lang w:eastAsia="ru-RU"/>
        </w:rPr>
      </w:r>
    </w:p>
    <w:p>
      <w:pPr>
        <w:pStyle w:val="Avtor1"/>
        <w:rPr>
          <w:rFonts w:ascii="Myriad Pro" w:hAnsi="Myriad Pro" w:cs="Myriad Pro"/>
          <w:color w:val="000000"/>
          <w:sz w:val="20"/>
          <w:szCs w:val="20"/>
          <w:lang w:val="en-US" w:eastAsia="ru-RU"/>
        </w:rPr>
      </w:pPr>
      <w:r>
        <w:rPr>
          <w:rFonts w:cs="Myriad Pro"/>
          <w:color w:val="000000"/>
          <w:sz w:val="20"/>
          <w:szCs w:val="20"/>
          <w:lang w:val="en-US" w:eastAsia="ru-RU"/>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Style20"/>
        <w:jc w:val="both"/>
        <w:rPr/>
      </w:pPr>
      <w:r>
        <w:rPr/>
        <w:t>Для Духа</w:t>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Heading2"/>
        <w:rPr/>
      </w:pPr>
      <w:r>
        <w:rPr/>
        <w:br/>
      </w:r>
      <w:bookmarkStart w:id="21" w:name="__RefHeading___Toc437950208"/>
      <w:r>
        <w:rPr>
          <w:szCs w:val="60"/>
        </w:rPr>
        <w:t>МАГИФРЕНИЯ как психическая и духовная  опасность</w:t>
      </w:r>
      <w:bookmarkEnd w:id="21"/>
      <w:r>
        <w:rPr>
          <w:szCs w:val="60"/>
        </w:rPr>
        <w:t xml:space="preserve"> </w:t>
      </w:r>
    </w:p>
    <w:p>
      <w:pPr>
        <w:pStyle w:val="Avtor1"/>
        <w:rPr>
          <w:szCs w:val="60"/>
        </w:rPr>
      </w:pPr>
      <w:r>
        <w:rPr>
          <w:szCs w:val="60"/>
        </w:rPr>
      </w:r>
    </w:p>
    <w:p>
      <w:pPr>
        <w:pStyle w:val="Heading2"/>
        <w:rPr/>
      </w:pPr>
      <w:r>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Магифрения как </w:t>
        <w:br/>
        <w:t>психическая пробле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гифрения, иначе «магифренический синдром» – это, по определению социальной психиатрии, психическое расстройство, нарушение психической адаптации, при котором в мышлении начинают преобладать идеи и представления магического или оккультного содержания, противоречащие научным представле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гифрения является массовым явлением и широко распространена в обществе. В социальной психиатрии выделение такого понятия полезно, так как имеются важные общие закономерности возникновения, развития и распространения магифрении. Высказывались также оценки, что «пандемия оккультизма» наносит существенный ущерб обществу и предупреждение «массовой магифренизации населения» является одной из важных задач охраны общественного психического здоров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Развитие магифрении начинает определять поведение, установки и весь уклад жизни больного. </w:t>
      </w:r>
      <w:r>
        <w:rPr>
          <w:rFonts w:cs="Minion Pro" w:ascii="Minion Pro" w:hAnsi="Minion Pro"/>
          <w:b/>
          <w:bCs/>
          <w:color w:val="000000"/>
          <w:sz w:val="21"/>
          <w:szCs w:val="21"/>
          <w:lang w:eastAsia="ru-RU"/>
        </w:rPr>
        <w:t>Он начинает посещать колдунов, экстрасенсов, астрологов, целителей и подобных им деятелей, строить жизнь по их рекомендациям.</w:t>
      </w:r>
      <w:r>
        <w:rPr>
          <w:rFonts w:cs="Minion Pro" w:ascii="Minion Pro" w:hAnsi="Minion Pro"/>
          <w:color w:val="000000"/>
          <w:sz w:val="21"/>
          <w:szCs w:val="21"/>
          <w:lang w:eastAsia="ru-RU"/>
        </w:rPr>
        <w:t xml:space="preserve"> Может развиться болезненное отношение к здоровью, проявляющееся в самоизнурении различными диетами, физическими и психическими тренировками, имеющими иррациональный характер. </w:t>
      </w:r>
      <w:r>
        <w:rPr>
          <w:rFonts w:cs="Minion Pro" w:ascii="Minion Pro" w:hAnsi="Minion Pro"/>
          <w:b/>
          <w:bCs/>
          <w:color w:val="000000"/>
          <w:sz w:val="21"/>
          <w:szCs w:val="21"/>
          <w:lang w:eastAsia="ru-RU"/>
        </w:rPr>
        <w:t>Некоторые фанатично погружаются в мир различных эзотерических учений либо становятся участниками сек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ные выпадают из обычной жизни – как личной, так и общественной, зачастую бросают семью, теряют работу, становятся участниками или жертвами противоправных действий своих наставников. Кроме того, «помощь» знахарей и других оккультных деятелей часто приносит тяжелый вред здоровью по причине отказа от своевременной медицинской помо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сителями и распространителями магифрении являются также психически тяжелобольные, имеющие соответствующую, «магическую», фабулу бреда в составе основного заболевания. Однако они могут оказывать влияние на здоровых людей только тогда, когда их начинают использовать в преступных целях или в рамках деятельности тоталитарных сект и деструктивных культ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днако </w:t>
      </w:r>
      <w:r>
        <w:rPr>
          <w:rFonts w:cs="Minion Pro" w:ascii="Minion Pro" w:hAnsi="Minion Pro"/>
          <w:b/>
          <w:bCs/>
          <w:color w:val="000000"/>
          <w:sz w:val="21"/>
          <w:szCs w:val="21"/>
          <w:lang w:eastAsia="ru-RU"/>
        </w:rPr>
        <w:t>наука не может дать достаточного ответа в отношении магии, как и в делах религии.</w:t>
      </w:r>
      <w:r>
        <w:rPr>
          <w:rFonts w:cs="Minion Pro" w:ascii="Minion Pro" w:hAnsi="Minion Pro"/>
          <w:color w:val="000000"/>
          <w:sz w:val="21"/>
          <w:szCs w:val="21"/>
          <w:lang w:eastAsia="ru-RU"/>
        </w:rPr>
        <w:t xml:space="preserve"> Речь идет не только о психическом здоровье, но и о духовном, о вечном спасении, что с христианской точки зрения является самым важным. Это особенно заметно на примере «Битвы экстрасен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Битва экстрасенсов», ее опасность и растущая популяр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Шоу «Битва экстрасенсов» – это передача российского телеканала ТНТ, снятая в формате британского телешоу «Britain’s Psychic Challenge». Подобные программы показываются в США («America’s Psychic Challenge»), Израиле (Реалити «Коах» «Сила»), Болгарии («Ясновидци»), Азербайджане («Ekstra hiss»), Украине («Битва екстрасенсiв»), Монголии («З</w:t>
      </w:r>
      <w:r>
        <w:rPr>
          <w:rFonts w:cs="Times New Roman" w:ascii="Times New Roman" w:hAnsi="Times New Roman"/>
          <w:color w:val="000000"/>
          <w:sz w:val="21"/>
          <w:szCs w:val="21"/>
          <w:lang w:eastAsia="ru-RU"/>
        </w:rPr>
        <w:t>ө</w:t>
      </w:r>
      <w:r>
        <w:rPr>
          <w:rFonts w:cs="Minion Pro" w:ascii="Minion Pro" w:hAnsi="Minion Pro"/>
          <w:color w:val="000000"/>
          <w:sz w:val="21"/>
          <w:szCs w:val="21"/>
          <w:lang w:eastAsia="ru-RU"/>
        </w:rPr>
        <w:t xml:space="preserve">н билгийн тулаан»), Грузии («Экстрасенста брдзола» – </w:t>
      </w:r>
      <w:r>
        <w:rPr>
          <w:rFonts w:cs="Sylfaen" w:ascii="Sylfaen" w:hAnsi="Sylfaen"/>
          <w:color w:val="000000"/>
          <w:sz w:val="21"/>
          <w:szCs w:val="21"/>
          <w:lang w:eastAsia="ru-RU"/>
        </w:rPr>
        <w:t>ექსტრასენსთა ბრძოლა</w:t>
      </w:r>
      <w:r>
        <w:rPr>
          <w:rFonts w:cs="Minion Pro" w:ascii="Minion Pro" w:hAnsi="Minion Pro"/>
          <w:color w:val="000000"/>
          <w:sz w:val="21"/>
          <w:szCs w:val="21"/>
          <w:lang w:eastAsia="ru-RU"/>
        </w:rPr>
        <w:t>), Казахстане («</w:t>
      </w:r>
      <w:r>
        <w:rPr>
          <w:rFonts w:cs="Times New Roman" w:ascii="Times New Roman" w:hAnsi="Times New Roman"/>
          <w:color w:val="000000"/>
          <w:sz w:val="21"/>
          <w:szCs w:val="21"/>
          <w:lang w:eastAsia="ru-RU"/>
        </w:rPr>
        <w:t>Қ</w:t>
      </w:r>
      <w:r>
        <w:rPr>
          <w:rFonts w:cs="Minion Pro" w:ascii="Minion Pro" w:hAnsi="Minion Pro"/>
          <w:color w:val="000000"/>
          <w:sz w:val="21"/>
          <w:szCs w:val="21"/>
          <w:lang w:eastAsia="ru-RU"/>
        </w:rPr>
        <w:t>ыл к</w:t>
      </w:r>
      <w:r>
        <w:rPr>
          <w:rFonts w:cs="Times New Roman" w:ascii="Times New Roman" w:hAnsi="Times New Roman"/>
          <w:color w:val="000000"/>
          <w:sz w:val="21"/>
          <w:szCs w:val="21"/>
          <w:lang w:eastAsia="ru-RU"/>
        </w:rPr>
        <w:t>ө</w:t>
      </w:r>
      <w:r>
        <w:rPr>
          <w:rFonts w:cs="Minion Pro" w:ascii="Minion Pro" w:hAnsi="Minion Pro"/>
          <w:color w:val="000000"/>
          <w:sz w:val="21"/>
          <w:szCs w:val="21"/>
          <w:lang w:eastAsia="ru-RU"/>
        </w:rPr>
        <w:t xml:space="preserve">пір»), Австралии («The One»), Литве («Ekstrasensų mūšis»), Эстонии («Selgeltnägijate tuleproov»), Латвии («Ekstrasensu сīņas»). Причем </w:t>
      </w:r>
      <w:r>
        <w:rPr>
          <w:rFonts w:cs="Minion Pro" w:ascii="Minion Pro" w:hAnsi="Minion Pro"/>
          <w:b/>
          <w:bCs/>
          <w:color w:val="000000"/>
          <w:sz w:val="21"/>
          <w:szCs w:val="21"/>
          <w:lang w:eastAsia="ru-RU"/>
        </w:rPr>
        <w:t>популярность этих программ не уменьшается, а возраст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бор участников телешоу проводится на основании проверки их возможностей: претендентам предлагается ответить, что скрывается за непроницаемой ширмой или в ящике, накрытом тканью. По результатам этого теста выбирают 30-40 участников, показавших наилучший результат. Участниками Битвы становятся 8-13 «экстрасенсов» из числа тех, кто лучше других справился с заданиями отборочных испыт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ая серия «Битвы экстрасенсов» состоит из трех, а с седьмого сезона – из двух заданий. Третье задание считается самым сложным, оно связано с конкретной трагедией конкретных людей, обратившихся за помощью в программу. Участников просят рассказать о близких тех, кто просит о помощи, об их сегодняшнем местонахождении, причинах смерти, об определенных подробностях гибели или исчезновения. Часто «экстрасенсы» якобы рассказывали о тех деталях ситуации, о которых не было известно следств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ведущими являются «скептики» – иллюзионисты братья Сафроновы и психиатр-криминалист Михаил Викторович Виноградов, уже более 40 лет изучающий людей с так называемыми паранормальными способностями (некоторые «экстрасенсы» работают в его центре). В конце выигрывают три участника, которые занимают три призовых м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ритика «Битвы экстрасен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здателей и участников программы часто обвиняют в подставном характере шоу. Так в СМИ часто фигурируют сообщения людей о мошенничестве со стороны экстрасенсов, которые, тем не менее, занимали в программе места в первой тройке. Также неоднократно высказывалось мнение, что целью шоу является «раскрутка» экстрасенсов, участвующих в програм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ритикуют программу и некоторые ее участники как за использование монтажа и «слив» информации «экстрасенсам» от снимающих, так и за покупку информации о заданиях на стороне. Всё делается, по-видимому, ради получения взяток и больших денег. </w:t>
      </w:r>
      <w:r>
        <w:rPr>
          <w:rFonts w:cs="Minion Pro" w:ascii="Minion Pro" w:hAnsi="Minion Pro"/>
          <w:b/>
          <w:bCs/>
          <w:color w:val="000000"/>
          <w:sz w:val="21"/>
          <w:szCs w:val="21"/>
          <w:lang w:eastAsia="ru-RU"/>
        </w:rPr>
        <w:t>Если некоторые ответы на проверках экстрасенсов покупные, то, в сущности, речь идет о большом мошенничестве и обыкновенной конкуренции на коммерческом рынке оккультных услу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ользу версии о раскрутке говорит то, что практически у всех победителей есть свои официальные сайты, где на стартовой странице указаны контакты для записи на прием. К тому же, некоторые из победителей занимаются продажей различных амулетов и сувениров. Также Валекс Буяк, один из участников 8-го сезона программы, в своем «Живом журнале» отмечает конкуренцию различных «центров» за участие в «Битве». Росса Воронова, одна из участниц, подала на канал ТНТ в суд и рассказала все тайны съемок «Битвы экстрасенс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и предпосылки могут реализоваться и перейти в стадию заболевания магифренией под влиянием криминальных факторов (мошенничество под видом оказания той или иной помощи людям – в укреплении здоровья или лечении болезней, в решении разнообразных личных и социально-бытовых проблем). Разнообразные ясновидящие, гадалки, колдуны, экстрасенсы, маги, астрологи, и бόльшая часть «народных целителей» приписывают себе необыкновенные способности, якобы основывающиеся на «неизвестных науке явлениях», и активно убеждают людей в их существовании. Это становится большой духовной опас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обедители «Битвы экстрасенсов» рекламируют сатанизм и оккультизм</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бедители, занимающие первые места, немедленно становятся авторитетами, которых всюду приглашают, а их книги становятся бестселлерами. Они также находят целые толпы клиентов, которые доверяют им и попадают в зависимость от них и, – хуже того – от сил, которые за ними стоя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Я специально исследовал биографии нескольких десятков участников «Битвы экстрасенсов», особенно тех, которые стали победителями программ, заняли II или III место и благодаря этому быстро приобрели огромную популярность. </w:t>
      </w:r>
      <w:r>
        <w:rPr>
          <w:rFonts w:cs="Minion Pro" w:ascii="Minion Pro" w:hAnsi="Minion Pro"/>
          <w:b/>
          <w:bCs/>
          <w:color w:val="000000"/>
          <w:sz w:val="21"/>
          <w:szCs w:val="21"/>
          <w:lang w:eastAsia="ru-RU"/>
        </w:rPr>
        <w:t>Многие из них говорили о наследственном «даре» шаманства, магии или волшебства. Наследственные связи производят на людей большое впечатление, но никто не спрашивает, от кого этот «дар» был получен изначально.</w:t>
      </w:r>
      <w:r>
        <w:rPr>
          <w:rFonts w:cs="Minion Pro" w:ascii="Minion Pro" w:hAnsi="Minion Pro"/>
          <w:color w:val="000000"/>
          <w:sz w:val="21"/>
          <w:szCs w:val="21"/>
          <w:lang w:eastAsia="ru-RU"/>
        </w:rPr>
        <w:t xml:space="preserve"> Никто из экстрасенсов этого не скрывал, но всегда рекламировал и даже использовал как повод для гордости, потому что хотел убедить всех, что его источник силы действительно великий и подлинн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зве нормально то, что сатанистка Джулия Ванг, которая выиграла русский вариант «Битвы экстрасенсов» 2014 года, владеет чрезвычайными паранормальными способностями? Ее пример указывает на опасность сатанизма, а также на его публичную и даже массовую дозволенность. Это показывает и опасность владения такими способностями, их «развития», а также использования услуг людей, которые владеют такими «дарами», обычно из похожих отравленных источников. Джулия Ванг публично рекламировала символы сатанизма, декларировала, что одержима духом Хаоса, а ее любимое число это 66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онтакт с экстрасенсами это всегда духовная угро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езависимо от того, имели ли участники шоу паранормальные способности или нет, или лгали для денег и славы, многих из них рекламировали – и в массовом масштабе – сатанизм, черную магию, оккультизм и колдовство, что само по себе является великим злом. </w:t>
      </w:r>
      <w:r>
        <w:rPr>
          <w:rFonts w:cs="Minion Pro" w:ascii="Minion Pro" w:hAnsi="Minion Pro"/>
          <w:b/>
          <w:bCs/>
          <w:color w:val="000000"/>
          <w:sz w:val="21"/>
          <w:szCs w:val="21"/>
          <w:lang w:eastAsia="ru-RU"/>
        </w:rPr>
        <w:t>Контакт с такими людьми – даже с жуликами – всегда является духовной угроз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й ситуации существует две возмож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Если экстрасенс является жуликом (а так есть в большинстве случаев), люди, которые становятся их жертвами теряют деньги, время на соответствующее лечение (например, рака, что угрожает смертью), а также сами содействуют рекламе оккультизма, становясь, в определенном смысле, лжепророками, такими же как и экстрасенсы-мошенн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Если экстрасенс владеет способностями (преимущественно от злого духа), то это еще хуже, потому что тогда духовные проблемы, а также другие проблемы жизненной природы становятся еще бол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вестный богослов, эксперт в области оккультизма, Курт Кох, описывает такую типичную ситуа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ятнадцатилетняя девушка страдала от болезни глаз. Она провела немало времени в глазной клинике, но ей ничего не помогало. Не получив медицинской помощи, она обратилась к чародею. Этот человек произнес над ней заклинания, используя белую магию, хотя периодически он посещал церковь и держал в кабинете Библию. Через 24 часа после заклинания все проблемы с глазом исчезли, но девушка стала ощущать внутреннее беспокойство. Она молилась, и не находила мира. Когда она пошла к своему бывшему глазному специалисту тот, качая в изумлении головой, спросил, как она была исцелена». Но какой ценой? И что было цен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будущем мы еще вернемся к теме небезопасных оккультных исцелен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Мякинк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8"/>
          <w:szCs w:val="28"/>
          <w:lang w:eastAsia="ru-RU"/>
        </w:rPr>
        <w:t>Храм на Фёдоровском разрез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Разрез наполнился вод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десь раньше уголь добыв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 люди многие не знал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станет чьей-то он судьб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были трудные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просто уголь не давал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кто с разрезом не расстал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шел он в память на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ругое время, нет тех д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р не стоит, промчались г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перь же в выборе своб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берегу построен Х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красен этот дом свя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асив особенно он ле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освященный лунным све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крится крест, как золо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ночь сегодня не свет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темном небе не искрин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Луны хотя бы половинку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жка лунная б бы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Уже не летний нынче ден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шла к нам осень, не забы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снова солнце засвети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бросив прочь ночную т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Храм, как символ торж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зрез сегодня украш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утра к молитве приглаш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 сень людского бож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 каждый праздник по утр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ходят люди на дор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главное свиданье к Богу.</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eastAsia="ru-RU"/>
        </w:rPr>
        <w:t>С любовью ждет их светлый Храм.</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center"/>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jc w:val="left"/>
        <w:rPr>
          <w:rFonts w:ascii="Myriad Pro" w:hAnsi="Myriad Pro" w:cs="Myriad Pro"/>
          <w:color w:val="000000"/>
          <w:sz w:val="20"/>
          <w:szCs w:val="20"/>
          <w:lang w:val="en-US" w:eastAsia="ru-RU"/>
        </w:rPr>
      </w:pPr>
      <w:r>
        <w:rPr>
          <w:rFonts w:cs="Myriad Pro"/>
          <w:color w:val="000000"/>
          <w:sz w:val="20"/>
          <w:szCs w:val="20"/>
          <w:lang w:val="en-US" w:eastAsia="ru-RU"/>
        </w:rPr>
      </w:r>
    </w:p>
    <w:p>
      <w:pPr>
        <w:pStyle w:val="Avtor1"/>
        <w:jc w:val="left"/>
        <w:rPr/>
      </w:pPr>
      <w:r>
        <w:rPr/>
        <w:t>-----------------------</w:t>
      </w:r>
    </w:p>
    <w:p>
      <w:pPr>
        <w:pStyle w:val="Avtor1"/>
        <w:jc w:val="left"/>
        <w:rPr/>
      </w:pPr>
      <w:r>
        <w:rPr/>
      </w:r>
    </w:p>
    <w:p>
      <w:pPr>
        <w:pStyle w:val="Avtor1"/>
        <w:jc w:val="left"/>
        <w:rPr/>
      </w:pPr>
      <w:r>
        <w:rPr/>
      </w:r>
    </w:p>
    <w:p>
      <w:pPr>
        <w:pStyle w:val="Avtor1"/>
        <w:jc w:val="left"/>
        <w:rPr/>
      </w:pPr>
      <w:r>
        <w:rPr/>
        <w:t>Рецерт  11</w:t>
      </w:r>
    </w:p>
    <w:p>
      <w:pPr>
        <w:pStyle w:val="Avtor1"/>
        <w:rPr/>
      </w:pPr>
      <w:r>
        <w:rPr/>
      </w:r>
    </w:p>
    <w:p>
      <w:pPr>
        <w:pStyle w:val="Avtor1"/>
        <w:rPr/>
      </w:pPr>
      <w:r>
        <w:rPr/>
      </w:r>
    </w:p>
    <w:p>
      <w:pPr>
        <w:pStyle w:val="Normal"/>
        <w:shd w:fill="FFFFFF" w:val="clear"/>
        <w:spacing w:lineRule="atLeast" w:line="243"/>
        <w:jc w:val="both"/>
        <w:textAlignment w:val="baseline"/>
        <w:rPr>
          <w:rFonts w:ascii="Times New Roman" w:hAnsi="Times New Roman" w:eastAsia="Times New Roman" w:cs="Times New Roman"/>
          <w:sz w:val="28"/>
          <w:szCs w:val="28"/>
          <w:lang w:eastAsia="pl-PL"/>
        </w:rPr>
      </w:pPr>
      <w:r>
        <w:rPr>
          <w:rFonts w:cs="Times New Roman" w:ascii="Times New Roman" w:hAnsi="Times New Roman"/>
          <w:sz w:val="28"/>
          <w:szCs w:val="28"/>
        </w:rPr>
        <w:t>Наступает очередное рождество и очередной сочельник, и мы снова задумываемся о постном ужине и о новых рецептах. На этот раз, я хотел бы Вам предложить несколько праздничных рецептов с сельдью.</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Heading2"/>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Heading2"/>
        <w:rPr>
          <w:szCs w:val="28"/>
        </w:rPr>
      </w:pPr>
      <w:bookmarkStart w:id="22" w:name="__RefHeading___Toc437950209"/>
      <w:bookmarkEnd w:id="22"/>
      <w:r>
        <w:rPr>
          <w:szCs w:val="28"/>
        </w:rPr>
        <w:t>Сельдь в сметан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нгредиент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филе сель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00 г сметаны (2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луков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ябло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аха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ксу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Филе сельди замочить в воде на 2 часа. Затем вытащить и полить уксус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Лук мелко нарезать, а яблоко натереть на крупной тер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К луку и яблоку добавить сметану и сахар (в зависимости от кислоты ябло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Каждое филе сельди разрезать на четыре кусочка, уложить в плоскую посуду и добавить пере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Сверху равномерно полить сметаной с луком и яблок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Поставить минимум на 2 часа в холодильни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3" w:name="__RefHeading___Toc437950210"/>
      <w:r>
        <w:rPr/>
        <w:t>Салат</w:t>
      </w:r>
      <w:bookmarkEnd w:id="23"/>
      <w:r>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нгредиент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филе сель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нсервированных красных пер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небольших консервированных огур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луковиц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ст. ложек майонез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ст. ложка горчиц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Филе сельди замочить на 1 час в воде или моло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Красный перец, огурцы и лук нарезать кубик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 нарезанным овощам добавить майонез, горчицу, перец и всё размеша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Филе разрезать на узкие поло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В салатницу выкладывать слоями, чтобы верхний и нижний слои были из овощей с соусом. Салат подавать к столу не размешив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bookmarkStart w:id="24" w:name="__RefHeading___Toc437950211"/>
      <w:bookmarkEnd w:id="24"/>
      <w:r>
        <w:rPr>
          <w:szCs w:val="28"/>
        </w:rPr>
        <w:t>Сельдь, маринованная в уксус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нгредиент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филе сель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луковиц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0.5 ст. уксуса (1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лавровых лис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шт. душистого пер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8 шт. черного пер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чайные ложки саха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5 ст. во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Филе замочить на 2 часа в во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ля приготовления маринада в кастрюлю влить воду, добавить лавровый лист, душистый и черный пере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арить несколько минут, а когда вода слегка поменяет цвет, добавить сахар и уксу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рикрыть крышкой и варить 5-7 минут, после чего поставить охлаждать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Лук нарезать кольц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Сельдь порезать на кусоч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В банку сельдь выкладывать слоями, пересыпая каждый слой перцем и выкладывая кольца лука. Наполненную банку залить приготовленным маринадом, чтобы он прикрыл кусочки рыбы.</w:t>
      </w:r>
      <w:bookmarkStart w:id="25" w:name="_GoBack"/>
      <w:bookmarkEnd w:id="25"/>
    </w:p>
    <w:p>
      <w:pPr>
        <w:pStyle w:val="Heading2"/>
        <w:spacing w:before="120" w:after="120"/>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Calibri"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1:00Z</dcterms:created>
  <dc:creator>Admin</dc:creator>
  <dc:description/>
  <cp:keywords/>
  <dc:language>en-US</dc:language>
  <cp:lastModifiedBy>Jarka</cp:lastModifiedBy>
  <dcterms:modified xsi:type="dcterms:W3CDTF">2015-12-15T07:41:00Z</dcterms:modified>
  <cp:revision>2</cp:revision>
  <dc:subject/>
  <dc:title/>
</cp:coreProperties>
</file>