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w:t>
      </w:r>
      <w:r>
        <w:rPr>
          <w:rFonts w:cs="Calibri" w:ascii="Calibri" w:hAnsi="Calibri"/>
          <w:color w:val="000000"/>
          <w:sz w:val="22"/>
          <w:szCs w:val="22"/>
        </w:rPr>
        <w:t xml:space="preserve"> (2</w:t>
      </w:r>
      <w:r>
        <w:rPr>
          <w:rFonts w:cs="Calibri" w:ascii="Calibri" w:hAnsi="Calibri"/>
          <w:color w:val="000000"/>
          <w:sz w:val="22"/>
          <w:szCs w:val="22"/>
          <w:lang w:val="en-US"/>
        </w:rPr>
        <w:t>4</w:t>
      </w:r>
      <w:r>
        <w:rPr>
          <w:rFonts w:cs="Calibri" w:ascii="Calibri" w:hAnsi="Calibri"/>
          <w:color w:val="000000"/>
          <w:sz w:val="22"/>
          <w:szCs w:val="22"/>
        </w:rPr>
        <w:t>5</w:t>
        <w:softHyphen/>
        <w:softHyphen/>
      </w:r>
      <w:r>
        <w:rPr>
          <w:rFonts w:cs="Calibri" w:ascii="Calibri" w:hAnsi="Calibri"/>
          <w:color w:val="000000"/>
          <w:sz w:val="22"/>
          <w:szCs w:val="22"/>
          <w:lang w:val="en-US"/>
        </w:rPr>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593516">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41593517">
            <w:r>
              <w:rPr>
                <w:rStyle w:val="IndexLink"/>
                <w:lang w:val="en-US" w:eastAsia="en-US"/>
              </w:rPr>
              <w:t>Беатификация Раба Божьего  о. Владислава Буковинского</w:t>
              <w:tab/>
              <w:t>2</w:t>
            </w:r>
          </w:hyperlink>
        </w:p>
        <w:p>
          <w:pPr>
            <w:pStyle w:val="Contents2"/>
            <w:rPr>
              <w:rFonts w:eastAsia="Times New Roman"/>
              <w:lang w:val="en-US" w:eastAsia="en-US"/>
            </w:rPr>
          </w:pPr>
          <w:hyperlink w:anchor="__RefHeading___Toc441593518">
            <w:r>
              <w:rPr>
                <w:rStyle w:val="IndexLink"/>
                <w:lang w:val="en-US" w:eastAsia="en-US"/>
              </w:rPr>
              <w:t>Уголок  литургических  чтений</w:t>
              <w:tab/>
              <w:t>5</w:t>
            </w:r>
          </w:hyperlink>
        </w:p>
        <w:p>
          <w:pPr>
            <w:pStyle w:val="Contents2"/>
            <w:rPr>
              <w:rFonts w:eastAsia="Times New Roman"/>
              <w:lang w:val="en-US" w:eastAsia="en-US"/>
            </w:rPr>
          </w:pPr>
          <w:hyperlink w:anchor="__RefHeading___Toc441593519">
            <w:r>
              <w:rPr>
                <w:rStyle w:val="IndexLink"/>
                <w:lang w:val="en-US" w:eastAsia="en-US"/>
              </w:rPr>
              <w:t>Святые Врата в Казахстане</w:t>
              <w:tab/>
              <w:t>5</w:t>
            </w:r>
          </w:hyperlink>
        </w:p>
        <w:p>
          <w:pPr>
            <w:pStyle w:val="Contents2"/>
            <w:rPr>
              <w:rFonts w:eastAsia="Times New Roman"/>
              <w:lang w:val="en-US" w:eastAsia="en-US"/>
            </w:rPr>
          </w:pPr>
          <w:hyperlink w:anchor="__RefHeading___Toc441593520">
            <w:r>
              <w:rPr>
                <w:rStyle w:val="IndexLink"/>
                <w:lang w:val="en-US" w:eastAsia="en-US"/>
              </w:rPr>
              <w:t>ПОСЛАНИЕ СВЯТЕЙШЕГО ОТЦА ФРАНЦИСКА К 24 ВСЕМИРНОМУ ДНЮ БОЛЬНОГО 2016 г.</w:t>
              <w:tab/>
              <w:t>7</w:t>
            </w:r>
          </w:hyperlink>
        </w:p>
        <w:p>
          <w:pPr>
            <w:pStyle w:val="Contents2"/>
            <w:rPr>
              <w:rFonts w:eastAsia="Times New Roman"/>
              <w:lang w:val="en-US" w:eastAsia="en-US"/>
            </w:rPr>
          </w:pPr>
          <w:hyperlink w:anchor="__RefHeading___Toc441593521">
            <w:r>
              <w:rPr>
                <w:rStyle w:val="IndexLink"/>
                <w:lang w:val="en-US" w:eastAsia="en-US"/>
              </w:rPr>
              <w:t>(11 ФЕВРАЛЯ 2016)</w:t>
              <w:tab/>
              <w:t>7</w:t>
            </w:r>
          </w:hyperlink>
        </w:p>
        <w:p>
          <w:pPr>
            <w:pStyle w:val="Contents2"/>
            <w:rPr>
              <w:rFonts w:eastAsia="Times New Roman"/>
              <w:lang w:val="en-US" w:eastAsia="en-US"/>
            </w:rPr>
          </w:pPr>
          <w:hyperlink w:anchor="__RefHeading___Toc441593522">
            <w:r>
              <w:rPr>
                <w:rStyle w:val="IndexLink"/>
                <w:lang w:val="en-US" w:eastAsia="en-US"/>
              </w:rPr>
              <w:t>«Что скажет Он вам, то делайте»</w:t>
              <w:tab/>
              <w:t>7</w:t>
            </w:r>
          </w:hyperlink>
        </w:p>
        <w:p>
          <w:pPr>
            <w:pStyle w:val="Contents2"/>
            <w:rPr>
              <w:rFonts w:eastAsia="Times New Roman"/>
              <w:lang w:val="en-US" w:eastAsia="en-US"/>
            </w:rPr>
          </w:pPr>
          <w:hyperlink w:anchor="__RefHeading___Toc441593523">
            <w:r>
              <w:rPr>
                <w:rStyle w:val="IndexLink"/>
                <w:lang w:val="en-US" w:eastAsia="en-US"/>
              </w:rPr>
              <w:t>Открой врата  твоего сердца навстречу</w:t>
              <w:tab/>
              <w:t>9</w:t>
            </w:r>
          </w:hyperlink>
        </w:p>
        <w:p>
          <w:pPr>
            <w:pStyle w:val="Contents2"/>
            <w:rPr>
              <w:rFonts w:eastAsia="Times New Roman"/>
              <w:lang w:val="en-US" w:eastAsia="en-US"/>
            </w:rPr>
          </w:pPr>
          <w:hyperlink w:anchor="__RefHeading___Toc441593524">
            <w:r>
              <w:rPr>
                <w:rStyle w:val="IndexLink"/>
                <w:lang w:val="en-US" w:eastAsia="en-US"/>
              </w:rPr>
              <w:t>Божьему  милосердию</w:t>
              <w:tab/>
              <w:t>9</w:t>
            </w:r>
          </w:hyperlink>
        </w:p>
        <w:p>
          <w:pPr>
            <w:pStyle w:val="Contents2"/>
            <w:rPr>
              <w:rFonts w:eastAsia="Times New Roman"/>
              <w:lang w:val="en-US" w:eastAsia="en-US"/>
            </w:rPr>
          </w:pPr>
          <w:hyperlink w:anchor="__RefHeading___Toc441593525">
            <w:r>
              <w:rPr>
                <w:rStyle w:val="IndexLink"/>
                <w:lang w:val="en-US" w:eastAsia="en-US"/>
              </w:rPr>
              <w:t>Всегда возлагай надежду на Бога</w:t>
              <w:tab/>
              <w:t>10</w:t>
            </w:r>
          </w:hyperlink>
        </w:p>
        <w:p>
          <w:pPr>
            <w:pStyle w:val="Contents2"/>
            <w:rPr>
              <w:rFonts w:eastAsia="Times New Roman"/>
              <w:lang w:val="en-US" w:eastAsia="en-US"/>
            </w:rPr>
          </w:pPr>
          <w:hyperlink w:anchor="__RefHeading___Toc441593526">
            <w:r>
              <w:rPr>
                <w:rStyle w:val="IndexLink"/>
                <w:lang w:val="en-US" w:eastAsia="en-US"/>
              </w:rPr>
              <w:t>Как же ты велик, человек!</w:t>
              <w:tab/>
              <w:t>13</w:t>
            </w:r>
          </w:hyperlink>
        </w:p>
        <w:p>
          <w:pPr>
            <w:pStyle w:val="Contents2"/>
            <w:rPr>
              <w:rFonts w:eastAsia="Times New Roman"/>
              <w:lang w:val="en-US" w:eastAsia="en-US"/>
            </w:rPr>
          </w:pPr>
          <w:hyperlink w:anchor="__RefHeading___Toc441593527">
            <w:r>
              <w:rPr>
                <w:rStyle w:val="IndexLink"/>
                <w:lang w:val="en-US" w:eastAsia="en-US"/>
              </w:rPr>
              <w:t>МОЯ ПУСТЫНЯ</w:t>
              <w:tab/>
              <w:t>14</w:t>
            </w:r>
          </w:hyperlink>
        </w:p>
        <w:p>
          <w:pPr>
            <w:pStyle w:val="Contents2"/>
            <w:rPr>
              <w:rFonts w:eastAsia="Times New Roman"/>
              <w:lang w:val="en-US" w:eastAsia="en-US"/>
            </w:rPr>
          </w:pPr>
          <w:hyperlink w:anchor="__RefHeading___Toc441593528">
            <w:r>
              <w:rPr>
                <w:rStyle w:val="IndexLink"/>
                <w:lang w:val="en-US" w:eastAsia="en-US"/>
              </w:rPr>
              <w:t>Исповедь? НЕТ!</w:t>
              <w:tab/>
              <w:t>19</w:t>
            </w:r>
          </w:hyperlink>
        </w:p>
        <w:p>
          <w:pPr>
            <w:pStyle w:val="Contents2"/>
            <w:rPr>
              <w:rFonts w:eastAsia="Times New Roman"/>
              <w:lang w:val="en-US" w:eastAsia="en-US"/>
            </w:rPr>
          </w:pPr>
          <w:hyperlink w:anchor="__RefHeading___Toc441593529">
            <w:r>
              <w:rPr>
                <w:rStyle w:val="IndexLink"/>
                <w:lang w:val="en-US" w:eastAsia="en-US"/>
              </w:rPr>
              <w:t>Здесь Кокшетау!</w:t>
              <w:tab/>
              <w:t>23</w:t>
            </w:r>
          </w:hyperlink>
        </w:p>
        <w:p>
          <w:pPr>
            <w:pStyle w:val="Contents2"/>
            <w:rPr>
              <w:rFonts w:eastAsia="Times New Roman"/>
              <w:lang w:val="en-US" w:eastAsia="en-US"/>
            </w:rPr>
          </w:pPr>
          <w:hyperlink w:anchor="__RefHeading___Toc441593530">
            <w:r>
              <w:rPr>
                <w:rStyle w:val="IndexLink"/>
                <w:lang w:val="en-US" w:eastAsia="en-US"/>
              </w:rPr>
              <w:t>Св. Власий</w:t>
              <w:tab/>
              <w:t>23</w:t>
            </w:r>
          </w:hyperlink>
        </w:p>
        <w:p>
          <w:pPr>
            <w:pStyle w:val="Contents2"/>
            <w:rPr>
              <w:rFonts w:eastAsia="Times New Roman"/>
              <w:lang w:val="en-US" w:eastAsia="en-US"/>
            </w:rPr>
          </w:pPr>
          <w:hyperlink w:anchor="__RefHeading___Toc441593531">
            <w:r>
              <w:rPr>
                <w:rStyle w:val="IndexLink"/>
                <w:lang w:val="en-US" w:eastAsia="en-US"/>
              </w:rPr>
              <w:t>Поиск добра во всех жизненных ситуациях</w:t>
              <w:tab/>
              <w:t>24</w:t>
            </w:r>
          </w:hyperlink>
        </w:p>
        <w:p>
          <w:pPr>
            <w:pStyle w:val="Contents2"/>
            <w:rPr>
              <w:rFonts w:eastAsia="Times New Roman"/>
              <w:lang w:val="en-US" w:eastAsia="en-US"/>
            </w:rPr>
          </w:pPr>
          <w:hyperlink w:anchor="__RefHeading___Toc441593532">
            <w:r>
              <w:rPr>
                <w:rStyle w:val="IndexLink"/>
                <w:lang w:val="en-US" w:eastAsia="en-US"/>
              </w:rPr>
              <w:t>Отцы пустыни</w:t>
              <w:tab/>
              <w:t>26</w:t>
            </w:r>
          </w:hyperlink>
        </w:p>
        <w:p>
          <w:pPr>
            <w:pStyle w:val="Contents2"/>
            <w:rPr>
              <w:rFonts w:eastAsia="Times New Roman"/>
              <w:lang w:val="en-US" w:eastAsia="en-US"/>
            </w:rPr>
          </w:pPr>
          <w:hyperlink w:anchor="__RefHeading___Toc441593533">
            <w:r>
              <w:rPr>
                <w:rStyle w:val="IndexLink"/>
                <w:lang w:val="en-US" w:eastAsia="en-US"/>
              </w:rPr>
              <w:t>Среди гонений /24</w:t>
              <w:tab/>
              <w:t>27</w:t>
            </w:r>
          </w:hyperlink>
        </w:p>
        <w:p>
          <w:pPr>
            <w:pStyle w:val="Contents2"/>
            <w:rPr>
              <w:rFonts w:eastAsia="Times New Roman"/>
              <w:lang w:val="en-US" w:eastAsia="en-US"/>
            </w:rPr>
          </w:pPr>
          <w:hyperlink w:anchor="__RefHeading___Toc441593534">
            <w:r>
              <w:rPr>
                <w:rStyle w:val="IndexLink"/>
                <w:lang w:val="en-US" w:eastAsia="en-US"/>
              </w:rPr>
              <w:t>Священники Казахстана и Средней Азии</w:t>
              <w:tab/>
              <w:t>27</w:t>
            </w:r>
          </w:hyperlink>
        </w:p>
        <w:p>
          <w:pPr>
            <w:pStyle w:val="Contents2"/>
            <w:rPr>
              <w:rFonts w:eastAsia="Times New Roman"/>
              <w:lang w:val="en-US" w:eastAsia="en-US"/>
            </w:rPr>
          </w:pPr>
          <w:hyperlink w:anchor="__RefHeading___Toc441593535">
            <w:r>
              <w:rPr>
                <w:rStyle w:val="IndexLink"/>
                <w:lang w:val="en-US" w:eastAsia="en-US"/>
              </w:rPr>
              <w:t>Французская выпечка</w:t>
              <w:tab/>
              <w:t>3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20"/>
        <w:jc w:val="both"/>
        <w:rPr/>
      </w:pPr>
      <w:r>
        <w:rPr/>
        <w:t>От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0" w:name="__RefHeading___Toc441593516"/>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т мы и встретили новый 2016 год. Все мы желаем, чтобы этот год был для нас счастливым. Но где мы можем найти настоящий источник нашего счастья? Часто мы мечемся из стороны в сторону, чтобы найти его. А он так близко – это Господь Бог наш. Ведь без Бога по-настоящему счастливыми мы стать не можем, ибо наше желание стать счастливыми безгранично, и ничто земное, пусть даже прекрасное, просто не в состоянии удовлетворить его до конца. Господь же, будучи источником нашей жизни, наивысшей благостью и безграничной любовью, будучи Тем, кто любит нас лично и бескорыстно, только Он может сделать нас по-настоящему счастлив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мы знаем, этот год в Католической Церкви является Годом Милосердия. Все мы знаем, что счастье забирают у нас наши грехи и слабости. Так пусть Божье Милосердие разливается в наших сердцах в течение всего этого года так, чтобы оно помогло нам отдавать Богу наши грехи и, принимая дар Его милосердной любви в Таинствах и событиях жизни, находить то счастье, которое Он нам желает подар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лаем Вам найти свидетельства такого счастья на страницах нашей газе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Style20"/>
        <w:jc w:val="both"/>
        <w:rPr/>
      </w:pPr>
      <w:r>
        <w:rPr/>
        <w:t>Официально</w:t>
      </w:r>
    </w:p>
    <w:p>
      <w:pPr>
        <w:pStyle w:val="Normal"/>
        <w:rPr/>
      </w:pPr>
      <w:r>
        <w:rPr/>
      </w:r>
    </w:p>
    <w:p>
      <w:pPr>
        <w:pStyle w:val="Normal"/>
        <w:rPr/>
      </w:pPr>
      <w:r>
        <w:rPr/>
      </w:r>
    </w:p>
    <w:p>
      <w:pPr>
        <w:pStyle w:val="Normal"/>
        <w:rPr/>
      </w:pPr>
      <w:r>
        <w:rPr/>
      </w:r>
    </w:p>
    <w:p>
      <w:pPr>
        <w:pStyle w:val="Heading2"/>
        <w:rPr/>
      </w:pPr>
      <w:bookmarkStart w:id="1" w:name="__RefHeading___Toc441593517"/>
      <w:bookmarkEnd w:id="1"/>
      <w:r>
        <w:rPr>
          <w:szCs w:val="66"/>
        </w:rPr>
        <w:t>Беатификация Раба Божьего  о. Владислава Буковинского</w:t>
      </w:r>
    </w:p>
    <w:p>
      <w:pPr>
        <w:pStyle w:val="Normal"/>
        <w:rPr>
          <w:b/>
          <w:b/>
          <w:sz w:val="20"/>
          <w:szCs w:val="20"/>
        </w:rPr>
      </w:pPr>
      <w:r>
        <w:rPr>
          <w:rFonts w:cs="Minion Pro" w:ascii="Minion Pro" w:hAnsi="Minion Pro"/>
          <w:b/>
          <w:color w:val="000000"/>
          <w:sz w:val="20"/>
          <w:szCs w:val="20"/>
          <w:lang w:eastAsia="ru-RU"/>
        </w:rPr>
        <w:t>Пастырское послание Конференции Католических Епископов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color w:val="000000"/>
          <w:sz w:val="21"/>
          <w:szCs w:val="21"/>
          <w:lang w:eastAsia="ru-RU"/>
        </w:rPr>
      </w:pPr>
      <w:r>
        <w:rPr>
          <w:rFonts w:cs="Minion Pro" w:ascii="Minion Pro" w:hAnsi="Minion Pro"/>
          <w:b/>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е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ый из нас призван жить с Иисусом, принимая дар Его спасения, но и свидетельствовать другим об этом драгоценном даре. Ибо спасение – это божественный дар, открывающий нам возможность вечной жизни в Царстве Божием. Свидетельствовать же об этом даре каждому человеку может тот, кто сам искренне верит в Господа Бога и всем сердцем любит Его, и в этом свидетельстве видит надежду своего призвания (Ср. Еф 1, 1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собым примером для нас такого свидетельства о Боге на нашей земле является Слуга Божий отец Владислав Буковинский, которого многие из нас знают лично. Это священник Божий, который не только сам безгранично верил в Божие Провидение и уповал на Бога, но и, заботясь о людях, шел к ним, молился за них, учил их и служил им, даруя Бога. Господь Бог привел его на нашу землю непростыми путями веры, любви, служения и страдания, и на нашей земле о. Владислав служил верующим людям, совершал для них Таинства, укреплял их в вере, и делал это самоотверженно до конца своей земной жизни. Тем самым этого священника мы заслуженно называем Апостолом Казахстана, ожидая прекрасного момента его скорой беатифик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цесс беатификации отца Владислава Буковинского начался 19 июня 2006 г., хотя уже в 2001 г. Святой Папа Римский Иоанн Павел II произнес знаменательные слова, выражающие его почтение этому священнику: «Я имел счастье лично знать его и смог оценить его глубокую веру, мудрые слова, нерушимую веру во всемогущество Божие. Ему и всем тем, кто провели жизнь в условиях лишений и преследований, сегодня я намерен воздать должное от имени всей Церкви» (Астана 22.09.2001). Сам процесс беатификации о. Владислава Карагандинской епархии, на территории которой находится его могила, бескорыстно помогала проводить Краковская архиепарх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жным моментом этого процесса было издание Папой Франциском декрета о героичности добродетелей о. Владислава Буковинского 22 января 2015 г. Теперь же, 14 декабря 2015 г., Папа Римский подписал декрет о чуде, совершённом Господом по заступничеству Слуги Божьего о. Владислава. Таким образом, процесс беатификации закончился, и мы ожидаем того момента, когда в обряде беатификации Церковь официально подтвердит святость о. Владислава Буковинского и позволит нам почитать его в качестве нашего небесного покровите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чему уже сегодня может учить нас этот священник, жизнь которого началась на восточных землях Польши, получивший юридическое и богословское образование в Ягеллонском Университете в Кракове, но который жизнь свою связал с заботой и служением людям, вывозимым на восток? Его жизнь была полностью пропитана верой в Божие Проведение. Он сам осознавал, что должен служить людям там, где Господь его поставил, даже если местом этим является тюрьма или лагерь, куда он неоднократно попадал за совершение священнического служения. Когда после Жезказганского лагеря Господь связал его жизнь с Карагандой, он, приехав в этот город, сразу начал искать здесь верующих людей, чтобы служить им, совершать для них святые Таинства, тайно служить им Святую Мессу. Была у него возможность репатриации, т. е. навсегда уехать на свою родину, но о. Владислав Буковинский принял осознанное решение остаться со своими верующими здесь на нашей земле, принимая советское гражданство и теряя возможность возвращения на роди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уга Божий о. Владислав Буковинский своей жизнью воплощал Евангелие Божие, которое проповедовал нашим людям. «Свет во тьме светит, и тьма не объяла его»: о. Владислав верил в Господа Бога, надеялся на Его проведение, любил Его всем своим сердцем и никакие преследования, несправедливые обвинения и лагеря не смогли потушить в нём этих добродетелей. «Он пришел для свидетельства, чтобы свидетельствовать о Свете»: Куда бы о. Владислав ни ехал, куда бы его не везли насильно, куда бы его ни посылали, он использовал эту возможность, чтобы свидетельствовать о Боге. «Пришел к своим… а тем, которые приняли Его, верующим во имя Его, дал власть быть чадами Божьими»: здесь в Казахстане у о. Владислава не было ни своего дома, ни церкви, в которой он бы мог официально служить. Он жил у тех, кто мог принять его, он служил там, кто открыл ему двери своего дома. И сегодня еще мы встречаем тех, кого он крестил, кого он исповедовал, кому дарил Бога, у кого он жил. Всё это прекрасные плоды его жертвенного служения Богу на нашей зем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в конце его жизни, несмотря на болезни и трудности при передвижении, он всё же ходил к людям, неся им Бога, некоторые спрашивали его, кто будет служить им, если его не станет, то он отвечал, что Бог позаботится и дарует вам священника, «и моя могила будет здесь свидетельствовать о Боге» – говорил о. Владислав. Католические епископы Казахстана приняли решение, что могила будущего Блаженного о. Владислава будет перенесена в Кафедральный Собор Пресвятой Девы Марии Фатимской – Матери всех народов в Караганде. Могила о. Владислава займет достойное место в храме, который сам является выражением благодарности католиков Господу Богу за Его заботу и поддержку, уделяемую всем, кто стал жертвой политических репресс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мощь, которую о. Владислав оказывал людям, не перестала им осуществляться с моментом его смерти. Папа Римский подтвердил чудо, совершённое по заступничеству Слуги Божьего о. Владислава Буковинского. Наверное, это не единственный случай его помощи тем, кто просил его заступничества. Поэтому, как и тогда, когда он жизнь свою посвятил служению людям, остающимся на казахстанской земле, так и сегодня он молит Господа Бога за нас, здесь проживающих и старающихся верить и любить Бога. После беатификации мы сможем публично воздавать ему почитание, как блаженному, благодаря его за помощь и публично ходатайствуя к нему о заступничестве перед Господом во всех наших нужд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о. Владислав Буковинский будет для нас примером истинной веры, пусть он будет нашим заступником перед Богом, помогающим нам в нашей сегодняшней жизни – так же, как он – любить Господа и людей, среди которых живем, уповать на Божье Проведение и верить Ему, несмотря ни на какие труд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молитвой и благословен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ы и Ординарии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стана, 26 декабря 2015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В память святого Стефана, первомуче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се Луис Мумбиела Сиер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 Епархии Пресвятой Троицы в Алматы</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едседатель Конференции Католических </w:t>
        <w:tab/>
        <w:t>Епископов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маш Пэ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Архиепископ Митрополит Архиепархи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й Марии в А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делио Дель О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 Карагандинской Епарх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таназиус Шнайде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Епископ-помощник Архиепархии Свят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и в А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 Дариуш Бур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постольский Администратор в Атыр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ский делегат о. Василий Гове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елегат Конгрегации Восточных Церкве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ля греко-католиков Казахстан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Средней Азии</w:t>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Style20"/>
        <w:jc w:val="both"/>
        <w:rPr/>
      </w:pPr>
      <w:r>
        <w:rPr/>
        <w:t>Чтения</w:t>
      </w:r>
    </w:p>
    <w:p>
      <w:pPr>
        <w:pStyle w:val="Normal"/>
        <w:rPr/>
      </w:pPr>
      <w:r>
        <w:rPr/>
      </w:r>
    </w:p>
    <w:p>
      <w:pPr>
        <w:pStyle w:val="Normal"/>
        <w:rPr/>
      </w:pPr>
      <w:r>
        <w:rPr/>
      </w:r>
    </w:p>
    <w:p>
      <w:pPr>
        <w:pStyle w:val="Heading2"/>
        <w:rPr/>
      </w:pPr>
      <w:bookmarkStart w:id="2" w:name="__RefHeading___Toc441593518"/>
      <w:bookmarkEnd w:id="2"/>
      <w:r>
        <w:rPr/>
        <w:t>Уголок  литургических  чтений</w:t>
      </w:r>
    </w:p>
    <w:p>
      <w:pPr>
        <w:pStyle w:val="Normal"/>
        <w:rPr/>
      </w:pPr>
      <w:r>
        <w:rPr/>
      </w:r>
    </w:p>
    <w:p>
      <w:pPr>
        <w:pStyle w:val="Osnovnoitext"/>
        <w:jc w:val="left"/>
        <w:rPr>
          <w:b/>
          <w:b/>
          <w:bCs/>
          <w:sz w:val="20"/>
          <w:szCs w:val="20"/>
        </w:rPr>
      </w:pPr>
      <w:r>
        <w:rPr>
          <w:b/>
          <w:bCs/>
          <w:sz w:val="20"/>
          <w:szCs w:val="20"/>
        </w:rPr>
        <w:t>7 Февраля</w:t>
      </w:r>
    </w:p>
    <w:p>
      <w:pPr>
        <w:pStyle w:val="Osnovnoitext"/>
        <w:jc w:val="left"/>
        <w:rPr>
          <w:b/>
          <w:b/>
          <w:bCs/>
          <w:sz w:val="20"/>
          <w:szCs w:val="20"/>
        </w:rPr>
      </w:pPr>
      <w:r>
        <w:rPr>
          <w:b/>
          <w:bCs/>
          <w:sz w:val="20"/>
          <w:szCs w:val="20"/>
        </w:rPr>
        <w:t>5-е рядовое воскресенье</w:t>
      </w:r>
    </w:p>
    <w:p>
      <w:pPr>
        <w:pStyle w:val="Osnovnoitext"/>
        <w:jc w:val="left"/>
        <w:rPr>
          <w:b/>
          <w:b/>
          <w:bCs/>
          <w:sz w:val="20"/>
          <w:szCs w:val="20"/>
        </w:rPr>
      </w:pPr>
      <w:r>
        <w:rPr>
          <w:b/>
          <w:bCs/>
          <w:sz w:val="20"/>
          <w:szCs w:val="20"/>
        </w:rPr>
        <w:t xml:space="preserve">Ис 6, 1-2а. 3-8; Пс 138(137); </w:t>
        <w:br/>
        <w:t xml:space="preserve">       1 Кор 15, 1-11;</w:t>
      </w:r>
    </w:p>
    <w:p>
      <w:pPr>
        <w:pStyle w:val="Osnovnoitext"/>
        <w:jc w:val="left"/>
        <w:rPr>
          <w:b/>
          <w:b/>
          <w:bCs/>
          <w:sz w:val="20"/>
          <w:szCs w:val="20"/>
        </w:rPr>
      </w:pPr>
      <w:r>
        <w:rPr>
          <w:b/>
          <w:bCs/>
          <w:sz w:val="20"/>
          <w:szCs w:val="20"/>
        </w:rPr>
        <w:t>Лк 5, 1-11.</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10 Февраля</w:t>
      </w:r>
    </w:p>
    <w:p>
      <w:pPr>
        <w:pStyle w:val="Osnovnoitext"/>
        <w:jc w:val="left"/>
        <w:rPr>
          <w:b/>
          <w:b/>
          <w:bCs/>
          <w:sz w:val="20"/>
          <w:szCs w:val="20"/>
        </w:rPr>
      </w:pPr>
      <w:r>
        <w:rPr>
          <w:b/>
          <w:bCs/>
          <w:sz w:val="20"/>
          <w:szCs w:val="20"/>
        </w:rPr>
        <w:t>ПЕПЕЛЬНАЯ СРЕДА, строгий пост</w:t>
      </w:r>
    </w:p>
    <w:p>
      <w:pPr>
        <w:pStyle w:val="Osnovnoitext"/>
        <w:jc w:val="left"/>
        <w:rPr>
          <w:b/>
          <w:b/>
          <w:bCs/>
          <w:sz w:val="20"/>
          <w:szCs w:val="20"/>
        </w:rPr>
      </w:pPr>
      <w:r>
        <w:rPr>
          <w:b/>
          <w:bCs/>
          <w:sz w:val="20"/>
          <w:szCs w:val="20"/>
        </w:rPr>
        <w:t xml:space="preserve">Иоил 2, 12-18; Пс 51(50); </w:t>
      </w:r>
    </w:p>
    <w:p>
      <w:pPr>
        <w:pStyle w:val="Osnovnoitext"/>
        <w:jc w:val="left"/>
        <w:rPr>
          <w:b/>
          <w:b/>
          <w:bCs/>
          <w:sz w:val="20"/>
          <w:szCs w:val="20"/>
        </w:rPr>
      </w:pPr>
      <w:r>
        <w:rPr>
          <w:b/>
          <w:bCs/>
          <w:sz w:val="20"/>
          <w:szCs w:val="20"/>
        </w:rPr>
        <w:t>2 Кор 5, 20 – 6, 2;</w:t>
      </w:r>
    </w:p>
    <w:p>
      <w:pPr>
        <w:pStyle w:val="Osnovnoitext"/>
        <w:jc w:val="left"/>
        <w:rPr>
          <w:b/>
          <w:b/>
          <w:bCs/>
          <w:sz w:val="20"/>
          <w:szCs w:val="20"/>
        </w:rPr>
      </w:pPr>
      <w:r>
        <w:rPr>
          <w:b/>
          <w:bCs/>
          <w:sz w:val="20"/>
          <w:szCs w:val="20"/>
        </w:rPr>
        <w:t>Мф 6, 1-6. 16-18.</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14 Февраля</w:t>
      </w:r>
    </w:p>
    <w:p>
      <w:pPr>
        <w:pStyle w:val="Osnovnoitext"/>
        <w:jc w:val="left"/>
        <w:rPr>
          <w:b/>
          <w:b/>
          <w:bCs/>
          <w:sz w:val="20"/>
          <w:szCs w:val="20"/>
        </w:rPr>
      </w:pPr>
      <w:r>
        <w:rPr>
          <w:b/>
          <w:bCs/>
          <w:sz w:val="20"/>
          <w:szCs w:val="20"/>
        </w:rPr>
        <w:t>1-е воскресенье ВЕЛИКОГО ПОСТА</w:t>
      </w:r>
    </w:p>
    <w:p>
      <w:pPr>
        <w:pStyle w:val="Osnovnoitext"/>
        <w:jc w:val="left"/>
        <w:rPr>
          <w:b/>
          <w:b/>
          <w:bCs/>
          <w:sz w:val="20"/>
          <w:szCs w:val="20"/>
        </w:rPr>
      </w:pPr>
      <w:r>
        <w:rPr>
          <w:b/>
          <w:bCs/>
          <w:sz w:val="20"/>
          <w:szCs w:val="20"/>
        </w:rPr>
        <w:t>Втор 26, 4-10; Пс 91(90); Рим 10, 8-13;</w:t>
      </w:r>
    </w:p>
    <w:p>
      <w:pPr>
        <w:pStyle w:val="Osnovnoitext"/>
        <w:jc w:val="left"/>
        <w:rPr>
          <w:b/>
          <w:b/>
          <w:bCs/>
          <w:sz w:val="20"/>
          <w:szCs w:val="20"/>
        </w:rPr>
      </w:pPr>
      <w:r>
        <w:rPr>
          <w:b/>
          <w:bCs/>
          <w:sz w:val="20"/>
          <w:szCs w:val="20"/>
        </w:rPr>
        <w:t>Лк 4, 1-13.</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1 Февраля</w:t>
      </w:r>
    </w:p>
    <w:p>
      <w:pPr>
        <w:pStyle w:val="Osnovnoitext"/>
        <w:jc w:val="left"/>
        <w:rPr>
          <w:b/>
          <w:b/>
          <w:bCs/>
          <w:sz w:val="20"/>
          <w:szCs w:val="20"/>
        </w:rPr>
      </w:pPr>
      <w:r>
        <w:rPr>
          <w:b/>
          <w:bCs/>
          <w:sz w:val="20"/>
          <w:szCs w:val="20"/>
        </w:rPr>
        <w:t>2-е воскресенье ВЕЛИКОГО ПОСТА</w:t>
      </w:r>
    </w:p>
    <w:p>
      <w:pPr>
        <w:pStyle w:val="Osnovnoitext"/>
        <w:jc w:val="left"/>
        <w:rPr>
          <w:b/>
          <w:b/>
          <w:bCs/>
          <w:sz w:val="20"/>
          <w:szCs w:val="20"/>
        </w:rPr>
      </w:pPr>
      <w:r>
        <w:rPr>
          <w:b/>
          <w:bCs/>
          <w:sz w:val="20"/>
          <w:szCs w:val="20"/>
        </w:rPr>
        <w:t xml:space="preserve">Быт 15, 5-12. 17-18; Пс 27(26); </w:t>
      </w:r>
    </w:p>
    <w:p>
      <w:pPr>
        <w:pStyle w:val="Osnovnoitext"/>
        <w:jc w:val="left"/>
        <w:rPr>
          <w:b/>
          <w:b/>
          <w:bCs/>
          <w:sz w:val="20"/>
          <w:szCs w:val="20"/>
        </w:rPr>
      </w:pPr>
      <w:r>
        <w:rPr>
          <w:b/>
          <w:bCs/>
          <w:sz w:val="20"/>
          <w:szCs w:val="20"/>
        </w:rPr>
        <w:t>Флп 3, 17 – 4, 1;</w:t>
      </w:r>
    </w:p>
    <w:p>
      <w:pPr>
        <w:pStyle w:val="Osnovnoitext"/>
        <w:jc w:val="left"/>
        <w:rPr>
          <w:b/>
          <w:b/>
          <w:bCs/>
          <w:sz w:val="20"/>
          <w:szCs w:val="20"/>
        </w:rPr>
      </w:pPr>
      <w:r>
        <w:rPr>
          <w:b/>
          <w:bCs/>
          <w:sz w:val="20"/>
          <w:szCs w:val="20"/>
        </w:rPr>
        <w:t>Лк 9, 28b-36.</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8 Февраля</w:t>
      </w:r>
    </w:p>
    <w:p>
      <w:pPr>
        <w:pStyle w:val="Osnovnoitext"/>
        <w:jc w:val="left"/>
        <w:rPr>
          <w:b/>
          <w:b/>
          <w:bCs/>
          <w:sz w:val="20"/>
          <w:szCs w:val="20"/>
        </w:rPr>
      </w:pPr>
      <w:r>
        <w:rPr>
          <w:b/>
          <w:bCs/>
          <w:sz w:val="20"/>
          <w:szCs w:val="20"/>
        </w:rPr>
        <w:t>3-е воскресенье ВЕЛИКОГО ПОСТА</w:t>
      </w:r>
    </w:p>
    <w:p>
      <w:pPr>
        <w:pStyle w:val="Osnovnoitext"/>
        <w:jc w:val="left"/>
        <w:rPr/>
      </w:pPr>
      <w:r>
        <w:rPr>
          <w:b/>
          <w:bCs/>
          <w:sz w:val="20"/>
          <w:szCs w:val="20"/>
        </w:rPr>
        <w:t xml:space="preserve">Исх 3, 1-8а. 13-15; Пс 103(102); </w:t>
      </w:r>
    </w:p>
    <w:p>
      <w:pPr>
        <w:pStyle w:val="Osnovnoitext"/>
        <w:jc w:val="left"/>
        <w:rPr>
          <w:b/>
          <w:b/>
          <w:bCs/>
          <w:sz w:val="20"/>
          <w:szCs w:val="20"/>
        </w:rPr>
      </w:pPr>
      <w:r>
        <w:rPr>
          <w:b/>
          <w:bCs/>
          <w:sz w:val="20"/>
          <w:szCs w:val="20"/>
        </w:rPr>
        <w:t>1 Кор 10, 1-6. 10-12;</w:t>
      </w:r>
    </w:p>
    <w:p>
      <w:pPr>
        <w:pStyle w:val="Osnovnoitext"/>
        <w:jc w:val="left"/>
        <w:rPr>
          <w:b/>
          <w:b/>
          <w:bCs/>
          <w:sz w:val="20"/>
          <w:szCs w:val="20"/>
        </w:rPr>
      </w:pPr>
      <w:r>
        <w:rPr>
          <w:b/>
          <w:bCs/>
          <w:sz w:val="20"/>
          <w:szCs w:val="20"/>
        </w:rPr>
        <w:t>Лк 13, 1-9.</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Style20"/>
        <w:jc w:val="both"/>
        <w:rPr/>
      </w:pPr>
      <w:r>
        <w:rPr/>
        <w:t>Жизнь Церкви</w:t>
      </w:r>
    </w:p>
    <w:p>
      <w:pPr>
        <w:pStyle w:val="Heading2"/>
        <w:rPr>
          <w:szCs w:val="48"/>
        </w:rPr>
      </w:pPr>
      <w:r>
        <w:rPr>
          <w:szCs w:val="48"/>
        </w:rPr>
      </w:r>
    </w:p>
    <w:p>
      <w:pPr>
        <w:pStyle w:val="Heading2"/>
        <w:rPr>
          <w:szCs w:val="48"/>
        </w:rPr>
      </w:pPr>
      <w:r>
        <w:rPr>
          <w:szCs w:val="48"/>
        </w:rPr>
      </w:r>
    </w:p>
    <w:p>
      <w:pPr>
        <w:pStyle w:val="Heading2"/>
        <w:rPr>
          <w:szCs w:val="72"/>
        </w:rPr>
      </w:pPr>
      <w:bookmarkStart w:id="3" w:name="__RefHeading___Toc441593519"/>
      <w:bookmarkEnd w:id="3"/>
      <w:r>
        <w:rPr>
          <w:szCs w:val="72"/>
        </w:rPr>
        <w:t>Святые Врата в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11 апреля 2015 года Папа Франциск издал буллу, которой объявил внеочередной Святой год Милосердия, и приурочил это событие к пятидесятой годовщине окончания Второго Ватиканского Собора. Опережая начало Года Милосердия, Папа во время апостольской поездки открыл первые Святые Врата в Центральноафриканском Банги. Торжественное открытие Святого года Милосердия состоялось 8 декабря 2015 года в торжество Непорочного Зачатия Пресвятой Девы Марии, в этот день Папа Франциск открыл Святые Врата в ватиканской базилике Святого Петра. </w:t>
      </w:r>
      <w:r>
        <w:rPr>
          <w:rFonts w:cs="Minion Pro" w:ascii="Minion Pro" w:hAnsi="Minion Pro"/>
          <w:i/>
          <w:iCs/>
          <w:color w:val="000000"/>
          <w:sz w:val="21"/>
          <w:szCs w:val="21"/>
          <w:lang w:eastAsia="ru-RU"/>
        </w:rPr>
        <w:t>«Этот внеочередной Год Милосердия – это дар благодати. Пройти через Врата – значит открыть глубину Милосердия Отца, который принимает всех и каждому идет навстречу»</w:t>
      </w:r>
      <w:r>
        <w:rPr>
          <w:rFonts w:cs="Minion Pro" w:ascii="Minion Pro" w:hAnsi="Minion Pro"/>
          <w:color w:val="000000"/>
          <w:sz w:val="21"/>
          <w:szCs w:val="21"/>
          <w:lang w:eastAsia="ru-RU"/>
        </w:rPr>
        <w:t xml:space="preserve"> – сказал Папа Франциск в проповеди на торжественной Святой Месс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еемник Петра, начиная Год Милосердия, постановил, чтобы в III воскресенье Адвента «в каждой местной Церкви, в соборе, который является Материнской Церковью для всех верных, или же в Concatedralе или в каком-либо ином храме особого значения, в течение всего Святого года были открыты точно такие же Врата Милосердия. По усмотрению ординария, они могут быть открыты и в Святилищах, являющихся целью множества паломников, сердца которых в этих святых местах часто затронуты благодатью, где они находят путь к обращению».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огласно этому указу Папы Франциска, 13 декабря 2016 года в Казахстане Святые Врата были открыты в Астанинском Кафедральном соборе Матери Божией Неустанной Помощи и в следующих храмах </w:t>
      </w:r>
      <w:r>
        <w:rPr>
          <w:rFonts w:cs="Minion Pro" w:ascii="Minion Pro" w:hAnsi="Minion Pro"/>
          <w:b/>
          <w:bCs/>
          <w:color w:val="000000"/>
          <w:sz w:val="21"/>
          <w:szCs w:val="21"/>
          <w:lang w:eastAsia="ru-RU"/>
        </w:rPr>
        <w:t>Астанинской Архиепархии</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Царицы Святого Розария (Акмол),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вятого Антония (Кокчета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Марии – Царицы семей (Щучинск),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Успения Богородицы (Костана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Иисуса Милосердного (Аркалык),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вятой Терезы Младенца Иисуса (Павлодар),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Божьего Милосердия (Петропавловск),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ых Апостолов Петра и Павла (Чкало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а также </w:t>
      </w:r>
      <w:r>
        <w:rPr>
          <w:rFonts w:cs="Minion Pro" w:ascii="Minion Pro" w:hAnsi="Minion Pro"/>
          <w:b/>
          <w:bCs/>
          <w:color w:val="000000"/>
          <w:sz w:val="21"/>
          <w:szCs w:val="21"/>
          <w:lang w:eastAsia="ru-RU"/>
        </w:rPr>
        <w:t>в Святилищах</w:t>
      </w:r>
      <w:r>
        <w:rPr>
          <w:rFonts w:cs="Minion Pro" w:ascii="Minion Pro" w:hAnsi="Minion Pro"/>
          <w:color w:val="000000"/>
          <w:sz w:val="21"/>
          <w:szCs w:val="21"/>
          <w:lang w:eastAsia="ru-RU"/>
        </w:rPr>
        <w:t>:</w:t>
      </w:r>
      <w:r>
        <w:rPr>
          <w:rFonts w:cs="Minion Pro" w:ascii="Minion Pro" w:hAnsi="Minion Pro"/>
          <w:b/>
          <w:bCs/>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и – Царицы Мира в Озёрн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тери Божией Ченстоховской в Камышен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жьего Провидения в Щербак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Карагандинском Кафедральном соборе Пресвятой Девы Марии Фатимской – Матери всех народов, а также в храмах </w:t>
      </w:r>
      <w:r>
        <w:rPr>
          <w:rFonts w:cs="Minion Pro" w:ascii="Minion Pro" w:hAnsi="Minion Pro"/>
          <w:b/>
          <w:bCs/>
          <w:color w:val="000000"/>
          <w:sz w:val="21"/>
          <w:szCs w:val="21"/>
          <w:lang w:eastAsia="ru-RU"/>
        </w:rPr>
        <w:t>Карагандинской Епархии</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го Михаила Архангела (Чар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святой Девы Марии Святого Розария (Усть-Каменогорс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крова Пресвятой Богородицы (Караганда, греко-католи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оборе Святого Иосифа (Караганда) Святые Врата были открыты 20 декабря 2015 г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w:t>
      </w:r>
      <w:r>
        <w:rPr>
          <w:rFonts w:cs="Minion Pro" w:ascii="Minion Pro" w:hAnsi="Minion Pro"/>
          <w:b/>
          <w:bCs/>
          <w:color w:val="000000"/>
          <w:sz w:val="21"/>
          <w:szCs w:val="21"/>
          <w:lang w:eastAsia="ru-RU"/>
        </w:rPr>
        <w:t>Алматинской Епархии</w:t>
      </w:r>
      <w:r>
        <w:rPr>
          <w:rFonts w:cs="Minion Pro" w:ascii="Minion Pro" w:hAnsi="Minion Pro"/>
          <w:color w:val="000000"/>
          <w:sz w:val="21"/>
          <w:szCs w:val="21"/>
          <w:lang w:eastAsia="ru-RU"/>
        </w:rPr>
        <w:t xml:space="preserve"> Святые Врата были открыты в Кафедральном соборе Пресвятой Троиц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А в </w:t>
      </w:r>
      <w:r>
        <w:rPr>
          <w:rFonts w:cs="Minion Pro" w:ascii="Minion Pro" w:hAnsi="Minion Pro"/>
          <w:b/>
          <w:bCs/>
          <w:color w:val="000000"/>
          <w:sz w:val="21"/>
          <w:szCs w:val="21"/>
          <w:lang w:eastAsia="ru-RU"/>
        </w:rPr>
        <w:t>Атырауской Апостолькой Администратуре</w:t>
      </w:r>
      <w:r>
        <w:rPr>
          <w:rFonts w:cs="Minion Pro" w:ascii="Minion Pro" w:hAnsi="Minion Pro"/>
          <w:color w:val="000000"/>
          <w:sz w:val="21"/>
          <w:szCs w:val="21"/>
          <w:lang w:eastAsia="ru-RU"/>
        </w:rPr>
        <w:t xml:space="preserve"> в Кафедральном соборе Преображения Господня.</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апа Франциск призывает всех верующих, в это особое время благодати, пройти Святыми Вратами Милосердия, чтобы </w:t>
      </w:r>
      <w:r>
        <w:rPr>
          <w:rFonts w:cs="Minion Pro" w:ascii="Minion Pro" w:hAnsi="Minion Pro"/>
          <w:i/>
          <w:iCs/>
          <w:color w:val="000000"/>
          <w:sz w:val="21"/>
          <w:szCs w:val="21"/>
          <w:lang w:eastAsia="ru-RU"/>
        </w:rPr>
        <w:t>«испытать любовь Бога, Который утешает, прощает и дает надежду»</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той год Милосердия завершится в ноябре 2016 года, в 33-е рядовое воскресенье закроются Святые Врата в епархиальных соборах и базиликах Рима, а в торжество Христа – Царя, с закрытием Святых Врат в ватиканской базилике Святого Петра, завершится Святой год Милосердия.</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А. Плетне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pPr>
      <w:bookmarkStart w:id="4" w:name="__RefHeading___Toc441593520"/>
      <w:bookmarkEnd w:id="4"/>
      <w:r>
        <w:rPr/>
        <w:t>ПОСЛАНИЕ СВЯТЕЙШЕГО ОТЦА ФРАНЦИСКА К 24 ВСЕМИРНОМУ ДНЮ БОЛЬНОГО 2016 г.</w:t>
      </w:r>
    </w:p>
    <w:p>
      <w:pPr>
        <w:pStyle w:val="Heading2"/>
        <w:rPr>
          <w:szCs w:val="48"/>
        </w:rPr>
      </w:pPr>
      <w:bookmarkStart w:id="5" w:name="__RefHeading___Toc441593521"/>
      <w:bookmarkEnd w:id="5"/>
      <w:r>
        <w:rPr/>
        <w:t>(11 ФЕВРАЛЯ 2016)</w:t>
      </w:r>
    </w:p>
    <w:p>
      <w:pPr>
        <w:pStyle w:val="Avtor1"/>
        <w:rPr>
          <w:szCs w:val="48"/>
        </w:rPr>
      </w:pPr>
      <w:r>
        <w:rPr>
          <w:szCs w:val="48"/>
        </w:rPr>
      </w:r>
    </w:p>
    <w:p>
      <w:pPr>
        <w:pStyle w:val="Heading2"/>
        <w:rPr>
          <w:szCs w:val="66"/>
        </w:rPr>
      </w:pPr>
      <w:bookmarkStart w:id="6" w:name="__RefHeading___Toc441593522"/>
      <w:bookmarkEnd w:id="6"/>
      <w:r>
        <w:rPr>
          <w:szCs w:val="66"/>
        </w:rPr>
        <w:t>«Что скажет Он вам, то делайте»</w:t>
      </w:r>
    </w:p>
    <w:p>
      <w:pPr>
        <w:pStyle w:val="Normal"/>
        <w:tabs>
          <w:tab w:val="clear" w:pos="708"/>
          <w:tab w:val="left" w:pos="624" w:leader="none"/>
        </w:tabs>
        <w:autoSpaceDE w:val="false"/>
        <w:spacing w:lineRule="atLeast" w:line="226"/>
        <w:jc w:val="both"/>
        <w:textAlignment w:val="center"/>
        <w:rPr>
          <w:rFonts w:cs="Minion Pro"/>
          <w:color w:val="000000"/>
          <w:szCs w:val="66"/>
        </w:rPr>
      </w:pPr>
      <w:r>
        <w:rPr>
          <w:rFonts w:cs="Minion Pro"/>
          <w:color w:val="000000"/>
          <w:szCs w:val="66"/>
        </w:rPr>
      </w:r>
    </w:p>
    <w:p>
      <w:pPr>
        <w:pStyle w:val="Avtor1"/>
        <w:jc w:val="left"/>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оверимся милосердному Иисус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добно Мари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Что скажет Он вам, то делайт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 2, 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братья и сест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XXIV Всемирный день больного дает мне возможность быть особенно близким к вам, дорогие больные, и те, кто о вас заботи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кольку в этом году этот день будет торжественно отмечаться на Святой Земле, я предлагаю поразмышлять над евангельским повествованием о браке в Кане Галилейской (Ин 2, 1-11), где Иисус, по просьбе Своей Матери, совершил Свое первое чудо. Выбранная тема – Доверимся милосердному Иисусу подобно Марии: «Что скажет Он вам, то делайте» (Ин 2, 5), отлично вписывается в рамки Внеочередного Юбилейного Года Милосердия. Главное Евхаристическое празднование этого дня состоится 11 февраля 2016 года, в день литургической памяти Пресвятой Девы Марии Лурдской. Торжественная Месса по этому случаю пройдет непосредственно в Назарете, в месте, где  «Слово стало плотию, и обитало с нами» (Ин 1, 14). Иисус начал там Свою спасительную миссию, применяя к Себе слова пророка Исаии, о чём сообщает евангелист Лука: «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проповедовать лето Господне благоприятное» (Лк 4, 18-1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лезнь, особенно тяжелая, всегда вызывает кризис человеческого существования и ставит перед нами серьезные вопросы.  Первой нашей реакцией на нее может стать ропот:  почему это случилось именно со мной? Мы можем почувствовать отчаяние, подумать, что всё потеряно, и что отныне ничто не имеет смыс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акой ситуации, вера в Бога, с одной стороны подвергается испытаниям, но, в то же время, с другой, проявляется вся ее позитивная сила. Это происходит не потому, что вера заставляет исчезнуть болезнь, боль, или вопросы, которые она ставит, но потому, что она дает нам ключ к открытию глубочайшего смысла того, что мы переживаем; ключ, который помогает нам увидеть, как болезнь может стать путем, который приведет нас к большей близости с Иисусом, Который идет рядом с нами, неся Крест. Этот ключ дает нам Мария, Его Матерь, Которая является специалистом этого пу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брака в Кане Галилейской, Мария проявляет Себя внимательной женщиной, и замечает очень важную проблему для новобрачных: закончилось вино, символ радости праздника. Мария, обнаружив эту проблему, в некотором смысле, делает ее своей, и тактично начинает действовать. Она не ограничивает Себя праздным созерцанием данной ситуации, и тем более, не тратит время на рассуждения, но обращается к Иисусу, и излагает Ему проблему такой, какая она есть: «У них нет вина» (Ин 2, 3). Когда же Иисус сообщает Ей, что  Ему еще не пришло время открыться (ср. стих 4), Она говорит служителям: «Что скажет Он вам, то сделайте» (стих 5). Тогда Иисус совершает чудо, превращая большое количество воды в вино, вино, которое сразу же становится лучшим на празднике. Какой урок можно извлечь из этой тайны брака в Кане для Всемирного дня больн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адебный пир в Кане Галилейской является образом Церкви: в центре находится милосердный Иисус, который совершает знамение; вокруг Него находятся Его ученики, первые плоды новой общины; рядом с ними находится Мария,  бдительная, и молящаяся Матерь. Мария разделяет радость простых людей, и способствует ее возрастанию; Она ходатайствует перед Своим Сыном ради блага молодожёнов и всех гостей. И Иисус не отказывает в просьбе Своей Матери. Сколько надежды заключено в этом событии для всех нас! У нас есть Матерь, глаза Которой добры и внимательны, как и у Ее Сына; Ее материнское сердце, наполнено милосердием, подобно Ему; Ее руки хотят помочь, как и руки Иисуса, преломлявшие хлеб для голодных и прикасавшиеся к больным, исцеляя их. Это наполняет нас упованием и открывает к благодати и милости Христа. Ходатайство Марии позволяет нам испытать то утешение, за которое Апостол Павел благословляет Бога: «Благословен Бог и Отец Господа нашего Иисуса Христа, 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 Ибо по мере, как умножатся в нас страдания Христовы, умножается Христом и утешение наше» (2 Кор 1,  3-5). Мария – «утешенная» Матерь, Которая, утешает своих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ане Галилейской вырисовываются характерные черты Иисуса и Его миссии: Он – Тот, кто помогает бедствующим и нуждающимся в трудной ситуации. И действительно, в Своем мессианском служении, Он исцелит многих от их болезней и недомоганий, от злых духов, даст зрение слепым, возможность ходить хромым, вернет здоровье и достоинство прокажённым, воскресит мертвых, и возвестит нищим благую весть (ср. Лк 7, 21-22). Просьба Марии во время свадебного пира, вложенная в Ее материнское сердце Святым Духом, проявила не только мессианскую силу Иисуса, но и Его милосерд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заботе Марии отражается нежность Бога. Эта же нежность присутствует в жизни множества людей, которые находятся рядом с больными и умеют понимать их потребности, даже самые незаметные, поскольку они смотрят на них глазами полными любви. Сколько  раз мать, стоя у изголовья своего больного ребенка, или сын, заботящийся о своем престарелом отце, или же внук, пребывающий рядом со своим дедушкой или бабушкой, вручают свои мольбы в руки Девы! Для дорогих нам людей, страдающих от болезней, мы, прежде всего, просим здоровья. Сам Иисус показал присутствие Царства Божия именно через исцеление: «Идите и скажите Иоанну, что слышите и видите: слепые прозревают и хромые ходят, прокажённые очищаются и глухие слышат, мертвые воскресают» (Мф 11, 4-5). Но любовь, движимая верой, заставляет нас просить для них чего-то большего, чем физическое здоровье: мы просим мира, безмятежности жизни, исходящей из сердца и являющейся даром Бога, плодом Святого Духа, в котором Отец никогда не отказывает просящим у Него с упован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цене в Кане, помимо Иисуса и Его Матери, присутствуют те, кто назван «служителями», получающими от Нее указание: «Что скажет Он вам, то сделайте» (Ин 2, 5). Конечно, чудо происходит благодаря деянию Христа, тем не менее, Он желает воспользоваться человеческой помощью, чтобы совершить чудо. Он мог бы сделать так, чтобы в сосудах сразу оказалось вино. Но Он хочет рассчитывать на содействие человека, и просит служителей наполнить сосуды водой. Как ценно для Бога, чтобы мы были служителями другим! Это больше, чем что-либо другое уподобляет нас Иисусу, Который «не для того пришел, чтобы Ему служили, но чтобы послужить» (Мк 10, 45). Эти безымянные персонажи из Евангелия многому нас учат. Они не только подчиняются, но делают это охотно,  с щедростью наполняя сосуды до краев (ср. Ин 2, 7). Они доверяют Матери, и сразу же хорошо делают то, что от них требуется, без жалоб и расче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т Всемирный день больного, мы можем попросить Милосердного Иисуса, через заступничество Марии, Его и нашей Матери, чтобы Он даровал всем нам эту готовность служить нуждающимся, и, в особенности, нашим больным братьям и сестрам. Иногда это служение может оказаться тяжелым и утомительным, но мы уверены, что Господь не замедлит превратить наши человеческие усилия во что-то божественное. Мы тоже можем быть руками, плечами, сердцами, которые помогают Богу совершать Свои чудеса, зачастую сокрытые. Мы тоже, здоровые или больные, можем предложить Ему наши труды и страдания, подобно той воде, что наполнила сосуды на брачном пире в Кане Галилейской и была превращена в лучшее вино. C деликатной помощью   страдающим, или же когда болеем мы сами, мы берем на свои плечи ежедневный крест и следуем за Учителем (ср. Лк 9, 23); и даже если встреча со страданиями всегда будет тайной, Иисус помогает нам разгадать ее смыс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мы научимся слушать голос Марии, Которая говорит также и нам: «Что скажет Он вам, то сделайте», Иисус всегда будет превращать воду нашей жизни в великолепное вино. Таким образом, этот Всемирный день молитв о больных, который будет торжественно праздноваться на Святой Земле, поможет осуществить  пожелание, которое я выразил в булле об объявлении Внеочередного Юбилейного Года милосердия: «Пусть этот Юбилейный год, проживаемый в милосердии, способствует встрече с [Иудаизмом, с Исламом], а также с другими благородными религиозными традициями; да соделает он нас более открытыми к диалогу, чтобы мы могли лучше узнать и понять друг друга; да устранит он все формы замкнутого мышления и пренебрежения, и да уничтожит все формы насилия и дискриминации» (Misericordiae Vultus, 23). Каждая больница или клиника может стать видимым знаком и пространством для развития культуры встречи и мира, где опыт болезни и страдания, а также профессиональная и братская помощь содействуют преодолению любых ограничений и раздел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мером тому могут быть две монахини, канонизированные в мае этого года: святая Мария-Альфонсина Даниль Гаттас и святая Мария Иисуса Распятого Баоарди, обе – дочери Святой Земли. Первая была свидетелем кротости и единства, давая ясное свидетельство того, как важно быть ответственными друг за друга и жить служением друг другу. Вторая, женщина скромная и неграмотная, была послушна Святому Духу и стала орудием встречи с мусульманским мир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м тем, кто служит больным и страдающим, я желаю быть вдохновляемыми духом Марии, Матери Милосердия. «Сладость ее взора сопровождает нас в этот Святой год, чтобы все мы могли заново открыть для себя радость нежности Бога» (там же, 24) и  нести ее в наших сердцах и наших поступках. Вверим заступничеству Девы тревоги и невзгоды, наряду с радостями и утешениями, и вознесем к Ней наши молитвы, дабы Она обратила на нас Свои милосердные очи, особенно в минуты боли, и сделала нас достойными сегодня и всегда созерцать Лик Милосердия, Ее Сына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провождаю эту молитву обо всех вас моим Апостольским Благословением.</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но в Ватикане, 15 сентября 2015 года,</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мять Пресвятой Девы Марии Скорбящ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pPr>
      <w:r>
        <w:rPr>
          <w:rFonts w:cs="Minion Pro" w:ascii="Minion Pro" w:hAnsi="Minion Pro"/>
          <w:sz w:val="21"/>
          <w:szCs w:val="21"/>
          <w:lang w:eastAsia="ru-RU"/>
        </w:rPr>
        <w:t xml:space="preserve">Франциск                                            </w:t>
      </w:r>
      <w:r>
        <w:rPr>
          <w:rFonts w:cs="Minion Pro" w:ascii="Minion Pro" w:hAnsi="Minion Pro"/>
          <w:sz w:val="12"/>
          <w:szCs w:val="12"/>
          <w:lang w:eastAsia="ru-RU"/>
        </w:rPr>
        <w:t xml:space="preserve">            </w:t>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Heading2"/>
        <w:rPr/>
      </w:pPr>
      <w:bookmarkStart w:id="7" w:name="__RefHeading___Toc441593523"/>
      <w:r>
        <w:rPr/>
        <w:t>Открой врата  твоего сердца навстречу</w:t>
      </w:r>
      <w:bookmarkEnd w:id="7"/>
      <w:r>
        <w:rPr/>
        <w:t xml:space="preserve"> </w:t>
      </w:r>
    </w:p>
    <w:p>
      <w:pPr>
        <w:pStyle w:val="Heading2"/>
        <w:rPr/>
      </w:pPr>
      <w:bookmarkStart w:id="8" w:name="__RefHeading___Toc441593524"/>
      <w:bookmarkEnd w:id="8"/>
      <w:r>
        <w:rPr/>
        <w:t>Божьему  милосердию</w:t>
      </w:r>
    </w:p>
    <w:p>
      <w:pPr>
        <w:pStyle w:val="Avtor1"/>
        <w:rPr/>
      </w:pPr>
      <w:r>
        <w:rPr/>
      </w:r>
    </w:p>
    <w:p>
      <w:pPr>
        <w:pStyle w:val="Avtor1"/>
        <w:rPr/>
      </w:pPr>
      <w:r>
        <w:rPr/>
      </w:r>
    </w:p>
    <w:p>
      <w:pPr>
        <w:pStyle w:val="Avtor1"/>
        <w:rPr/>
      </w:pPr>
      <w:r>
        <w:rPr/>
      </w:r>
    </w:p>
    <w:p>
      <w:pPr>
        <w:pStyle w:val="Avtor1"/>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 епархии Пресвятой Троицы в Алматы Хосе Луис Мумбиела Сиерра 13 декабря 2015 года в 10:30 утра в Кафедральном соборе Пресвятой Троицы, в присутствии настоятеля прихода о. Элиота Марецки OFM и прихожан, как и во всех кафедральных соборах католических епархий в этот день, символично открыл Врата Милосердия и обратился со словами: «Мы входим Вратами Милосердия и несем Божие милосердие в ми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церемонии открытия Святых Врат состоялась Святая Месса, во время которой Его Преосвященство поздравил всех с началом Года Милосердия. В проповеди епископ поделился с верными прекрасной вестью, из которой мы приводим некоторые цитаты: «Милосердие – это большой подарок от Бога для каждого из нас и для всего мира ведь сам Господь, духовно, дает нам Свое сердце. Бог желает сделать такой подарок для всех людей, чтобы через Свою Церковь, через Свой народ, через Папу, через епископов и через вас мы получили особый дар милосердия. Нам нужно учиться у милосердного Бога быть милосердными. Поэтому Папа дал нам такой девиз: «Будьте милосердны, как и Отец Ваш милосерд» (Лк 6, 3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 милосердны не так как другие, но как милосерден Отец небесный. Важно, чтобы невидимое милосердие невидимого Отца Небесного являлось в мире. Ведь нет другого Бога, нет другого христианина, который может спасать этот мир. Мы видим лик Иисуса Христа, Его образ в ваших сердцах, в ваших руках, в ваших слезах, в ваших словах – и это есть настоящая икона вашей любви, вашего прощения, вашего терпения – дара милосердия Иисуса Христа. Самая прекрасная икона, к которой мы должны обратиться находится внутри каждого из нас, потому что Божие милосердие внутри нас. Не в картинах, а внутри вас, говорит Иисус. Мы должны открыть этот источник милосердия внутри каждого из нас, открыть внутри себя жажду милосердия, узнать, что сердце жаждет милосердия. Люди ищут этого милосердия. Быть милосердными – вот истинный путь нашей жизни. Икона милосердия – это ты, и от тебя струятся эти лучи и желание, и способность любить всё больше, простить всё больше, потому что ты создан по образу и подобию Бога. Твой характер может стать таким как у Иисуса Христа, потому что внутри тебя есть именно эта способность. Открой врата твоего сердца, там находятся врата милосердия – внутри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году и мы, как Церковь, символично открываем двери милосердия, чтобы показать людям, всему миру, что у нас в Церкви Год Открытых Дверей, и все могут свободно прийти. Но и внутри каждого из нас мы должны иметь Год Открытых Дверей. Будем стараться уже сейчас, перед Рождеством, открывать двери наших сердец, двери нашей памяти и двери нашей меч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крой врата твоего сердца навстречу милосердию, которое окружает тебя повсюду в твоей жизни и будешь радоваться. Каждый из нас – это двери милосердия. Вы – двери милосердия. Двери, которые должны вести людей к радости, к надежде, к любви Бога, прощению, к примирению. Мы, как те люди, вопрошаем: «Что нам делать?» А Господь отвечает, что служение милосердию – это служение истине, чтобы люди нашли истину в своем сердце о себе, истину своей миссии на земле, истину о своем призвании на земле, о том какую жизнь вести дома и на работе, быть милосердными, помогать людям узнать радость, просить прощение за то, что ты сделал или не сделал, и тогда тебе будет хорошо. Вы как Библия для тех, кто не знает милости и радости в своих сердцах, в своих делах, не знает тайну любви Божией. Поэтому мы должны идти не только по направлению к Богу, но и по направлению к людям, чтобы каждый через вас мог ощутить, в чём заключается милосердие Бож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заключение Его Преосвященство добавил: «Будем просить у Бога, чтобы в течение этого года Он сотворил чудеса внутри каждого из нас и чудеса внутри многих миллионов людей через вас. Мы нуждаемся в большом искусстве, мы нуждаемся в великих святых. И действительно, искусство Божие – это вы сами, когда стараетесь дать людям всё лучшее, что есть внутри вашего сердца, ведь вы созданы по образу и подобию милосердия Божьег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риход Пресвятой Троицы, Алматы</w:t>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Heading2"/>
        <w:rPr>
          <w:szCs w:val="96"/>
        </w:rPr>
      </w:pPr>
      <w:bookmarkStart w:id="9" w:name="__RefHeading___Toc441593525"/>
      <w:bookmarkEnd w:id="9"/>
      <w:r>
        <w:rPr>
          <w:szCs w:val="96"/>
        </w:rPr>
        <w:t>Всегда возлагай надежду на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Всегда возлагай надежду на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 xml:space="preserve">который хочет тебе помоч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потому что Он добры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умеет, потому что Он мудры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 xml:space="preserve">и может, потому что Он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t>всемогущ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r>
    </w:p>
    <w:p>
      <w:pPr>
        <w:pStyle w:val="Avtor1"/>
        <w:rPr>
          <w:rFonts w:ascii="Minion Pro" w:hAnsi="Minion Pro" w:cs="Minion Pro"/>
          <w:sz w:val="28"/>
          <w:szCs w:val="28"/>
          <w:lang w:eastAsia="ru-RU"/>
        </w:rPr>
      </w:pPr>
      <w:r>
        <w:rPr>
          <w:rFonts w:cs="Minion Pro" w:ascii="Minion Pro" w:hAnsi="Minion Pro"/>
          <w:sz w:val="28"/>
          <w:szCs w:val="28"/>
          <w:lang w:eastAsia="ru-RU"/>
        </w:rPr>
        <w:t>Бл. Мария Карловская</w:t>
      </w:r>
    </w:p>
    <w:p>
      <w:pPr>
        <w:pStyle w:val="Avtor1"/>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атолической Церкви этот год объявлен Папой Римским Франциском Годом посвященной жизни. И мы особым образом молимся за тех, кто свою жизнь посвятил служению Госпо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0 сентября 2003 года после четырех дней пути на поезде мы приехали на станцию Тобол, на казахстанскую землю» – такую запись можно найти в хронике сестер из Ордена Сестер-Пастерек от Божьего Провидения, которые уже на протяжении 12 лет работают в Костана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сновательница Ордена – блаженная Мария Карловская родилась 4 сентября 1865 года. Она была одиннадцатым ребенком в семье. Воспитывалась в атмосфере глубокой набожности, дисциплины, ответственности и горячего патриотизма. Будучи молодой девушкой с непорочной душой и сердцем, открытым добру, она всё более стремилась к Богу, и в 17 лет принесла обет пожизненной чистоты, тем самым отдавая свою жизнь Богу навсегда. В это время ее самой любимой книгой было житие святой Марии Магдалины. Мария увлеченно читала ее в поисках указания пути, который уже скоро откроет ей Провидение Бож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от наступил день, который завершил ожидание. Пришло призвание Бога, и сила его была так велика, что оно совершило в жизни Марии Карловской полный переворот. Это был 1892 год. Однажды ноябрьским днем Мария, по своему обыкновению, отправилась в благотворительный «поход». Как обычно навещала бедных, помогая им из своих скромных заработков, мирила поссорившихся, подготавливала к Святым Таинствам, соединяла разбитые семьи. Ощущала в глубине души, что исполняет дело Бож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в этот раз Бог потребовал чего-то большего. Добрый Пастырь препроводил Марию Карловскую до незнакомого ей жилища, располагающегося в подвальном помещении, где два человека жили на протяжении многих лет без Бога. Мария начала свое обычное апостольство, дабы приблизить к ним Божье Милосердие. В это время в комнату вошла ярко разодетая девушка в нетрезвом виде, во взгляде которой таился непонятный страх, боль и что-то еще, чего Мария Карловская в первую минуту не могла определить. И так начало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оказалось, эта девушка была проституткой и находилась под контролем местной полиции. Искренняя и непосредственная заинтересованность Марией, ее особой, открыло это измученное сердце, и перед молодой проповедницей открылось дно нищеты и позора женского достоинства. Девушка высказала всю свою боль, которую до сих пор скрывала ото всех. Как отреагирует Мария, такая далекая от того, что могло быть грязью и грехом? Оттолкнет ли ее с отвращением, как делали мнимые «добродетели»? Но нет. Она смотрит, как застывшая, и слушает… слушает… И вот в душе Марии Карловской начинает ярко жить образ Марии Магдалины, грешной и обратившейся… Она смотрит и слушает дальше – и в страдальческом лице девушки с улицы замечает искаженный, оскорбленный Облик Иисуса. Она чувствует Его присутствие, как Вероника, повстречавшаяся с Ним во время крестного пути: она должна его отереть… отереть любой ценой… даже ценой своей жизни… ценой всего, что имеет или может иметь в будущем… Иисус взывает, как прежде с креста: «Жажду!»… Она поняла. Ей уже не нужны слова, она уже знает всё. Сила призвания победила! Мария дает ответ согласно призыву, который получила: «Помогу теб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коре на услышанное в то время от Иисуса «Жажду!» она ответит своим: «Жажду всего, что может способствовать спасению душ… Жажду, даже если бы сама должна была быть распята на кресте!» (Бл. Мария Карловская). А тем, кто захочет вместе с Ней помогать наибеднейшим, скажет: «Не отталкивай тех, которых Бог не отталкивает. Не осуждай тех, которым Бог не отказывает в милости. Не отстраняйся от тех, которых Бог старается привлечь» (Бл. Мария Карловская). И призовет с восторгом: «От тебя, в известной степени, зависит наполнить небо спасенными душами! Благословенной будешь благословением всех тех душ, спасению которых способствовала» (Бл. Мария Карловск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лова эти она пережила, вероятно, в глубине души уже тогда, при первой встрече с девушкой, использованной и отвергнутой всеми. Переживала их и в дальнейших контактах, а становилось их всё больше. Круг девушек, жаждущих бросить порочный стиль жизни, увеличивался. Тянулись к своей «Госпоже», покоренные ее добротой. А она познала тайну, благодаря которой удивительным образом добралась до сбившихся с пути душ: «Этим бедным детям необходимо только сердце!» (Бл. Мария Карловска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Мария принимает указанный ей путь: «Я вас избрал и поставил вас, чтобы вы шли и проносили плод» (Ин 15, 16.), «взыскать и спасти погибшее» (Лк 19, 10); «И кто примет одно такое дитя во имя Мое, тот Меня принимает» (Мф 18, 5). Она, Мария, принимает этих девушек, призывая их оставить грешный образ жизни и, помогая им обратиться на путь спасения, помогает открыть тот самый источник Милосердия: «Я есмь пастырь добрый: пастырь добрый полагает жизнь свою за овец» (Ин 10, 11); «Приходите ко Мне все труждающиеся и обремененные, и Я успокою вас…» (Мф 11, 28); «И Я не осуждаю тебя; иди и впредь не греши» (Ин 8, 11); «Любовь долготерпит, милосердствует…» (1 Кор 13, 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этого времени она посвящает себя слабым и морально упавшим девушкам. В 1894 году Мария создала воспитательное заведение Доброго Пастыря, а для более уверенной и постоянной деятельности в том же году был создан Орден Сестер-Пастерек от Божьего Провидения. 20 июня 1902 года Мария Карловская и первые сестры приняли монашеские обеты. Несмотря на трудности и непонимание, Марии удалось открыть девять воспитательных центров, в которых павшие женщины имели возможность пройти социальную и религиозную реабилитац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я Карловская умерла в атмосфере святости в монастыре Сестер-Пастерек в Пневитем, а созданный ею Орден, до сего дня продолжает свою апостольскую деятельность в духе основательниц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Яблоново-Поморске находится Санктуарий Утешения и Надежды. Это место, где особо почитаемы реликвии блаженной Марии Карловской. Находятся они в главной алтарной части в реликварии, который стилизован под гроб, и окружен овечками, как символом людских душ, которые потерялись, но нашлись, и которым блаженная Мария Карловская, как Мать-Пастерка, помогла начать жизнь по-ново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у же символику заключает в себе картина в алтарной части, на которой блаженная Мария Карловская представлена стоящей на лугу среди овец.</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картины на нас смотрят светлые спокойные глаза Блаженной. Кажется, что она видит нас повсюду и проникает до глубины души. Этот взгляд приковывает и тотчас заставляет встать на коле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увствуется, что это Мать, которая всё понимает. Она действительно понимала человека со всеми его слабостями, нищетой греха и боли. Понимала и помогала. И от ее взгляда исходит удивительный пок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 реликвиях блаженной Марии Карловской утешается всё: нетерпение, пылающие раны, борьба, бунт, тревоги, беспокой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иди с упованием в Столицу ласки и найдешь милосердие! Приступай к делу! Покажи своим поступком эту удивительную силу твоей свободной воли! Начни с малого, затем берись за большее. Каждая победа приумножит твои моральные сил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овно год назад реликвии блаженной Марии Карловской были внесены в наш храм Успения Богородицы. Торжественную Святую Мессу тогда отслужил настоятель прихода о. Славомир Порембск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2015 году исполнилось 150 лет со дня рождения блаженной Марии Карловской. Через ее заступничество мы прос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Боже, Отче безграничного милосердия, Ты в Блаженной Марии Карловской дал Церкви пример безграничного исполнения своего призвания. Ты дал ей постоянство в тяжелом апостольском служении милосердной любви для заблудших детей Твоих. Позволь и нам, по ее примеру, верно и с посвящением исполнять Твою волю, и при заступничестве Блаженной даруй нам то, о чём мы Тебя смиренно просим… Позволь нам также видеть ее славу в качестве Святой в Твоей Церкви. Ты живущий и царствующий во веки веков. Аминь. Блаженная Мария Карловская, молись о нас!</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Приход Успения Богородицы, Костанай</w:t>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Heading2"/>
        <w:rPr>
          <w:szCs w:val="72"/>
        </w:rPr>
      </w:pPr>
      <w:bookmarkStart w:id="10" w:name="__RefHeading___Toc441593526"/>
      <w:bookmarkEnd w:id="10"/>
      <w:r>
        <w:rPr>
          <w:szCs w:val="72"/>
        </w:rPr>
        <w:t>Как же ты велик, человек!</w:t>
      </w:r>
    </w:p>
    <w:p>
      <w:pPr>
        <w:pStyle w:val="Avtor1"/>
        <w:rPr>
          <w:szCs w:val="72"/>
        </w:rPr>
      </w:pPr>
      <w:r>
        <w:rPr>
          <w:szCs w:val="7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сна 1936 года. Конец апреля. Это трудно себе представить, но я попытаюсь: «Переполненная людьми железнодорожная станция, вагоны для перевозки скота, подводы с людьми и их пожитками, вооруженная охрана. И над всем этим – стон, страшный человеческий стон и плач. Люди прощались навсег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 начиналась история по переселению из Украины в Казахстан моих родных. Я очень мало знаю об этом. В нашей семье не принято было об этом говорить, да и честно сказать, когда я подросла и стала что-то понимать о сталинских репрессиях, уже некому было об этом рассказывать. Маленькие крохи истории нашей семьи, но от этого такие ценные и важны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хали поездом очень долго. Частые длительные остановки, нехватка воды, голод, сквозняки, полная антисанитария привели к мору – люди умирали десятками, особенно страдали дети и старики. Наконец, прибыли на конечную станцию. Увиденная картина превзошла все ожидания: голая степь, иссушающий всё и вся ветер. Чужбина. Люди уже не кричали от горя, страх сковал всю их сущ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т страх вжился в каждую клеточку их тела и крови. Этот страх будет сопровождать всех переселенцев до конца их дней. Поэтому мы так мало знаем о том страшном времени. Но что поразительно! Каким бы ни был этот страх перед чудовищными словами: «НКВД», «Сталин», «ссылка», он не смог вытравить из ссыльных людей веру в Бога и надежду на лучшее будущее. Как же ты велик, человек, и какова же сила твоей истинной ве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ужчины и женщины взяли в руки лопаты, и вот в степи появились землянки, бабушка говорила, их называли «землянухи». Каждую неделю – на отметку в комендатуру за несколько километров от «точки» (места поселения). Однажды, пройдя немного этого еженедельного пути, моя бабушка Аня, которой было в то время девятнадцать лет, упала. Дальше идти не было сил. Ледяной ветер сковал, казалось, всё тело. Тонкая одежонка не могла согреть обессилевшее тело молодой девушки. В это время вся группа переселенцев как раз проходила возле небольшого казахского аула. Когда Аня упала, ее заметила женщина – казашка. Все прошли, никто не стал поднимать девушку, люди умирали каждый день, и это стало обыденным делом, да и сил ни у кого не было, чтобы тащить на себе кого-то. Аня осталась лежать на снегу. Когда колонна прошла, эта женщина потихоньку затащила девушку к себе в дом. Юрта это была, или саманный домик, никто, конечно, не знает. Бабушка Аня помнит, что ее кормили, поили чем-то горячим, растирали тело. И ведь выходили! Сколько она там лежала, она не помнит. Но, выздоровевшую и окрепшую, девушку вернули при очередном проходе через аул колонны репрессированных. Никто не ожидал увидеть Аню живой, все родные уже оплакивали ее. И вдруг такое чудо! Не устаю удивляться величию души человеческой! Как рисковала эта женщина-казашка, какой опасности подвергала себя и свою семью за свой поступок! Думала ли она об этом? Наверное, думала. И, конечно, очень боялась. Но какова сила ее милосердия и сострадания! В нашей семье не знают имени этой женщины. Но я думаю, это был Ангел, посланный Богом, низкий поклон ей и ее поколе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им январским вечером, когда моя бабушка задержалась на ферме, ей пришлось возвращаться одной через степь. Вдруг увидела, чуть в стороне, какой-то блеск, сначала она не поняла, что это. Но через мгновение страшная догадка сковала ее. Волки! Она остановилась, как вкопанная. Бежать не было смысла: всё равно догонят. «Вот и пришла смерть – промелькнула мысль, – «как же детки, они же совсем маленькие…». Рухнула на колени, даже плакать не стала – что время терять! Перекрестилась и стала читать молитву. «Рожанец» по-польски, а по-русски – «Розарий», был ее самой любимой молитвой. Она шептала знакомые слова, а стая окружала ее. Она уже чувствовала их дыхание. Сильно зажмурила глаза, и еще быстрее стала произносить: «Радуйся, Мария, радуйся, Мария, радуйся, Мария», – от ужаса она не могла вспомнить все слова и повторяла только начало молитвы. Но время шло, а ничего не происходило. Когда она решилась открыть глаза, волков рядом не было. Они уходили, она видела их силуэты. Голодные волки не тронули добычу. Что это было? Снова чудесное спас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ще одно спасение ожидало ее в голодные послевоенные годы. Под покровом ночи она решилась пробраться к полю и собрать хоть несколько колосков для голодных детей. С собой взяла старшую дочь – пятилетнюю Галю, мою будущую маму. Мама вспоминает, как больно царапали и кололи эти колоски, где-то приходилось ползти, а где-то бежать – и скорей назад, домой! Но тут их увидел сторож! Кто жил в то время, поймет, что это пострашнее волков! Люди, сторожившие колхозные поля, были рьяными помощниками властей. Ни слезы, ни уговоры не действовали на них, когда дело касалось расхищения. За один колосок с колхозного поля можно было получить 10 лет заключения! Как только сторож увидел женщину и ребенка, убегающих с поля, он всё понял. Поймал. Заставил вывернуть карманы. Бабушка Аня упала перед ним на колени и сильно плакала. Просила, умоляла никому не рассказывать, не сдавать ее властям. Ведь дома голодные дети, их нечем кормить. Ее маленькая дочь тоже упала на колени рядом с ней, ничего не понимая, и тоже плакала, но от страха. Что произошло в душе этого человека, один Бог ведает. Но не выдал он ее. Отпустил. Имя этого человека тоже неизвестно нашей семье. Но и ему я хочу поклониться в ног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шли годы. Еще много страданий пришлось испытать моей бабушке Ане. Один за другим стали умирать ее малолетние дети. Что значит для матери – хоронить своих детей? Горе, которое не перестанет терзать душу и сердце до конца ее дней. Похоронила почти всех, осталась одна Галина – моя ма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йчас моих родных Анны и Иосифа Доброгорских уже нет на свете. Пусть простит меня дедушка, я ничего не писала о нём. Он никогда ничего об этом времени и не рассказывал. А то, что поведала я вам сейчас, это и есть те самые маленькие и такие драгоценные крупицы истории нашей семь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перестаю поражаться страшному времени и испытаниям, выпавшим на долю советским людям. И что самое удивительное, люди не были озлоблены, обижены на судьбу, Бога. Как же ты велик, человек, и какова сила твоего смирения! А что особенно поражает – это именно эти люди, голодные и обездоленные, они принесли на эту землю искорку христианской веры, сумели сохранить ее, защитить. А от этой маленькой искорки разгорелся большой огонь Веры, Надежды и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мните слова из Святого Писания, что Бог создал человека по образу и подобию своему? Никогда не могла понять значения этой загадочной фразы. После размышлений о том, что пришлось вынести моим родным и всем репрессированным, мне кажется, я немного приблизилась к разгадке этой истины. Как же ты велик, человек, как долготерпелив и многострадале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Наталья Мостовая</w:t>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Heading2"/>
        <w:rPr>
          <w:szCs w:val="144"/>
        </w:rPr>
      </w:pPr>
      <w:bookmarkStart w:id="11" w:name="__RefHeading___Toc441593527"/>
      <w:r>
        <w:rPr>
          <w:szCs w:val="144"/>
        </w:rPr>
        <w:t>МОЯ ПУСТЫНЯ</w:t>
      </w:r>
      <w:bookmarkEnd w:id="11"/>
      <w:r>
        <w:rPr>
          <w:szCs w:val="144"/>
        </w:rPr>
        <w:t xml:space="preserve"> </w:t>
      </w:r>
    </w:p>
    <w:p>
      <w:pPr>
        <w:pStyle w:val="NoParagraphStyle"/>
        <w:jc w:val="both"/>
        <w:rPr>
          <w:rFonts w:ascii="MonoCondencedDi" w:hAnsi="MonoCondencedDi" w:cs="MonoCondencedDi"/>
          <w:sz w:val="48"/>
          <w:szCs w:val="48"/>
          <w:lang w:val="ru-RU"/>
        </w:rPr>
      </w:pPr>
      <w:r>
        <w:rPr>
          <w:rFonts w:cs="MonoCondencedDi" w:ascii="MonoCondencedDi" w:hAnsi="MonoCondencedDi"/>
          <w:sz w:val="48"/>
          <w:szCs w:val="48"/>
          <w:lang w:val="ru-RU"/>
        </w:rPr>
      </w:r>
    </w:p>
    <w:p>
      <w:pPr>
        <w:pStyle w:val="NoParagraphStyle"/>
        <w:rPr>
          <w:rFonts w:ascii="MonoCondencedDi" w:hAnsi="MonoCondencedDi" w:cs="MonoCondencedDi"/>
          <w:lang w:val="ru-RU"/>
        </w:rPr>
      </w:pPr>
      <w:r>
        <w:rPr>
          <w:rFonts w:cs="MonoCondencedDi" w:ascii="MonoCondencedDi" w:hAnsi="MonoCondencedDi"/>
          <w:lang w:val="ru-RU"/>
        </w:rPr>
        <w:t>дорога вместе с Ним</w:t>
      </w:r>
    </w:p>
    <w:p>
      <w:pPr>
        <w:pStyle w:val="NoParagraphStyle"/>
        <w:rPr>
          <w:rFonts w:ascii="MonoCondencedDi" w:hAnsi="MonoCondencedDi" w:cs="MonoCondencedDi"/>
          <w:lang w:val="ru-RU"/>
        </w:rPr>
      </w:pPr>
      <w:r>
        <w:rPr>
          <w:rFonts w:cs="MonoCondencedDi" w:ascii="MonoCondencedDi" w:hAnsi="MonoCondencedDi"/>
          <w:lang w:val="ru-RU"/>
        </w:rPr>
      </w:r>
    </w:p>
    <w:p>
      <w:pPr>
        <w:pStyle w:val="NoParagraphStyle"/>
        <w:rPr>
          <w:rFonts w:ascii="MonoCondencedDi" w:hAnsi="MonoCondencedDi" w:cs="MonoCondencedDi"/>
        </w:rPr>
      </w:pPr>
      <w:r>
        <w:rPr>
          <w:rFonts w:cs="MonoCondencedDi" w:ascii="MonoCondencedDi" w:hAnsi="MonoCondencedDi"/>
        </w:rPr>
        <w:t>время для Бога</w:t>
      </w:r>
    </w:p>
    <w:p>
      <w:pPr>
        <w:pStyle w:val="NoParagraphStyle"/>
        <w:rPr>
          <w:rFonts w:ascii="MonoCondencedDi" w:hAnsi="MonoCondencedDi" w:cs="MonoCondencedDi"/>
        </w:rPr>
      </w:pPr>
      <w:r>
        <w:rPr>
          <w:rFonts w:cs="MonoCondencedDi" w:ascii="MonoCondencedDi" w:hAnsi="MonoCondencedDi"/>
        </w:rPr>
      </w:r>
    </w:p>
    <w:p>
      <w:pPr>
        <w:pStyle w:val="Avtor1"/>
        <w:jc w:val="left"/>
        <w:rPr>
          <w:sz w:val="24"/>
          <w:szCs w:val="24"/>
        </w:rPr>
      </w:pPr>
      <w:r>
        <w:rPr>
          <w:rFonts w:cs="MonoCondencedDi" w:ascii="MonoCondencedDi" w:hAnsi="MonoCondencedDi"/>
          <w:sz w:val="24"/>
          <w:szCs w:val="24"/>
        </w:rPr>
        <w:t>время для тебя</w:t>
      </w:r>
    </w:p>
    <w:p>
      <w:pPr>
        <w:pStyle w:val="Avtor1"/>
        <w:rPr>
          <w:sz w:val="24"/>
          <w:szCs w:val="24"/>
        </w:rPr>
      </w:pPr>
      <w:r>
        <w:rPr>
          <w:sz w:val="24"/>
          <w:szCs w:val="24"/>
        </w:rPr>
      </w:r>
    </w:p>
    <w:p>
      <w:pPr>
        <w:pStyle w:val="Avtor1"/>
        <w:rPr/>
      </w:pPr>
      <w:r>
        <w:rPr/>
      </w:r>
    </w:p>
    <w:p>
      <w:pPr>
        <w:pStyle w:val="Avtor1"/>
        <w:rPr/>
      </w:pPr>
      <w:r>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onoCondencedDi" w:ascii="MonoCondencedDi" w:hAnsi="MonoCondencedDi"/>
          <w:color w:val="000000"/>
          <w:sz w:val="28"/>
          <w:szCs w:val="28"/>
          <w:lang w:eastAsia="ru-RU"/>
        </w:rPr>
        <w:t>Ф Е В Р А Л Ь</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0</w:t>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Помолись</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 xml:space="preserve">сегодня! </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йди время в течение дня для неспешной молитвы.</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1</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 xml:space="preserve">Назови </w:t>
        <w:br/>
        <w:t xml:space="preserve">        кресты!</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бозначь кресты, которые есть в твоей жизн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2</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aps/>
          <w:color w:val="000000"/>
          <w:sz w:val="21"/>
          <w:szCs w:val="21"/>
          <w:lang w:eastAsia="ru-RU"/>
        </w:rPr>
        <w:t>Освободись!</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ыключи сегодня на несколько часов телефон, телевизор, компьютер или то, что обычно отнимает твое время у Бога и ближних.</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3</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aps/>
          <w:color w:val="000000"/>
          <w:sz w:val="21"/>
          <w:szCs w:val="21"/>
          <w:lang w:eastAsia="ru-RU"/>
        </w:rPr>
        <w:t>Приблизься!</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тань ближе к тому, кто хочет, чтобы его услышали, хочет ощутить, что его любят.</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4</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Определи </w:t>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слабости!</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предели свои слабости. Пойми, что тебя искушает. Ведь только узнав это, можно работать над их преодолением.</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5</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aps/>
          <w:color w:val="000000"/>
          <w:sz w:val="21"/>
          <w:szCs w:val="21"/>
          <w:lang w:eastAsia="ru-RU"/>
        </w:rPr>
        <w:t xml:space="preserve">Люби! </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дари свою любовь и нежность тем, кто тебя окружает.</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6</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Обратись </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 xml:space="preserve">к Отцу! </w:t>
      </w:r>
      <w:r>
        <w:rPr>
          <w:rFonts w:cs="Minion Pro" w:ascii="Minion Pro" w:hAnsi="Minion Pro"/>
          <w:color w:val="000000"/>
          <w:sz w:val="21"/>
          <w:szCs w:val="21"/>
          <w:lang w:eastAsia="ru-RU"/>
        </w:rPr>
        <w:tab/>
        <w:br/>
        <w:t xml:space="preserve">    Помолись «Отче наш», подобно ребенку, вкладывая огромное доверие в слово «Отец».</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7</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Читай </w:t>
        <w:br/>
        <w:t xml:space="preserve">       Слово Божие!</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итай Слово Божие. Не ограничивай себя лишь восприятием его на слух. Читай внимательно, так, словно ты впервые узнал о нём.</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8</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Попроси!</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проси у Бога того, в чём ты нуждаешься, с доверием ребенка, обращающегося с просьбой к своему Отцу.</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9</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aps/>
          <w:color w:val="000000"/>
          <w:sz w:val="21"/>
          <w:szCs w:val="21"/>
          <w:lang w:eastAsia="ru-RU"/>
        </w:rPr>
        <w:t xml:space="preserve">Прости! </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мирись с человеком, на которого ты держишь обиду. Позволь своему сердцу наполниться миром.</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0</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Будь </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приветлив!</w:t>
        <w:tab/>
      </w:r>
      <w:r>
        <w:rPr>
          <w:rFonts w:cs="Minion Pro" w:ascii="Minion Pro" w:hAnsi="Minion Pro"/>
          <w:color w:val="000000"/>
          <w:sz w:val="21"/>
          <w:szCs w:val="21"/>
          <w:lang w:eastAsia="ru-RU"/>
        </w:rPr>
        <w:t>Будь приветлив со всеми, а не только с теми, с кем тебе легко удаётся это делать. Будь особенно приветлив с теми, с кем для тебя это труднее всего.</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1</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Преобразуй!</w:t>
      </w:r>
      <w:r>
        <w:rPr>
          <w:rFonts w:cs="Minion Pro" w:ascii="Minion Pro" w:hAnsi="Minion Pro"/>
          <w:color w:val="000000"/>
          <w:sz w:val="21"/>
          <w:szCs w:val="21"/>
          <w:lang w:eastAsia="ru-RU"/>
        </w:rPr>
        <w:tab/>
        <w:t xml:space="preserve">Распознай, какие мысли или действия омрачили твой день сегодня. И позволь Богу преобразить их, осветив Своим светом.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2</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 xml:space="preserve">Помолись </w:t>
        <w:br/>
        <w:t xml:space="preserve">       о Папе</w:t>
        <w:tab/>
        <w:br/>
        <w:t xml:space="preserve">   </w:t>
      </w:r>
      <w:r>
        <w:rPr>
          <w:rFonts w:cs="Minion Pro" w:ascii="Minion Pro" w:hAnsi="Minion Pro"/>
          <w:color w:val="000000"/>
          <w:sz w:val="21"/>
          <w:szCs w:val="21"/>
          <w:lang w:eastAsia="ru-RU"/>
        </w:rPr>
        <w:t xml:space="preserve">Помолись за Папу, чтобы в это непростое время он мог нести людям истинное учение Церкви.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3</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Избегай </w:t>
        <w:br/>
        <w:t xml:space="preserve">       гордыни!</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нь легко впасть в самовосхваление, даже не осознавая этого. Отставь сегодня свое «эго» в сторону.</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4</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Предложи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aps/>
          <w:color w:val="000000"/>
          <w:sz w:val="21"/>
          <w:szCs w:val="21"/>
          <w:lang w:eastAsia="ru-RU"/>
        </w:rPr>
        <w:t>свою помощь!</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едложи свою помощь другим в выполнении того задания, которое никто не хочет брать на себя.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5</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Прислушайся!</w:t>
      </w:r>
      <w:r>
        <w:rPr>
          <w:rFonts w:cs="Minion Pro" w:ascii="Minion Pro" w:hAnsi="Minion Pro"/>
          <w:color w:val="000000"/>
          <w:sz w:val="21"/>
          <w:szCs w:val="21"/>
          <w:lang w:eastAsia="ru-RU"/>
        </w:rPr>
        <w:tab/>
        <w:t>Прислушайся к тем «Лазарям», которые есть в твоей жизни, вокруг тебя. В них проявляется лицо Бог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6</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Спроси себя!</w:t>
      </w:r>
      <w:r>
        <w:rPr>
          <w:rFonts w:cs="Minion Pro" w:ascii="Minion Pro" w:hAnsi="Minion Pro"/>
          <w:color w:val="000000"/>
          <w:sz w:val="21"/>
          <w:szCs w:val="21"/>
          <w:lang w:eastAsia="ru-RU"/>
        </w:rPr>
        <w:tab/>
        <w:t>Спроси себя, какие плоды приносит твоя жизнь на благо Царства Божия. Как делишься ты ими со своими братьям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7</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Обратись </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к Богу!</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близься к Богу. Примирись с Ним. Он всегда готов дать праздник в твою честь.</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8</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Отверзни очи!</w:t>
      </w:r>
      <w:r>
        <w:rPr>
          <w:rFonts w:cs="Minion Pro" w:ascii="Minion Pro" w:hAnsi="Minion Pro"/>
          <w:color w:val="000000"/>
          <w:sz w:val="21"/>
          <w:szCs w:val="21"/>
          <w:lang w:eastAsia="ru-RU"/>
        </w:rPr>
        <w:tab/>
        <w:t>Бог присутствует во всех. Даже в тех, в ком ты этого меньше всего ожидаешь.</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9</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Восхитись!</w:t>
        <w:tab/>
      </w:r>
      <w:r>
        <w:rPr>
          <w:rFonts w:cs="Minion Pro" w:ascii="Minion Pro" w:hAnsi="Minion Pro"/>
          <w:color w:val="000000"/>
          <w:sz w:val="21"/>
          <w:szCs w:val="21"/>
          <w:lang w:eastAsia="ru-RU"/>
        </w:rPr>
        <w:t>Ты - дитя Бога</w:t>
      </w:r>
      <w:r>
        <w:rPr>
          <w:rFonts w:cs="Minion Pro" w:ascii="Minion Pro" w:hAnsi="Minion Pro"/>
          <w:caps/>
          <w:color w:val="000000"/>
          <w:sz w:val="21"/>
          <w:szCs w:val="21"/>
          <w:lang w:eastAsia="ru-RU"/>
        </w:rPr>
        <w:t xml:space="preserve">. </w:t>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onoCondencedDi" w:hAnsi="MonoCondencedDi" w:cs="MonoCondencedDi"/>
          <w:color w:val="000000"/>
          <w:sz w:val="21"/>
          <w:szCs w:val="21"/>
          <w:lang w:eastAsia="ru-RU"/>
        </w:rPr>
      </w:pPr>
      <w:r>
        <w:rPr>
          <w:rFonts w:cs="MonoCondencedDi" w:ascii="MonoCondencedDi" w:hAnsi="MonoCondencedDi"/>
          <w:color w:val="000000"/>
          <w:sz w:val="28"/>
          <w:szCs w:val="28"/>
          <w:lang w:eastAsia="ru-RU"/>
        </w:rPr>
        <w:t>М А Р Т</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 xml:space="preserve">Доверься! </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верься плану, который Бог имеет на твою жизнь. Отдай себя в Его руки, как Мари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aps/>
          <w:color w:val="000000"/>
          <w:sz w:val="21"/>
          <w:szCs w:val="21"/>
          <w:lang w:eastAsia="ru-RU"/>
        </w:rPr>
        <w:t>Обсуди!</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бсуди с кем-нибудь сегодня послание, которое дал нам Иисус.</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aps/>
          <w:color w:val="000000"/>
          <w:sz w:val="21"/>
          <w:szCs w:val="21"/>
          <w:lang w:eastAsia="ru-RU"/>
        </w:rPr>
        <w:t xml:space="preserve">Соединяй, </w:t>
        <w:br/>
        <w:t xml:space="preserve">        а не разделяй!</w:t>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удь сегодня живым знаком единения, а не разделени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Люби!</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и крепко, не слабо. Тот, кто любит, всегда силен в Бог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Будь скромен!</w:t>
      </w:r>
      <w:r>
        <w:rPr>
          <w:rFonts w:cs="Minion Pro" w:ascii="Minion Pro" w:hAnsi="Minion Pro"/>
          <w:color w:val="000000"/>
          <w:sz w:val="21"/>
          <w:szCs w:val="21"/>
          <w:lang w:eastAsia="ru-RU"/>
        </w:rPr>
        <w:tab/>
        <w:t>Удели место в своем сердце для прощения и любви к Богу и ближнему.</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6</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Ощути чудо!</w:t>
      </w:r>
      <w:r>
        <w:rPr>
          <w:rFonts w:cs="Minion Pro" w:ascii="Minion Pro" w:hAnsi="Minion Pro"/>
          <w:color w:val="000000"/>
          <w:sz w:val="21"/>
          <w:szCs w:val="21"/>
          <w:lang w:eastAsia="ru-RU"/>
        </w:rPr>
        <w:tab/>
        <w:t>Поразись чуду, которое совершает Бог, исцеляя Твою слепоту. Посмотри на Его деяния сердцем ребенка.</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7</w:t>
        <w:tab/>
      </w:r>
    </w:p>
    <w:p>
      <w:pPr>
        <w:pStyle w:val="Normal"/>
        <w:tabs>
          <w:tab w:val="clear" w:pos="708"/>
          <w:tab w:val="left" w:pos="624" w:leader="none"/>
        </w:tabs>
        <w:autoSpaceDE w:val="false"/>
        <w:spacing w:lineRule="atLeast" w:line="226"/>
        <w:ind w:firstLine="283"/>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Посмотри</w:t>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aps/>
          <w:color w:val="000000"/>
          <w:sz w:val="21"/>
          <w:szCs w:val="21"/>
          <w:lang w:eastAsia="ru-RU"/>
        </w:rPr>
        <w:t xml:space="preserve">на Бога! </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мотри на Бога новыми глазами. Не позволяй своим старым привычкам заглушить Его свет в твоем сердц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8</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 xml:space="preserve">Позволь </w:t>
        <w:br/>
        <w:t xml:space="preserve">        исцелить тебя!</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зволь безграничному состраданию и неиссякаемому милосердию Отца исцелить теб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9</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Определи, что</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движет тобой!</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ие вещи представляют собой движущие силы в твоей жизн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0</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Помолись, </w:t>
        <w:br/>
        <w:t xml:space="preserve">       используя </w:t>
        <w:br/>
        <w:t xml:space="preserve">       Символ Веры!</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молись медленно, обращая внимание на то, что ты возвещаешь и обещаешь.</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1</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Прими свои</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сомненья!</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ми свои сомненья. Они – часть человеческой веры. Не кори себя за них, а смиренно отдай любящему тебя Отцу.</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2</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Продолжай </w:t>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следовать!</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должай твердо следовать за Богом! Возможно, тебе кажется, что мир отвергает послание Бога, но не позволяй миру увлечь себя своим «посланием».</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3</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 xml:space="preserve">Откройся </w:t>
        <w:br/>
        <w:t xml:space="preserve">      Божьему свету! </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зволь Божье</w:t>
        <w:br/>
        <w:t>му свету сопровождать тебя во всех твоих начинаниях.</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4</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Не осуждай!</w:t>
      </w:r>
      <w:r>
        <w:rPr>
          <w:rFonts w:cs="Minion Pro" w:ascii="Minion Pro" w:hAnsi="Minion Pro"/>
          <w:color w:val="000000"/>
          <w:sz w:val="21"/>
          <w:szCs w:val="21"/>
          <w:lang w:eastAsia="ru-RU"/>
        </w:rPr>
        <w:tab/>
        <w:t>Избегай осуждать других за их недостатки.</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5</w:t>
        <w:tab/>
      </w:r>
    </w:p>
    <w:p>
      <w:pPr>
        <w:pStyle w:val="Normal"/>
        <w:tabs>
          <w:tab w:val="clear" w:pos="708"/>
          <w:tab w:val="left" w:pos="624" w:leader="none"/>
        </w:tabs>
        <w:autoSpaceDE w:val="false"/>
        <w:spacing w:lineRule="atLeast" w:line="226"/>
        <w:ind w:firstLine="357"/>
        <w:textAlignment w:val="center"/>
        <w:rPr/>
      </w:pPr>
      <w:r>
        <w:rPr>
          <w:rFonts w:cs="Minion Pro" w:ascii="Minion Pro" w:hAnsi="Minion Pro"/>
          <w:caps/>
          <w:color w:val="000000"/>
          <w:sz w:val="21"/>
          <w:szCs w:val="21"/>
          <w:lang w:eastAsia="ru-RU"/>
        </w:rPr>
        <w:t>Помни!</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забывай о присутствии Бога в твоей жизни. Ты никогда не одинок.</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6</w:t>
        <w:tab/>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Прославляй  </w:t>
      </w:r>
    </w:p>
    <w:p>
      <w:pPr>
        <w:pStyle w:val="Normal"/>
        <w:tabs>
          <w:tab w:val="clear" w:pos="708"/>
          <w:tab w:val="left" w:pos="624" w:leader="none"/>
        </w:tabs>
        <w:autoSpaceDE w:val="false"/>
        <w:spacing w:lineRule="atLeast" w:line="226"/>
        <w:ind w:firstLine="357"/>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милосердие</w:t>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aps/>
          <w:color w:val="000000"/>
          <w:sz w:val="21"/>
          <w:szCs w:val="21"/>
          <w:lang w:eastAsia="ru-RU"/>
        </w:rPr>
        <w:t>Бога!</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читай сегодня Слово Божие, обращая внимание на то, что обещает Иисус тем, кто Его любит.</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7</w:t>
        <w:tab/>
      </w:r>
    </w:p>
    <w:p>
      <w:pPr>
        <w:pStyle w:val="Normal"/>
        <w:tabs>
          <w:tab w:val="clear" w:pos="708"/>
          <w:tab w:val="left" w:pos="624" w:leader="none"/>
        </w:tabs>
        <w:autoSpaceDE w:val="false"/>
        <w:spacing w:lineRule="atLeast" w:line="226"/>
        <w:ind w:firstLine="283"/>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Освободись </w:t>
        <w:br/>
        <w:t xml:space="preserve">      от своих </w:t>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aps/>
          <w:color w:val="000000"/>
          <w:sz w:val="21"/>
          <w:szCs w:val="21"/>
          <w:lang w:eastAsia="ru-RU"/>
        </w:rPr>
        <w:t>предрассудков!</w:t>
      </w:r>
      <w:r>
        <w:rPr>
          <w:rFonts w:cs="Minion Pro" w:ascii="Minion Pro" w:hAnsi="Minion Pro"/>
          <w:color w:val="000000"/>
          <w:sz w:val="21"/>
          <w:szCs w:val="21"/>
          <w:lang w:eastAsia="ru-RU"/>
        </w:rPr>
        <w:tab/>
        <w:t>Человеческие законы, нормы и правила – это не одно и то же, что Божьи законы.</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8</w:t>
        <w:tab/>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aps/>
          <w:color w:val="000000"/>
          <w:sz w:val="21"/>
          <w:szCs w:val="21"/>
          <w:lang w:eastAsia="ru-RU"/>
        </w:rPr>
        <w:t>Оставь страхи!</w:t>
      </w:r>
      <w:r>
        <w:rPr>
          <w:rFonts w:cs="Minion Pro" w:ascii="Minion Pro" w:hAnsi="Minion Pro"/>
          <w:color w:val="000000"/>
          <w:sz w:val="21"/>
          <w:szCs w:val="21"/>
          <w:lang w:eastAsia="ru-RU"/>
        </w:rPr>
        <w:tab/>
        <w:t>Оставь свои страхи, которые ослепляют тебя и мешают увидеть действия Бога в твоей жизни.</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9</w:t>
        <w:tab/>
        <w:t xml:space="preserve"> </w:t>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aps/>
          <w:color w:val="000000"/>
          <w:sz w:val="21"/>
          <w:szCs w:val="21"/>
          <w:lang w:eastAsia="ru-RU"/>
        </w:rPr>
        <w:t>Уважай храм!</w:t>
      </w:r>
      <w:r>
        <w:rPr>
          <w:rFonts w:cs="Minion Pro" w:ascii="Minion Pro" w:hAnsi="Minion Pro"/>
          <w:color w:val="000000"/>
          <w:sz w:val="21"/>
          <w:szCs w:val="21"/>
          <w:lang w:eastAsia="ru-RU"/>
        </w:rPr>
        <w:tab/>
        <w:t>Удели время, чтобы поклониться Богу в Его доме, посетив Его храм.</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0</w:t>
        <w:tab/>
      </w:r>
    </w:p>
    <w:p>
      <w:pPr>
        <w:pStyle w:val="Normal"/>
        <w:tabs>
          <w:tab w:val="clear" w:pos="708"/>
          <w:tab w:val="left" w:pos="624" w:leader="none"/>
        </w:tabs>
        <w:autoSpaceDE w:val="false"/>
        <w:spacing w:lineRule="atLeast" w:line="226"/>
        <w:ind w:firstLine="283"/>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Приветствуй Царя!</w:t>
        <w:tab/>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делай так, чтобы эта Святая Пасхальная Неделя не была для тебя лишь очередным повторением уже знакомой истории. Проживи каждый ее момент с интересом и открытым сердцем.</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21</w:t>
        <w:tab/>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eastAsia="ru-RU"/>
        </w:rPr>
      </w:pPr>
      <w:r>
        <w:rPr>
          <w:rFonts w:cs="Minion Pro" w:ascii="Minion Pro" w:hAnsi="Minion Pro"/>
          <w:caps/>
          <w:color w:val="000000"/>
          <w:sz w:val="24"/>
          <w:szCs w:val="24"/>
          <w:lang w:eastAsia="ru-RU"/>
        </w:rPr>
        <w:t>Люби!</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ты люби Иисуса превыше всего.</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22</w:t>
        <w:tab/>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aps/>
          <w:color w:val="000000"/>
          <w:sz w:val="24"/>
          <w:szCs w:val="24"/>
          <w:lang w:eastAsia="ru-RU"/>
        </w:rPr>
        <w:t xml:space="preserve">Будь верен! </w:t>
      </w:r>
      <w:r>
        <w:rPr>
          <w:rFonts w:cs="Minion Pro" w:ascii="Minion Pro" w:hAnsi="Minion Pro"/>
          <w:color w:val="000000"/>
          <w:sz w:val="24"/>
          <w:szCs w:val="24"/>
          <w:lang w:eastAsia="ru-RU"/>
        </w:rPr>
        <w:tab/>
        <w:t>Сопровождая мысленно Иисуса...</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23</w:t>
        <w:tab/>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aps/>
          <w:color w:val="000000"/>
          <w:sz w:val="21"/>
          <w:szCs w:val="21"/>
          <w:lang w:eastAsia="ru-RU"/>
        </w:rPr>
        <w:t xml:space="preserve">Не стыдись </w:t>
        <w:tab/>
        <w:tab/>
        <w:t>веры!</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бойся свидетельствовать о Боге. Не стыдись веры.</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4</w:t>
        <w:tab/>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aps/>
          <w:color w:val="000000"/>
          <w:sz w:val="21"/>
          <w:szCs w:val="21"/>
          <w:lang w:eastAsia="ru-RU"/>
        </w:rPr>
        <w:t>Поклонись!</w:t>
      </w:r>
      <w:r>
        <w:rPr>
          <w:rFonts w:cs="Minion Pro" w:ascii="Minion Pro" w:hAnsi="Minion Pro"/>
          <w:color w:val="000000"/>
          <w:sz w:val="21"/>
          <w:szCs w:val="21"/>
          <w:lang w:eastAsia="ru-RU"/>
        </w:rPr>
        <w:tab/>
        <w:t>Встреть Бога в Евхаристии. Избавься от ненужного балласта, который ежедневно парализует, мешая тебе идти к Богу.</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5</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aps/>
          <w:color w:val="000000"/>
          <w:sz w:val="21"/>
          <w:szCs w:val="21"/>
          <w:lang w:eastAsia="ru-RU"/>
        </w:rPr>
        <w:t>Очистись!</w:t>
        <w:tab/>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клонись Кресту Господню.</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6</w:t>
        <w:tab/>
      </w:r>
    </w:p>
    <w:p>
      <w:pPr>
        <w:pStyle w:val="Normal"/>
        <w:tabs>
          <w:tab w:val="clear" w:pos="708"/>
          <w:tab w:val="left" w:pos="624" w:leader="none"/>
        </w:tabs>
        <w:autoSpaceDE w:val="false"/>
        <w:spacing w:lineRule="atLeast" w:line="226"/>
        <w:ind w:firstLine="283"/>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t xml:space="preserve">Останься </w:t>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aps/>
          <w:color w:val="000000"/>
          <w:sz w:val="21"/>
          <w:szCs w:val="21"/>
          <w:lang w:eastAsia="ru-RU"/>
        </w:rPr>
        <w:t>в тишине!</w:t>
      </w: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10"/>
          <w:szCs w:val="10"/>
          <w:lang w:eastAsia="ru-RU"/>
        </w:rPr>
      </w:pPr>
      <w:r>
        <w:rPr>
          <w:rFonts w:cs="Minion Pro" w:ascii="Minion Pro" w:hAnsi="Minion Pro"/>
          <w:color w:val="000000"/>
          <w:sz w:val="24"/>
          <w:szCs w:val="24"/>
          <w:lang w:eastAsia="ru-RU"/>
        </w:rPr>
        <w:t>Ожидай спасения.</w:t>
      </w:r>
    </w:p>
    <w:p>
      <w:pPr>
        <w:pStyle w:val="Avtor1"/>
        <w:rPr>
          <w:rFonts w:ascii="Minion Pro" w:hAnsi="Minion Pro" w:cs="Minion Pro"/>
          <w:color w:val="000000"/>
          <w:sz w:val="10"/>
          <w:szCs w:val="10"/>
          <w:lang w:eastAsia="ru-RU"/>
        </w:rPr>
      </w:pPr>
      <w:r>
        <w:rPr>
          <w:rFonts w:cs="Minion Pro" w:ascii="Minion Pro" w:hAnsi="Minion Pro"/>
          <w:color w:val="000000"/>
          <w:sz w:val="10"/>
          <w:szCs w:val="10"/>
          <w:lang w:eastAsia="ru-RU"/>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t>о. Милош Шабо</w:t>
      </w:r>
    </w:p>
    <w:p>
      <w:pPr>
        <w:pStyle w:val="Normal"/>
        <w:tabs>
          <w:tab w:val="clear" w:pos="708"/>
          <w:tab w:val="left" w:pos="624" w:leader="none"/>
        </w:tabs>
        <w:autoSpaceDE w:val="false"/>
        <w:spacing w:lineRule="atLeast" w:line="226"/>
        <w:jc w:val="both"/>
        <w:textAlignment w:val="center"/>
        <w:rPr>
          <w:rFonts w:ascii="Arial Narrow" w:hAnsi="Arial Narrow" w:cs="Minion Pro"/>
          <w:i/>
          <w:i/>
          <w:color w:val="000000"/>
          <w:sz w:val="18"/>
          <w:szCs w:val="18"/>
          <w:lang w:eastAsia="ru-RU"/>
        </w:rPr>
      </w:pPr>
      <w:r>
        <w:rPr>
          <w:rFonts w:cs="Minion Pro" w:ascii="Arial Narrow" w:hAnsi="Arial Narrow"/>
          <w:i/>
          <w:color w:val="000000"/>
          <w:sz w:val="18"/>
          <w:szCs w:val="18"/>
          <w:lang w:eastAsia="ru-RU"/>
        </w:rPr>
      </w:r>
    </w:p>
    <w:p>
      <w:pPr>
        <w:pStyle w:val="Heading2"/>
        <w:rPr>
          <w:szCs w:val="80"/>
        </w:rPr>
      </w:pPr>
      <w:r>
        <w:rPr>
          <w:rFonts w:eastAsia="Myriad Pro Cond"/>
          <w:szCs w:val="60"/>
        </w:rPr>
        <w:t xml:space="preserve">   </w:t>
      </w:r>
      <w:bookmarkStart w:id="12" w:name="__RefHeading___Toc441593528"/>
      <w:r>
        <w:rPr>
          <w:szCs w:val="80"/>
        </w:rPr>
        <w:t>Исповедь? НЕТ!</w:t>
      </w:r>
      <w:bookmarkEnd w:id="12"/>
      <w:r>
        <w:rPr>
          <w:szCs w:val="80"/>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знаю!</w:t>
      </w:r>
    </w:p>
    <w:p>
      <w:pPr>
        <w:pStyle w:val="Normal"/>
        <w:rPr>
          <w:sz w:val="20"/>
          <w:szCs w:val="20"/>
        </w:rPr>
      </w:pPr>
      <w:r>
        <w:rPr>
          <w:rFonts w:cs="Minion Pro" w:ascii="Minion Pro" w:hAnsi="Minion Pro"/>
          <w:color w:val="000000"/>
          <w:sz w:val="20"/>
          <w:szCs w:val="20"/>
          <w:lang w:eastAsia="ru-RU"/>
        </w:rPr>
        <w:t>не справлюсь!   3</w:t>
      </w:r>
    </w:p>
    <w:p>
      <w:pPr>
        <w:pStyle w:val="Normal"/>
        <w:tabs>
          <w:tab w:val="clear" w:pos="708"/>
          <w:tab w:val="left" w:pos="624" w:leader="none"/>
        </w:tabs>
        <w:autoSpaceDE w:val="false"/>
        <w:spacing w:lineRule="atLeast" w:line="226"/>
        <w:jc w:val="both"/>
        <w:textAlignment w:val="center"/>
        <w:rPr>
          <w:rFonts w:cs="Minion Pro"/>
          <w:color w:val="000000"/>
          <w:sz w:val="20"/>
          <w:szCs w:val="20"/>
        </w:rPr>
      </w:pPr>
      <w:r>
        <w:rPr>
          <w:rFonts w:cs="Minion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32"/>
          <w:szCs w:val="32"/>
          <w:lang w:eastAsia="ru-RU"/>
        </w:rPr>
      </w:pPr>
      <w:r>
        <w:rPr>
          <w:rFonts w:cs="Minion Pro" w:ascii="Minion Pro" w:hAnsi="Minion Pro"/>
          <w:color w:val="000000"/>
          <w:sz w:val="32"/>
          <w:szCs w:val="32"/>
          <w:lang w:eastAsia="ru-RU"/>
        </w:rPr>
        <w:t xml:space="preserve">Как сделать Бога демократичным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32"/>
          <w:szCs w:val="32"/>
          <w:lang w:eastAsia="ru-RU"/>
        </w:rPr>
      </w:pPr>
      <w:r>
        <w:rPr>
          <w:rFonts w:cs="Minion Pro" w:ascii="Minion Pro" w:hAnsi="Minion Pro"/>
          <w:color w:val="000000"/>
          <w:sz w:val="32"/>
          <w:szCs w:val="32"/>
          <w:lang w:eastAsia="ru-RU"/>
        </w:rPr>
        <w:t>(для себя)</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поведь! Уже только это слово наталкивает на мысль о диктаторе, который захватил власть, держится за нее зубами и всё или всех заставляет принимать его волю без лишних вопросов, как приказ. Кто сегодня желает того, чтобы кто-то другой (даже тогда, когда мы говорим о Боге!) решал за него, особенно, когда речь касается личных де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для человека является более личным, чем его собственная жизнь? Если мы сами должны решать, как ее проживем, и чем будут заполнены наши дни, то логично, что мы сознательно будем избегать всего того, что нам неудобно. Никто не может обвинить нас в том, что мы будем устранять и обходить все препятствия, избегать любых страданий и мечтать о том, чтобы наши дни были наполнены миром и рад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что дает нам самый большой мир и самую большую радость? Сознание того, что мы властелины технологий и природы? Достижение больших высот (или должностей) и приобретение новых и новых владений (или званий)? Когда ребенок приходит в этот мир, он начинает воспринимать всё, что его окружает, но очень скоро узнаёт, что он находится в среде, которая ограничивает его волю. То нельзя, а это ты должен! Не подходи к раскаленной батарее, не кричи в ресторане полном людей! Почисти зубы и не раскидывай бумаги отца возле компьютера! От края и до края. Воля каждого человека (даже этого малыша) сталкивается с ограничени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то-то называет воспитание ребенка терроризированием. Он хочет, чтобы ему дали радость жизни. В период, когда он может (в отличие от взрослых) уже через пять минут после наказания прийти к папе или маме и приласкаться – воспитание не прививается. Он спокойно берет игрушки других детей из песочницы или печенье в супермаркете, а затем с большой радостью или гневом бросает их на земл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ый, кто когда-либо пытался объяснить ребенку, что все эти разрешения или запреты не для того, чтобы ограничить его свободу, но они созданы для его блага, знает и то, что он должен вновь и вновь это повторять, не имея уверенности в том, что ребенок, хотя бы частично, это поня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Через несколько лет подростку уж вторично «отрезают пуповину», которая его соединяла с родителями, и ставят его (во второй раз, хотя и по-другому) на собственные ноги. Он отвергает абсолютистский режим, который приказывает или запрещает любую вещь в его жизни. Убегает от заботливой руки отца, и от озабоченных взглядов матери. Выбирает анархию. Я ведь знаю, что должно или не должно быть, я не маленький ребенок! В лучшем случае он согласен с демократией. Здесь решающим оказывается голос большинства. Что говорят другие. И то, как они живу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нетерпением свойственным человеку, он прыгает в зрелую жизнь, но в это же время его смущает тот факт, что даже теперь, он не всегда может делать то, чего бы хотел. Рядом с ним есть и другие взрослые, которые имеют свои представления о жизни, а также о том, что правильно и хорошо. Жаль, что слишком часто то, что правильно и хорошо для меня, не является таковым для другого. Конфликт интересов. Конфликт в отношени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иви и дай жить другим – это вполне приемлемое правило теряет свою актуальность в тот момент, когда рядом со мной хочет как-либо жить кто-то другой, у которого это «как-либо» не согласуется с моим, и здесь наши интересы сталкиваются. Кто более слабый – страдает, а сильный – берет напором. Неудивительно, что время от времени кто-то чувствует желание покинуть этот клубок человеческих существ и уйти куда-то одному. Убежать от других. Иногда безвозврат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Шанс что-то изменить приходит тогда, когда в жизнь человека входит любовь. Настоящая. Покалывание в сердце, а также на коже человека, может изменить состояние обоих – как мужчины, так и женщины – до неузнаваемости. Уступить место, где я хотел сидеть, посвятить свое время, на которое я недавно имел другие планы. Отказаться от своих планов и уехать за границу, надеть джинсы, которые не нравятся мне, но нравятся кому-то другому. Я не очень понимаю тех, кто утверждает, что они любят, но должны заключить брачный договор. Как будто они уже заранее просчитали все возможности «а вдруг». Другими словами того, что их любовь в один прекрасный день исчезнет. Но, скорее всего, в этом случае, это уже с самого начала не любовь. По крайней мере, не та библейская. Божья. Потому что, она никогда не перестаё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мы в нашу жизнь впускаем другого человека, появляются отношения. Когда его мы впускаем добровольно – эти отношения называются любовью. Перед тем, как это кто-то сделает, он должен осознать, что он тоже признан, он тоже любим. Кто в состоянии признать, что на такую большую любовь должно ответить взаимностью. Любовь за любовь. Всё за всё. Целиком, всецело, полн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люблю, и меня любят. Люблю, потому что я любим. Круг, в котором не найти кто кого больше и интенсивнее наполняет. И становится не стыдно, что мою жизнь планирует и диктует что-то или кто-то другой, а не я с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любви не трудно признать свое место под солнцем, свои сильные и слабые стороны. Мы не должны стыдиться того, что слушаем больше, чем говорим. Или что принимаем жизненный стиль того, кто нас обогащает (духовно, существенно) больше, чем мы его. Мы в этом не теряем, а получа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зможно мы, теологи и священники, что-то путаем, когда слишком часто говорим о Божьих заповедях. Тем не менее, важно понимать, что демократия (власть народа) в отношении к Богу – это чистая глупость. Бог не был, не есть и не будет потому, что мы вместе Его утвердим. Ни его путь, ни его образ жизни. Я даю ему согласие в некоторых областях, в других, в свою очередь, он должен уступить мне. Так это может работать в некоторых человеческих отношениях, к сожалению, иногда даже в партнерск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голове у меня звучит двухсторонние обещание любви во время свадебной церемонии: «Я отдаюсь тебе, и я принимаю тебя… Пусть будет так, как хочешь ты. Потому что доверяю тебе. И я знаю, что в любви никогда нельзя желать того, что было бы плохо для 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и Бог. И между нами двумя звучит формула любви, уважения и верности. С Его стороны это обещание не только прозвучало, но и впоследствии реализовалось. Он снизошел ко мне. Я буду тем, кто ты есть. Я следую по пути, которым ты идешь. И даю тебе свободу решать, какую имею и Я. И сразу первый (а после него второй, третий, тысячный...) человек взял себе предложенную свободу и выбрал направления, куда и как идти. Самостоятельно, без ограничений. В то же время Бог доверяет человеку, что он не выберет ничего, что было бы против н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не просто принимается. На любовь надо и отвечать. Доверяю Тебе, пусть это будет так, как Ты хочешь, Боже. И Он действительно приходит с ответами, как мы должны жить. Каким должен быть человеческий путь. Остается верить Богу, что ничего из этого не будет направлено против меня. Что жизненные правила – заповеди – направлены не на Его, но на моё бла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Помни  день Господ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ир является прекрасным паноптикумом, где вы можете увидеть много прекрасного. Каждый день мы становимся свидетелями невероятных чудес, которые перед нашими глазами повторяются снова и снова. Много хороших вещей могут нас настолько ослепить, что мы забудем о Том, Кто нам всё это д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ремя, полученное нами в распоряжение – это шанс, который мы можем использовать не только для себя, но и для достижения своего предназначения здесь, на земле. Если мы воспринимаем время как дар, мы также должны подумать о Том, Кто нам его дарит. Людям всегда угрожало то, что они забудут о Боге, а значит, и Его дары будут принимать как что-то само собою разумеющееся, без необходимости, готовности и нужды чем-либо пожертвовать Богу. Хотя в этом случае, всё, что мы Ему бы дарили, было подарено только из того, что от Него же и получи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ященным днем для евреев была суббота, а для христиан – это воскресенье, день, который Иисус освятил, когда в первый день после субботы воскрес из мертвых. Один из семи дней, которые мы имеем, чтобы полные благодарности вернуться обратно к Богу, ведь на самом деле Ему принадлежат все. Отдавая Ему этот день, мы это еще больше осознаём. Среди красоты, но и заботы о своем существование, мы должны быть в состоянии остановиться, не полагаясь только на самих себя, на свои способности и всё больше понимая, что мы зависим от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а заповедь, среди других, устанавливает гармонию между творением и Творцом, между работой и отдыхом. По Божьему замыслу работа должна быть призванием, а не только оплачиваемым трудом. Работой я могу служить другим, а не только зарабатывать деньги для собственного благополучия. Поэтому никакая работа, ни та, ни другая, которая не нуждается в квалифицированной подготовке, не должна для нас быть менее достойной, и мы не должны ее стесняться. Бог, который создал всё, не гнушался создать меня, значит, и я не должен гнушаться тем, чтобы сделать мир более красивым и тем, что при необходимости я буду, например, убира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здание порядка шести дней работы, а в седьмой – отдыха принадлежит Богу. Уже в Ветхом Завете описание творения делится на семь дней, и последний, седьмой, посвящен отдыху от материи, отрыву от мирских забо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не пришло в голову как-нибудь проследить, что я делаю в воскресенье? А в другие дни – всегда ли я приступаю к работе ответственно? Знаю ли я, почему в воскресенье и в праздники я не только должен не работать, но и организовать время так, чтобы там, где я в настоящее время нахожусь, искать общества католиков, с которыми вместе я буду славить Господа и слушать Его Слово? И почему я не могу опаздывать на пир, куда был приглашен самим Иисус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48"/>
          <w:szCs w:val="48"/>
          <w:lang w:eastAsia="ru-RU"/>
        </w:rPr>
      </w:pPr>
      <w:r>
        <w:rPr>
          <w:rFonts w:cs="Minion Pro" w:ascii="Minion Pro" w:hAnsi="Minion Pro"/>
          <w:b/>
          <w:bCs/>
          <w:color w:val="000000"/>
          <w:sz w:val="36"/>
          <w:szCs w:val="36"/>
          <w:lang w:eastAsia="ru-RU"/>
        </w:rPr>
        <w:t>Испытание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 xml:space="preserve">Работал ли я ответственно и честно? </w:t>
        <w:br/>
        <w:t xml:space="preserve">– Не брал ли я плату за то, чего не делал? </w:t>
        <w:br/>
        <w:t xml:space="preserve">– Не использовал ли я незаконно рабочее время (для другой работы или для решения личных вопросов)? </w:t>
        <w:br/>
        <w:t xml:space="preserve">– Я был примером в работе, или я был ленив? </w:t>
        <w:br/>
        <w:t xml:space="preserve">– Я помогал дома, где я живу? </w:t>
        <w:br/>
        <w:t xml:space="preserve">– Не избегал ли я неприятной работы? </w:t>
        <w:br/>
        <w:t xml:space="preserve">– Не возвышался ли я над теми, кто выполняет другую работу? </w:t>
        <w:br/>
        <w:t xml:space="preserve">– И наоборот, не был я трудоголиком, отдыхал ли я? </w:t>
        <w:br/>
        <w:t>– Не работал ли я тщетно в воскресенье?</w:t>
      </w:r>
    </w:p>
    <w:p>
      <w:pPr>
        <w:pStyle w:val="Osnovnoitext"/>
        <w:ind w:hanging="0"/>
        <w:jc w:val="left"/>
        <w:rPr>
          <w:i/>
          <w:i/>
          <w:iCs/>
          <w:sz w:val="28"/>
          <w:szCs w:val="28"/>
        </w:rPr>
      </w:pPr>
      <w:r>
        <w:rPr>
          <w:i/>
          <w:iCs/>
          <w:sz w:val="28"/>
          <w:szCs w:val="28"/>
        </w:rPr>
      </w:r>
    </w:p>
    <w:p>
      <w:pPr>
        <w:pStyle w:val="Osnovnoitext"/>
        <w:rPr>
          <w:i/>
          <w:i/>
          <w:iCs/>
          <w:sz w:val="28"/>
          <w:szCs w:val="28"/>
        </w:rPr>
      </w:pPr>
      <w:r>
        <w:rPr>
          <w:i/>
          <w:iCs/>
          <w:sz w:val="28"/>
          <w:szCs w:val="28"/>
        </w:rPr>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 xml:space="preserve">Я был в состоянии провести воскресенье, как христианин, заботился ли я о моей душе? </w:t>
        <w:br/>
        <w:t xml:space="preserve">– Находил ли я всегда время для воскресных служб, даже в отпуске за рубежом? </w:t>
        <w:br/>
        <w:t xml:space="preserve">– В случае невозможности присутствовать на Мессе, посвящал ли я воскресный день чтению Библии и молитве с другими христианами? </w:t>
        <w:br/>
        <w:t xml:space="preserve">– Не был ли я во время Мессы не сосредоточенным, не мешал ли другим разговорами? </w:t>
        <w:br/>
        <w:t>– Приходил ли я на богослужение вовремя?</w:t>
      </w:r>
    </w:p>
    <w:p>
      <w:pPr>
        <w:pStyle w:val="Osnovnoitext"/>
        <w:ind w:hanging="0"/>
        <w:jc w:val="left"/>
        <w:rPr>
          <w:i/>
          <w:i/>
          <w:iCs/>
          <w:sz w:val="28"/>
          <w:szCs w:val="28"/>
        </w:rPr>
      </w:pPr>
      <w:r>
        <w:rPr>
          <w:i/>
          <w:iCs/>
          <w:sz w:val="28"/>
          <w:szCs w:val="28"/>
        </w:rPr>
      </w:r>
    </w:p>
    <w:p>
      <w:pPr>
        <w:pStyle w:val="Osnovnoitext"/>
        <w:ind w:hanging="0"/>
        <w:jc w:val="left"/>
        <w:rPr>
          <w:i/>
          <w:i/>
          <w:iCs/>
          <w:sz w:val="28"/>
          <w:szCs w:val="28"/>
        </w:rPr>
      </w:pPr>
      <w:r>
        <w:rPr>
          <w:i/>
          <w:iCs/>
          <w:sz w:val="28"/>
          <w:szCs w:val="28"/>
        </w:rPr>
        <w:t>–</w:t>
      </w:r>
      <w:r>
        <w:rPr>
          <w:rFonts w:eastAsia="Minion Pro"/>
          <w:i/>
          <w:iCs/>
          <w:sz w:val="28"/>
          <w:szCs w:val="28"/>
        </w:rPr>
        <w:t xml:space="preserve">  </w:t>
      </w:r>
      <w:r>
        <w:rPr>
          <w:i/>
          <w:iCs/>
          <w:sz w:val="28"/>
          <w:szCs w:val="28"/>
        </w:rPr>
        <w:t>Нашел ли я в воскресенье больше времени для семьи, для беседы с детьми, для друзей или посещения больных знакомых?</w:t>
      </w:r>
    </w:p>
    <w:p>
      <w:pPr>
        <w:pStyle w:val="Osnovnoitext"/>
        <w:rPr>
          <w:i/>
          <w:i/>
          <w:iCs/>
          <w:sz w:val="28"/>
          <w:szCs w:val="28"/>
        </w:rPr>
      </w:pPr>
      <w:r>
        <w:rPr>
          <w:i/>
          <w:iCs/>
          <w:sz w:val="28"/>
          <w:szCs w:val="28"/>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Жизнь Церкви</w:t>
      </w:r>
    </w:p>
    <w:p>
      <w:pPr>
        <w:pStyle w:val="Heading2"/>
        <w:rPr>
          <w:szCs w:val="48"/>
        </w:rPr>
      </w:pPr>
      <w:r>
        <w:rPr>
          <w:szCs w:val="48"/>
        </w:rPr>
      </w:r>
    </w:p>
    <w:p>
      <w:pPr>
        <w:pStyle w:val="Heading2"/>
        <w:rPr>
          <w:szCs w:val="72"/>
        </w:rPr>
      </w:pPr>
      <w:bookmarkStart w:id="13" w:name="__RefHeading___Toc441593529"/>
      <w:bookmarkEnd w:id="13"/>
      <w:r>
        <w:rPr>
          <w:szCs w:val="72"/>
        </w:rPr>
        <w:t>Здесь Кокшета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 4 по 6 января в кокшетауском приходе св. Антония прошел зимний детский лагерь. В течение трех дней дети, сестры из Общины Блаженства, о. Войчих, семинарист Маиc, а также миряне: Валентина, Лера и Оксана находились в увлекательном путешествии по истории литургического календаря. Конференции, игры, катание с горки, поделки, молитва, хоровод у ёлки, участие в Св. Мессе – всё это и множество других познавательных и интересных мероприятий были предложены ребята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ти смотрели мультфильмы нравственного содержания и участвовали в их обсуждении. В последний день каждый желающий мог продемонстрировать свой талант, например, сыграть на музыкальном инструменте или продекламировав стихотворение. Завершился лагерь Св. Мессой, в начале которой совершилась процессия трех королей и их подданных с фонарикам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Oxi K</w:t>
      </w:r>
    </w:p>
    <w:p>
      <w:pPr>
        <w:pStyle w:val="Heading2"/>
        <w:rPr>
          <w:rFonts w:ascii="Myriad Pro" w:hAnsi="Myriad Pro" w:cs="Myriad Pro"/>
          <w:color w:val="000000"/>
          <w:sz w:val="20"/>
          <w:szCs w:val="18"/>
          <w:lang w:eastAsia="ru-RU"/>
        </w:rPr>
      </w:pPr>
      <w:r>
        <w:rPr>
          <w:rFonts w:cs="Myriad Pro" w:ascii="Myriad Pro" w:hAnsi="Myriad Pro"/>
          <w:color w:val="000000"/>
          <w:sz w:val="20"/>
          <w:szCs w:val="18"/>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Osnovnoitext"/>
        <w:rPr/>
      </w:pPr>
      <w:r>
        <w:rPr>
          <w:rStyle w:val="2"/>
          <w:rFonts w:eastAsia="Calibri"/>
        </w:rPr>
        <w:t>Св. Власий</w:t>
      </w:r>
      <w:r>
        <w:rPr>
          <w:sz w:val="20"/>
          <w:szCs w:val="20"/>
        </w:rPr>
        <w:t>, епископ и мученик</w:t>
      </w:r>
    </w:p>
    <w:p>
      <w:pPr>
        <w:pStyle w:val="Osnovnoitext"/>
        <w:rPr>
          <w:sz w:val="20"/>
          <w:szCs w:val="20"/>
        </w:rPr>
      </w:pPr>
      <w:r>
        <w:rPr>
          <w:sz w:val="20"/>
          <w:szCs w:val="20"/>
        </w:rPr>
        <w:t>3 февраля – необязательная память</w:t>
      </w:r>
    </w:p>
    <w:p>
      <w:pPr>
        <w:pStyle w:val="Osnovnoitext"/>
        <w:rPr>
          <w:sz w:val="20"/>
          <w:szCs w:val="20"/>
        </w:rPr>
      </w:pPr>
      <w:r>
        <w:rPr>
          <w:sz w:val="20"/>
          <w:szCs w:val="20"/>
        </w:rPr>
        <w:t>умер в Севастии (Армения) ок. 316 г.</w:t>
      </w:r>
    </w:p>
    <w:p>
      <w:pPr>
        <w:pStyle w:val="Osnovnoitext"/>
        <w:rPr>
          <w:sz w:val="20"/>
          <w:szCs w:val="20"/>
        </w:rPr>
      </w:pPr>
      <w:r>
        <w:rPr>
          <w:sz w:val="20"/>
          <w:szCs w:val="20"/>
        </w:rPr>
      </w:r>
    </w:p>
    <w:p>
      <w:pPr>
        <w:pStyle w:val="Osnovnoitext"/>
        <w:rPr>
          <w:sz w:val="20"/>
          <w:szCs w:val="20"/>
        </w:rPr>
      </w:pPr>
      <w:r>
        <w:rPr>
          <w:sz w:val="20"/>
          <w:szCs w:val="20"/>
        </w:rPr>
        <w:t>«По преданию, мученик Власий был епископом армянского города Севастия во времена «константинова мира». Поэтому его мученичество, произошедшее в 316 г., объясняется историками как следствие локальных гонений, вызванных противостоянием между западным Константином и восточным Лицинием. В VIII в. группка армян перенесла святого в Маратею (Потенца, Италия)), покровителем которой он стал и где в последствии была возведена базилика на Монте-Сан-Бьаджо (досл.: Гора святого Власия). Его имя часто встречается в топонимике Италии (в провинциях Латина, Империя, Тревизо, Агридженто, Фрозионе и Кьети) и многих других государств, что свидетельствует о широком распространении его культа. Так как однажды св. Власий исцелил малыша, у которого в горле застряла рыбья кость, его почитают как заступника тех, кто страдает заболевания этой части человеческого тела. Именно об этом чудесном происшествии напоминает обряд «благословения горла», совершаемый с помощью двух перекрещенных свечей» (“Avvenire”).</w:t>
      </w:r>
    </w:p>
    <w:p>
      <w:pPr>
        <w:pStyle w:val="NoParagraphStyle"/>
        <w:rPr>
          <w:sz w:val="20"/>
          <w:szCs w:val="20"/>
          <w:lang w:val="ru-RU"/>
        </w:rPr>
      </w:pPr>
      <w:r>
        <w:rPr>
          <w:sz w:val="20"/>
          <w:szCs w:val="20"/>
          <w:lang w:val="ru-RU"/>
        </w:rPr>
      </w:r>
    </w:p>
    <w:p>
      <w:pPr>
        <w:pStyle w:val="Osnovnoitext"/>
        <w:rPr>
          <w:sz w:val="20"/>
          <w:szCs w:val="20"/>
          <w:lang w:val="ru-RU"/>
        </w:rPr>
      </w:pPr>
      <w:r>
        <w:rPr>
          <w:sz w:val="20"/>
          <w:szCs w:val="20"/>
          <w:lang w:val="ru-RU"/>
        </w:rPr>
      </w:r>
    </w:p>
    <w:p>
      <w:pPr>
        <w:pStyle w:val="Osnovnoitext"/>
        <w:rPr>
          <w:sz w:val="28"/>
          <w:szCs w:val="28"/>
        </w:rPr>
      </w:pPr>
      <w:r>
        <w:rPr>
          <w:sz w:val="28"/>
          <w:szCs w:val="28"/>
        </w:rPr>
      </w:r>
    </w:p>
    <w:p>
      <w:pPr>
        <w:pStyle w:val="Osnovnoitext"/>
        <w:rPr>
          <w:sz w:val="28"/>
          <w:szCs w:val="28"/>
        </w:rPr>
      </w:pPr>
      <w:r>
        <w:rPr>
          <w:sz w:val="28"/>
          <w:szCs w:val="28"/>
        </w:rPr>
        <w:t>Покровитель: людей, страдающих заболеваниями горла.</w:t>
      </w:r>
    </w:p>
    <w:p>
      <w:pPr>
        <w:pStyle w:val="Osnovnoitext"/>
        <w:rPr>
          <w:sz w:val="28"/>
          <w:szCs w:val="28"/>
        </w:rPr>
      </w:pPr>
      <w:r>
        <w:rPr>
          <w:sz w:val="28"/>
          <w:szCs w:val="28"/>
        </w:rPr>
        <w:t>Имя: лат. «шепелявый», «заика».</w:t>
      </w:r>
    </w:p>
    <w:p>
      <w:pPr>
        <w:pStyle w:val="Osnovnoitext"/>
        <w:rPr>
          <w:sz w:val="28"/>
          <w:szCs w:val="28"/>
        </w:rPr>
      </w:pPr>
      <w:r>
        <w:rPr>
          <w:sz w:val="28"/>
          <w:szCs w:val="28"/>
        </w:rPr>
        <w:t>Символ: пастырский посох, свеча, пальма, гребень для шерсти.</w:t>
      </w:r>
    </w:p>
    <w:p>
      <w:pPr>
        <w:pStyle w:val="Osnovnoitext"/>
        <w:rPr>
          <w:sz w:val="20"/>
          <w:szCs w:val="20"/>
        </w:rPr>
      </w:pPr>
      <w:r>
        <w:rPr>
          <w:sz w:val="20"/>
          <w:szCs w:val="20"/>
        </w:rPr>
      </w:r>
    </w:p>
    <w:p>
      <w:pPr>
        <w:pStyle w:val="Osnovnoitext"/>
        <w:rPr>
          <w:sz w:val="20"/>
          <w:szCs w:val="20"/>
        </w:rPr>
      </w:pPr>
      <w:r>
        <w:rPr>
          <w:sz w:val="20"/>
          <w:szCs w:val="20"/>
        </w:rPr>
      </w:r>
    </w:p>
    <w:p>
      <w:pPr>
        <w:pStyle w:val="Osnovnoitext"/>
        <w:rPr>
          <w:sz w:val="20"/>
          <w:szCs w:val="20"/>
        </w:rPr>
      </w:pPr>
      <w:r>
        <w:rPr>
          <w:sz w:val="20"/>
          <w:szCs w:val="20"/>
        </w:rPr>
        <w:t>Статуя св. Власия высится на одном из шпилей кафедрального собора Милана – города, жители которого в прошлом никогда не съедали рождественский кулич целиком, оставляя кусочек на праздник нашего святого (по сей день в Милане продаются «куличи св. Власия», которые якобы остались от  рождественских праздников). Св. Власий почитается как на Востоке, так и на Западе. Очень распространен обычай в день его воспоминания совершать обряд «благословения горла», когда к шее прикладывают две перекрещенные свечи (или же горло помазывается освященным маслом), и при этом призывается его заступничество. Этот обычай связан с преданием, согласно которому епископ Власий чудесно избавил ребенка от шипа или рыбьей кости, застрявшей в горле.</w:t>
      </w:r>
    </w:p>
    <w:p>
      <w:pPr>
        <w:pStyle w:val="Osnovnoitext"/>
        <w:rPr>
          <w:sz w:val="20"/>
          <w:szCs w:val="20"/>
        </w:rPr>
      </w:pPr>
      <w:r>
        <w:rPr>
          <w:sz w:val="20"/>
          <w:szCs w:val="20"/>
        </w:rPr>
        <w:t>Итак, он был епископом. Руководил, как считается общиной, общиной армянского города Севастия. К тому времени в Римской империи христиане получили право свободно исповедовать свою религию. Это случилось в 313 г. при Константине и Лицинии – августах, т.е. императорах (и к тому же родстаенниках: Лициний был женат на младшей сестре Константина). Последний управлял на Востоке, так что Власий был одним из его подданных. Однако, епископ претерпел мученичество ок. 316 г., т.е. уже после прекращения антихристианских гонений. Почему?</w:t>
      </w:r>
    </w:p>
    <w:p>
      <w:pPr>
        <w:pStyle w:val="Osnovnoitext"/>
        <w:rPr>
          <w:sz w:val="20"/>
          <w:szCs w:val="20"/>
        </w:rPr>
      </w:pPr>
      <w:r>
        <w:rPr>
          <w:sz w:val="20"/>
          <w:szCs w:val="20"/>
        </w:rPr>
        <w:t>Доподлинно этого мы не узнаем, наверное, никогда. Произошедшее, скорее всего, было связано с разногласиями, возникшими между императорами-родственниками в 314 г. Размолвка вылилась в вооруженное противостояние, продолжавшееся с небольшими передышками вплоть до 325 г., когда Константин задушил Лициния в Фессалониках (нынешние Салоники). На Востоке конфликт сопровождался локальными гонениями, вызванными, возможно, излишним рвением местных правителей, как пишет о том Евсевий Кесарейский в том же IV в.: «Гонители разрушали церкви, приговаривали христиан к принудительным работам, казнили епископов, среди которых был, например, епископ причерноморского города Амасея Василий».</w:t>
      </w:r>
    </w:p>
    <w:p>
      <w:pPr>
        <w:pStyle w:val="Osnovnoitext"/>
        <w:rPr>
          <w:sz w:val="20"/>
          <w:szCs w:val="20"/>
        </w:rPr>
      </w:pPr>
      <w:r>
        <w:rPr>
          <w:sz w:val="20"/>
          <w:szCs w:val="20"/>
        </w:rPr>
        <w:t>Что касается Власия, легендарные повествования, следуя шаблонам, обычным для подобных произведений, писавшихся, прежде всего, для того, чтобы стимулировать благочестие христиан, изобилуют чудесами и, в то же время, не поддаются проверке. Тело св. Власия было захоронено в кафедральном соборе Севастии, но в 732 г. группка армянских христиан попыталась вывезти часть останков в Рим. Однако, неожиданный шторм заставил их причалить в Мартее (Потенца, Италия), и местные верующие поместили мощи святого в небольшой церкви, впоследствии преобразившейся в нынешнюю базилику. Возвышенность, на которой находится этот храм, носит имя св. Власия; в 1963 г. на вершине Монте-Сан-Бьаджо была установлена 21-метровая статуя Спасителя.</w:t>
      </w:r>
    </w:p>
    <w:p>
      <w:pPr>
        <w:pStyle w:val="Osnovnoitext"/>
        <w:rPr>
          <w:sz w:val="20"/>
          <w:szCs w:val="20"/>
        </w:rPr>
      </w:pPr>
      <w:r>
        <w:rPr>
          <w:sz w:val="20"/>
          <w:szCs w:val="20"/>
        </w:rPr>
        <w:t>С 1863 г. наименование Монте-Сан-Бьаджо носит и маленький городок, прежде называвшийся Монтичелло (в провинции Латина) и расположенный на юго-западном склоне Монте-Кальво. Многие другие города и местечки Италии также названы в честь св. Власия: Сан-Бьаджо-делла-Чима (Империя), Сан-Бьаджо-ди-Каллальта (Тревизо), Сан-Бьаджо-Платани (Агридженто), Сан-Бьаджо-Сарачиниско (Фрозиноне) и Сан-Бьазе (Кьети). Его имя можно обнаружить и в географических названиях Франции, Испании, Швейцарии, обеих Америк… Этот армянский епископ, о котором мы знаем так мало, оставил широкий след в сознании христиан.</w:t>
      </w:r>
    </w:p>
    <w:p>
      <w:pPr>
        <w:pStyle w:val="Avtor1"/>
        <w:rPr/>
      </w:pPr>
      <w:r>
        <w:rPr/>
        <w:t>Доменико Агассо</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72"/>
        </w:rPr>
      </w:pPr>
      <w:bookmarkStart w:id="14" w:name="__RefHeading___Toc441593531"/>
      <w:bookmarkEnd w:id="14"/>
      <w:r>
        <w:rPr>
          <w:szCs w:val="72"/>
        </w:rPr>
        <w:t>Поиск добра во всех жизненных ситуациях</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оворят, что большие возможности приходят в нашу жизнь замаскированными под проблемы. Проблема – это для нас вызов и приглашение, использовать способности, о которых мы до сих пор не знали. Проблемы могут всколыхнуть нашу рутинную жизнь, и таким образом, привести к новым возможностям. В конце концов, как правило, страдание более нам на пользу, чем успех. Но я также уверен, что мера полученного добра зависит от того, на что настроено наше мышление. Мы должны быть готовы искать и находить добро в каждой жизненной ситу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давно мне сказали, что одну из моих знакомых арестовали за мелкое нарушение правил дорожного движения. Эта женщина мать пятерых детей, очень хорошая и добрая. Инцидент произошел следующим образом: знакомая приехала на автомобиле в супермаркет. В магазин вслед за ней, сразу вошел чрезвычайно важный полицейский и хотел видеть ее водительские права. Он обвинил ее в том, что она при прибытии неправильно повернула. Когда она спросила его, что может быть это шутка, он ответил, что нет, и просто арестовал ее. Когда он взял ее руку, чтобы надеть наручники, она случайно ударила его, это полицейский тоже добавил к обвинению. Затем, поверите ли вы в это или нет, но он позвал своих коллег. Мою подругу забрали в полицию, сняли отпечатки пальцев и закрыли в каме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 это я слышал еще до того, как встретил ее сам. Когда я рассказал всю историю адвокату своего друга, он ахнул: «Это лакомый кусок для юристов. Легко заработанный миллио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зже я имел возможность услышать всю историю снова, от первого лица. Знакомая заверила меня, что это было одно из самых значимых событий в ее жизни. «Я сказала полиции, что, конечно, понимаю, что должен был чувствовать Иисус. Я заверила их, что буду гораздо сильнее, чем когда-либо переживать Страстную неделю перед Пасхой, то время, когда мы вспоминаем Его страдания. Они постоянно настаивали на своем: «Мы только делаем свою работу, мадам». Но я и дальше успокаивала и благодарила 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я спросил ее, намерена ли она написать заявление на участок или полицейского, который ее арестовал. Она ответила: «О, нет. Этот мальчик, который меня арестовал – он бедняжка. Он перестарался. Вы знаете, он постоянно говорил мне «мадам», но один раз он ошибся и сказал «мама». Я бы скорее сказала, что ему была бы нужна ма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говорим о том, как можно пересмотреть наши неприятные опыты, чтобы найти в них добро. Эта своего рода рамка нам четко показывает опыт. Она точно передает нам некоторые детали, которые мы в противном случае могли бы пропустить. Многие психологи требуют, чтобы их пациенты повторяли свои высказывания о неудачах. Но во время этого повторения просят, чтобы этот неудачный опыт они увидели как шанс для приобретения чего-то полезного. Так, например, Джеймс Вистрел, художник, хотел быть солдатом-профессионалом, но его отчислили из школы. Эта неудача так отразилась на нём, что он начал рисовать. Певец Хулио Иглесиас хотел стать футболистом, но был ранен и временно парализован. Медсестра принесла ему гитару, чтобы он мог лучше проводить время. Кажется, что если мы закрываем одну дверь, то открывается вторая. Но главное – искать доб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 Который ищет наивысшее бла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ремя, в котором жил Иисус было строгим и жестоким. Богатые проводили свое время в праздности и бесконечных оргиях, а бедные жили в угнетении и нищете. Две трети всех людей, жили в этом мире в состоянии недостойном человека – в рабстве. Популярным видом спорта были бои гладиаторов, зрители наблюдали за ними до тех пор, пока один из бойцов не умирал от ран или истощения. В этот момент, победивший гладиатор оборачивался к зрителям, чтобы узнать их мнение. Они в одной руке держали деньги или украшения, а пальцем второй показывали вверх или вниз. Палец вверх означал: «Если ты пощадишь его, то эти деньги и украшения будут твои. Он храбро сражался и снова вернется, чтобы развлечь нас». Палец вниз указывал: «Убей его. Он нам безразличен. Пронзи его горло меч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торики этого времени пишут, что когда гладиатор пронзал своего противника, было слышно такое ликование, что оно сотрясало весь город. Это похоже на то, как если бы команда выиграла в финале чемпионата по баскетбол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был мир, о котором Писание говорит: «Ибо так возлюбил Бог мир, что отдал Сына Своего Единородного, дабы всякий верующий в Него, не погиб, но имел жизнь вечную. Ибо не послал Бог Сына Своего в мир, чтобы судить мир, но чтобы мир спасен был чрез Него» (Ин 3, 16-17), – пришествие Иисуса в этот мир было наивысшим актом поиска добра. Мир, который при создании Бог видел как «хорошо весьма», несмотря на все страдания, остался всё еще очень хорошим. В глубине сердца каждого человека обитает Бог, и Он подтверждает доброту и благодать, которые скрыты в нё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созданные по образу Божьему и подобию Бога, будем иметь счастье Божие в той мере, в которой сами станем теми, кто ищет доб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воспринимать эти мысли о поиске доб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1. </w:t>
      </w:r>
      <w:r>
        <w:rPr>
          <w:rFonts w:cs="Minion Pro" w:ascii="Minion Pro" w:hAnsi="Minion Pro"/>
          <w:i/>
          <w:iCs/>
          <w:color w:val="000000"/>
          <w:sz w:val="21"/>
          <w:szCs w:val="21"/>
          <w:lang w:eastAsia="ru-RU"/>
        </w:rPr>
        <w:t>Напишите в дневнике о себ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апишите несколько абзацев о трех своих наилучших качества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2. </w:t>
      </w:r>
      <w:r>
        <w:rPr>
          <w:rFonts w:cs="Minion Pro" w:ascii="Minion Pro" w:hAnsi="Minion Pro"/>
          <w:i/>
          <w:iCs/>
          <w:color w:val="000000"/>
          <w:sz w:val="21"/>
          <w:szCs w:val="21"/>
          <w:lang w:eastAsia="ru-RU"/>
        </w:rPr>
        <w:t xml:space="preserve">Напишите в дневнике о други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едующие несколько абзацев посвятите трем лучшим качествам тех, кто вас окруж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3. </w:t>
      </w:r>
      <w:r>
        <w:rPr>
          <w:rFonts w:cs="Minion Pro" w:ascii="Minion Pro" w:hAnsi="Minion Pro"/>
          <w:i/>
          <w:iCs/>
          <w:color w:val="000000"/>
          <w:sz w:val="21"/>
          <w:szCs w:val="21"/>
          <w:lang w:eastAsia="ru-RU"/>
        </w:rPr>
        <w:t>Пересмотрите ваши травмы и негативный опы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сскажите, о ваших травмах или негативном опыте тому, кому доверяете. Но с точки зрения, что это была хорошая возможность для чего-либо. Напомните себе, что вы вынесли из этого опыта. Подумайте над тем, какие позитивные опыты вам принесла эта негативная ситуац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i/>
          <w:iCs/>
          <w:color w:val="000000"/>
          <w:sz w:val="21"/>
          <w:szCs w:val="21"/>
          <w:lang w:eastAsia="ru-RU"/>
        </w:rPr>
        <w:t>Запомни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Многие из наших крупнейших шансов приходят в нашу жизнь замаскированными под пробле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Heading2"/>
        <w:rPr>
          <w:sz w:val="72"/>
          <w:szCs w:val="72"/>
          <w:lang w:eastAsia="ru-RU"/>
        </w:rPr>
      </w:pPr>
      <w:bookmarkStart w:id="15" w:name="__RefHeading___Toc441593532"/>
      <w:bookmarkEnd w:id="15"/>
      <w:r>
        <w:rPr>
          <w:lang w:eastAsia="ru-RU"/>
        </w:rPr>
        <w:t>Отцы пусты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48"/>
          <w:szCs w:val="48"/>
          <w:lang w:eastAsia="ru-RU"/>
        </w:rPr>
      </w:pPr>
      <w:r>
        <w:rPr>
          <w:rFonts w:cs="Minion Pro" w:ascii="Minion Pro" w:hAnsi="Minion Pro"/>
          <w:color w:val="000000"/>
          <w:sz w:val="21"/>
          <w:szCs w:val="21"/>
          <w:lang w:eastAsia="ru-RU"/>
        </w:rPr>
        <w:t>Св. Антоний Велик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Если кто из вас имеет сию [духовную ревность к добру и духовную] теплоту, то я молю Бога, чтобы она оставалась в нем вечно. Теплота сия не скоропреходяща и не подобна теплоте земной. Нет ничего в мире драгоценнее ее. Если же кто из вас не чувствует в себе сей теплоты, тот должен стараться о приобретении ее. Она дается тому, кто усиленно ищет ее... Дети мои, если заметите, что души ваши от лености и нерадения охладевают, старайтесь согреть и пробудить их слезами покаяния. Духовная теплота возвратится к вам, войдет во глубину душ ваших, и вы, приняв тогда сущность сей теплоты и преобразившись в нее, будете кипеть добрыми делами... Давид молитвами и покаянием, которые он приносил Богу день и ночь, возвратил благоволение Божие к себе. Подобным образом и вы поступай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Углубленное размышление о доброй жизни и попечение о душе производят добрых и боголюбивых мужей. Ищущий Бога обретает Его, побеждая всякое похотение непрестанной к Нему молитвой. Таковой не боится демон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Не преставай проливать слезы молитвенные, — и Бог сжалится над тобой и облегчит все твои болезнования (все, о чем болит душа твоя).</w:t>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r>
    </w:p>
    <w:p>
      <w:pPr>
        <w:pStyle w:val="Normal"/>
        <w:rPr/>
      </w:pPr>
      <w:r>
        <w:rPr/>
      </w:r>
    </w:p>
    <w:p>
      <w:pPr>
        <w:pStyle w:val="Normal"/>
        <w:rPr/>
      </w:pPr>
      <w:r>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t xml:space="preserve">Евгений Стариков </w:t>
      </w:r>
    </w:p>
    <w:p>
      <w:pPr>
        <w:pStyle w:val="Heading2"/>
        <w:rPr>
          <w:szCs w:val="60"/>
        </w:rPr>
      </w:pPr>
      <w:bookmarkStart w:id="16" w:name="__RefHeading___Toc441593533"/>
      <w:bookmarkEnd w:id="16"/>
      <w:r>
        <w:rPr>
          <w:szCs w:val="72"/>
        </w:rPr>
        <w:t>Среди гонений</w:t>
      </w:r>
      <w:r>
        <w:rPr>
          <w:szCs w:val="96"/>
        </w:rPr>
        <w:t xml:space="preserve"> </w:t>
      </w:r>
      <w:r>
        <w:rPr>
          <w:szCs w:val="60"/>
        </w:rPr>
        <w:t>/24</w:t>
      </w:r>
    </w:p>
    <w:p>
      <w:pPr>
        <w:pStyle w:val="Heading2"/>
        <w:rPr>
          <w:szCs w:val="24"/>
        </w:rPr>
      </w:pPr>
      <w:bookmarkStart w:id="17" w:name="__RefHeading___Toc441593534"/>
      <w:bookmarkEnd w:id="17"/>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73) Кекерчени Павел </w:t>
      </w:r>
      <w:r>
        <w:rPr>
          <w:rFonts w:cs="Minion Pro" w:ascii="Minion Pro" w:hAnsi="Minion Pro"/>
          <w:color w:val="000000"/>
          <w:sz w:val="21"/>
          <w:szCs w:val="21"/>
          <w:lang w:eastAsia="ru-RU"/>
        </w:rPr>
        <w:t>(греко-католик). Настоятель храма Святого Архангела Михаила (21 ноября) в с. Бобовое Виноградовского района. Родился 5 июля 1907 г. в семье земледельцев Ивана Кекерчени и Терезии Сюч в с. Теково Виноградовского района. После получения начального образования в родном селе родители отдали его для продолжения обучения в Мараморош-Сигетскую гимназию (теперь Румыния), однако окончил он среднее образование уже в Береговской гимназии. Чувствуя в душе призвание к служению Господу, он поступает в Ужгородскую Духовную Семинарию. 31 июля 1928 г. епископ Мукачевской греко-католической епархии Александр Стойка рукоположил его в священники. После рукоположения о. Павел был назначен настоятелем в с. Репинное Межгорского района, а с 1936 по 1949 гг. настоятелем в с. Бобовое. В начале 1949 г. органы местной власти при активной поддержке КГБ прилагают все усилия, чтобы уговорить о. Павла к переходу в русское православие, обещая ему приход на выбор и беззаботную жизнь. Когда уговоры не дали соответствующих результатов, в ход пошли угрозы. Во время одной из таких психологических обработок о. Павел Кекерчени, 29-й среди греко-католических священников Мукачевской епархии, поддавшись давлению, 24 февраля подписал воззвание о переходе в русское православие. Однако через несколько дней он отказался от своего предыдущего согласия. В связ и с этим, зная какие могут быть последствия такого шага, 10 марта 1949 г. о. Павел официально заявил о своем возвращении в лоно Греко-Католической Церкви. 14 апреля 1950 г. сотрудники Виноградовского КГБ арестовали о. Павла Кекерчени, а Закарпатский областной суд 19 мая 1950 г. на основании ст. 54-4 и 54-10 ч. 2 УК УССР приговорил его к 25 годам лишения свободы с поражением в правах сроком на 5 лет и конфискацией принадлежащего ему имущества. Побывав в известных тюрьмах-распределителях, он был вывезен в лагеря ГУЛАГа городов Экибастуза, Чурубай-Нуры (сейчас г. Абай – прим. ред.) и Омска, где его труд использовался на различных строительных работах. Из-под стражи о. Павел Кекерчени был освобожден 13 мая 1956 г., и ему было разрешено вернуться домой в с. Петрово Виноградовского района. Постоянную работу найти долгое время не удавалось, но позже Петровское сельпо поручает ему исполнять ревизорскую работу. 2 апреля 1974 г. на 67-м году жизни и 42-м году своего пастырства о. Павел Кекерчени умер в с. Петрово. Согласно ст. 1 Закона Украинской ССР «О реабилитации жертв политических репрессий на Украине» от 17 апреля 1991 г. о. Павел Кекерчени был реабилитирован 29 июня 1991 г. Генеральной прокуратурой Укра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на о. Павла Кекерчени, Елизавета-Юлианна Гаджега, родилась 7 марта 1903 г. в семье греко-католического священника Даниила Гаджега и Марии Медвецкой в с. Брестов Мукачевского района. Окончила в 1933 г. учительскую семинарию и работала учителем начальных классов в с. Бекеня (в 1946 г. переименовано в с. Бобовое) Виноградовского района. В 1947 г. она была освобождена от учительской работы как жена священника, которая якобы не могла обеспечить надлежащий уровень советского воспитания. После ареста мужа ей удалось устроиться уборщицей в школе и санитаркой в больнице. Вместе с мужем они воспитали двоих детей: Элеонору (позднее ставшею женой греко-католического священника о. Гавриила Кубина) и Павла. 17 августа 1991 г. на 89-м году жизни Елизавета-Юлианна умерла в пгт. Королево. (ср. Бендас С., Бендас Д., Священники-мученики, сповідники вірності, Ужгород, Видавництво «Закарпаття», 1999, с. 114-11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18"/>
          <w:szCs w:val="18"/>
          <w:lang w:eastAsia="ru-RU"/>
        </w:rPr>
      </w:pPr>
      <w:r>
        <w:rPr>
          <w:rFonts w:eastAsia="Minion Pro" w:cs="Minion Pro" w:ascii="Minion Pro" w:hAnsi="Minion Pro"/>
          <w:color w:val="000000"/>
          <w:sz w:val="20"/>
          <w:szCs w:val="20"/>
          <w:lang w:eastAsia="ru-RU"/>
        </w:rPr>
        <w:t xml:space="preserve"> </w:t>
      </w:r>
      <w:r>
        <w:rPr>
          <w:rFonts w:cs="Minion Pro" w:ascii="Minion Pro" w:hAnsi="Minion Pro"/>
          <w:color w:val="000000"/>
          <w:sz w:val="20"/>
          <w:szCs w:val="20"/>
          <w:lang w:eastAsia="ru-RU"/>
        </w:rPr>
        <w:br/>
        <w:t xml:space="preserve">                              </w:t>
      </w:r>
      <w:r>
        <w:rPr>
          <w:rFonts w:cs="Times New Roman" w:ascii="Times New Roman" w:hAnsi="Times New Roman"/>
          <w:i/>
          <w:iCs/>
          <w:color w:val="000000"/>
          <w:sz w:val="18"/>
          <w:szCs w:val="18"/>
          <w:lang w:eastAsia="ru-RU"/>
        </w:rPr>
        <w:t>Продолжение следует</w:t>
      </w:r>
    </w:p>
    <w:p>
      <w:pPr>
        <w:pStyle w:val="Normal"/>
        <w:tabs>
          <w:tab w:val="clear" w:pos="708"/>
          <w:tab w:val="left" w:pos="624" w:leader="none"/>
        </w:tabs>
        <w:autoSpaceDE w:val="false"/>
        <w:spacing w:lineRule="atLeast" w:line="226"/>
        <w:jc w:val="right"/>
        <w:textAlignment w:val="center"/>
        <w:rPr>
          <w:rFonts w:ascii="Myriad Pro" w:hAnsi="Myriad Pro" w:cs="Myriad Pro"/>
          <w:i/>
          <w:i/>
          <w:iCs/>
          <w:color w:val="000000"/>
          <w:sz w:val="20"/>
          <w:szCs w:val="20"/>
          <w:lang w:eastAsia="ru-RU"/>
        </w:rPr>
      </w:pPr>
      <w:r>
        <w:rPr>
          <w:rFonts w:cs="Myriad Pro" w:ascii="Myriad Pro" w:hAnsi="Myriad Pro"/>
          <w:i/>
          <w:iCs/>
          <w:color w:val="000000"/>
          <w:sz w:val="20"/>
          <w:szCs w:val="20"/>
          <w:lang w:eastAsia="ru-RU"/>
        </w:rPr>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Avtor1"/>
        <w:rPr/>
      </w:pPr>
      <w:r>
        <w:rPr/>
      </w:r>
    </w:p>
    <w:p>
      <w:pPr>
        <w:pStyle w:val="Avtor1"/>
        <w:rPr/>
      </w:pPr>
      <w:r>
        <w:rPr/>
      </w:r>
    </w:p>
    <w:p>
      <w:pPr>
        <w:pStyle w:val="Avtor1"/>
        <w:rPr/>
      </w:pPr>
      <w:r>
        <w:rPr/>
      </w:r>
    </w:p>
    <w:p>
      <w:pPr>
        <w:pStyle w:val="Style20"/>
        <w:jc w:val="both"/>
        <w:rPr/>
      </w:pPr>
      <w:r>
        <w:rPr/>
        <w:t>Для Духа</w:t>
      </w:r>
    </w:p>
    <w:p>
      <w:pPr>
        <w:pStyle w:val="Avtor1"/>
        <w:rPr/>
      </w:pPr>
      <w:r>
        <w:rPr/>
      </w:r>
    </w:p>
    <w:p>
      <w:pPr>
        <w:pStyle w:val="Avtor1"/>
        <w:rPr/>
      </w:pPr>
      <w:r>
        <w:rPr/>
      </w:r>
    </w:p>
    <w:p>
      <w:pPr>
        <w:pStyle w:val="Avtor1"/>
        <w:rPr/>
      </w:pPr>
      <w:r>
        <w:rPr/>
      </w:r>
    </w:p>
    <w:p>
      <w:pPr>
        <w:pStyle w:val="Heading2"/>
        <w:rPr>
          <w:szCs w:val="72"/>
        </w:rPr>
      </w:pPr>
      <w:r>
        <w:rPr>
          <w:szCs w:val="60"/>
        </w:rPr>
        <w:t>«Зараженные» места  и «заколдованные» предметы</w:t>
      </w:r>
    </w:p>
    <w:p>
      <w:pPr>
        <w:pStyle w:val="Avtor1"/>
        <w:rPr>
          <w:szCs w:val="72"/>
        </w:rPr>
      </w:pPr>
      <w:r>
        <w:rPr>
          <w:szCs w:val="72"/>
        </w:rPr>
      </w:r>
    </w:p>
    <w:p>
      <w:pPr>
        <w:pStyle w:val="Avtor1"/>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раженное место», дом или квартира «с привидениями», часто являются предвестником и даже знаком опасной близости Зла, которая может проявиться в разной степени по вине жителей. А ведь дом не должен быть «зараженным домом» или домом «с привидениями», но святыней для Божьих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зможно, что злой дух действует на материю, и даже имеет над ней ограниченную, хоть часто театрально-эффектную власть, посредством которой пытается запугать людей и повлиять на их духовную жизнь. Такая власть по существу больше, чем непосредственно над человеческой личностью, где в игру вступает свободная воля. Однако проблема заключается в том, что человек добровольно впускает злых духов в свою квартиру или 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Влияние злых дух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на материальный ми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ое инфицирование (заражение) места злым духом (о. Ф. Бамонте) – это явление, знакомое теологии и демонологии, более известно под общим названием домов «с привидениями». Согласно актуальному пониманию демонологии, это одна из форм страданий от демонических сил и сверхъестественного действия Сатаны. Посредством этих явлений злой дух пытается испугать человека, потом привести в беспокойство душу, а в последствии породить – насколько это возможно – нехватку доверия к Богу (человек может почувствовать себя отверженным Богом), что открывает дорогу ко греху неверия, потере надежды и другим грехам, которые являются их следств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Заражение места» – это воздействие злого духа на неживую природу (местность, дома, предметы), чтобы посредством этого завладеть человеком. Указывает нам на эту возможность Традиция Церкви, которая допускает экзорцизм не только людей, но мест и предметов (которые связаны между собою). Поэтому «когда Церковь требует гласно… чтобы человек или предмет был защищен от напастей лукавого и вырван из-под его власти, речь идет об экзорцизме» (ККЦ 167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Исследование широкого спектра случаев инфицирования мест и домов показывает, что это может проявляться различным образом. Как пишет отец Ф. Бамонте, выдающийся экзорцист и богослов, Глава Международной Ассоциации Экзорцистов в Риме, из анализа обширной информации о подобных случаях следует, что заражение места может проявляться всевозможными способами. </w:t>
      </w:r>
      <w:r>
        <w:rPr>
          <w:rFonts w:cs="Minion Pro" w:ascii="Minion Pro" w:hAnsi="Minion Pro"/>
          <w:b/>
          <w:bCs/>
          <w:color w:val="000000"/>
          <w:sz w:val="21"/>
          <w:szCs w:val="21"/>
          <w:lang w:eastAsia="ru-RU"/>
        </w:rPr>
        <w:t>Стоит достаточно обстоятельно их рассмотреть, не для того, чтобы пробудить ненужные опасения, но принять во внимание все возможности, чтобы по мере необходимости искать духовное решение.</w:t>
      </w:r>
      <w:r>
        <w:rPr>
          <w:rFonts w:cs="Minion Pro" w:ascii="Minion Pro" w:hAnsi="Minion Pro"/>
          <w:color w:val="000000"/>
          <w:sz w:val="21"/>
          <w:szCs w:val="21"/>
          <w:lang w:eastAsia="ru-RU"/>
        </w:rPr>
        <w:t xml:space="preserve"> Восприятие некоторых описанных явлений иногда может соединяться с психическими расстройствами, но в большинстве своем они собраны от здоровых людей. Вот о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шумы или стуки на крыше или в доме по полу, стенам, дверям, окнам или мебе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град камней, ниоткуда падающих на крышу или в до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отзвуки невидимых шаг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взрывы, похожие на петарды, или раскаты гро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тряска, как при землетрясении, ограниченная одним местом или дом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громкое бряцанье цепей или желез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таинственные голоса или крики, смех или виз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звук невидимого колоко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очень странные звуки и пение днем и/или ноч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исчезновение предметов, которые потом невозможно найти, или они находятся в совершенно непредвиденных местах в до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наличие большого количества пыли, происхождение которой нельзя поня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внезапные и очень сильные запахи гари, гноя, серы, гнилого мяса или кади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внезапные порывы ветра в местах полностью лишенных сквозняков (с необъяснимым тушением свеч, особенно в прошлом, когда они широко употребляли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открывающиеся и тут же закрывающиеся двери и ок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лопающиеся оконные стекла, иногда все одновремен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тарелки, стаканы, бутылки, которые разбиваются в буфе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перебои электроснабжения без единой неполадки в электрической системе; необъяснимые повреждения домашнего оборудования; включение и выключение ламп или входного звонка, хоть никто не касается выключател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срывание со стен картин, которые падают без какого-либо видимого пов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летающие в воздухе одежды, простыни, одея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мебель, стулья, столы, которые носятся в воздухе по дому или оказываются перевернуты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раскачивающиеся люстры, без малейшего сквозняка или тряс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загадочные пятна на стенах, полу или на всех материалах в до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внезапное появление и исчезновение тумана, дыма или пламе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внезапное резкое повышение или понижение температуры в комнате или доме без какой-либо объяснимой прич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необъяснимое вторжение мелких животных или насекомых, от которых нельзя избави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внезапное появление воронов, летучих мышей, пресмыкающихся, сов, лягушек, котов или собак, и такое же внезапное их полное исчезнов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появление разных теней, людей или чудовищ;</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внезапный ужас и бегство домашних животных, хоть нельзя найти ничего, что могло бы вызвать такую реакц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кровь, которая льется из кранов вместо во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белые карточки, которые заполняются словами, написанными невидимой рукой, двигающей перо; обычно, это информация, известная только членам данной семьи или угрозы смерти (иногда написанные кровью), в это же самое время появляются на столе или на полу разного вида предметы – такие как камни, куски древесины, кресты, элементы из железа, обгоревшие книги, перстни; экзотические фрукты, амулеты и талисманы, те же стулья или другие домашние предметы внезапно двигаются по комнате как явный знак угрозы для жител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Возможные причин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заражения ме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Ф. Бамонте приводит также возможные причины таких манифестаций злых сил и связанные с зараженным местом проблемы и страдания. Вот несколько указаний для понимания возможного происхождения этого яв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порча, брошенная на данное мес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спиритические сеансы, проведенные в данной кварти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ритуалы, совершаемые колдунами, которые проживали в данном до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жестокие преступления, самоубийства или аборт, которые совершались на этом месте (и в этом случае необходимы многочисленные молитвы в намерении умерш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одиночные лица, сатанинские секты или изолированные группы, которые в этом месте совершали обряды призыва или культа злого духа, а также акты святотатства и бесчестия святых вещей (во всех этих случаях нужны также многочисленные искупительные [заместительные] молитв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место встреч преступной организаци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 присутствие какого-то предмета, на который брошена порча, и который был спрятан и позже найден в данном месте (F. Bamonte, </w:t>
      </w:r>
      <w:r>
        <w:rPr>
          <w:rFonts w:cs="Minion Pro" w:ascii="Minion Pro" w:hAnsi="Minion Pro"/>
          <w:i/>
          <w:iCs/>
          <w:color w:val="000000"/>
          <w:sz w:val="21"/>
          <w:szCs w:val="21"/>
          <w:lang w:eastAsia="ru-RU"/>
        </w:rPr>
        <w:t>Opętanie i egzorcyzm, Kielce</w:t>
      </w:r>
      <w:r>
        <w:rPr>
          <w:rFonts w:cs="Minion Pro" w:ascii="Minion Pro" w:hAnsi="Minion Pro"/>
          <w:color w:val="000000"/>
          <w:sz w:val="21"/>
          <w:szCs w:val="21"/>
          <w:lang w:eastAsia="ru-RU"/>
        </w:rPr>
        <w:t xml:space="preserve"> 2008, s. 71-7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аким образом, эти причины могут быть не связанными непосредственно с грехами жителей, </w:t>
      </w:r>
      <w:r>
        <w:rPr>
          <w:rFonts w:cs="Minion Pro" w:ascii="Minion Pro" w:hAnsi="Minion Pro"/>
          <w:b/>
          <w:bCs/>
          <w:color w:val="000000"/>
          <w:sz w:val="21"/>
          <w:szCs w:val="21"/>
          <w:lang w:eastAsia="ru-RU"/>
        </w:rPr>
        <w:t>однако степень негативного влияния этих явлений зависит от принятой или отброшенной Божьей благодати, а следовательно, и от личной вины. Бог хочет нас защищать, а мы отталкиваем Его помощь, и тогда колдовство или проклятия влияют на нас и наши дома усилен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еме «заражения места» или «домов с привидениями» в то же время пересекается много богословских и пастырских тем (некоторые уже ранее были нами начаты). Упомянутые выше причины указывают, что мы можем иметь дело:</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1) с действием черной магии (лат. </w:t>
      </w:r>
      <w:r>
        <w:rPr>
          <w:rFonts w:cs="Minion Pro" w:ascii="Minion Pro" w:hAnsi="Minion Pro"/>
          <w:i/>
          <w:iCs/>
          <w:color w:val="000000"/>
          <w:sz w:val="21"/>
          <w:szCs w:val="21"/>
          <w:lang w:eastAsia="ru-RU"/>
        </w:rPr>
        <w:t>maleficium</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2) с влиянием конкретных «заколдованных» предметов, употребляемых в той же магии и не только (итал. </w:t>
      </w:r>
      <w:r>
        <w:rPr>
          <w:rFonts w:cs="Minion Pro" w:ascii="Minion Pro" w:hAnsi="Minion Pro"/>
          <w:i/>
          <w:iCs/>
          <w:color w:val="000000"/>
          <w:sz w:val="21"/>
          <w:szCs w:val="21"/>
          <w:lang w:eastAsia="ru-RU"/>
        </w:rPr>
        <w:t>fattura</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лияние «заколдованных» предметов, это касается:</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1) Упомянутой черной магии (об этом мы уже писали в </w:t>
      </w:r>
      <w:r>
        <w:rPr>
          <w:rFonts w:cs="Minion Pro" w:ascii="Minion Pro" w:hAnsi="Minion Pro"/>
          <w:i/>
          <w:iCs/>
          <w:color w:val="000000"/>
          <w:sz w:val="21"/>
          <w:szCs w:val="21"/>
          <w:lang w:eastAsia="ru-RU"/>
        </w:rPr>
        <w:t>«Кредо»</w:t>
      </w:r>
      <w:r>
        <w:rPr>
          <w:rFonts w:cs="Minion Pro" w:ascii="Minion Pro" w:hAnsi="Minion Pro"/>
          <w:color w:val="000000"/>
          <w:sz w:val="21"/>
          <w:szCs w:val="21"/>
          <w:lang w:eastAsia="ru-RU"/>
        </w:rPr>
        <w:t xml:space="preserve"> [9/2015]).</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2) Употребление таких предметов как амулеты и талисманы, которые заклинаются через магов, особенно когда оно ритуальное, (об этом мы уже тоже писали в </w:t>
      </w:r>
      <w:r>
        <w:rPr>
          <w:rFonts w:cs="Minion Pro" w:ascii="Minion Pro" w:hAnsi="Minion Pro"/>
          <w:i/>
          <w:iCs/>
          <w:color w:val="000000"/>
          <w:sz w:val="21"/>
          <w:szCs w:val="21"/>
          <w:lang w:eastAsia="ru-RU"/>
        </w:rPr>
        <w:t>«Кредо»</w:t>
      </w:r>
      <w:r>
        <w:rPr>
          <w:rFonts w:cs="Minion Pro" w:ascii="Minion Pro" w:hAnsi="Minion Pro"/>
          <w:color w:val="000000"/>
          <w:sz w:val="21"/>
          <w:szCs w:val="21"/>
          <w:lang w:eastAsia="ru-RU"/>
        </w:rPr>
        <w:t xml:space="preserve"> [2/20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Употребление предметов, на которые наложено заклятие, или которые были использованы в тайных, языческих, оккультных сектах или в культах сатанизма. Предметы могут оказаться в доме, будучи привезены, например, из далеких путешествий как атрибут экзотической культу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Факты одинаковы, различны только интерпрет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настоящее время, однако, только часть людей принимает гипотезу демонологии в объяснении явления «зараженных мест» или «домов с привидениями», как и при объяснении действия «заколдованных» предметов. Исключая обычные иллюзии или восприятие, связанное с психическими расстройствами, – согласно моим исследованиям, все другие объяснения описываемых явлений колеблются в кругу трех дисциплин: спиритизма, парапсихологии и уфологии, которые в конечном итоге некоторым образом связаны между собой. Они повсеместно применяются и пропагандируются, и даже модны, также и в поп-культуре. </w:t>
      </w:r>
      <w:r>
        <w:rPr>
          <w:rFonts w:cs="Minion Pro" w:ascii="Minion Pro" w:hAnsi="Minion Pro"/>
          <w:b/>
          <w:bCs/>
          <w:color w:val="000000"/>
          <w:sz w:val="21"/>
          <w:szCs w:val="21"/>
          <w:lang w:eastAsia="ru-RU"/>
        </w:rPr>
        <w:t>Эти интерпретации пытаются, однако, заменить или исключить неудобную интерпретацию демонологии, связанную всегда с тайной греха и необходимостью обращ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чнем с других – не демонологических – интерпретаций «домов с привидени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1) Интерпретация спиритическая (наиболее распространенная, в том числе в фильмах и книгах) – касается мнимого присутствия духов или душ умерших людей, когда-то проживавших в данном владении. Однако это связывается со спиритической гипотезой блуждающих духов, неприемлемой для христианского виденья. Души в чистилище никогда не пугают подобным образом, потому что они уже спасены, они уже святы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Парапсихологическая интерпретация, касающаяся теории «энергетического следа», оставленного лицами, ранее проживавшими в до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Парапсихологическая интерпретация, касающаяся теории «полтергейста», которая, главным образом, касается подрастающей молодежи, которая рассматривается как энергетическая причина таких феномен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 Парапсихологическая интерпретация, касающаяся теории «энергий», в которой причиной странных явлений может быть какая-либо «плохая энергия», которую нужно «очистить» или неуравновешенная энергия, которую необходимо сбалансировать (идеология чакр, фэн-шуй и т.п.).</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 Уфологическая интерпретация, которая говорит о посещении домов или спален пришельцами из космоса (НЛО).</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ледует подчеркнуть, </w:t>
      </w:r>
      <w:r>
        <w:rPr>
          <w:rFonts w:cs="Minion Pro" w:ascii="Minion Pro" w:hAnsi="Minion Pro"/>
          <w:b/>
          <w:bCs/>
          <w:color w:val="000000"/>
          <w:sz w:val="21"/>
          <w:szCs w:val="21"/>
          <w:lang w:eastAsia="ru-RU"/>
        </w:rPr>
        <w:t xml:space="preserve">что все эти теории имеют слабое интеллектуальное (богословское или научное) обоснование и окончательно – по моему мнению – проигрывают гипотезе демонологии. </w:t>
      </w:r>
      <w:r>
        <w:rPr>
          <w:rFonts w:cs="Minion Pro" w:ascii="Minion Pro" w:hAnsi="Minion Pro"/>
          <w:color w:val="000000"/>
          <w:sz w:val="21"/>
          <w:szCs w:val="21"/>
          <w:lang w:eastAsia="ru-RU"/>
        </w:rPr>
        <w:t xml:space="preserve">Более того, гипотеза демонологии может также объединить эти теории в самой себе (например, утверждая, что блуждающие духи или инопланетяне – это, по сущности, демоны). Эта гипотеза превосходит другие, а не наоборот. Проблема заключается, однако, в том, что люди по разным причинам не хотят ее принять. Потому что </w:t>
      </w:r>
      <w:r>
        <w:rPr>
          <w:rFonts w:cs="Minion Pro" w:ascii="Minion Pro" w:hAnsi="Minion Pro"/>
          <w:b/>
          <w:bCs/>
          <w:color w:val="000000"/>
          <w:sz w:val="21"/>
          <w:szCs w:val="21"/>
          <w:lang w:eastAsia="ru-RU"/>
        </w:rPr>
        <w:t>интерпретация демонологии основывается на духовно-моральном аспекте, требует испытания совести и взывает к обращению.</w:t>
      </w:r>
      <w:r>
        <w:rPr>
          <w:rFonts w:cs="Minion Pro" w:ascii="Minion Pro" w:hAnsi="Minion Pro"/>
          <w:color w:val="000000"/>
          <w:sz w:val="21"/>
          <w:szCs w:val="21"/>
          <w:lang w:eastAsia="ru-RU"/>
        </w:rPr>
        <w:t xml:space="preserve"> Человек может это отбросить. На психологическом уровне эта гипотеза может быть немного тревожна, что в конечном итоге понят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Как разрешить пробле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Люди, не желая размышлять и обращаться, и в то же время, желая быстро избавиться от проблем и страданий, безрассудно и поспешно обращаются к магам, экстрасенсам, лже-экзорцистам. Но это лишь следующая </w:t>
      </w:r>
      <w:r>
        <w:rPr>
          <w:rFonts w:cs="Minion Pro" w:ascii="Minion Pro" w:hAnsi="Minion Pro"/>
          <w:b/>
          <w:bCs/>
          <w:color w:val="000000"/>
          <w:sz w:val="21"/>
          <w:szCs w:val="21"/>
          <w:lang w:eastAsia="ru-RU"/>
        </w:rPr>
        <w:t>духовная ловушка</w:t>
      </w:r>
      <w:r>
        <w:rPr>
          <w:rFonts w:cs="Minion Pro" w:ascii="Minion Pro" w:hAnsi="Minion Pro"/>
          <w:color w:val="000000"/>
          <w:sz w:val="21"/>
          <w:szCs w:val="21"/>
          <w:lang w:eastAsia="ru-RU"/>
        </w:rPr>
        <w:t>, втягивающая человека в мир магии и оккультизма, прибавляющая грех ко греху, она усугубляет запутанность человека и приводит к тому, что проблемы растут, также и в случаях упомянутых в этой статье беспорядках в жилищ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Чтобы действительно решить проблему, следует обратиться к священнику с просьбой об освящении дома, и даже о том, чтобы отслужить в доме Святую Мессу. </w:t>
      </w:r>
      <w:r>
        <w:rPr>
          <w:rFonts w:cs="Minion Pro" w:ascii="Minion Pro" w:hAnsi="Minion Pro"/>
          <w:b/>
          <w:bCs/>
          <w:color w:val="000000"/>
          <w:sz w:val="21"/>
          <w:szCs w:val="21"/>
          <w:lang w:eastAsia="ru-RU"/>
        </w:rPr>
        <w:t>Но начинать исцеление проблемы следует с человека, а не с мест и вещей.</w:t>
      </w:r>
      <w:r>
        <w:rPr>
          <w:rFonts w:cs="Minion Pro" w:ascii="Minion Pro" w:hAnsi="Minion Pro"/>
          <w:color w:val="000000"/>
          <w:sz w:val="21"/>
          <w:szCs w:val="21"/>
          <w:lang w:eastAsia="ru-RU"/>
        </w:rPr>
        <w:t xml:space="preserve"> Заражение злом места – хотя и может касаться объективной специфики этого места, которое было, например, когда-то местом культа или греха, – связано обычно с человеком там проживающим, и бывает так, что после переезда снова появляются проблемы (беспокойства) такого рода, но уже в другом месте. </w:t>
      </w:r>
      <w:r>
        <w:rPr>
          <w:rFonts w:cs="Minion Pro" w:ascii="Minion Pro" w:hAnsi="Minion Pro"/>
          <w:b/>
          <w:bCs/>
          <w:color w:val="000000"/>
          <w:sz w:val="21"/>
          <w:szCs w:val="21"/>
          <w:lang w:eastAsia="ru-RU"/>
        </w:rPr>
        <w:t>Это происходит с конкретным человеком, и, исходя из этого, он должен сделать испытание совести и богословский анализ, почему именно с ним это происходи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речь идет об упомянутых «заколдованных» предметах, то в рамках полного обращения важно отречение или даже уничтожение этих предметов, связанных с магией или оккультизмом. Как утверждает известный экзорцист Г. Аморт: «возможно, что некоторые предметы являются проводниками зла». Й. М. Верлинде говорит о предметах, которые передают «плохое влияние на расстоянии». Согласно отцу Й. Гампша, все «предметы, которые были использованы в деятельности оккультной или спиритической должны быть уничтожены, поскольку они могут притягивать злых дух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Член-эксперт Международной </w:t>
        <w:br/>
        <w:t>Ассоциации Экзорцистов в Рим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jc w:val="left"/>
        <w:rPr>
          <w:rFonts w:ascii="Myriad Pro" w:hAnsi="Myriad Pro" w:cs="Myriad Pro"/>
          <w:color w:val="000000"/>
          <w:sz w:val="20"/>
          <w:szCs w:val="20"/>
          <w:lang w:eastAsia="ru-RU"/>
        </w:rPr>
      </w:pPr>
      <w:r>
        <w:rPr>
          <w:rFonts w:cs="Myriad Pro"/>
          <w:color w:val="000000"/>
          <w:sz w:val="20"/>
          <w:szCs w:val="20"/>
          <w:lang w:eastAsia="ru-RU"/>
        </w:rPr>
      </w:r>
    </w:p>
    <w:p>
      <w:pPr>
        <w:pStyle w:val="Avtor1"/>
        <w:jc w:val="left"/>
        <w:rPr/>
      </w:pPr>
      <w:r>
        <w:rPr/>
        <w:t>-----------------------</w:t>
      </w:r>
    </w:p>
    <w:p>
      <w:pPr>
        <w:pStyle w:val="Avtor1"/>
        <w:jc w:val="left"/>
        <w:rPr/>
      </w:pPr>
      <w:r>
        <w:rPr/>
      </w:r>
    </w:p>
    <w:p>
      <w:pPr>
        <w:pStyle w:val="Avtor1"/>
        <w:jc w:val="left"/>
        <w:rPr/>
      </w:pPr>
      <w:r>
        <w:rPr/>
      </w:r>
    </w:p>
    <w:p>
      <w:pPr>
        <w:pStyle w:val="Avtor1"/>
        <w:jc w:val="left"/>
        <w:rPr/>
      </w:pPr>
      <w:r>
        <w:rPr/>
        <w:t>Рецерт  12</w:t>
      </w:r>
    </w:p>
    <w:p>
      <w:pPr>
        <w:pStyle w:val="Avtor1"/>
        <w:rPr/>
      </w:pPr>
      <w:r>
        <w:rPr/>
      </w:r>
    </w:p>
    <w:p>
      <w:pPr>
        <w:pStyle w:val="Avtor1"/>
        <w:rPr/>
      </w:pPr>
      <w:r>
        <w:rPr/>
      </w:r>
    </w:p>
    <w:p>
      <w:pPr>
        <w:pStyle w:val="Heading2"/>
        <w:rPr>
          <w:szCs w:val="28"/>
        </w:rPr>
      </w:pPr>
      <w:bookmarkStart w:id="18" w:name="__RefHeading___Toc441593535"/>
      <w:bookmarkEnd w:id="18"/>
      <w:r>
        <w:rPr>
          <w:szCs w:val="28"/>
        </w:rPr>
        <w:t>Французская выпеч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Я приветствую читателей этой рубрики в Новом, 2016 году. Это праздничное и новогоднее время всегда связанно с приходом гостей в наши дома. Часто бывает так, что кто-то из гостей приходит внезапно и трудно в течение нескольких минут что-то приготовить, хотя бы к чаю. Я хочу сегодня предложить вам СЛОЕНОЕ ТЕСТО! Потому что десерты с использованием этого теста можно приготовить очень быстро, главное всегда иметь его в холодильнике. Такое тесто можно купить в каждом магазине, и оно стоит не дорого. Как правило, его разрезают на прямоугольники, из которых легко получается печень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Слоеное тесто дает множество возможностей для приготовления десерта, мы можем добавить свежие фрукты или использовать домашнее варенье. Если вы любите бакалею или шоколад, то их использование тоже оправдается. А иногда будет достаточно просто посыпать тесто обыкновенной сахарной пудрой, чтобы за несколько минут порадовать себя сдобным печенье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Ингредиенты:</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360" w:hanging="0"/>
        <w:jc w:val="both"/>
        <w:rPr/>
      </w:pPr>
      <w:r>
        <w:rPr>
          <w:rFonts w:cs="Times New Roman" w:ascii="Times New Roman" w:hAnsi="Times New Roman"/>
          <w:sz w:val="28"/>
          <w:szCs w:val="28"/>
        </w:rPr>
        <w:t>·</w:t>
        <w:tab/>
        <w:t>слоеное тесто (2 листа)</w:t>
      </w:r>
    </w:p>
    <w:p>
      <w:pPr>
        <w:pStyle w:val="Normal"/>
        <w:autoSpaceDE w:val="fals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w:t>
        <w:tab/>
        <w:t>яблоко (1-2 шт.)</w:t>
      </w:r>
    </w:p>
    <w:p>
      <w:pPr>
        <w:pStyle w:val="Normal"/>
        <w:autoSpaceDE w:val="fals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w:t>
        <w:tab/>
        <w:t>корица</w:t>
      </w:r>
    </w:p>
    <w:p>
      <w:pPr>
        <w:pStyle w:val="Normal"/>
        <w:autoSpaceDE w:val="fals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w:t>
        <w:tab/>
        <w:t>сахар</w:t>
      </w:r>
    </w:p>
    <w:p>
      <w:pPr>
        <w:pStyle w:val="Normal"/>
        <w:autoSpaceDE w:val="fals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w:t>
        <w:tab/>
        <w:t>яйцо</w:t>
      </w:r>
    </w:p>
    <w:p>
      <w:pPr>
        <w:pStyle w:val="Normal"/>
        <w:autoSpaceDE w:val="fals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w:t>
        <w:tab/>
        <w:t>сахарная пудра (для посыпки)</w:t>
      </w:r>
    </w:p>
    <w:p>
      <w:pPr>
        <w:pStyle w:val="Normal"/>
        <w:autoSpaceDE w:val="fals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особ приготовления</w:t>
      </w:r>
    </w:p>
    <w:p>
      <w:pPr>
        <w:pStyle w:val="Normal"/>
        <w:autoSpaceDE w:val="false"/>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2"/>
        </w:numPr>
        <w:autoSpaceDE w:val="false"/>
        <w:spacing w:lineRule="auto" w:line="240" w:before="0" w:after="0"/>
        <w:contextualSpacing/>
        <w:jc w:val="both"/>
        <w:rPr/>
      </w:pPr>
      <w:r>
        <w:rPr>
          <w:rFonts w:cs="Times New Roman" w:ascii="Times New Roman" w:hAnsi="Times New Roman"/>
          <w:sz w:val="28"/>
          <w:szCs w:val="28"/>
          <w:lang w:val="ru-RU"/>
        </w:rPr>
        <w:t>Яблок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чистить и порезать на ломтики</w:t>
      </w:r>
      <w:r>
        <w:rPr>
          <w:rFonts w:cs="Times New Roman" w:ascii="Times New Roman" w:hAnsi="Times New Roman"/>
          <w:sz w:val="28"/>
          <w:szCs w:val="28"/>
          <w:lang w:val="ru-RU"/>
        </w:rPr>
        <w:t xml:space="preserve"> (полумесяцы). В это время разморозить слоеное тесто. Затем разрезать его на небольшие квадраты и смазать взбитым яйцом.</w:t>
      </w:r>
    </w:p>
    <w:p>
      <w:pPr>
        <w:pStyle w:val="Style29"/>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2"/>
        </w:numPr>
        <w:autoSpaceDE w:val="false"/>
        <w:spacing w:lineRule="auto" w:line="240" w:before="0" w:after="0"/>
        <w:contextualSpacing/>
        <w:jc w:val="both"/>
        <w:rPr/>
      </w:pPr>
      <w:r>
        <w:rPr>
          <w:rFonts w:cs="Times New Roman" w:ascii="Times New Roman" w:hAnsi="Times New Roman"/>
          <w:sz w:val="28"/>
          <w:szCs w:val="28"/>
          <w:lang w:val="ru-RU"/>
        </w:rPr>
        <w:t>На каждый квадрат положить 2-3 кусочка яблока, посыпать корицей и сахаром. Выложить на противень покрытый бумагой для выпечки и поставить в духовку, нагретую до 200 °С. Выпекать 25-30 минут (пока не подрумянятся).</w:t>
      </w:r>
    </w:p>
    <w:p>
      <w:pPr>
        <w:pStyle w:val="Style29"/>
        <w:numPr>
          <w:ilvl w:val="0"/>
          <w:numId w:val="2"/>
        </w:numPr>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sz w:val="28"/>
          <w:szCs w:val="28"/>
          <w:lang w:val="ru-RU"/>
        </w:rPr>
        <w:t>Перед подачей, выпечку для красоты можно слегка посыпать сахарной пудрой.</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ятного аппетита!</w:t>
      </w:r>
    </w:p>
    <w:p>
      <w:pPr>
        <w:pStyle w:val="Heading2"/>
        <w:spacing w:before="120" w:after="120"/>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MonoCondencedDi">
    <w:charset w:val="cc"/>
    <w:family w:val="auto"/>
    <w:pitch w:val="variable"/>
  </w:font>
  <w:font w:name="Arial Narrow">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rFonts w:ascii="Symbol" w:hAnsi="Symbol" w:eastAsia="Calibri" w:cs="Arial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6:00Z</dcterms:created>
  <dc:creator>Admin</dc:creator>
  <dc:description/>
  <cp:keywords/>
  <dc:language>en-US</dc:language>
  <cp:lastModifiedBy>Jarka</cp:lastModifiedBy>
  <dcterms:modified xsi:type="dcterms:W3CDTF">2016-01-26T11:46:00Z</dcterms:modified>
  <cp:revision>2</cp:revision>
  <dc:subject/>
  <dc:title/>
</cp:coreProperties>
</file>