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lang w:val="en-US"/>
        </w:rPr>
        <w:softHyphen/>
        <w:softHyphen/>
        <w:softHyphen/>
      </w:r>
    </w:p>
    <w:p>
      <w:pPr>
        <w:pStyle w:val="Style22"/>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914549">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48914550">
            <w:r>
              <w:rPr>
                <w:rStyle w:val="IndexLink"/>
                <w:lang w:val="en-US" w:eastAsia="en-US"/>
              </w:rPr>
              <w:t>Прими Евангелие Христово...</w:t>
              <w:tab/>
              <w:t>2</w:t>
            </w:r>
          </w:hyperlink>
        </w:p>
        <w:p>
          <w:pPr>
            <w:pStyle w:val="Contents2"/>
            <w:rPr>
              <w:rFonts w:eastAsia="Times New Roman"/>
              <w:lang w:val="en-US" w:eastAsia="en-US"/>
            </w:rPr>
          </w:pPr>
          <w:hyperlink w:anchor="__RefHeading___Toc448914551">
            <w:r>
              <w:rPr>
                <w:rStyle w:val="IndexLink"/>
                <w:lang w:val="en-US" w:eastAsia="en-US"/>
              </w:rPr>
              <w:t>Дополнительные нормы к кодексу Канонического права</w:t>
              <w:tab/>
              <w:t>4</w:t>
            </w:r>
          </w:hyperlink>
        </w:p>
        <w:p>
          <w:pPr>
            <w:pStyle w:val="Contents2"/>
            <w:rPr>
              <w:rFonts w:eastAsia="Times New Roman"/>
              <w:lang w:val="en-US" w:eastAsia="en-US"/>
            </w:rPr>
          </w:pPr>
          <w:hyperlink w:anchor="__RefHeading___Toc448914552">
            <w:r>
              <w:rPr>
                <w:rStyle w:val="IndexLink"/>
                <w:lang w:val="en-US" w:eastAsia="en-US"/>
              </w:rPr>
              <w:t>Уголок  литургических  чтений</w:t>
              <w:tab/>
              <w:t>6</w:t>
            </w:r>
          </w:hyperlink>
        </w:p>
        <w:p>
          <w:pPr>
            <w:pStyle w:val="Contents2"/>
            <w:rPr>
              <w:rFonts w:eastAsia="Times New Roman"/>
              <w:lang w:val="en-US" w:eastAsia="en-US"/>
            </w:rPr>
          </w:pPr>
          <w:hyperlink w:anchor="__RefHeading___Toc448914553">
            <w:r>
              <w:rPr>
                <w:rStyle w:val="IndexLink"/>
                <w:lang w:val="en-US" w:eastAsia="en-US"/>
              </w:rPr>
              <w:t>ВДМ</w:t>
              <w:tab/>
              <w:t>7</w:t>
            </w:r>
          </w:hyperlink>
        </w:p>
        <w:p>
          <w:pPr>
            <w:pStyle w:val="Contents2"/>
            <w:rPr>
              <w:rFonts w:eastAsia="Times New Roman"/>
              <w:lang w:val="en-US" w:eastAsia="en-US"/>
            </w:rPr>
          </w:pPr>
          <w:hyperlink w:anchor="__RefHeading___Toc448914554">
            <w:r>
              <w:rPr>
                <w:rStyle w:val="IndexLink"/>
                <w:lang w:val="en-US" w:eastAsia="en-US"/>
              </w:rPr>
              <w:t>Забытое место</w:t>
              <w:tab/>
              <w:t>8</w:t>
            </w:r>
          </w:hyperlink>
        </w:p>
        <w:p>
          <w:pPr>
            <w:pStyle w:val="Contents2"/>
            <w:rPr>
              <w:rFonts w:eastAsia="Times New Roman"/>
              <w:lang w:val="en-US" w:eastAsia="en-US"/>
            </w:rPr>
          </w:pPr>
          <w:hyperlink w:anchor="__RefHeading___Toc448914555">
            <w:r>
              <w:rPr>
                <w:rStyle w:val="IndexLink"/>
                <w:lang w:val="en-US" w:eastAsia="en-US"/>
              </w:rPr>
              <w:t>Встреча министрантов</w:t>
              <w:tab/>
              <w:t>9</w:t>
            </w:r>
          </w:hyperlink>
        </w:p>
        <w:p>
          <w:pPr>
            <w:pStyle w:val="Contents2"/>
            <w:rPr>
              <w:rFonts w:eastAsia="Times New Roman"/>
              <w:lang w:val="en-US" w:eastAsia="en-US"/>
            </w:rPr>
          </w:pPr>
          <w:hyperlink w:anchor="__RefHeading___Toc448914556">
            <w:r>
              <w:rPr>
                <w:rStyle w:val="IndexLink"/>
                <w:lang w:val="en-US" w:eastAsia="en-US"/>
              </w:rPr>
              <w:t>С Днем рождения!</w:t>
              <w:tab/>
              <w:t>10</w:t>
            </w:r>
          </w:hyperlink>
        </w:p>
        <w:p>
          <w:pPr>
            <w:pStyle w:val="Contents2"/>
            <w:rPr>
              <w:rFonts w:eastAsia="Times New Roman"/>
              <w:lang w:val="en-US" w:eastAsia="en-US"/>
            </w:rPr>
          </w:pPr>
          <w:hyperlink w:anchor="__RefHeading___Toc448914557">
            <w:r>
              <w:rPr>
                <w:rStyle w:val="IndexLink"/>
                <w:lang w:val="en-US" w:eastAsia="en-US"/>
              </w:rPr>
              <w:t>Стоит</w:t>
            </w:r>
            <w:r>
              <w:rPr>
                <w:rStyle w:val="IndexLink"/>
                <w:rFonts w:cs="OlgaCTT;Times New Roman" w:ascii="OlgaCTT;Times New Roman" w:hAnsi="OlgaCTT;Times New Roman"/>
                <w:lang w:val="en-US" w:eastAsia="en-US"/>
              </w:rPr>
              <w:t xml:space="preserve"> </w:t>
            </w:r>
            <w:r>
              <w:rPr>
                <w:rStyle w:val="IndexLink"/>
                <w:lang w:val="en-US" w:eastAsia="en-US"/>
              </w:rPr>
              <w:t>ли переезжать</w:t>
            </w:r>
            <w:r>
              <w:rPr>
                <w:rStyle w:val="IndexLink"/>
                <w:rFonts w:cs="OlgaCTT;Times New Roman" w:ascii="OlgaCTT;Times New Roman" w:hAnsi="OlgaCTT;Times New Roman"/>
                <w:lang w:val="en-US" w:eastAsia="en-US"/>
              </w:rPr>
              <w:t>?</w:t>
            </w:r>
            <w:r>
              <w:rPr>
                <w:rStyle w:val="IndexLink"/>
                <w:lang w:val="en-US" w:eastAsia="en-US"/>
              </w:rPr>
              <w:tab/>
              <w:t>12</w:t>
            </w:r>
          </w:hyperlink>
        </w:p>
        <w:p>
          <w:pPr>
            <w:pStyle w:val="Contents2"/>
            <w:rPr>
              <w:rFonts w:eastAsia="Times New Roman"/>
              <w:lang w:val="en-US" w:eastAsia="en-US"/>
            </w:rPr>
          </w:pPr>
          <w:hyperlink w:anchor="__RefHeading___Toc448914558">
            <w:r>
              <w:rPr>
                <w:rStyle w:val="IndexLink"/>
                <w:lang w:val="en-US" w:eastAsia="en-US"/>
              </w:rPr>
              <w:t>Стремление к святости</w:t>
              <w:tab/>
              <w:t>13</w:t>
            </w:r>
          </w:hyperlink>
        </w:p>
        <w:p>
          <w:pPr>
            <w:pStyle w:val="Contents2"/>
            <w:rPr>
              <w:rFonts w:eastAsia="Times New Roman"/>
              <w:lang w:val="en-US" w:eastAsia="en-US"/>
            </w:rPr>
          </w:pPr>
          <w:hyperlink w:anchor="__RefHeading___Toc448914559">
            <w:r>
              <w:rPr>
                <w:rStyle w:val="IndexLink"/>
                <w:lang w:val="en-US" w:eastAsia="en-US"/>
              </w:rPr>
              <w:t>Суррогатное материнство</w:t>
              <w:tab/>
              <w:t>18</w:t>
            </w:r>
          </w:hyperlink>
        </w:p>
        <w:p>
          <w:pPr>
            <w:pStyle w:val="Contents2"/>
            <w:rPr>
              <w:rFonts w:eastAsia="Times New Roman"/>
              <w:lang w:val="en-US" w:eastAsia="en-US"/>
            </w:rPr>
          </w:pPr>
          <w:hyperlink w:anchor="__RefHeading___Toc448914560">
            <w:r>
              <w:rPr>
                <w:rStyle w:val="IndexLink"/>
                <w:lang w:val="en-US" w:eastAsia="en-US"/>
              </w:rPr>
              <w:t>Высокая цена за перфекционизм</w:t>
              <w:tab/>
              <w:t>20</w:t>
            </w:r>
          </w:hyperlink>
        </w:p>
        <w:p>
          <w:pPr>
            <w:pStyle w:val="Contents2"/>
            <w:rPr>
              <w:rFonts w:eastAsia="Times New Roman"/>
              <w:lang w:val="en-US" w:eastAsia="en-US"/>
            </w:rPr>
          </w:pPr>
          <w:hyperlink w:anchor="__RefHeading___Toc448914561">
            <w:r>
              <w:rPr>
                <w:rStyle w:val="IndexLink"/>
                <w:lang w:val="en-US" w:eastAsia="en-US"/>
              </w:rPr>
              <w:t>Среди гонений /26</w:t>
              <w:tab/>
              <w:t>23</w:t>
            </w:r>
          </w:hyperlink>
        </w:p>
        <w:p>
          <w:pPr>
            <w:pStyle w:val="Contents2"/>
            <w:rPr>
              <w:rFonts w:eastAsia="Times New Roman"/>
              <w:lang w:val="en-US" w:eastAsia="en-US"/>
            </w:rPr>
          </w:pPr>
          <w:hyperlink w:anchor="__RefHeading___Toc448914562">
            <w:r>
              <w:rPr>
                <w:rStyle w:val="IndexLink"/>
                <w:lang w:val="en-US" w:eastAsia="en-US"/>
              </w:rPr>
              <w:t>Священники Казахстана и Средней Азии</w:t>
              <w:tab/>
              <w:t>23</w:t>
            </w:r>
          </w:hyperlink>
        </w:p>
        <w:p>
          <w:pPr>
            <w:pStyle w:val="Contents2"/>
            <w:rPr>
              <w:rFonts w:eastAsia="Times New Roman"/>
              <w:lang w:val="en-US" w:eastAsia="en-US"/>
            </w:rPr>
          </w:pPr>
          <w:hyperlink w:anchor="__RefHeading___Toc448914563">
            <w:r>
              <w:rPr>
                <w:rStyle w:val="IndexLink"/>
                <w:lang w:val="en-US" w:eastAsia="en-US"/>
              </w:rPr>
              <w:t xml:space="preserve">Духовные </w:t>
            </w:r>
            <w:r>
              <w:rPr>
                <w:rStyle w:val="IndexLink"/>
                <w:rFonts w:cs="Xorx_Toothy Cyr;Times New Roman"/>
                <w:lang w:val="en-US" w:eastAsia="en-US"/>
              </w:rPr>
              <w:t>опасности</w:t>
            </w:r>
            <w:r>
              <w:rPr>
                <w:rStyle w:val="IndexLink"/>
                <w:lang w:val="en-US" w:eastAsia="en-US"/>
              </w:rPr>
              <w:t xml:space="preserve"> 25</w:t>
              <w:tab/>
              <w:t>24</w:t>
            </w:r>
          </w:hyperlink>
        </w:p>
        <w:p>
          <w:pPr>
            <w:pStyle w:val="Contents2"/>
            <w:rPr>
              <w:rFonts w:eastAsia="Times New Roman"/>
              <w:lang w:val="en-US" w:eastAsia="en-US"/>
            </w:rPr>
          </w:pPr>
          <w:hyperlink w:anchor="__RefHeading___Toc448914564">
            <w:r>
              <w:rPr>
                <w:rStyle w:val="IndexLink"/>
                <w:rFonts w:cs="Minion Pro" w:ascii="Minion Pro" w:hAnsi="Minion Pro"/>
                <w:caps/>
                <w:lang w:val="en-US" w:eastAsia="en-US"/>
              </w:rPr>
              <w:t>Татуировка как духовная опасность</w:t>
            </w:r>
            <w:r>
              <w:rPr>
                <w:rStyle w:val="IndexLink"/>
                <w:lang w:val="en-US" w:eastAsia="en-US"/>
              </w:rPr>
              <w:tab/>
              <w:t>24</w:t>
            </w:r>
          </w:hyperlink>
        </w:p>
        <w:p>
          <w:pPr>
            <w:pStyle w:val="Contents2"/>
            <w:rPr>
              <w:rFonts w:eastAsia="Times New Roman"/>
              <w:lang w:val="en-US" w:eastAsia="en-US"/>
            </w:rPr>
          </w:pPr>
          <w:hyperlink w:anchor="__RefHeading___Toc448914565">
            <w:r>
              <w:rPr>
                <w:rStyle w:val="IndexLink"/>
                <w:lang w:val="en-US" w:eastAsia="en-US"/>
              </w:rPr>
              <w:t>РЕЦЕПТ 14/ Колбасные экспресс-изделия</w:t>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20"/>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0" w:name="__RefHeading___Toc448914549"/>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атолической Церкви уже прошло несколько недель с момента празднования самого важного для христиан праздника – Пасхи Христовой, тогда как восточные христиане только собираются его праздновать. Это прекрасное торжество, когда мы вспоминаем и вновь переживаем спасительную тайну страданий, смерти и воскресения нашего Спасителя и Господа Иисуса Христа. Господь Иисус вновь позволил нам созерцать Его необыкновенно великую любовь к нам, выраженную в Его словах: «Ибо так возлюбил Бог мир, что отдал Сына Своего Единородного, дабы всякий верующий в Него, не погиб, но имел жизнь вечную» (Ин 3, 1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ежив это торжество и встретив живого Господа, мы свидетельствуем о Нём красивым приветствием: «Христос воскрес!». Теперь же Господь дарует нам возможность искать и находить Его живое присутствие в нашей повседневной жизни. Это может быть история парня, ставшего дьяконом нашей Церкви, это могут быть как решения наших епископов, так и встреча молодежи, приехавшей на ВДМ. Это могут быть события, описанные на страницах нашего номера, как и происшедшие в нашей жизни, но не рассказанные и не описанные. Но пусть все они будут для нас знаком того, что Господь воистину воскрес!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Style20"/>
        <w:jc w:val="both"/>
        <w:rPr/>
      </w:pPr>
      <w:r>
        <w:rPr/>
        <w:t>Официально</w:t>
      </w:r>
    </w:p>
    <w:p>
      <w:pPr>
        <w:pStyle w:val="Normal"/>
        <w:rPr/>
      </w:pPr>
      <w:r>
        <w:rPr/>
      </w:r>
    </w:p>
    <w:p>
      <w:pPr>
        <w:pStyle w:val="Heading2"/>
        <w:rPr>
          <w:lang w:eastAsia="ru-RU"/>
        </w:rPr>
      </w:pPr>
      <w:bookmarkStart w:id="1" w:name="__RefHeading___Toc448914550"/>
      <w:bookmarkEnd w:id="1"/>
      <w:r>
        <w:rPr>
          <w:lang w:eastAsia="ru-RU"/>
        </w:rPr>
        <w:t>Прими Евангелие Христово...</w:t>
      </w:r>
    </w:p>
    <w:p>
      <w:pPr>
        <w:pStyle w:val="TextBody"/>
        <w:rPr>
          <w:lang w:eastAsia="ru-RU"/>
        </w:rPr>
      </w:pPr>
      <w:r>
        <w:rPr>
          <w:rFonts w:eastAsia="Minion Pro"/>
          <w:lang w:eastAsia="ru-RU"/>
        </w:rPr>
        <w:t xml:space="preserve"> </w:t>
      </w:r>
    </w:p>
    <w:p>
      <w:pPr>
        <w:pStyle w:val="TextBody"/>
        <w:rPr>
          <w:lang w:eastAsia="ru-RU"/>
        </w:rPr>
      </w:pPr>
      <w:r>
        <w:rPr>
          <w:lang w:eastAsia="ru-RU"/>
        </w:rPr>
      </w:r>
    </w:p>
    <w:p>
      <w:pPr>
        <w:pStyle w:val="TextBody"/>
        <w:rPr>
          <w:lang w:eastAsia="ru-RU"/>
        </w:rPr>
      </w:pPr>
      <w:r>
        <w:rPr>
          <w:lang w:eastAsia="ru-RU"/>
        </w:rPr>
        <w:t>В этом году высшая духовная семинария «Марии – Матери Церкви» празднует очередное очень важное событие и сорадуется с апостольской администратурой Атырау рукоположению в дьяконы семинариста Мурсаитова Руслана. Рукоположение было уделено епископом Аделио Дель Оро 15 марта этого года в Атыр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укоположение в дьяконы появилось уже во времена апостолов, об этом говорит нам книга Деяний Апостолов. Всем известен дьякон Стефан, называемый первомучеником, погибший за веру и свидетельство о Христе. Также в Церкви празднуется память нескольких святых дьяконов: Лаврентия, умершего за верных своих, Ефрема Сирина, одного из известнейших Отцов Церкви, и Франциска Ассизского, обновившего монашескую жизнь и оставившего множество прекрасных сочин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дар рукоположения дьякон вступает в ряды духовенства и приносит обещания обязательного совершения Литургии Часов, жизни в целибате и послушании власти Церкви. Дьякон может предстоять на публичной молитве Церкви, совершать Таинства Крещения и Брака, обряды отпевания, погребения, благословения и освящения, находящиеся в его вла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егодня Церковь поручает дьяконам заботу о Евхаристии через ассистирование в Литургии и уделение верным Святого Причастия, дела христианского милосердия и провозглашение Слова Божьего посредством проповеди и катехизации. В силу последнего многие духовные авторы называют дьякона служителем Слова Божьего. Выражением этого является вручение дьякону книги Евангелия, сопровождаемое словами епископа «Прими Евангелие Христово, проповедником которого ты стал…».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рукоположения отец-дьякон Руслан получил свое первое направление на место служения, коим стал приход Святого Сердца Господа Иисуса в Акт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им отца-дьякона Руслана за его дар Церкви, отца-епископа Аделио за совершение рукоположения и поздравляем всех верующих Атырауской апостольской администратуры с обретением большого богатства для местной Церкви. Желаем отцу-дьякону, чтобы Евангелие Христово, которое он понесет людям, с помощью Божией, приносило обильные плоды в сердцах всех людей. Благодарим всех вас, дорогие братья и сестры, за то, что вы молитесь о нас, о новых святых призваниях в Казахстане и во всём мире. В свою очередь мы обещаем вам нашу молитву в каждую среду, совершая за вас Святую Месс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МВДС «Мария – Матерь Церкви»</w:t>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pPr>
      <w:bookmarkStart w:id="2" w:name="__RefHeading___Toc448914551"/>
      <w:bookmarkEnd w:id="2"/>
      <w:r>
        <w:rPr>
          <w:lang w:eastAsia="ru-RU"/>
        </w:rPr>
        <w:t>Дополнительные нормы к кодексу Канонического права</w:t>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color w:val="000000"/>
          <w:sz w:val="24"/>
          <w:szCs w:val="24"/>
          <w:lang w:val="en-US" w:eastAsia="en-US"/>
        </w:rPr>
        <w:drawing>
          <wp:inline distT="0" distB="0" distL="0" distR="0">
            <wp:extent cx="6120765" cy="82931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6120765" cy="8293100"/>
                    </a:xfrm>
                    <a:prstGeom prst="rect">
                      <a:avLst/>
                    </a:prstGeom>
                  </pic:spPr>
                </pic:pic>
              </a:graphicData>
            </a:graphic>
          </wp:inline>
        </w:drawing>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color w:val="000000"/>
          <w:sz w:val="24"/>
          <w:szCs w:val="24"/>
          <w:lang w:val="en-US" w:eastAsia="en-US"/>
        </w:rPr>
        <w:drawing>
          <wp:inline distT="0" distB="0" distL="0" distR="0">
            <wp:extent cx="6119495" cy="8710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119495" cy="8710295"/>
                    </a:xfrm>
                    <a:prstGeom prst="rect">
                      <a:avLst/>
                    </a:prstGeom>
                  </pic:spPr>
                </pic:pic>
              </a:graphicData>
            </a:graphic>
          </wp:inline>
        </w:drawing>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0"/>
        <w:jc w:val="both"/>
        <w:rPr/>
      </w:pPr>
      <w:r>
        <w:rPr/>
        <w:t>Чтения</w:t>
      </w:r>
    </w:p>
    <w:p>
      <w:pPr>
        <w:pStyle w:val="Normal"/>
        <w:rPr/>
      </w:pPr>
      <w:r>
        <w:rPr/>
      </w:r>
    </w:p>
    <w:p>
      <w:pPr>
        <w:pStyle w:val="Normal"/>
        <w:rPr/>
      </w:pPr>
      <w:r>
        <w:rPr/>
      </w:r>
    </w:p>
    <w:p>
      <w:pPr>
        <w:pStyle w:val="Heading2"/>
        <w:rPr/>
      </w:pPr>
      <w:bookmarkStart w:id="3" w:name="__RefHeading___Toc448914552"/>
      <w:bookmarkEnd w:id="3"/>
      <w:r>
        <w:rPr/>
        <w:t>Уголок  литургических  чтений</w:t>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7 Апр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е воскресенье ПАСХ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ян 13, 14. 43-52; Пс 100(9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кр 7, 9. 14b-1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 10, 27-3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4 Апр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е воскресенье ПАСХ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еян 14, 21b-27; Пс 145(144);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кр 21, 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 13, 31-3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М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6-е воскресенье ПАСХ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еян 15, 1-2. 22-29; Пс 67(66);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кр 21, 10-14. 22-23;  Ин 14, 23-2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 М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Четверг ВОЗНЕСЕНИЕ ГОСПОДН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рже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ян 1, 1-11; Пс 47(46); Еф 1, 17-2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24, 46-5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8 М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7-е воскресенье ПАСХ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еян 7, 55-60; Пс 97(96);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кр 22, 12-14. 16-17. 2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 17, 1a. 20-2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 М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ОСКРЕСЕНЬЕ СОШЕСТВ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ГО  ДУХА, торжест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еян 2, 1-11; Пс 104(103); </w:t>
        <w:br/>
        <w:t xml:space="preserve">        1 Кор 12, 3b-7. 12-13;</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 20, 19-2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2 М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оскресенье ПРЕСВЯТАЯ ТРОИЦ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рже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тч 8, 22-31; Пс 8; Рим 5, 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 16, 12-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6 М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Четверг ПРЕСВЯТЫЕ ТЕЛО И КРОВ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А, торже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т 14, 18-20; Пс 110(109); 1 Кор 11, 23-2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9, 11b-1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29 Ма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9-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Цар 8, 41-43; Пс 117(116); Гал 1, 1-2. 6-1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7, 1-10.</w:t>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autoSpaceDE w:val="false"/>
        <w:spacing w:lineRule="auto" w:line="288"/>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0"/>
        <w:jc w:val="both"/>
        <w:rPr/>
      </w:pPr>
      <w:r>
        <w:rPr/>
        <w:t>Жизнь Церкви</w:t>
      </w:r>
    </w:p>
    <w:p>
      <w:pPr>
        <w:pStyle w:val="Heading2"/>
        <w:rPr>
          <w:lang w:eastAsia="ru-RU"/>
        </w:rPr>
      </w:pPr>
      <w:r>
        <w:rPr>
          <w:lang w:eastAsia="ru-RU"/>
        </w:rPr>
      </w:r>
    </w:p>
    <w:p>
      <w:pPr>
        <w:pStyle w:val="Heading2"/>
        <w:rPr>
          <w:lang w:eastAsia="ru-RU"/>
        </w:rPr>
      </w:pPr>
      <w:r>
        <w:rPr>
          <w:lang w:eastAsia="ru-RU"/>
        </w:rPr>
      </w:r>
    </w:p>
    <w:p>
      <w:pPr>
        <w:pStyle w:val="Heading2"/>
        <w:rPr>
          <w:lang w:eastAsia="ru-RU"/>
        </w:rPr>
      </w:pPr>
      <w:bookmarkStart w:id="4" w:name="__RefHeading___Toc448914553"/>
      <w:bookmarkEnd w:id="4"/>
      <w:r>
        <w:rPr>
          <w:lang w:eastAsia="ru-RU"/>
        </w:rPr>
        <w:t>ВДМ</w:t>
      </w:r>
    </w:p>
    <w:p>
      <w:pPr>
        <w:pStyle w:val="Osnovnoitext"/>
        <w:rPr>
          <w:rFonts w:ascii="Book Antiqua" w:hAnsi="Book Antiqua" w:cs="Book Antiqua"/>
          <w:color w:val="000000"/>
          <w:sz w:val="22"/>
          <w:szCs w:val="22"/>
        </w:rPr>
      </w:pPr>
      <w:r>
        <w:rPr>
          <w:rFonts w:cs="Book Antiqua" w:ascii="Book Antiqua" w:hAnsi="Book Antiqua"/>
          <w:color w:val="000000"/>
          <w:sz w:val="22"/>
          <w:szCs w:val="22"/>
        </w:rPr>
        <w:t>/Карагандинская Епарх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ДМ. На встрече присутствовало, несмотря на погодные условия, почти сто человек, приехавших из Темиртау, Балхаша, Семея, Шахтинска и близлежащих населенных пунктов, а также молодежь из приходов города Караганды. Команда аниматоров больше месяца работала, чтобы подготовить программу будущего ВДМ. «Блаженны милостивые» – такова тема этой долгожданной встреч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ый участник ВДМ взял себе намерение выполнить как можно больше дел милосердия до начала встречи, а на ВДМ поделиться приобретенным опытом и плодами своих дел. Было много интересных историй, одни позволили иначе оценить свои силы, а другие тронули до глубины душ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треча прошла в духе братолюбия и сосредоточения на теме. Все приехали со своими переживаниями, проблемами и вопросами, и были рады встретиться со старыми друзьями и завести новые знакомства среди людей с одинаковым мировоззре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и выходные, проведенные в епархиальном центре им. Владислава Буковинского (Майкудук), получились энергичными и полезными для духовной жизни всех приехавших молодых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онце каждого дня в храме проходили молитвы, на которых мы могли получить Таинство исповеди и еще на шаг продвинуться по пути к Богу, или помолиться и глубже задуматься о теме ВД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ульминацией наших выходных стала встреча молодежи с епископом Карагандинской епархии отцом Аделио Дель Оро, которому мы могли задать интересующие нас вопросы, касающиеся проявления в его жизни милосердия Бога и самих дел милосердия, а также узнали о том, какие проекты Отец хочет реализовать в этот Год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ый из нас получил особые плоды от этой встречи и унес их в своем сердце и душе. Эти плоды еще долго будут действовать в нашей повседневной жизни, помогать нам каждое утро просыпаться и нести Божью любовь людям, встречающимся на нашем пути. Будь то помощь бедным и голодным или просто разговор, просто улыб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ично для меня плодом встречи стало понимание важности наших дел милосердия, ведь если мы все будем помогать нуждающимся хотя бы немного, то вместе сможем сделать великое дело. Даже если отдельно помощь каждого из нас кажется малой и ничтожной, нужно обязательно помнить, что для Бога нет малых дел – все они велики в Его необъятной любв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омерист Евген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г. Шахтинск</w:t>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eastAsia="ru-RU"/>
        </w:rPr>
      </w:pPr>
      <w:r>
        <w:rPr>
          <w:rFonts w:cs="Minion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rFonts w:ascii="Minion Pro" w:hAnsi="Minion Pro" w:cs="Minion Pro"/>
          <w:lang w:eastAsia="ru-RU"/>
        </w:rPr>
      </w:pPr>
      <w:bookmarkStart w:id="5" w:name="__RefHeading___Toc448914554"/>
      <w:bookmarkEnd w:id="5"/>
      <w:r>
        <w:rPr>
          <w:lang w:eastAsia="ru-RU"/>
        </w:rPr>
        <w:t>Забытое место</w:t>
      </w:r>
    </w:p>
    <w:p>
      <w:pPr>
        <w:pStyle w:val="Osnovnoitext"/>
        <w:rPr/>
      </w:pPr>
      <w:r>
        <w:rPr>
          <w:rFonts w:cs="Book Antiqua" w:ascii="Book Antiqua" w:hAnsi="Book Antiqua"/>
          <w:color w:val="000000"/>
          <w:sz w:val="20"/>
          <w:szCs w:val="20"/>
        </w:rPr>
        <w:t>/Администратура Атырау/</w:t>
      </w:r>
    </w:p>
    <w:p>
      <w:pPr>
        <w:pStyle w:val="Avtor1"/>
        <w:tabs>
          <w:tab w:val="clear" w:pos="708"/>
          <w:tab w:val="left" w:pos="1897" w:leader="none"/>
        </w:tabs>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ступил 2016 год, и в городе Хромтау, который находится в Актюбинской области на западе Казахстана, и получившим статус города в 1967 году, видны изменения. К двум храмам – Мечети и Православному, построенным в нём, присоединился третий – Божий храм Святого Семей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есто строительства храма было выбрано не совсем случайно: заброшенное кладбище, находящееся почти в самом центре города. Это место захоронения тех, кто в числе первых оказался в Хромтау. Кто они? Чьи позабытые холмы ветер сровнял с землей? Среди них сохранились лишь те, над которыми возвышаются оградки. Это те, кому мы обязаны возникновением самого Хромт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йон Хромтау был местом ссылки населения немецкого происхождения, сюда попали также поляки, румыны, греки, корейцы, литовцы, ингуши, чеченцы, молдаване. Это они и их потомки стали основой будущего прихода. В годы преследований и официального запрета религиозных практик они собирались небольшими группами на молитву, читали литургические тексты, пели песни. По причине недостатка священников, люди сами вели все молитвы. Часть католиков, особенно немецкого происхождения, приезжала время от времени в город Актюбинск, где с 1978 года существовал официально зарегистрированный прихо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 общины было свое место для молитвы в маленьком домике. Но 14 сентября 1988 года прихожане Евдокия и Александр Мартины выехали в Германию, а свой дом по улице Карьерной 14-2 (сегодня – Имангазина), подарили приходу. Этот дом и по сей день служит часовней. Он небольшой по площади, но дворик привлекает внимание прохожих своей пестротой: детская площадка, на которой размещены песочница с домиком наверху, качели, беседка, увитая диким виноградом, цветы разных видов, декоративная травка, а в центре двора огромный крест с надписью: «Вера, Надежда, Любовь». Это место поклонения и благодарности Богу всех прихожан. Излюбленное место маленьких детей и место проведения различных мероприят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1994 года начался новый период в жизни прихода. В это время на постоянное место жительства и работы прибыли в Актюбинск отцы Тадеуш Смеречиньски и Гвидо Бэкэр. Прихожане Хромтау, Бадамши, Кудуксая были окружены их пастырской забот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пришли времена массового выезда немцев на свою историческую родину. Из Бадамши, Хромтау, Кудуксая, Новотроицка и Кызыл-Каина выехали почти все. Над теми, кто остался, осуществлял священническую заботу о. Тадеуш Смеречиньски.</w:t>
      </w:r>
    </w:p>
    <w:p>
      <w:pPr>
        <w:pStyle w:val="TextBody"/>
        <w:rPr>
          <w:lang w:eastAsia="ru-RU"/>
        </w:rPr>
      </w:pPr>
      <w:r>
        <w:rPr>
          <w:lang w:eastAsia="ru-RU"/>
        </w:rPr>
        <w:t>Благодаря стараниям священника о. Яна Трели и администратора г. Атырау Януша Калеты приход города Хромтау был зарегистрирован 4 февраля 2004 года как самостоятельный, под названием «Святого Семейства». В течение ряда лет здесь осуществляли свою миссию отцы Януш Поток и Петр Яблонец, а с мая 2011 года – о. Петр Клюз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смотря на то, что немцы возвращались на свою историческую родину, община верных постепенно росла. На Мессу приходили уже не только немцы, но все кто находил Иисуса Христа как своего Господа. Маленький домик становился неудобным и тесным, а многие жители Хромтау и других населенных пунктов даже не знали о существовании католической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егодняшний день более 30 прихожан посещают воскресную Мессу. Но в такие праздники как Рождество Христово, Пасха, Крещение и др., взрослые вынуждены находиться в коридо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йчас радует то, что мы поддерживаем связь с приходами Актюбинска, Уральска, Атырау и Караганды. Верующие из этих городов частые гости прихода Святого Семейства. Огромная работа осуществляется с детьми, для которых по субботам открыты двери «Воскресной школы», и со взрослыми, посвященная нравственному и духовному обновлению, отношениям в семье и в общест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прос о строительстве храма назрел к 2006 году. Отец Януш Поток пытался добиться получения участка под строительство, но разрешение на выделение участка получено не было. В 2011 году вопрос о строительстве храма обрел новую силу и прошел сложную процедуру различных согласований, в результате которых 25 июня 2013 года было получено разрешение на выделение земельного участка и строительство храма. Этот день стал своего рода праздником. Ведь осуществилась мечта тех, кто желал стать свидетелем открытия прихода и строительства Божьего храма. В числе первых были Мария Шмидт, Яков Вильгельм, Михаил Гейзер и Анна Никеш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цу Тадеушу Смеречиньскому – который работает в Казахстане в г. Актобе больше 20 лет – принадлежало, по нашему мнению, право проведения обряда освящения места строительства храма. И это случилось 29 июня 2014 года, в праздник Святых Петра и Пав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бранное место считается святым и достойным для здания Церкви, потому что граничит со старым заброшенным кладбищем, которое просит помощи, нашего участия, внимания, доброты, а так же символическим, потому что, рядом находятся Православный храм и Мечеть, являющиеся центральными точками гор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троительство храма началось 19 июля 2014 года. И благодаря вкладам различных церковных организаций всего мира, особенно: Renovabis, Kirche in Not, Office to Aid, POPF, San Sergio, kard. Scola, Bistum Augsburg, Bistum Koln, Bistum Essen, Ad Gentes и др., а также значительному вкладу КазХрома в виде части бетона и кирпича, за этот период было построено здание храма и душпастырского центра, проведены все коммуникативные сооруж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переди у нас еще много работы, но мы уже рады тому, что почти в центре города возвысился Католический храм – знак присутствия Бога Жив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ы уверены, что это «забытое» место, где почивают останки многих верующих, принесет плоды для нашего города и нашей жизни в виде ответственности и духа любви в каждом человеке. Оно постепенно меняет свой облик. Его окружает ажурный металлический забор, а силами прихожан обновились памятники и оградки сохранившихся могил.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ступит день, когда всё кладбище и двор храма будут утопать в зелени, цветах и «Забытое место» станет присутствием живых, способных делать добрые дела и свидетельствовать о том что «никто не забыт и ничто не забыт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риход Хромтау</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24"/>
          <w:szCs w:val="24"/>
          <w:lang w:eastAsia="ru-RU"/>
        </w:rPr>
      </w:pPr>
      <w:r>
        <w:rPr>
          <w:rFonts w:cs="Book Antiqua" w:ascii="Book Antiqua" w:hAnsi="Book Antiqua"/>
          <w:bC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24"/>
          <w:szCs w:val="24"/>
          <w:lang w:eastAsia="ru-RU"/>
        </w:rPr>
      </w:pPr>
      <w:r>
        <w:rPr>
          <w:rFonts w:cs="Book Antiqua" w:ascii="Book Antiqua" w:hAnsi="Book Antiqua"/>
          <w:bC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24"/>
          <w:szCs w:val="24"/>
          <w:lang w:eastAsia="ru-RU"/>
        </w:rPr>
      </w:pPr>
      <w:r>
        <w:rPr>
          <w:rFonts w:cs="Book Antiqua" w:ascii="Book Antiqua" w:hAnsi="Book Antiqua"/>
          <w:bCs/>
          <w:color w:val="000000"/>
          <w:sz w:val="24"/>
          <w:szCs w:val="24"/>
          <w:lang w:eastAsia="ru-RU"/>
        </w:rPr>
      </w:r>
    </w:p>
    <w:p>
      <w:pPr>
        <w:pStyle w:val="Heading2"/>
        <w:rPr>
          <w:rFonts w:ascii="Minion Pro" w:hAnsi="Minion Pro" w:cs="Minion Pro"/>
          <w:lang w:eastAsia="ru-RU"/>
        </w:rPr>
      </w:pPr>
      <w:bookmarkStart w:id="6" w:name="__RefHeading___Toc448914555"/>
      <w:bookmarkEnd w:id="6"/>
      <w:r>
        <w:rPr>
          <w:lang w:eastAsia="ru-RU"/>
        </w:rPr>
        <w:t>Встреча министран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3 апреля в Щучинске состоялась встреча министрантов. Они собрались из нескольких приходов: из Щучинска, Келлеровки, Тайынши, Ясной Поля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тречу проводил о. Павел Мартынюк, префект МВДС «Мария — Матерь Церкви» в Караганде. Главной темой встречи стало «Служение министранта». В нескольких конференциях были затронуты вопросы, такие как: Кто такой министрант? Почему он служит при алтаре и какого его служение в Церкви? Министранты могли в обучающих видеороликах увидеть пример служения при алтаре и поделиться тем, каким образом они исполняют свое служение в приходах. Была затронута и такая важная тема, как: «Молитва раньше, чем служение», в которой о. Павел говорил, что министрант — это человек молитвы, ибо он участвует в самой главной молитве Церкви — Святой Месс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онце дня у министрантов была возможность услышать свидетельство о своем призвании диакона Евгения и задать вопросы о жизни в Духовной семинарии и жизни семинаристов. Потом о. Павел старался ввести министрантов в молитву Божьим Словом. Были прочитаны чтения Литургии Слова воскресной Святой Мессы и у каждого была возможность сказать, каким образом Божие Слово тронуло его серд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воскресенье министранты участвовали в Святой Мессе в недавно освященном храме «Марии — Царицы Семей» в Щучинс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треча прошла в атмосфере молитвы и настоящей радости. Радость принесли также различные игры и развлеч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тогом встречи могут быть слова Псалма: «Господи, Ты укажешь мне путь жизни: полнота радостей пред лицем Твоим» (Пс 16, 11).</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иакон Евгений</w:t>
      </w:r>
    </w:p>
    <w:p>
      <w:pPr>
        <w:pStyle w:val="Avtor1"/>
        <w:tabs>
          <w:tab w:val="clear" w:pos="708"/>
          <w:tab w:val="left" w:pos="1897" w:leader="none"/>
        </w:tabs>
        <w:jc w:val="both"/>
        <w:rPr/>
      </w:pPr>
      <w:r>
        <w:rPr/>
        <w:tab/>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Heading2"/>
        <w:rPr/>
      </w:pPr>
      <w:bookmarkStart w:id="7" w:name="__RefHeading___Toc448914556"/>
      <w:bookmarkEnd w:id="7"/>
      <w:r>
        <w:rPr>
          <w:color w:val="000000"/>
          <w:lang w:eastAsia="ru-RU"/>
        </w:rPr>
        <w:t xml:space="preserve">С Днем </w:t>
      </w:r>
      <w:r>
        <w:rPr>
          <w:lang w:eastAsia="ru-RU"/>
        </w:rPr>
        <w:t>рождения!</w:t>
      </w:r>
    </w:p>
    <w:p>
      <w:pPr>
        <w:pStyle w:val="Avtor1"/>
        <w:jc w:val="both"/>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 12 по 14 февраля 2016 года в Щучинске в реколлекционном доме «Fides et Ratio» молодежь отпраздновала День рождения Движения Чистых Сердец. Уже три года в Казахстане происходят особенные встречи (их было около двадцати), на которых молодые люди проводят время все вместе, строят планы на счастливое будущее, укрепляют свою веру, слушают лекции, смотрят фильмы, читают Библию, молятся, поют, приходят на исповедь и принимают Святое Причастие. Летом молодежь купается в озере и поднимается в горы, а зимой катается с заснеженных холм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стречи проходят под руководством священников, сестер-монахинь и спикеров, читающих лекции, которые вместе с молодыми людьми участвуют в програм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которые подростки приезжают один-два раза, другие стараются не пропускать ни одного собрания. Встречи уже проходили в Кокшетау, Щучинске, Тайынше, с. Подольское, с. Донецкое, Келлеровке, Озёрном, Петропавловске, Чкалово, Ясной Поляне, Корнеев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Зачем они приезжаю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чему им не страшны ни зимние морозы, ни летняя жара? Почему на несколько дней они меняют свою уютную комнату на двухъярусную кровать или матрас прямо на пол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авайте узнаем, что же они сами говорят об э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нежанна:</w:t>
      </w:r>
    </w:p>
    <w:p>
      <w:pPr>
        <w:pStyle w:val="TextBody"/>
        <w:rPr/>
      </w:pPr>
      <w:r>
        <w:rPr>
          <w:szCs w:val="20"/>
          <w:lang w:eastAsia="ru-RU"/>
        </w:rPr>
        <w:t>Очень хороший вопрос. И я с радостью отвечу. Я была на ДЧС, увы, два раза, но получила огромное удовольствие. И хотелось бы еще много раз съез</w:t>
      </w:r>
      <w:r>
        <w:rPr>
          <w:sz w:val="20"/>
          <w:szCs w:val="20"/>
          <w:lang w:eastAsia="ru-RU"/>
        </w:rPr>
        <w:t>дить. Перед тем как я собиралась ехать на ДЧС, я долго думала и мучила себя вопросом: «Интересно, что же там будет?». И я отвечу на вопрос так: Я познакомилась со многими ребятами, они все очень добрые, и я сразу нашла себе друзей. Я многое узнала о жизни, что правильно, а что нет. Мы говорили о целомудрии в нашей жизни до вступления в брак, мне было очень интересно и, думаю, другим тоже. Мне кажется, встречи ДЧС нужны для того, чтобы молодежь осознавала и понимала! Не совершала ошибок в своей жизни! Ведь много молодых людей, которые не сохраняют целомудрия, страдают от этого, и даже есть те, которые совершают самоубий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Много наивных девушек, которые слепо верят тому, что им говорят парни, потом страдают и только тогда осознают всю правду жизни. Я хочу, чтобы все молодые люди приезжали на ДЧС и понимали суть чистоты до брака, чтобы не совершить ошибку в своей жизн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 встречах ДЧС классно! Там дают много полезных советов, которые необходимы в жизни, особенно в нашем 21 веке! Сейчас молодые люди совершают много ошибок, следуя за тем, что их друзья и знакомые называют словом «МОД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Многие ведут свою жизнь непорядочно, думая, что это КРУ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пример: курят, принимают наркотики, алкоголь, ведут беспорядочную половую жизнь и думают, что в 21 веке это КРУТО. Многие повисли в интернете, где пишут, что это КЛАССНО, и ничего плохого в этом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этому я советую оторваться от своих ноутбуков, телефонов и пр., не слушать, что говорят другие, ибо они сами не пра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Я хочу, чтобы все приезжали на встречи ДЧС и понимали, что правильно в этой жизни, а что нет! На этих встречах много полезных вещей, которые пригодятся нам в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Я хочу сказать огромное спасибо за эти встречи, спасибо за то, что приглашаете нас,  вы нам даете огромный урок в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ЧС может вернуть в моду «ЛЮБОВЬ ЧИСТУ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Юри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у как зачем? Чтобы молодежь лучше знала, как надо жить по законам Божьим в современное вре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Екатерин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Участник данного Движения, работая над своим характером, воспитывает в себе волю, умение контролировать свои сексуальные влечения и эмоции, стараясь целенаправленно планировать день так, чтобы в нём было место для молитвы, труда, учебы, спорта и досуга, а также полностью отрекается от всего, что загрязняет чистоту добрачн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Ви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верное, чтобы встречаться с Богом. Потому что на встречах ДЧС учат жизни, чтобы мы не совершали ошибок в своей жизни и чтобы больше времени проводили с Бог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Руслан: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На мой взгляд, встреча ДЧС помогает найти ответы на те вопросы, о которых мы мало с кем можем поговорить. Ну и вдохновение </w:t>
      </w:r>
      <w:r>
        <w:rPr>
          <w:rFonts w:cs="Minion Pro" w:ascii="Minion Pro" w:hAnsi="Minion Pro"/>
          <w:color w:val="000000"/>
          <w:sz w:val="21"/>
          <w:szCs w:val="21"/>
          <w:lang w:eastAsia="ru-RU"/>
        </w:rPr>
        <w:t>–</w:t>
      </w:r>
      <w:r>
        <w:rPr>
          <w:rFonts w:cs="Minion Pro" w:ascii="Minion Pro" w:hAnsi="Minion Pro"/>
          <w:color w:val="000000"/>
          <w:sz w:val="20"/>
          <w:szCs w:val="20"/>
          <w:lang w:eastAsia="ru-RU"/>
        </w:rPr>
        <w:t xml:space="preserve"> ведь вера укрепля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Витали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Чтобы узнать лучше о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Альбин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тому что на встречах ДЧС можно узнать много интересного и всегда что-то нов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Родион: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Чтобы сближать людей, находить новых друзей и настоящую любов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Александр: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Чтобы мы все встречались, и чтобы нам рассказывали где, что и как надо. Я считаю, что ДЧС нужно проводить для того, чтобы нынешнюю молодежь наставить на правильный путь, чтобы обезопасить молодежь от греха и искушений дьявола, а также чтобы молодежь могла узнать ответы на интересующие их вопрос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Людмила (мама двух подростк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Я думаю, что такие встречи очень полезны для молодежи, ведь в наше время очень много информации, которую наши дети черпают из телевидения, интернета, а также от окружения, где часто говорят о том, что это не модно, что нужно жить так, как хочется. Встречи ДЧС помогают им посмотреть на свою жизнь по-другому, послушать других и вместе строить новые отношения друг с друг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Алён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стречи ДЧС учат девушек, как правильно жить и не вступать в близкие отношения с молодым человеком. Помогают найти ответы на вопрос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Денис: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ЧС развивает духовную жизнь.</w:t>
      </w:r>
    </w:p>
    <w:p>
      <w:pPr>
        <w:pStyle w:val="Avtor1"/>
        <w:jc w:val="both"/>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Avtor1"/>
        <w:jc w:val="both"/>
        <w:rPr/>
      </w:pPr>
      <w:r>
        <w:rPr/>
      </w:r>
    </w:p>
    <w:p>
      <w:pPr>
        <w:pStyle w:val="Avtor1"/>
        <w:jc w:val="both"/>
        <w:rPr/>
      </w:pPr>
      <w:r>
        <w:rPr/>
      </w:r>
    </w:p>
    <w:p>
      <w:pPr>
        <w:pStyle w:val="Avtor1"/>
        <w:jc w:val="both"/>
        <w:rPr/>
      </w:pPr>
      <w:r>
        <w:rPr/>
      </w:r>
    </w:p>
    <w:p>
      <w:pPr>
        <w:pStyle w:val="Normal"/>
        <w:rPr/>
      </w:pPr>
      <w:r>
        <w:rPr/>
      </w:r>
    </w:p>
    <w:p>
      <w:pPr>
        <w:pStyle w:val="Style20"/>
        <w:jc w:val="both"/>
        <w:rPr/>
      </w:pPr>
      <w:r>
        <w:rPr/>
        <w:t>Вопрос</w:t>
      </w:r>
    </w:p>
    <w:p>
      <w:pPr>
        <w:pStyle w:val="Avtor1"/>
        <w:jc w:val="both"/>
        <w:rPr/>
      </w:pPr>
      <w:r>
        <w:rPr/>
      </w:r>
    </w:p>
    <w:p>
      <w:pPr>
        <w:pStyle w:val="Heading2"/>
        <w:rPr/>
      </w:pPr>
      <w:bookmarkStart w:id="8" w:name="__RefHeading___Toc448914557"/>
      <w:bookmarkEnd w:id="8"/>
      <w:r>
        <w:rPr>
          <w:color w:val="000000"/>
          <w:lang w:eastAsia="ru-RU"/>
        </w:rPr>
        <w:t>Стоит</w:t>
      </w:r>
      <w:r>
        <w:rPr>
          <w:rFonts w:cs="OlgaCTT;Times New Roman" w:ascii="OlgaCTT;Times New Roman" w:hAnsi="OlgaCTT;Times New Roman"/>
          <w:color w:val="000000"/>
          <w:lang w:eastAsia="ru-RU"/>
        </w:rPr>
        <w:t xml:space="preserve"> </w:t>
      </w:r>
      <w:r>
        <w:rPr>
          <w:color w:val="000000"/>
          <w:lang w:eastAsia="ru-RU"/>
        </w:rPr>
        <w:t xml:space="preserve">ли </w:t>
      </w:r>
      <w:r>
        <w:rPr>
          <w:lang w:eastAsia="ru-RU"/>
        </w:rPr>
        <w:t>переезжать</w:t>
      </w:r>
      <w:r>
        <w:rPr>
          <w:rFonts w:cs="OlgaCTT;Times New Roman" w:ascii="OlgaCTT;Times New Roman" w:hAnsi="OlgaCTT;Times New Roman"/>
          <w:lang w:eastAsia="ru-RU"/>
        </w:rPr>
        <w:t>?</w:t>
      </w:r>
    </w:p>
    <w:p>
      <w:pPr>
        <w:pStyle w:val="Avtor1"/>
        <w:jc w:val="both"/>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лава Иисусу Христу! Отец, мы с женой и маленьким ребенком планируем переезжать в город, где нет ни одного католического храма, но у нас там есть родственники. Будет ли это грехом для нас (в том числе и как родителей), ведь это лишало бы нас возможности регулярно участвовать в воскресных Мессах и обязательных торжествах, а также и нашего ребенка? Ближайший храм расположен в городе более чем за 300 километров от того места, куда мы планируем переехать. Священник может иногда приезжать оттуда, но не очень часто и нерегулярно. Кроме того, я планирую работать метеорологом на станции в отдаленной местности, где, возможно, вообще не будет никакого храма за тысячи километров. Могу ли я, как католик, делать это или мне следует обязательно добровольно выбирать себе только такое место для проживания, где есть приход и община? Большое Вам спасибо за отве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мимо того, что мы должны спрашивать себя является ли что-либо грехом или нет, следует понять, помогает ли мне это стать святым или нет, то есть, помогает ли мне это исполнить планы, приготовленные мне Богом. Очевидно, что если нечто является грехом, то оно не помогает мне стать святым; но существуют такие действия, которые, не являясь грехом, тем не менее, не являются и тем, чего Бог хочет от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конкретном случае, чтобы оценить соответствие или несоответствие переезда в тот или иной город замыслу Бога, необходимо изучить сопутствующие этому обстоятельства: например, является ли переезд в другой город переездом на один год или же навсегда; есть ли у Вас работа или возможность найти ее в Вашем нынешнем городе или же никакой возможности нет, и Вы уже много лет ищите работу безрезультатно; достаточно ли сильна вера Вашей семьи, чтобы выдержать некоторое время вдали от Таинств или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у Вас есть работа, которая позволяет Вам достойно жить с Вашей семьей в Вашем нынешнем городе, то, несомненно, мой совет заключается в следующем: вера более ценна, нежели увеличение заработной платы или возможность находиться рядом с родственникам (к тому же, сейчас существуют очень быстрые средства коммуникации между людьми). Помощь, которую Вам могут предоставить Ваши родственники из другого города (компания, тепло домашнего очага и т. д.) гораздо менее значима, чем духовная помощь, которую Вы можете получить в Вашем нынешнем городе. Гораздо лучше продолжать жить, оставаясь католической семьей – хоть Ваша зарплата и не позволяет Вам жить роскошно – чем иметь много денег и потерять или ослабить веру. Как сказал Иисус: «Какая польза человеку, если он приобретет весь мир, а душе своей повредит? или какой выкуп даст человек за душу свою?» (Mф 16, 2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советую Вам прочитать страницы 50-52 из «Воспоминаний отца Буковинского». Там есть два реальных случая, которые помогут Вам выбрать лучший для Вас вариант. Также я Вам советую обратиться к этому священнику, чтобы он дал Вам сил выбрать то, чего желает Бог.</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02.03.2016</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Карлос Лаоз</w:t>
      </w:r>
    </w:p>
    <w:p>
      <w:pPr>
        <w:pStyle w:val="Style20"/>
        <w:jc w:val="both"/>
        <w:rPr/>
      </w:pPr>
      <w:r>
        <w:rPr/>
        <w:t>Жизнь Церкви</w:t>
      </w:r>
    </w:p>
    <w:p>
      <w:pPr>
        <w:pStyle w:val="Heading2"/>
        <w:rPr>
          <w:lang w:eastAsia="ru-RU"/>
        </w:rPr>
      </w:pPr>
      <w:r>
        <w:rPr>
          <w:lang w:eastAsia="ru-RU"/>
        </w:rPr>
      </w:r>
    </w:p>
    <w:p>
      <w:pPr>
        <w:pStyle w:val="Heading2"/>
        <w:rPr>
          <w:lang w:eastAsia="ru-RU"/>
        </w:rPr>
      </w:pPr>
      <w:r>
        <w:rPr>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rFonts w:ascii="Minion Pro" w:hAnsi="Minion Pro" w:cs="Minion Pro"/>
          <w:lang w:eastAsia="ru-RU"/>
        </w:rPr>
      </w:pPr>
      <w:bookmarkStart w:id="9" w:name="__RefHeading___Toc448914558"/>
      <w:bookmarkEnd w:id="9"/>
      <w:r>
        <w:rPr>
          <w:lang w:eastAsia="ru-RU"/>
        </w:rPr>
        <w:t>Стремление к святости</w:t>
      </w:r>
    </w:p>
    <w:p>
      <w:pPr>
        <w:pStyle w:val="Osnovnoitext"/>
        <w:ind w:hanging="0"/>
        <w:rPr>
          <w:rFonts w:ascii="Book Antiqua" w:hAnsi="Book Antiqua" w:cs="Book Antiqua"/>
          <w:color w:val="000000"/>
          <w:sz w:val="22"/>
          <w:szCs w:val="22"/>
        </w:rPr>
      </w:pPr>
      <w:r>
        <w:rPr>
          <w:rFonts w:cs="Book Antiqua" w:ascii="Book Antiqua" w:hAnsi="Book Antiqua"/>
          <w:color w:val="000000"/>
          <w:sz w:val="22"/>
          <w:szCs w:val="22"/>
        </w:rPr>
        <w:t>/Карагандинская Епархия/</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2 января 2015 г. Папа Франциск разрешил Конгрегации по канонизации святых объявить декрет о героизме добродетелей о. Владислава Буковинского. 14.12.2015 г. Римский Понтифик признал чудо за его ходатайством. Беатификация Слуги Божьего о. Владислава Буковинского, апостола Казахстана, состоится в Караганде осенью сего, 2016 года (11 сентября). Именно в нашем городе жил и умер великий пастырь, объездивший с миссионерскими странствиями всю Среднюю Азию в советское лихолет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прашиваем и анализируем, почему о. Владислава еще при жизни считали святым, и чему он может научить нас сегодня. Надо обратить внимание на то, что о. Буковинский старался во время плановой борьбы с верой и Церковью всё-таки добиваться и искать возможности для законной религиозной деятель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Знаем, что в 1956-57 гг. верующие, при его поддержке, старались зарегистрировать католическую общину и получить разрешение проводить молитвы в приобретенном за 13.000 рублей доме в районе станции Большая Михайловка, ул. Заречная 6. К сожалению, многократные заявления и просьбы о регистрации были отклонены, а о. Владислав арестован и осужден на три года. После выхода на свободу, он снова стремился к признанию властями своего священнического служ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Воспоминаниях» читаем: </w:t>
      </w:r>
      <w:r>
        <w:rPr>
          <w:rFonts w:cs="Minion Pro" w:ascii="Minion Pro" w:hAnsi="Minion Pro"/>
          <w:i/>
          <w:iCs/>
          <w:color w:val="000000"/>
          <w:sz w:val="21"/>
          <w:szCs w:val="21"/>
          <w:lang w:eastAsia="ru-RU"/>
        </w:rPr>
        <w:t>«Я до сих пор не зарегистрирован, до сих пор нет юридических прав de iure. Но то, что с меня берут подоходный налог, есть своего рода признание de facto. Финансовые деятели объяснили мне, что зарегистрированный ксендз работает в зарегистрированной церкви и платит налог, так как если бы церковь была фабрикой. А я плачу налог, так, как если бы я был индивидуальным ремесленником духовной отрасли, что в процентном отношении больш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 просмотре материалов Карагандинского Областного Государственного Архива, фонда «Уполномоченного Совета по делам религиозной жизни при Совете Министров СССР по Карагандинской области» (фонд 1364, оп.1а), был найден очень интересный документ подписанный заведующим Райфинотдела Ленинского района Караганды, который проливает новый свет на эти высказывания. Он адресован уполномоченному по делам религиозных культов при промышленном Облисполкоме товарищу Рахимову Ж., а копии документа направлены в управление комитета госбезопасности по Карагандинской области, а также заведующему Карагандинским Горфинотделом (товарищу) Сёмкину П.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документе, датированном 25 декабря 1963 г., сообщается что, 24 декабря 1963 года Ленинский Районный финансовый отдел по данным Актюбинского Горфинотдела выявил незарегистрированного служителя католической веры Буковинского Владисла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жно предположить, что о. Владислава проверяли в Актюбинске во время его душпастырской поездки в этот город, и он предъявил документы удостоверяющие, что он оплачивает налоги как священнослужитель. Это сообщили в Караганду, и здесь финотдел оперативно поднял все упомянутые ведом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 допросе и заполнении декларации о получаемом доходе священник показал, что он занимается совершением религиозных обрядов у верующих на дому, за что получает от них доход, в виде добровольных пожертвований. Ленинским Райфинотделом Буковинскому предъявлено взыскание подоходного налога за 1962 и 1963 годы, с авансом на 1964 год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 о. Владислав Буковинский так воспоминает об э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Стоит еще вспомнить о моих финансовых перипетиях. В связи с изгнанием меня местными властями, в двух случаях мне велели заплатить денежный штраф за мою нелегальную и доходную работу. Зато два раза на меня наложили подоходный налог и сразу же взыскали из денег, которые у меня нашли. Лучше всего поступили в Семипалатинске. Они попросту конфисковали все деньги, найденные при мне, и только после моих усиленных требований мне вернули часть денег на оплату билетов для Гертруды и для Кла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зиция о. Владислава Буковинского в сложившейся ситуации – это честность, правдивость, верность, искренность пред другими и перед самим собой в отношении тех мотивов, которыми он руководствовался. Это также его субъективная убеждённость в правоте своего благородного служения. Отец Владислав Буковинский так и пишет в своих воспоминаниях: </w:t>
      </w:r>
      <w:r>
        <w:rPr>
          <w:rFonts w:cs="Minion Pro" w:ascii="Minion Pro" w:hAnsi="Minion Pro"/>
          <w:i/>
          <w:iCs/>
          <w:color w:val="000000"/>
          <w:sz w:val="21"/>
          <w:szCs w:val="21"/>
          <w:lang w:eastAsia="ru-RU"/>
        </w:rPr>
        <w:t>«Как я уже вспоминал, я плачу подоходный налог. В последний год он превышал 1058 рублей или 16340 злотых. Это я делаю с 1962 года. Перед моим последним тюремным заключением никто от меня не требовал платы налогов, поэтому я не платил. За это у меня конфисковали довольно много денег в Семипалатинске. Я даже доволен тем, что я плачу налог, так как это укрепляет мою позицию по отношению к властям. Когда я последний раз ездил в Таджикистан, я взял с собой, кроме паспорта, финансовые документы, указ об уплате налогов и квитанции, что мне там в определенной степени помогл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христианин должен быть лоялен к государству, то он должен исполнять предписания (законы) государства, если они не противоречат Законам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Римский Иоанн Павел II назвал раба Божьего о. Владислава Буковинского «отцом возрождающейся Церкви в Казахстане» – это священник, пастырь, который прожил жизнь в дланях Божия Провидения и в любой ситуации оставался человеком в полном смысле этого слова. Он сохранил и укрепил в себе естественные добродетели, и Бог выравнивал ему дорогу к святости, ибо о. Владислав Буковинский смог прожить свою жизнь, как правдивый челов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функции Уполномоченного входило наблюдение за правильным применением законодательства о культах, содействие местным религиозным организациям в разрешении вопросов, связанных с их деятельн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1990 г. постановлением Верховного Совета СССР «О свободе совести и религиозных организациях» институт Уполномоченных был упраздн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государственном архиве Карагандинской области, имеется архивный докумен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 Буковинский нигде не работает, пенсию не получает и согласно заключению ВТЭК  Ленинского района от 18.09.1956 г. № 37 является инвалидом второй группы.</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Руслан Рахимберлинов</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jc w:val="both"/>
        <w:rPr/>
      </w:pPr>
      <w:r>
        <w:rPr>
          <w:rFonts w:eastAsia="Minion Pro" w:cs="Minion Pro" w:ascii="Minion Pro" w:hAnsi="Minion Pro"/>
          <w:sz w:val="21"/>
          <w:szCs w:val="21"/>
          <w:lang w:eastAsia="ru-RU"/>
        </w:rPr>
        <w:t xml:space="preserve">                                          </w:t>
      </w:r>
    </w:p>
    <w:p>
      <w:pPr>
        <w:pStyle w:val="Avtor1"/>
        <w:rPr/>
      </w:pPr>
      <w:r>
        <w:rPr/>
      </w:r>
    </w:p>
    <w:p>
      <w:pPr>
        <w:pStyle w:val="Style20"/>
        <w:jc w:val="both"/>
        <w:rPr/>
      </w:pPr>
      <w:r>
        <w:rPr/>
        <w:t>Для Духа</w:t>
      </w:r>
    </w:p>
    <w:p>
      <w:pPr>
        <w:pStyle w:val="Normal"/>
        <w:tabs>
          <w:tab w:val="clear" w:pos="708"/>
          <w:tab w:val="left" w:pos="624" w:leader="none"/>
        </w:tabs>
        <w:autoSpaceDE w:val="false"/>
        <w:spacing w:lineRule="atLeast" w:line="226"/>
        <w:jc w:val="both"/>
        <w:textAlignment w:val="center"/>
        <w:rPr>
          <w:rFonts w:cs="Minion Pro"/>
          <w:color w:val="000000"/>
        </w:rPr>
      </w:pPr>
      <w:r>
        <w:rPr>
          <w:rFonts w:eastAsia="Arial Narrow" w:cs="Arial Narrow" w:ascii="Arial Narrow" w:hAnsi="Arial Narrow"/>
          <w:i/>
          <w:color w:val="000000"/>
          <w:sz w:val="18"/>
          <w:szCs w:val="18"/>
          <w:lang w:eastAsia="ru-RU"/>
        </w:rPr>
        <w:t xml:space="preserve"> </w:t>
      </w:r>
    </w:p>
    <w:p>
      <w:pPr>
        <w:pStyle w:val="TextBody"/>
        <w:ind w:hanging="0"/>
        <w:jc w:val="left"/>
        <w:rPr>
          <w:b/>
          <w:b/>
          <w:lang w:eastAsia="ru-RU"/>
        </w:rPr>
      </w:pPr>
      <w:r>
        <w:rPr>
          <w:rFonts w:eastAsia="Minion Pro"/>
          <w:szCs w:val="60"/>
        </w:rPr>
        <w:t xml:space="preserve">   </w:t>
      </w:r>
      <w:r>
        <w:rPr>
          <w:szCs w:val="80"/>
        </w:rPr>
        <w:t xml:space="preserve">Исповедь? НЕТ!       </w:t>
      </w:r>
      <w:r>
        <w:rPr>
          <w:rStyle w:val="2"/>
          <w:rFonts w:eastAsia="Calibri"/>
        </w:rPr>
        <w:t>Неловкая игра в одно яблоко (и не только)</w:t>
      </w:r>
    </w:p>
    <w:p>
      <w:pPr>
        <w:pStyle w:val="Heading2"/>
        <w:rPr>
          <w:b w:val="false"/>
          <w:b w:val="false"/>
          <w:lang w:eastAsia="ru-RU"/>
        </w:rPr>
      </w:pPr>
      <w:r>
        <w:rPr>
          <w:b w:val="false"/>
          <w:lang w:eastAsia="ru-RU"/>
        </w:rPr>
      </w:r>
    </w:p>
    <w:p>
      <w:pPr>
        <w:pStyle w:val="Heading2"/>
        <w:rPr>
          <w:szCs w:val="80"/>
          <w:lang w:eastAsia="ru-RU"/>
        </w:rPr>
      </w:pPr>
      <w:r>
        <w:rPr>
          <w:szCs w:val="8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знаю!</w:t>
      </w:r>
    </w:p>
    <w:p>
      <w:pPr>
        <w:pStyle w:val="Normal"/>
        <w:rPr>
          <w:sz w:val="20"/>
          <w:szCs w:val="20"/>
        </w:rPr>
      </w:pPr>
      <w:r>
        <w:rPr>
          <w:rFonts w:cs="Minion Pro" w:ascii="Minion Pro" w:hAnsi="Minion Pro"/>
          <w:color w:val="000000"/>
          <w:sz w:val="20"/>
          <w:szCs w:val="20"/>
          <w:lang w:eastAsia="ru-RU"/>
        </w:rPr>
        <w:t>не справлюсь!   5</w:t>
      </w:r>
    </w:p>
    <w:p>
      <w:pPr>
        <w:pStyle w:val="Normal"/>
        <w:tabs>
          <w:tab w:val="clear" w:pos="708"/>
          <w:tab w:val="left" w:pos="624" w:leader="none"/>
        </w:tabs>
        <w:autoSpaceDE w:val="false"/>
        <w:spacing w:lineRule="atLeast" w:line="226"/>
        <w:jc w:val="both"/>
        <w:textAlignment w:val="center"/>
        <w:rPr>
          <w:rFonts w:cs="Minion Pro"/>
          <w:color w:val="000000"/>
          <w:sz w:val="20"/>
          <w:szCs w:val="20"/>
        </w:rPr>
      </w:pPr>
      <w:r>
        <w:rPr>
          <w:rFonts w:cs="Minion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м фактом, что мы своей целью в жизни выбрали Бога и бесконечную жизнь с Ним, мы вышли на тяжелую тропу, иногда очень узкую, неудобную и тернистую. Поэтому, наверно, в нашей природе заложено, что мы хотим от нее убежать. В конце концов, кто бы хотел идти или ехать по трассе, на которой он постоянно должен от кого-то или чего-то уворачиваться, где нужно быть постоянно начеку, потому, что непрестанно грозит падение на неровной поверхности или же в выбоину после дождя… Это только вопрос времени, когда на этой дороге появится перекресток и возможность с нее свернуть. Влево или вправо – это не имеет значения, главное, чтобы дорога на первый взгляд казалась современной, высокоскоростной и удобной. Дорога прямая и широкая. Каждый, кто сталкивался в жизни с чем-то похожим, знает, как легко поддаться иллюзии, что к поставленной цели можно добраться и этим способом. Возможно, этот объездной путь будет чуть-чуть длиннее, но почему бы не воспользоваться 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же первые моменты после того, как покинешь старую дорогу, бывают очень приятными. После тяжелых испытаний ухабистой местности человек, передохнув, начинает намного больше замечать и наслаждаться тем, что встречает во время путешествия. Радость, которую внезапно он чувствует, позволяет ему не только не заглушить внимание (больше нет необходимости постоянно смотреть в карту и можно даже отключить GPS), но также намного лучше воспринимать то, что встречается. Где я до сих пор жил? Как это произошло, что я не видел всего этого? Тот, Кто вел меня по той узкой дорожке и не показывал эту, широкую и удобную, или запретил ее мне, вряд ли может меня люб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удивительно, что опьяненные новыми впечатлениями, мы легко забываем первоначальную цель. Мы можем поменять ее на другую, на данный момент более приятную и доступную. Или – что даже логично – убедить себя, что даже этим путем мы сможем однажды прийти к цели. На старый путь нам уже не хочется возвращаться. Теперь мы пробуем идти (по жизни) дальше более удобным маршрутом и верить, что и этим путем придем к Богу. Первых десять километров, первых десять дней или недель мы пробуем это. И у нас получается! Мы не потеряли веру и в то же время полностью наслаждаемся жизн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мы мысленно возвращаемся на этот решающий перекресток. Нам уже надоело идти дальше, ведь до сих пор это было трудно, и мы потеряли уверенность, что это действительно правильный путь. Мы не имеем на нём никакой уверенности, только древние заповеди Божии. Мы останавливаемся и начинаем рассуждать. Рационально и без эмоций. Мы заигрываем с идеей: попытаться жить по-другому и идти другим путем. По крайней мере, несколько шагов наслаждаться миром. Ведь Бог не мог сотворить столько приятных вещей и в то же время запретить их нам! В этот момент мы испытываем угрызения и только затем получаем облегчение и чувство освобождения. Освобождения от Бога и подчинение новому рабовладельцу. Образ жизни нам уже диктует не Бог, а другой господ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т поворот является важным моментом. Мы запоминаем его. Сойти с исходного пути было не так трудно. Тяжелее будет когда-нибудь вернуться на н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Это дезертирство называется грехом. Мы можем назвать его и по-другому, но на деле ничего не изменим – это отказ от Божьего пути, Божьего направления. Я не отрицаю, что во много раз более трудног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вайте попробуем посмотреть на Божий путь глазами первых людей. Описание первородного греха в Библии, очень хорошо может напомнить нам и наш собственный грех. На данный момент мы не будем разбирать о каком грехе идет речь, это не важно. Так же как не важно, потянулась ли Ева за яблоком, или протянула руку к какому-либо другому фрукту на дере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Хотя это будет трудно понять, но ключевой проблемой этой ситуации в раю является нарушение руководства. Упущение того факта, кто есть Бог, а кто – человек. Кто имеет право решать: как должно жить, и что разрешено делать. Куда и как надо идти. Когда в перспективу человеческой точки зрения вкрадывается дьявол, уверенность в том, что Бог, действительно, показал нам правильное направление, начинает опасно раскачиваться. Флирт с дьяволом и его соблазном ведет к риску ему подчиниться. Мы решаем сделать шаг в другом направлении (как и было сказано). Всё начинается с того, что Божий приказ ставится под сомнение. Интересно так ли это? Если мы будем думать о Божьих заповедях так же, как Адам и Ева, с дьяволом за спиной (или, вернее, уже в сердце), то можем легко прийти к неправильной интерпретации. Любой запрет или указание кажутся нам более строгими, фундаментальными, но не ласковыми и во многом не логичными. Вспомним, как наши библейские предки вдруг почувствовали себя убежденными в том, что им нельзя есть ни от одного дерева, другими словами, что на самом деле им ничего не разрешается… Обидно! Напрасно тихий голос внутри них говорил, что это не правда, что, наоборот, им позволено всё, и только одно запрещено им: есть от плода познания добра и зла. Добро они уже познали, но какой вкус имеет зло? Попробовать или не пробовать запретное? Почему и на этот раз решить, что хорошо и правильно не может человек са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lang w:eastAsia="ru-RU"/>
        </w:rPr>
      </w:pPr>
      <w:r>
        <w:rPr>
          <w:lang w:eastAsia="ru-RU"/>
        </w:rPr>
        <w:t>Хватит следовать голосу разума. Парадоксально, но он уже столько раз ошибался. Даже в простых вещах. Не знаю, кто придумал, кто изобрел столь потрепанное клише, что то, что красиво и приятно не может являться грехом. Но уже событие в раю, предупреждает читателя, что первый грех был для Адама ероятно, даже вкусным. Противостоит ли человек этим соблазнам? И хочет ли он вообще противостоять 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рех не представляется нам как нечто уродливое, и уже с первого взгляда отталкивающее. Наоборот, грех предстает перед нашими глазами во всей своей красоте и принимает столь заманчивые формы. Например, то, что нас интересует, к чему мы имеем отношение, или что увлекает нас… Кстати, если бы грех не был столь привлекателен, впал ли в него хоть кто-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случилось. Наши герои из книги Бытия протянули руки к тому, что им не было дозволено. В раю они были окружены своим счастьем, которое до этого момента не имело границ, а теперь стоят, осознавая свою полную наго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ечь не идет о физической наготе. Тот факт, что они сами осознали свою наготу, показывает, насколько серьезные последствия имело это (по-видимому, мелкое) неповиновение. Был нарушен баланс, пропала уверенность в том, что с Богом мы есть и будем счастливы. Нагота, которая еще не была поводом для греха, вдруг становится объектом похотливого самоудовлетворения. Это не только то, что мы обычно называем этим словом. Взгляд на нагое тело уже не наполнен восхищением красотой и подлинной благодарностью Создателю, но похотью, сопровождаемой желанием обладать. С этого момента, человеку будет очень трудно отличить хорошее от плохого. Уверенность и спокойствие он поменял на напряжение и сомн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истории рая (и у меня), однако, мы замечаем новый элемент: нечто вроде попытки спасения. Угрызение совести. Страх того, что мы пошли в неправильном направлении. Что мы выбрали путь, который, конечно, хоть и был заманчивым, но вел нас в совершенно противоположном направлении от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 автор и источник жизни и, даже больше того, являющийся сам этой Жизнью, напоминает после греха человеку о Себе: какой-то внутренний «датчик» сообщает ему о тех моментах, которые напоминают ему об этом фатальном сбое в библейском саду. Совесть будет напоминать человеку, что он сделал то, чего Бог не хотел. Но человек, в этой драме находится на основании равноправного партнера с Богом и, как правило, не останавливается (Вы еще помните искушение дьявола? Вы будете как Бог! Почему человек сам не может определить по вкусу то, что Бог ему представляет как гр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ловек и дальше играет в Бога. Бог позволяет ему познать Себя только тогда, когда Он этого желает. Теперь также поступает и человек: он скрывается от Бога, не желая быть познанным Богом, он не хочет с Ним видеться и услышать Его. Он прячется. Угрызения совести совсем не приятны, и поэтому лучше не иметь с ними дела. Беги, Адам! В душе мы болеем за него еще сильнее, чем зрители за свою любимую лошадь на скачк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дам! Бог призывает человека по имени. Адам, где ты? Теперь было бы целесообразно вставить в эти слова Бога свое имя. Даже после совершения греха я дорог Богу, и он ищет меня. Игра в прятки, хотя и неловкая, но бесконечная. Человек, даже перед Богом, не может признать то, как это было. Нужно откровенно и конкретно сказать, что ты сделал. Но человек лучше начнет издалека: «Я спрятался, потому что я наг». И в конечном итоге я хороший, ведь я на самом деле предотвратил нечто гораздо худшее. Диалог с совестью продолжается, и дьявол является мощным союзником. Он имеет под рукой тысячи оправданий, кто и почему на самом деле имеет на это право. И когда кончаются аргументы и перечни людей, которые стали причиной того, что мы были должны так действовать (ведь я не мог отказаться от дара коллеги; я ведь не могла сказать детям правду; как бы это выглядело, если бы я не пошел с друзьями в пивную), у нас по-прежнему остается отговорка, указывающая на искусителя. Он уже говорит за нас. Он сильнее, чем мы, он был раньше нас, в некотором смысле, мы даже можем обвинить Бога в том, что Он позволил ему действов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 нашем свободном решении – ни слова, человек молчит о своем выборе. Молчит о том, что он хочет быть похожим на Бога, что он столько заботился о свободном принятии решений. И что до сегодняшнего дня он по-прежнему борется за эту свободу. За эту свободу мы боремся постоянно, когда ее пытаются у нас отня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нова греха всегда одинакова. Так же, как одинаковы и его последствия – потеря привилегии быть с Богом в раю, в окружении Его совершенного счастья. Теологически это называется потерей освящающей благодати. Значит того, что нас соединяло с Богом. Поломка животворящего трубопровода. Будет ли возможность когда-нибудь вернуться обратн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лько тот, кто дает жизнь, может принять решение о ее значении и правильном наполнении. Жизнь человека это не просто сумма биологических потребностей и химических реакций. Человеческая жизнь даже не направлена на достижение собственного физического и психического совершенства, хотя это и хорошо: заботиться о своем теле и душе, об их красо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изнь – это дар, и мы должны постоянно, до конца своих земных дней, пытаться выяснить, как и для чего мы должны жить. Когда человек воспринимает себя в роли дарителя жизни, то затем может легко взять в свои руки решение о жизни или смерти (своей или других). На свое усмотрение. Это возведение себя в ранг судьи может привести к забвению того, что каждая жизнь – и та, которая еще или уже не в состоянии произвести ничего толкового, или не способна к независимому существованию, – имеет цену, и никто из людей не имеет власти принять решение касательно ее существования. Поскольку ни один из нас не замыслил и не создал друг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бота о жизни подразумевает собой и заботу о здоровье. Пренебрежение собственным здоровьем – это игнорирование того дара, который мы получили от Бога. Пожертвовать свое здоровье или жизнь нам позволено только тогда, когда речь идет об отдаче любви, когда от своей жизни и здоровья мы отказываемся ради другого. В противном случае – это трусливое бегство от трудностей жизни, недоверие близости Бога, нежелание жертвовать и нести кресты, которые с точки зрения веры могут помочь другим. Самоубийство – это не решение, проблемы или боли, но отказ от участия в Божьем страдании и кресте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должны защитить жизни других, и вдвойне, в те моменты, когда они сами не в состоянии этого сделать. Новорожденный ребенок или беспомощный старик не может помочь себе сам и это может привести их к гибели. Они нуждаются в нас, взрослых и полных энергии людях. Люди, которые способны на такую любовь, когда не думают о себе и умеют отказаться от собственного комфорта, отдыха или личной карьеры. Люди, которые не позволяют, чтобы был наказан невиновный. Убийство нерожденного принадлежит к наиболее несправедливым решениям, за которое несет ответственность не только мать, но и отец ребенка и те члены семьи, которые не протянули руку помощи, а также врач, который по профессии призван быть спасателем и защитником жизни, но решил ее прекрат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мы будем больше задумываться о смысле жизни и о Даровавшем ее, то может ли нам в голову прийти мысль взять на себя роль Бога, чтобы принять решение о жизни и смерти? Откуда берется в человеке такая гордыня, которая позволяет нам принять функцию судьи, который посылает на смерть тяжелобольных? Мы всего лишь носители, а не владельцы жизни, так почему же мы думаем, что сами можем принимать решения относительно своей жизни, независимо от того, что думает об этом Бог?</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48"/>
          <w:szCs w:val="48"/>
          <w:lang w:eastAsia="ru-RU"/>
        </w:rPr>
      </w:pPr>
      <w:r>
        <w:rPr>
          <w:rFonts w:cs="Minion Pro" w:ascii="Minion Pro" w:hAnsi="Minion Pro"/>
          <w:b/>
          <w:bCs/>
          <w:color w:val="000000"/>
          <w:sz w:val="36"/>
          <w:szCs w:val="36"/>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Osnovnoitext"/>
        <w:ind w:hanging="0"/>
        <w:jc w:val="left"/>
        <w:rPr>
          <w:i/>
          <w:i/>
          <w:iCs/>
        </w:rPr>
      </w:pPr>
      <w:r>
        <w:rPr>
          <w:i/>
          <w:iCs/>
        </w:rPr>
        <w:t>–</w:t>
      </w:r>
      <w:r>
        <w:rPr>
          <w:rFonts w:eastAsia="Minion Pro"/>
          <w:i/>
          <w:iCs/>
        </w:rPr>
        <w:t xml:space="preserve"> </w:t>
      </w:r>
      <w:r>
        <w:rPr>
          <w:i/>
          <w:iCs/>
        </w:rPr>
        <w:t>Не вредил ли я здоровью алкоголем, курением или употреблением наркотиков?</w:t>
      </w:r>
    </w:p>
    <w:p>
      <w:pPr>
        <w:pStyle w:val="Osnovnoitext"/>
        <w:ind w:hanging="0"/>
        <w:jc w:val="left"/>
        <w:rPr>
          <w:i/>
          <w:i/>
          <w:iCs/>
        </w:rPr>
      </w:pPr>
      <w:r>
        <w:rPr>
          <w:i/>
          <w:iCs/>
        </w:rPr>
        <w:t>–</w:t>
      </w:r>
      <w:r>
        <w:rPr>
          <w:rFonts w:eastAsia="Minion Pro"/>
          <w:i/>
          <w:iCs/>
        </w:rPr>
        <w:t xml:space="preserve"> </w:t>
      </w:r>
      <w:r>
        <w:rPr>
          <w:i/>
          <w:iCs/>
        </w:rPr>
        <w:t>Не относился ли я небрежно к своим болезням?</w:t>
      </w:r>
    </w:p>
    <w:p>
      <w:pPr>
        <w:pStyle w:val="Osnovnoitext"/>
        <w:ind w:hanging="0"/>
        <w:jc w:val="left"/>
        <w:rPr>
          <w:i/>
          <w:i/>
          <w:iCs/>
        </w:rPr>
      </w:pPr>
      <w:r>
        <w:rPr>
          <w:i/>
          <w:iCs/>
        </w:rPr>
        <w:t>–</w:t>
      </w:r>
      <w:r>
        <w:rPr>
          <w:rFonts w:eastAsia="Minion Pro"/>
          <w:i/>
          <w:iCs/>
        </w:rPr>
        <w:t xml:space="preserve"> </w:t>
      </w:r>
      <w:r>
        <w:rPr>
          <w:i/>
          <w:iCs/>
        </w:rPr>
        <w:t>Не распространял ли я инфекционной болезни среди других?</w:t>
      </w:r>
    </w:p>
    <w:p>
      <w:pPr>
        <w:pStyle w:val="Osnovnoitext"/>
        <w:ind w:hanging="0"/>
        <w:jc w:val="left"/>
        <w:rPr>
          <w:i/>
          <w:i/>
          <w:iCs/>
        </w:rPr>
      </w:pPr>
      <w:r>
        <w:rPr>
          <w:i/>
          <w:iCs/>
        </w:rPr>
        <w:t>–</w:t>
      </w:r>
      <w:r>
        <w:rPr>
          <w:rFonts w:eastAsia="Minion Pro"/>
          <w:i/>
          <w:iCs/>
        </w:rPr>
        <w:t xml:space="preserve"> </w:t>
      </w:r>
      <w:r>
        <w:rPr>
          <w:i/>
          <w:iCs/>
        </w:rPr>
        <w:t>Соблюдал ли я правила безопасности и дорожного движения?</w:t>
      </w:r>
    </w:p>
    <w:p>
      <w:pPr>
        <w:pStyle w:val="Osnovnoitext"/>
        <w:ind w:hanging="0"/>
        <w:jc w:val="left"/>
        <w:rPr>
          <w:i/>
          <w:i/>
          <w:iCs/>
        </w:rPr>
      </w:pPr>
      <w:r>
        <w:rPr>
          <w:i/>
          <w:iCs/>
        </w:rPr>
        <w:t>–</w:t>
      </w:r>
      <w:r>
        <w:rPr>
          <w:rFonts w:eastAsia="Minion Pro"/>
          <w:i/>
          <w:iCs/>
        </w:rPr>
        <w:t xml:space="preserve"> </w:t>
      </w:r>
      <w:r>
        <w:rPr>
          <w:i/>
          <w:iCs/>
        </w:rPr>
        <w:t>Не ставил ли я под угрозу, на дороге или на работе, других людей?</w:t>
      </w:r>
    </w:p>
    <w:p>
      <w:pPr>
        <w:pStyle w:val="Osnovnoitext"/>
        <w:ind w:hanging="0"/>
        <w:jc w:val="left"/>
        <w:rPr>
          <w:i/>
          <w:i/>
          <w:iCs/>
        </w:rPr>
      </w:pPr>
      <w:r>
        <w:rPr>
          <w:i/>
          <w:iCs/>
        </w:rPr>
        <w:t>–</w:t>
      </w:r>
      <w:r>
        <w:rPr>
          <w:rFonts w:eastAsia="Minion Pro"/>
          <w:i/>
          <w:iCs/>
        </w:rPr>
        <w:t xml:space="preserve"> </w:t>
      </w:r>
      <w:r>
        <w:rPr>
          <w:i/>
          <w:iCs/>
        </w:rPr>
        <w:t>Не пытался ли я совершить самоубийство или не думал ли об этом?</w:t>
      </w:r>
    </w:p>
    <w:p>
      <w:pPr>
        <w:pStyle w:val="Osnovnoitext"/>
        <w:ind w:hanging="0"/>
        <w:jc w:val="left"/>
        <w:rPr>
          <w:i/>
          <w:i/>
          <w:iCs/>
        </w:rPr>
      </w:pPr>
      <w:r>
        <w:rPr>
          <w:i/>
          <w:iCs/>
        </w:rPr>
        <w:t>–</w:t>
      </w:r>
      <w:r>
        <w:rPr>
          <w:rFonts w:eastAsia="Minion Pro"/>
          <w:i/>
          <w:iCs/>
        </w:rPr>
        <w:t xml:space="preserve"> </w:t>
      </w:r>
      <w:r>
        <w:rPr>
          <w:i/>
          <w:iCs/>
        </w:rPr>
        <w:t>Был ли я с другими?</w:t>
      </w:r>
    </w:p>
    <w:p>
      <w:pPr>
        <w:pStyle w:val="Osnovnoitext"/>
        <w:ind w:hanging="0"/>
        <w:jc w:val="left"/>
        <w:rPr>
          <w:i/>
          <w:i/>
          <w:iCs/>
        </w:rPr>
      </w:pPr>
      <w:r>
        <w:rPr>
          <w:i/>
          <w:iCs/>
        </w:rPr>
        <w:t>–</w:t>
      </w:r>
      <w:r>
        <w:rPr>
          <w:rFonts w:eastAsia="Minion Pro"/>
          <w:i/>
          <w:iCs/>
        </w:rPr>
        <w:t xml:space="preserve"> </w:t>
      </w:r>
      <w:r>
        <w:rPr>
          <w:i/>
          <w:iCs/>
        </w:rPr>
        <w:t>Прощал ли я, и не имел ли в сердце к кому-либо гнева или ненависти?</w:t>
      </w:r>
    </w:p>
    <w:p>
      <w:pPr>
        <w:pStyle w:val="Osnovnoitext"/>
        <w:ind w:hanging="0"/>
        <w:jc w:val="left"/>
        <w:rPr>
          <w:i/>
          <w:i/>
          <w:iCs/>
        </w:rPr>
      </w:pPr>
      <w:r>
        <w:rPr>
          <w:i/>
          <w:iCs/>
        </w:rPr>
        <w:t>–</w:t>
      </w:r>
      <w:r>
        <w:rPr>
          <w:rFonts w:eastAsia="Minion Pro"/>
          <w:i/>
          <w:iCs/>
        </w:rPr>
        <w:t xml:space="preserve"> </w:t>
      </w:r>
      <w:r>
        <w:rPr>
          <w:i/>
          <w:iCs/>
        </w:rPr>
        <w:t>Не обижал ли я другого?</w:t>
      </w:r>
    </w:p>
    <w:p>
      <w:pPr>
        <w:pStyle w:val="Osnovnoitext"/>
        <w:ind w:hanging="0"/>
        <w:jc w:val="left"/>
        <w:rPr>
          <w:i/>
          <w:i/>
          <w:iCs/>
        </w:rPr>
      </w:pPr>
      <w:r>
        <w:rPr>
          <w:i/>
          <w:iCs/>
        </w:rPr>
        <w:t>–</w:t>
      </w:r>
      <w:r>
        <w:rPr>
          <w:rFonts w:eastAsia="Minion Pro"/>
          <w:i/>
          <w:iCs/>
        </w:rPr>
        <w:t xml:space="preserve"> </w:t>
      </w:r>
      <w:r>
        <w:rPr>
          <w:i/>
          <w:iCs/>
        </w:rPr>
        <w:t>Не ссорился ли я?</w:t>
      </w:r>
    </w:p>
    <w:p>
      <w:pPr>
        <w:pStyle w:val="Osnovnoitext"/>
        <w:ind w:hanging="0"/>
        <w:jc w:val="left"/>
        <w:rPr>
          <w:i/>
          <w:i/>
          <w:iCs/>
        </w:rPr>
      </w:pPr>
      <w:r>
        <w:rPr>
          <w:i/>
          <w:iCs/>
        </w:rPr>
        <w:t>–</w:t>
      </w:r>
      <w:r>
        <w:rPr>
          <w:rFonts w:eastAsia="Minion Pro"/>
          <w:i/>
          <w:iCs/>
        </w:rPr>
        <w:t xml:space="preserve"> </w:t>
      </w:r>
      <w:r>
        <w:rPr>
          <w:i/>
          <w:iCs/>
        </w:rPr>
        <w:t>Не ревновал ли я?</w:t>
      </w:r>
    </w:p>
    <w:p>
      <w:pPr>
        <w:pStyle w:val="Osnovnoitext"/>
        <w:ind w:hanging="0"/>
        <w:jc w:val="left"/>
        <w:rPr>
          <w:i/>
          <w:i/>
          <w:iCs/>
        </w:rPr>
      </w:pPr>
      <w:r>
        <w:rPr>
          <w:i/>
          <w:iCs/>
        </w:rPr>
        <w:t>–</w:t>
      </w:r>
      <w:r>
        <w:rPr>
          <w:rFonts w:eastAsia="Minion Pro"/>
          <w:i/>
          <w:iCs/>
        </w:rPr>
        <w:t xml:space="preserve"> </w:t>
      </w:r>
      <w:r>
        <w:rPr>
          <w:i/>
          <w:iCs/>
        </w:rPr>
        <w:t>Не вызвал ли я смерть нерожденного ребенка, не склонял ли я к этому других?</w:t>
      </w:r>
    </w:p>
    <w:p>
      <w:pPr>
        <w:pStyle w:val="Osnovnoitext"/>
        <w:ind w:hanging="0"/>
        <w:jc w:val="left"/>
        <w:rPr>
          <w:i/>
          <w:i/>
          <w:iCs/>
        </w:rPr>
      </w:pPr>
      <w:r>
        <w:rPr>
          <w:i/>
          <w:iCs/>
        </w:rPr>
        <w:t>–</w:t>
      </w:r>
      <w:r>
        <w:rPr>
          <w:rFonts w:eastAsia="Minion Pro"/>
          <w:i/>
          <w:iCs/>
        </w:rPr>
        <w:t xml:space="preserve"> </w:t>
      </w:r>
      <w:r>
        <w:rPr>
          <w:i/>
          <w:iCs/>
        </w:rPr>
        <w:t>Не помогал ли я другому уйти из жизни преждевременно?</w:t>
      </w:r>
    </w:p>
    <w:p>
      <w:pPr>
        <w:pStyle w:val="Osnovnoitext"/>
        <w:ind w:hanging="0"/>
        <w:jc w:val="left"/>
        <w:rPr>
          <w:i/>
          <w:i/>
          <w:iCs/>
        </w:rPr>
      </w:pPr>
      <w:r>
        <w:rPr>
          <w:i/>
          <w:iCs/>
        </w:rPr>
        <w:t>–</w:t>
      </w:r>
      <w:r>
        <w:rPr>
          <w:rFonts w:eastAsia="Minion Pro"/>
          <w:i/>
          <w:iCs/>
        </w:rPr>
        <w:t xml:space="preserve"> </w:t>
      </w:r>
      <w:r>
        <w:rPr>
          <w:i/>
          <w:iCs/>
        </w:rPr>
        <w:t>Не убивал ли я без необходимости животных?</w:t>
      </w:r>
    </w:p>
    <w:p>
      <w:pPr>
        <w:pStyle w:val="Osnovnoitext"/>
        <w:ind w:hanging="0"/>
        <w:jc w:val="left"/>
        <w:rPr>
          <w:i/>
          <w:i/>
          <w:iCs/>
        </w:rPr>
      </w:pPr>
      <w:r>
        <w:rPr>
          <w:i/>
          <w:iCs/>
        </w:rPr>
        <w:t>–</w:t>
      </w:r>
      <w:r>
        <w:rPr>
          <w:rFonts w:eastAsia="Minion Pro"/>
          <w:i/>
          <w:iCs/>
        </w:rPr>
        <w:t xml:space="preserve"> </w:t>
      </w:r>
      <w:r>
        <w:rPr>
          <w:i/>
          <w:iCs/>
        </w:rPr>
        <w:t>Не причинял ли я животным боль для удовольствия?</w:t>
      </w:r>
    </w:p>
    <w:p>
      <w:pPr>
        <w:pStyle w:val="Osnovnoitext"/>
        <w:ind w:hanging="0"/>
        <w:jc w:val="left"/>
        <w:rPr>
          <w:i/>
          <w:i/>
          <w:iCs/>
        </w:rPr>
      </w:pPr>
      <w:r>
        <w:rPr>
          <w:i/>
          <w:iCs/>
        </w:rPr>
        <w:t>–</w:t>
      </w:r>
      <w:r>
        <w:rPr>
          <w:rFonts w:eastAsia="Minion Pro"/>
          <w:i/>
          <w:iCs/>
        </w:rPr>
        <w:t xml:space="preserve"> </w:t>
      </w:r>
      <w:r>
        <w:rPr>
          <w:i/>
          <w:iCs/>
        </w:rPr>
        <w:t>Защищал ли я природу, и старался ли я, чтобы она могла служить будущим поколениям?</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cs="Minion Pro" w:ascii="Minion Pro" w:hAnsi="Minion Pro"/>
          <w:i/>
          <w:iCs/>
          <w:sz w:val="21"/>
          <w:szCs w:val="21"/>
        </w:rPr>
        <w:t>–</w:t>
      </w:r>
      <w:r>
        <w:rPr>
          <w:rFonts w:eastAsia="Minion Pro" w:cs="Minion Pro" w:ascii="Minion Pro" w:hAnsi="Minion Pro"/>
          <w:i/>
          <w:iCs/>
          <w:sz w:val="21"/>
          <w:szCs w:val="21"/>
        </w:rPr>
        <w:t xml:space="preserve"> </w:t>
      </w:r>
      <w:r>
        <w:rPr>
          <w:rFonts w:cs="Minion Pro" w:ascii="Minion Pro" w:hAnsi="Minion Pro"/>
          <w:i/>
          <w:iCs/>
          <w:sz w:val="21"/>
          <w:szCs w:val="21"/>
        </w:rPr>
        <w:t>Соблюдал ли я установленный пост?</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Для Духа</w:t>
      </w:r>
    </w:p>
    <w:p>
      <w:pPr>
        <w:pStyle w:val="Heading2"/>
        <w:rPr>
          <w:lang w:eastAsia="ru-RU"/>
        </w:rPr>
      </w:pPr>
      <w:bookmarkStart w:id="10" w:name="__RefHeading___Toc448914559"/>
      <w:bookmarkEnd w:id="10"/>
      <w:r>
        <w:rPr>
          <w:lang w:eastAsia="ru-RU"/>
        </w:rPr>
        <w:t>Суррогатное материнство</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t>«За аурой счастья Элтона Джона стоит индустрия, которая торгует детьми»</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днях комиссия, назначенная правительством Швеции, обнародовала результаты своего исследования на тему суррогатного материнства (запрещенной в этой стране практики) – сообщает «The Guardian».</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отмечает британское издательство и цитирующее его «Tempi», столкнувшись с ростом рынка, занимающегося торговлей детьми и всеми связанными с этим последствиями, исследование демонстрирует, что необходимо запретить любые формы суррогатного материнства, неважно коммерческого или нет. Кроме того, должна быть запрещена любая реклама суррогатного материнства, а также необходимо принять меры для предотвращения выезда шведских граждан за границу с целью покупки детей, рожденных при помощи суррогатного или заместительного материнства, практики, которую особенно ценят гей-лобби и всемирно известные ге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татья «The Guardian», озаглавленная «Любой вид суррогатного материнства – это эксплуатация», начинается с признания: «В течении многих лет было известно, что в суррогатном материнстве что-то не та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ританская газета напоминает о случае «Ребенок М (Беби М, Baby M)», чья мать была вынуждена в слезах отдать его японскому миллионеру, который заказал этого ребенка, как часть партии из 16 детей, приобретенных в различных больницах Тайланда. Это – «настоящая меркантилизация (коммерциализация) человеческой жизни, когда с помощью одного щелчка мыши можно выбрать расу и цвет глаз, оплатить и приобрести ребенка» – указывает «The Guardian», отмечая также драматическую ситуацию, в которой оказываются матери, получившие оплату [за суррогатное материнство], а затем вынужденные сделать аборт, убив своих детей, когда обнаруживается, что они страдают каким-либо типом инвалидности, или же в случае, если женщина неожиданно забеременела тройней, а клиент потребовал, чтобы она убила двух из детей посредством аборта. «Не говоря уже о фабриках детей» – добавляет [издатель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новая форма эксплуатации, которая прикрывается законом, чтобы удовлетворить желание клиента. Приобретать младенцев при помощи суррогатного материнства или аналогичных средств недопустимо – подчеркивает «The Guardian», цитируя шведский источник:  «За аурой счастья, которую демонстрирует Элтон Джон, говоря о миловидных младенцах и понятии современной семьи, скрывается индустрия, которая торгует детьми. Она есть там, где дети предназначаются для удовлетворения потребностей богатых стран, там, где на мать смотрят как на пустое место, у которой нет даже права называться «мамой»; там, где покупатель значит всё» – отмечает газе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аком случае возмутительна та легкость, с которой Организация Объединенных Наций позволила игнорировать Конвенцию о правах ребен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Фабрики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бличение, с которым выступает шведская газета, приобретает чудовищный размах, когда узнаёшь о реальности, в которой оказываются тысячи женщин, порабощенных, чтобы удовлетворять потребности гомо- и гетеросексуалов в детях, за которых те платя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урналистка Милена Кастильи (Milena Castigli) занималась исследованием этих событий в Нигерии. В итальянском журнале  «In Terris» она сообщает о молодых женщинах, которые «похищаются, изолируются, насилуются в течении нескольких месяцев и используются как инкубаторы для новорождённых, которых затем продают за границу для неизвестных цел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Фабрики для производ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детей, т.н. «baby factory»</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игерии, одной из самых богатых нефтью стран, в то же время отмеченной серьезной межэтнической напряженностью, этот феномен настолько хорошо известен, что он имеет особое название: «baby factory». «Так называемые фабрики детей – это не более чем лачуги, где скученно живут, словно племенные животные, десятки женщин и очень молодых девушек, которых истязатели, оплаченные могущественными местными преступными группировками, держат там тайно до момента рождения ребенка. Что происходит с этими матерями после родов? Неизвестно. И, что еще более отвратительно, ничего конкретного неизвестно и об их детях» – заявляет Кастиль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ногие новорожденные рассматриваются лишь как товар в цепочке международных усыновлений и «продаются по высокой цене гетеро- и гомосексуальным парам» – говорит Милена. «Кроме того, есть и другие, о которых нет никакой информации. Существуют небезосновательные опасения, что их используют для изъятия органов или задействуют в быстро развивающемся рынке детской порнографии. Женщины и дети нашего времени эксплуатируются как неодушевленные предметы с целью насилия, продажи, расчленения, и, в конечном счете, уничтожения». Нет даже намека на человечность в этом мире, управляемом, по-видимому, лишь во славу «мамоне», где деньги являются главной целью  даже тогда, когда это оборачивается против самого прекрасного и сильно чувства во вселенной, того чувства, которое соединяет мать с ее новорожденным ребен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ммануэле ди Лео (Emanuele di Leo), президент «Steadfast» (некоммерческой организации, которая уже много лет работает в Нигерии, помогая беднейшим слоям населения) объясняет итальянской журналистке кем являются покупатели этих детей: «Это люди из Западных стран, у которых есть проблемы с бесплодием, как гетеро-, так и гомосексуальные пары; кроме того, это мужчины из богатых нигерийских семей, которые прибегают к насилию в отношении этих девушек, похищаемых в деревнях, чтобы они родили им ребенка, который станет частью их генетического насле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колько стои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уррогатное материн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Цена за одного новорожденного, рождённого от суррогатной матери, колеблется от 4 до 10 тысяч евро» – поясняет гуманитарный работник. Эта цифра, в сочетании с сотнями женщин, продаваемых за границу, чтобы (невольно) стать «суррогатными матерями» или же непосредственно «использоваться» преступными кланами, приносит последним сотни тысяч евро в год. За последние годы, только в Нигерии были обнаружены, по меньшей мере, двадцать фабрик детей, где девушки изолируются на 9 месяцев беременности, а что происходит с ними далее – неизвест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одном из таких адских мест, недавно выявленных полицией, силы правопорядка обнаружили 32 беременных девушек, прикованных к стене, словно коровы в сарае. Это – новая форма сексуальной эксплуатации, отвратительная практика, о которой стало известно лишь несколько месяцев назад, уже в течение многих лет скрывается сообщническим молчанием, поскольку о ней знают, но предпочитают держать это в тайне» – пишет в завершении обличительной заметки журналистка Милена Кастильи.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16"/>
          <w:szCs w:val="16"/>
          <w:lang w:eastAsia="ru-RU"/>
        </w:rPr>
      </w:pPr>
      <w:r>
        <w:rPr>
          <w:rFonts w:cs="Myriad Pro" w:ascii="Myriad Pro" w:hAnsi="Myriad Pro"/>
          <w:color w:val="000000"/>
          <w:sz w:val="16"/>
          <w:szCs w:val="16"/>
          <w:lang w:eastAsia="ru-RU"/>
        </w:rPr>
        <w:t>Portaluz / ReL</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16"/>
          <w:szCs w:val="16"/>
          <w:lang w:eastAsia="ru-RU"/>
        </w:rPr>
      </w:pPr>
      <w:r>
        <w:rPr>
          <w:rFonts w:cs="Myriad Pro" w:ascii="Myriad Pro" w:hAnsi="Myriad Pro"/>
          <w:color w:val="000000"/>
          <w:sz w:val="16"/>
          <w:szCs w:val="16"/>
          <w:lang w:eastAsia="ru-RU"/>
        </w:rPr>
        <w:t>6 марта 2016</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Вера и повседневность</w:t>
      </w:r>
      <w:r>
        <w:rPr>
          <w:rFonts w:cs="Book Antiqua"/>
        </w:rPr>
        <w:t>/счастье начинается внутри</w:t>
      </w:r>
    </w:p>
    <w:p>
      <w:pPr>
        <w:pStyle w:val="Osnovnoitext"/>
        <w:ind w:hanging="0"/>
        <w:jc w:val="left"/>
        <w:rPr>
          <w:i/>
          <w:i/>
          <w:iCs/>
        </w:rPr>
      </w:pPr>
      <w:r>
        <w:rPr>
          <w:i/>
          <w:iCs/>
        </w:rPr>
        <w:t>Продолжение, начало в №186-187</w:t>
      </w:r>
    </w:p>
    <w:p>
      <w:pPr>
        <w:pStyle w:val="Normal"/>
        <w:rPr>
          <w:i/>
          <w:i/>
          <w:iCs/>
          <w:lang w:eastAsia="ru-RU"/>
        </w:rPr>
      </w:pPr>
      <w:r>
        <w:rPr>
          <w:i/>
          <w:iCs/>
          <w:lang w:eastAsia="ru-RU"/>
        </w:rPr>
      </w:r>
    </w:p>
    <w:p>
      <w:pPr>
        <w:pStyle w:val="Heading2"/>
        <w:rPr>
          <w:rFonts w:ascii="Minion Pro" w:hAnsi="Minion Pro" w:cs="Minion Pro"/>
          <w:lang w:eastAsia="ru-RU"/>
        </w:rPr>
      </w:pPr>
      <w:bookmarkStart w:id="11" w:name="__RefHeading___Toc448914560"/>
      <w:bookmarkEnd w:id="11"/>
      <w:r>
        <w:rPr>
          <w:lang w:eastAsia="ru-RU"/>
        </w:rPr>
        <w:t>Высокая цена за перфекциониз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естница перфекционизма ведет только вниз. Она дает вам возможность только на провал. Ничто и никогда не выходит именно так, как мы планировали. И конечным результатом такого провала будет потеря мужества. Наши несбывшиеся надежды часто со временем выражаются в отчаянном гневе. Потерю отваги и гнев мы ощущаем через свое неудовольствие, но всегда его скрываем. Другие даже не подозревают об э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оразрушительные усилия к совершенству уже отразились на многих жизнях. Молодая женщина, с которой я познакомился много лет назад, при первой нашей встрече призналась, что она уже дважды пыталась покончить жизнь самоубийством. Однако она уверяла меня, что в будущем диплом медсестры точно заполнит ее болезненное ощущение пустоты. Конечно, она получила диплом, но осталась такой же несчастной, как и раньше. В то время, она была уверена, что то, в чём она нуждается – это брак. Вскоре появился приятный молодой человек, и была свадьба. Но депрессии, которые ее преследовали всю жизнь, появились снова. На этот раз она была уверена, что ей нужны дети. Она стала матерью троих детей. Но счастье длилось недолго. Не так давно она в слезах призналась, что дети ее ненавидят. Она даже сказала мне, что ее сын-подросток груб к ней. Я настоятельно рекомендовал ей посетить специальную терапию, чтобы попытаться выяснить, что дети хотят сказать ей своим поведением. Я не думаю, что она это сдела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тех пор прошло уже несколько лет, и однажды ее муж позвонил мне. «Жанна умерла» – сказал о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н спросил меня: «Она вам когда-либо говорила, что дети ее ненавидят?». «Да» – ответил я, – «она сказала мне об это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правда. У нее были самые лучшие намерения в мире – продолжал он. – Она перепробовала всё, что могло предотвратить ее боль. Но она никогда не могла признаться себе в ее реальном источнике. Она была перфекционистом. Жанна объявила открытую войну всем формам несовершенства. Сделать что-то несовершенно считалось безоговорочной капитуляцией. Она гоняла детей так долго, что они начали ее ненавидеть. Или, по крайней мере, ненавидели ее голос и палец, указывающий на них. Она привела себя на грань физического и эмоционального истощения. Для этого ей потребовалось тридцать девять лет. А потом она умерла и оставила нам простое послание: „Не грустите. Вы старали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едный супруг признался, что ему очень жаль ее. Однако он добавил, что ему жалко и всех других людей в мире, которые пытаются «вести борьбу с этим же демоном – перфекционизмом». «Мало-помалу, день за днем они гибнут. И даже если не умрут, как моя Жанна, то потеряют вкус жизни. Они оказываются в тупике безнадежности и ждут, когда смерть скажет: «Свершилось!». Перфекционизм, действительно, путь к самоубийс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тказ от существования</w:t>
      </w:r>
      <w:r>
        <w:rPr>
          <w:rFonts w:cs="Minion Pro" w:ascii="Minion Pro" w:hAnsi="Minion Pro"/>
          <w:b/>
          <w:bCs/>
          <w:color w:val="000000"/>
          <w:sz w:val="21"/>
          <w:szCs w:val="21"/>
          <w:lang w:val="sk-SK" w:eastAsia="ru-RU"/>
        </w:rPr>
        <w:t xml:space="preserve"> </w:t>
      </w:r>
      <w:r>
        <w:rPr>
          <w:rFonts w:cs="Minion Pro" w:ascii="Minion Pro" w:hAnsi="Minion Pro"/>
          <w:b/>
          <w:bCs/>
          <w:color w:val="000000"/>
          <w:sz w:val="21"/>
          <w:szCs w:val="21"/>
          <w:lang w:eastAsia="ru-RU"/>
        </w:rPr>
        <w:t>злого ду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льшинство людей, которых я знаю, неохотно признают, что они подвластны злому духу и перфекционизму. Они вспоминают о каком-либо своем несовершенстве и думают, что этим перфекционизм уже исключается. Тем не менее, эти же люди очень тяжело переносят свои ошибки и упущения. Я признаю, я тоже тяжело переношу свои ошибки, хотя я и не перфекционист в полной мере. Мы, полуперфекционисты, тяжело переносим ошибки и упущения как чужие, так и собственные. Нам трудно смеяться над собственными ошибками и ошибками других. Просто трудно принять тот факт, что и мы руководствуемся в жизни методом проб и ошибок, и мы неохотно признаем эту привилегию за другими. Возможно, это не является самой тяжелой формой перфекционизма, но ее достаточно для того, чтобы парализовать нашу радость от того, что мы живем для себя и для тех, кто вокруг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ая форма или степень перфекционизма – нереалистична. И возможно одним из симптомов этого заболевания является его отрицание. Действительно, когда мы признаем, что перфекционизм является обсессивно-компульсивным расстройством, мы говорим, что он сам по себе является формой несовершенства. Истинный перфекционист, однако, не может признать, что его мучают нереалистичные надежды или ожидания. Тогда бы он отрицал самого с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АНАТОМИЯ перфекцио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фекционизм – нездоровый показатель для человека. Разница между здоровым человеком и перфекционистом заключается в том, что здоровый человек имеет контроль над своей жизнью. Перфекционист контролируется и управляется желанием. Человек здоровый – свободен, он свободно принимает решения. Перфекционист свободным не является. Он имеет... нуждается… должен иметь успех, должен быть идеальным. Это связанность, заключение свободного ду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фекционизм начинается с веры. Перфекционисты веруют, что их ценность измеряется их достижениями. Ошибки, конечно, снижают их личную ценность. Они также веруют, что единственный способ произвести впечатление – быть совершенными. В какой-то степени, они воспринимают себя одиночными игроками. Они не являются частью команды, но конкурируют самостоятельно. Наиболее очевидными эмоциями, от которых они страдают – это страх и паника. Они боятся быть наказанными или опозориться перед другими. Они знают, что за свои потенциальные несовершенства должны как-то платить, и это – потеря уважения и почтения окружающих. Таким образом, в глубине их души преобладает чувство одиночества, печали и депресс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кольку эмоции имеют частичную физическую основу, есть и физические симптомы перфекционизма. Они различаются индивидуально в зависимости от личности перфекциониста и его «целевого органа». Конечно, проявляются симптомы стресса, который может мешать сну и пищеварению, и вызывает напряженность. Результатом всего этого становится тип поведения, которым перфекционисты поддерживают свою первоначальную веру, с которой всё это началось. Перфекционисты работают для удовольствия других, и поэтому очень настойчиво, чтобы оправдать их ожидания. Они не любят просить о помощи, потому что это было бы слабостью. Признанием пораж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фекционисты верят, что другие их примут благодаря их исполнительности. Они считают себя успешными, только когда хорошо работают, а не тогда когда они просто те, кто они есть. Производительность и ответственность всегда важнее, чем чувства или потребности. Наказанием за невыполненные ожидания является потеря самоуважения и любви друг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фекционисты не принимают безоговорочно самих себя и не ожидают этого от других. Они не позволяют себе промахов, и перед выполнением каждой задачи полны переживаний и нервозности. Они не думают о других как о тех, кто может им помочь и поддержать. Они воспринимают их как тех, кто с ручкой и бумагой в руках, наблюдает за ними, чтобы поставить оцен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Смиренное принятие человеческой судьб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у одержимость совершенством, однако, невозможно поменять или вылечить раньше, чем человек сам осознает последствия, к которым это ведет. Перфекционизм – это реальный рабовладелец. И вкладывать свое счастье в его руки, конечно же, глупо. Человеческое состояние – это состояние слабости. Мы все действуем, основываясь на системе проб и ошибок, и мы действительно ошибаемся. Незнающие животные имеют идеальные инстинкты. Они изначально делают всё хорошо, как будто в них встроена система приказа. Каждая птица всегда знает, даже впервые, как построить себе гнездо. Но мы, бедные люди, наделенные весьма ограниченными инстинктами и большим интеллектом, должны руководствоваться методом проб и ошибок. Мы склонны ошибаться. Наше созревание – это процесс. Наши лучшие умы строят ракету, которая может взорваться в воздухе. Наши наилучшие поезда могут сойти с рельсов. Наши самолеты могут упасть. Некоторые из наших автомобилей снимают с продажи по причине опасных поврежд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правда, что человеческий дух привел людей на Луну и возвел небоскребы до заоблачных высот. Но любому такому успеху предшествовала тысяча неудач. Любой такой успех завалит половину лаборатории мусором. Но мы будем продолжать совместными усилиями работать над улучшением. И если в этой ситуации мы отрицаем истину о человеческой реальности, то приглашаем в нашу жизнь боль и разочарова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ша радость требует того, чтобы мы посмотрели правде в глаза и приняли ее. У нас склонность к ошибкам. Мы учимся при помощи проб и ошибок. Неудача никогда не бывает неудачей навсегда. Это просто полезный опыт. Единственным реальным провалом может быть то, что мы не извлечем из этого уроки. Каждая неудача имеет воспитательный эффект. Известная истина, что признание помогает душе, может быть применено и к признанию собственной глупости и хрупкости. Одна старая пословица гласит, что когда мы научимся смеяться сами над собой, нам никогда не будет грустно. Возможности бесконеч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огическим завершением этой основной истины станет то, что мы коллеги, а не конкуренты. Мы все вместе. Каждый из нас может извлечь пользу из опыта другого. Вы не должны повторять своих ошибок. Мудрые советуют нам: «Учитесь на ошибках других. У тебя не будет времени, чтобы сделать всё это самому». Когда Генри Форд создал свой первый автомобиль Т, он точно знал, что другие усовершенствуют его внешний вид и конструкцию. Каждое поколение опережает предыдущее только потому, что основывается на том, что было сделано предыдущим.</w:t>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Normal"/>
        <w:rPr/>
      </w:pPr>
      <w:r>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t xml:space="preserve">Евгений Стариков </w:t>
      </w:r>
    </w:p>
    <w:p>
      <w:pPr>
        <w:pStyle w:val="Heading2"/>
        <w:rPr>
          <w:szCs w:val="60"/>
        </w:rPr>
      </w:pPr>
      <w:bookmarkStart w:id="12" w:name="__RefHeading___Toc448914561"/>
      <w:bookmarkEnd w:id="12"/>
      <w:r>
        <w:rPr>
          <w:szCs w:val="72"/>
        </w:rPr>
        <w:t>Среди гонений</w:t>
      </w:r>
      <w:r>
        <w:rPr>
          <w:szCs w:val="96"/>
        </w:rPr>
        <w:t xml:space="preserve"> </w:t>
      </w:r>
      <w:r>
        <w:rPr>
          <w:szCs w:val="60"/>
        </w:rPr>
        <w:t>/26</w:t>
      </w:r>
    </w:p>
    <w:p>
      <w:pPr>
        <w:pStyle w:val="Heading2"/>
        <w:rPr>
          <w:szCs w:val="24"/>
        </w:rPr>
      </w:pPr>
      <w:bookmarkStart w:id="13" w:name="__RefHeading___Toc448914562"/>
      <w:bookmarkEnd w:id="13"/>
      <w:r>
        <w:rPr>
          <w:szCs w:val="24"/>
        </w:rPr>
        <w:t>Священники Казахстана и Средней Азии</w:t>
      </w:r>
    </w:p>
    <w:p>
      <w:pPr>
        <w:pStyle w:val="Normal"/>
        <w:rPr>
          <w:szCs w:val="24"/>
        </w:rPr>
      </w:pPr>
      <w:r>
        <w:rPr>
          <w:szCs w:val="24"/>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75) Кельш Иосиф Готлибович. </w:t>
      </w:r>
      <w:r>
        <w:rPr>
          <w:rFonts w:cs="Minion Pro" w:ascii="Minion Pro" w:hAnsi="Minion Pro"/>
          <w:color w:val="000000"/>
          <w:sz w:val="21"/>
          <w:szCs w:val="21"/>
          <w:lang w:eastAsia="ru-RU"/>
        </w:rPr>
        <w:t>Родился в 1888 г. в с. Розенталь Симферопольского уезда (Крым), в семье священника. Окончил Саратовскую Духовную Семинарию и в 1913 г. был рукоположен (по немецким источникам, рукоположен в 1910 году, см. Книга памяти. Мартиролог Католической Церкви в СССР, М. 2000, с. 91). С 1913 г. служил в с. Иосифхайм, где в 1929 г. был арестован, обвинен «в нелегальной религиозной деятельности» и приговорен по ст. 58-10 УК РСФСР к 8 годам ИТЛ (ПП выездной сессии КС). Отправлен в Соловецкий лагерь особого назначения, откуда 29 января 1936 г. был освобожден и выслан на 3 года в Казахстан. С февраля находился в пос. Майкудун (скорее, Майкудук, сейчас один из районов г. Караганды – прим. ред.) Карагандинской обла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осиф Кельш был первым, кто служил верующим в Караганде. Ему пришлось наверстывать то, что было упущено за предыдущие 7-8 лет: крещение, венчание, исповедь.</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очью 3 сентября 1936 г., во время Святой Мессы, которую о. Иосиф Кельш служил как всегда при закрытых дверях и завешанных окнах, он был арестован вместе с мужчинами, которые присутствовали на Мессе. 25 августа 1937 г. приговорен по ст.ст. 58-10 и 58-11 УК РСФСР к ВМН (ПП ОТ при УНКВД по Карагандинской области). 28 августа 1937 г. расстрелян в Карагандинской тюрьме. </w:t>
      </w:r>
      <w:r>
        <w:rPr>
          <w:rFonts w:cs="Minion Pro" w:ascii="Minion Pro" w:hAnsi="Minion Pro"/>
          <w:color w:val="000000"/>
          <w:sz w:val="16"/>
          <w:szCs w:val="16"/>
          <w:lang w:eastAsia="ru-RU"/>
        </w:rPr>
        <w:t>(ср. Архив ЦПСИП Карагандинской области; Dzwonkowski Roman SAC, с. 302-303; Следственное дело № 95215 // ЦА ФСБ РФ; Schnurr J., с. 367, в: Книга памяти. Мартиролог Католической Церкви в СССР, М. 2000, с. 91; Шченсный А., Отцы церкви. Отцы наших отцов. Мы дети нашего Отца, Караганда 2000, с. 19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76) Кешеля Иван</w:t>
      </w:r>
      <w:r>
        <w:rPr>
          <w:rFonts w:cs="Minion Pro" w:ascii="Minion Pro" w:hAnsi="Minion Pro"/>
          <w:color w:val="000000"/>
          <w:sz w:val="21"/>
          <w:szCs w:val="21"/>
          <w:lang w:eastAsia="ru-RU"/>
        </w:rPr>
        <w:t xml:space="preserve"> (греко-католик). Настоятель храма Покрова Пресвятой Богородицы (14 октября) в с. Жнятино Мукачевского района. Родился 8 мая 1904 г. в трудолюбивой семье земледельцев Юрия Кешели и Елены Голиш в с. Старое Давыдково Мукачевского района. Среднее образование получил, учась в Мукачевской, а затем в Ужгородской гимназиях. Богословское образование - в Ужгородской Духовной Семинарии. 25 августа 1929 г. епископ Мукачевской греко-католической епархии Петр Гебей рукоположил в священники 5 семинаристов, среди которых был также Иван Кешеля. В 1929-1931 гг. работал настоятелем в с. Копашнево Хустского р-на. В 1931-1935 гг. – настоятель в с. Гукливе Воловецкого р-на, 1935-1942 гг. - в с. Малая Мартынка Свалявского района, а 1942-1946 гг. – настоятель в с. Ярок Ужгородского района. В 1946 г. в с. Жнятино арестовали священника Теодора Дурневича, и епископ Теодор Ромжа назначил в этот приход о. Ивана Кешелю. Не успел о. Иван освоиться на новом месте, как местные органы власти, при активном сотрудничестве работников КГБ, 22 мая 1947 г. арестовывали о. Ивана. Отец Иван Кешеля был осужден на 5 лет лишения свободы с поражением в правах сроком на 5 лет с конфискацией принадлежащего ему имущества. В 1947 г. при невыясненных обстоятельствах в одном из лагерей ГУЛАГа г. Ташкента о. Иван Кешеля умер. 31 августа 1993 г. о. Иван Кешеля был реабилитирован Генеральной прокуратурой Украин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Жена о. Ивана Кешели, Мария Щерецка, родилась в семье служащего Министерства сельского хозяйства Василия Щерецкого и Юлианны Балецкой в Сваляве. После ареста мужа она осталась без работы, и на ее плечи легло бремя по содержанию и воспитанию сына Константина-Василия. (</w:t>
      </w:r>
      <w:r>
        <w:rPr>
          <w:rFonts w:cs="Minion Pro" w:ascii="Minion Pro" w:hAnsi="Minion Pro"/>
          <w:color w:val="000000"/>
          <w:sz w:val="16"/>
          <w:szCs w:val="16"/>
          <w:lang w:eastAsia="ru-RU"/>
        </w:rPr>
        <w:t>ср. С. Бендас, Д. Бендас, Священники-мученики, сповідники вірності, Ужгород, Видавництво «Закарпаття», 1999, с. 11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18"/>
          <w:szCs w:val="18"/>
          <w:lang w:eastAsia="ru-RU"/>
        </w:rPr>
      </w:pPr>
      <w:r>
        <w:rPr>
          <w:rFonts w:eastAsia="Minion Pro" w:cs="Minion Pro" w:ascii="Minion Pro" w:hAnsi="Minion Pro"/>
          <w:color w:val="000000"/>
          <w:sz w:val="20"/>
          <w:szCs w:val="20"/>
          <w:lang w:eastAsia="ru-RU"/>
        </w:rPr>
        <w:t xml:space="preserve">                   </w:t>
      </w:r>
      <w:r>
        <w:rPr>
          <w:rFonts w:eastAsia="Minion Pro" w:cs="Minion Pro" w:ascii="Minion Pro" w:hAnsi="Minion Pro"/>
          <w:color w:val="000000"/>
          <w:sz w:val="20"/>
          <w:szCs w:val="20"/>
          <w:lang w:val="pl-PL" w:eastAsia="ru-RU"/>
        </w:rPr>
        <w:t xml:space="preserve">                   </w:t>
      </w:r>
      <w:r>
        <w:rPr>
          <w:rFonts w:cs="Times New Roman" w:ascii="Times New Roman" w:hAnsi="Times New Roman"/>
          <w:i/>
          <w:iCs/>
          <w:color w:val="000000"/>
          <w:sz w:val="18"/>
          <w:szCs w:val="18"/>
          <w:lang w:eastAsia="ru-RU"/>
        </w:rPr>
        <w:t>Продолжение следует</w:t>
      </w:r>
    </w:p>
    <w:p>
      <w:pPr>
        <w:pStyle w:val="Avtor1"/>
        <w:rPr>
          <w:rFonts w:ascii="Minion Pro" w:hAnsi="Minion Pro" w:cs="Minion Pro"/>
          <w:i/>
          <w:i/>
          <w:iCs/>
          <w:color w:val="000000"/>
          <w:sz w:val="18"/>
          <w:szCs w:val="18"/>
          <w:lang w:eastAsia="ru-RU"/>
        </w:rPr>
      </w:pPr>
      <w:r>
        <w:rPr>
          <w:rFonts w:cs="Minion Pro" w:ascii="Minion Pro" w:hAnsi="Minion Pro"/>
          <w:i/>
          <w:iCs/>
          <w:color w:val="000000"/>
          <w:sz w:val="18"/>
          <w:szCs w:val="18"/>
          <w:lang w:eastAsia="ru-RU"/>
        </w:rPr>
      </w:r>
    </w:p>
    <w:p>
      <w:pPr>
        <w:pStyle w:val="Avtor1"/>
        <w:rPr/>
      </w:pPr>
      <w:r>
        <w:rPr/>
      </w:r>
    </w:p>
    <w:p>
      <w:pPr>
        <w:pStyle w:val="Avtor1"/>
        <w:rPr/>
      </w:pPr>
      <w:r>
        <w:rPr/>
      </w:r>
    </w:p>
    <w:p>
      <w:pPr>
        <w:pStyle w:val="Avtor1"/>
        <w:rPr/>
      </w:pPr>
      <w:r>
        <w:rPr/>
      </w:r>
    </w:p>
    <w:p>
      <w:pPr>
        <w:pStyle w:val="Style20"/>
        <w:jc w:val="both"/>
        <w:rPr/>
      </w:pPr>
      <w:r>
        <w:rPr/>
        <w:t>Для Духа</w:t>
      </w:r>
    </w:p>
    <w:p>
      <w:pPr>
        <w:pStyle w:val="Heading2"/>
        <w:rPr/>
      </w:pPr>
      <w:bookmarkStart w:id="14" w:name="__RefHeading___Toc448914563"/>
      <w:bookmarkEnd w:id="14"/>
      <w:r>
        <w:rPr/>
        <w:t xml:space="preserve">Духовные </w:t>
      </w:r>
      <w:r>
        <w:rPr>
          <w:rFonts w:cs="Xorx_Toothy Cyr;Times New Roman"/>
        </w:rPr>
        <w:t>опасности</w:t>
      </w:r>
      <w:r>
        <w:rPr/>
        <w:t xml:space="preserve"> 25</w:t>
      </w:r>
    </w:p>
    <w:p>
      <w:pPr>
        <w:pStyle w:val="Heading2"/>
        <w:rPr>
          <w:sz w:val="24"/>
          <w:szCs w:val="24"/>
        </w:rPr>
      </w:pPr>
      <w:bookmarkStart w:id="15" w:name="__RefHeading___Toc448914564"/>
      <w:bookmarkEnd w:id="15"/>
      <w:r>
        <w:rPr>
          <w:rFonts w:cs="Minion Pro" w:ascii="Minion Pro" w:hAnsi="Minion Pro"/>
          <w:caps/>
          <w:color w:val="000000"/>
          <w:sz w:val="24"/>
          <w:szCs w:val="24"/>
          <w:lang w:eastAsia="ru-RU"/>
        </w:rPr>
        <w:t xml:space="preserve">Татуировка как </w:t>
      </w:r>
      <w:r>
        <w:rPr>
          <w:rFonts w:cs="Minion Pro" w:ascii="Minion Pro" w:hAnsi="Minion Pro"/>
          <w:caps/>
          <w:sz w:val="24"/>
          <w:szCs w:val="24"/>
          <w:lang w:eastAsia="ru-RU"/>
        </w:rPr>
        <w:t>духовная опас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туировка (тату, в просторечии – наколка) – процесс нанесения перманентного (стойкого) рисунка на тело методом местного травмирования кожного покрова с внесением в подкожную клетчатку красящего пигмента; сами узоры на теле, сделанные таким способ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оцесс сегодня относится к декоративным или эстетическим модификациям тела. Может касаться также поиска новой идентичности, зачастую в контексте бунта против Бога, людей, общества. Это часто связано с кризисом идентичности. Такие перемены в личности могут быть, однако, опасны в духовном отношении. </w:t>
      </w:r>
      <w:r>
        <w:rPr>
          <w:rFonts w:cs="Minion Pro" w:ascii="Minion Pro" w:hAnsi="Minion Pro"/>
          <w:b/>
          <w:bCs/>
          <w:color w:val="000000"/>
          <w:sz w:val="21"/>
          <w:szCs w:val="21"/>
          <w:lang w:eastAsia="ru-RU"/>
        </w:rPr>
        <w:t>Проблема тем более серьезна, что касается современной молодежи и даже детей. Мода на тату распространяется очень быстро. Мода опасная. Опасная для духовного и психического здоров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lang w:eastAsia="ru-RU"/>
        </w:rPr>
      </w:pPr>
      <w:r>
        <w:rPr>
          <w:lang w:eastAsia="ru-RU"/>
        </w:rPr>
        <w:t>История татуировок насчитывает тысячи лет. Это была широко распространенная в древнем, языческом и диком мире оккультно-магическая техника или своеобразный ритуал. Изначально она была предназначена отнюдь не для художественного украшения тела, а для совершения конкретных изменений состояния сознания и поведения человека. Какой-либо «эстетический» эффект является лишь дополнительной функци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Красота или урод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которые полагают, что татуировки сделают их красивее. Это говорит об их желании улучшить то, что было сотворено Богом (ср. Пс. 138, 14). Или указывает на комплекс неполноценности и на то, что они не удовлетворены своим телом, а также свидетельствует о потребности в новой идентичности, поиске своего иного, более интересного «я», что характерно для переживающей кризис личности. Не имея достоинств, которые можно было бы продемонстрировать, они пытаются таким образом поразить других (и в первоначальном значении этого слов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Что же касается идолопоклоннического образца, которому ты подражаешь, то и тут абсурдно надеяться, будто благодаря этому ты получишь какое-нибудь преимущество. Ты отказываешься от собственной зримой идентичности, чтобы стать искаженной копией каких-то персонажей, которые сами пребывают в кризисе идентичности, подобно персонажам Ф.М. Достоевского. </w:t>
      </w:r>
      <w:r>
        <w:rPr>
          <w:rFonts w:cs="Minion Pro" w:ascii="Minion Pro" w:hAnsi="Minion Pro"/>
          <w:b/>
          <w:bCs/>
          <w:color w:val="000000"/>
          <w:sz w:val="21"/>
          <w:szCs w:val="21"/>
          <w:lang w:eastAsia="ru-RU"/>
        </w:rPr>
        <w:t>Церковь учит христиан тому, что надо быть красивым душой, и эта душевная красота отобразится и на тел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Библия не поощряет подобных действий, потому что человек создан Богом как личность, обладающая физической цельностью, которая не должна нарушаться ничем. Тату может быть свидетельством таких грехов, как тщеславие, отсутствие самоуважения, отсутствие надежды на Бога. </w:t>
      </w:r>
      <w:r>
        <w:rPr>
          <w:rFonts w:cs="Minion Pro" w:ascii="Minion Pro" w:hAnsi="Minion Pro"/>
          <w:b/>
          <w:bCs/>
          <w:color w:val="000000"/>
          <w:sz w:val="21"/>
          <w:szCs w:val="21"/>
          <w:lang w:eastAsia="ru-RU"/>
        </w:rPr>
        <w:t xml:space="preserve">Это не красота, а уродство. </w:t>
      </w:r>
      <w:r>
        <w:rPr>
          <w:rFonts w:cs="Minion Pro" w:ascii="Minion Pro" w:hAnsi="Minion Pro"/>
          <w:color w:val="000000"/>
          <w:sz w:val="21"/>
          <w:szCs w:val="21"/>
          <w:lang w:eastAsia="ru-RU"/>
        </w:rPr>
        <w:t>Тату обнаруживает неуверенность в себе тех, кто стремится проявить себя с помощью подобных внешних приемов, а не своей душевной и физической красотой, данной Бог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Религиозные запреты та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блема тату, однако, гораздо серьезнее и касается греха идолопоклонства, который радикальным образом уродует человека. Потому что он связан с ментальностью и традицией язы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ди умершего не делайте нарезов на теле вашем и не накалывайте на себе письмен. Я Господь» (Лев. 19, 28). Запрет этот повторяется еще дважды: Лев. 21, 5; Вт. 14, 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приведенном стихе, действительно, содержится запрет наносить на тело изображения накалыванием или втиранием красок, как это было распространено у языческих народов. </w:t>
      </w:r>
      <w:r>
        <w:rPr>
          <w:rFonts w:cs="Minion Pro" w:ascii="Minion Pro" w:hAnsi="Minion Pro"/>
          <w:b/>
          <w:bCs/>
          <w:color w:val="000000"/>
          <w:sz w:val="21"/>
          <w:szCs w:val="21"/>
          <w:lang w:eastAsia="ru-RU"/>
        </w:rPr>
        <w:t>Отношение к телу в богодухновенной ветхозаветной религии принципиально отличается от языческого. Чудесная связь тела, души и духа образует единого человека, сотворенного по образу Бож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П. Лопухин в Толковой Библии, комментируя данный стих (Лев. 19, 28), пишет: «Запрещение некоторых суеверий, существовавших в культе и быте египтян и других народов, с которыми Израиль входил в такое или иное соприкосновение: изуродование тела нарезами в честь умерших (ср. Втор. 14, 1), в частности татуировка: то и другое было в большом употреблении у народов Востока, как остается доселе и у дикарей, например, на Каролинских островах (ср. Иер. 16, 6; 41, 5; 47, 5; 3Цар. 18, 28)». Этот же запрет повторяется еще раз в книге Левит (Лев. 21, 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Они не должны брить головы своей и подстригать края бороды своей и делать нарезы на теле сво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ругое упоминание в Библии о татуировках содержится в книге Второзаконие (Втор. 14, 1):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Вы сыны Господа Бога вашего; не делайте нарезов на теле вашем и не выстригайте волос над глазами вашими по умершем».</w:t>
      </w:r>
    </w:p>
    <w:p>
      <w:pPr>
        <w:pStyle w:val="TextBody"/>
        <w:rPr>
          <w:lang w:eastAsia="ru-RU"/>
        </w:rPr>
      </w:pPr>
      <w:r>
        <w:rPr>
          <w:lang w:eastAsia="ru-RU"/>
        </w:rPr>
        <w:t>Ефрем Сирин, объясняя данное место, пишет о запрете для христиан делать на своем теле какими-либо красителями любые неизгладимые изображения (татуировки): «Повелевает и постановляет законом на телах своих не делать едкими составами неизгладимых начертаний, подобно тому, как делают Египтяне, на телах своих начертывая неизгладимые изображения богов сво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же ислам, доминирующий в Казахстане, как и иудаизм, и христианство запрещает делать татуировки. Нанесение татуировок входит в перечень мусульманских грехов. В исламской традиции категорический запрет на любую татуировку, касается даже религиозного содерж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Оккультно-магический характер та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Язычники при помощи магии общались с духами. Хотя, казалось бы, древние времена остались в прошлом, однако оккультно-магический характер татуировок и их связь с темными духами невидимого мира никуда не исчезли. </w:t>
      </w:r>
      <w:r>
        <w:rPr>
          <w:rFonts w:cs="Minion Pro" w:ascii="Minion Pro" w:hAnsi="Minion Pro"/>
          <w:b/>
          <w:bCs/>
          <w:color w:val="000000"/>
          <w:sz w:val="21"/>
          <w:szCs w:val="21"/>
          <w:lang w:eastAsia="ru-RU"/>
        </w:rPr>
        <w:t>Поэтому рисунки-символы, наносимые на кожу, действуют на психику весьма реально и эффективно: они буквально отпечатываются в ней и изменяют ее.</w:t>
      </w:r>
      <w:r>
        <w:rPr>
          <w:rFonts w:cs="Minion Pro" w:ascii="Minion Pro" w:hAnsi="Minion Pro"/>
          <w:color w:val="000000"/>
          <w:sz w:val="21"/>
          <w:szCs w:val="21"/>
          <w:lang w:eastAsia="ru-RU"/>
        </w:rPr>
        <w:t xml:space="preserve"> А это соответствующим образом отражается на свойствах тела, разума и чувств человека. Психологическая идентификация переходит в духовную инициацию. Человек вступает в пространство опасной духовност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Люди часто накалывают себе изображения животных и демонов. В татуированных людях незаметно, но зачастую неотвратимо </w:t>
      </w:r>
      <w:r>
        <w:rPr>
          <w:rFonts w:cs="Minion Pro" w:ascii="Minion Pro" w:hAnsi="Minion Pro"/>
          <w:b/>
          <w:bCs/>
          <w:color w:val="000000"/>
          <w:sz w:val="21"/>
          <w:szCs w:val="21"/>
          <w:lang w:eastAsia="ru-RU"/>
        </w:rPr>
        <w:t>развиваются поведенческие качества диких зверей или демонических сущностей невидимого мира, в зависимости от того, что нанесено.</w:t>
      </w:r>
      <w:r>
        <w:rPr>
          <w:rFonts w:cs="Minion Pro" w:ascii="Minion Pro" w:hAnsi="Minion Pro"/>
          <w:color w:val="000000"/>
          <w:sz w:val="21"/>
          <w:szCs w:val="21"/>
          <w:lang w:eastAsia="ru-RU"/>
        </w:rPr>
        <w:t xml:space="preserve"> Например: агрессивность, жестокость, непримиримость, эгоизм, бессердечие, грубость, упрямство, злопамятство, мстительность, авторитарность и т.д. Можно легко дополнить этот список, представив себе – какие качества проявятся в человеке, если у него на теле изображено какое-либо звериное существо или бесовщина, например: разные животные, пауки, скорпионы, черепа, монстры, эротика... «Каковы рисунки – таковы и ка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действительности, суть оккультно-магических мотивов и способов нанесения татуировок заключаются в целенаправленном привлечении темных сил в свою жизнь. И это уже не просто спонтанная гордыня или прихоть великовозрастных недорослей, это непосредственное сращивание человека со злом – через символы, крепко вколотые в тело. Причем, губительные последствия тату могут проявиться лишь через много-много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За татуировками и пирсингом могут стоять дра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ирсинг (англ. </w:t>
      </w:r>
      <w:r>
        <w:rPr>
          <w:rFonts w:cs="Minion Pro" w:ascii="Minion Pro" w:hAnsi="Minion Pro"/>
          <w:i/>
          <w:iCs/>
          <w:color w:val="000000"/>
          <w:sz w:val="21"/>
          <w:szCs w:val="21"/>
          <w:lang w:eastAsia="ru-RU"/>
        </w:rPr>
        <w:t>piercing</w:t>
      </w:r>
      <w:r>
        <w:rPr>
          <w:rFonts w:cs="Minion Pro" w:ascii="Minion Pro" w:hAnsi="Minion Pro"/>
          <w:color w:val="000000"/>
          <w:sz w:val="21"/>
          <w:szCs w:val="21"/>
          <w:lang w:eastAsia="ru-RU"/>
        </w:rPr>
        <w:t xml:space="preserve"> – «прокол») – одна из форм модификаций тела, создание прокола, в котором носят украшения. Само понятие «пирсинг» может относиться как к процессу прокалывания, так и к отверстиям, сделанным посредством прокалывания.</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ричины того, чтобы делать или не делать пирсинг, могут быть самыми разнообразными. В прежние годы те, кто делал себе татуировки или пирсинг, считались аутсайдерами, представителями некоей субкультуры. Сегодня индивидуалистическая гиперкультура вкупе с культурой потребления формируют у молодежи желание непрестанной персонализации, образ жизни в стиле «я особенный». К сожалению, в наши дни подавляющая часть воспитательных моделей – </w:t>
      </w:r>
      <w:r>
        <w:rPr>
          <w:rFonts w:cs="Minion Pro" w:ascii="Minion Pro" w:hAnsi="Minion Pro"/>
          <w:b/>
          <w:bCs/>
          <w:color w:val="000000"/>
          <w:sz w:val="21"/>
          <w:szCs w:val="21"/>
          <w:lang w:eastAsia="ru-RU"/>
        </w:rPr>
        <w:t>это нарциссические модели, отдаляющие подростка от правильного физического, психического и социального развития. Это часто ведет к замкнутости, закрытости сердца для Бога и людей. Поэтому может закончиться отчаянием, депрессией и суици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временную молодежь татуировки или пирсинг заманивают, прежде всего, своими внешними качествами, весьма привлекательными для молодых людей. Однако, как можно увидеть, это далеко не так, и эта привлекательность обманчива и губительн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Уникальным каждого человека делает не его внешность, а его внутренний, духовный мир.</w:t>
      </w:r>
      <w:r>
        <w:rPr>
          <w:rFonts w:cs="Minion Pro" w:ascii="Minion Pro" w:hAnsi="Minion Pro"/>
          <w:color w:val="000000"/>
          <w:sz w:val="21"/>
          <w:szCs w:val="21"/>
          <w:lang w:eastAsia="ru-RU"/>
        </w:rPr>
        <w:t xml:space="preserve"> Мы неповторимы, потому что каждый из нас по-особому чувствует, мыслит и переживает. Очень наивно думать, что, «обезображивая», «изменяя» свое тело, мы сможем что-то кардинально изменить в нас самих. Если ты недоволен собой, недостаточно заниматься только лишь своей внешней, телесной оболочк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Существуют исключ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мусульманском мире христиане накалывают себе крест на руку для того, чтобы в случае смерти быть похороненными по-христиански. Однако это говорит также и об их желании умереть за Христа и исповедовать Его до самой смерти, если они будут захвачены радикальными исламистами, для которых христианство – постоянная мишень. </w:t>
      </w:r>
      <w:r>
        <w:rPr>
          <w:rFonts w:cs="Minion Pro" w:ascii="Minion Pro" w:hAnsi="Minion Pro"/>
          <w:b/>
          <w:bCs/>
          <w:color w:val="000000"/>
          <w:sz w:val="21"/>
          <w:szCs w:val="21"/>
          <w:lang w:eastAsia="ru-RU"/>
        </w:rPr>
        <w:t>В этом случае татуировка может означать призвание к мученичеству, стремление к исповедничеству до самой смерти и несокрушимую любовь к Распято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им образом, когда татуировки не свидетельствуют о вере, они являются неудачной подменой личности, культуры, эрудиции, чувства юмора, жизнерадостности, открытости, веры, творческой уникальности. Они служат только показателем отчаянных поисков собственного «я», все более кричащего, поисков там, где его не было и не будет никогд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Член-эксперт Международной </w:t>
        <w:br/>
        <w:t>Ассоциации Экзорцистов в Риме</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Heading2"/>
        <w:rPr>
          <w:rFonts w:ascii="Times New Roman" w:hAnsi="Times New Roman" w:eastAsia="Times New Roman" w:cs="Times New Roman"/>
          <w:b w:val="false"/>
          <w:b w:val="false"/>
          <w:bCs w:val="false"/>
          <w:kern w:val="2"/>
          <w:sz w:val="24"/>
          <w:szCs w:val="24"/>
          <w:lang w:eastAsia="pl-PL"/>
        </w:rPr>
      </w:pPr>
      <w:r>
        <w:rPr>
          <w:rFonts w:eastAsia="Times New Roman" w:cs="Times New Roman" w:ascii="Times New Roman" w:hAnsi="Times New Roman"/>
          <w:b w:val="false"/>
          <w:bCs w:val="false"/>
          <w:kern w:val="2"/>
          <w:sz w:val="24"/>
          <w:szCs w:val="24"/>
          <w:lang w:eastAsia="pl-PL"/>
        </w:rPr>
      </w:r>
    </w:p>
    <w:p>
      <w:pPr>
        <w:pStyle w:val="Heading2"/>
        <w:rPr/>
      </w:pPr>
      <w:bookmarkStart w:id="16" w:name="__RefHeading___Toc448914565"/>
      <w:bookmarkEnd w:id="16"/>
      <w:r>
        <w:rPr/>
        <w:t>РЕЦЕПТ</w:t>
      </w:r>
      <w:r>
        <w:rPr>
          <w:szCs w:val="20"/>
        </w:rPr>
        <w:t xml:space="preserve"> 14/ </w:t>
      </w:r>
      <w:r>
        <w:rPr>
          <w:szCs w:val="28"/>
        </w:rPr>
        <w:t>Колбасные экспресс-изделия</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сле времени поста мы переживаем радость Воскресения – поэтому в это время на наших столах не может недоставать роскошных колбасных изделий. Я хочу представить вам рецепт колбасных экспресс-изделий. Возможно, это не совсем «экспресс», так как потребуются сутки на изготовление, но сам процесс варки займет 2 раза по 5 минут (это идеально для таких трудоголиков как 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долго не решался испробовать этот рецепт, потому что не верил, что 10 минут варки для такого большого куска мяса будет достаточно. Но всё же решил рискнуть по двум главным причинам. Во-первых, я не слишком люблю покупать колбасные изделия в магазинах, а во-вторых, свиная грудинка даже жареная в рукаве – суха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пробовав однажды, я по-прежнему не перестаю удивляться результату: мясо мягкое, сочное и роскошно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гредиенты:</w:t>
      </w:r>
    </w:p>
    <w:p>
      <w:pPr>
        <w:pStyle w:val="Normal"/>
        <w:autoSpaceDE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ind w:left="360" w:hanging="0"/>
        <w:jc w:val="both"/>
        <w:rPr/>
      </w:pPr>
      <w:r>
        <w:rPr>
          <w:rFonts w:cs="Times New Roman" w:ascii="Times New Roman" w:hAnsi="Times New Roman"/>
          <w:sz w:val="24"/>
          <w:szCs w:val="24"/>
        </w:rPr>
        <w:t>·</w:t>
        <w:tab/>
      </w:r>
      <w:r>
        <w:rPr>
          <w:rFonts w:cs="Times New Roman" w:ascii="Times New Roman" w:hAnsi="Times New Roman"/>
          <w:i/>
          <w:iCs/>
          <w:sz w:val="24"/>
          <w:szCs w:val="24"/>
        </w:rPr>
        <w:t>1 кг свиной грудинки (без кости)</w:t>
      </w:r>
    </w:p>
    <w:p>
      <w:pPr>
        <w:pStyle w:val="Normal"/>
        <w:autoSpaceDE w:val="false"/>
        <w:spacing w:lineRule="auto" w:line="240"/>
        <w:ind w:left="360" w:hanging="0"/>
        <w:jc w:val="both"/>
        <w:rPr/>
      </w:pPr>
      <w:r>
        <w:rPr>
          <w:rFonts w:cs="Times New Roman" w:ascii="Times New Roman" w:hAnsi="Times New Roman"/>
          <w:sz w:val="24"/>
          <w:szCs w:val="24"/>
        </w:rPr>
        <w:t>·</w:t>
        <w:tab/>
      </w:r>
      <w:r>
        <w:rPr>
          <w:rFonts w:cs="Times New Roman" w:ascii="Times New Roman" w:hAnsi="Times New Roman"/>
          <w:i/>
          <w:iCs/>
          <w:sz w:val="24"/>
          <w:szCs w:val="24"/>
        </w:rPr>
        <w:t>2 лавровых листа</w:t>
      </w:r>
    </w:p>
    <w:p>
      <w:pPr>
        <w:pStyle w:val="Normal"/>
        <w:autoSpaceDE w:val="false"/>
        <w:spacing w:lineRule="auto" w:line="240"/>
        <w:ind w:left="360" w:hanging="0"/>
        <w:jc w:val="both"/>
        <w:rPr/>
      </w:pPr>
      <w:r>
        <w:rPr>
          <w:rFonts w:cs="Times New Roman" w:ascii="Times New Roman" w:hAnsi="Times New Roman"/>
          <w:sz w:val="24"/>
          <w:szCs w:val="24"/>
        </w:rPr>
        <w:t>·</w:t>
        <w:tab/>
      </w:r>
      <w:r>
        <w:rPr>
          <w:rFonts w:cs="Times New Roman" w:ascii="Times New Roman" w:hAnsi="Times New Roman"/>
          <w:i/>
          <w:iCs/>
          <w:sz w:val="24"/>
          <w:szCs w:val="24"/>
        </w:rPr>
        <w:t>3 зерна душистого перца</w:t>
      </w:r>
    </w:p>
    <w:p>
      <w:pPr>
        <w:pStyle w:val="Normal"/>
        <w:autoSpaceDE w:val="false"/>
        <w:spacing w:lineRule="auto" w:line="240"/>
        <w:ind w:left="360" w:hanging="0"/>
        <w:jc w:val="both"/>
        <w:rPr/>
      </w:pPr>
      <w:r>
        <w:rPr>
          <w:rFonts w:cs="Times New Roman" w:ascii="Times New Roman" w:hAnsi="Times New Roman"/>
          <w:sz w:val="24"/>
          <w:szCs w:val="24"/>
        </w:rPr>
        <w:t>·</w:t>
        <w:tab/>
      </w:r>
      <w:r>
        <w:rPr>
          <w:rFonts w:cs="Times New Roman" w:ascii="Times New Roman" w:hAnsi="Times New Roman"/>
          <w:i/>
          <w:iCs/>
          <w:sz w:val="24"/>
          <w:szCs w:val="24"/>
        </w:rPr>
        <w:t>1 ч.л. майорана</w:t>
      </w:r>
    </w:p>
    <w:p>
      <w:pPr>
        <w:pStyle w:val="Normal"/>
        <w:autoSpaceDE w:val="false"/>
        <w:spacing w:lineRule="auto" w:line="240"/>
        <w:ind w:left="360" w:hanging="0"/>
        <w:jc w:val="both"/>
        <w:rPr/>
      </w:pPr>
      <w:r>
        <w:rPr>
          <w:rFonts w:cs="Times New Roman" w:ascii="Times New Roman" w:hAnsi="Times New Roman"/>
          <w:sz w:val="24"/>
          <w:szCs w:val="24"/>
        </w:rPr>
        <w:t>·</w:t>
        <w:tab/>
      </w:r>
      <w:r>
        <w:rPr>
          <w:rFonts w:cs="Times New Roman" w:ascii="Times New Roman" w:hAnsi="Times New Roman"/>
          <w:i/>
          <w:iCs/>
          <w:sz w:val="24"/>
          <w:szCs w:val="24"/>
        </w:rPr>
        <w:t>1/3 ст. соли</w:t>
      </w:r>
    </w:p>
    <w:p>
      <w:pPr>
        <w:pStyle w:val="Normal"/>
        <w:autoSpaceDE w:val="false"/>
        <w:spacing w:lineRule="auto" w:line="240"/>
        <w:ind w:left="360" w:hanging="0"/>
        <w:jc w:val="both"/>
        <w:rPr/>
      </w:pPr>
      <w:r>
        <w:rPr>
          <w:rFonts w:cs="Times New Roman" w:ascii="Times New Roman" w:hAnsi="Times New Roman"/>
          <w:sz w:val="24"/>
          <w:szCs w:val="24"/>
        </w:rPr>
        <w:t>·</w:t>
        <w:tab/>
      </w:r>
      <w:r>
        <w:rPr>
          <w:rFonts w:cs="Times New Roman" w:ascii="Times New Roman" w:hAnsi="Times New Roman"/>
          <w:i/>
          <w:iCs/>
          <w:sz w:val="24"/>
          <w:szCs w:val="24"/>
        </w:rPr>
        <w:t>1 ч.л. перца</w:t>
      </w:r>
    </w:p>
    <w:p>
      <w:pPr>
        <w:pStyle w:val="Normal"/>
        <w:autoSpaceDE w:val="false"/>
        <w:spacing w:lineRule="auto" w:line="240"/>
        <w:ind w:left="360" w:hanging="0"/>
        <w:jc w:val="both"/>
        <w:rPr/>
      </w:pPr>
      <w:r>
        <w:rPr>
          <w:rFonts w:cs="Times New Roman" w:ascii="Times New Roman" w:hAnsi="Times New Roman"/>
          <w:sz w:val="24"/>
          <w:szCs w:val="24"/>
        </w:rPr>
        <w:t>·</w:t>
        <w:tab/>
      </w:r>
      <w:r>
        <w:rPr>
          <w:rFonts w:cs="Times New Roman" w:ascii="Times New Roman" w:hAnsi="Times New Roman"/>
          <w:i/>
          <w:iCs/>
          <w:sz w:val="24"/>
          <w:szCs w:val="24"/>
        </w:rPr>
        <w:t>4 дольки чеснока</w:t>
      </w:r>
    </w:p>
    <w:p>
      <w:pPr>
        <w:pStyle w:val="Normal"/>
        <w:autoSpaceDE w:val="false"/>
        <w:spacing w:lineRule="auto" w:line="240"/>
        <w:ind w:left="360" w:hanging="0"/>
        <w:jc w:val="both"/>
        <w:rPr/>
      </w:pPr>
      <w:r>
        <w:rPr>
          <w:rFonts w:cs="Times New Roman" w:ascii="Times New Roman" w:hAnsi="Times New Roman"/>
          <w:sz w:val="24"/>
          <w:szCs w:val="24"/>
        </w:rPr>
        <w:t>·</w:t>
        <w:tab/>
      </w:r>
      <w:r>
        <w:rPr>
          <w:rFonts w:cs="Times New Roman" w:ascii="Times New Roman" w:hAnsi="Times New Roman"/>
          <w:i/>
          <w:iCs/>
          <w:sz w:val="24"/>
          <w:szCs w:val="24"/>
        </w:rPr>
        <w:t>1 л. воды</w:t>
      </w:r>
    </w:p>
    <w:p>
      <w:pPr>
        <w:pStyle w:val="Normal"/>
        <w:autoSpaceDE w:val="false"/>
        <w:spacing w:lineRule="auto" w:line="24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left="360" w:hanging="0"/>
        <w:jc w:val="both"/>
        <w:rPr>
          <w:rFonts w:ascii="Times New Roman" w:hAnsi="Times New Roman" w:cs="Times New Roman"/>
          <w:b/>
          <w:b/>
          <w:iCs/>
          <w:sz w:val="24"/>
          <w:szCs w:val="24"/>
        </w:rPr>
      </w:pPr>
      <w:r>
        <w:rPr>
          <w:rFonts w:cs="Times New Roman" w:ascii="Times New Roman" w:hAnsi="Times New Roman"/>
          <w:b/>
          <w:iCs/>
          <w:sz w:val="24"/>
          <w:szCs w:val="24"/>
        </w:rPr>
        <w:t>Способ приготовления</w:t>
      </w:r>
    </w:p>
    <w:p>
      <w:pPr>
        <w:pStyle w:val="Normal"/>
        <w:autoSpaceDE w:val="false"/>
        <w:spacing w:lineRule="auto" w:line="24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ваем воду в кастрюлю, помещаем в нее мясо, и добавляем все специи. Доводим до кипения. С этого момента варим мясо 5 минут, а затем убираем с пли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м остывать на ночь (в кастрюле, не сливая вод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тром снова доводим до кипения и варим еще 5 минут. Затем ставим остывать на несколько час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ое колбасное изделие храним в</w:t>
      </w:r>
      <w:bookmarkStart w:id="17" w:name="_GoBack"/>
      <w:bookmarkEnd w:id="17"/>
      <w:r>
        <w:rPr>
          <w:rFonts w:cs="Times New Roman" w:ascii="Times New Roman" w:hAnsi="Times New Roman"/>
          <w:sz w:val="24"/>
          <w:szCs w:val="24"/>
          <w:lang w:val="ru-RU"/>
        </w:rPr>
        <w:t xml:space="preserve"> холодильнике, и подаем к столу с хлебом, нарезав тонкими ломтикам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Times New Roman" w:cs="Times New Roman" w:ascii="Times New Roman" w:hAnsi="Times New Roman"/>
          <w:sz w:val="24"/>
          <w:szCs w:val="24"/>
          <w:lang w:eastAsia="pl-PL"/>
        </w:rPr>
        <w:t>P.S</w:t>
      </w:r>
      <w:r>
        <w:rPr>
          <w:rFonts w:cs="Times New Roman" w:ascii="Times New Roman" w:hAnsi="Times New Roman"/>
          <w:sz w:val="24"/>
          <w:szCs w:val="24"/>
        </w:rPr>
        <w:t>. В рецепте можно использовать и любое другое мясо: свиной окорок, лопатку, грудку индюка и п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OlgaCTT">
    <w:altName w:val="Times New Roman"/>
    <w:charset w:val="00"/>
    <w:family w:val="auto"/>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0:00Z</dcterms:created>
  <dc:creator>Admin</dc:creator>
  <dc:description/>
  <cp:keywords/>
  <dc:language>en-US</dc:language>
  <cp:lastModifiedBy>Jarka</cp:lastModifiedBy>
  <dcterms:modified xsi:type="dcterms:W3CDTF">2016-04-20T05:20:00Z</dcterms:modified>
  <cp:revision>2</cp:revision>
  <dc:subject/>
  <dc:title/>
</cp:coreProperties>
</file>