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lang w:val="en-US"/>
        </w:rPr>
        <w:softHyphen/>
        <w:softHyphen/>
        <w:softHyphen/>
      </w:r>
    </w:p>
    <w:p>
      <w:pPr>
        <w:pStyle w:val="Style22"/>
        <w:rPr/>
      </w:pPr>
      <w:r>
        <w:rPr/>
        <w:t>Оглавление</w:t>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315185">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50315186">
            <w:r>
              <w:rPr>
                <w:rStyle w:val="IndexLink"/>
                <w:lang w:val="en-US" w:eastAsia="en-US"/>
              </w:rPr>
              <w:t>Назначение Апостольского Нунция в Казахстане</w:t>
              <w:tab/>
              <w:t>2</w:t>
            </w:r>
          </w:hyperlink>
        </w:p>
        <w:p>
          <w:pPr>
            <w:pStyle w:val="Contents2"/>
            <w:rPr>
              <w:rFonts w:eastAsia="Times New Roman"/>
              <w:lang w:val="en-US" w:eastAsia="en-US"/>
            </w:rPr>
          </w:pPr>
          <w:hyperlink w:anchor="__RefHeading___Toc450315187">
            <w:r>
              <w:rPr>
                <w:rStyle w:val="IndexLink"/>
                <w:lang w:val="en-US" w:eastAsia="en-US"/>
              </w:rPr>
              <w:t>и Таджикистане</w:t>
              <w:tab/>
              <w:t>2</w:t>
            </w:r>
          </w:hyperlink>
        </w:p>
        <w:p>
          <w:pPr>
            <w:pStyle w:val="Contents2"/>
            <w:rPr>
              <w:rFonts w:eastAsia="Times New Roman"/>
              <w:lang w:val="en-US" w:eastAsia="en-US"/>
            </w:rPr>
          </w:pPr>
          <w:hyperlink w:anchor="__RefHeading___Toc450315188">
            <w:r>
              <w:rPr>
                <w:rStyle w:val="IndexLink"/>
                <w:lang w:val="en-US" w:eastAsia="en-US"/>
              </w:rPr>
              <w:t>Коммюнике</w:t>
              <w:tab/>
              <w:t>4</w:t>
            </w:r>
          </w:hyperlink>
        </w:p>
        <w:p>
          <w:pPr>
            <w:pStyle w:val="Contents2"/>
            <w:rPr>
              <w:rFonts w:eastAsia="Times New Roman"/>
              <w:lang w:val="en-US" w:eastAsia="en-US"/>
            </w:rPr>
          </w:pPr>
          <w:hyperlink w:anchor="__RefHeading___Toc450315189">
            <w:r>
              <w:rPr>
                <w:rStyle w:val="IndexLink"/>
                <w:lang w:val="en-US" w:eastAsia="en-US"/>
              </w:rPr>
              <w:t>Уголок  литургических  чтений</w:t>
              <w:tab/>
              <w:t>5</w:t>
            </w:r>
          </w:hyperlink>
        </w:p>
        <w:p>
          <w:pPr>
            <w:pStyle w:val="Contents2"/>
            <w:rPr>
              <w:rFonts w:eastAsia="Times New Roman"/>
              <w:lang w:val="en-US" w:eastAsia="en-US"/>
            </w:rPr>
          </w:pPr>
          <w:hyperlink w:anchor="__RefHeading___Toc450315190">
            <w:r>
              <w:rPr>
                <w:rStyle w:val="IndexLink"/>
                <w:lang w:val="en-US" w:eastAsia="en-US"/>
              </w:rPr>
              <w:t>Нужна нам  святость или…?</w:t>
              <w:tab/>
              <w:t>6</w:t>
            </w:r>
          </w:hyperlink>
        </w:p>
        <w:p>
          <w:pPr>
            <w:pStyle w:val="Contents2"/>
            <w:rPr>
              <w:rFonts w:eastAsia="Times New Roman"/>
              <w:lang w:val="en-US" w:eastAsia="en-US"/>
            </w:rPr>
          </w:pPr>
          <w:hyperlink w:anchor="__RefHeading___Toc450315191">
            <w:r>
              <w:rPr>
                <w:rStyle w:val="IndexLink"/>
                <w:lang w:val="en-US" w:eastAsia="en-US"/>
              </w:rPr>
              <w:t>Папа: Свободен тот,   кто может сказать</w:t>
              <w:tab/>
              <w:t>7</w:t>
            </w:r>
          </w:hyperlink>
        </w:p>
        <w:p>
          <w:pPr>
            <w:pStyle w:val="Contents2"/>
            <w:rPr>
              <w:rFonts w:eastAsia="Times New Roman"/>
              <w:lang w:val="en-US" w:eastAsia="en-US"/>
            </w:rPr>
          </w:pPr>
          <w:hyperlink w:anchor="__RefHeading___Toc450315192">
            <w:r>
              <w:rPr>
                <w:rStyle w:val="IndexLink"/>
                <w:lang w:val="en-US" w:eastAsia="en-US"/>
              </w:rPr>
              <w:t>Можно мне  повенчаться?</w:t>
              <w:tab/>
              <w:t>10</w:t>
            </w:r>
          </w:hyperlink>
        </w:p>
        <w:p>
          <w:pPr>
            <w:pStyle w:val="Contents2"/>
            <w:rPr>
              <w:rFonts w:eastAsia="Times New Roman"/>
              <w:lang w:val="en-US" w:eastAsia="en-US"/>
            </w:rPr>
          </w:pPr>
          <w:hyperlink w:anchor="__RefHeading___Toc450315193">
            <w:r>
              <w:rPr>
                <w:rStyle w:val="IndexLink"/>
                <w:lang w:val="en-US" w:eastAsia="en-US"/>
              </w:rPr>
              <w:t>Исповедь? НЕТ!       Поиск важных перекрестков  (и дороги обратно)</w:t>
              <w:tab/>
              <w:t>11</w:t>
            </w:r>
          </w:hyperlink>
        </w:p>
        <w:p>
          <w:pPr>
            <w:pStyle w:val="Contents2"/>
            <w:rPr>
              <w:rFonts w:eastAsia="Times New Roman"/>
              <w:lang w:val="en-US" w:eastAsia="en-US"/>
            </w:rPr>
          </w:pPr>
          <w:hyperlink w:anchor="__RefHeading___Toc450315194">
            <w:r>
              <w:rPr>
                <w:rStyle w:val="IndexLink"/>
                <w:lang w:val="en-US" w:eastAsia="en-US"/>
              </w:rPr>
              <w:t>Папа о Добром  Пастыре</w:t>
              <w:tab/>
              <w:t>14</w:t>
            </w:r>
          </w:hyperlink>
        </w:p>
        <w:p>
          <w:pPr>
            <w:pStyle w:val="Contents2"/>
            <w:rPr>
              <w:rFonts w:eastAsia="Times New Roman"/>
              <w:lang w:val="en-US" w:eastAsia="en-US"/>
            </w:rPr>
          </w:pPr>
          <w:hyperlink w:anchor="__RefHeading___Toc450315195">
            <w:r>
              <w:rPr>
                <w:rStyle w:val="IndexLink"/>
                <w:lang w:val="en-US" w:eastAsia="en-US"/>
              </w:rPr>
              <w:t>Папы</w:t>
              <w:tab/>
              <w:t>16</w:t>
            </w:r>
          </w:hyperlink>
        </w:p>
        <w:p>
          <w:pPr>
            <w:pStyle w:val="Contents2"/>
            <w:rPr>
              <w:rFonts w:eastAsia="Times New Roman"/>
              <w:lang w:val="en-US" w:eastAsia="en-US"/>
            </w:rPr>
          </w:pPr>
          <w:hyperlink w:anchor="__RefHeading___Toc450315196">
            <w:r>
              <w:rPr>
                <w:rStyle w:val="IndexLink"/>
                <w:lang w:val="en-US" w:eastAsia="en-US"/>
              </w:rPr>
              <w:t>Путь роста</w:t>
              <w:tab/>
              <w:t>19</w:t>
            </w:r>
          </w:hyperlink>
        </w:p>
        <w:p>
          <w:pPr>
            <w:pStyle w:val="Contents2"/>
            <w:rPr>
              <w:rFonts w:eastAsia="Times New Roman"/>
              <w:lang w:val="en-US" w:eastAsia="en-US"/>
            </w:rPr>
          </w:pPr>
          <w:hyperlink w:anchor="__RefHeading___Toc450315197">
            <w:r>
              <w:rPr>
                <w:rStyle w:val="IndexLink"/>
                <w:lang w:val="en-US" w:eastAsia="en-US"/>
              </w:rPr>
              <w:t>ТРОПИНКИ    МИЛОСЕРДИЯ</w:t>
              <w:tab/>
              <w:t>21</w:t>
            </w:r>
          </w:hyperlink>
        </w:p>
        <w:p>
          <w:pPr>
            <w:pStyle w:val="Contents2"/>
            <w:rPr>
              <w:rFonts w:eastAsia="Times New Roman"/>
              <w:lang w:val="en-US" w:eastAsia="en-US"/>
            </w:rPr>
          </w:pPr>
          <w:hyperlink w:anchor="__RefHeading___Toc450315198">
            <w:r>
              <w:rPr>
                <w:rStyle w:val="IndexLink"/>
                <w:lang w:val="en-US" w:eastAsia="en-US"/>
              </w:rPr>
              <w:t>Среди гонений /27</w:t>
              <w:tab/>
              <w:t>26</w:t>
            </w:r>
          </w:hyperlink>
        </w:p>
        <w:p>
          <w:pPr>
            <w:pStyle w:val="Contents2"/>
            <w:rPr>
              <w:rFonts w:eastAsia="Times New Roman"/>
              <w:lang w:val="en-US" w:eastAsia="en-US"/>
            </w:rPr>
          </w:pPr>
          <w:hyperlink w:anchor="__RefHeading___Toc450315199">
            <w:r>
              <w:rPr>
                <w:rStyle w:val="IndexLink"/>
                <w:lang w:val="en-US" w:eastAsia="en-US"/>
              </w:rPr>
              <w:t>Священники Казахстана и Средней Азии</w:t>
              <w:tab/>
              <w:t>26</w:t>
            </w:r>
          </w:hyperlink>
        </w:p>
        <w:p>
          <w:pPr>
            <w:pStyle w:val="Contents2"/>
            <w:rPr>
              <w:rFonts w:eastAsia="Times New Roman"/>
              <w:lang w:val="en-US" w:eastAsia="en-US"/>
            </w:rPr>
          </w:pPr>
          <w:hyperlink w:anchor="__RefHeading___Toc450315200">
            <w:r>
              <w:rPr>
                <w:rStyle w:val="IndexLink"/>
                <w:lang w:val="en-US" w:eastAsia="en-US"/>
              </w:rPr>
              <w:t xml:space="preserve">Духовные </w:t>
            </w:r>
            <w:r>
              <w:rPr>
                <w:rStyle w:val="IndexLink"/>
                <w:rFonts w:cs="Xorx_Toothy Cyr;Times New Roman"/>
                <w:lang w:val="en-US" w:eastAsia="en-US"/>
              </w:rPr>
              <w:t>опасности</w:t>
            </w:r>
            <w:r>
              <w:rPr>
                <w:rStyle w:val="IndexLink"/>
                <w:lang w:val="en-US" w:eastAsia="en-US"/>
              </w:rPr>
              <w:t xml:space="preserve">  26</w:t>
              <w:tab/>
              <w:t>27</w:t>
            </w:r>
          </w:hyperlink>
        </w:p>
        <w:p>
          <w:pPr>
            <w:pStyle w:val="Contents2"/>
            <w:rPr>
              <w:rFonts w:eastAsia="Times New Roman"/>
              <w:lang w:val="en-US" w:eastAsia="en-US"/>
            </w:rPr>
          </w:pPr>
          <w:hyperlink w:anchor="__RefHeading___Toc450315201">
            <w:r>
              <w:rPr>
                <w:rStyle w:val="IndexLink"/>
                <w:lang w:val="en-US" w:eastAsia="en-US"/>
              </w:rPr>
              <w:t>Зависимость от компьютерных  игр как психическая</w:t>
              <w:tab/>
              <w:t>27</w:t>
            </w:r>
          </w:hyperlink>
        </w:p>
        <w:p>
          <w:pPr>
            <w:pStyle w:val="Contents2"/>
            <w:rPr>
              <w:rFonts w:eastAsia="Times New Roman"/>
              <w:lang w:val="en-US" w:eastAsia="en-US"/>
            </w:rPr>
          </w:pPr>
          <w:hyperlink w:anchor="__RefHeading___Toc450315202">
            <w:r>
              <w:rPr>
                <w:rStyle w:val="IndexLink"/>
                <w:lang w:val="en-US" w:eastAsia="en-US"/>
              </w:rPr>
              <w:t>и духовная опасность</w:t>
              <w:tab/>
              <w:t>27</w:t>
            </w:r>
          </w:hyperlink>
        </w:p>
        <w:p>
          <w:pPr>
            <w:pStyle w:val="Contents2"/>
            <w:rPr>
              <w:rFonts w:eastAsia="Times New Roman"/>
              <w:lang w:val="en-US" w:eastAsia="en-US"/>
            </w:rPr>
          </w:pPr>
          <w:hyperlink w:anchor="__RefHeading___Toc450315203">
            <w:r>
              <w:rPr>
                <w:rStyle w:val="IndexLink"/>
                <w:lang w:val="en-US" w:eastAsia="en-US"/>
              </w:rPr>
              <w:t>РЕЦЕПТ 15/ Рулеты из лаваша</w:t>
              <w:tab/>
              <w:t>3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Normal"/>
        <w:rPr/>
      </w:pPr>
      <w:r>
        <w:rPr/>
      </w:r>
    </w:p>
    <w:p>
      <w:pPr>
        <w:pStyle w:val="Normal"/>
        <w:rPr/>
      </w:pPr>
      <w:r>
        <w:rPr/>
      </w:r>
    </w:p>
    <w:p>
      <w:pPr>
        <w:pStyle w:val="Normal"/>
        <w:rPr/>
      </w:pPr>
      <w:r>
        <w:rPr/>
      </w:r>
    </w:p>
    <w:p>
      <w:pPr>
        <w:pStyle w:val="Normal"/>
        <w:rPr/>
      </w:pPr>
      <w:r>
        <w:rPr/>
      </w:r>
    </w:p>
    <w:p>
      <w:pPr>
        <w:pStyle w:val="Heading2"/>
        <w:rPr>
          <w:szCs w:val="28"/>
        </w:rPr>
      </w:pPr>
      <w:bookmarkStart w:id="0" w:name="__RefHeading___Toc450315185"/>
      <w:r>
        <w:rPr>
          <w:szCs w:val="28"/>
        </w:rPr>
        <w:t>Дорогие читатели нашей газеты!</w:t>
      </w:r>
      <w:bookmarkEnd w:id="0"/>
      <w:r>
        <w:rPr>
          <w:szCs w:val="28"/>
        </w:rPr>
        <w:t xml:space="preserve"> </w:t>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т номер попадает Вам в руки в месяце мае. Для католиков этот месяц особенный, он посвящен Пресвятой Богородице – Матери Божьей Марии. Будучи Матерью Божьего Сына Иисуса Христа, Она почитается Церковью как Богородица, Божья Матерь. Тем самым Церковь воздает Ей особое почитание и любовь. Любовью одаряет ее также каждый верующий, ибо Мария является не только Матерью Божьего Сына, но и Матерью Церкви, а следовательно, матерью каждого из нас. Поэтому всегда, но особенно в этот месяц, мы воспеваем устами и сердцами наши молитвы, полные любви к Н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омним, что этот год является Годом Милосердия. Поэтому в этом году от Пресвятой Богородицы, называемой нами в нашей любимой молитве Матерью Милосердия, мы хотим учиться действенному, милосердному отношению к нашим ближним. Ведь образ каждой матери, а Ее особенно, связан с любовью, выражающейся в посвящении, жертве, самозабвении, заботе, переживании и многом другом. Так пусть же Ее ходатайство за нас перед Богом поможет нам всем становиться более милосердными ко всем людям.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Евгений Зинковски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Heading2"/>
        <w:rPr/>
      </w:pPr>
      <w:r>
        <w:rPr/>
      </w:r>
    </w:p>
    <w:p>
      <w:pPr>
        <w:pStyle w:val="Heading2"/>
        <w:rPr>
          <w:szCs w:val="66"/>
        </w:rPr>
      </w:pPr>
      <w:bookmarkStart w:id="1" w:name="__RefHeading___Toc450315186"/>
      <w:bookmarkEnd w:id="1"/>
      <w:r>
        <w:rPr>
          <w:szCs w:val="66"/>
        </w:rPr>
        <w:t>Назначение Апостольского Нунция в Казахстане</w:t>
      </w:r>
    </w:p>
    <w:p>
      <w:pPr>
        <w:pStyle w:val="Heading2"/>
        <w:rPr/>
      </w:pPr>
      <w:bookmarkStart w:id="2" w:name="__RefHeading___Toc450315187"/>
      <w:r>
        <w:rPr>
          <w:szCs w:val="66"/>
        </w:rPr>
        <w:t>и Таджикистане</w:t>
      </w:r>
      <w:bookmarkEnd w:id="2"/>
      <w:r>
        <w:rPr/>
        <w:t xml:space="preserve"> </w:t>
      </w:r>
    </w:p>
    <w:p>
      <w:pPr>
        <w:pStyle w:val="TextBody"/>
        <w:rPr>
          <w:lang w:eastAsia="ru-RU"/>
        </w:rPr>
      </w:pPr>
      <w:r>
        <w:rPr>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Его Высокопреосвященство архиепископ Фрэнсис Ассизи Чулликатт, титулярный архиепископ Остры, 30 апреля 2016 г. был назначен Папой Римским Франциском Апостольским Нунцием в Казахстане и Таджикистан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Архиепископ Фрэнсис Ассизи Чулликатт (англ. Francis Assisi Chullikatt)  родился в 20 марта 1953 года в Болгатти, Индия. Был принят на службу в епархии Вераполи (Индия), где 3 июня 1978 года был рукоположен в священники. Он продолжил свое обучение и получил докторскую степень в каноническом праве. 15 июля 1988 года Фрэнсис Ассизи Чулликатт поступил на дипломатическую службу Святого Престола. Служил в папских представительствах в Гондурасе, в странах Южной Африки и на Филиппинах.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2000 по 2004 годы служит советником в миссии Святого Престола в ОО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29 апреля 2006 года папой римским Бенедиктом XVI был назначен Апостольским Нунцием в Ирак и Иорданию. Этот пост он занимал до 17 июля 2010 год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5 июня 2006 года Фрэнсис Ассизи Чулликатт рукоположен в епископы. Его рукоположение возглавлял Джованни Лайоло – титулярный архиепископ Чезарианы, Секретарь по отношениям с государствами Государственного Секретариата Святого Престола, которому сослужили Педро Лопес Кинтана – титулярный архиепископ Акрополиса, нунций в Индии и Непале и Даниэль Ачарупарамбил – архиепископ Вераполи. Своим епископским девизом он выбрал «Fidei in Virtute».</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17 июля 2010 по 1 июля 2014 года, по назначению Папы Бенедикта XVI, архиепископ Чулликатт служил Постоянным наблюдателем Святого Престола при Организации Объединенных Наций, сменив на этом посту архиепископа Челестино Мильоре, и стал первым неитальянцем, занявшим этот пос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А также служил в Государственном Секретариате Святого Престола в Ватикане.</w:t>
      </w:r>
    </w:p>
    <w:p>
      <w:pPr>
        <w:pStyle w:val="Heading2"/>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r>
        <w:rPr>
          <w:lang w:eastAsia="ru-RU"/>
        </w:rPr>
      </w:r>
    </w:p>
    <w:p>
      <w:pPr>
        <w:pStyle w:val="Heading2"/>
        <w:rPr>
          <w:lang w:eastAsia="ru-RU"/>
        </w:rPr>
      </w:pPr>
      <w:bookmarkStart w:id="3" w:name="__RefHeading___Toc450315188"/>
      <w:bookmarkEnd w:id="3"/>
      <w:r>
        <w:rPr>
          <w:lang w:eastAsia="ru-RU"/>
        </w:rPr>
        <w:t>Коммюнике</w:t>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textAlignment w:val="center"/>
        <w:rPr>
          <w:rFonts w:ascii="Minion Pro" w:hAnsi="Minion Pro" w:cs="Minion Pro"/>
          <w:b/>
          <w:b/>
          <w:bCs/>
          <w:color w:val="000000"/>
          <w:sz w:val="24"/>
          <w:szCs w:val="24"/>
          <w:lang w:eastAsia="ru-RU"/>
        </w:rPr>
      </w:pPr>
      <w:r>
        <w:rPr>
          <w:rFonts w:cs="Minion Pro" w:ascii="Minion Pro" w:hAnsi="Minion Pro"/>
          <w:b/>
          <w:color w:val="000000"/>
          <w:sz w:val="24"/>
          <w:szCs w:val="24"/>
          <w:lang w:val="en-US" w:eastAsia="en-US"/>
        </w:rPr>
        <w:drawing>
          <wp:inline distT="0" distB="0" distL="0" distR="0">
            <wp:extent cx="5169535" cy="70586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5169535" cy="7058660"/>
                    </a:xfrm>
                    <a:prstGeom prst="rect">
                      <a:avLst/>
                    </a:prstGeom>
                  </pic:spPr>
                </pic:pic>
              </a:graphicData>
            </a:graphic>
          </wp:inline>
        </w:drawing>
      </w:r>
    </w:p>
    <w:p>
      <w:pPr>
        <w:pStyle w:val="Style20"/>
        <w:jc w:val="both"/>
        <w:rPr>
          <w:rFonts w:ascii="Minion Pro" w:hAnsi="Minion Pro" w:cs="Minion Pro"/>
          <w:b w:val="false"/>
          <w:b w:val="false"/>
          <w:bCs w:val="false"/>
          <w:color w:val="000000"/>
          <w:sz w:val="24"/>
          <w:szCs w:val="24"/>
          <w:lang w:eastAsia="ru-RU"/>
        </w:rPr>
      </w:pPr>
      <w:r>
        <w:rPr>
          <w:rFonts w:cs="Minion Pro" w:ascii="Minion Pro" w:hAnsi="Minion Pro"/>
          <w:b w:val="false"/>
          <w:bCs w:val="false"/>
          <w:color w:val="000000"/>
          <w:sz w:val="24"/>
          <w:szCs w:val="24"/>
          <w:lang w:eastAsia="ru-RU"/>
        </w:rPr>
      </w:r>
    </w:p>
    <w:p>
      <w:pPr>
        <w:pStyle w:val="Style20"/>
        <w:jc w:val="both"/>
        <w:rPr/>
      </w:pPr>
      <w:r>
        <w:rPr/>
      </w:r>
    </w:p>
    <w:p>
      <w:pPr>
        <w:pStyle w:val="Style20"/>
        <w:jc w:val="both"/>
        <w:rPr/>
      </w:pPr>
      <w:r>
        <w:rPr/>
        <w:t>Чтения</w:t>
      </w:r>
    </w:p>
    <w:p>
      <w:pPr>
        <w:pStyle w:val="Normal"/>
        <w:rPr/>
      </w:pPr>
      <w:r>
        <w:rPr/>
      </w:r>
    </w:p>
    <w:p>
      <w:pPr>
        <w:pStyle w:val="Normal"/>
        <w:rPr/>
      </w:pPr>
      <w:r>
        <w:rPr/>
      </w:r>
    </w:p>
    <w:p>
      <w:pPr>
        <w:pStyle w:val="Heading2"/>
        <w:rPr/>
      </w:pPr>
      <w:bookmarkStart w:id="4" w:name="__RefHeading___Toc450315189"/>
      <w:bookmarkEnd w:id="4"/>
      <w:r>
        <w:rPr/>
        <w:t>Уголок  литургических  чтений</w:t>
      </w:r>
    </w:p>
    <w:p>
      <w:pPr>
        <w:pStyle w:val="Normal"/>
        <w:rPr/>
      </w:pPr>
      <w:r>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 Июн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ятница СВЯТЕЙШЕЕ СЕРДЦЕ </w:t>
        <w:br/>
        <w:t xml:space="preserve">        ИИСУСА, торже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ез 34, 11-16; Пс 23(22); Рим 5, 5b-1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15, 3-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5 Ию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0-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 Цар 17, 17-24; Пс 30(29); Гал 1, 11-1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7, 11-1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2 Ию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1-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 Цар 12, 7-10. 13; Пс 32(31); Гал 2, 16. 19-2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7, 36 – 8, 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9 Ию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2-е рядовое воскресень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Зах 12, 10-11; Пс 63(62); Гал 3, 26-2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9, 18-2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4 Ию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Пятница РОЖДЕСТВО СВ. ИОАННА, </w:t>
        <w:tab/>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ЕДТЕЧИ И КРЕСТИТЕЛЯ ГОСПОДН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ржество</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Ис 49, 1-6; Пс 139(138); Деян 13, 22-2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1, 57-66. 8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6 Июн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3-е рядовое воскресенье</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3 Цар 19, 16b. 19-21; Пс 16(15);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Гал 5, 1. 13-18;</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к 9, 51-6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9 Июня</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реда СВВ. ПЕРВОВЕРХОВНЫЕ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АПОСТОЛЫ ПЕТР И ПАВЕЛ, </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орже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Деян 12, 1-11; Пс 34(33);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 Тим 4, 6-9. 17-18;</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ф 16, 13-1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Жизнь Церкви</w:t>
      </w:r>
    </w:p>
    <w:p>
      <w:pPr>
        <w:pStyle w:val="Heading2"/>
        <w:rPr>
          <w:lang w:eastAsia="ru-RU"/>
        </w:rPr>
      </w:pPr>
      <w:r>
        <w:rPr>
          <w:lang w:eastAsia="ru-RU"/>
        </w:rPr>
      </w:r>
    </w:p>
    <w:p>
      <w:pPr>
        <w:pStyle w:val="Heading2"/>
        <w:rPr>
          <w:lang w:eastAsia="ru-RU"/>
        </w:rPr>
      </w:pPr>
      <w:r>
        <w:rPr>
          <w:lang w:eastAsia="ru-RU"/>
        </w:rPr>
      </w:r>
    </w:p>
    <w:p>
      <w:pPr>
        <w:pStyle w:val="Heading2"/>
        <w:rPr/>
      </w:pPr>
      <w:bookmarkStart w:id="5" w:name="__RefHeading___Toc450315190"/>
      <w:bookmarkEnd w:id="5"/>
      <w:r>
        <w:rPr>
          <w:szCs w:val="96"/>
        </w:rPr>
        <w:t>Нужна нам  святость или…?</w:t>
      </w:r>
    </w:p>
    <w:p>
      <w:pPr>
        <w:pStyle w:val="Osnovnoitext"/>
        <w:rPr>
          <w:rFonts w:ascii="Book Antiqua" w:hAnsi="Book Antiqua" w:cs="Book Antiqua"/>
          <w:color w:val="000000"/>
          <w:sz w:val="22"/>
          <w:szCs w:val="22"/>
        </w:rPr>
      </w:pPr>
      <w:r>
        <w:rPr>
          <w:rFonts w:cs="Book Antiqua" w:ascii="Book Antiqua" w:hAnsi="Book Antiqua"/>
          <w:color w:val="000000"/>
          <w:sz w:val="22"/>
          <w:szCs w:val="22"/>
        </w:rPr>
        <w:t>/Карагандинская Епарх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ама дала маленькому Владиславу розарий, когда тот пошел в школу. В последний раз он держал его в руках в день смерти. Через всю свою жизнь он пронес эти четки, оберегая их, как сокровищ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ейчас тот розарий находится в распоряжении постулатории. Он проделал долгий путь на запад Европы от св. Терезы Битц, чтобы вернуться вновь на Восток. Но дольше всего он пробыл со слугой Божьим. Это была история жизни о. Вл. Буковинского, молившегося розарий в родительском доме, во время учебы, при душепопечительской деятельности и в тюрьмах. Вот как он сам вспоминает об этом: «Это было еще в 1940 г. во время моего первого тюремного заключения. Один из моих следователей, несомненно, был человек малоинтеллигентный и при этом еще хамоватый. Это был единственный следователь, которому я мог бы дать такую низкую характеристику. Остальные были мудрее и культурнее, чем он. Этот следователь даже не мог как следует организовать следствие и время от времени заводил его в тупик. Хотя я рассказал ему всё, что можно было рассказать по тому или иному вопросу, он требовал, чтобы я рассказал еще больше, а, в действительности, мне нечего было добавить к сказанному. Время от времени он говорил: “одумайтесь”, а сам читал газеты. Я сидел в углу комнаты на табурете и вместо того, чтобы “одуматься”, тихонько молился на пальцах розарий. Так продолжалось два дня, пока, наконец, мой судья-следователь не заметил чего-то. Он высунул голову из-за газеты и спросил: “А что вы там делаете?” Я: “Молюсь Богу”. Он сорвался с места и закричал во все горло: “Здесь запрещено молиться Богу!” А я: “Успокойтесь, пожалуйста. В будущем я буду молиться так, чтобы вы этого не замети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уковинский стал для многих примером неустанной молитвы. Один из его друзей по студенческой скамье Адам Ветулани, преподававший на юридическом факультете Ягелонского университета в Кракове, приходил на лекции с четками в руках. Видя таких свидетелей, студенты находили смысл жизни. Из этой школы розария вышел и великий апостол розария Иоанн Павел II.</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Тайны жизни о. Владислава </w:t>
      </w:r>
      <w:r>
        <w:rPr>
          <w:rFonts w:cs="Minion Pro" w:ascii="Minion Pro" w:hAnsi="Minion Pro"/>
          <w:i/>
          <w:iCs/>
          <w:color w:val="000000"/>
          <w:sz w:val="21"/>
          <w:szCs w:val="21"/>
          <w:lang w:eastAsia="ru-RU"/>
        </w:rPr>
        <w:t>–</w:t>
      </w:r>
      <w:r>
        <w:rPr>
          <w:rFonts w:cs="Minion Pro" w:ascii="Minion Pro" w:hAnsi="Minion Pro"/>
          <w:color w:val="000000"/>
          <w:sz w:val="21"/>
          <w:szCs w:val="21"/>
          <w:lang w:eastAsia="ru-RU"/>
        </w:rPr>
        <w:t xml:space="preserve"> это, прежде всего, радостные тайны. Благовещение ему приходилось слышать не раз, но призвание к священству новоиспеченного магистра права было особым случаем. А тайна посещения была тогда, когда Рудавский отец-настоятель писал ректору краковской духовной семинарии: «Если выдержит… станет гордостью Церкви». Вл. Буковинский поверил в благодать призвания, и слово Божье исполнилось в его жизни так же, как в жизни Марии. Его назовут блаженным. Тайна Рождества </w:t>
      </w:r>
      <w:r>
        <w:rPr>
          <w:rFonts w:cs="Minion Pro" w:ascii="Minion Pro" w:hAnsi="Minion Pro"/>
          <w:i/>
          <w:iCs/>
          <w:color w:val="000000"/>
          <w:sz w:val="21"/>
          <w:szCs w:val="21"/>
          <w:lang w:eastAsia="ru-RU"/>
        </w:rPr>
        <w:t>–</w:t>
      </w:r>
      <w:r>
        <w:rPr>
          <w:rFonts w:cs="Minion Pro" w:ascii="Minion Pro" w:hAnsi="Minion Pro"/>
          <w:color w:val="000000"/>
          <w:sz w:val="21"/>
          <w:szCs w:val="21"/>
          <w:lang w:eastAsia="ru-RU"/>
        </w:rPr>
        <w:t xml:space="preserve"> это рождение нового священника, в руках которого отныне при каждой св. Мессе будет рождаться Христос. Как горячо о. Владислав переживал каждую евхаристическую литургию, лучше всего знают те, в чьих домах он ее совершал, подготавливая их всех к принятию этого Таинства. Тайну Сретения он особым образом пережил в день рукоположения, отсроченного болезнью. Точно так же было в лагерях и тюрьмах, где он не мог служить св. Мессу, но всё же совершал Евхаристию. Тайну обнаружения Иисуса о. Буковинский особым образом открывал для себя в душепопечительстве, когда уехал на Восток, а потом, оказавшись в Караганде, ходил по домам, чтобы крестить, исповедовать и катехизировать. Все, того пожелавшие, вновь обрели, наконец, Иисуса после долгих лет без свободы и священни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Востоке его ждут светлые тайны. Во мраке войны крещение Иисуса излучает для него свет избрания и упования, потому что не на кого более уповать. О. Владислав переживает претворение, как в Кане Галилейской, став свидетелем внутренних преображений заключенных, исповедовавшихся ему и целых семей, возвращавшихся к Господу. Священник призывал к обращению и возвещал Царство Божье в лагерях Жезказгана, Караганды, Актюбинска и Семипалатинска, в Таинше, Зеленом Гае, в деревнях под Алматы и в Таджикиста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айны света преображения и установления Евхаристии Буковинский переживает, когда после года без св. Мессы в киевской тюрьме, он вновь смог служить ее вопреки всем запретам, и особенно тогда, когда он впервые совершал богослужение в Караганде в 1954 г., став отцом поместной Церкв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ремя тюрем и душепопечительства на казахстанской земле </w:t>
      </w:r>
      <w:r>
        <w:rPr>
          <w:rFonts w:cs="Minion Pro" w:ascii="Minion Pro" w:hAnsi="Minion Pro"/>
          <w:i/>
          <w:iCs/>
          <w:color w:val="000000"/>
          <w:sz w:val="21"/>
          <w:szCs w:val="21"/>
          <w:lang w:eastAsia="ru-RU"/>
        </w:rPr>
        <w:t>–</w:t>
      </w:r>
      <w:r>
        <w:rPr>
          <w:rFonts w:cs="Minion Pro" w:ascii="Minion Pro" w:hAnsi="Minion Pro"/>
          <w:color w:val="000000"/>
          <w:sz w:val="21"/>
          <w:szCs w:val="21"/>
          <w:lang w:eastAsia="ru-RU"/>
        </w:rPr>
        <w:t xml:space="preserve"> это скорбные тайны. О. Владислав всегда уповал на Бога, как Иисус на Своего Отца, и молился, подобно Христу в Гефсиманском саду: «Не Моя воля, но Твоя да будет». Заключения были его бичеванием. Запреты душепопечительской деятельности </w:t>
      </w:r>
      <w:r>
        <w:rPr>
          <w:rFonts w:cs="Minion Pro" w:ascii="Minion Pro" w:hAnsi="Minion Pro"/>
          <w:i/>
          <w:iCs/>
          <w:color w:val="000000"/>
          <w:sz w:val="21"/>
          <w:szCs w:val="21"/>
          <w:lang w:eastAsia="ru-RU"/>
        </w:rPr>
        <w:t>–</w:t>
      </w:r>
      <w:r>
        <w:rPr>
          <w:rFonts w:cs="Minion Pro" w:ascii="Minion Pro" w:hAnsi="Minion Pro"/>
          <w:color w:val="000000"/>
          <w:sz w:val="21"/>
          <w:szCs w:val="21"/>
          <w:lang w:eastAsia="ru-RU"/>
        </w:rPr>
        <w:t xml:space="preserve"> бесконечным увенчанием терновым венцом, насмешками и издевательством: «Где Бог? Почему не спешит на помощь?!» На судах его обвиняли в том, что он остался в СССР, чтобы обогатиться, а он привык нести крест нищеты, с маленьким чемоданчиком в руках бродя из дома в дом, ни на что не жалуясь и при этом еще не теряя чувства юмо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асстрелянный в Луцке, он пережил внутреннюю смерть, от которой восстал, выбравшись из-под груды человеческих тел, потому что был нужен Богу. И, несмотря ни на что, его всегда наполняла пасхальная радость. В одной из своих проповедей он назвал воскресение Христово величайшим счастьем человечества. Слова возносящегося на небеса Иисуса: «Се, Я с вами во все дни до скончания века. Аминь», придавали ему сил и мужества для того, чтобы снова и снова прощать. Часто он молил о ниспослании Святого Духа, Который столь многих оживотворил и освятил посредством о. Владислава. Будем же просить Духа Святого о беатификации этого героического священника, в святости которого мы уверены.</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Когда детей на катехизациях пугали бомбежки в Луцке или гонения в Караганде, раб Божий говорил: «Мария, взятая на небеса, вас не оставит. Она </w:t>
      </w:r>
      <w:r>
        <w:rPr>
          <w:rFonts w:cs="Minion Pro" w:ascii="Minion Pro" w:hAnsi="Minion Pro"/>
          <w:i/>
          <w:iCs/>
          <w:color w:val="000000"/>
          <w:sz w:val="21"/>
          <w:szCs w:val="21"/>
          <w:lang w:eastAsia="ru-RU"/>
        </w:rPr>
        <w:t>–</w:t>
      </w:r>
      <w:r>
        <w:rPr>
          <w:rFonts w:cs="Minion Pro" w:ascii="Minion Pro" w:hAnsi="Minion Pro"/>
          <w:color w:val="000000"/>
          <w:sz w:val="21"/>
          <w:szCs w:val="21"/>
          <w:lang w:eastAsia="ru-RU"/>
        </w:rPr>
        <w:t xml:space="preserve"> ваша Мать, не бойтесь. Она увенчает всё, что мы сделали на земле с Иисусом». Как о. Буковинский жил тайнами розария, так он и умер с четками в руке. Поблагодарим же Бога за Марию, ее розарий и тот образец жизни и молитвы, который оставил нам о. Владислав. И будем молиться розарий о причислении раба Божьего к сонму блаженных и просить по его заступничеству чудес, а также плодов и свидетельства нашей собственной жизни. Вл. Буковинский нужен нам сегодня, как наш отец.</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о. Ян Новак </w:t>
      </w:r>
    </w:p>
    <w:p>
      <w:pPr>
        <w:pStyle w:val="Normal"/>
        <w:tabs>
          <w:tab w:val="clear" w:pos="708"/>
          <w:tab w:val="left" w:pos="624" w:leader="none"/>
        </w:tabs>
        <w:autoSpaceDE w:val="false"/>
        <w:spacing w:lineRule="atLeast" w:line="226"/>
        <w:jc w:val="right"/>
        <w:textAlignment w:val="center"/>
        <w:rPr>
          <w:rFonts w:cs="Minion Pro"/>
          <w:color w:val="000000"/>
        </w:rPr>
      </w:pPr>
      <w:r>
        <w:rPr>
          <w:rFonts w:cs="Myriad Pro" w:ascii="Myriad Pro" w:hAnsi="Myriad Pro"/>
          <w:color w:val="000000"/>
          <w:sz w:val="14"/>
          <w:szCs w:val="14"/>
          <w:lang w:eastAsia="ru-RU"/>
        </w:rPr>
        <w:t>(«Кредо»159-160)</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Style20"/>
        <w:jc w:val="both"/>
        <w:rPr/>
      </w:pPr>
      <w:r>
        <w:rPr/>
        <w:t>Официально</w:t>
      </w:r>
    </w:p>
    <w:p>
      <w:pPr>
        <w:pStyle w:val="Heading2"/>
        <w:rPr/>
      </w:pPr>
      <w:bookmarkStart w:id="6" w:name="__RefHeading___Toc450315191"/>
      <w:r>
        <w:rPr>
          <w:szCs w:val="72"/>
        </w:rPr>
        <w:t>Папа: Свободен тот,   кто может сказать</w:t>
      </w:r>
      <w:bookmarkEnd w:id="6"/>
      <w:r>
        <w:rPr>
          <w:szCs w:val="72"/>
        </w:rPr>
        <w:t xml:space="preserve"> </w:t>
      </w:r>
    </w:p>
    <w:p>
      <w:pPr>
        <w:pStyle w:val="Avtor1"/>
        <w:tabs>
          <w:tab w:val="clear" w:pos="708"/>
          <w:tab w:val="left" w:pos="1897" w:leader="none"/>
        </w:tabs>
        <w:jc w:val="both"/>
        <w:rPr>
          <w:szCs w:val="72"/>
        </w:rPr>
      </w:pPr>
      <w:r>
        <w:rPr>
          <w:szCs w:val="72"/>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атикан. Преемник Петра пригласил в Ватикан на пятое воскресенье, 24 апреля 2016 г., парней и девушек от 13 до 16 лет. На Площади Святого Петра и подъездной к ней улице Via della Conciliazione в воскресенье  утром их собрались около 70,000 для участия в Святой Мессе, которую Папа Франциск отслужил вместе с двадцатью кардиналами, пятьюдесятью епископами и двумястами священникам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повторимая атмосфера, которая на протяжении всех выходных омолодила Вечный город подростками, преимущественно из Италии, но также и из многих других стран, чувствовалась именно во время воскресного Богослуж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римечательным образом Преемник Петра обратился к молодежи в проповеди, которую он начал, процитировав последнее предложение воскресного отрывка из Евангелия: «По тому узнают все, что вы Мои ученики, если будете иметь любовь между собою» (Ин 13, 35). Кроме того он произне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w:t>
      </w:r>
      <w:r>
        <w:rPr>
          <w:rFonts w:cs="Minion Pro" w:ascii="Minion Pro" w:hAnsi="Minion Pro"/>
          <w:i/>
          <w:iCs/>
          <w:color w:val="000000"/>
          <w:sz w:val="21"/>
          <w:szCs w:val="21"/>
          <w:lang w:eastAsia="ru-RU"/>
        </w:rPr>
        <w:t xml:space="preserve">В своем молодом возрасте вы чувствуете также большое стремление к свободе. Многие скажут вам, что быть свободным означает делать то, что хочешь. Но здесь необходимо уметь сказать «нет!». Если ты не умеешь сказать «нет!» – ты не свободен. Свободен тот, кто умеет говорить «да» и умеет говорить «нет». Свобода – это не власть делать всегда то, что хочешь – это делает нас закрытыми и далекими и мешает нам быть открытыми и искренними друзьями; это не правда, что если у меня всё хорошо, то и вокруг всё будет хорошо. Нет, это не правда. Свобода – это дар быть способным выбирать добро. Свободен тот, кто выбирает добро, кто ищет то, что угодно Богу, даже если это утомительно и не просто. Но я верю, что вы, молодые, не боитесь усталости, верно? Вы отважны! Но только с помощью сильных и смелых решений осуществляются самые большие мечты, те, ради которых стоит отдать жизнь. Выбирайте сильные и смелые решения. Не довольствуйтесь посредственностью, «бедствованием» и удобным сидением на месте. Не верьте тем, кто отвлекает вас от истинного богатства, которым являетесь вы, говоря вам, что жизнь прекрасна, только если вы обладаете многими вещами. Не верьте тем, кто хочет заставить вас поверить, что вы ценны,  когда притворяетесь сильными, как киногерои в фильмах или когда вы носите одежду по последней моде. Ваше счастье бесценно и не продается; это не приложение, которое можно загрузить на мобильный телефон: даже его последняя версия не сможет помочь вам стать свободными и великими в любви. Свобода – это нечто ино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i/>
          <w:iCs/>
          <w:color w:val="000000"/>
          <w:sz w:val="21"/>
          <w:szCs w:val="21"/>
          <w:lang w:eastAsia="ru-RU"/>
        </w:rPr>
        <w:t>Любовь – это свободный дар того, кто имеет открытое сердце; любовь – это ответственность, прекрасная ответственность, которая длится всю жизнь; это повседневное обязательство того, кто умеет осуществлять великие мечты! Это проблема, когда есть такие молодые люди, которые не умеют мечтать, которые не осмеливаются мечтать. Если молодой человек вашего возраста не способен мечтать – значит он уже «вышел на пенсию». Любовь подпитывается доверием, уважением и прощением. Любовь не возникает от того, что мы говорим о ней, но когда мы живем ею. Это  не красивое стихотворение для заучивания наизусть, но жизненный выбор, которому необходимо следовать на практике. Как мы можем возрастать в любви? Секрет заключен в Господе: Иисус отдает нам Самого Себя во время  Мессы, предлагает нам прощение и мир в исповеди. Там мы учимся принимать Его любовь, делать ее нашей и распространять в мире. Когда же кажется, что любить крайне трудно, когда тяжело сказать «нет» тому, что ложно, взгляните на Крест Господа, обнимите его и не отпускайте Его руки, которая ведет вас к высшему и поднимает вас, когда вы упадете</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sz w:val="21"/>
          <w:szCs w:val="21"/>
          <w:lang w:eastAsia="ru-RU"/>
        </w:rPr>
      </w:pPr>
      <w:r>
        <w:rPr>
          <w:rFonts w:eastAsia="Minion Pro" w:cs="Minion Pro" w:ascii="Minion Pro" w:hAnsi="Minion Pro"/>
          <w:color w:val="000000"/>
          <w:sz w:val="21"/>
          <w:szCs w:val="21"/>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отя прогнозы погоды угрожали, что в воскресенье утром пойдет дождь, а над головами участников паломничества постоянно кружили зловещие облака, в конце концов, всё обошлось. После Святого Причастия, которое уделяли в общей сложности сто восемьдесят священников, Папа вновь обратился к присутствующ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w:t>
      </w:r>
      <w:r>
        <w:rPr>
          <w:rFonts w:cs="Minion Pro" w:ascii="Minion Pro" w:hAnsi="Minion Pro"/>
          <w:i/>
          <w:iCs/>
          <w:color w:val="000000"/>
          <w:sz w:val="21"/>
          <w:szCs w:val="21"/>
          <w:lang w:eastAsia="ru-RU"/>
        </w:rPr>
        <w:t>В завершении этого юбилейного празднования, мои мысли особым образом обращены к вам, дорогие парни и девушки. Вы прибыли из Италии и со всего мира, чтобы испытать момент веры и братства. Спасибо за ваше радостное и шумное свидетельство. Идите смело вперед</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чера в испанском Бургосе были провозглашены блаженными священник Валентин Паленсия Маркина (Valentín Palencia Marquina) и четверо его соратников-мучеников, убитые за свою веру во время Гражданской войны в Испании. Восславим Господа за этих храбрых свидетелей и по их заступничеству попросим чтобы мир был освобожден от всякого насил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 мне всегда живет беспокойство за братьев-епископов, священников и монахов, католиков и православных, давно похищенных  в Сирии. Пусть Милосердный Бог коснется сердец похитителей и сделает так, чтобы наши братья и сестры стали свободны и смогли вернуться в свои общины. Поэтому я призываю всех вас молиться о них, не забывая и о других людях, похищенных в мире.</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Вверим же все наши ожидания и надежды заступничеству Марии </w:t>
      </w:r>
      <w:r>
        <w:rPr>
          <w:rFonts w:cs="Minion Pro" w:ascii="Minion Pro" w:hAnsi="Minion Pro"/>
          <w:i/>
          <w:iCs/>
          <w:color w:val="000000"/>
          <w:sz w:val="21"/>
          <w:szCs w:val="21"/>
          <w:lang w:eastAsia="ru-RU"/>
        </w:rPr>
        <w:t>–</w:t>
      </w:r>
      <w:r>
        <w:rPr>
          <w:rFonts w:cs="Minion Pro" w:ascii="Minion Pro" w:hAnsi="Minion Pro"/>
          <w:color w:val="000000"/>
          <w:sz w:val="21"/>
          <w:szCs w:val="21"/>
          <w:lang w:eastAsia="ru-RU"/>
        </w:rPr>
        <w:t xml:space="preserve"> Матери Милосерд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совместной Пасхальной молитвы, посвященной Деве Марии, Regina Caeli (Царица Небесная), Папа благословил всех, а затем добавил:</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w:t>
      </w:r>
      <w:r>
        <w:rPr>
          <w:rFonts w:cs="Minion Pro" w:ascii="Minion Pro" w:hAnsi="Minion Pro"/>
          <w:i/>
          <w:iCs/>
          <w:color w:val="000000"/>
          <w:sz w:val="21"/>
          <w:szCs w:val="21"/>
          <w:lang w:eastAsia="ru-RU"/>
        </w:rPr>
        <w:t>Дорогая молодежь, Вы отпраздновали Святой Год – теперь же возвратитесь домой, полные радости от своей христианской идентичности, стоя на ногах, с высоко поднятой головой и удостоверением принадлежности в руках и сердце! Да пребудет с вами Господь! И, пожалуйста, молитесь и обо мне. Спасибо</w:t>
      </w:r>
      <w:r>
        <w:rPr>
          <w:rFonts w:cs="Minion Pro" w:ascii="Minion Pro" w:hAnsi="Minion Pro"/>
          <w:color w:val="000000"/>
          <w:sz w:val="21"/>
          <w:szCs w:val="21"/>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коло 70 тыс. мальчиков и девочек от 13 до 16 лет прибыло в Рим уже в субботу 23 апреля в Рим, с девизом «Растём милосердными, как Отец» собрались подростки со всех итальянских Епархий, а также из других европейских стран; американского и азиатских континентов. Об их принятии и размещении позаботились 207 римских приход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ртик на площади Св. Петра с одиннадцати часов утра превратился в огромную исповедальню. Среди ста пятидесяти принимающих исповедь священников находился также Папа Франциск. Как и другие, он спокойно сел на пластиковый стул и почти полчаса исповедовал в общей сложности 16 молодых людей. Вокруг него собралась еще одна большая группа подростков, чтобы пройти через Святые Врата Ватиканской базилики и исповедать веру на могиле апостола Петра. Их паломничество началось рано утром в трех юбилейных храмах. Вечером молодые паломники отправились на Олимпийский стадион Рима, где в восемь часов вечера начинался концерт итальянской популярной музыки, переплетенный с выступлениями известных актеров, спортсменов и даже космонавтов. В половине девятого вечера в рамках заключительной вечерней программы Папа Франциск выступил со специальным видеообращением. Тем не менее, так называемые «Подростки Юбилея» на этом не остановились – в воскресенье утром они присутствовали на Святой Мессе  вместе с Преемником Петра. А в понедельник и другие группы подростков пройдут через Римские Врата милосерд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Теперь давайте послушаем, что говорит об этом событии дон Калоджеро Маннганелло (Calogero Manganello), ответственный за пастырство молодежи в Итал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этом событии принимают участие около семидесяти тысяч человек со всей Италии, но есть и делегации из некоторых европейских стран. Было очень трудно подготовиться к этому событию, но мы воспринимаем его как благодать. Когда Папа сказал, что в рамках празднования Святого Года в Риме запланированы встречи и для этой возрастной группы, это наполнило нас радостью. В рамках пастырской работы с молодежью мы видим, как важно большую часть времени уделять сопровождению подростков, то есть возрастной группы от 13 до 16 лет. Это очень чувствительный период, когда молодые люди, сталкиваются с важным жизненным выбором, и которому наша пастырская работа, возможно, уделяет слишком мало внимания. Поэтому приглашение Папы является стимулом для нас быть внимательными к подростк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какими проблемами сталкивается эта возрастная групп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дростки в этом возрасте должны принять решение о будущей жизни – переход со второй ступени начальной школы в среднюю, сам по себе является критическим моментом, в котором необходимо сопровождать подростков. Как пастыри мы видим, что общество не облегчает эти шаги, поскольку не обещает людям надежное будущее. Поэтому наше воззвание должно вести к надежде и к жизненному распознаванию. Провозглашение Иисуса Христа должно идти рука об руку с сопровождением человеческого роста в подростковом возрас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к эта возрастная категория воспринимает слово «милосерд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одной стороны, конечно, не легко понять  это выражение, потому что молодые люди иногда настойчиво превышают значимость отдельных понятий. С другой стороны, мы просто хотим предложить им что-то в этом Святом Году. Значит показать им, что слово «милосердие» принимает конкретную форму в свидетельстве мужчин и женщин, которые ежедневно жертвуют своей жизнью не только для Евангелия, но и для общества. Мы хотим, чтобы это милосердие стало реальностью в так называемых «палатках милосердия», которые молодые люди находят на римских площадя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 это за палатки? Это место встречи или место, где тебя выслушаю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 была идея, чтобы молодым людям дать возможность получить доступ к семи делам милосердия. Это надувные палатки на главных площадях Рима, которые  позволяют приблизить подросткам через катехизацию и конкретный опыт то, чего касаются эти действия и как они конкретно воплощаются в жизнь. Люди, которые будут давать свидетельства о милосердии в тюрьмах, больницах, благотворительных столовых и т. д., призывают молодых людей вести себя так же и в тех местах, где они живу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субботу вечером, для подростков была подготовлена программа на Олимпийском стадионе, участников которой Папа Франциск приветствовал через видеообращение.</w:t>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bCs/>
          <w:color w:val="000000"/>
          <w:sz w:val="18"/>
          <w:szCs w:val="18"/>
          <w:lang w:eastAsia="ru-RU"/>
        </w:rPr>
      </w:pPr>
      <w:r>
        <w:rPr>
          <w:rFonts w:cs="Book Antiqua" w:ascii="Book Antiqua" w:hAnsi="Book Antiqua"/>
          <w:bCs/>
          <w:color w:val="000000"/>
          <w:sz w:val="18"/>
          <w:szCs w:val="18"/>
          <w:lang w:eastAsia="ru-RU"/>
        </w:rPr>
        <w:t>По мат. ВР</w:t>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bCs/>
          <w:color w:val="000000"/>
          <w:sz w:val="18"/>
          <w:szCs w:val="18"/>
          <w:lang w:eastAsia="ru-RU"/>
        </w:rPr>
      </w:pPr>
      <w:r>
        <w:rPr>
          <w:rFonts w:cs="Book Antiqua" w:ascii="Book Antiqua" w:hAnsi="Book Antiqua"/>
          <w:bCs/>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bCs/>
          <w:color w:val="000000"/>
          <w:sz w:val="18"/>
          <w:szCs w:val="18"/>
          <w:lang w:eastAsia="ru-RU"/>
        </w:rPr>
      </w:pPr>
      <w:r>
        <w:rPr>
          <w:rFonts w:cs="Book Antiqua" w:ascii="Book Antiqua" w:hAnsi="Book Antiqua"/>
          <w:bCs/>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bCs/>
          <w:color w:val="000000"/>
          <w:sz w:val="18"/>
          <w:szCs w:val="18"/>
          <w:lang w:eastAsia="ru-RU"/>
        </w:rPr>
      </w:pPr>
      <w:r>
        <w:rPr>
          <w:rFonts w:cs="Book Antiqua" w:ascii="Book Antiqua" w:hAnsi="Book Antiqua"/>
          <w:bCs/>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bCs/>
          <w:color w:val="000000"/>
          <w:sz w:val="18"/>
          <w:szCs w:val="18"/>
          <w:lang w:eastAsia="ru-RU"/>
        </w:rPr>
      </w:pPr>
      <w:r>
        <w:rPr>
          <w:rFonts w:cs="Book Antiqua" w:ascii="Book Antiqua" w:hAnsi="Book Antiqua"/>
          <w:bCs/>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bCs/>
          <w:color w:val="000000"/>
          <w:sz w:val="18"/>
          <w:szCs w:val="18"/>
          <w:lang w:eastAsia="ru-RU"/>
        </w:rPr>
      </w:pPr>
      <w:r>
        <w:rPr>
          <w:rFonts w:cs="Book Antiqua" w:ascii="Book Antiqua" w:hAnsi="Book Antiqua"/>
          <w:bCs/>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bCs/>
          <w:color w:val="000000"/>
          <w:sz w:val="18"/>
          <w:szCs w:val="18"/>
          <w:lang w:eastAsia="ru-RU"/>
        </w:rPr>
      </w:pPr>
      <w:r>
        <w:rPr>
          <w:rFonts w:cs="Book Antiqua" w:ascii="Book Antiqua" w:hAnsi="Book Antiqua"/>
          <w:bCs/>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Book Antiqua" w:hAnsi="Book Antiqua" w:cs="Book Antiqua"/>
          <w:bCs/>
          <w:color w:val="000000"/>
          <w:sz w:val="18"/>
          <w:szCs w:val="18"/>
          <w:lang w:eastAsia="ru-RU"/>
        </w:rPr>
      </w:pPr>
      <w:r>
        <w:rPr>
          <w:rFonts w:cs="Book Antiqua" w:ascii="Book Antiqua" w:hAnsi="Book Antiqua"/>
          <w:bCs/>
          <w:color w:val="000000"/>
          <w:sz w:val="18"/>
          <w:szCs w:val="18"/>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Cs/>
          <w:color w:val="000000"/>
          <w:sz w:val="20"/>
          <w:szCs w:val="20"/>
          <w:lang w:eastAsia="ru-RU"/>
        </w:rPr>
      </w:pPr>
      <w:r>
        <w:rPr>
          <w:rFonts w:cs="Minion Pro" w:ascii="Minion Pro" w:hAnsi="Minion Pro"/>
          <w:bCs/>
          <w:color w:val="000000"/>
          <w:sz w:val="20"/>
          <w:szCs w:val="20"/>
          <w:lang w:eastAsia="ru-RU"/>
        </w:rPr>
      </w:r>
    </w:p>
    <w:p>
      <w:pPr>
        <w:pStyle w:val="Avtor1"/>
        <w:jc w:val="both"/>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Avtor1"/>
        <w:jc w:val="both"/>
        <w:rPr/>
      </w:pPr>
      <w:r>
        <w:rPr/>
      </w:r>
    </w:p>
    <w:p>
      <w:pPr>
        <w:pStyle w:val="Avtor1"/>
        <w:jc w:val="both"/>
        <w:rPr/>
      </w:pPr>
      <w:r>
        <w:rPr/>
      </w:r>
    </w:p>
    <w:p>
      <w:pPr>
        <w:pStyle w:val="Avtor1"/>
        <w:jc w:val="both"/>
        <w:rPr/>
      </w:pPr>
      <w:r>
        <w:rPr/>
      </w:r>
    </w:p>
    <w:p>
      <w:pPr>
        <w:pStyle w:val="Normal"/>
        <w:rPr/>
      </w:pPr>
      <w:r>
        <w:rPr/>
      </w:r>
    </w:p>
    <w:p>
      <w:pPr>
        <w:pStyle w:val="Style20"/>
        <w:jc w:val="both"/>
        <w:rPr/>
      </w:pPr>
      <w:r>
        <w:rPr/>
        <w:t>Вопрос</w:t>
      </w:r>
    </w:p>
    <w:p>
      <w:pPr>
        <w:pStyle w:val="Avtor1"/>
        <w:jc w:val="both"/>
        <w:rPr/>
      </w:pPr>
      <w:r>
        <w:rPr/>
      </w:r>
    </w:p>
    <w:p>
      <w:pPr>
        <w:pStyle w:val="Heading2"/>
        <w:rPr/>
      </w:pPr>
      <w:bookmarkStart w:id="7" w:name="__RefHeading___Toc450315192"/>
      <w:bookmarkEnd w:id="7"/>
      <w:r>
        <w:rPr>
          <w:szCs w:val="96"/>
        </w:rPr>
        <w:t>Можно мне  повенчать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color w:val="000000"/>
          <w:sz w:val="21"/>
          <w:szCs w:val="21"/>
          <w:lang w:eastAsia="ru-RU"/>
        </w:rPr>
      </w:pPr>
      <w:r>
        <w:rPr>
          <w:rFonts w:cs="Minion Pro" w:ascii="Minion Pro" w:hAnsi="Minion Pro"/>
          <w:i/>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color w:val="000000"/>
          <w:sz w:val="21"/>
          <w:szCs w:val="21"/>
          <w:lang w:eastAsia="ru-RU"/>
        </w:rPr>
      </w:pPr>
      <w:r>
        <w:rPr>
          <w:rFonts w:cs="Minion Pro" w:ascii="Minion Pro" w:hAnsi="Minion Pro"/>
          <w:i/>
          <w:color w:val="000000"/>
          <w:sz w:val="21"/>
          <w:szCs w:val="21"/>
          <w:lang w:eastAsia="ru-RU"/>
        </w:rPr>
        <w:t xml:space="preserve">Здравствуйте! У меня вопрос. Я был в браке. Брак был зарегистрирован в ЗАГСе. У меня есть сын. Но так сложились обстоятельства, что мы развелись. Регулярно плачу алименты. Через некоторое время я познакомился с девушкой. Есть намерение повенчаться с ней. Слышал о том, что венчание в данной ситуации невозможно. Так ли это?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color w:val="000000"/>
          <w:sz w:val="21"/>
          <w:szCs w:val="21"/>
          <w:lang w:eastAsia="ru-RU"/>
        </w:rPr>
      </w:pPr>
      <w:r>
        <w:rPr>
          <w:rFonts w:cs="Minion Pro" w:ascii="Minion Pro" w:hAnsi="Minion Pro"/>
          <w:i/>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ольшая часть вопросов связанных с браком должна рассматриваться специалистами, а я не специалист. В некоторых более простых вопросах, любой священник может направить верующего, в других же – н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бы ответить на Ваш вопрос, необходимо больше данных, о которых Вас, несомненно, спросят. Ключевой вопрос: были ли Вы уже католиком, когда зарегистрировались в ЗАГСе со своей первой «супруг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толическая Церковь обладает юрисдикцией в отношении католиков, и налагает на них обязательство: если католик хочет жениться, то он должен венчаться в Церкви. Если католик «женится» лишь регистрируясь в ЗАГСе, то тем самым он не соблюдает очень важную обязанность и, соответственно, этот союз не является подлинным браком (жить так означает жить во грехе), и эти люди не являются мужем и женой. Поэтому этот человек не является женатым ни перед Богом, ни перед Церковью, иными словами, перед Богом и перед Церковью он волен жениться (на человеке, с которым он живет или же на другом человеке). Однако, юридические и моральные обязательства, возникшие из союза с этим человеком (например, если у них есть дети), он должен выполня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ными словами, тот факт, что Вы зарегистрировались с человеком в ЗАГСе, не является препятствием для того, чтобы сейчас жениться на другом человеке в Католической Церк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Вы не были католиком (не были крещены), когда женились в первый раз, то это меняет ситуацию, и необходимо изучить ее более подроб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обоих случаях, я советую Вам пойти поговорить с Вашим приходским священник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Карлос Лаоз</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Heading2"/>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Avtor1"/>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Для Духа</w:t>
      </w:r>
    </w:p>
    <w:p>
      <w:pPr>
        <w:pStyle w:val="Normal"/>
        <w:tabs>
          <w:tab w:val="clear" w:pos="708"/>
          <w:tab w:val="left" w:pos="624" w:leader="none"/>
        </w:tabs>
        <w:autoSpaceDE w:val="false"/>
        <w:spacing w:lineRule="atLeast" w:line="226"/>
        <w:jc w:val="both"/>
        <w:textAlignment w:val="center"/>
        <w:rPr>
          <w:rFonts w:cs="Minion Pro"/>
          <w:color w:val="000000"/>
        </w:rPr>
      </w:pPr>
      <w:r>
        <w:rPr>
          <w:rFonts w:eastAsia="Arial Narrow" w:cs="Arial Narrow" w:ascii="Arial Narrow" w:hAnsi="Arial Narrow"/>
          <w:i/>
          <w:color w:val="000000"/>
          <w:sz w:val="18"/>
          <w:szCs w:val="18"/>
          <w:lang w:eastAsia="ru-RU"/>
        </w:rPr>
        <w:t xml:space="preserve"> </w:t>
      </w:r>
    </w:p>
    <w:p>
      <w:pPr>
        <w:pStyle w:val="Heading2"/>
        <w:rPr/>
      </w:pPr>
      <w:r>
        <w:rPr>
          <w:rFonts w:eastAsia="Myriad Pro Cond"/>
          <w:szCs w:val="60"/>
        </w:rPr>
        <w:t xml:space="preserve">   </w:t>
      </w:r>
      <w:bookmarkStart w:id="8" w:name="__RefHeading___Toc450315193"/>
      <w:r>
        <w:rPr>
          <w:szCs w:val="80"/>
        </w:rPr>
        <w:t xml:space="preserve">Исповедь? НЕТ!       </w:t>
      </w:r>
      <w:r>
        <w:rPr/>
        <w:t>Поиск важных перекрестков  (и дороги обратно)</w:t>
      </w:r>
      <w:bookmarkEnd w:id="8"/>
    </w:p>
    <w:p>
      <w:pPr>
        <w:pStyle w:val="Heading2"/>
        <w:rPr>
          <w:szCs w:val="80"/>
        </w:rPr>
      </w:pPr>
      <w:r>
        <w:rPr>
          <w:szCs w:val="8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 хоч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е знаю!</w:t>
      </w:r>
    </w:p>
    <w:p>
      <w:pPr>
        <w:pStyle w:val="Normal"/>
        <w:rPr>
          <w:sz w:val="20"/>
          <w:szCs w:val="20"/>
        </w:rPr>
      </w:pPr>
      <w:r>
        <w:rPr>
          <w:rFonts w:cs="Minion Pro" w:ascii="Minion Pro" w:hAnsi="Minion Pro"/>
          <w:color w:val="000000"/>
          <w:sz w:val="20"/>
          <w:szCs w:val="20"/>
          <w:lang w:eastAsia="ru-RU"/>
        </w:rPr>
        <w:t>не справлюсь!   6</w:t>
      </w:r>
    </w:p>
    <w:p>
      <w:pPr>
        <w:pStyle w:val="Normal"/>
        <w:tabs>
          <w:tab w:val="clear" w:pos="708"/>
          <w:tab w:val="left" w:pos="624" w:leader="none"/>
        </w:tabs>
        <w:autoSpaceDE w:val="false"/>
        <w:spacing w:lineRule="atLeast" w:line="226"/>
        <w:jc w:val="both"/>
        <w:textAlignment w:val="center"/>
        <w:rPr>
          <w:rFonts w:cs="Minion Pro"/>
          <w:color w:val="000000"/>
          <w:sz w:val="20"/>
          <w:szCs w:val="20"/>
        </w:rPr>
      </w:pPr>
      <w:r>
        <w:rPr>
          <w:rFonts w:cs="Minion Pro"/>
          <w:color w:val="000000"/>
          <w:sz w:val="20"/>
          <w:szCs w:val="2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нечно, вернуться возможно всегда. Только следует понимать, что чем дольше мы в пути, тем труднее будет это возвращение. Мы уже привыкли к новой среде. Мы уже узнали вкус запретного. Нелегко оставить то, что нам по вкусу, что нравится нам и дает много преимуществ. Всё это обычно зависит от одного момента – момента принятия решения. Здесь и сейчас. Решать м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ам процесс осмысленного и принятого решения о возвращении уже не так сложен. Необходимо найти этот перекресток, где мы свернули с Божьего пути. А затем уже только желать. Желать оставить комфортную дорогу. Желать то, или… или, по крайней мере, признать, что эта дорога может быть неправильной! Подобно Аврааму, и мы иногда ведем переговоры с Богом, и Он разрешает нам это по Своей большой любви. Вести переговоры о Его путях. Так много Он о нас заботится. Он хочет, чтобы мы сделали хотя бы первый шаг, чтобы мы снова выбрали правильное направление, и Он Сам, как отец из известной притчи о блудном сыне, выбежит нам навстреч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м не избежать того, что будут определены и названы все те моменты, которые мы именуем грехом. На этих жизненных перекрестках, которыми мы прошли, их так много, что мы вряд ли их все обнаружим. Моменты и места, когда и где мы вели себя не должным образом. Мы несем ответственность за дезертирство, которое совершили сознательно и добровольно. К которому нас никто не принуждал, и мы знали, что это неправиль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ждый, кто зависит от Бога, должен заботиться о познании Его воли. Каждый, кто любит Его, будет желать всё больше и больше изучить и узнать Его. Верующий человек не может быть удовлетворен тем, что еще ребенком узнал о Боге от бабушки или на уроках религии в рамках подготовки к первому Святому Причастию. Многие думают, что они знают Библию, если могут пересказать историю о потопе, что-то знают о Каине и Авеле, могут вспомнить имена двенадцати апостолов или даже первых иудейских царей. Но понять текст, который был написан в течение более тысячи лет, и к тому же, более двух тысяч лет тому назад, это гораздо сложнее, чем анализировать и интерпретировать поэзию любого поэта начала 20-го века. А сколько раз на уроках литературы нас удивляло то, что заключается в выраженной мысли автора. Вопрос «Что поэт этим хотел сказать?» становится актуальным для каждого поколения школьник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Библию, написанную по вдохновению Бога десятками различных писателей и в разное время, с разным уровнем образования, понимает любой, прочитавший некоторые из ее глав. Толковать Библию без надлежащей базы знаний, не связанных с теми, кто получил Слово и, не имея отношений с Тем, кто является ее автором, есть нечто иное, чем мужество. Когда автор – Бог (через людей), может ли Библию понять кто-то, кому Он Сам этого не объяснил, кому не доверил Свое, авторское и подлинное, толкование, тот, кто не имеет с Ним какой-либо связ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и в каком другом месте Божий путь не показан человеку так четко как в Слове Божьем. Я не совсем уверен в том, насколько наши прародители, которые иногда не умели читать и писать, а с утра до ночи должны были работать, которые для освящения дома имели лишь свечу или керосин, были виновны или невиновны в том, что Божье Слово знали слишком мало. Но я уверен, что за нашим незнанием Писания часто стоит только наша лень взять эту книгу, а иногда, даже наше нежелание признать, что нам нужен кто-то, кто объяснил бы ее текст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от факт становится парадоксальным тогда, когда действительным оправданием причин мы указываем нехватку времени, но затем на полчаса погружаемся в газету, в полдень пролистываем какой-либо профессиональный или научный журнал (или бульварный, чтобы быть в курсе событий), вечером часик смотрим новости и даже в течение дня можем быть готовы следить за новостями в Интерне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бы мы каждый день посвящали Библии примерно четверть часа внимательного чтения, то мы, главу за главой, прочли бы ее в течение четырех лет. И это еще с одним свободным днем в неделю, чтобы мы могли наверстать упущенное! А объяснение? Кто захочет, тот обязательно найдет свой путь к тем, кто любит Бога и Библию, и рад «алчущей» или «жаждущей» общине верующих объяснить е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огда мы будем искать грехи, мы не сможем их классифицировать в соответствии с человеческим разумом. И даже в соответствии с применяемыми светскими и гражданскими законами, которые иногда позволяют то, что не согласуется с Божиим путем. Критерием не будут являться даже мнения известных личностей. Поиск греха должен осуществляться в контексте Слова Божьего. И это очень важный шаг.</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я хочу знать, где я отклонился от Божьего пути, это невозможно сделать в спешке. Нужно остановиться. Когда я хочу развернуться и возвратиться, то должен сначала остановиться. Испытание совести – это поиск ответов на то, что является и что не является грехом, оно должно происходить внутри меня, в тишине. Искренне. Но каждый раз грозит опасность того, что мне, на самом деле, просто не хочется браться за эту не очень приятную работу. Так, как например, когда мне неохота убирать мусор в саду. Особенно после сильного ветра или шторма, которые принесли грязь и мусор отовсюду. Кто хотел бы ликвидировать последствия катастрофы, а затем возвращать должный порядо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еглый взгляд из окна в сад может создать впечатление, что в нём нет никакого мусора. Действительно, я ничего не вижу. Но невозможно сделать это по-другому как, выбрать время, чтобы войти в сад и начать уборку, метр за метром. На самом деле, даже не это, нет. Достаточно просто оглянуться вокруг и начать замечать весь этот мусор. А соберет и уничтожит его уже Кто-то Друг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стоящая любовь стремится к единению с тем, кого любит. Совершенную любовь можно увидеть у Бога и научиться от Него: между отдельными Божественными Лицами есть Любовь, в истинном смысле этого слова, и она настолько значительна, что Они представляют собой единое суще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Любовь – это дело всего бытия, в любви невозможно отделить тело от души. Объединение любящих существ проявляется также в том, что всё, что выходит из одного, переходит во второго, и, как пара, они ничего не лишаются. Это требует, чтобы они оба одинаково любили друг друга и руководствовались одними принципами люб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этому любовь связанна с готовностью отдавать себя и отказываться. Человек может быть похож на Бога именно тем, что является единственным существом имеющим способность любить, как Он. Поэтому он является высшим видом творения, чья миссия на земле заключается не только в том, чтобы выживать, наслаждаться и продолжать род в других поколениях. Воспроизведение – это не самое важное, что держит человека на земле. Что из того, что человек способен рожать детей, когда затем следующие поколения уничтожают одно другое? Самое главное для поддержания жизни – это любовь. Именно ее отсутствие ведет к войнам и убийствам, которые уничтожают, а не выравнивают человеческую популяцию неспособную справиться с ситуаци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т почему человеческие младенцы не должны быть просто генетическим продолжением их биологических родителей, но носителями упомянутой бескорыстной любви, которая должна присутствовать уже в момент его зачатия. Только любовь, не думающая только о себе, способна заботиться о плодах, которые с собой приносит. Секс – не что иное, как таинство любви. Сближение двух существ, которые нуждаются друг в друге, и дарят себя переплетением их жизни, выраженным физическим соединением. Радость любви сопровождается удовольствием от оргаз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о человек всё тот же, что и в Раю, и в этой области он желает достигнуть тех же плодов, которые считает приятными и хорошими, но он не желает брать на себя ответственность за то, в чём заключается истинная любовь. Он хочет сделать из секса развлечение и релаксацию. Вне зависимости от кого-либо ещ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Мы были созданы для любви, и поэтому имеем право и обязанность узнать того, кого мы примем в нашу жизнь, прежде чем полностью отдадим ему себя. Нагота – отречение от всего, полное обнажение перед другим является выражением полного доверия. Когда я знаю, что ты меня не используешь только как инструмент для удовольствия. Когда я знаю, что могу верить тебе, что ты будешь со мною в горе и в радости. Когда я знаю, что эти слова ты сказал не только потому, что я тебя привлекаю, но когда ты сказал их перед Богом, в Которого мы оба веруем. Когда мы в течение нескольких лет подготовки изучали, что это значит, сказать: «Я люблю тебя», и что приносит с собой отречение. В том числе сексуально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ама по себе любовь не знает функции «сброс информации», она несет в себе вневременное измерение «навсегда». Любовь никогда не перестает. Даже тогда, когда меня не будут люб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ет, самоудовлетворением или слишком ранней сексуальной жизнью мы, возможно, и не вызовем у себя каких-либо заболеваний и не станем бесплодными. Просто каждый раз, когда мы так себя ведем, то добровольно спускаемся всё ниже в животное царство, в котором, в отличие от людского сообщества, совокупляются только для того, чтобы не вымереть. Мы, люди, в основном потому, что мы любим друг друга. Но так ли это на самом дел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Что тогда является большим проявлением человеческого в нас, то, чем мы отличаемся от животных: действовать ответственно в сексуальной жизни, не только ради своего удовольствия или изобретать различные виды гормональной контрацепции для предотвращения беременности? Не та ли истинная любовь, что по правилам Божьим, и не этим ли объясняется, почему в каждой религии имеет место сексуальное воздержание и безбрач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36"/>
          <w:szCs w:val="36"/>
          <w:lang w:eastAsia="ru-RU"/>
        </w:rPr>
      </w:pPr>
      <w:r>
        <w:rPr>
          <w:rFonts w:cs="Minion Pro" w:ascii="Minion Pro" w:hAnsi="Minion Pro"/>
          <w:b/>
          <w:bCs/>
          <w:color w:val="000000"/>
          <w:sz w:val="36"/>
          <w:szCs w:val="36"/>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b/>
          <w:bCs/>
          <w:color w:val="000000"/>
          <w:sz w:val="20"/>
          <w:szCs w:val="20"/>
          <w:lang w:eastAsia="ru-RU"/>
        </w:rPr>
        <w:t>Испытание сове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20"/>
          <w:szCs w:val="20"/>
          <w:lang w:eastAsia="ru-RU"/>
        </w:rPr>
      </w:pPr>
      <w:r>
        <w:rPr>
          <w:rFonts w:cs="Minion Pro" w:ascii="Minion Pro" w:hAnsi="Minion Pro"/>
          <w:i/>
          <w:iCs/>
          <w:color w:val="000000"/>
          <w:sz w:val="20"/>
          <w:szCs w:val="20"/>
          <w:lang w:eastAsia="ru-RU"/>
        </w:rPr>
      </w:r>
    </w:p>
    <w:p>
      <w:pPr>
        <w:pStyle w:val="Osnovnoitext"/>
        <w:ind w:hanging="0"/>
        <w:jc w:val="left"/>
        <w:rPr>
          <w:i/>
          <w:i/>
          <w:iCs/>
          <w:sz w:val="20"/>
          <w:szCs w:val="20"/>
        </w:rPr>
      </w:pPr>
      <w:r>
        <w:rPr>
          <w:i/>
          <w:iCs/>
          <w:sz w:val="20"/>
          <w:szCs w:val="20"/>
        </w:rPr>
        <w:t>–</w:t>
      </w:r>
      <w:r>
        <w:rPr>
          <w:rFonts w:eastAsia="Minion Pro"/>
          <w:i/>
          <w:iCs/>
          <w:sz w:val="20"/>
          <w:szCs w:val="20"/>
        </w:rPr>
        <w:t xml:space="preserve"> </w:t>
      </w:r>
      <w:r>
        <w:rPr>
          <w:i/>
          <w:iCs/>
          <w:sz w:val="20"/>
          <w:szCs w:val="20"/>
        </w:rPr>
        <w:t>Не говорил ли я неприличные или непристойные речи или шутки?</w:t>
      </w:r>
    </w:p>
    <w:p>
      <w:pPr>
        <w:pStyle w:val="Osnovnoitext"/>
        <w:ind w:hanging="0"/>
        <w:jc w:val="left"/>
        <w:rPr>
          <w:i/>
          <w:i/>
          <w:iCs/>
          <w:sz w:val="20"/>
          <w:szCs w:val="20"/>
        </w:rPr>
      </w:pPr>
      <w:r>
        <w:rPr>
          <w:i/>
          <w:iCs/>
          <w:sz w:val="20"/>
          <w:szCs w:val="20"/>
        </w:rPr>
        <w:t>–</w:t>
      </w:r>
      <w:r>
        <w:rPr>
          <w:rFonts w:eastAsia="Minion Pro"/>
          <w:i/>
          <w:iCs/>
          <w:sz w:val="20"/>
          <w:szCs w:val="20"/>
        </w:rPr>
        <w:t xml:space="preserve"> </w:t>
      </w:r>
      <w:r>
        <w:rPr>
          <w:i/>
          <w:iCs/>
          <w:sz w:val="20"/>
          <w:szCs w:val="20"/>
        </w:rPr>
        <w:t>Не говорил ли я о вопросах секса без благоговения или с насмешкой?</w:t>
      </w:r>
    </w:p>
    <w:p>
      <w:pPr>
        <w:pStyle w:val="Osnovnoitext"/>
        <w:ind w:hanging="0"/>
        <w:jc w:val="left"/>
        <w:rPr>
          <w:i/>
          <w:i/>
          <w:iCs/>
          <w:sz w:val="20"/>
          <w:szCs w:val="20"/>
        </w:rPr>
      </w:pPr>
      <w:r>
        <w:rPr>
          <w:i/>
          <w:iCs/>
          <w:sz w:val="20"/>
          <w:szCs w:val="20"/>
        </w:rPr>
        <w:t>–</w:t>
      </w:r>
      <w:r>
        <w:rPr>
          <w:rFonts w:eastAsia="Minion Pro"/>
          <w:i/>
          <w:iCs/>
          <w:sz w:val="20"/>
          <w:szCs w:val="20"/>
        </w:rPr>
        <w:t xml:space="preserve"> </w:t>
      </w:r>
      <w:r>
        <w:rPr>
          <w:i/>
          <w:iCs/>
          <w:sz w:val="20"/>
          <w:szCs w:val="20"/>
        </w:rPr>
        <w:t>Возбуждал ли я себя добровольно просмотром порнографических фотографий или фильмов?</w:t>
      </w:r>
    </w:p>
    <w:p>
      <w:pPr>
        <w:pStyle w:val="Osnovnoitext"/>
        <w:ind w:hanging="0"/>
        <w:jc w:val="left"/>
        <w:rPr>
          <w:i/>
          <w:i/>
          <w:iCs/>
          <w:sz w:val="20"/>
          <w:szCs w:val="20"/>
        </w:rPr>
      </w:pPr>
      <w:r>
        <w:rPr>
          <w:i/>
          <w:iCs/>
          <w:sz w:val="20"/>
          <w:szCs w:val="20"/>
        </w:rPr>
        <w:t>–</w:t>
      </w:r>
      <w:r>
        <w:rPr>
          <w:rFonts w:eastAsia="Minion Pro"/>
          <w:i/>
          <w:iCs/>
          <w:sz w:val="20"/>
          <w:szCs w:val="20"/>
        </w:rPr>
        <w:t xml:space="preserve"> </w:t>
      </w:r>
      <w:r>
        <w:rPr>
          <w:i/>
          <w:iCs/>
          <w:sz w:val="20"/>
          <w:szCs w:val="20"/>
        </w:rPr>
        <w:t>Не был ли я в сексе эгоистичным, не удовлетворял ли только себя?</w:t>
      </w:r>
    </w:p>
    <w:p>
      <w:pPr>
        <w:pStyle w:val="Osnovnoitext"/>
        <w:ind w:hanging="0"/>
        <w:jc w:val="left"/>
        <w:rPr>
          <w:i/>
          <w:i/>
          <w:iCs/>
          <w:sz w:val="20"/>
          <w:szCs w:val="20"/>
        </w:rPr>
      </w:pPr>
      <w:r>
        <w:rPr>
          <w:i/>
          <w:iCs/>
          <w:sz w:val="20"/>
          <w:szCs w:val="20"/>
        </w:rPr>
        <w:t>–</w:t>
      </w:r>
      <w:r>
        <w:rPr>
          <w:rFonts w:eastAsia="Minion Pro"/>
          <w:i/>
          <w:iCs/>
          <w:sz w:val="20"/>
          <w:szCs w:val="20"/>
        </w:rPr>
        <w:t xml:space="preserve"> </w:t>
      </w:r>
      <w:r>
        <w:rPr>
          <w:i/>
          <w:iCs/>
          <w:sz w:val="20"/>
          <w:szCs w:val="20"/>
        </w:rPr>
        <w:t>Не впускал ли я в свои интимные отношения кого-то третьего, в воображении или в реальности?</w:t>
      </w:r>
    </w:p>
    <w:p>
      <w:pPr>
        <w:pStyle w:val="Osnovnoitext"/>
        <w:ind w:hanging="0"/>
        <w:jc w:val="left"/>
        <w:rPr>
          <w:i/>
          <w:i/>
          <w:iCs/>
          <w:sz w:val="20"/>
          <w:szCs w:val="20"/>
        </w:rPr>
      </w:pPr>
      <w:r>
        <w:rPr>
          <w:i/>
          <w:iCs/>
          <w:sz w:val="20"/>
          <w:szCs w:val="20"/>
        </w:rPr>
        <w:t>–</w:t>
      </w:r>
      <w:r>
        <w:rPr>
          <w:rFonts w:eastAsia="Minion Pro"/>
          <w:i/>
          <w:iCs/>
          <w:sz w:val="20"/>
          <w:szCs w:val="20"/>
        </w:rPr>
        <w:t xml:space="preserve"> </w:t>
      </w:r>
      <w:r>
        <w:rPr>
          <w:i/>
          <w:iCs/>
          <w:sz w:val="20"/>
          <w:szCs w:val="20"/>
        </w:rPr>
        <w:t>Не вводил ли я другого человека в какой-либо сексуальный грех, не искушал ли я его?</w:t>
      </w:r>
    </w:p>
    <w:p>
      <w:pPr>
        <w:pStyle w:val="Osnovnoitext"/>
        <w:ind w:hanging="0"/>
        <w:jc w:val="left"/>
        <w:rPr>
          <w:i/>
          <w:i/>
          <w:iCs/>
          <w:sz w:val="20"/>
          <w:szCs w:val="20"/>
        </w:rPr>
      </w:pPr>
      <w:r>
        <w:rPr>
          <w:i/>
          <w:iCs/>
          <w:sz w:val="20"/>
          <w:szCs w:val="20"/>
        </w:rPr>
        <w:t>–</w:t>
      </w:r>
      <w:r>
        <w:rPr>
          <w:rFonts w:eastAsia="Minion Pro"/>
          <w:i/>
          <w:iCs/>
          <w:sz w:val="20"/>
          <w:szCs w:val="20"/>
        </w:rPr>
        <w:t xml:space="preserve"> </w:t>
      </w:r>
      <w:r>
        <w:rPr>
          <w:i/>
          <w:iCs/>
          <w:sz w:val="20"/>
          <w:szCs w:val="20"/>
        </w:rPr>
        <w:t>Не использовал ли я сексуальных услуг?</w:t>
      </w:r>
    </w:p>
    <w:p>
      <w:pPr>
        <w:pStyle w:val="Osnovnoitext"/>
        <w:ind w:hanging="0"/>
        <w:jc w:val="left"/>
        <w:rPr>
          <w:i/>
          <w:i/>
          <w:iCs/>
          <w:sz w:val="20"/>
          <w:szCs w:val="20"/>
        </w:rPr>
      </w:pPr>
      <w:r>
        <w:rPr>
          <w:i/>
          <w:iCs/>
          <w:sz w:val="20"/>
          <w:szCs w:val="20"/>
        </w:rPr>
        <w:t>–</w:t>
      </w:r>
      <w:r>
        <w:rPr>
          <w:rFonts w:eastAsia="Minion Pro"/>
          <w:i/>
          <w:iCs/>
          <w:sz w:val="20"/>
          <w:szCs w:val="20"/>
        </w:rPr>
        <w:t xml:space="preserve"> </w:t>
      </w:r>
      <w:r>
        <w:rPr>
          <w:i/>
          <w:iCs/>
          <w:sz w:val="20"/>
          <w:szCs w:val="20"/>
        </w:rPr>
        <w:t>Живу ли я в браке, который благословляется Богом?</w:t>
      </w:r>
    </w:p>
    <w:p>
      <w:pPr>
        <w:pStyle w:val="Osnovnoitext"/>
        <w:ind w:hanging="0"/>
        <w:jc w:val="left"/>
        <w:rPr>
          <w:i/>
          <w:i/>
          <w:iCs/>
          <w:sz w:val="20"/>
          <w:szCs w:val="20"/>
        </w:rPr>
      </w:pPr>
      <w:r>
        <w:rPr>
          <w:i/>
          <w:iCs/>
          <w:sz w:val="20"/>
          <w:szCs w:val="20"/>
        </w:rPr>
        <w:t>–</w:t>
      </w:r>
      <w:r>
        <w:rPr>
          <w:rFonts w:eastAsia="Minion Pro"/>
          <w:i/>
          <w:iCs/>
          <w:sz w:val="20"/>
          <w:szCs w:val="20"/>
        </w:rPr>
        <w:t xml:space="preserve"> </w:t>
      </w:r>
      <w:r>
        <w:rPr>
          <w:i/>
          <w:iCs/>
          <w:sz w:val="20"/>
          <w:szCs w:val="20"/>
        </w:rPr>
        <w:t>Пытался ли я понять смысл интимного союза, о котором говорит Церковь, жить интимно только в браке?</w:t>
      </w:r>
    </w:p>
    <w:p>
      <w:pPr>
        <w:pStyle w:val="Osnovnoitext"/>
        <w:ind w:hanging="0"/>
        <w:jc w:val="left"/>
        <w:rPr>
          <w:i/>
          <w:i/>
          <w:iCs/>
          <w:sz w:val="20"/>
          <w:szCs w:val="20"/>
        </w:rPr>
      </w:pPr>
      <w:r>
        <w:rPr>
          <w:i/>
          <w:iCs/>
          <w:sz w:val="20"/>
          <w:szCs w:val="20"/>
        </w:rPr>
        <w:t>–</w:t>
      </w:r>
      <w:r>
        <w:rPr>
          <w:rFonts w:eastAsia="Minion Pro"/>
          <w:i/>
          <w:iCs/>
          <w:sz w:val="20"/>
          <w:szCs w:val="20"/>
        </w:rPr>
        <w:t xml:space="preserve"> </w:t>
      </w:r>
      <w:r>
        <w:rPr>
          <w:i/>
          <w:iCs/>
          <w:sz w:val="20"/>
          <w:szCs w:val="20"/>
        </w:rPr>
        <w:t xml:space="preserve">Был ли я готов поговорить об этом со священником (когда это необходимо), которому доверяю? </w:t>
      </w:r>
    </w:p>
    <w:p>
      <w:pPr>
        <w:pStyle w:val="Osnovnoitext"/>
        <w:ind w:hanging="0"/>
        <w:jc w:val="left"/>
        <w:rPr>
          <w:i/>
          <w:i/>
          <w:iCs/>
          <w:sz w:val="20"/>
          <w:szCs w:val="20"/>
        </w:rPr>
      </w:pPr>
      <w:r>
        <w:rPr>
          <w:i/>
          <w:iCs/>
          <w:sz w:val="20"/>
          <w:szCs w:val="20"/>
        </w:rPr>
        <w:t>–</w:t>
      </w:r>
      <w:r>
        <w:rPr>
          <w:rFonts w:eastAsia="Minion Pro"/>
          <w:i/>
          <w:iCs/>
          <w:sz w:val="20"/>
          <w:szCs w:val="20"/>
        </w:rPr>
        <w:t xml:space="preserve"> </w:t>
      </w:r>
      <w:r>
        <w:rPr>
          <w:i/>
          <w:iCs/>
          <w:sz w:val="20"/>
          <w:szCs w:val="20"/>
        </w:rPr>
        <w:t xml:space="preserve">Не избегаю ли я по эгоистическим причинам половых отношений со своим супругом? </w:t>
      </w:r>
    </w:p>
    <w:p>
      <w:pPr>
        <w:pStyle w:val="Osnovnoitext"/>
        <w:ind w:hanging="0"/>
        <w:jc w:val="left"/>
        <w:rPr>
          <w:i/>
          <w:i/>
          <w:iCs/>
          <w:sz w:val="20"/>
          <w:szCs w:val="20"/>
        </w:rPr>
      </w:pPr>
      <w:r>
        <w:rPr>
          <w:i/>
          <w:iCs/>
          <w:sz w:val="20"/>
          <w:szCs w:val="20"/>
        </w:rPr>
        <w:t>–</w:t>
      </w:r>
      <w:r>
        <w:rPr>
          <w:rFonts w:eastAsia="Minion Pro"/>
          <w:i/>
          <w:iCs/>
          <w:sz w:val="20"/>
          <w:szCs w:val="20"/>
        </w:rPr>
        <w:t xml:space="preserve"> </w:t>
      </w:r>
      <w:r>
        <w:rPr>
          <w:i/>
          <w:iCs/>
          <w:sz w:val="20"/>
          <w:szCs w:val="20"/>
        </w:rPr>
        <w:t>Пытаемся ли мы совместно вести ответственную интимную жизнь?</w:t>
      </w:r>
    </w:p>
    <w:p>
      <w:pPr>
        <w:pStyle w:val="Osnovnoitext"/>
        <w:ind w:hanging="0"/>
        <w:jc w:val="left"/>
        <w:rPr>
          <w:i/>
          <w:i/>
          <w:iCs/>
          <w:sz w:val="20"/>
          <w:szCs w:val="20"/>
        </w:rPr>
      </w:pPr>
      <w:r>
        <w:rPr>
          <w:i/>
          <w:iCs/>
          <w:sz w:val="20"/>
          <w:szCs w:val="20"/>
        </w:rPr>
        <w:t>–</w:t>
      </w:r>
      <w:r>
        <w:rPr>
          <w:rFonts w:eastAsia="Minion Pro"/>
          <w:i/>
          <w:iCs/>
          <w:sz w:val="20"/>
          <w:szCs w:val="20"/>
        </w:rPr>
        <w:t xml:space="preserve"> </w:t>
      </w:r>
      <w:r>
        <w:rPr>
          <w:i/>
          <w:iCs/>
          <w:sz w:val="20"/>
          <w:szCs w:val="20"/>
        </w:rPr>
        <w:t>Готов и способен ли я открыться Богу в этой области?</w:t>
      </w:r>
    </w:p>
    <w:p>
      <w:pPr>
        <w:pStyle w:val="Osnovnoitext"/>
        <w:ind w:hanging="0"/>
        <w:jc w:val="left"/>
        <w:rPr>
          <w:i/>
          <w:i/>
          <w:iCs/>
          <w:sz w:val="20"/>
          <w:szCs w:val="20"/>
        </w:rPr>
      </w:pPr>
      <w:r>
        <w:rPr>
          <w:i/>
          <w:iCs/>
          <w:sz w:val="20"/>
          <w:szCs w:val="20"/>
        </w:rPr>
        <w:t>–</w:t>
      </w:r>
      <w:r>
        <w:rPr>
          <w:rFonts w:eastAsia="Minion Pro"/>
          <w:i/>
          <w:iCs/>
          <w:sz w:val="20"/>
          <w:szCs w:val="20"/>
        </w:rPr>
        <w:t xml:space="preserve"> </w:t>
      </w:r>
      <w:r>
        <w:rPr>
          <w:i/>
          <w:iCs/>
          <w:sz w:val="20"/>
          <w:szCs w:val="20"/>
        </w:rPr>
        <w:t>Не медлил ли я найти экспертную помощь при подозрении на патологию в сексуальной области, которая может причинить боль другому?</w:t>
      </w:r>
    </w:p>
    <w:p>
      <w:pPr>
        <w:pStyle w:val="Osnovnoitext"/>
        <w:ind w:hanging="0"/>
        <w:jc w:val="left"/>
        <w:rPr>
          <w:i/>
          <w:i/>
          <w:iCs/>
          <w:sz w:val="20"/>
          <w:szCs w:val="20"/>
        </w:rPr>
      </w:pPr>
      <w:r>
        <w:rPr>
          <w:i/>
          <w:iCs/>
          <w:sz w:val="20"/>
          <w:szCs w:val="20"/>
        </w:rPr>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18"/>
          <w:szCs w:val="18"/>
          <w:lang w:eastAsia="ru-RU"/>
        </w:rPr>
      </w:pPr>
      <w:r>
        <w:rPr>
          <w:rFonts w:cs="Minion Pro" w:ascii="Minion Pro" w:hAnsi="Minion Pro"/>
          <w:i/>
          <w:iCs/>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Style20"/>
        <w:jc w:val="both"/>
        <w:rPr/>
      </w:pPr>
      <w:r>
        <w:rPr/>
        <w:t>Для Духа</w:t>
      </w:r>
    </w:p>
    <w:p>
      <w:pPr>
        <w:pStyle w:val="Heading2"/>
        <w:rPr>
          <w:szCs w:val="96"/>
        </w:rPr>
      </w:pPr>
      <w:r>
        <w:rPr>
          <w:szCs w:val="96"/>
        </w:rPr>
      </w:r>
    </w:p>
    <w:p>
      <w:pPr>
        <w:pStyle w:val="Heading2"/>
        <w:rPr>
          <w:szCs w:val="96"/>
        </w:rPr>
      </w:pPr>
      <w:r>
        <w:rPr>
          <w:szCs w:val="96"/>
        </w:rPr>
      </w:r>
    </w:p>
    <w:p>
      <w:pPr>
        <w:pStyle w:val="Heading2"/>
        <w:rPr>
          <w:rFonts w:ascii="Minion Pro" w:hAnsi="Minion Pro" w:cs="Minion Pro"/>
          <w:color w:val="000000"/>
          <w:lang w:eastAsia="ru-RU"/>
        </w:rPr>
      </w:pPr>
      <w:bookmarkStart w:id="9" w:name="__RefHeading___Toc450315194"/>
      <w:r>
        <w:rPr>
          <w:szCs w:val="96"/>
        </w:rPr>
        <w:t>Папа о Добром  Пастыре</w:t>
      </w:r>
      <w:bookmarkEnd w:id="9"/>
      <w:r>
        <w:rPr>
          <w:rFonts w:cs="Minion Pro" w:ascii="Minion Pro" w:hAnsi="Minion Pro"/>
          <w:color w:val="000000"/>
          <w:lang w:eastAsia="ru-RU"/>
        </w:rPr>
        <w:t xml:space="preserve"> </w:t>
      </w:r>
    </w:p>
    <w:p>
      <w:pPr>
        <w:pStyle w:val="Heading2"/>
        <w:rPr>
          <w:rFonts w:ascii="Minion Pro" w:hAnsi="Minion Pro" w:cs="Minion Pro"/>
          <w:color w:val="000000"/>
          <w:lang w:eastAsia="ru-RU"/>
        </w:rPr>
      </w:pPr>
      <w:r>
        <w:rPr>
          <w:rFonts w:cs="Minion Pro" w:ascii="Minion Pro" w:hAnsi="Minion Pro"/>
          <w:color w:val="000000"/>
          <w:lang w:eastAsia="ru-RU"/>
        </w:rPr>
      </w:r>
    </w:p>
    <w:p>
      <w:pPr>
        <w:pStyle w:val="Heading2"/>
        <w:rPr>
          <w:rFonts w:ascii="Minion Pro" w:hAnsi="Minion Pro" w:cs="Minion Pro"/>
          <w:color w:val="000000"/>
          <w:lang w:eastAsia="ru-RU"/>
        </w:rPr>
      </w:pPr>
      <w:r>
        <w:rPr>
          <w:rFonts w:cs="Minion Pro" w:ascii="Minion Pro" w:hAnsi="Minion Pro"/>
          <w:color w:val="00000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мы будем слушать Иисуса и следовать за Ним, то не собьемся с пути. Такой вывод можно сделать из проповеди Папы Франциска на утренней Мессе в часовне Дома Святой Марфы 18 апреля. Папа подчеркнул, что Иисус – Добрый Пастырь – это единственные врата, которые могут привести нас в «овчарню» вечной жизни и предостерег от предсказателей и провидцев, которые уводят на неверную дорог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а Франциск начал свою проповедь, исходя из сегодняшнего Евангелия (Ин 10, 1-10) о Добром Пастыре, и подчеркнул три вещи, которые имеют решающее значение для христианской жизни: путь, дверь и голос. Иисус начинает с предупреждения: «кто не дверью входит во двор овчий, но перелазит инде, тот вор и разбойник» (стих 1). «Нет других врат или дверей, кроме  Иисуса» – сказал Пап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исус, – далее произнес он, – всегда говорил с людьми, используя простые образы: все те люди знали, какова жизнь пастуха, поскольку видели ее ежедневно. Они понимали что в овчарню входят только через двери, а те, кто входил иначе – были преступник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исус говорит со всей ясностью: нельзя войти в вечную жизнь кроме как через дверь, которой является Иисус. Он – есть дверь нашей жизни, и не только жизни вечной, но и дверь нашей повседневной жизни. Спросите, к примеру, принимаю ли я то или иное решение, входя через дверь, которой является Иисус, или же, говоря простым языком, [пробираюсь] украдкой? В овчарню можно войти только через двери, которыми является Иису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Дальше Иисус говорит о пути» – продолжил Папа. «Пастырь знает своих овец и выводит их. Он идет перед ними, а они следуют за ним. Идти по пути – означает следовать за Иисусом, идти по пути повседневной жизни. Не нужно блуждать, потому что Он идет впереди и показывает пу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то идет за Иисусом, не сбивается с пути!» Кто-то скажет: «Но это трудно. Нередко я не вижу ясно, что делать. Мне сказали, что там-то есть провидец, и я пошел туда. Я был у гадалки, которая раскинула передо мной карты...» – пока ты делаешь это – ты не следуешь за Иисусом! Ты идешь за кем-то другим, кто уводит тебя на иную дорогу. Иисус показывает тебе путь который находится прямо перед тобой. Никто другой не может сделать этого. Иисус предупреждал нас: «Придут другие, которые скажут: что путь Христа ведет туда-то и туда-то… Не слушайте их! Я – есмь Путь!». Иисус – это дверь и путь. Если мы будем следовать за Ним, не заблудим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заключение Папа сказал о голосе Доброго Пастыря. «Овцы за ним идут, потому что знают голос его». «Но как мы можем распознать голос Иисуса?» – спросил Папа. «И как защититься от голоса тех, кто не является Иисусом, а является вором, который обманывает и разоря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бы сказал, что рецепт прост. Голос Иисуса можно найти в блаженствах. Тот, кто учит путям, противоречащим этим заповедям, - вошел через окно – это не Иисус». Во-вторых, голос Иисуса можно услышать, когда речь идет о делах милосердия. Например, в 25-ой главе Евангелия от Матфея. Если кто-то говорит тебе то, что Иисус говорит здесь, то это голос Иисуса. В-третьих, ты можешь узнать голос Иисуса из того, что Он учит об Отце, учит молиться «Отче наш».</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Христианская жизнь – продолжил Папа Римский – это так просто. Иисус есть дверь, ведущая нас по пути, и мы узнаем Его голос в блаженствах, в делах милосердия, Он учит нас молитве «Отче наш». Запомните: дверь, путь и голос. Пусть Господь даст нам понять этот образ Иисуса, эту икону Пастыря, который ведет нас по пути, указывает нам путь и учит слушать Свой Голос» – так закончил Папа утреннюю проповедь в часовне Дома Святой Марфы.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Book Antiqua" w:ascii="Book Antiqua" w:hAnsi="Book Antiqua"/>
          <w:color w:val="000000"/>
          <w:sz w:val="20"/>
          <w:szCs w:val="20"/>
          <w:lang w:eastAsia="ru-RU"/>
        </w:rPr>
        <w:t>О путешествии  памя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ристианин должен постоянно напоминать себе о способах и обстоятельствах, с помощью которых в его жизни появился Бог, потому что это укрепляет его веру. Эта была центральная мысль  проповеди Папы Франциска на утренней Мессе 21 апреля в часовне Дома Св. Марф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Вера – это путь, проходя по которому необходимо постоянно напоминать себе о «красивых вещах», которые сделал Бог, а также о препятствиях и отклонениях, поскольку «Бог идет с нами и не боится нашей подлост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па вновь обратился к многократно упоминавшейся теме, которая возникла из сегодняшнего первого чтения, в котором рассказывается о том, как святой Павел входит в субботний день в антиохийскую синагогу и начинает провозглашать Евангелие, напоминая о прошлом избранного народа, начиная от Авраама и Моисея, и через Землю Обетованную подводя к Иисус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Эта «историческая проповедь», которую произнесли ученики, – фундаментальна – подчеркнул Папа, – поскольку она позволяет вспомнить выдающиеся моменты, знаки присутствия Бога в жизни челове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ернуться назад, чтобы увидеть, как Бог спасает нас, сердце и разум помнят о дороге,  и  таким образом доводят до Иисуса. Сам Иисус, который в величайший момент Своей жизни – в четверг и пятницу, на Тайной вечере даровал нам Свое Тело и Свою Кровь сказал: “Сие творите в Мое воспоминание”. В память об Иисусе, не забывайте о том, как Бог спас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Церковь называет Таинство Евхаристии «памятным», подобно тому, как в Библии, Второзаконие является «Книгой воспоминаний Израиля». И мы «должны делать то же самое» в «нашей собственной жизни», поскольку «каждый из нас, проделал определенный путь, сопровождаемый Богом», иногда приближаясь к Нему, а иногда отдаляясь от Н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амять о собственном пути приносит пользу христианскому сердцу. Как меня Господь вел сюда, как Он вел меня за руку. И когда временами я говорил Господу: «Нет! Отойди! Я не хочу! Господь уважал мое решение. Он уважителен! Нужно вспоминать, помнить о своей жизни и о своем пути. И делать это часто, словно говоря: “В то время Бог даровал мне эту благодать, и я ответил так, сделал это, это и это… А Он сопровождал меня”. Так мы приходим к новой встрече, встрече благодарн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сердце должна рождаться благодарность к Господу, Который никогда не перестает идти  «сквозь нашу историю» – произнес Папа. – «Сколько раз мы закрывали дверь перед Иисусом, сколько раз мы поступали так, словно не видим Его, сколько раз мы не верили, что Он с нами. Сколько раз мы отвергали Его спасение… Но Он всегда был там».</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Память приближает нас к Богу. Память о том, что Бог сделал для нас, о сотворении, о возрождении, которое, выводит нас больше, чем древнее величие, сияние, которое имел Адам в первом творении. Проще говоря, я советую вам вспоминать: «Какой была моя жизнь? Мой сегодняшний день? Каким был последний год? Память. Какими были мои отношения с Господом? Помнить о «красивых, великих вещах», которые Господь сделал в жизни каждого из нас» – этими словами Папа Франциск закончил утреннюю проповедь в Доме Святой Марфы.                                       </w:t>
      </w:r>
      <w:r>
        <w:rPr>
          <w:rFonts w:cs="Minion Pro" w:ascii="Minion Pro" w:hAnsi="Minion Pro"/>
          <w:color w:val="000000"/>
          <w:sz w:val="16"/>
          <w:szCs w:val="16"/>
          <w:lang w:eastAsia="ru-RU"/>
        </w:rPr>
        <w:t xml:space="preserve">                                                                                              По мат. Ват. ради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Style20"/>
        <w:jc w:val="both"/>
        <w:rPr/>
      </w:pPr>
      <w:r>
        <w:rPr/>
        <w:t>Истор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Heading2"/>
        <w:rPr/>
      </w:pPr>
      <w:bookmarkStart w:id="10" w:name="__RefHeading___Toc450315195"/>
      <w:r>
        <w:rPr>
          <w:szCs w:val="120"/>
        </w:rPr>
        <w:t>Папы</w:t>
      </w:r>
      <w:bookmarkEnd w:id="10"/>
      <w:r>
        <w:rPr>
          <w:szCs w:val="120"/>
        </w:rPr>
        <w:t xml:space="preserve"> </w:t>
      </w:r>
    </w:p>
    <w:p>
      <w:pPr>
        <w:pStyle w:val="Normal"/>
        <w:rPr>
          <w:szCs w:val="120"/>
        </w:rPr>
      </w:pPr>
      <w:r>
        <w:rPr>
          <w:szCs w:val="120"/>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Arial Narrow" w:ascii="Arial Narrow" w:hAnsi="Arial Narrow"/>
          <w:color w:val="000000"/>
          <w:lang w:eastAsia="ru-RU"/>
        </w:rPr>
        <w:t>1 римский Пап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Narrow" w:ascii="Arial Narrow" w:hAnsi="Arial Narrow"/>
          <w:color w:val="000000"/>
          <w:sz w:val="20"/>
          <w:szCs w:val="20"/>
          <w:lang w:eastAsia="ru-RU"/>
        </w:rPr>
        <w:t>Церковн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Святой Пётр</w:t>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Arial Narrow" w:ascii="Arial Narrow" w:hAnsi="Arial Narrow"/>
          <w:color w:val="000000"/>
          <w:sz w:val="20"/>
          <w:szCs w:val="20"/>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Симон Пётр (Кифа)</w:t>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Arial Narrow" w:ascii="Arial Narrow" w:hAnsi="Arial Narrow"/>
          <w:color w:val="000000"/>
          <w:sz w:val="20"/>
          <w:szCs w:val="20"/>
          <w:lang w:eastAsia="ru-RU"/>
        </w:rPr>
        <w:t>Годы понтифика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 64 (67)</w:t>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0"/>
          <w:szCs w:val="20"/>
          <w:lang w:eastAsia="ru-RU"/>
        </w:rPr>
      </w:pPr>
      <w:r>
        <w:rPr>
          <w:rFonts w:cs="Arial Narrow" w:ascii="Arial Narrow" w:hAnsi="Arial Narrow"/>
          <w:color w:val="000000"/>
          <w:sz w:val="20"/>
          <w:szCs w:val="20"/>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Arial Narrow" w:ascii="Arial Narrow" w:hAnsi="Arial Narrow"/>
          <w:color w:val="000000"/>
          <w:sz w:val="20"/>
          <w:szCs w:val="20"/>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Еврей. Вифсаида (Галилея, Палестина, Римская Империя (совр.: Израил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Один из 12 Апостолов Иисуса Христа и первый Римский Пап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Пётр был рыбаком в Галилее до тех пор, пока не оставил свой дом в Капернауме, чтобы стать учеником Иисуса Христ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ервоначально его звали Симон, но Иисус дал ему новое имя – Кифа, что значит «камень» (по-гречески πέτρος – Пётр), сказав, что построит на нём Свою Церковь, тем самым назначив Петра своим викарием и первым Пап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аряду со святыми Иаковом и Иоанном, Святой Пётр был одним из самых близких учеников Иисуса, сопровождая Его во всех Евангельских событиях, включая те, при которых не присутствовали другие ученик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Святой Пётр, не имея специального образования, был благочестив и обладал сильными личными качествами и глубокой верой, часто говоря от лица апостолов. Из Евангелия можно увидеть, что Пётр был скромным, щедрым, но, поначалу, импульсивным человеком.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сле Воскресения Иисуса Пётр вместе с Иоанном засвидетельствовал о пустом гробе.  А после Его Вознесения, он стал во главе апостолов, руководя их молитвами, защищая их от обвинений в ереси со стороны еврейских раввинов, и принимая в Церковь новых верующих, включая апостола Матфия, избранного вместо Иуды Искарио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римерно в 42 (44) году Пётр был арестован по приказу царя Иудеи Ирода Агриппы I и заточен в тюрьму в Иерусалиме, откуда спасся благодаря Ангелу, как повествуют Деяния Апостолов. После чего Пётр отправился проповедовать Евангелие в Сирию, Малую Азию и Грец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 48 (49) году участвовал в Апостольском Соборе в Иерусалиме. На этом Соборе христиане отказались от необходимости соблюдения крещеными язычниками множества обрядовых ритуалов, введенных книжниками и фарисеями в религиозную жизнь иудеев, за слепое последование которым Сам Христос обличал последн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Раннехристианские источники указывают на пребывание Петра в Риме и принятие им мученической смерти во время гонений на христиан при императоре Нероне в 64 (67) г. Согласно Преданию, Петр, будучи приговоренным к распятию, считал себя недостойным быть казненным подобно Иисусу, и пожелал быть распятым головой вниз. По свидетельству святого Иеронима, апостол Пётр был погребен в Риме, на Ватиканском холм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В новозаветный канон входят два Послания Петра, однако современные исследователи подвергают сомнению авторство 2-го Послания, а некоторые и 1-го. С именем святого Петра также связаны некоторые апокрифы.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читание апостола Петра началось сразу же после его кончины, о чём свидетельствуют археологические раскопки. В IV веке при императоре Константине I на месте могилы святого Петра была возведена базилика, на месте которой в XVI веке был построен нынешний Собор Святого Петр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амять святых апостолов Петра и Павла отмечается в Католической и Православной Церквях 29 июня и имеет в Католической Церкви ранг торжества. Также в Католической Церкви 22 февраля отмечается праздник Кафедры Святого апостола Петра в Риме. До литургической реформы 1969 года существовало два празднования: 18 января – в честь Римской кафедры и 22 февраля – в честь Антиохийской, где, согласно преданию, святой Пётр был Епископом, прежде чем стать Епископом Рима.</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0"/>
          <w:szCs w:val="20"/>
          <w:lang w:eastAsia="ru-RU"/>
        </w:rPr>
      </w:pPr>
      <w:r>
        <w:rPr>
          <w:rFonts w:cs="Arial Narrow" w:ascii="Arial Narrow" w:hAnsi="Arial Narrow"/>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0"/>
          <w:szCs w:val="20"/>
          <w:lang w:eastAsia="ru-RU"/>
        </w:rPr>
      </w:pPr>
      <w:r>
        <w:rPr>
          <w:rFonts w:cs="Arial Narrow" w:ascii="Arial Narrow" w:hAnsi="Arial Narrow"/>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Arial Narrow" w:ascii="Arial Narrow" w:hAnsi="Arial Narrow"/>
          <w:color w:val="000000"/>
          <w:sz w:val="20"/>
          <w:szCs w:val="20"/>
          <w:lang w:eastAsia="ru-RU"/>
        </w:rPr>
        <w:t>2 римский Пап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Narrow" w:ascii="Arial Narrow" w:hAnsi="Arial Narrow"/>
          <w:color w:val="000000"/>
          <w:sz w:val="20"/>
          <w:szCs w:val="20"/>
          <w:lang w:eastAsia="ru-RU"/>
        </w:rPr>
        <w:t>Церковн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Святой Лин</w:t>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Arial Narrow" w:ascii="Arial Narrow" w:hAnsi="Arial Narrow"/>
          <w:color w:val="000000"/>
          <w:sz w:val="20"/>
          <w:szCs w:val="20"/>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w:t>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Arial Narrow" w:ascii="Arial Narrow" w:hAnsi="Arial Narrow"/>
          <w:color w:val="000000"/>
          <w:sz w:val="20"/>
          <w:szCs w:val="20"/>
          <w:lang w:eastAsia="ru-RU"/>
        </w:rPr>
        <w:t>Годы понтифика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68-79 </w:t>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0"/>
          <w:szCs w:val="20"/>
          <w:lang w:eastAsia="ru-RU"/>
        </w:rPr>
      </w:pPr>
      <w:r>
        <w:rPr>
          <w:rFonts w:cs="Arial Narrow" w:ascii="Arial Narrow" w:hAnsi="Arial Narrow"/>
          <w:color w:val="000000"/>
          <w:sz w:val="20"/>
          <w:szCs w:val="20"/>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Arial Narrow" w:ascii="Arial Narrow" w:hAnsi="Arial Narrow"/>
          <w:color w:val="000000"/>
          <w:sz w:val="20"/>
          <w:szCs w:val="20"/>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Римлянин. Вольтерра (?), (Тоскана, Римская Империя (совр.: Итал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Ученик и преемник святого Петра на Римской кафедре.  Апостол от семидесят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Раннехристианские авторы, святой Ириней Лионский и Евсевий Кесарийский пишут, что апостолы Пётр и Павел оставили Лину важные поручения, о чём свидетельствует 2-е Послание апостола Павла к Тимофею, в котором он упоминает Лина. Однако, достоверных сведений о его жизни довольно мало.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Его матерью считается святая Клавдия, а отцом – Геркулан. Таким образом, Лин, по-видимому, родился в уже христианской семье (либо ставшей таковой незадолго после его рождения). Вероятно, он начал свою религиозную деятельность в родной Вольтерре и продолжив ее в Рим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Святой Лин жил в тяжелый период истории Церкви, когда она только создавалась, подвергалась гонениям и преследованиям, со стороны римлян, считавших ее иудейской сектой. Одно из первых подобных гонений, было организованное императором Нероном в 64 г. Тогда, Нерон поджег Рим, обвинив в этом христиан, и начав их преследование. Именно во время этого гонения, принял мученическую смерть святой Пётр. После чего, на место Римского Епископа был выбран Лин.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Святой Лин стремился придать Церкви организованность и укрепить верующих в истинной вере в момент, когда появлялось множество сект. Он  назначил первых пятнадцать Епископов, а также восемнадцать священников; издал первые правила, касающиеся религиозной практики, среди которых распоряжение, предписывающее женщинам покрывать голову, входя в храмы. Во время его понтификата приняли мученичество Евангелисты Марк и Лу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 легенде, святой Лин принял мученическую смерть, путем усекновения головы, по доносу Сатурнина, чью дочь он освободил от злого духа. Однако, версия его мученичества спорна и с ней не согласны некоторые учены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Считается, что его мощи покоятся в Ватикане в соборе Святого Петра, недалеко от гробницы апостола, однако, точное их местоположение неизвест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Память святого Лина в Католической Церкви – 23 сентябр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0"/>
          <w:szCs w:val="20"/>
          <w:lang w:eastAsia="ru-RU"/>
        </w:rPr>
      </w:pPr>
      <w:r>
        <w:rPr>
          <w:rFonts w:cs="Arial Narrow" w:ascii="Arial Narrow" w:hAnsi="Arial Narrow"/>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0"/>
          <w:szCs w:val="20"/>
          <w:lang w:eastAsia="ru-RU"/>
        </w:rPr>
      </w:pPr>
      <w:r>
        <w:rPr>
          <w:rFonts w:cs="Arial Narrow" w:ascii="Arial Narrow" w:hAnsi="Arial Narrow"/>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Arial Narrow" w:ascii="Arial Narrow" w:hAnsi="Arial Narrow"/>
          <w:color w:val="000000"/>
          <w:sz w:val="20"/>
          <w:szCs w:val="20"/>
          <w:lang w:eastAsia="ru-RU"/>
        </w:rPr>
        <w:t>3 римский Пап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0"/>
          <w:szCs w:val="20"/>
          <w:lang w:eastAsia="ru-RU"/>
        </w:rPr>
      </w:pPr>
      <w:r>
        <w:rPr>
          <w:rFonts w:cs="Arial Narrow" w:ascii="Arial Narrow" w:hAnsi="Arial Narrow"/>
          <w:color w:val="000000"/>
          <w:sz w:val="20"/>
          <w:szCs w:val="20"/>
          <w:lang w:eastAsia="ru-RU"/>
        </w:rPr>
        <w:t>Церковн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0"/>
          <w:szCs w:val="20"/>
          <w:lang w:eastAsia="ru-RU"/>
        </w:rPr>
      </w:pPr>
      <w:r>
        <w:rPr>
          <w:rFonts w:cs="Minion Pro" w:ascii="Minion Pro" w:hAnsi="Minion Pro"/>
          <w:b/>
          <w:bCs/>
          <w:color w:val="000000"/>
          <w:sz w:val="20"/>
          <w:szCs w:val="20"/>
          <w:lang w:eastAsia="ru-RU"/>
        </w:rPr>
        <w:t>Св.Анаклет (Кле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Arial Narrow" w:ascii="Arial Narrow" w:hAnsi="Arial Narrow"/>
          <w:color w:val="000000"/>
          <w:sz w:val="20"/>
          <w:szCs w:val="20"/>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w:t>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0"/>
          <w:szCs w:val="20"/>
          <w:lang w:eastAsia="ru-RU"/>
        </w:rPr>
      </w:pPr>
      <w:r>
        <w:rPr>
          <w:rFonts w:cs="Arial Narrow" w:ascii="Arial Narrow" w:hAnsi="Arial Narrow"/>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Arial Narrow" w:ascii="Arial Narrow" w:hAnsi="Arial Narrow"/>
          <w:color w:val="000000"/>
          <w:sz w:val="20"/>
          <w:szCs w:val="20"/>
          <w:lang w:eastAsia="ru-RU"/>
        </w:rPr>
        <w:t>Годы понтифика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80-9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0"/>
          <w:szCs w:val="20"/>
          <w:lang w:eastAsia="ru-RU"/>
        </w:rPr>
      </w:pPr>
      <w:r>
        <w:rPr>
          <w:rFonts w:cs="Arial Narrow" w:ascii="Arial Narrow" w:hAnsi="Arial Narrow"/>
          <w:color w:val="000000"/>
          <w:sz w:val="20"/>
          <w:szCs w:val="20"/>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Arial Narrow" w:ascii="Arial Narrow" w:hAnsi="Arial Narrow"/>
          <w:color w:val="000000"/>
          <w:sz w:val="20"/>
          <w:szCs w:val="20"/>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ab/>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Римлянин или гре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Точное место рождения неизвестно. Возможно, Рим или Афины (Римская Импер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16"/>
          <w:szCs w:val="16"/>
          <w:lang w:eastAsia="ru-RU"/>
        </w:rPr>
      </w:pPr>
      <w:r>
        <w:rPr>
          <w:rFonts w:cs="Minion Pro" w:ascii="Minion Pro" w:hAnsi="Minion Pro"/>
          <w:color w:val="000000"/>
          <w:sz w:val="16"/>
          <w:szCs w:val="16"/>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Раннее, из-за ошибочного написания его имени в различных источниках, Анаклет и Клет считались разными Папами, однако, позже было установлено, что это одно и то же лицо.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Согласно Liber Pontificalis, святой Клет был третьим Папой римского происхождения, сыном Эмилиана. Рукоположил 25 священников. Погиб мученической смертью 26 апрел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Согласно этому же источнику, святой Анаклет был сыном Антиоха, и происходил из Афин. Благодаря своей святости и образованности стал пятым Папой после святого Климента, во времена правления императора Траяна, который организовал третье гонение на христиан. Погиб мученической смертью. Ему предписывается распоряжение построить гробницу для Римских Епископов. Святой Анаклет (Клет) установил правила рукоположения Епископов и форму церковного облачения. Кроме того, в районе Ватикана, рядом с могилой святого Петра, он построил часовню, предназначенную для погребения мучеников.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читание святого Анаклета в Католической Церкви приходилось на 13 июля, а святого Клета – на 26 апреля. Однако, после литургической реформы 1960 года оставили лишь одну дату – 26 апреля.</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Вадим Пархоменко</w:t>
      </w:r>
    </w:p>
    <w:p>
      <w:pPr>
        <w:pStyle w:val="Normal"/>
        <w:tabs>
          <w:tab w:val="clear" w:pos="708"/>
          <w:tab w:val="left" w:pos="624" w:leader="none"/>
        </w:tabs>
        <w:autoSpaceDE w:val="false"/>
        <w:spacing w:lineRule="atLeast" w:line="226"/>
        <w:jc w:val="both"/>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Style20"/>
        <w:jc w:val="both"/>
        <w:rPr>
          <w:rFonts w:ascii="Minion Pro" w:hAnsi="Minion Pro" w:cs="Minion Pro"/>
          <w:color w:val="000000"/>
          <w:sz w:val="18"/>
          <w:szCs w:val="18"/>
          <w:lang w:eastAsia="ru-RU"/>
        </w:rPr>
      </w:pPr>
      <w:r>
        <w:rPr>
          <w:rFonts w:cs="Minion Pro" w:ascii="Minion Pro" w:hAnsi="Minion Pro"/>
          <w:color w:val="000000"/>
          <w:sz w:val="18"/>
          <w:szCs w:val="18"/>
          <w:lang w:eastAsia="ru-RU"/>
        </w:rPr>
      </w:r>
    </w:p>
    <w:p>
      <w:pPr>
        <w:pStyle w:val="Style20"/>
        <w:jc w:val="both"/>
        <w:rPr/>
      </w:pPr>
      <w:r>
        <w:rPr/>
      </w:r>
    </w:p>
    <w:p>
      <w:pPr>
        <w:pStyle w:val="Style20"/>
        <w:jc w:val="both"/>
        <w:rPr/>
      </w:pPr>
      <w:r>
        <w:rPr/>
        <w:t>Вера и повседневность</w:t>
      </w:r>
      <w:r>
        <w:rPr>
          <w:rFonts w:cs="Book Antiqua"/>
        </w:rPr>
        <w:t>/счастье начинается внутри</w:t>
      </w:r>
    </w:p>
    <w:p>
      <w:pPr>
        <w:pStyle w:val="Osnovnoitext"/>
        <w:ind w:hanging="0"/>
        <w:jc w:val="left"/>
        <w:rPr>
          <w:i/>
          <w:i/>
          <w:iCs/>
        </w:rPr>
      </w:pPr>
      <w:r>
        <w:rPr>
          <w:i/>
          <w:iCs/>
        </w:rPr>
        <w:t>Продолжение, начало в №186-187</w:t>
      </w:r>
    </w:p>
    <w:p>
      <w:pPr>
        <w:pStyle w:val="Normal"/>
        <w:rPr>
          <w:i/>
          <w:i/>
          <w:iCs/>
          <w:lang w:eastAsia="ru-RU"/>
        </w:rPr>
      </w:pPr>
      <w:r>
        <w:rPr>
          <w:i/>
          <w:iCs/>
          <w:lang w:eastAsia="ru-RU"/>
        </w:rPr>
      </w:r>
    </w:p>
    <w:p>
      <w:pPr>
        <w:pStyle w:val="Heading2"/>
        <w:rPr>
          <w:szCs w:val="144"/>
          <w:lang w:eastAsia="ru-RU"/>
        </w:rPr>
      </w:pPr>
      <w:r>
        <w:rPr>
          <w:szCs w:val="144"/>
          <w:lang w:eastAsia="ru-RU"/>
        </w:rPr>
      </w:r>
    </w:p>
    <w:p>
      <w:pPr>
        <w:pStyle w:val="Heading2"/>
        <w:rPr>
          <w:szCs w:val="144"/>
        </w:rPr>
      </w:pPr>
      <w:bookmarkStart w:id="11" w:name="__RefHeading___Toc450315196"/>
      <w:bookmarkEnd w:id="11"/>
      <w:r>
        <w:rPr>
          <w:szCs w:val="144"/>
        </w:rPr>
        <w:t>Путь ро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Если совершенство является мучительным идеалом, то рост – нет. Рост воспринимает жизнь как процесс, в ходе которого постепенно развиваются способности. Когда мы учимся играть на пианино, сначала нам тяжело даются гаммы. Затем мы приступаем к мелодиям и, с получением практики, переходим к более сложным. Если перфекционист старается всё получить сразу (как можно быстрее), всё-таки он знает, что даже тысячекилометровое паломничество начинается с первого шага. Основа всему – это время и наши упражнения. После того, как мы достигнем мастерства, мы поймем, что постепенный рост интереснее, чем постоянный стату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Что бы вы сказали, если б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я сделал вам тако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предлож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т две двери. На первой надпись «постоянное совершенство», а на второй – «постепенный рост». Какой дверью вы бы хотели пройти? Удивительно, что (по крайней мере, в моем опыте) очень немногие люди выбирают «постоянное совершенство». Если бы они прошли этой дверью, то они всё уже имели бы позади. Что еще можно добавить к совершенству? Путь окончен. Но если человек решает пройти через дверь «постепенного роста», он испытает радость от непрерывного совершенствования, и этот процесс может продолжаться на протяжении всей его жизни. Он будет испытывать небольшие успехи роста, и это без риска совершить ошибку перфекциониз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Хорошим началом роста может стать и мое решение больше радоваться от того, что есть, чем стремиться к совершенству. Так вот, когда я пишу эти слова, я стараюсь следовать своему собственному совету. Я понимаю, что, конечно, существует и лучший способ. Но я не напишу себе его семь или восемь раз, посмеявшись, и не порву в отчаянии от того, что это не совершенно. Я стараюсь больше радоваться тому, что я разделяю с вами. Прочитаю то, что я написал, иногда что-то перечеркну или добавлю новое слово. Затем скажу: «Ну, теперь совершенно ясно. И вот, мне кажется, что я написал это лучше, чем в предыдущий раз. Может быть то, что я написал, сможет кому-то помочь». Это то соображение, которое приносит утеш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И вот, вы получаете удивительную премию. Если вы решите радоваться всему, то сделаете всё лучше, чем когда будете стараться сделать всё идеально. (Вы, наверное, не верите, но я думаю, что со временем вы это поймете). Если вы идете в школу, настройте свой ум так, чтобы вам больше нравились ваши уроки, думаю, что и результат порадует вас. Если вы работаете, то попробуйте извлечь из своей работы как можно больше радости. И вы обнаружите, что ваша производительность повысилась. Когда вы, наоборот, сосредоточитесь на достижении совершенства, вы придёте в состояние стресса и безнадежности. Конечным результатом, несомненно, будет депрессия. И в депрессии вы захотите убежать от всего, оставить всё.</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Некоторые лекарства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от перфекциониз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 В случае любой обсессивно-компульсивной привычки лучше, если вы не будете на нее обращать внимания. Так в следующий раз, когда осознаете, что в стремлении к совершенству вы скрежещете зубами, сосредоточьте все свои мысли на том, что вы делаете, чтобы от этого получать радость. Будьте счастливы и не переживайте. Это откроет в вас простор для новой инициативы. Такое отвлечение от внимания к перфекционизму, ставит целью его уничтожение и дает вам мысленно отметить следующее: «Ты не владеешь мною. Я провозглашаю себя свободным от твоей тирании. Я принадлежу самому себе, и я не твой раб». То же заявление о личной независимости можно сделать, отодвинув свою навязчивость в сторону. Когда вы стремитесь что-то сделать прямо сейчас, просто подождите еще час или де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 Снизьте свою чувствительность к ошибкам несовершенства. Говорите о них, смейтесь над ними, не скрывайте их. Таким образом, вы со временем научитесь принимать человеческое состояние. И я уверен, вы заметите, что ваши друзья уважают вас еще больше. Им будет гораздо проще находить общее с вами. Многие из нас убеждены, что наша совершенная деятельность впечатляет других. Мы думаем, что они ожидают от нас совершенства. И мы стараемся выглядеть хорошими специалистами даже там, где мы еще не преуспели. Однако же если другие, испытывающие те же человеческие слабости, будут знать, что мы такие же ранимые и хрупкие, то они почувствуют более глубокую близость с нами. Признаем свою слабость, и мир будет аплодировать на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Как освоить идеи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b/>
          <w:bCs/>
          <w:color w:val="000000"/>
          <w:sz w:val="21"/>
          <w:szCs w:val="21"/>
          <w:lang w:eastAsia="ru-RU"/>
        </w:rPr>
        <w:t>перфекциониз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1. Составьте два спис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одном из них, напишите преимущества, а в другом недостатки перфекциониз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2. Ведите дневник и пытайтесь наладить отношения с самим соб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ишите о себе в свободном потоке сознания. В чём, как вы думаете, заключается ваша цена? Вы когда-нибудь испытывали чувства и физические симптомы перфекционизма? Вы знаете о вашем чрезмерном сосредоточении на себе, о своем поведении, о своих ошибках, о своем одиночестве? Каково будет наказание, если вы потерпите неудачу в каком-либо серьезном деле? Что самое худшее может ожидать вас в случае неудач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3. Составьте списо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еречислите все ваши таланты, которые вы постепенно приобрели, например: игра на музыкальном инструменте, определенный вид спорта, приготовление пищи и др. Вы помните, что это был процесс, и что успех не пришел сраз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4. Ведите дневни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ишите о себе как о человеке, который ищет возможности роста, а не совершенства. Если вы домохозяйка, студент, бизнесмен или кто-либо другой – пишите о себе с точки зрения роста, а не с точки зрения совершенства. Вы отдаете предпочтение росту, вы считаете, что это лучше для вас? Опишите свои хорошие и плохие стороны с точки зрения ро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Запомни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Ошибки – это наш опыт на пути роста. Единственная реальная ошибка это та, из которой мы не извлекли урок.</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right"/>
        <w:textAlignment w:val="center"/>
        <w:rPr/>
      </w:pPr>
      <w:r>
        <w:rPr>
          <w:rFonts w:eastAsia="Minion Pro" w:cs="Minion Pro" w:ascii="Minion Pro" w:hAnsi="Minion Pro"/>
          <w:color w:val="000000"/>
          <w:sz w:val="21"/>
          <w:szCs w:val="21"/>
          <w:lang w:eastAsia="ru-RU"/>
        </w:rPr>
        <w:t xml:space="preserve">          </w:t>
      </w:r>
      <w:r>
        <w:rPr>
          <w:rFonts w:cs="Myriad Pro" w:ascii="Myriad Pro" w:hAnsi="Myriad Pro"/>
          <w:color w:val="000000"/>
          <w:spacing w:val="-2"/>
          <w:sz w:val="21"/>
          <w:szCs w:val="21"/>
          <w:lang w:eastAsia="ru-RU"/>
        </w:rPr>
        <w:t xml:space="preserve">Джон Пауэлл </w:t>
      </w:r>
    </w:p>
    <w:p>
      <w:pPr>
        <w:pStyle w:val="Normal"/>
        <w:tabs>
          <w:tab w:val="clear" w:pos="708"/>
          <w:tab w:val="left" w:pos="624" w:leader="none"/>
        </w:tabs>
        <w:autoSpaceDE w:val="false"/>
        <w:spacing w:lineRule="atLeast" w:line="226"/>
        <w:jc w:val="right"/>
        <w:textAlignment w:val="center"/>
        <w:rPr/>
      </w:pPr>
      <w:r>
        <w:rPr>
          <w:rFonts w:cs="Myriad Pro" w:ascii="Myriad Pro" w:hAnsi="Myriad Pro"/>
          <w:color w:val="000000"/>
          <w:spacing w:val="-2"/>
          <w:sz w:val="21"/>
          <w:szCs w:val="21"/>
          <w:lang w:eastAsia="ru-RU"/>
        </w:rPr>
        <w:t xml:space="preserve">Из: </w:t>
      </w:r>
      <w:r>
        <w:rPr>
          <w:rFonts w:cs="Myriad Pro" w:ascii="Myriad Pro" w:hAnsi="Myriad Pro"/>
          <w:color w:val="000000"/>
          <w:spacing w:val="-2"/>
          <w:sz w:val="21"/>
          <w:szCs w:val="21"/>
          <w:lang w:val="sk-SK" w:eastAsia="ru-RU"/>
        </w:rPr>
        <w:t>„</w:t>
      </w:r>
      <w:r>
        <w:rPr>
          <w:rFonts w:cs="Myriad Pro" w:ascii="Myriad Pro" w:hAnsi="Myriad Pro"/>
          <w:color w:val="000000"/>
          <w:spacing w:val="-2"/>
          <w:sz w:val="21"/>
          <w:szCs w:val="21"/>
          <w:lang w:eastAsia="ru-RU"/>
        </w:rPr>
        <w:t>Štestí začíná uvnitř</w:t>
      </w:r>
      <w:r>
        <w:rPr>
          <w:rFonts w:cs="Myriad Pro" w:ascii="Myriad Pro" w:hAnsi="Myriad Pro"/>
          <w:color w:val="000000"/>
          <w:spacing w:val="-2"/>
          <w:sz w:val="21"/>
          <w:szCs w:val="21"/>
          <w:lang w:val="sk-SK" w:eastAsia="ru-RU"/>
        </w:rPr>
        <w:t>“,</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t xml:space="preserve">Продолжение следует. </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Avtor1"/>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Style20"/>
        <w:jc w:val="both"/>
        <w:rPr/>
      </w:pPr>
      <w:r>
        <w:rPr/>
        <w:t>Для Духа</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Heading2"/>
        <w:rPr>
          <w:szCs w:val="21"/>
        </w:rPr>
      </w:pPr>
      <w:bookmarkStart w:id="12" w:name="__RefHeading___Toc450315197"/>
      <w:bookmarkEnd w:id="12"/>
      <w:r>
        <w:rPr>
          <w:szCs w:val="72"/>
        </w:rPr>
        <w:t>ТРОПИНКИ    МИЛОСЕРДИЯ</w:t>
      </w:r>
    </w:p>
    <w:p>
      <w:pPr>
        <w:pStyle w:val="Normal"/>
        <w:tabs>
          <w:tab w:val="clear" w:pos="708"/>
          <w:tab w:val="left" w:pos="624" w:leader="none"/>
        </w:tabs>
        <w:autoSpaceDE w:val="false"/>
        <w:spacing w:lineRule="atLeast" w:line="226"/>
        <w:jc w:val="right"/>
        <w:textAlignment w:val="center"/>
        <w:rPr>
          <w:rFonts w:ascii="Minion Pro" w:hAnsi="Minion Pro" w:cs="Minion Pro"/>
          <w:i/>
          <w:i/>
          <w:iCs/>
          <w:color w:val="000000"/>
          <w:spacing w:val="-2"/>
          <w:sz w:val="21"/>
          <w:szCs w:val="21"/>
          <w:lang w:eastAsia="ru-RU"/>
        </w:rPr>
      </w:pPr>
      <w:r>
        <w:rPr>
          <w:rFonts w:cs="Minion Pro" w:ascii="Minion Pro" w:hAnsi="Minion Pro"/>
          <w:i/>
          <w:iCs/>
          <w:color w:val="000000"/>
          <w:spacing w:val="-2"/>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14 стояний Крестного Пути и 7 стояний милосердия Воскресшего из мертвых Иисуса, которые мы хотим описать, показывают вместилище благодати, живой сокровищницы веры, надежды и любви Божьего народа. Современность всё чаще добавляет к стояниям Крестного Пути, стояния Воскресения. Крестный путь и стояния Воскресения создают своеобразные тропинки милосердия. Давайте постараемся сосредоточено их обдум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I. Господа Иисуса приговаривают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к смерти за истин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Тогда Пилат, желая сделать угодное народу, отпустил им Варавву, а Иисуса, бив, предал на распятие (Мк 15, 1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Господи Иисусе, несправедливо осуждаемый нашей лицемерной жизнью и клеветой на наших ближних, помоги нам бороться с возмущением и научи нас наставлять грешник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II. Принятие Кре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 неся крест Свой, Он вышел на место, называемое Лобное, по-еврейски Голгофа (Ин 19, 1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Господи, мы прославляем Тебя за дар Креста, который является знаком милосердия к нам. Научи нас нести свой крест, а неспособным, невидящим его смысла, даруй благодать обращ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III. Первое па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Если кто хочет идти за Мною, отвергнись себя, и возьми крест свой, и следуй за Мною (Мф 16, 2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Господи, одари нас добродетелью мужества в ежедневном несении креста, а сомневающимся помоги принять его и следовать за Тобой для спасен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IV. Встреча с Матер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исус, увидев Матерь и ученика тут стоящего, которого любил, говорит Матери Своей: «Жено! се, сын Твой». Потом говорит ученику: «се, Матерь твоя!» (Ин 19, 26-27a).</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Господи, благодарим Тебя за то, что Ты дал нам Свою Матерь, как Матерь – Утешительницу страждущих. По Ее заступничеству просим Тебя, научи нас утешать страждущ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V. Помощь Симо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 заставили проходящего некоего Киринеянина Симона, отца Александрова и Руфова, идущего с поля, нести крест Его (Мк 15, 2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Господи, просим у Тебя прощения за каждое наше нежелание оказать помощь ближнему и каждую обиду, которую мы не могли принять и терпеливо сноси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VI. Вероника отирает лик Хри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Ждал сострадания, но нет его, – утешителей, но не нахожу (Пс 68, 2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Господи, отверзи широко наши сердца для страждущих: научи нас сочувствовать и охотно прощать оби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VII. Второе па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Блажен, кто не соблазнится о Мне! (Лк 7, 2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Господи, благодарим Тебя за мужество наших братьев, преследуемых за свою веру. Помолимся за тех, кто претерпел страдания и тех, кто отдал свою жизнь за веру, родину, семью и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VIII. Христос утешает плачущих женщи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Дщери Иерусалимские! не плачьте обо Мне, но плачьте о себе и о детях ваших (Лк 23, 28).</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eastAsia="Minion Pro" w:cs="Minion Pro" w:ascii="Minion Pro" w:hAnsi="Minion Pro"/>
          <w:color w:val="000000"/>
          <w:sz w:val="20"/>
          <w:szCs w:val="20"/>
          <w:lang w:eastAsia="ru-RU"/>
        </w:rPr>
        <w:t xml:space="preserve"> </w:t>
      </w:r>
      <w:r>
        <w:rPr>
          <w:rFonts w:cs="Minion Pro" w:ascii="Minion Pro" w:hAnsi="Minion Pro"/>
          <w:color w:val="000000"/>
          <w:sz w:val="20"/>
          <w:szCs w:val="20"/>
          <w:lang w:eastAsia="ru-RU"/>
        </w:rPr>
        <w:t>Господи, прости нам в неизмеримом милосердии Твоем недостаточную заботу о жизни нерожденных, больных, престарелых, голодных и плачущих. Прости нам напрасную растрату хлеба и множества Твоих дар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IX. Последнее па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Твердо уповал я на Господа, и Он приклонился ко мне и услышал вопль мой (Пс 39, 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Господи, научи нас тому, как напоить жаждущих, особенно тех, кому не достает надежды. Защити нас от отчаяния и стрессов. Помоги нам, дай нам желание Твоей любв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X. Иисуса Христа обнажаю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Я же червь, а не человек, поношение у людей и презрение в народе (Пс 21, 7).</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Господи, прости нас за всяческое попирание человеческого достоинства. Научи нас одевать нагих и никогда не нарушать чистоты челове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XI. Прибитый ко Крест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Распявшие же Его делили одежды Его, бросая жребий (Мф 27, 3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Господи, просим Тебя за тех, кто «распят» болезнями и страданиями, а также за мигрантов, которыми иногда пренебрегают. Господи, умножь в нас благодать гостеприимства во время Всемирного Дня Молодежи и в других делах Божьи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XII. Иисус умирает и спасает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исус, возгласив громким голосом, сказал: Отче! в руки Твои предаю дух Мой. И, сие сказав, испустил дух (Лк 23, 46).</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Господи, посети нас в час смерти и научи нас навещать больных. Научи нас проявлять к ним милосерд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XIII. Снятие с Кре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о, придя к Иисусу, как увидели Его уже умершим, не перебили у Него голеней, но один из воинов копьем пронзил Ему ребра, и тотчас истекла кровь и вода (Ин 19, 33-34).</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Господи, научи нас уважать тело человека, и особым образом достоинство человека. Научи нас укреплять душу таинствами, берущими начало в пронзенном ребре Христа и Его Крови, за нас пролитой, чтобы мы могли утешать страдающих и пленнико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XIV. Гроб надежд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а том месте, где Он распят, был сад, и в саду гроб новый, в котором еще никто не был положен. Там положили Иисуса (Ин 19, 41-4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Господи, даруй радость вечной жизни нашим умершим, и научи нас хоронить мертвых с почтение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сле сего следует прочитать Коронку Божьему милосердию, а затем перейти к чтению о встрече апостолов с Воскресшим из мертвы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СТОЯНИЯ МИЛОСЕРД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b/>
          <w:bCs/>
          <w:color w:val="000000"/>
          <w:sz w:val="20"/>
          <w:szCs w:val="20"/>
          <w:lang w:eastAsia="ru-RU"/>
        </w:rPr>
        <w:t xml:space="preserve">ВОСКРЕСШЕГО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З МЕРТВЫХ ГОСП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оскресение является ключом к пониманию Крестного Пути. Семь стояний милосердия напоминают нам о встрече с воскресшим Иисусом и показывают плоды Воскресения: упование, любовь, благодарность, искреннюю заботу о жизни, прощение, ценность молитвы и свидетельства. Мы принимаем эти семь плодов, совершая стояния милосердия, молясь о Дарах Святого Духа по примеру молитвы Св. Иоанна Павла II:</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Дух Святой, прошу Тебя о даре премудрости, чтобы лучше понять Тебя и Твое Божественное совершенство, о даре разума, чтобы лучше понимать тайны Святой Веры, о даре способности, чтобы я в своей жизни руководствовался принципами этой Веры, о даре совета, чтобы я во всём искал Твоего совета и всегда находил его у Тебя, о даре мужества, чтобы никакие страхи и земные пристрастия, не могли отвратить меня от Тебя, о даре благочестия, чтобы я всегда служил Твоему Величию с любовью, о даре Страха Божия, чтобы я боялся греха, который оскорбляет Тебя, Бож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I. Милосердие одаривает счастьем и миром –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Мария Магдалин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Мы хотим признаться, что для человека нет иного источника надежды, кроме Божьего милосердия. С жаждой желаем повторять: «Иисус, я уповаю на Тебя». Мария Магдалина возвестила ученикам, «что видела Господа» (Ин 20, 18). Ни в чём так не нуждается человек, как в милосердии Божьем – той благостной, сострадательной любви, поднимающий человека из его слабости к бесконечным вершинам святости Бога. «О необъятное и бездонное милосердие Божие, кто тебя достойно возвеличить и прославить сможет?» (Дневник Св. Фаустины Ковальской, далее – Дневник, 951).</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оскресший Иисус одаряет нас даром мудрости для лучшего познания Бога и Его милосердия, которое приносит мир совести. В милосердии Бога мир обретет покой, а человек – счастье! Поэтому мы, вместе со Св. Марией Магдалиной, встретившей Воскресшего Господа взываем: «Иисус, уповаю на Теб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Отче наш…, Слава Отц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II. Любовь милосердна – Христос и Пёт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исус говорит Симону Петру: Симон Ионин, любишь ли ты Меня больше, нежели они? Пётр говорит Ему: так, Господи, Ты знаешь, что я люблю Тебя» (Ин. 21, 15). «Сегодня я повторяю это воззвание: “откройте себя величайшему дару Бога – Его любви, которая через Крест Христа явилась миру, как любовь милосердная. Помогите современным людям познать милосердную любовь Бога. В ее сиянии и тепле она спасает свою человечность”». (Иоанн Павел II, Краков, 2002). «Счастливейшие мгновения для меня – когда я остаюсь один на один с моим Господом. В эти моменты я понимаю величие Бога и собственную нищету» (Дневник, 289).</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ам необходим дар разума, чтобы открыть любовь Иисуса и делиться ею. Для этого Иисус дает нам дар понимания Своей любви, углубляя нашу веру и любовь к Богу и братьям в Церкви. Помолимся о даре любви Иисус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Отче наш…, Слава Отц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III. Милосердие питает – Эммау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Ученики шли в Эммаус и говорили о смерти Иисуса. Иисус подошел к ним и начал изъяснять им сказанное о Нём в Писании, а затем, заняв с ними место за столом, взял хлеб, благословил, преломил и подал им. Тогда открылись у них глаза и они узнали 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исус одаривает нас даром совета, необходимым для встречи в Евхаристии. В Евхаристии мы ищем совета во всём и в Ней находим энергию, чтобы принимать важные решения. «Я ощущаю себя такой слабой, что если бы не Святое Причастие, я бы постоянно падала, только одно меня поддерживает – это Святое Причастие, из него я черпаю силы, в нём моя крепость (Дневник, 1037). Помолимся о духе благодарности и жажде Евхарист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Отче наш ..., Слава Отц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IV. Милосердие защищает – Христос и Фом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исус сказал Фоме: «Блаженны невидевшие и уверовавшие». «О Вечный Боже, умножь в нас Свое милосердие, чтобы мы в тяжелые минуты не отчаивались, не падали духом, а с огромным доверием покорялись Твоей святой воле, которая – сама любовь и само милосердие» (Дневник, 95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Кто не верует, тому не хватает дара мужества. Воскресший из мертвых Иисус дарует нам смелость веры для защиты жизни и вечных ценностей, чтобы никакие страхи и земные пристрастия, не могли отвратить нас от Бога. Помолимся о защите человеческой жизни и смелости вер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Отче наш ..., Слава Отц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V. Милосердие прощает – Христос и Апостол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исус сказал апостолам: «мир вам! Как послал Меня Отец, так и Я посылаю вас. Сказав это, дунул, и говорит им: примите Духа Святаго. Кому простите грехи, тому простятся; на ком оставите, на том останутся» (Ин 20, 20-23). Сестре же Фаустине Он сказал: «Скажи грешникам, что Я всегда жду их, слушаю биение их сердца, [ожидая,] когда оно начнет биться для Меня» (Дневник, 1728).</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исус с помощью дара способности учит апостолов и нас способности видеть Бога в мире, учит Своей прощающей в исповеди любви. Помолимся о терпении для исповедников и искренности для кающихс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Отче наш ..., Слава Отц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VI. Милосердие утешает – Вознесение Господн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дите по всему миру и проповедуйте Евангелие всей твари» (Мк 16, 15) «Я с вами во все дни до скончания века» (Мф. 28, 20). «Необходимо взирать на любовь, чтобы заметить около себя брата своего, который с потерей работы, крыши над головой, возможности достойно содержать семью и дать образование своим детям, испытывает чувство заброшенности, потерянности и безысходности». (Иоанн Павел II, Краков 200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Дар благочестия помогает нам оставаться с Иисусом и служить Богу с сыновней любовью и милосердием к наиболее нуждающимся. Помолимся о верности ежедневной молитв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Отче наш ..., Слава Отц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VII. Милосердие свидетельствует – Сошествие Духа Свято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После Вознесения Иисуса, Апостолы возвратились в Иерусалим. «И, придя, взошли в горницу, где и пребывали в молитве и молении, с некоторыми женами и Мариею, Материю Иисуса, и с братьями Его» (Деян 1, 12-14). Дева Мария наставляет Фаустину: «Дочь Моя, стремись к тишине и смирению» (Дневник, 785).</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исус, с помощью дара Страха Божия, посылает нас, чтобы мы смиренно свидетельствовали не только о разрушительной силе греха, но и об уповании на Христа. Помолимся о ниспослании свидетелей милосерди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Отче наш ..., Слава Отцу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 xml:space="preserve">Акт посвящения Божьему Милосердию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b/>
          <w:bCs/>
          <w:color w:val="000000"/>
          <w:sz w:val="20"/>
          <w:szCs w:val="20"/>
          <w:lang w:eastAsia="ru-RU"/>
        </w:rPr>
        <w:t>(</w:t>
      </w:r>
      <w:r>
        <w:rPr>
          <w:rFonts w:cs="Minion Pro" w:ascii="Minion Pro" w:hAnsi="Minion Pro"/>
          <w:color w:val="000000"/>
          <w:sz w:val="20"/>
          <w:szCs w:val="20"/>
          <w:lang w:eastAsia="ru-RU"/>
        </w:rPr>
        <w:t>св. Иоанн Павел II</w:t>
      </w:r>
      <w:r>
        <w:rPr>
          <w:rFonts w:cs="Minion Pro" w:ascii="Minion Pro" w:hAnsi="Minion Pro"/>
          <w:b/>
          <w:bCs/>
          <w:color w:val="000000"/>
          <w:sz w:val="20"/>
          <w:szCs w:val="20"/>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Боже, Отче милосердный, явивший Свою любовь в Сыне Твоем Иисусе Христе и изливший ее на нас во Святом Духе, Утешителе. Тебе мы сегодня вверяем судьбы мира и каждого человек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Склонись над нами грешными, исцели наши слабости, преодолей всякое зло, дозволь всем жителям земли ощутить Твое милосердие, дабы в Тебе, Триединый Боже, они всегда находили источник надежды.</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Отче Предвечный, ради скорбного страдания и Воскресения Сына Твоего, будь милосерден к нам и ко всему миру! Аминь.</w:t>
      </w:r>
      <w:r>
        <w:rPr>
          <w:rFonts w:cs="Myriad Pro" w:ascii="Myriad Pro" w:hAnsi="Myriad Pro"/>
          <w:color w:val="000000"/>
          <w:sz w:val="20"/>
          <w:szCs w:val="20"/>
          <w:lang w:eastAsia="ru-RU"/>
        </w:rPr>
        <w:t xml:space="preserve">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eastAsia="Myriad Pro" w:cs="Myriad Pro" w:ascii="Myriad Pro" w:hAnsi="Myriad Pro"/>
          <w:color w:val="000000"/>
          <w:sz w:val="20"/>
          <w:szCs w:val="20"/>
          <w:lang w:eastAsia="ru-RU"/>
        </w:rPr>
        <w:t xml:space="preserve">                                                                            </w:t>
      </w:r>
      <w:r>
        <w:rPr>
          <w:rFonts w:cs="Myriad Pro" w:ascii="Myriad Pro" w:hAnsi="Myriad Pro"/>
          <w:color w:val="000000"/>
          <w:sz w:val="20"/>
          <w:szCs w:val="20"/>
          <w:lang w:eastAsia="ru-RU"/>
        </w:rPr>
        <w:t>о. Ян Новак</w:t>
      </w:r>
    </w:p>
    <w:p>
      <w:pPr>
        <w:pStyle w:val="Normal"/>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История</w:t>
      </w:r>
    </w:p>
    <w:p>
      <w:pPr>
        <w:pStyle w:val="Osnovnoitext"/>
        <w:ind w:hanging="0"/>
        <w:jc w:val="left"/>
        <w:rPr>
          <w:rFonts w:ascii="Book Antiqua" w:hAnsi="Book Antiqua" w:cs="Book Antiqua"/>
          <w:i/>
          <w:i/>
          <w:iCs/>
          <w:sz w:val="28"/>
          <w:szCs w:val="28"/>
        </w:rPr>
      </w:pPr>
      <w:r>
        <w:rPr>
          <w:rFonts w:cs="Book Antiqua" w:ascii="Book Antiqua" w:hAnsi="Book Antiqua"/>
          <w:i/>
          <w:iCs/>
          <w:sz w:val="28"/>
          <w:szCs w:val="28"/>
        </w:rPr>
      </w:r>
    </w:p>
    <w:p>
      <w:pPr>
        <w:pStyle w:val="Osnovnoitext"/>
        <w:ind w:hanging="0"/>
        <w:jc w:val="left"/>
        <w:rPr>
          <w:rFonts w:ascii="Book Antiqua" w:hAnsi="Book Antiqua" w:cs="Book Antiqua"/>
          <w:i/>
          <w:i/>
          <w:iCs/>
          <w:sz w:val="20"/>
          <w:szCs w:val="20"/>
        </w:rPr>
      </w:pPr>
      <w:r>
        <w:rPr>
          <w:rFonts w:cs="Book Antiqua" w:ascii="Book Antiqua" w:hAnsi="Book Antiqua"/>
          <w:i/>
          <w:iCs/>
          <w:sz w:val="20"/>
          <w:szCs w:val="20"/>
        </w:rPr>
      </w:r>
    </w:p>
    <w:p>
      <w:pPr>
        <w:pStyle w:val="Osnovnoitext"/>
        <w:ind w:hanging="0"/>
        <w:jc w:val="left"/>
        <w:rPr>
          <w:rFonts w:ascii="Book Antiqua" w:hAnsi="Book Antiqua" w:cs="Book Antiqua"/>
          <w:i/>
          <w:i/>
          <w:iCs/>
          <w:sz w:val="20"/>
          <w:szCs w:val="20"/>
        </w:rPr>
      </w:pPr>
      <w:r>
        <w:rPr>
          <w:rFonts w:cs="Book Antiqua" w:ascii="Book Antiqua" w:hAnsi="Book Antiqua"/>
          <w:i/>
          <w:iCs/>
          <w:sz w:val="20"/>
          <w:szCs w:val="20"/>
        </w:rPr>
        <w:t xml:space="preserve">Евгений Стариков </w:t>
      </w:r>
    </w:p>
    <w:p>
      <w:pPr>
        <w:pStyle w:val="Heading2"/>
        <w:rPr>
          <w:sz w:val="20"/>
          <w:szCs w:val="20"/>
        </w:rPr>
      </w:pPr>
      <w:bookmarkStart w:id="13" w:name="__RefHeading___Toc450315198"/>
      <w:bookmarkEnd w:id="13"/>
      <w:r>
        <w:rPr>
          <w:sz w:val="20"/>
          <w:szCs w:val="20"/>
        </w:rPr>
        <w:t>Среди гонений /27</w:t>
      </w:r>
    </w:p>
    <w:p>
      <w:pPr>
        <w:pStyle w:val="Heading2"/>
        <w:rPr>
          <w:sz w:val="20"/>
          <w:szCs w:val="20"/>
        </w:rPr>
      </w:pPr>
      <w:bookmarkStart w:id="14" w:name="__RefHeading___Toc450315199"/>
      <w:bookmarkEnd w:id="14"/>
      <w:r>
        <w:rPr>
          <w:sz w:val="20"/>
          <w:szCs w:val="20"/>
        </w:rPr>
        <w:t>Священники Казахстана и Средней Азии</w:t>
      </w:r>
    </w:p>
    <w:p>
      <w:pPr>
        <w:pStyle w:val="Normal"/>
        <w:rPr>
          <w:sz w:val="20"/>
          <w:szCs w:val="20"/>
        </w:rPr>
      </w:pPr>
      <w:r>
        <w:rPr>
          <w:sz w:val="20"/>
          <w:szCs w:val="20"/>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77) Киселевскис (Киселевски) Петр (Кароль)</w:t>
      </w:r>
      <w:r>
        <w:rPr>
          <w:rFonts w:cs="Minion Pro" w:ascii="Minion Pro" w:hAnsi="Minion Pro"/>
          <w:color w:val="000000"/>
          <w:sz w:val="21"/>
          <w:szCs w:val="21"/>
          <w:lang w:eastAsia="ru-RU"/>
        </w:rPr>
        <w:t xml:space="preserve">. Родился в 1906 г. Был арестован в Латвии в 1949 г. Отбывал наказания в ИТЛ. Под конец 1976 г. о. Кароль Петр Киселевски переехал из одной из прибалтийских республик в Казахстан, в город Красноармейск. (Еп. Ян Павел Ленга пишет, что о. Ян? Киселевски капуцин из Риги приехал в Красноармейск в 1977 г.) Отец Кароль служил верующим в Казахстане около 3 лет (хотя о. Ян Новак пишет, что о. Кароль Киселевски служил в Тайынше (Красноармейске) только один год). Во время его служения молитвенный дом в Красноармейске переоборудовали в церковное здание, однако со временем, и оно стало слишком тесно, особенно в праздничные дни, для верующих, приезжающих из трех районов. В июне 1979 г., перед торжеством Тела и Крови Господних, когда о. Кароль исповедовал множество желающих, неожиданно он почувствовал себя плохо. Его отвезли в больницу, где 18 июня 1979 г. о. Кароль умер в возрасте 73 лет. Отец Кароль Киселевски был похоронен на кладбище Старо-Сухотино (или, по другим сведениям, на новом кладбище) в Красноармейске. </w:t>
      </w:r>
      <w:r>
        <w:rPr>
          <w:rFonts w:cs="Minion Pro" w:ascii="Minion Pro" w:hAnsi="Minion Pro"/>
          <w:color w:val="000000"/>
          <w:sz w:val="16"/>
          <w:szCs w:val="16"/>
          <w:lang w:eastAsia="ru-RU"/>
        </w:rPr>
        <w:t>(ср. Данные предоставленные о. Романом Дзвонковским, в: Книга памяти. Мартиролог Католической Церкви в СССР, М. 2000, с. 710; Renik K., Religie, które przetrwały, Kraków 1996, s. 247, в: Nowak J., Niezłomny pasterz. Duszpasterstwo ks. Władysława Bukowińskiego w Kazachstanie w latach 1950-1974, Kraków 2013, s. 154; Kurlandzki S., Danilecka L., Doświadczenie Kazachstanu, Warszawa 2002, s. 149; Szczęsny А., Dzieje Kościoła w Kazachstanie i Azji Środkowej, Gniezno 2012, s. 92-93; Прихожанин Е. П., Пусть всегда будет открыта дорога в Храм. История Церкви «Святого Семейства» г. Тайынша, «Кредо» (2004) № 105, с. 18; «С Марией в паломничестве веры». История Католической Церкви на территории астанинской архиепархии, «Кредо» (2007) № 140, с. 10-13.)</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16"/>
          <w:szCs w:val="16"/>
          <w:lang w:eastAsia="ru-RU"/>
        </w:rPr>
      </w:pPr>
      <w:r>
        <w:rPr>
          <w:rFonts w:cs="Minion Pro" w:ascii="Minion Pro" w:hAnsi="Minion Pro"/>
          <w:color w:val="000000"/>
          <w:sz w:val="16"/>
          <w:szCs w:val="16"/>
          <w:lang w:eastAsia="ru-RU"/>
        </w:rPr>
        <w:t>Фотография с похорон о. Кароля Киселевского помещена в «Кредо»: Прихожанин Е. П., Пусть всегда будет открыта дорога в Храм. История Церкви «Святого Семейства» г. Тайынша, «Кредо» (2004) № 105, с. 18.</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16"/>
          <w:szCs w:val="16"/>
          <w:lang w:eastAsia="ru-RU"/>
        </w:rPr>
      </w:pPr>
      <w:r>
        <w:rPr>
          <w:rFonts w:cs="Minion Pro" w:ascii="Minion Pro" w:hAnsi="Minion Pro"/>
          <w:color w:val="000000"/>
          <w:sz w:val="16"/>
          <w:szCs w:val="16"/>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78) Кисель Владислав Иванович. </w:t>
      </w:r>
      <w:r>
        <w:rPr>
          <w:rFonts w:cs="Minion Pro" w:ascii="Minion Pro" w:hAnsi="Minion Pro"/>
          <w:color w:val="000000"/>
          <w:sz w:val="21"/>
          <w:szCs w:val="21"/>
          <w:lang w:eastAsia="ru-RU"/>
        </w:rPr>
        <w:t>Родился в 1894 г. в Вильно (Литва). Окончил Виленскую Духовную Семинарию и в 1917 г. был рукоположен. Окончил Духовную Академию в Санкт-Петербурге со степенью магистра богословия. С 1921 г. законоучитель в средних школах в Лиде, с 1929 г. викарий кафедрального собора в Вильно, оставался там во время советской и немецкой оккупац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 время немецкой оккупации о. Владислав Кисель был капеланом АК и совместно с сестрами визитками в Вильне прятал евреев. В 1942 г. вошел в состав Делегатуры Польского Правительства в Вильне, в качестве представителя Архиепископской Кур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После возвращения Красной Армии и установления советской власти о. Владислав был 1 декабря 1944 г. арестован. 22 августа 1945 г. приговорен по ст.ст. 58-1 «а» и 58-11 УК РСФСР к 10 годам ИТЛ с поражением в правах на 5 лет (ПП ВТ войск НКВД Литовской ССР). Отправлен в Карлаг, затем — в Степлаг (Джезгазган, Карагандинской области), где 4 июня 1950 г. скончался. Захоронен на кладбище в пос. Рудник-Джезгазган, могила № Б-46.</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1"/>
          <w:szCs w:val="21"/>
          <w:lang w:eastAsia="ru-RU"/>
        </w:rPr>
        <w:t xml:space="preserve">Отец Михал Воронецки вспоминает, что в 1956 г. на гробе о. Владислава Киселя был установлен металлический крест и ограждение. На кресте имелась надпись: «Памяти умерших, которые страдали и тосковали о свободе и Родине, этот скромный крест посвящают Соотечественники». </w:t>
      </w:r>
      <w:r>
        <w:rPr>
          <w:rFonts w:cs="Minion Pro" w:ascii="Minion Pro" w:hAnsi="Minion Pro"/>
          <w:color w:val="000000"/>
          <w:sz w:val="16"/>
          <w:szCs w:val="16"/>
          <w:lang w:eastAsia="ru-RU"/>
        </w:rPr>
        <w:t>(ср. Архив УОИ МВД Литвы; Архив ЦПСИП Карагандинской области; Madała Т. С. 80; Список о. Романа Дзвонковского SАС, в: Книга памяти. Мартиролог Католической Церкви в СССР, М. 2000, с. 92; Dzwonkowski R., Leksykon duchowieństwa polskiego represjowanego w ZSRR 1939-1988, s. 320-321, в: Nowak J., Niezłomny pasterz. Duszpasterstwo ks. Władysława Bukowińskiego w Kazachstanie w latach 1950-1974, Kraków 2013, s. 130; Woroniecki M., Powierz Panu swą drogę. W łagrze Dżezkazgan Rudnik 1949-1956, Lublin 2011, s. 150, в: Nowak J., Niezłomny pasterz. Duszpasterstwo ks. Władysława Bukowińskiego w Kazachstanie w latach 1950-1974, Kraków 2013, s. 130.)</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16"/>
          <w:szCs w:val="16"/>
          <w:lang w:eastAsia="ru-RU"/>
        </w:rPr>
      </w:pPr>
      <w:r>
        <w:rPr>
          <w:rFonts w:cs="Minion Pro" w:ascii="Minion Pro" w:hAnsi="Minion Pro"/>
          <w:b/>
          <w:bCs/>
          <w:color w:val="000000"/>
          <w:sz w:val="16"/>
          <w:szCs w:val="16"/>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color w:val="000000"/>
          <w:sz w:val="18"/>
          <w:szCs w:val="18"/>
          <w:lang w:eastAsia="ru-RU"/>
        </w:rPr>
      </w:pPr>
      <w:r>
        <w:rPr>
          <w:rFonts w:eastAsia="Minion Pro" w:cs="Minion Pro" w:ascii="Minion Pro" w:hAnsi="Minion Pro"/>
          <w:color w:val="000000"/>
          <w:sz w:val="20"/>
          <w:szCs w:val="20"/>
          <w:lang w:eastAsia="ru-RU"/>
        </w:rPr>
        <w:t xml:space="preserve">                   </w:t>
      </w:r>
      <w:r>
        <w:rPr>
          <w:rFonts w:cs="Times New Roman" w:ascii="Times New Roman" w:hAnsi="Times New Roman"/>
          <w:i/>
          <w:iCs/>
          <w:color w:val="000000"/>
          <w:sz w:val="18"/>
          <w:szCs w:val="18"/>
          <w:lang w:eastAsia="ru-RU"/>
        </w:rPr>
        <w:t>Продолжение следует</w:t>
      </w:r>
    </w:p>
    <w:p>
      <w:pPr>
        <w:pStyle w:val="Avtor1"/>
        <w:rPr>
          <w:rFonts w:ascii="Minion Pro" w:hAnsi="Minion Pro" w:cs="Minion Pro"/>
          <w:i/>
          <w:i/>
          <w:iCs/>
          <w:color w:val="000000"/>
          <w:sz w:val="18"/>
          <w:szCs w:val="18"/>
          <w:lang w:eastAsia="ru-RU"/>
        </w:rPr>
      </w:pPr>
      <w:r>
        <w:rPr>
          <w:rFonts w:cs="Minion Pro" w:ascii="Minion Pro" w:hAnsi="Minion Pro"/>
          <w:i/>
          <w:iCs/>
          <w:color w:val="000000"/>
          <w:sz w:val="18"/>
          <w:szCs w:val="18"/>
          <w:lang w:eastAsia="ru-RU"/>
        </w:rPr>
      </w:r>
    </w:p>
    <w:p>
      <w:pPr>
        <w:pStyle w:val="Avtor1"/>
        <w:rPr/>
      </w:pPr>
      <w:r>
        <w:rPr/>
      </w:r>
    </w:p>
    <w:p>
      <w:pPr>
        <w:pStyle w:val="Avtor1"/>
        <w:rPr/>
      </w:pPr>
      <w:r>
        <w:rPr/>
      </w:r>
    </w:p>
    <w:p>
      <w:pPr>
        <w:pStyle w:val="Style20"/>
        <w:jc w:val="both"/>
        <w:rPr/>
      </w:pPr>
      <w:r>
        <w:rPr/>
        <w:t>Для Духа</w:t>
      </w:r>
    </w:p>
    <w:p>
      <w:pPr>
        <w:pStyle w:val="Heading2"/>
        <w:rPr/>
      </w:pPr>
      <w:bookmarkStart w:id="15" w:name="__RefHeading___Toc450315200"/>
      <w:bookmarkEnd w:id="15"/>
      <w:r>
        <w:rPr/>
        <w:t xml:space="preserve">Духовные </w:t>
      </w:r>
      <w:r>
        <w:rPr>
          <w:rFonts w:cs="Xorx_Toothy Cyr;Times New Roman"/>
        </w:rPr>
        <w:t>опасности</w:t>
      </w:r>
      <w:r>
        <w:rPr/>
        <w:t xml:space="preserve">  26</w:t>
      </w:r>
    </w:p>
    <w:p>
      <w:pPr>
        <w:pStyle w:val="Heading2"/>
        <w:rPr>
          <w:szCs w:val="48"/>
        </w:rPr>
      </w:pPr>
      <w:r>
        <w:rPr>
          <w:szCs w:val="48"/>
        </w:rPr>
      </w:r>
    </w:p>
    <w:p>
      <w:pPr>
        <w:pStyle w:val="Heading2"/>
        <w:rPr/>
      </w:pPr>
      <w:bookmarkStart w:id="16" w:name="__RefHeading___Toc450315201"/>
      <w:r>
        <w:rPr>
          <w:szCs w:val="48"/>
        </w:rPr>
        <w:t>Зависимость от компьютерных  игр как психическая</w:t>
      </w:r>
      <w:bookmarkEnd w:id="16"/>
      <w:r>
        <w:rPr>
          <w:szCs w:val="48"/>
        </w:rPr>
        <w:t xml:space="preserve"> </w:t>
      </w:r>
    </w:p>
    <w:p>
      <w:pPr>
        <w:pStyle w:val="Heading2"/>
        <w:rPr>
          <w:szCs w:val="24"/>
        </w:rPr>
      </w:pPr>
      <w:bookmarkStart w:id="17" w:name="__RefHeading___Toc450315202"/>
      <w:bookmarkEnd w:id="17"/>
      <w:r>
        <w:rPr>
          <w:szCs w:val="48"/>
        </w:rPr>
        <w:t>и духовная опасно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Игровая зависимость это не только форма психологической зависимости, проявляющаяся в навязчивом увлечении видеоиграми и компьютерными играми. Проблема намного глубже. Это касается и духовного измерения, духовной жизни и Спасения человека, за которого умер Христо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Формированию зависимости способствуют ситуации, когда игра позволяет решать психологические задачи и проблемы игрока. Так игры позволяют почувствовать себя иным человеком, чем в реальности, проявиться чувствам, которые человек не позволяет себе открыто испытывать (например, агрессия или даже месть), справиться с тревогой, вызванной реальными отношениями, уходя в виртуальный мир. Но это только иллюзия, потому что игры как раз и способствуют усилению тревог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Играми вызывающими самую сильную зависимость чаще всего считаются сетевые, особенно MMORPG. Известны случаи, когда слишком долгая игра приводила к фатальным последствиям – так, в октябре 2005 года умерла от истощения китайская девочка после многосуточной игры в </w:t>
      </w:r>
      <w:r>
        <w:rPr>
          <w:rFonts w:cs="Minion Pro" w:ascii="Minion Pro" w:hAnsi="Minion Pro"/>
          <w:i/>
          <w:iCs/>
          <w:color w:val="000000"/>
          <w:sz w:val="20"/>
          <w:szCs w:val="20"/>
          <w:lang w:eastAsia="ru-RU"/>
        </w:rPr>
        <w:t>World of Warcraft</w:t>
      </w:r>
      <w:r>
        <w:rPr>
          <w:rFonts w:cs="Minion Pro" w:ascii="Minion Pro" w:hAnsi="Minion Pro"/>
          <w:color w:val="000000"/>
          <w:sz w:val="20"/>
          <w:szCs w:val="20"/>
          <w:lang w:eastAsia="ru-RU"/>
        </w:rPr>
        <w:t>. Эта проблема, прежде всего касается молодежи, но также и дет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 xml:space="preserve">Деградация и депресс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b/>
          <w:bCs/>
          <w:color w:val="000000"/>
          <w:sz w:val="20"/>
          <w:szCs w:val="20"/>
          <w:lang w:eastAsia="ru-RU"/>
        </w:rPr>
        <w:t>у дете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Среди увлекающихся компьютерными играми людей большинство – дети. Ролевые компьютерные игры (т.е. те, в которых играющий входит в роль компьютерного персонажа) </w:t>
      </w:r>
      <w:r>
        <w:rPr>
          <w:rFonts w:cs="Minion Pro" w:ascii="Minion Pro" w:hAnsi="Minion Pro"/>
          <w:b/>
          <w:bCs/>
          <w:color w:val="000000"/>
          <w:sz w:val="20"/>
          <w:szCs w:val="20"/>
          <w:lang w:eastAsia="ru-RU"/>
        </w:rPr>
        <w:t>изменяют представление человека о себе и окружающем мире, в ряде случаев способствуют усилению тревоги и дезадаптации.</w:t>
      </w:r>
      <w:r>
        <w:rPr>
          <w:rFonts w:cs="Minion Pro" w:ascii="Minion Pro" w:hAnsi="Minion Pro"/>
          <w:color w:val="000000"/>
          <w:sz w:val="20"/>
          <w:szCs w:val="20"/>
          <w:lang w:eastAsia="ru-RU"/>
        </w:rPr>
        <w:t xml:space="preserve"> Это у взрослых. А как ролевые игры, зачастую не рассчитанные на детей, могут повлиять на формирование личности в период активной социализации, социально-психологической адаптации, усвоения социальных ролей и ролевой идентификации личности?</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По мнению врача-невролога баронессы Гринфилд, игры являются причиной слабоумия, так как современные средства развлечений ведут к повышенной возбудимости нервной системы. Со временем человек привыкает к подобному состоянию, возникает зависимость, в результате повышается риск </w:t>
      </w:r>
      <w:r>
        <w:rPr>
          <w:rFonts w:cs="Minion Pro" w:ascii="Minion Pro" w:hAnsi="Minion Pro"/>
          <w:b/>
          <w:bCs/>
          <w:color w:val="000000"/>
          <w:sz w:val="20"/>
          <w:szCs w:val="20"/>
          <w:lang w:eastAsia="ru-RU"/>
        </w:rPr>
        <w:t>развития деменции</w:t>
      </w:r>
      <w:r>
        <w:rPr>
          <w:rFonts w:cs="Minion Pro" w:ascii="Minion Pro" w:hAnsi="Minion Pro"/>
          <w:color w:val="000000"/>
          <w:sz w:val="20"/>
          <w:szCs w:val="20"/>
          <w:lang w:eastAsia="ru-RU"/>
        </w:rPr>
        <w:t xml:space="preserve">. В качестве доказательства своей теории Гринфилд приводит рост количества троллей (слабоумия) в социальной сети </w:t>
      </w:r>
      <w:r>
        <w:rPr>
          <w:rFonts w:cs="Minion Pro" w:ascii="Minion Pro" w:hAnsi="Minion Pro"/>
          <w:i/>
          <w:iCs/>
          <w:color w:val="000000"/>
          <w:sz w:val="20"/>
          <w:szCs w:val="20"/>
          <w:lang w:eastAsia="ru-RU"/>
        </w:rPr>
        <w:t>Facebook</w:t>
      </w:r>
      <w:r>
        <w:rPr>
          <w:rFonts w:cs="Minion Pro" w:ascii="Minion Pro" w:hAnsi="Minion Pro"/>
          <w:color w:val="000000"/>
          <w:sz w:val="20"/>
          <w:szCs w:val="20"/>
          <w:lang w:eastAsia="ru-RU"/>
        </w:rPr>
        <w:t xml:space="preserve"> – что свидетельствует, по ее мнению, о </w:t>
      </w:r>
      <w:r>
        <w:rPr>
          <w:rFonts w:cs="Minion Pro" w:ascii="Minion Pro" w:hAnsi="Minion Pro"/>
          <w:b/>
          <w:bCs/>
          <w:color w:val="000000"/>
          <w:sz w:val="20"/>
          <w:szCs w:val="20"/>
          <w:lang w:eastAsia="ru-RU"/>
        </w:rPr>
        <w:t>деградации умственных способностей подросткового поколения. Но, с христианской точки зрения, разум является главной основой духовности человека.</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Дуглас Джейнтал совместно с Американской академией педиатров провел исследование влияния игр на здоровье человека. Под наблюдение попало около 3 тысяч детей, зависимость отмечается у каждого десятого ребенка. «У детей, попавших в зависимость от игр, </w:t>
      </w:r>
      <w:r>
        <w:rPr>
          <w:rFonts w:cs="Minion Pro" w:ascii="Minion Pro" w:hAnsi="Minion Pro"/>
          <w:b/>
          <w:bCs/>
          <w:color w:val="000000"/>
          <w:sz w:val="20"/>
          <w:szCs w:val="20"/>
          <w:lang w:eastAsia="ru-RU"/>
        </w:rPr>
        <w:t>повышался уровень депрессии, беспокойства и социофобии, а их успеваемость понижалась</w:t>
      </w:r>
      <w:r>
        <w:rPr>
          <w:rFonts w:cs="Minion Pro" w:ascii="Minion Pro" w:hAnsi="Minion Pro"/>
          <w:color w:val="000000"/>
          <w:sz w:val="20"/>
          <w:szCs w:val="20"/>
          <w:lang w:eastAsia="ru-RU"/>
        </w:rPr>
        <w:t>. Когда они избавлялись от зависимости, эти симптомы снижались до нормальных значений» – отмечал врач. В ответ на данную работу, Американская ассоциация производителей ПО и компьютерных игр заявила, что никаких конкретных доказательств не представлено, методы сомнительны, а выводы не выдерживают критики. Но это только обыкновенная защита своих денег, ценой приношения в жертву детских душ…</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 xml:space="preserve">Научные исследовани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 xml:space="preserve">психологическо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зависимо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Немецкие исследователи университета Charite провели эксперимент, в ходе которого группе из 20 человек показывали скриншоты из любимых игр. Их реакция оказалась сходной с той, что проявляют </w:t>
      </w:r>
      <w:r>
        <w:rPr>
          <w:rFonts w:cs="Minion Pro" w:ascii="Minion Pro" w:hAnsi="Minion Pro"/>
          <w:b/>
          <w:bCs/>
          <w:color w:val="000000"/>
          <w:sz w:val="20"/>
          <w:szCs w:val="20"/>
          <w:lang w:eastAsia="ru-RU"/>
        </w:rPr>
        <w:t>больные алкоголизмом и наркоманией, когда видят предмет своей патологической страсти</w:t>
      </w:r>
      <w:r>
        <w:rPr>
          <w:rFonts w:cs="Minion Pro" w:ascii="Minion Pro" w:hAnsi="Minion Pro"/>
          <w:color w:val="000000"/>
          <w:sz w:val="20"/>
          <w:szCs w:val="20"/>
          <w:lang w:eastAsia="ru-RU"/>
        </w:rPr>
        <w:t>. Исследования Nottingham Trent University под названием «</w:t>
      </w:r>
      <w:r>
        <w:rPr>
          <w:rFonts w:cs="Minion Pro" w:ascii="Minion Pro" w:hAnsi="Minion Pro"/>
          <w:i/>
          <w:iCs/>
          <w:color w:val="000000"/>
          <w:sz w:val="20"/>
          <w:szCs w:val="20"/>
          <w:lang w:eastAsia="ru-RU"/>
        </w:rPr>
        <w:t>International Gaming Research Unit</w:t>
      </w:r>
      <w:r>
        <w:rPr>
          <w:rFonts w:cs="Minion Pro" w:ascii="Minion Pro" w:hAnsi="Minion Pro"/>
          <w:color w:val="000000"/>
          <w:sz w:val="20"/>
          <w:szCs w:val="20"/>
          <w:lang w:eastAsia="ru-RU"/>
        </w:rPr>
        <w:t xml:space="preserve">» показали, что 12% от контрольной группы из 7000 человек имеют признаки зависимости от компьютерных онлайн-игр. 19% из 250 миллионов пользователей </w:t>
      </w:r>
      <w:r>
        <w:rPr>
          <w:rFonts w:cs="Minion Pro" w:ascii="Minion Pro" w:hAnsi="Minion Pro"/>
          <w:i/>
          <w:iCs/>
          <w:color w:val="000000"/>
          <w:sz w:val="20"/>
          <w:szCs w:val="20"/>
          <w:lang w:eastAsia="ru-RU"/>
        </w:rPr>
        <w:t>Facebook</w:t>
      </w:r>
      <w:r>
        <w:rPr>
          <w:rFonts w:cs="Minion Pro" w:ascii="Minion Pro" w:hAnsi="Minion Pro"/>
          <w:color w:val="000000"/>
          <w:sz w:val="20"/>
          <w:szCs w:val="20"/>
          <w:lang w:eastAsia="ru-RU"/>
        </w:rPr>
        <w:t xml:space="preserve"> сознались, что чувствуют сильную игровую зависимость. </w:t>
      </w:r>
      <w:r>
        <w:rPr>
          <w:rFonts w:cs="Minion Pro" w:ascii="Minion Pro" w:hAnsi="Minion Pro"/>
          <w:b/>
          <w:bCs/>
          <w:color w:val="000000"/>
          <w:sz w:val="20"/>
          <w:szCs w:val="20"/>
          <w:lang w:eastAsia="ru-RU"/>
        </w:rPr>
        <w:t>Некоторые авторы считают, что игровая зависимость возникает из-за онлайн-игр и, соответственно, является разновидностью интернет-зависимости</w:t>
      </w:r>
      <w:r>
        <w:rPr>
          <w:rFonts w:cs="Minion Pro" w:ascii="Minion Pro" w:hAnsi="Minion Pro"/>
          <w:color w:val="000000"/>
          <w:sz w:val="20"/>
          <w:szCs w:val="20"/>
          <w:lang w:eastAsia="ru-RU"/>
        </w:rPr>
        <w:t>.</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В настоящее время игровая зависимость официально заболеванием не признается. Международная классификация болезней такого недуга не содержит. Впрочем, сведения о скором принятии данного термина появлялись неоднократно. С 2007 года </w:t>
      </w:r>
      <w:r>
        <w:rPr>
          <w:rFonts w:cs="Minion Pro" w:ascii="Minion Pro" w:hAnsi="Minion Pro"/>
          <w:i/>
          <w:iCs/>
          <w:color w:val="000000"/>
          <w:sz w:val="20"/>
          <w:szCs w:val="20"/>
          <w:lang w:eastAsia="ru-RU"/>
        </w:rPr>
        <w:t>Американская врачебная ассоциация</w:t>
      </w:r>
      <w:r>
        <w:rPr>
          <w:rFonts w:cs="Minion Pro" w:ascii="Minion Pro" w:hAnsi="Minion Pro"/>
          <w:color w:val="000000"/>
          <w:sz w:val="20"/>
          <w:szCs w:val="20"/>
          <w:lang w:eastAsia="ru-RU"/>
        </w:rPr>
        <w:t xml:space="preserve"> проводила исследования в области симптоматики предполагаемого заболевания. Впрочем, после длительных дебатов, врачи пришли к выводу, что в настоящий момент зависимость нельзя признать болезнью.</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Психиатр Джеральд Блок отмечает, что </w:t>
      </w:r>
      <w:r>
        <w:rPr>
          <w:rFonts w:cs="Minion Pro" w:ascii="Minion Pro" w:hAnsi="Minion Pro"/>
          <w:b/>
          <w:bCs/>
          <w:color w:val="000000"/>
          <w:sz w:val="20"/>
          <w:szCs w:val="20"/>
          <w:lang w:eastAsia="ru-RU"/>
        </w:rPr>
        <w:t>зависимость от игр куда сильнее, чем от интернет-порнографии</w:t>
      </w:r>
      <w:r>
        <w:rPr>
          <w:rFonts w:cs="Minion Pro" w:ascii="Minion Pro" w:hAnsi="Minion Pro"/>
          <w:color w:val="000000"/>
          <w:sz w:val="20"/>
          <w:szCs w:val="20"/>
          <w:lang w:eastAsia="ru-RU"/>
        </w:rPr>
        <w:t>. Британский терапевт Стив Поуп, в статье «</w:t>
      </w:r>
      <w:r>
        <w:rPr>
          <w:rFonts w:cs="Minion Pro" w:ascii="Minion Pro" w:hAnsi="Minion Pro"/>
          <w:i/>
          <w:iCs/>
          <w:color w:val="000000"/>
          <w:sz w:val="20"/>
          <w:szCs w:val="20"/>
          <w:lang w:eastAsia="ru-RU"/>
        </w:rPr>
        <w:t>Gaming addiction grips youngsters</w:t>
      </w:r>
      <w:r>
        <w:rPr>
          <w:rFonts w:cs="Minion Pro" w:ascii="Minion Pro" w:hAnsi="Minion Pro"/>
          <w:color w:val="000000"/>
          <w:sz w:val="20"/>
          <w:szCs w:val="20"/>
          <w:lang w:eastAsia="ru-RU"/>
        </w:rPr>
        <w:t>» из газеты «</w:t>
      </w:r>
      <w:r>
        <w:rPr>
          <w:rFonts w:cs="Minion Pro" w:ascii="Minion Pro" w:hAnsi="Minion Pro"/>
          <w:i/>
          <w:iCs/>
          <w:color w:val="000000"/>
          <w:sz w:val="20"/>
          <w:szCs w:val="20"/>
          <w:lang w:eastAsia="ru-RU"/>
        </w:rPr>
        <w:t>Lancashire Evening Post</w:t>
      </w:r>
      <w:r>
        <w:rPr>
          <w:rFonts w:cs="Minion Pro" w:ascii="Minion Pro" w:hAnsi="Minion Pro"/>
          <w:color w:val="000000"/>
          <w:sz w:val="20"/>
          <w:szCs w:val="20"/>
          <w:lang w:eastAsia="ru-RU"/>
        </w:rPr>
        <w:t xml:space="preserve">», заявил, что </w:t>
      </w:r>
      <w:r>
        <w:rPr>
          <w:rFonts w:cs="Minion Pro" w:ascii="Minion Pro" w:hAnsi="Minion Pro"/>
          <w:b/>
          <w:bCs/>
          <w:color w:val="000000"/>
          <w:sz w:val="20"/>
          <w:szCs w:val="20"/>
          <w:lang w:eastAsia="ru-RU"/>
        </w:rPr>
        <w:t>два часа проведенные с консолью сопоставимы с принятием дорожки кокаина</w:t>
      </w:r>
      <w:r>
        <w:rPr>
          <w:rFonts w:cs="Minion Pro" w:ascii="Minion Pro" w:hAnsi="Minion Pro"/>
          <w:color w:val="000000"/>
          <w:sz w:val="20"/>
          <w:szCs w:val="20"/>
          <w:lang w:eastAsia="ru-RU"/>
        </w:rPr>
        <w:t>. В качестве негативных примеров зависимости он приводит такие ситуации, когда игроманы отказываются от друзей, переходят на нездоровую пищу, забрасывают учебу, у них повышается агрессивность, склонность к насилию и ряд других факторов. Статья вызвала широкий резонанс в прессе и подверглась жесткой критике из-за предвзятого характера и отсутствия каких-либо доказательст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 xml:space="preserve">Насилие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 xml:space="preserve">в компьютерных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b/>
          <w:bCs/>
          <w:color w:val="000000"/>
          <w:sz w:val="20"/>
          <w:szCs w:val="20"/>
          <w:lang w:eastAsia="ru-RU"/>
        </w:rPr>
        <w:t>игр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В то время как игры становятся все более значительной частью культуры, многие люди продолжают критиковать их за насилие и вызываемую зависимость. Отношение к играм самих игроков строится на их собственном опыте в качестве пользователей и на том факте, что игра становится в их жизни важным, заранее запланированным событием, в отличие от взглядов политиков, психологов, работников сферы образования и других критиков. Хотя количество людей, толерантно относящихся к компьютерным играм, растет, большая часть общества продолжает испытывать глубокие сомнения в отношении игр или же открыто отвергает их. </w:t>
      </w:r>
      <w:r>
        <w:rPr>
          <w:rFonts w:cs="Minion Pro" w:ascii="Minion Pro" w:hAnsi="Minion Pro"/>
          <w:b/>
          <w:bCs/>
          <w:color w:val="000000"/>
          <w:sz w:val="20"/>
          <w:szCs w:val="20"/>
          <w:lang w:eastAsia="ru-RU"/>
        </w:rPr>
        <w:t>Зачастую такая позиция обусловлена их боязнью возрастания уровня насилия в культуре из-за видеоигр, которые утверждают такие негативные состояния духа, как агрессия, насилие, месть, культ смерти или убийства, что очень опасно для психического здоровья и духовной жизни человека, а может даже и для его Спасения</w:t>
      </w:r>
      <w:r>
        <w:rPr>
          <w:rFonts w:cs="Minion Pro" w:ascii="Minion Pro" w:hAnsi="Minion Pro"/>
          <w:color w:val="000000"/>
          <w:sz w:val="20"/>
          <w:szCs w:val="20"/>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Эти обвинения могут быть отнесены к событиям, случившимся в истории США за последние годы. Стрельба в «Колумбайне» придала негативный окрас видеоиграм в умах взрослых людей. Массовое убийство в школе «Колумбайн» было заранее подготовленным нападением двух учеников старших классов: Эрика Харриса и Дилана Клиболда, на остальных учащихся и персонал своей школы с применением стрелкового оружия и самодельных взрывных устройств. Это произошло 20 апреля 1999 года в школе «Колумбайн» невключённой общины Колумбайн округа Джефферсон, штат Колорадо. Нападавшие ранили 37 человек, 13 из которых погибли. После чего Эрик Харрис и Дилан Клиболд застрелилис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Два подростка, одетые как «убийцы в жестоких играх» и подсознательно связанные со всем, что представляют видеоигры. Сейчас видеоигры стали причиной, из-за которой дети издеваются над другими детьми, «вылетают» из школы или обкрадывают дома других людей. Этот сдвиг в восприятии заставил исследователей приспособить их экспериментальные тактики и принять во внимание различные аспекты игр. Сегодня исследования больше сфокусированы на негативных психологических и моральных эффектах видеоигр, что всегда связанно с человеческой духовность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 xml:space="preserve">Духовные </w:t>
      </w:r>
    </w:p>
    <w:p>
      <w:pPr>
        <w:pStyle w:val="Normal"/>
        <w:tabs>
          <w:tab w:val="clear" w:pos="708"/>
          <w:tab w:val="left" w:pos="624" w:leader="none"/>
        </w:tabs>
        <w:autoSpaceDE w:val="false"/>
        <w:spacing w:lineRule="atLeast" w:line="226"/>
        <w:ind w:firstLine="357"/>
        <w:textAlignment w:val="center"/>
        <w:rPr>
          <w:rFonts w:ascii="Minion Pro" w:hAnsi="Minion Pro" w:cs="Minion Pro"/>
          <w:b/>
          <w:b/>
          <w:bCs/>
          <w:color w:val="000000"/>
          <w:sz w:val="20"/>
          <w:szCs w:val="20"/>
          <w:lang w:eastAsia="ru-RU"/>
        </w:rPr>
      </w:pPr>
      <w:r>
        <w:rPr>
          <w:rFonts w:cs="Minion Pro" w:ascii="Minion Pro" w:hAnsi="Minion Pro"/>
          <w:b/>
          <w:bCs/>
          <w:color w:val="000000"/>
          <w:sz w:val="20"/>
          <w:szCs w:val="20"/>
          <w:lang w:eastAsia="ru-RU"/>
        </w:rPr>
        <w:t>и психологические</w:t>
      </w:r>
    </w:p>
    <w:p>
      <w:pPr>
        <w:pStyle w:val="Normal"/>
        <w:tabs>
          <w:tab w:val="clear" w:pos="708"/>
          <w:tab w:val="left" w:pos="624" w:leader="none"/>
        </w:tabs>
        <w:autoSpaceDE w:val="false"/>
        <w:spacing w:lineRule="atLeast" w:line="226"/>
        <w:ind w:firstLine="357"/>
        <w:textAlignment w:val="center"/>
        <w:rPr>
          <w:rFonts w:ascii="Minion Pro" w:hAnsi="Minion Pro" w:cs="Minion Pro"/>
          <w:color w:val="000000"/>
          <w:sz w:val="20"/>
          <w:szCs w:val="20"/>
          <w:lang w:eastAsia="ru-RU"/>
        </w:rPr>
      </w:pPr>
      <w:r>
        <w:rPr>
          <w:rFonts w:cs="Minion Pro" w:ascii="Minion Pro" w:hAnsi="Minion Pro"/>
          <w:b/>
          <w:bCs/>
          <w:color w:val="000000"/>
          <w:sz w:val="20"/>
          <w:szCs w:val="20"/>
          <w:lang w:eastAsia="ru-RU"/>
        </w:rPr>
        <w:t>проблемы</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Наибольшую психологическую и одновременно духовную опасность, по мнению психолога М. С. Иванова, представляют ролевые игры, поскольку сама механика игры состоит во «вхождении» человека в игру, интеграции с компьютером и – самое главное – </w:t>
      </w:r>
      <w:r>
        <w:rPr>
          <w:rFonts w:cs="Minion Pro" w:ascii="Minion Pro" w:hAnsi="Minion Pro"/>
          <w:b/>
          <w:bCs/>
          <w:color w:val="000000"/>
          <w:sz w:val="20"/>
          <w:szCs w:val="20"/>
          <w:lang w:eastAsia="ru-RU"/>
        </w:rPr>
        <w:t>потере индивидуальности и отождествлении себя с компьютерным персонажем. Это типичная деперсонализация – утрата личности, самой великой духовной ценности в жизни человека</w:t>
      </w:r>
      <w:r>
        <w:rPr>
          <w:rFonts w:cs="Minion Pro" w:ascii="Minion Pro" w:hAnsi="Minion Pro"/>
          <w:color w:val="000000"/>
          <w:sz w:val="20"/>
          <w:szCs w:val="20"/>
          <w:lang w:eastAsia="ru-RU"/>
        </w:rPr>
        <w:t>.</w:t>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000000"/>
          <w:sz w:val="20"/>
          <w:szCs w:val="20"/>
          <w:lang w:eastAsia="ru-RU"/>
        </w:rPr>
        <w:t xml:space="preserve">Иванов выделяет собственные критерии «вредных» ролевых игр, прежде всего, это </w:t>
      </w:r>
      <w:r>
        <w:rPr>
          <w:rFonts w:cs="Minion Pro" w:ascii="Minion Pro" w:hAnsi="Minion Pro"/>
          <w:b/>
          <w:bCs/>
          <w:color w:val="000000"/>
          <w:sz w:val="20"/>
          <w:szCs w:val="20"/>
          <w:lang w:eastAsia="ru-RU"/>
        </w:rPr>
        <w:t>сила эффекта погружения</w:t>
      </w:r>
      <w:r>
        <w:rPr>
          <w:rFonts w:cs="Minion Pro" w:ascii="Minion Pro" w:hAnsi="Minion Pro"/>
          <w:color w:val="000000"/>
          <w:sz w:val="20"/>
          <w:szCs w:val="20"/>
          <w:lang w:eastAsia="ru-RU"/>
        </w:rPr>
        <w:t xml:space="preserve">. Погружение – это состояние сознания, часто искусственное, при котором самоосведомленность субъекта о своем физическом состоянии уменьшается или теряется совсем. Это психическое состояние часто сопровождается ощущением бесконечности пространства, а также </w:t>
      </w:r>
      <w:r>
        <w:rPr>
          <w:rFonts w:cs="Minion Pro" w:ascii="Minion Pro" w:hAnsi="Minion Pro"/>
          <w:b/>
          <w:bCs/>
          <w:color w:val="000000"/>
          <w:sz w:val="20"/>
          <w:szCs w:val="20"/>
          <w:lang w:eastAsia="ru-RU"/>
        </w:rPr>
        <w:t>искаженным чувством времени</w:t>
      </w:r>
      <w:r>
        <w:rPr>
          <w:rFonts w:cs="Minion Pro" w:ascii="Minion Pro" w:hAnsi="Minion Pro"/>
          <w:color w:val="000000"/>
          <w:sz w:val="20"/>
          <w:szCs w:val="20"/>
          <w:lang w:eastAsia="ru-RU"/>
        </w:rPr>
        <w:t>. Но наше Спасение реализуется во Времени, которого нельзя терять, особенно таким образ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 xml:space="preserve">Ощущение погружения в виртуальную реальность (ВР) можно описать как полное присутствие внутри внушаемого пространства виртуальных предметов, где всё относящееся к этому пространству обязательно предполагает его «реальность», а субъект кажется совсем отключённым от внешнего физического мира. Сам механизм состоит в «уходе от реальности» и «принятии роли», то есть обособление от реальных проблем и отождествление себя с выдуманными персонажами виртуальных миров. </w:t>
      </w:r>
      <w:r>
        <w:rPr>
          <w:rFonts w:cs="Minion Pro" w:ascii="Minion Pro" w:hAnsi="Minion Pro"/>
          <w:b/>
          <w:bCs/>
          <w:color w:val="000000"/>
          <w:sz w:val="20"/>
          <w:szCs w:val="20"/>
          <w:lang w:eastAsia="ru-RU"/>
        </w:rPr>
        <w:t>Этот мир очень часто касается оккультизма или магии, где человек как будто становится богом. Кроме того, кто теряет связь с реальностью, одновременно и постепенно теряет связь с реальным Богом. Это и есть самая опасная духовная угроз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В конце концов, такой опасный опыт имеет свои последствия. Считается, что зависимые взрослые, дети и подростки нуждаются в психологической и духовной помощи, у детей и подростков наблюдается агрессия, а у взрослых возникают такие проблемы, как несложившаяся личная жизнь, неудовлетворенность собой, утеря смысла жизни и обычных человеческих ценностей. У них, у всех, появляются и другие трудности: сниженное настроение, депрессия, отчаяние, а также повышенный уровень тревожности и социальная дезадаптация, что ведет к опасности самоубийств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t>Нарушения психических состояний у игровых фанатиков заметны невооруженным глазом. Это отмечают и родственники жертв этой опасной зависимости, а зачастую и они сами, но не всегда вовремя. Иногда бывает слишком поздно.</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о. Александр Посацки</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Доктор богослов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Кандидат философ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t xml:space="preserve">Член-эксперт Международной </w:t>
        <w:br/>
        <w:t>Ассоциации Экзорцистов в Рим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0"/>
          <w:szCs w:val="20"/>
          <w:lang w:eastAsia="ru-RU"/>
        </w:rPr>
      </w:pPr>
      <w:r>
        <w:rPr>
          <w:rFonts w:cs="Minion Pro" w:ascii="Minion Pro" w:hAnsi="Minion Pro"/>
          <w:color w:val="000000"/>
          <w:sz w:val="20"/>
          <w:szCs w:val="20"/>
          <w:lang w:eastAsia="ru-RU"/>
        </w:rPr>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eastAsia="pl-PL"/>
        </w:rPr>
      </w:pPr>
      <w:r>
        <w:rPr>
          <w:rFonts w:eastAsia="Times New Roman" w:cs="Times New Roman" w:ascii="Times New Roman" w:hAnsi="Times New Roman"/>
          <w:b/>
          <w:bCs/>
          <w:color w:val="000000"/>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Heading2"/>
        <w:rPr>
          <w:rFonts w:ascii="Times New Roman" w:hAnsi="Times New Roman" w:eastAsia="Times New Roman" w:cs="Times New Roman"/>
          <w:b w:val="false"/>
          <w:b w:val="false"/>
          <w:bCs w:val="false"/>
          <w:kern w:val="2"/>
          <w:sz w:val="20"/>
          <w:szCs w:val="20"/>
          <w:lang w:eastAsia="pl-PL"/>
        </w:rPr>
      </w:pPr>
      <w:r>
        <w:rPr>
          <w:rFonts w:eastAsia="Times New Roman" w:cs="Times New Roman" w:ascii="Times New Roman" w:hAnsi="Times New Roman"/>
          <w:b w:val="false"/>
          <w:bCs w:val="false"/>
          <w:kern w:val="2"/>
          <w:sz w:val="20"/>
          <w:szCs w:val="20"/>
          <w:lang w:eastAsia="pl-PL"/>
        </w:rPr>
      </w:r>
    </w:p>
    <w:p>
      <w:pPr>
        <w:pStyle w:val="Heading2"/>
        <w:rPr/>
      </w:pPr>
      <w:bookmarkStart w:id="18" w:name="__RefHeading___Toc450315203"/>
      <w:bookmarkEnd w:id="18"/>
      <w:r>
        <w:rPr>
          <w:sz w:val="20"/>
          <w:szCs w:val="20"/>
        </w:rPr>
        <w:t xml:space="preserve">РЕЦЕПТ 15/ </w:t>
      </w:r>
      <w:r>
        <w:rPr>
          <w:rStyle w:val="StrongEmphasis"/>
          <w:b w:val="false"/>
          <w:bCs w:val="false"/>
          <w:sz w:val="20"/>
          <w:szCs w:val="20"/>
        </w:rPr>
        <w:t>Рулеты из лаваша</w:t>
      </w:r>
    </w:p>
    <w:p>
      <w:pPr>
        <w:pStyle w:val="Style30"/>
        <w:jc w:val="both"/>
        <w:rPr>
          <w:color w:val="000000"/>
          <w:sz w:val="20"/>
          <w:szCs w:val="20"/>
          <w:lang w:val="ru-RU"/>
        </w:rPr>
      </w:pPr>
      <w:r>
        <w:rPr>
          <w:b/>
          <w:bCs/>
          <w:color w:val="000000"/>
          <w:sz w:val="20"/>
          <w:szCs w:val="20"/>
          <w:lang w:val="ru-RU"/>
        </w:rPr>
        <w:t>Лаваш с сыром и крабовыми палочками</w:t>
      </w:r>
    </w:p>
    <w:p>
      <w:pPr>
        <w:pStyle w:val="Normal"/>
        <w:autoSpaceDE w:val="false"/>
        <w:spacing w:lineRule="auto" w:line="240"/>
        <w:ind w:firstLine="567"/>
        <w:jc w:val="both"/>
        <w:rPr>
          <w:rFonts w:ascii="Times New Roman" w:hAnsi="Times New Roman" w:cs="Times New Roman"/>
          <w:sz w:val="20"/>
          <w:szCs w:val="20"/>
        </w:rPr>
      </w:pPr>
      <w:r>
        <w:rPr>
          <w:rFonts w:cs="Times New Roman" w:ascii="Times New Roman" w:hAnsi="Times New Roman"/>
          <w:color w:val="000000"/>
          <w:sz w:val="20"/>
          <w:szCs w:val="20"/>
        </w:rPr>
        <w:t>Пожалуй, мало найдется людей, кому бы был не знаком лаваш. Как сказал один из наших семинаристов – это «казахское суши». Тонкие листы лаваша идеально подходят для изготовления всевозможных рулетов как горячих, так и холодных. В качестве начинки подойдет большой перечень продуктов, это может быть и мясо (фарш) и крабовые палочки, твердый и плавленый сыр, яйца, ветчина, красная рыба, рыбные консервы, зелень, чеснок, болгарский перец и другие овощи… Листы можно смазать плавленым сыром, майонезом, сметаной или кетчупом. Кто любит поострее – добавьте в майонез ложку готовой горчицы, получится очень пикантный вкус. На приготовление рулетов уходит совсем немного времени, но получается оригинальное, вкусное и красивое блюдо способное украсить любой стол.</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Ингредиенты:</w:t>
      </w:r>
    </w:p>
    <w:p>
      <w:pPr>
        <w:pStyle w:val="Normal"/>
        <w:autoSpaceDE w:val="false"/>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ind w:left="360" w:hanging="0"/>
        <w:jc w:val="both"/>
        <w:rPr>
          <w:rFonts w:ascii="Times New Roman" w:hAnsi="Times New Roman" w:cs="Times New Roman"/>
          <w:i/>
          <w:i/>
          <w:iCs/>
          <w:sz w:val="20"/>
          <w:szCs w:val="20"/>
        </w:rPr>
      </w:pPr>
      <w:r>
        <w:rPr>
          <w:rFonts w:cs="Times New Roman" w:ascii="Times New Roman" w:hAnsi="Times New Roman"/>
          <w:i/>
          <w:sz w:val="20"/>
          <w:szCs w:val="20"/>
        </w:rPr>
        <w:t>·</w:t>
        <w:tab/>
      </w:r>
      <w:r>
        <w:rPr>
          <w:rFonts w:eastAsia="Times New Roman" w:cs="Times New Roman" w:ascii="Times New Roman" w:hAnsi="Times New Roman"/>
          <w:i/>
          <w:color w:val="000000"/>
          <w:sz w:val="20"/>
          <w:szCs w:val="20"/>
          <w:lang w:eastAsia="pl-PL"/>
        </w:rPr>
        <w:t>250 г плавленого сыра</w:t>
      </w:r>
    </w:p>
    <w:p>
      <w:pPr>
        <w:pStyle w:val="Normal"/>
        <w:autoSpaceDE w:val="false"/>
        <w:spacing w:lineRule="auto" w:line="240"/>
        <w:ind w:left="360" w:hanging="0"/>
        <w:jc w:val="both"/>
        <w:rPr>
          <w:rFonts w:ascii="Times New Roman" w:hAnsi="Times New Roman" w:cs="Times New Roman"/>
          <w:i/>
          <w:i/>
          <w:iCs/>
          <w:sz w:val="20"/>
          <w:szCs w:val="20"/>
        </w:rPr>
      </w:pPr>
      <w:r>
        <w:rPr>
          <w:rFonts w:cs="Times New Roman" w:ascii="Times New Roman" w:hAnsi="Times New Roman"/>
          <w:i/>
          <w:sz w:val="20"/>
          <w:szCs w:val="20"/>
        </w:rPr>
        <w:t>·</w:t>
        <w:tab/>
      </w:r>
      <w:r>
        <w:rPr>
          <w:rFonts w:eastAsia="Times New Roman" w:cs="Times New Roman" w:ascii="Times New Roman" w:hAnsi="Times New Roman"/>
          <w:i/>
          <w:color w:val="000000"/>
          <w:sz w:val="20"/>
          <w:szCs w:val="20"/>
          <w:lang w:eastAsia="pl-PL"/>
        </w:rPr>
        <w:t>200 г крабовых палочек</w:t>
      </w:r>
    </w:p>
    <w:p>
      <w:pPr>
        <w:pStyle w:val="Normal"/>
        <w:autoSpaceDE w:val="false"/>
        <w:spacing w:lineRule="auto" w:line="240"/>
        <w:ind w:left="360" w:hanging="0"/>
        <w:jc w:val="both"/>
        <w:rPr>
          <w:rFonts w:ascii="Times New Roman" w:hAnsi="Times New Roman" w:cs="Times New Roman"/>
          <w:i/>
          <w:i/>
          <w:iCs/>
          <w:sz w:val="20"/>
          <w:szCs w:val="20"/>
        </w:rPr>
      </w:pPr>
      <w:r>
        <w:rPr>
          <w:rFonts w:cs="Times New Roman" w:ascii="Times New Roman" w:hAnsi="Times New Roman"/>
          <w:i/>
          <w:sz w:val="20"/>
          <w:szCs w:val="20"/>
        </w:rPr>
        <w:t>·</w:t>
        <w:tab/>
      </w:r>
      <w:r>
        <w:rPr>
          <w:rFonts w:eastAsia="Times New Roman" w:cs="Times New Roman" w:ascii="Times New Roman" w:hAnsi="Times New Roman"/>
          <w:i/>
          <w:color w:val="000000"/>
          <w:sz w:val="20"/>
          <w:szCs w:val="20"/>
          <w:lang w:eastAsia="pl-PL"/>
        </w:rPr>
        <w:t>2 огурца</w:t>
      </w:r>
    </w:p>
    <w:p>
      <w:pPr>
        <w:pStyle w:val="Normal"/>
        <w:autoSpaceDE w:val="false"/>
        <w:spacing w:lineRule="auto" w:line="240"/>
        <w:ind w:left="360" w:hanging="0"/>
        <w:jc w:val="both"/>
        <w:rPr>
          <w:rFonts w:ascii="Times New Roman" w:hAnsi="Times New Roman" w:cs="Times New Roman"/>
          <w:i/>
          <w:i/>
          <w:iCs/>
          <w:sz w:val="20"/>
          <w:szCs w:val="20"/>
        </w:rPr>
      </w:pPr>
      <w:r>
        <w:rPr>
          <w:rFonts w:cs="Times New Roman" w:ascii="Times New Roman" w:hAnsi="Times New Roman"/>
          <w:i/>
          <w:sz w:val="20"/>
          <w:szCs w:val="20"/>
        </w:rPr>
        <w:t>·</w:t>
        <w:tab/>
      </w:r>
      <w:r>
        <w:rPr>
          <w:rFonts w:eastAsia="Times New Roman" w:cs="Times New Roman" w:ascii="Times New Roman" w:hAnsi="Times New Roman"/>
          <w:i/>
          <w:color w:val="000000"/>
          <w:sz w:val="20"/>
          <w:szCs w:val="20"/>
          <w:lang w:eastAsia="pl-PL"/>
        </w:rPr>
        <w:t>пучок укропа и пучок петрушки</w:t>
      </w:r>
    </w:p>
    <w:p>
      <w:pPr>
        <w:pStyle w:val="Normal"/>
        <w:autoSpaceDE w:val="false"/>
        <w:spacing w:lineRule="auto" w:line="240"/>
        <w:ind w:left="360" w:hanging="0"/>
        <w:jc w:val="both"/>
        <w:rPr/>
      </w:pPr>
      <w:r>
        <w:rPr>
          <w:rFonts w:cs="Times New Roman" w:ascii="Times New Roman" w:hAnsi="Times New Roman"/>
          <w:i/>
          <w:sz w:val="20"/>
          <w:szCs w:val="20"/>
        </w:rPr>
        <w:t>·</w:t>
        <w:tab/>
      </w:r>
      <w:r>
        <w:rPr>
          <w:rFonts w:eastAsia="Times New Roman" w:cs="Times New Roman" w:ascii="Times New Roman" w:hAnsi="Times New Roman"/>
          <w:i/>
          <w:color w:val="000000"/>
          <w:sz w:val="20"/>
          <w:szCs w:val="20"/>
          <w:lang w:eastAsia="pl-PL"/>
        </w:rPr>
        <w:t>2 яйца</w:t>
      </w:r>
    </w:p>
    <w:p>
      <w:pPr>
        <w:pStyle w:val="Normal"/>
        <w:autoSpaceDE w:val="false"/>
        <w:spacing w:lineRule="auto" w:line="240"/>
        <w:ind w:left="360" w:hanging="0"/>
        <w:jc w:val="both"/>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p>
      <w:pPr>
        <w:pStyle w:val="Normal"/>
        <w:autoSpaceDE w:val="false"/>
        <w:spacing w:lineRule="auto" w:line="240"/>
        <w:ind w:left="36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ind w:left="360" w:hanging="0"/>
        <w:jc w:val="both"/>
        <w:rPr>
          <w:rFonts w:ascii="Times New Roman" w:hAnsi="Times New Roman" w:cs="Times New Roman"/>
          <w:b/>
          <w:b/>
          <w:iCs/>
          <w:sz w:val="20"/>
          <w:szCs w:val="20"/>
        </w:rPr>
      </w:pPr>
      <w:r>
        <w:rPr>
          <w:rFonts w:cs="Times New Roman" w:ascii="Times New Roman" w:hAnsi="Times New Roman"/>
          <w:b/>
          <w:iCs/>
          <w:sz w:val="20"/>
          <w:szCs w:val="20"/>
        </w:rPr>
        <w:t>Способ приготовления</w:t>
      </w:r>
    </w:p>
    <w:p>
      <w:pPr>
        <w:pStyle w:val="Normal"/>
        <w:jc w:val="both"/>
        <w:rPr>
          <w:rFonts w:ascii="Times New Roman" w:hAnsi="Times New Roman" w:eastAsia="Times New Roman" w:cs="Times New Roman"/>
          <w:b/>
          <w:b/>
          <w:iCs/>
          <w:color w:val="000000"/>
          <w:sz w:val="20"/>
          <w:szCs w:val="20"/>
          <w:lang w:eastAsia="pl-PL"/>
        </w:rPr>
      </w:pPr>
      <w:r>
        <w:rPr>
          <w:rFonts w:eastAsia="Times New Roman" w:cs="Times New Roman" w:ascii="Times New Roman" w:hAnsi="Times New Roman"/>
          <w:b/>
          <w:iCs/>
          <w:color w:val="000000"/>
          <w:sz w:val="20"/>
          <w:szCs w:val="20"/>
          <w:lang w:eastAsia="pl-PL"/>
        </w:rPr>
      </w:r>
    </w:p>
    <w:p>
      <w:pPr>
        <w:pStyle w:val="Style29"/>
        <w:numPr>
          <w:ilvl w:val="0"/>
          <w:numId w:val="2"/>
        </w:numPr>
        <w:spacing w:lineRule="auto" w:line="240" w:before="0" w:after="0"/>
        <w:contextualSpacing/>
        <w:jc w:val="both"/>
        <w:rPr>
          <w:rFonts w:ascii="Times New Roman" w:hAnsi="Times New Roman" w:eastAsia="Times New Roman" w:cs="Times New Roman"/>
          <w:color w:val="000000"/>
          <w:sz w:val="20"/>
          <w:szCs w:val="20"/>
          <w:lang w:val="ru-RU" w:eastAsia="pl-PL"/>
        </w:rPr>
      </w:pPr>
      <w:r>
        <w:rPr>
          <w:rFonts w:eastAsia="Times New Roman" w:cs="Times New Roman" w:ascii="Times New Roman" w:hAnsi="Times New Roman"/>
          <w:color w:val="000000"/>
          <w:sz w:val="20"/>
          <w:szCs w:val="20"/>
          <w:lang w:val="ru-RU" w:eastAsia="pl-PL"/>
        </w:rPr>
        <w:t>Огурцы натереть на терке. Яйца заранее отварить (только не забудьте опустить их в холодную воду, чтобы было легче очистить) и тоже натереть на крупной терке. Крабовые палочки мелко нарезать и смешать с 3 ложками майонеза, то же проделать с укропом и петрушкой.</w:t>
      </w:r>
    </w:p>
    <w:p>
      <w:pPr>
        <w:pStyle w:val="Style29"/>
        <w:jc w:val="both"/>
        <w:rPr>
          <w:rFonts w:ascii="Times New Roman" w:hAnsi="Times New Roman" w:eastAsia="Times New Roman" w:cs="Times New Roman"/>
          <w:color w:val="000000"/>
          <w:sz w:val="20"/>
          <w:szCs w:val="20"/>
          <w:lang w:val="ru-RU" w:eastAsia="pl-PL"/>
        </w:rPr>
      </w:pPr>
      <w:r>
        <w:rPr>
          <w:rFonts w:eastAsia="Times New Roman" w:cs="Times New Roman" w:ascii="Times New Roman" w:hAnsi="Times New Roman"/>
          <w:color w:val="000000"/>
          <w:sz w:val="20"/>
          <w:szCs w:val="20"/>
          <w:lang w:val="ru-RU" w:eastAsia="pl-PL"/>
        </w:rPr>
      </w:r>
    </w:p>
    <w:p>
      <w:pPr>
        <w:pStyle w:val="Style29"/>
        <w:numPr>
          <w:ilvl w:val="0"/>
          <w:numId w:val="2"/>
        </w:numPr>
        <w:spacing w:lineRule="auto" w:line="240" w:before="0" w:after="0"/>
        <w:contextualSpacing/>
        <w:jc w:val="both"/>
        <w:rPr>
          <w:rFonts w:ascii="Times New Roman" w:hAnsi="Times New Roman" w:eastAsia="Times New Roman" w:cs="Times New Roman"/>
          <w:color w:val="000000"/>
          <w:sz w:val="20"/>
          <w:szCs w:val="20"/>
          <w:lang w:val="ru-RU" w:eastAsia="pl-PL"/>
        </w:rPr>
      </w:pPr>
      <w:r>
        <w:rPr>
          <w:rFonts w:eastAsia="Times New Roman" w:cs="Times New Roman" w:ascii="Times New Roman" w:hAnsi="Times New Roman"/>
          <w:color w:val="000000"/>
          <w:sz w:val="20"/>
          <w:szCs w:val="20"/>
          <w:lang w:val="ru-RU" w:eastAsia="pl-PL"/>
        </w:rPr>
        <w:t>Три листа лаваша смазать сыром, сверху выложить крабовые палочки, огурцы, яйца, укроп и петрушку.</w:t>
      </w:r>
    </w:p>
    <w:p>
      <w:pPr>
        <w:pStyle w:val="Style29"/>
        <w:jc w:val="both"/>
        <w:rPr>
          <w:rFonts w:ascii="Times New Roman" w:hAnsi="Times New Roman" w:eastAsia="Times New Roman" w:cs="Times New Roman"/>
          <w:color w:val="000000"/>
          <w:sz w:val="20"/>
          <w:szCs w:val="20"/>
          <w:lang w:val="ru-RU" w:eastAsia="pl-PL"/>
        </w:rPr>
      </w:pPr>
      <w:r>
        <w:rPr>
          <w:rFonts w:eastAsia="Times New Roman" w:cs="Times New Roman" w:ascii="Times New Roman" w:hAnsi="Times New Roman"/>
          <w:color w:val="000000"/>
          <w:sz w:val="20"/>
          <w:szCs w:val="20"/>
          <w:lang w:val="ru-RU" w:eastAsia="pl-PL"/>
        </w:rPr>
      </w:r>
    </w:p>
    <w:p>
      <w:pPr>
        <w:pStyle w:val="Style29"/>
        <w:numPr>
          <w:ilvl w:val="0"/>
          <w:numId w:val="2"/>
        </w:numPr>
        <w:spacing w:lineRule="auto" w:line="240" w:before="0" w:after="0"/>
        <w:contextualSpacing/>
        <w:jc w:val="both"/>
        <w:rPr>
          <w:rFonts w:ascii="Times New Roman" w:hAnsi="Times New Roman" w:eastAsia="Times New Roman" w:cs="Times New Roman"/>
          <w:color w:val="000000"/>
          <w:sz w:val="20"/>
          <w:szCs w:val="20"/>
          <w:lang w:val="ru-RU" w:eastAsia="pl-PL"/>
        </w:rPr>
      </w:pPr>
      <w:r>
        <w:rPr>
          <w:rFonts w:eastAsia="Times New Roman" w:cs="Times New Roman" w:ascii="Times New Roman" w:hAnsi="Times New Roman"/>
          <w:color w:val="000000"/>
          <w:sz w:val="20"/>
          <w:szCs w:val="20"/>
          <w:lang w:val="ru-RU" w:eastAsia="pl-PL"/>
        </w:rPr>
        <w:t>Скрутить в тугой рулет и завернуть в пищевую пленку. Затем убрать в холодильник на пару часов, чтобы рулет пропитался.</w:t>
      </w:r>
    </w:p>
    <w:p>
      <w:pPr>
        <w:pStyle w:val="Style29"/>
        <w:jc w:val="both"/>
        <w:rPr>
          <w:rFonts w:ascii="Times New Roman" w:hAnsi="Times New Roman" w:eastAsia="Times New Roman" w:cs="Times New Roman"/>
          <w:color w:val="000000"/>
          <w:sz w:val="20"/>
          <w:szCs w:val="20"/>
          <w:lang w:val="ru-RU" w:eastAsia="pl-PL"/>
        </w:rPr>
      </w:pPr>
      <w:r>
        <w:rPr>
          <w:rFonts w:eastAsia="Times New Roman" w:cs="Times New Roman" w:ascii="Times New Roman" w:hAnsi="Times New Roman"/>
          <w:color w:val="000000"/>
          <w:sz w:val="20"/>
          <w:szCs w:val="20"/>
          <w:lang w:val="ru-RU" w:eastAsia="pl-PL"/>
        </w:rPr>
      </w:r>
    </w:p>
    <w:p>
      <w:pPr>
        <w:pStyle w:val="Style29"/>
        <w:numPr>
          <w:ilvl w:val="0"/>
          <w:numId w:val="2"/>
        </w:numPr>
        <w:spacing w:lineRule="auto" w:line="240" w:before="0" w:after="0"/>
        <w:contextualSpacing/>
        <w:jc w:val="both"/>
        <w:rPr>
          <w:rFonts w:ascii="Times New Roman" w:hAnsi="Times New Roman" w:eastAsia="Times New Roman" w:cs="Times New Roman"/>
          <w:color w:val="000000"/>
          <w:sz w:val="20"/>
          <w:szCs w:val="20"/>
          <w:lang w:val="ru-RU" w:eastAsia="pl-PL"/>
        </w:rPr>
      </w:pPr>
      <w:r>
        <w:rPr>
          <w:rFonts w:eastAsia="Times New Roman" w:cs="Times New Roman" w:ascii="Times New Roman" w:hAnsi="Times New Roman"/>
          <w:color w:val="000000"/>
          <w:sz w:val="20"/>
          <w:szCs w:val="20"/>
          <w:lang w:val="ru-RU" w:eastAsia="pl-PL"/>
        </w:rPr>
        <w:t>Перед подачей на стол разрезать на порционные кусочки (2-3 см).</w:t>
      </w:r>
    </w:p>
    <w:p>
      <w:pPr>
        <w:pStyle w:val="Style29"/>
        <w:jc w:val="both"/>
        <w:rPr>
          <w:rFonts w:ascii="Times New Roman" w:hAnsi="Times New Roman" w:eastAsia="Times New Roman" w:cs="Times New Roman"/>
          <w:color w:val="000000"/>
          <w:sz w:val="20"/>
          <w:szCs w:val="20"/>
          <w:lang w:val="ru-RU" w:eastAsia="pl-PL"/>
        </w:rPr>
      </w:pPr>
      <w:r>
        <w:rPr>
          <w:rFonts w:eastAsia="Times New Roman" w:cs="Times New Roman" w:ascii="Times New Roman" w:hAnsi="Times New Roman"/>
          <w:color w:val="000000"/>
          <w:sz w:val="20"/>
          <w:szCs w:val="20"/>
          <w:lang w:val="ru-RU" w:eastAsia="pl-PL"/>
        </w:rPr>
      </w:r>
    </w:p>
    <w:p>
      <w:pPr>
        <w:pStyle w:val="Normal"/>
        <w:spacing w:lineRule="auto" w:line="240"/>
        <w:jc w:val="both"/>
        <w:rPr>
          <w:rFonts w:ascii="Times New Roman" w:hAnsi="Times New Roman" w:eastAsia="Times New Roman" w:cs="Times New Roman"/>
          <w:color w:val="000000"/>
          <w:sz w:val="20"/>
          <w:szCs w:val="20"/>
          <w:lang w:val="ru-RU" w:eastAsia="pl-PL"/>
        </w:rPr>
      </w:pPr>
      <w:r>
        <w:rPr>
          <w:rFonts w:eastAsia="Times New Roman" w:cs="Times New Roman" w:ascii="Times New Roman" w:hAnsi="Times New Roman"/>
          <w:color w:val="000000"/>
          <w:sz w:val="20"/>
          <w:szCs w:val="20"/>
          <w:lang w:val="ru-RU" w:eastAsia="pl-PL"/>
        </w:rPr>
      </w:r>
    </w:p>
    <w:p>
      <w:pPr>
        <w:pStyle w:val="Normal"/>
        <w:spacing w:lineRule="auto" w:line="240"/>
        <w:jc w:val="both"/>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rPr>
        <w:t>Готовьте с хорошим настроением и приятного Вам аппетита.</w:t>
      </w:r>
    </w:p>
    <w:p>
      <w:pPr>
        <w:pStyle w:val="Normal"/>
        <w:autoSpaceDE w:val="false"/>
        <w:spacing w:lineRule="auto" w:line="240"/>
        <w:ind w:firstLine="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 Antiqua">
    <w:charset w:val="cc"/>
    <w:family w:val="roman"/>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Style29">
    <w:name w:val="Абзац списка"/>
    <w:basedOn w:val="Normal"/>
    <w:qFormat/>
    <w:pPr>
      <w:spacing w:before="0" w:after="200"/>
      <w:ind w:left="720" w:hanging="0"/>
      <w:contextualSpacing/>
    </w:pPr>
    <w:rPr>
      <w:rFonts w:ascii="Calibri" w:hAnsi="Calibri" w:eastAsia="Calibri" w:cs="Times New Roman"/>
      <w:lang w:val="pl-PL"/>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25:00Z</dcterms:created>
  <dc:creator>Admin</dc:creator>
  <dc:description/>
  <cp:keywords/>
  <dc:language>en-US</dc:language>
  <cp:lastModifiedBy>Jarka</cp:lastModifiedBy>
  <dcterms:modified xsi:type="dcterms:W3CDTF">2016-05-06T10:25:00Z</dcterms:modified>
  <cp:revision>2</cp:revision>
  <dc:subject/>
  <dc:title/>
</cp:coreProperties>
</file>