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lang w:val="en-US"/>
        </w:rPr>
        <w:softHyphen/>
        <w:softHyphen/>
        <w:softHyphen/>
      </w:r>
    </w:p>
    <w:p>
      <w:pPr>
        <w:pStyle w:val="Style22"/>
        <w:rPr/>
      </w:pPr>
      <w:r>
        <w:rPr/>
        <w:t>Оглавление</w:t>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3592084">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453592085">
            <w:r>
              <w:rPr>
                <w:rStyle w:val="IndexLink"/>
                <w:lang w:val="en-US" w:eastAsia="en-US"/>
              </w:rPr>
              <w:t>Евхаристки   отметили юбилей</w:t>
              <w:tab/>
              <w:t>2</w:t>
            </w:r>
          </w:hyperlink>
        </w:p>
        <w:p>
          <w:pPr>
            <w:pStyle w:val="Contents2"/>
            <w:rPr>
              <w:rFonts w:eastAsia="Times New Roman"/>
              <w:lang w:val="en-US" w:eastAsia="en-US"/>
            </w:rPr>
          </w:pPr>
          <w:hyperlink w:anchor="__RefHeading___Toc453592086">
            <w:r>
              <w:rPr>
                <w:rStyle w:val="IndexLink"/>
                <w:lang w:val="en-US" w:eastAsia="en-US"/>
              </w:rPr>
              <w:t>Проповедь Папы:  Пусть христианин  будет светом для всех</w:t>
              <w:tab/>
              <w:t>5</w:t>
            </w:r>
          </w:hyperlink>
        </w:p>
        <w:p>
          <w:pPr>
            <w:pStyle w:val="Contents2"/>
            <w:rPr>
              <w:rFonts w:eastAsia="Times New Roman"/>
              <w:lang w:val="en-US" w:eastAsia="en-US"/>
            </w:rPr>
          </w:pPr>
          <w:hyperlink w:anchor="__RefHeading___Toc453592087">
            <w:r>
              <w:rPr>
                <w:rStyle w:val="IndexLink"/>
                <w:lang w:val="en-US" w:eastAsia="en-US"/>
              </w:rPr>
              <w:t>Уголок  литургических  чтений</w:t>
              <w:tab/>
              <w:t>6</w:t>
            </w:r>
          </w:hyperlink>
        </w:p>
        <w:p>
          <w:pPr>
            <w:pStyle w:val="Contents2"/>
            <w:rPr>
              <w:rFonts w:eastAsia="Times New Roman"/>
              <w:lang w:val="en-US" w:eastAsia="en-US"/>
            </w:rPr>
          </w:pPr>
          <w:hyperlink w:anchor="__RefHeading___Toc453592088">
            <w:r>
              <w:rPr>
                <w:rStyle w:val="IndexLink"/>
                <w:lang w:val="en-US" w:eastAsia="en-US"/>
              </w:rPr>
              <w:t>Дьякон Олег</w:t>
              <w:tab/>
              <w:t>8</w:t>
            </w:r>
          </w:hyperlink>
        </w:p>
        <w:p>
          <w:pPr>
            <w:pStyle w:val="Contents2"/>
            <w:rPr>
              <w:rFonts w:eastAsia="Times New Roman"/>
              <w:lang w:val="en-US" w:eastAsia="en-US"/>
            </w:rPr>
          </w:pPr>
          <w:hyperlink w:anchor="__RefHeading___Toc453592089">
            <w:r>
              <w:rPr>
                <w:rStyle w:val="IndexLink"/>
                <w:lang w:val="en-US" w:eastAsia="en-US"/>
              </w:rPr>
              <w:t>Дар священства</w:t>
              <w:tab/>
              <w:t>8</w:t>
            </w:r>
          </w:hyperlink>
        </w:p>
        <w:p>
          <w:pPr>
            <w:pStyle w:val="Contents2"/>
            <w:rPr>
              <w:rFonts w:eastAsia="Times New Roman"/>
              <w:lang w:val="en-US" w:eastAsia="en-US"/>
            </w:rPr>
          </w:pPr>
          <w:hyperlink w:anchor="__RefHeading___Toc453592090">
            <w:r>
              <w:rPr>
                <w:rStyle w:val="IndexLink"/>
                <w:lang w:val="en-US" w:eastAsia="en-US"/>
              </w:rPr>
              <w:t>Меня призвал   в пути</w:t>
              <w:tab/>
              <w:t>9</w:t>
            </w:r>
          </w:hyperlink>
        </w:p>
        <w:p>
          <w:pPr>
            <w:pStyle w:val="Contents2"/>
            <w:rPr>
              <w:rFonts w:eastAsia="Times New Roman"/>
              <w:lang w:val="en-US" w:eastAsia="en-US"/>
            </w:rPr>
          </w:pPr>
          <w:hyperlink w:anchor="__RefHeading___Toc453592091">
            <w:r>
              <w:rPr>
                <w:rStyle w:val="IndexLink"/>
                <w:lang w:val="en-US" w:eastAsia="en-US"/>
              </w:rPr>
              <w:t>Сладчайшее сердце   Пресвятой Девы Марии</w:t>
              <w:tab/>
              <w:t>11</w:t>
            </w:r>
          </w:hyperlink>
        </w:p>
        <w:p>
          <w:pPr>
            <w:pStyle w:val="Contents2"/>
            <w:rPr>
              <w:rFonts w:eastAsia="Times New Roman"/>
              <w:lang w:val="en-US" w:eastAsia="en-US"/>
            </w:rPr>
          </w:pPr>
          <w:hyperlink w:anchor="__RefHeading___Toc453592092">
            <w:r>
              <w:rPr>
                <w:rStyle w:val="IndexLink"/>
                <w:lang w:val="en-US" w:eastAsia="en-US"/>
              </w:rPr>
              <w:t>Тихо, смиренно,   терпеливо</w:t>
              <w:tab/>
              <w:t>12</w:t>
            </w:r>
          </w:hyperlink>
        </w:p>
        <w:p>
          <w:pPr>
            <w:pStyle w:val="Contents2"/>
            <w:rPr>
              <w:rFonts w:eastAsia="Times New Roman"/>
              <w:lang w:val="en-US" w:eastAsia="en-US"/>
            </w:rPr>
          </w:pPr>
          <w:hyperlink w:anchor="__RefHeading___Toc453592093">
            <w:r>
              <w:rPr>
                <w:rStyle w:val="IndexLink"/>
                <w:lang w:val="en-US" w:eastAsia="en-US"/>
              </w:rPr>
              <w:t>В защиту жизни…</w:t>
              <w:tab/>
              <w:t>14</w:t>
            </w:r>
          </w:hyperlink>
        </w:p>
        <w:p>
          <w:pPr>
            <w:pStyle w:val="Contents2"/>
            <w:rPr>
              <w:rFonts w:eastAsia="Times New Roman"/>
              <w:lang w:val="en-US" w:eastAsia="en-US"/>
            </w:rPr>
          </w:pPr>
          <w:hyperlink w:anchor="__RefHeading___Toc453592094">
            <w:r>
              <w:rPr>
                <w:rStyle w:val="IndexLink"/>
                <w:lang w:val="en-US" w:eastAsia="en-US"/>
              </w:rPr>
              <w:t>Может ли на нашу жизнь  влиять проклятие мамы?</w:t>
              <w:tab/>
              <w:t>15</w:t>
            </w:r>
          </w:hyperlink>
        </w:p>
        <w:p>
          <w:pPr>
            <w:pStyle w:val="Contents2"/>
            <w:rPr>
              <w:rFonts w:eastAsia="Times New Roman"/>
              <w:lang w:val="en-US" w:eastAsia="en-US"/>
            </w:rPr>
          </w:pPr>
          <w:hyperlink w:anchor="__RefHeading___Toc453592095">
            <w:r>
              <w:rPr>
                <w:rStyle w:val="IndexLink"/>
                <w:lang w:val="en-US" w:eastAsia="en-US"/>
              </w:rPr>
              <w:t>Исповедь? НЕТ!       Внимание! Опасная ситуация  для жизни (вечной)!</w:t>
              <w:tab/>
              <w:t>16</w:t>
            </w:r>
          </w:hyperlink>
        </w:p>
        <w:p>
          <w:pPr>
            <w:pStyle w:val="Contents2"/>
            <w:rPr>
              <w:rFonts w:eastAsia="Times New Roman"/>
              <w:lang w:val="en-US" w:eastAsia="en-US"/>
            </w:rPr>
          </w:pPr>
          <w:hyperlink w:anchor="__RefHeading___Toc453592096">
            <w:r>
              <w:rPr>
                <w:rStyle w:val="IndexLink"/>
                <w:lang w:val="en-US" w:eastAsia="en-US"/>
              </w:rPr>
              <w:t>Папы</w:t>
              <w:tab/>
              <w:t>20</w:t>
            </w:r>
          </w:hyperlink>
        </w:p>
        <w:p>
          <w:pPr>
            <w:pStyle w:val="Contents2"/>
            <w:rPr>
              <w:rFonts w:eastAsia="Times New Roman"/>
              <w:lang w:val="en-US" w:eastAsia="en-US"/>
            </w:rPr>
          </w:pPr>
          <w:hyperlink w:anchor="__RefHeading___Toc453592097">
            <w:r>
              <w:rPr>
                <w:rStyle w:val="IndexLink"/>
                <w:lang w:val="en-US" w:eastAsia="en-US"/>
              </w:rPr>
              <w:t>Научиться  эффективной   Коммуникации</w:t>
              <w:tab/>
              <w:t>23</w:t>
            </w:r>
          </w:hyperlink>
        </w:p>
        <w:p>
          <w:pPr>
            <w:pStyle w:val="Contents2"/>
            <w:rPr>
              <w:rFonts w:eastAsia="Times New Roman"/>
              <w:lang w:val="en-US" w:eastAsia="en-US"/>
            </w:rPr>
          </w:pPr>
          <w:hyperlink w:anchor="__RefHeading___Toc453592098">
            <w:r>
              <w:rPr>
                <w:rStyle w:val="IndexLink"/>
                <w:lang w:val="en-US" w:eastAsia="en-US"/>
              </w:rPr>
              <w:t>Среди гонений /28</w:t>
              <w:tab/>
              <w:t>24</w:t>
            </w:r>
          </w:hyperlink>
        </w:p>
        <w:p>
          <w:pPr>
            <w:pStyle w:val="Contents2"/>
            <w:rPr>
              <w:rFonts w:eastAsia="Times New Roman"/>
              <w:lang w:val="en-US" w:eastAsia="en-US"/>
            </w:rPr>
          </w:pPr>
          <w:hyperlink w:anchor="__RefHeading___Toc453592099">
            <w:r>
              <w:rPr>
                <w:rStyle w:val="IndexLink"/>
                <w:lang w:val="en-US" w:eastAsia="en-US"/>
              </w:rPr>
              <w:t>Священники Казахстана и Средней Азии</w:t>
              <w:tab/>
              <w:t>24</w:t>
            </w:r>
          </w:hyperlink>
        </w:p>
        <w:p>
          <w:pPr>
            <w:pStyle w:val="Contents2"/>
            <w:rPr>
              <w:rFonts w:eastAsia="Times New Roman"/>
              <w:lang w:val="en-US" w:eastAsia="en-US"/>
            </w:rPr>
          </w:pPr>
          <w:hyperlink w:anchor="__RefHeading___Toc453592100">
            <w:r>
              <w:rPr>
                <w:rStyle w:val="IndexLink"/>
                <w:lang w:val="en-US" w:eastAsia="en-US"/>
              </w:rPr>
              <w:t xml:space="preserve">Духовные </w:t>
            </w:r>
            <w:r>
              <w:rPr>
                <w:rStyle w:val="IndexLink"/>
                <w:rFonts w:cs="Xorx_Toothy Cyr;Times New Roman"/>
                <w:lang w:val="en-US" w:eastAsia="en-US"/>
              </w:rPr>
              <w:t>опасности</w:t>
            </w:r>
            <w:r>
              <w:rPr>
                <w:rStyle w:val="IndexLink"/>
                <w:lang w:val="en-US" w:eastAsia="en-US"/>
              </w:rPr>
              <w:t xml:space="preserve">  27</w:t>
              <w:tab/>
              <w:t>25</w:t>
            </w:r>
          </w:hyperlink>
        </w:p>
        <w:p>
          <w:pPr>
            <w:pStyle w:val="Contents2"/>
            <w:rPr>
              <w:rFonts w:eastAsia="Times New Roman"/>
              <w:lang w:val="en-US" w:eastAsia="en-US"/>
            </w:rPr>
          </w:pPr>
          <w:hyperlink w:anchor="__RefHeading___Toc453592101">
            <w:r>
              <w:rPr>
                <w:rStyle w:val="IndexLink"/>
                <w:lang w:val="en-US" w:eastAsia="en-US"/>
              </w:rPr>
              <w:t>САТАНИЗМ  под маской рок-музыки</w:t>
              <w:tab/>
              <w:t>25</w:t>
            </w:r>
          </w:hyperlink>
        </w:p>
        <w:p>
          <w:pPr>
            <w:pStyle w:val="Contents2"/>
            <w:rPr>
              <w:rFonts w:eastAsia="Times New Roman"/>
              <w:lang w:val="en-US" w:eastAsia="en-US"/>
            </w:rPr>
          </w:pPr>
          <w:hyperlink w:anchor="__RefHeading___Toc453592102">
            <w:r>
              <w:rPr>
                <w:rStyle w:val="IndexLink"/>
                <w:lang w:val="en-US" w:eastAsia="en-US"/>
              </w:rPr>
              <w:t>РЕЦЕПТ 16/ Домашнее печенье из овсяных хлопьев</w:t>
              <w:tab/>
              <w:t>29</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От редакции</w:t>
      </w:r>
    </w:p>
    <w:p>
      <w:pPr>
        <w:pStyle w:val="Normal"/>
        <w:rPr/>
      </w:pPr>
      <w:r>
        <w:rPr/>
      </w:r>
    </w:p>
    <w:p>
      <w:pPr>
        <w:pStyle w:val="Normal"/>
        <w:rPr/>
      </w:pPr>
      <w:r>
        <w:rPr/>
      </w:r>
    </w:p>
    <w:p>
      <w:pPr>
        <w:pStyle w:val="Normal"/>
        <w:rPr/>
      </w:pPr>
      <w:r>
        <w:rPr/>
      </w:r>
    </w:p>
    <w:p>
      <w:pPr>
        <w:pStyle w:val="Normal"/>
        <w:rPr/>
      </w:pPr>
      <w:r>
        <w:rPr/>
      </w:r>
    </w:p>
    <w:p>
      <w:pPr>
        <w:pStyle w:val="Heading2"/>
        <w:rPr>
          <w:szCs w:val="28"/>
        </w:rPr>
      </w:pPr>
      <w:bookmarkStart w:id="0" w:name="__RefHeading___Toc453592084"/>
      <w:r>
        <w:rPr>
          <w:szCs w:val="28"/>
        </w:rPr>
        <w:t>Дорогие читатели нашей газеты!</w:t>
      </w:r>
      <w:bookmarkEnd w:id="0"/>
      <w:r>
        <w:rPr>
          <w:szCs w:val="28"/>
        </w:rPr>
        <w:t xml:space="preserve"> </w:t>
      </w:r>
    </w:p>
    <w:p>
      <w:pPr>
        <w:pStyle w:val="Normal"/>
        <w:autoSpaceDE w:val="false"/>
        <w:spacing w:lineRule="auto" w:line="288"/>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есяц июнь в Католической Церкви посвящен почитанию Пресвятого Сердца Иисуса. Каждый день католики молятся литанией к Пресвятому Сердцу нашего Господа, прославляя Его за нескончаемую Божественную любовь и, прося Его о том, чтобы и наши сердца становились подобными Его сердц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аром любви Пресвятого Сердца Иисуса являются те, кто свою жизнь полностью посвятил Богу. На страницах этого номера нашей газеты мы делимся своей радостью от того, что есть среди нас те, кто только что стали служителями Бога: Олег стал дьяконом, а о. Евгений – священником; или же сестра Мария Горетти, которая празднует уже 50 годовщину своей монашеской жизни. Радуемся с ними и молимся за них, чтобы благодаря их служению любовь Божья достигала всё большего количества человеческих сердец.</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аров любви Божьей много. Одним их них является это чудное время года – лето. Желаем Вам, дорогие наши читатели, чтобы не только этот месяц, не только это лето, но и вся ваша жизнь была наполнена благодарностью Богу, Который неустанно дарует каждому из нас Свое открытое Сердце и щедрые дары из Его сокровищницы.</w:t>
      </w:r>
    </w:p>
    <w:p>
      <w:pPr>
        <w:pStyle w:val="Normal"/>
        <w:tabs>
          <w:tab w:val="clear" w:pos="708"/>
          <w:tab w:val="left" w:pos="624" w:leader="none"/>
        </w:tabs>
        <w:autoSpaceDE w:val="false"/>
        <w:spacing w:lineRule="atLeast" w:line="226"/>
        <w:ind w:firstLine="357"/>
        <w:jc w:val="both"/>
        <w:textAlignment w:val="center"/>
        <w:rPr/>
      </w:pPr>
      <w:r>
        <w:rPr>
          <w:rFonts w:eastAsia="Minion Pro" w:cs="Minion Pro" w:ascii="Minion Pro" w:hAnsi="Minion Pro"/>
          <w:color w:val="000000"/>
          <w:sz w:val="21"/>
          <w:szCs w:val="21"/>
          <w:lang w:eastAsia="ru-RU"/>
        </w:rPr>
        <w:t xml:space="preserve"> </w:t>
      </w:r>
      <w:r>
        <w:rPr>
          <w:rFonts w:eastAsia="Myriad Pro" w:cs="Myriad Pro" w:ascii="Myriad Pro" w:hAnsi="Myriad Pro"/>
          <w:color w:val="000000"/>
          <w:sz w:val="20"/>
          <w:szCs w:val="20"/>
          <w:lang w:eastAsia="ru-RU"/>
        </w:rPr>
        <w:t xml:space="preserve">                                                      </w:t>
      </w:r>
    </w:p>
    <w:p>
      <w:pPr>
        <w:pStyle w:val="Normal"/>
        <w:tabs>
          <w:tab w:val="clear" w:pos="708"/>
          <w:tab w:val="left" w:pos="624" w:leader="none"/>
        </w:tabs>
        <w:autoSpaceDE w:val="false"/>
        <w:spacing w:lineRule="atLeast" w:line="226"/>
        <w:ind w:firstLine="357"/>
        <w:jc w:val="both"/>
        <w:textAlignment w:val="center"/>
        <w:rPr/>
      </w:pPr>
      <w:r>
        <w:rPr>
          <w:rFonts w:eastAsia="Myriad Pro" w:cs="Myriad Pro" w:ascii="Myriad Pro" w:hAnsi="Myriad Pro"/>
          <w:color w:val="000000"/>
          <w:sz w:val="20"/>
          <w:szCs w:val="20"/>
          <w:lang w:eastAsia="ru-RU"/>
        </w:rPr>
        <w:t xml:space="preserve">                                                                                                                                                                        </w:t>
      </w:r>
      <w:r>
        <w:rPr>
          <w:rFonts w:cs="Myriad Pro" w:ascii="Myriad Pro" w:hAnsi="Myriad Pro"/>
          <w:color w:val="000000"/>
          <w:sz w:val="20"/>
          <w:szCs w:val="20"/>
          <w:lang w:eastAsia="ru-RU"/>
        </w:rPr>
        <w:t>О. Евгений Зинковский</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Style20"/>
        <w:jc w:val="both"/>
        <w:rPr/>
      </w:pPr>
      <w:r>
        <w:rPr/>
        <w:t>Официально</w:t>
      </w:r>
    </w:p>
    <w:p>
      <w:pPr>
        <w:pStyle w:val="Normal"/>
        <w:rPr/>
      </w:pPr>
      <w:r>
        <w:rPr/>
      </w:r>
    </w:p>
    <w:p>
      <w:pPr>
        <w:pStyle w:val="Normal"/>
        <w:rPr/>
      </w:pPr>
      <w:r>
        <w:rPr/>
      </w:r>
    </w:p>
    <w:p>
      <w:pPr>
        <w:pStyle w:val="Heading2"/>
        <w:rPr/>
      </w:pPr>
      <w:r>
        <w:rPr/>
      </w:r>
    </w:p>
    <w:p>
      <w:pPr>
        <w:pStyle w:val="Heading2"/>
        <w:rPr>
          <w:szCs w:val="96"/>
        </w:rPr>
      </w:pPr>
      <w:bookmarkStart w:id="1" w:name="__RefHeading___Toc453592085"/>
      <w:bookmarkEnd w:id="1"/>
      <w:r>
        <w:rPr>
          <w:szCs w:val="96"/>
        </w:rPr>
        <w:t>Евхаристки   отметили юбилей</w:t>
      </w:r>
    </w:p>
    <w:p>
      <w:pPr>
        <w:pStyle w:val="Normal"/>
        <w:rPr>
          <w:szCs w:val="96"/>
        </w:rPr>
      </w:pPr>
      <w:r>
        <w:rPr>
          <w:szCs w:val="96"/>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 случаю приезда Генеральной Настоятельницы м. Малгожаты Ваврык, 9 мая 2016 года в доме сестер-евхаристок в Майкудуке, скромным празднованием было отмечено 40-летие служения Евхаристок в Казахста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Утром 9 мая в часовне сестер были Владыка Аделио и о. Пьер Луиджи, они совершили благодарственную Святую Мессу. А в час пополудни м. Малгожата, сопровождающая ее с. Зофья Карчевска и все одиннадцать Евхаристок, ныне живущих в Казахстане, собрались вместе с приглашенными гостями, чтобы с благодарностью вспомнить эти 40 лет: все дарованные Богом дары, а также тех, кто имел отвагу и великодушие положить начало; тех, кто с открытым и щедрым сердцем следовал Божьему призыву; тех, кто сопровождал и поддерживал сестер своей заботой и молитвой; тех, кто давал пример своей жизнью и смерть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аздничная программа состояла из:</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олитвы в часов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иветственного слова м. Малгожат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Краткого доклада по истории Евхаристок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Казахста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Агапы в столовой монастырского дом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осещения кладбища и молитвы у могил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усопших сесте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Приветственное слово Генеральной Настоятельницы Конгрегации Сестер Служительниц Иисуса в Евхаристии м. Малгожаты Ваврык по случаю празднования 40-летия присутствия Евхаристок в Казахста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лава Иисусу Христ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 хотела бы выразить радость по поводу присутствия на сегодняшнем торжестве наших дорогих гостей, среди которых также есть два епископа Владыка  Аделио Дель Оро и епископ Януш Кале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 имени всех сестер я выражаю благодарность за молитву в наших намерениях и за всяческую помощ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благодарны Архиепископу Яну Павлу Ленге, который оказывал нам поддержку и заинтересованность; Архиепископу Томашу Пэте, Епископу Атаназиусу Шнайдеру, Епископу Янушу Калете и Епископу Аделио Дель Оро за доброжелательное сотрудничество, отцовскую заботу и всяческую помощь, которую получаем и по сей ден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благодарим приходских настоятелей: о. Владимира Дзуренду, о. Януша Потока, о. Луциана Поцалуня, а также предыдущих настоятелей – в их числе, присутствующего здесь о. Петра Пытлованы, ныне ректора Межъепархиальной семинарии, а в прошлом – настоятеля прихода в Астане. Ваш пример вовлеченности в жизнь Церкви, Вашу доброжелательность и помощь нам мы всегда ценили и цени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Хотелось бы также вспомнить тех, кого уже нет в живых: Епископа Александра Хиру, о. Альбинаса Думбляускаса, пригласившего нас в Казахстан, и многих других священников – все они сегодня соединяются с нами в благодарственной молитве. Наши сестры, которые работали в Казахстане и отошли к Господу – не буду здесь называть их имена – и они сегодня вместе с нами благодарят Бога за 40 лет присутствия нашей Конгрегации в Казахста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ердечно благодарю всех присутствующих гостей. Все Вы создаете неповторимую семейную атмосферу в своих приходах. В течение 40 лет мы получили от Вас много знаков доброжелательности и помощи. Просим Вас о молитве за нас, чтобы мы могли как можно лучше исполнять задания, которые Господь Бог ставит перед нашей Конгрегаци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За нашего отца-основателя Архиепископа Георгия Матулевича, за существование нашей Конгрегации, за всё добро, свершённое в Церкви через нашу монашескую общину, за призвания и за все блага – да будет прославлен Бо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лава Отцу и Сыну и Святому Дух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i/>
          <w:iCs/>
          <w:color w:val="000000"/>
          <w:sz w:val="21"/>
          <w:szCs w:val="21"/>
          <w:lang w:eastAsia="ru-RU"/>
        </w:rPr>
        <w:t>м. Малгожата Ваврык SJE</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Book Antiqua" w:hAnsi="Book Antiqua" w:cs="Book Antiqua"/>
          <w:color w:val="000000"/>
          <w:lang w:eastAsia="ru-RU"/>
        </w:rPr>
      </w:pPr>
      <w:r>
        <w:rPr>
          <w:rFonts w:cs="Book Antiqua" w:ascii="Book Antiqua" w:hAnsi="Book Antiqua"/>
          <w:b/>
          <w:bCs/>
          <w:color w:val="000000"/>
          <w:lang w:eastAsia="ru-RU"/>
        </w:rPr>
        <w:t>Краткая историческая замет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епосредственная история Евхаристок в Казахстане начинается ровно 40 лет назад, весной 1976 года, когда первые сестры приехали, чтобы посмотреть ситуацию местной Церк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июне был куплен дом в Целинограде (ныне Астана) по ул. Чернышевского, д. 2, с часовней Иисуса в Евхаристии, а в июле – в Караганде по ул. Сейфулина, д. 138, с часовней Христа Цар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ервые послушницы были приняты в Караганде 12 августа того же года – это были 7 сестер Младенца Иисуса из общины, созданной о. Альбинасом Думбляускасом. Две из них – Регина Калусовская и Евгения Генинг жили и проходили новициат в Целинограде, остальные – в Караганде. Настоятельницей дома в Караганде и наставницей послушниц была с. Ядвига Виршута, приехавшая из Белорусс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0 ноября 1976 были приняты еще восемь девушек: Мария Фейст, Анна Шмидтляйн, Ида Фейст, Мария Шмидтляйн, Елена Хатикова, Валентина Шмидтляйн, Роза Деймунт, Ида Вельте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начале 1977 года община из 3 сестер поселилась в Кустанае в доме 44 по ул, Карла Маркса, в котором до переезда в Караганду жил о. Альбинас. Дом в Кустанае был закрыт в 1986 году, когда сестры из Кустаная выехали, чтобы основать новый дом в Новосибирск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Караганде очень скоро после открытия монастырского дома со стороны властей начались гонения в форме обысков и допросов. Сестры ушли в еще более глубокое подполье. Сначала в доме 138 по ул. Сейфулина открыли новый потайной ход с задней стороны, и все молодые сестры в последствие им пользовались, чтобы незамеченными войти в дом или выйти из него. Святые Дары перенесли в маленькое потайное отверстие на дне тумбочки, замаскированное так тщательно, что его уже невозможно было обнаружить. Сестры собирались в лесопосадке, чтобы вместе помолиться, поговорить. Все молодые сестры должны были вернуться к родителям и жить у них. Для совместной ежедневной молитвы они собирались то у одних родителей, то у других. В начале 80-х начались недоразумения между настоятелем прихода о. Альбинасом и настоятельницей сестер с. Ядвигой Виршутой, вскоре переросшие в серьезный конфликт, который закончился тем, что настоятельницы постепенно выслали всех молодых сестер из Караганды. В 1982 году сестры переехали в дом с. Анны Мерковской по ул. Карла Либкнехта, д. 40а – в Майкудуке, а вскоре и в нынешний дом – по ул. Чапаева,  д.53. В 1987 году с. Ядвига вернулась в Браслав. В Караганде остались три пожилые сестры – Флора Штивих, Клара Риттер и Серафима Шмидтляйн. Новый импульс служение Евхаристок в Караганде получило после 1991 года, когда были основаны официальные структуры Католической Церкви в Казахста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августе 2012 года был открыт второй дом Евхаристок в Караганде – при новом Кафедральном собор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то касается Астаны (Целиноград), то с 1976 до 1980 года постоянного священника там не было. Сестры собирали людей на молитву, слушали с ними магнитофонные записи проповедей. Так как катехизировать было запрещено, придумали «катехизис по дороге» – после молитвы сестры с молодежью шли домой вместе, по дороге сестры катехизировали. Кроме того каждое воскресенье сестры приглашали к себе «в гости» одну семью – от бабушки до внуков. Пили чай, читали религиозные книги, отвечали на вопросы, показывали слайды. Всё это вызывало недовольство  властей. Приезд священника Болеслава Бабраускаса в 1980 году привел к еще большему подъему религиозной жизни католиков Астаны. В ответ на это усилились гонения и травля в прессе, бывали и ночные погромы. В 1984 году власти лишили отца Болеслава права на работу, принудили уехать. Сестрам пришлось скрыть Святые Дары, и придать часовне вид жилой комнаты. Теперь священник приезжал тайно, а по воскресеньям, когда священника не было, люди молились у алтаря, на который клали орнат. Читали тексты Мессы, а в момент Пресуществления была тишина. Так продолжалось до приезда в 1988 году священника Отто Мессмера. С июля 1999 года, когда была образована Апостольская Администратура, а затем и Епархия в Астане сестры стали служить и в епархиальном управлен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настоящее время в Казахстане одиннадцать сестер Служительниц Иисуса в Евхаристии: трое служат в Астане, трое – в Карагандинском Кафедральном соборе Пресвятой Девы Марии Фатимской, а пятеро несут свое служение в Соборе св. Иосифа в Караганде, среди них одна из первой карагандинской «восьмерки» – Анна Шмидтляйн и такие «ветераны» Караганды как с. Серафима Шмидтляйн и с. Екатерина Этцел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c. Наталья Ивашковская SJE</w:t>
      </w:r>
    </w:p>
    <w:p>
      <w:pPr>
        <w:pStyle w:val="Heading2"/>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Heading2"/>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20"/>
        <w:jc w:val="both"/>
        <w:rPr/>
      </w:pPr>
      <w:r>
        <w:rPr/>
        <w:t>Официально</w:t>
      </w:r>
    </w:p>
    <w:p>
      <w:pPr>
        <w:pStyle w:val="Normal"/>
        <w:rPr/>
      </w:pPr>
      <w:r>
        <w:rPr/>
      </w:r>
    </w:p>
    <w:p>
      <w:pPr>
        <w:pStyle w:val="Heading2"/>
        <w:rPr>
          <w:lang w:eastAsia="ru-RU"/>
        </w:rPr>
      </w:pPr>
      <w:r>
        <w:rPr>
          <w:lang w:eastAsia="ru-RU"/>
        </w:rPr>
      </w:r>
    </w:p>
    <w:p>
      <w:pPr>
        <w:pStyle w:val="Heading2"/>
        <w:rPr>
          <w:szCs w:val="72"/>
        </w:rPr>
      </w:pPr>
      <w:bookmarkStart w:id="2" w:name="__RefHeading___Toc453592086"/>
      <w:bookmarkEnd w:id="2"/>
      <w:r>
        <w:rPr>
          <w:szCs w:val="36"/>
        </w:rPr>
        <w:t>Проповедь Папы</w:t>
      </w:r>
      <w:r>
        <w:rPr>
          <w:szCs w:val="60"/>
        </w:rPr>
        <w:t>:  Пусть христианин  будет светом для все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атарейка, которая помогает христианину освещать – это молитва» – заявил Папа Франциск в проповеди на утренней Мессе 7 июня в часовне Дома Святой Марфы. Понтифик предостерег христиан от становления пресной солью, и добавил, что необходимо справиться с искушением «духовности зеркала», согласно которой человек более занимается освещением самого себя, нежели принесением света веры други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Свет и сол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омментируя Евангелие дня, Святейший Отец напомнил, что Иисус всегда говорил «простыми словами, простыми сравнениями, чтобы люди могли понять его сообщение». Отсюда и определение христианина, который должен быть светом и солью. Но ни одной из этих двух вещей он не должен быть для себя: «свет нужен, чтобы освещать другого, а соль – чтобы давать другому вкус и сохранять его» – отметил Папа Францис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о как же христианин может сделать, чтобы соль и свет не потеряли свои свойства?» – спросил Понтифик. То есть, сделать так, чтобы не кончилось масло для зажигания лампад?</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то является “батарейкой” христианина, позволяющей ему освещать? Очень просто – молитва. Ты можешь сделать столько вещей, столько дел, включая дела милосердия, можешь сделать много великих дел для Церкви: построить католический университет, колледж, больницу… тебе даже поставят памятник, как благодетелю Церкви, но если ты не молишься – всё это будет не освященным и затененным. Сколько дел становятся «темными» из-за нехватки света, нехватки молитвы. Тем, что поддерживает, дает жизнь христианскому свету, тем, что освещает является молитва, истинная молитва: молитва поклонения перед Отцом, прославления Троицы, молитва благодарения, а также молитва, в которой мы что-то просим у Бога, но при этом, молитва, идущая от сердц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Евангелием христианин придает другим вкус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Речь идет о «масле», о «батарейке, которая дает жизнь свету» – сказал Папа Франциск, добавив: «соль не дает вкуса сама по себе. Соль становится солью, когда она отдает свой вкус. Такова другая позиция христианина: отдавать себя, придавать вкус жизни другим, придавать вкус стольким вещам с помощью Евангельского послания. Отдавать себя. Не сохраняться в себе. Соль – не для христианина, соль – чтобы отдавать ее. Христианин обладает ей, чтобы отдать ее, он – соль, предназначенная для самоотдачи, а не для самого себя. Это любопытно, но они оба, свет и соль, служат другим, не самим себе. Свет не освещает сам себя, соль саму себя не солит».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онечно – отметил Римский Епископ, – возникает вопрос, как долго может служить соль и свет, если мы будем давать их не переставая». И ответил на этот вопрос так: «Здесь, вступает сила Бога, поскольку христианин – это соль, дарованная Богом в крещении. Она была тебе дана как дар, и будет продолжать даваться тебе даром, если ты продолжишь отдавать ее, освещая и  отдавая. Тогда она никогда не закончит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Бдительные к искушению «духовностью зеркала»</w:t>
      </w:r>
    </w:p>
    <w:p>
      <w:pPr>
        <w:pStyle w:val="Normal"/>
        <w:tabs>
          <w:tab w:val="clear" w:pos="708"/>
          <w:tab w:val="left" w:pos="624" w:leader="none"/>
        </w:tabs>
        <w:autoSpaceDE w:val="false"/>
        <w:spacing w:lineRule="atLeast" w:line="226"/>
        <w:ind w:firstLine="357"/>
        <w:jc w:val="both"/>
        <w:textAlignment w:val="center"/>
        <w:rPr>
          <w:rFonts w:ascii="Minion Pro" w:hAnsi="Minion Pro" w:eastAsia="Minion Pro" w:cs="Minion Pro"/>
          <w:color w:val="000000"/>
          <w:sz w:val="21"/>
          <w:szCs w:val="21"/>
          <w:lang w:eastAsia="ru-RU"/>
        </w:rPr>
      </w:pPr>
      <w:r>
        <w:rPr>
          <w:rFonts w:eastAsia="Minion Pro" w:cs="Minion Pro" w:ascii="Minion Pro" w:hAnsi="Minion Pro"/>
          <w:color w:val="000000"/>
          <w:sz w:val="21"/>
          <w:szCs w:val="21"/>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огласно Первому чтению, именно это и происходит со вдовой из Сарепты Сидонской, которая полагается на пророка Илию и тогда ее мука и масло не истощаются. Отсюда Папа переходит к размышлениям о современной жизни христианина:«Освещай своим светом, но остерегайся искушения освещать самого себя. Это – скверное дело, это «духовность зеркала», если я освещаю самого себя. Остерегайся искушения исцелять самого себя. Будь светом, чтобы освещать, будь солью, чтобы придавать вкус и сохраня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оль и свет – вновь повторил Святейший Отец в завершении проповеди – не для самих себя», они нужны, чтобы отдавать себя другим в «добрых делах». Чтобы таким образом засиял их свет пред людьми. Для чего? Чтобы они увидели свои добрые дела и восславили своего Отца, сущего на Небесах. Иными словами, следует вернуться к Тому, Кто дал тебе свет и соль. Пусть Господь помогает нам в этом, – сказал Папа, – помогает всегда быть внимательными к свету, не скрывать его, но ставить его в горнице. И давать столько соли, сколько необходимо, но отдавать ее другим, потому что так она возрастает. Таковы добрые дела христианина».</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По материалам Радио Ватикан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Heading2"/>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Heading2"/>
        <w:rPr>
          <w:lang w:eastAsia="ru-RU"/>
        </w:rPr>
      </w:pPr>
      <w:r>
        <w:rPr>
          <w:lang w:eastAsia="ru-RU"/>
        </w:rPr>
      </w:r>
    </w:p>
    <w:p>
      <w:pPr>
        <w:pStyle w:val="Heading2"/>
        <w:rPr>
          <w:lang w:eastAsia="ru-RU"/>
        </w:rPr>
      </w:pPr>
      <w:r>
        <w:rPr>
          <w:lang w:eastAsia="ru-RU"/>
        </w:rPr>
      </w:r>
    </w:p>
    <w:p>
      <w:pPr>
        <w:pStyle w:val="Style20"/>
        <w:jc w:val="both"/>
        <w:rPr/>
      </w:pPr>
      <w:r>
        <w:rPr/>
        <w:t>Чтения</w:t>
      </w:r>
    </w:p>
    <w:p>
      <w:pPr>
        <w:pStyle w:val="Normal"/>
        <w:rPr/>
      </w:pPr>
      <w:r>
        <w:rPr/>
      </w:r>
    </w:p>
    <w:p>
      <w:pPr>
        <w:pStyle w:val="Normal"/>
        <w:rPr/>
      </w:pPr>
      <w:r>
        <w:rPr/>
      </w:r>
    </w:p>
    <w:p>
      <w:pPr>
        <w:pStyle w:val="Heading2"/>
        <w:rPr/>
      </w:pPr>
      <w:bookmarkStart w:id="3" w:name="__RefHeading___Toc453592087"/>
      <w:bookmarkEnd w:id="3"/>
      <w:r>
        <w:rPr/>
        <w:t>Уголок  литургических  чтений</w:t>
      </w:r>
    </w:p>
    <w:p>
      <w:pPr>
        <w:pStyle w:val="Normal"/>
        <w:rPr/>
      </w:pPr>
      <w:r>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2 Июня</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1-е рядовое воскресенье</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 Цар 12, 7-10. 13; Пс 32(31); Гал 2, 16. 19-21;</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к 7, 36 – 8, 3.</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9 Июня</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2-е рядовое воскресенье</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Зах 12, 10-11; Пс 63(62); Гал 3, 26-29;</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к 9, 18-24.</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4 Июня</w:t>
      </w:r>
    </w:p>
    <w:p>
      <w:pPr>
        <w:pStyle w:val="Normal"/>
        <w:tabs>
          <w:tab w:val="clear" w:pos="708"/>
          <w:tab w:val="left" w:pos="624" w:leader="none"/>
        </w:tabs>
        <w:autoSpaceDE w:val="false"/>
        <w:spacing w:lineRule="atLeast" w:line="226"/>
        <w:ind w:firstLine="357"/>
        <w:textAlignment w:val="center"/>
        <w:rPr/>
      </w:pPr>
      <w:r>
        <w:rPr>
          <w:rFonts w:cs="Minion Pro" w:ascii="Minion Pro" w:hAnsi="Minion Pro"/>
          <w:color w:val="000000"/>
          <w:sz w:val="21"/>
          <w:szCs w:val="21"/>
          <w:lang w:eastAsia="ru-RU"/>
        </w:rPr>
        <w:t xml:space="preserve">Пятница РОЖДЕСТВО СВ. ИОАННА, </w:t>
        <w:br/>
        <w:t xml:space="preserve">        </w:t>
      </w:r>
      <w:r>
        <w:rPr>
          <w:rFonts w:cs="Minion Pro" w:ascii="Minion Pro" w:hAnsi="Minion Pro"/>
          <w:color w:val="000000"/>
          <w:sz w:val="16"/>
          <w:szCs w:val="16"/>
          <w:lang w:eastAsia="ru-RU"/>
        </w:rPr>
        <w:t>ПРЕДТЕЧИ И КРЕСТИТЕЛЯ ГОСПОДНЯ,</w:t>
      </w:r>
      <w:r>
        <w:rPr>
          <w:rFonts w:cs="Minion Pro" w:ascii="Minion Pro" w:hAnsi="Minion Pro"/>
          <w:color w:val="000000"/>
          <w:sz w:val="21"/>
          <w:szCs w:val="21"/>
          <w:lang w:eastAsia="ru-RU"/>
        </w:rPr>
        <w:t xml:space="preserve"> торжество</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с 49, 1-6; Пс 139(138); Деян 13, 22-26;</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к 1, 57-66. 80.</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6 Июня</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3-е рядовое воскресенье</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3 Цар 19, 16b. 19-21; Пс 16(15); Гал 5, 1. 13-18;</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к 9, 51-62.</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9 Июня</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Среда СВВ. ПЕРВОВЕРХОВНЫЕ </w:t>
        <w:br/>
        <w:t xml:space="preserve">        АПОСТОЛЫ ПЕТР И ПАВЕЛ, торжество</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еян 12, 1-11; Пс 34(33); 2 Тим 4, 6-9. 17-18;</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ф 16, 13-19.</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3 Июля</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4-е рядовое воскресенье</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с 66, 10-14c; Пс 66(65); Гал 6, 14-18;</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к 10, 1-12. 17-20.</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7 Июля</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етверг ПРЕСВЯТАЯ ДЕВА МАРИЯ –</w:t>
        <w:br/>
        <w:t xml:space="preserve">        ЦАРИЦА МИРА, торжество</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Ис 9, 2-4. 6-7; Пс 85(84); Еф 2, 12-22; </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к 1, 26-38.</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0 Июля</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5-е рядовое воскресенье</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тор 30, 10-14; Пс 69(68); Кол 1, 15-20;</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к 10, 25-37.</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7 Июля</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6-е рядовое воскресенье</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ыт 18, 1-10a; Пс 15(14); Кол 1, 24-28;</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к 10, 38-42.</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4 Июля</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7-е рядовое воскресенье</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ыт 18, 20-32; Пс 138(137); Кол 2, 12-14;</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к 11, 1-13.</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31 Июля</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8-е рядовое воскресенье</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кк 1, 2; 2, 21-23; Пс 95(94); Кол 3, 1-5. 9-11;</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к 12, 13-21.</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Style20"/>
        <w:jc w:val="both"/>
        <w:rPr/>
      </w:pPr>
      <w:r>
        <w:rPr/>
        <w:t>Жизнь Церкви</w:t>
      </w:r>
    </w:p>
    <w:p>
      <w:pPr>
        <w:pStyle w:val="Heading2"/>
        <w:rPr>
          <w:lang w:eastAsia="ru-RU"/>
        </w:rPr>
      </w:pPr>
      <w:r>
        <w:rPr>
          <w:lang w:eastAsia="ru-RU"/>
        </w:rPr>
      </w:r>
    </w:p>
    <w:p>
      <w:pPr>
        <w:pStyle w:val="Normal"/>
        <w:rPr>
          <w:lang w:eastAsia="ru-RU"/>
        </w:rPr>
      </w:pPr>
      <w:r>
        <w:rPr>
          <w:lang w:eastAsia="ru-RU"/>
        </w:rPr>
      </w:r>
    </w:p>
    <w:p>
      <w:pPr>
        <w:pStyle w:val="Heading2"/>
        <w:rPr>
          <w:szCs w:val="96"/>
        </w:rPr>
      </w:pPr>
      <w:bookmarkStart w:id="4" w:name="__RefHeading___Toc453592088"/>
      <w:r>
        <w:rPr>
          <w:szCs w:val="96"/>
        </w:rPr>
        <w:t>Дьякон Олег</w:t>
      </w:r>
      <w:bookmarkEnd w:id="4"/>
      <w:r>
        <w:rPr>
          <w:szCs w:val="96"/>
        </w:rPr>
        <w:t xml:space="preserve"> </w:t>
      </w:r>
    </w:p>
    <w:p>
      <w:pPr>
        <w:pStyle w:val="Osnovnoitext"/>
        <w:rPr/>
      </w:pPr>
      <w:r>
        <w:rPr>
          <w:rFonts w:cs="Book Antiqua" w:ascii="Book Antiqua" w:hAnsi="Book Antiqua"/>
          <w:color w:val="000000"/>
          <w:sz w:val="22"/>
          <w:szCs w:val="22"/>
        </w:rPr>
        <w:t>/Архиепархия в Аста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7 мая 2016 г. в Астане в Кафедральном соборе Матери Божией Неустанной Помощи архиепископ Томаш Пэта рукоположил в дьяконы Подгородецкого Олега, родом из Ясной Поляны, семинариста Межъепархиальной высшей духовной семинарии «Мария – Матерь Церк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Святой Мессе, прошедшей в пятницу вечером, присутствовали самые близкие ему люди – мама и брат, а также приехали верующие из Астанинской и Карагандинской епархий, семинаристы и гости из Польш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ринять сан дьякона – это еще один шаг к священству, это взвешенное решение идти тем путем, который указывает Господь, это непреодолимое желание говорить Богу «Д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14"/>
          <w:szCs w:val="14"/>
          <w:lang w:eastAsia="ru-RU"/>
        </w:rPr>
      </w:pPr>
      <w:r>
        <w:rPr>
          <w:rFonts w:cs="Minion Pro" w:ascii="Minion Pro" w:hAnsi="Minion Pro"/>
          <w:color w:val="000000"/>
          <w:sz w:val="14"/>
          <w:szCs w:val="1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14"/>
          <w:szCs w:val="14"/>
          <w:lang w:eastAsia="ru-RU"/>
        </w:rPr>
      </w:pPr>
      <w:r>
        <w:rPr>
          <w:rFonts w:cs="Minion Pro" w:ascii="Minion Pro" w:hAnsi="Minion Pro"/>
          <w:color w:val="000000"/>
          <w:sz w:val="14"/>
          <w:szCs w:val="1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14"/>
          <w:szCs w:val="14"/>
          <w:lang w:eastAsia="ru-RU"/>
        </w:rPr>
      </w:pPr>
      <w:r>
        <w:rPr>
          <w:rFonts w:cs="Minion Pro" w:ascii="Minion Pro" w:hAnsi="Minion Pro"/>
          <w:color w:val="000000"/>
          <w:sz w:val="14"/>
          <w:szCs w:val="1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14"/>
          <w:szCs w:val="14"/>
          <w:lang w:eastAsia="ru-RU"/>
        </w:rPr>
      </w:pPr>
      <w:r>
        <w:rPr>
          <w:rFonts w:cs="Minion Pro" w:ascii="Minion Pro" w:hAnsi="Minion Pro"/>
          <w:color w:val="000000"/>
          <w:sz w:val="14"/>
          <w:szCs w:val="1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14"/>
          <w:szCs w:val="14"/>
          <w:lang w:eastAsia="ru-RU"/>
        </w:rPr>
      </w:pPr>
      <w:r>
        <w:rPr>
          <w:rFonts w:cs="Minion Pro" w:ascii="Minion Pro" w:hAnsi="Minion Pro"/>
          <w:color w:val="000000"/>
          <w:sz w:val="14"/>
          <w:szCs w:val="1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ascii="Minion Pro" w:hAnsi="Minion Pro"/>
          <w:color w:val="000000"/>
          <w:sz w:val="21"/>
          <w:szCs w:val="21"/>
          <w:lang w:eastAsia="ru-RU"/>
        </w:rPr>
        <w:t>Фото на  www.credonews.org</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Heading2"/>
        <w:rPr>
          <w:rFonts w:cs="Minion Pro"/>
          <w:color w:val="000000"/>
          <w:szCs w:val="96"/>
        </w:rPr>
      </w:pPr>
      <w:r>
        <w:rPr>
          <w:rFonts w:cs="Minion Pro"/>
          <w:color w:val="000000"/>
          <w:szCs w:val="96"/>
        </w:rPr>
      </w:r>
    </w:p>
    <w:p>
      <w:pPr>
        <w:pStyle w:val="Heading2"/>
        <w:rPr>
          <w:szCs w:val="96"/>
        </w:rPr>
      </w:pPr>
      <w:r>
        <w:rPr>
          <w:szCs w:val="96"/>
        </w:rPr>
      </w:r>
    </w:p>
    <w:p>
      <w:pPr>
        <w:pStyle w:val="Heading2"/>
        <w:rPr>
          <w:szCs w:val="96"/>
        </w:rPr>
      </w:pPr>
      <w:bookmarkStart w:id="5" w:name="__RefHeading___Toc453592089"/>
      <w:r>
        <w:rPr>
          <w:szCs w:val="96"/>
        </w:rPr>
        <w:t>Дар священства</w:t>
      </w:r>
      <w:bookmarkEnd w:id="5"/>
      <w:r>
        <w:rPr>
          <w:szCs w:val="96"/>
        </w:rPr>
        <w:t xml:space="preserve"> </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овсем недолго в Католической Церкви Казахстана одновременно служило три дьякона. 28 мая 2016 г. в Астанинском кафедральном соборе произошло еще одно радостное событие: Капарулин Евгений, принявший сан дьякона в сентябре 2015 г. был рукоположен архиепископом Томашем Пэтой в священник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Это новый этап жизни и особая благодать, которой одаряет Бог Своего избранника. На Святой Мессе архиепископу Томашу Пэте сослужили священники из других епархий Казахстана, а также о. Роланд Жакенуд, посетивший в эти дни Астан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А на следующий день в Шортанды, в своем родном приходе, о. Евгений отслужил первую Святую Мессу. Этот день и этот момент, когда хлеб и вино впервые в его руках стали Телом и Кровью Христа, столь значим и памятен для каждого священника, и особая радость разделить его с ближними. На примиции присутствовали родные о. Евгения, прихожане храма Непорочного зачатия Приснодевы Марии, а также гости из других приходов Казахстана. В этот торжественный день маленький храм наполняла атмосфера праздника, пропитанная благодарностью Богу за дар священства, а на лицах людей, несмотря на пасмурное утро, сияли улыбки.</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 xml:space="preserve">П.А.В.   </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Style20"/>
        <w:jc w:val="both"/>
        <w:rPr/>
      </w:pPr>
      <w:r>
        <w:rPr/>
        <w:t>Жизнь Церкви</w:t>
      </w:r>
    </w:p>
    <w:p>
      <w:pPr>
        <w:pStyle w:val="Osnovnoitext"/>
        <w:rPr/>
      </w:pPr>
      <w:r>
        <w:rPr>
          <w:rFonts w:cs="Book Antiqua" w:ascii="Book Antiqua" w:hAnsi="Book Antiqua"/>
          <w:color w:val="000000"/>
          <w:sz w:val="22"/>
          <w:szCs w:val="22"/>
        </w:rPr>
        <w:t>/Архиепархия в Астане/</w:t>
      </w:r>
    </w:p>
    <w:p>
      <w:pPr>
        <w:pStyle w:val="Heading2"/>
        <w:rPr>
          <w:rFonts w:ascii="Book Antiqua" w:hAnsi="Book Antiqua" w:cs="Book Antiqua"/>
          <w:color w:val="000000"/>
          <w:sz w:val="22"/>
          <w:szCs w:val="22"/>
          <w:lang w:eastAsia="ru-RU"/>
        </w:rPr>
      </w:pPr>
      <w:r>
        <w:rPr>
          <w:rFonts w:cs="Book Antiqua" w:ascii="Book Antiqua" w:hAnsi="Book Antiqua"/>
          <w:color w:val="000000"/>
          <w:sz w:val="22"/>
          <w:szCs w:val="22"/>
          <w:lang w:eastAsia="ru-RU"/>
        </w:rPr>
      </w:r>
    </w:p>
    <w:p>
      <w:pPr>
        <w:pStyle w:val="Heading2"/>
        <w:rPr>
          <w:szCs w:val="96"/>
          <w:lang w:eastAsia="ru-RU"/>
        </w:rPr>
      </w:pPr>
      <w:r>
        <w:rPr>
          <w:szCs w:val="96"/>
          <w:lang w:eastAsia="ru-RU"/>
        </w:rPr>
      </w:r>
    </w:p>
    <w:p>
      <w:pPr>
        <w:pStyle w:val="Heading2"/>
        <w:rPr>
          <w:szCs w:val="28"/>
        </w:rPr>
      </w:pPr>
      <w:bookmarkStart w:id="6" w:name="__RefHeading___Toc453592090"/>
      <w:bookmarkEnd w:id="6"/>
      <w:r>
        <w:rPr>
          <w:szCs w:val="96"/>
        </w:rPr>
        <w:t>Меня призвал   в пути</w:t>
      </w:r>
    </w:p>
    <w:p>
      <w:pPr>
        <w:pStyle w:val="Osnovnoitext"/>
        <w:ind w:hanging="0"/>
        <w:jc w:val="left"/>
        <w:rPr>
          <w:b/>
          <w:b/>
          <w:bCs/>
          <w:sz w:val="28"/>
          <w:szCs w:val="28"/>
        </w:rPr>
      </w:pPr>
      <w:r>
        <w:rPr>
          <w:b/>
          <w:bCs/>
          <w:sz w:val="28"/>
          <w:szCs w:val="28"/>
        </w:rPr>
        <w:t>Священник Божьего Милосерд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i/>
          <w:iCs/>
          <w:color w:val="000000"/>
          <w:sz w:val="21"/>
          <w:szCs w:val="21"/>
          <w:lang w:eastAsia="ru-RU"/>
        </w:rPr>
        <w:t>Интервью с отцом Евгением Капарулиным, спустя 15 минут после его первой Св. Месс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Во Имя Господне и Богородицы. Отец, пожалуйста, расскажите, что Вы чувствуете в этот момен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олько что закончилась Месса, которую я отслужил впервые в жизни, и меня наполняет такая внутренняя радость, такое чувство полноты, что ничто внешнее, даже эта суматоха, которая происходит вокруг, мне не мешает. Я погружен в эту радость, и Господь со мной. Мне трудно об этом говорить, и когда я начинаю, я боюсь потерять это чувство. Я радуюсь, что Господь дал возможность отслужить первую Мессу. И сколько Он даст еще в жизни отслужить? Уповаю на Его милосерд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За кого Вы служили свою первую Месс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ервую Мессу я служил за этот приход, в котором я вырос и в котором почувствовал свое призвание. Благодарю Бога за молитву этих прихожан, потому что они много жертвовали, много молились о священниках. Поэтому я молился за них, за этих людей, которые здесь постоянно молят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Если вспомнить об истоках, отец, Вы можете поделиться, когда пришел тот первый момент, когда Вы почувствовали, что Бог Вас призывает, и Вы хотите стать священник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ервый момент был здесь, в этом приходе. Раньше здесь было поклонение Пресвятым Дарам, постоянно в течение дня, и мы приходили на это поклонение. И во время них, Господь словно призывал: я чувствовал Его призыв. Конечно, на мое решение повлияла и сестра Фаустина, через свой «Дневник», особенно, когда она говорила о том, какими должны быть священники, чтобы проповедовать милосердие. И тогда в моем сердце загорелся этот огонь, чтобы стать тем, кто проповедовал бы именно о милосерд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Сколько Вам было л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те годы мне было лет 15, 16, 17… А что касается призвания – конкретного решения пойти в семинарию, – то это было не в Шортанды, это было в Озёрном, на одной из встреч молодежи. Часто думают, что это происходит во время молитвы, а у меня это произошло по дороге домой после вечерней молитвы. Я даже сейчас помню эту темную дорогу домой – туда, где мы жили, – и этот взгляд Иисуса в глубину моего сердца, Который уже задал вопрос: «Хочешь ли ты быть Моим служителем?». И идя по той дороге, я ответил на это: «Да», и после этого начался мой путь к священству. Вчера он закончился и начался уже другой путь. (Смеет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Как самые близкие Вам люди восприняли Ваше решение? Родители? Сестр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то время они были очень мало знакомы с Церковью, поэтому они не поняли моего выбора. Был протест и непонимание. Но я был верным своему «Да», которое сказал Иисусу. И поэтому им в какой-то момент пришлось смириться. После чего я много молился за них, и, кажется, они немного поняли мой выбор. Как мама вчера сказала: «Я увидела, что он счастлив. Почему я должна препятствовать этому счасть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А кто был первым человеком, с которым Вы поделились тем, что хотите стать священник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о был необычный момент, потому что когда здесь был настоятелем о. Ярослав Словы, в какой-то момент я боялся сказать ему, что чувствую в сердце. Вернее, не боялся, а стеснялся, и думал, что, быть может, я недостоин такого дара, но Господь так устроил, что о. Ярослав сам позвал меня и сказал: «Мне кажется, что у тебя есть призвание. Нужно проверить его в семинарии». Поэтому я пошел в семинарию. (Смеет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А можете вспомнить, какие ощущения вы испытывали вчера во время молитвы и во время рукоположения? Как это всё был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о было очень волнительно, и я очень сильно переживал, но я молился. Когда меня спрашивал епископ, Господь дал мне такую благодать, что я перестал волноваться. Это был особый момент во всём рукоположении. Не литания, как многие думают, а именно тот момент, когда епископ возложил на меня руки и читал молитву. В этот момент я чувствовал, как меня изнутри наполняла благодать, – это был самый важный момент во всей Литургии. Я чувствовал, что Господь, Дары Святого Духа – что это сходит на меня… Это, наверное, самое главное пережива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Как начался Ваш сегодняшний день? Отец, Вы можете рассказать, что чувствовали во время Вашей первой Святой Месс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егодня утром, когда я проснулся, я испытывал волнение, потому что переживал, как буду служить Мессу, как буду петь. Я репетировал утром, и у меня не получалось. Когда же меня благословили родители, и мы пошли этой процессией, я начал молиться… Когда же начали петь песню, посвященную Деве Марии, песню, о которой я очень просил, Господь наполнил меня таким миром и покоем, что уже ничто вокруг меня не тревожило, и я пришел, и начал, с помощью Божьей… и получилось. (Смеет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Отец, каким бы Вы хотели стать священник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аким, который проповедует о Божьем милосерд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На памятках о Вашем рукоположении сестра Тереза Младенца Иисуса. И сегодня было много песен, которые она написала. Почему Вы выбрали именно эту святу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вятая Тереза в моей жизни сделала многое… Прежде всего, святая Тереза является моей особой покровительницей, потому что, тогда, как святая Фаустина дала первоначальный толчок, святая Тереза вела меня ко священству в семинарской жизни. Мне трудно об этом говорить. Тереза есть Тереза. (Смеет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Отец, есть ли какая-то цитата из Библии или одного из Святых, которая лежит у Вас на сердц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Цитата, которая лежит на сердце – это та, что написана на иконке: «Вкусите, и увидите, как благ Господь! Блажен человек, который уповает на Него!» (Пс 34(33), 9). Это особая цитата, которая лежит у меня на сердце, но вчера была и вторая, может ее мало кто заметил, это: «Положи меня, как печать на Сердце Твое». Она прозвучала во вчерашней песне во время Литургии. Я выбирал на иконку из этих двух, но, всё-таки, псалом победил. (Смеет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Отец, какой бы Вы дали совет молодым людям, которые еще находятся на пути познания своего призва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ем, кто чувствует в сердце своем призвание к какой-либо посвященной жизни, я советую попробовать, потому что с этими сомнениями «мое – не мое» можно проходить всю жизнь. Важно проверить, а потом всё будет ясн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ольшое спасибо, отец!</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КРЕДО</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pPr>
      <w:r>
        <w:rPr/>
      </w:r>
    </w:p>
    <w:p>
      <w:pPr>
        <w:pStyle w:val="Normal"/>
        <w:rPr/>
      </w:pPr>
      <w:r>
        <w:rPr/>
      </w:r>
    </w:p>
    <w:p>
      <w:pPr>
        <w:pStyle w:val="Normal"/>
        <w:rPr/>
      </w:pPr>
      <w:r>
        <w:rPr/>
      </w:r>
    </w:p>
    <w:p>
      <w:pPr>
        <w:pStyle w:val="Style20"/>
        <w:jc w:val="both"/>
        <w:rPr/>
      </w:pPr>
      <w:r>
        <w:rPr/>
        <w:t>Жизнь Церкви</w:t>
      </w:r>
    </w:p>
    <w:p>
      <w:pPr>
        <w:pStyle w:val="Heading2"/>
        <w:rPr>
          <w:szCs w:val="96"/>
        </w:rPr>
      </w:pPr>
      <w:r>
        <w:rPr>
          <w:szCs w:val="96"/>
        </w:rPr>
      </w:r>
    </w:p>
    <w:p>
      <w:pPr>
        <w:pStyle w:val="Osnovnoitext"/>
        <w:rPr/>
      </w:pPr>
      <w:r>
        <w:rPr>
          <w:rFonts w:cs="Book Antiqua" w:ascii="Book Antiqua" w:hAnsi="Book Antiqua"/>
          <w:color w:val="000000"/>
          <w:sz w:val="22"/>
          <w:szCs w:val="22"/>
        </w:rPr>
        <w:t>/Администратура в Атырау/</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Heading2"/>
        <w:rPr/>
      </w:pPr>
      <w:bookmarkStart w:id="7" w:name="__RefHeading___Toc453592091"/>
      <w:bookmarkEnd w:id="7"/>
      <w:r>
        <w:rPr>
          <w:szCs w:val="72"/>
        </w:rPr>
        <w:t>Сладчайшее сердце   Пресвятой Девы Мар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ывают в жизни каждого из нас такие моменты, когда нас покидает депрессия, чувство вины, и их место занимает неимоверная сила деятельности, приподнятости, торжественности, ощущения радости, счастья, любви. Таким днем для меня стал день 8 апреля, хотя был он пасмурным, с дождем и ветром. Это день, когда группа прихожан вместе со священником прихода «Святого Семейства» встречала на вокзале икону Фатимской Божьей Матери. О том, почему она так названа мы уже знали, из письма епископов Казахстана. В нём сообщалось, что икона Пресвятой Девы Марии совершит паломничество по приходам Римско-католической Церкви Казахстана. Среди многих городов республики был назван и приход в г. Хромтау. Читали материал, приготовленный издательством Кредо, готовились новеной перед прибытием и смотрели фильм о явлениях в Фатим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ежде всего, за это время мы больше осознали, что благодаря великому заступничеству и ходатайству Девы Марии перед Иисусом Христом мы можем победить зло обилием добра. Мы можем следовать примеру жизни Самой Божьей Матери, исполнять волю Божью в нашей жизни. Дева Мария стала для Церкви и для всего мира посредницей милосердной любви Бога, которая изливается на всех, кто в ней нуждается, надеждой мира и единства, стремящейся сохранить мир семьям и народам, радость и спасение всем на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кона Фатимской Пресвятой Девы Марии находилась в г. Хромтау целую неделю. Поэтому все желающие увидеть ее, поклониться Святой Матери, попросить о своем тайном и сокровенном, имели возможность это сделать в любой день и даже ночью. Пресвятая Дева Мария входила в каждый дом и квартиру. Что происходило в это время в душах прихожан остается только домыслом, т.к. каждый чувствовал себя по-разному, Но то, что в доме воцарялись покой, тепло, радушие и чувство защищенности испытали все, особенно больные. В дом вошла наша Мать и озарила светом Своей благодати все уголки его. Никто не желал сказать друг другу грубого слова. Многие плакали от радости, что пришла Та, Которую не видели и никогда не думали с Ней встретиться. Каждый день хотелось видеть лик Пресвятой Девы и говорить с Ней, молиться Ей и просить помощи, через Ее посредничество, Бога нашего Иисуса Хрис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тогом пребывания Иконы Пресвятой Девы Марии Фатимской стала Святая Месса в строящемся Божьем Храме. Это было первое богослужение на этом месте, которое мы посвятили Богу. Всё началось с молитвы Святого Розария, а потом отслужили Мессу, которую возглавлял наш Апостольский Администратор о. Дариуш Бурас. Каждый, присутствующий унес что-то очень ценное для себя, своей семьи. Многие задумались над тем, как жить дальше. Может то, о чём мы имели представление до этого дня, стало ненужным? Может надо повернуться к Господу Богу лицом, поселив в душе и на устах «Молитву Прощения», которая появилась в приходах в момент пребывания Иконы Пресвятой Девы Марии, очистив свое сердце от всего темного: зла, ненависти, непонимания, лжи, несправедливости, зависти? Это сделать за один раз невозможно, но пытаться следует. Надо лишь верить, надеяться, люби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В.Ш.</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Style20"/>
        <w:jc w:val="both"/>
        <w:rPr/>
      </w:pPr>
      <w:r>
        <w:rPr/>
        <w:t>Жизнь Церкви</w:t>
      </w:r>
    </w:p>
    <w:p>
      <w:pPr>
        <w:pStyle w:val="Heading2"/>
        <w:rPr>
          <w:lang w:eastAsia="ru-RU"/>
        </w:rPr>
      </w:pPr>
      <w:r>
        <w:rPr>
          <w:lang w:eastAsia="ru-RU"/>
        </w:rPr>
      </w:r>
    </w:p>
    <w:p>
      <w:pPr>
        <w:pStyle w:val="Osnovnoitext"/>
        <w:rPr/>
      </w:pPr>
      <w:r>
        <w:rPr>
          <w:rFonts w:cs="Book Antiqua" w:ascii="Book Antiqua" w:hAnsi="Book Antiqua"/>
          <w:color w:val="000000"/>
          <w:sz w:val="22"/>
          <w:szCs w:val="22"/>
        </w:rPr>
        <w:t>/Архиепархия в Астане/</w:t>
      </w:r>
    </w:p>
    <w:p>
      <w:pPr>
        <w:pStyle w:val="Heading2"/>
        <w:rPr>
          <w:rFonts w:ascii="Book Antiqua" w:hAnsi="Book Antiqua" w:cs="Book Antiqua"/>
          <w:color w:val="000000"/>
          <w:sz w:val="22"/>
          <w:szCs w:val="96"/>
        </w:rPr>
      </w:pPr>
      <w:r>
        <w:rPr>
          <w:rFonts w:cs="Book Antiqua" w:ascii="Book Antiqua" w:hAnsi="Book Antiqua"/>
          <w:color w:val="000000"/>
          <w:sz w:val="22"/>
          <w:szCs w:val="96"/>
        </w:rPr>
      </w:r>
    </w:p>
    <w:p>
      <w:pPr>
        <w:pStyle w:val="Normal"/>
        <w:rPr>
          <w:szCs w:val="96"/>
        </w:rPr>
      </w:pPr>
      <w:r>
        <w:rPr>
          <w:szCs w:val="96"/>
        </w:rPr>
      </w:r>
    </w:p>
    <w:p>
      <w:pPr>
        <w:pStyle w:val="Normal"/>
        <w:rPr/>
      </w:pPr>
      <w:r>
        <w:rPr/>
      </w:r>
    </w:p>
    <w:p>
      <w:pPr>
        <w:pStyle w:val="Normal"/>
        <w:rPr/>
      </w:pPr>
      <w:r>
        <w:rPr/>
      </w:r>
    </w:p>
    <w:p>
      <w:pPr>
        <w:pStyle w:val="Heading2"/>
        <w:rPr>
          <w:szCs w:val="96"/>
        </w:rPr>
      </w:pPr>
      <w:bookmarkStart w:id="8" w:name="__RefHeading___Toc453592092"/>
      <w:bookmarkEnd w:id="8"/>
      <w:r>
        <w:rPr>
          <w:szCs w:val="96"/>
        </w:rPr>
        <w:t>Тихо, смиренно,   терпеливо</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50-летие монашеских обетов сестры Марии  Горетти</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ГОСПОДЬ ПАСТЫРЬ</w:t>
        <w:br/>
        <w:t xml:space="preserve">        МОЙ…ПС 23(22)</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8 мая 2016 года в проходе «Успение Богородицы» города Костаная состоялось торжественное празднование 50-летия монашеских обетов сестры Марии Горетти из ордена Сестер-Пастерек от Проведения Божьего. Торжественную Святую Мессу служили: Архиепископ Митрополит Архиепархии Пресвятой Девы Марии в Астане Томаш Пэта, настоятель Костанайского прихода о. Славомир Порембски и настоятель прихода города Лисаковск о. Томаш Даде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вот уже на протяжении пятидесяти лет сестра Горетти тихо, смиренно, терпеливо, с глубокой верой и искренней любовью исполняет обеты, принесенные Господу Богу в ответ на Его призыв: «Так как ты дорог в очах Моих, многоценен, и Я возлюбил тебя» (Ис 43, 4), «Я вас избрал и поставил, чтобы вы шли и приносили плод…» (Ин 15, 16). Несмотря ни на какие жизненные трудности и обстоятельства, сестра с усердием и полным соединением в деле спасения шла и идет дорогой любви за Иисусом Добрым Пастырем так, как в Слове Божием сказано: «Горы сдвинутся, и холмы поколеблются; а милость Моя не отступит от тебя, и завет мира Моего не поколеблется, говорит милующий тебя Господь» (Ис 54, 10). «Будешь ли переходить через воды, Я с тобою, – через реки ли, они не потопят тебя, пойдешь ли через огонь, не обожжешься, и пламя не опалит тебя. Ибо Я Господь твой, Святый Израилев, Спаситель твой» (Ис 43, 2-3).</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Сестра Горетти с радостью поделилась воспоминанием своего призва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одилась я 7 января 1947 года в Лубичу, около Торуня, где мой отец был органистом в одной из церквей. Через несколько месяцев после моего рождения мы переехали в Папов Торуньский, где так же отец был органистом и одновременно церковным помощник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Знаю, что была очень желанным и долгожданным ребенком. В одном из писем на день моего рождения мама написала: «Как же мы тебя ждали». Благодарю Тебя, Господи, за таких любящих родителей, так как через это вижу и Твою любовь ко мне. Благодарю родителей за их любовь и тепло в семь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огда мне было три года, в 1950 году, – умирает мой отец. Наступают трудные дни и года для всей нашей семьи, когда на маму возлагается забота по содержанию четверых дет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начальной школе я была средней ученицей. Не любила математику. Моими любимыми предметами были: польский язык, пение, физическое воспитание. Любила участвовать в разных школьных представлениях. Мечтала стать актрисой или танцовщицей, но Бог имел Свои планы, чудесные план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Год 1961. По всему Торуньскому деканату, а также в нашем приходе, совершалось паломничество иконы Матери Божьей Ченстоховской. От имени детей и молодежи я приветствовала Матерь Божию стихотворением, а по окончанию празднеств в нашем приходе, поехала с Матерью Божией в следующий приход. Это был приход Иисуса Царя в Торуне. На торжественной Мессе присутствовало большое количество сестер-монахинь. Никогда я не видела так много сестер вместе, потому что в нашем приходе не было сестер. И тогда в первый раз пришла мне мысль: «Может и я стала бы такой сестрой». Когда сказала об этом подружкам, то они смеялись надо мной, и я больше никому не говорила об этом, даже маме, пока в конце концов не перестала об этом думать, и забыла. Однако Господь Иисус и Матерь Божья не забыл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д конец 1962 года проходили Приходские миссии. На одной из таких встреч для молодежи реколлекционист проинформировал, что есть корзинка, в которую можно положить вопросы, на которые миссионеры будут отвечать молодежи. Мой вопрос был коротким: «Сколько нужно иметь лет, чтобы вступить в монастырь?». Отец не ответил на этот вопрос, только попросил, чтобы тот, кто написал этот вопрос, пришел после Святой Мессы в бюро прихода. Я пошла, когда отец-настоятель увидел меня – воскликнул: «Ты в монастыр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ец-настоятель дал мне адрес конгрегации Сестер-Пастерек, сказал написать заявление о принятии, и сам тоже написал письмо к Матушке Генеральн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огда я рассказала о моем решении своей маме, то встретила согласие и понимание. Спасибо, мамоч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ерез некоторое время пришло известие из Яблонова о том, что я должна ехать в новициат в Топольно. Господь Иисус Сам выбрал для меня Конгрегацию, тогда как я абсолютно не ориентировалась и не знала монашеских орденов. Когда отец-настоятель спросил меня, в какой монастырь поступаю, я ответила, что не знаю. В Яблонове были Сестры-Пастерки, а в Топольно я не знала как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так, 11 марта я была уже в новициате. Оказалось, что там тоже были Сестры-Пастерки. Начался новый этап в моей жизни. Молитва, молчание, работа, учеба. В новициате я познала монашескую жизнь, правила, обыча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начале постулата я вытянула иконку с образом Младенца Иисуса и надписью на обороте: «Ты посвящена Любви. Ты должна заниматься превращением в любовь всего того, что приносит тебе жизнь». Сегодня совершаю испытание совести, была ли я верна этом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ервые монашеские обеты я принесла в Топольно в Юбилейный год 1000-летия крещения Польши, в 1966 году. После принесения обетов поехала в Яблоново. Там закончила заочно общеобразовательный лицей, а затем курс катехизиса, и позднее, в качестве катехизатора, служила 22 года в разных регионах Польш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В 2005 году, перед Рождеством, приехала в Казахстан, в Костанай, а в феврале – в Лисаковск. Но не дано мне было там долго работать. Однако я очень полюбила этот приход, а особенно людей. По прошествии двух лет я уехала в Польшу. И после нескольких лет перерыва снова вернулась в Казахста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егодня благодарю Бога за мое призвание, за прекрасные и трудные дни в моей монашеской жизни. Благодарю Пречистую Матерь за Ее опеку, и прошу о Ее дальнейшей опеке. «Иисус, Мария, я люблю Вас. Спасите душ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лагодарим нашу дорогую сестру за 50-летие радостной и жертвенной службы. Желаем от всего сердца, дабы Господь Бог одарил сестру семью дарами, плодами и благословениями, а также соделал Своею Божией Святыней и обителью Пресвятой Троицы. Пусть желания сердца сестры всегда будут соединены с деланиями Сердца Иисуса. Желаем близости Господа в каждый последующий день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Приход «Успение Богородицы»</w:t>
      </w:r>
    </w:p>
    <w:p>
      <w:pPr>
        <w:pStyle w:val="Heading2"/>
        <w:rPr>
          <w:rFonts w:ascii="Myriad Pro" w:hAnsi="Myriad Pro" w:cs="Myriad Pro"/>
          <w:color w:val="000000"/>
          <w:sz w:val="20"/>
          <w:szCs w:val="96"/>
          <w:lang w:eastAsia="ru-RU"/>
        </w:rPr>
      </w:pPr>
      <w:r>
        <w:rPr>
          <w:rFonts w:cs="Myriad Pro" w:ascii="Myriad Pro" w:hAnsi="Myriad Pro"/>
          <w:color w:val="000000"/>
          <w:sz w:val="20"/>
          <w:szCs w:val="96"/>
          <w:lang w:eastAsia="ru-RU"/>
        </w:rPr>
      </w:r>
    </w:p>
    <w:p>
      <w:pPr>
        <w:pStyle w:val="Normal"/>
        <w:rPr>
          <w:szCs w:val="96"/>
        </w:rPr>
      </w:pPr>
      <w:r>
        <w:rPr>
          <w:szCs w:val="96"/>
        </w:rPr>
      </w:r>
    </w:p>
    <w:p>
      <w:pPr>
        <w:pStyle w:val="Normal"/>
        <w:rPr/>
      </w:pPr>
      <w:r>
        <w:rPr/>
      </w:r>
    </w:p>
    <w:p>
      <w:pPr>
        <w:pStyle w:val="Heading2"/>
        <w:rPr>
          <w:szCs w:val="96"/>
        </w:rPr>
      </w:pPr>
      <w:r>
        <w:rPr>
          <w:szCs w:val="96"/>
        </w:rPr>
      </w:r>
    </w:p>
    <w:p>
      <w:pPr>
        <w:pStyle w:val="Heading2"/>
        <w:rPr>
          <w:szCs w:val="96"/>
        </w:rPr>
      </w:pPr>
      <w:bookmarkStart w:id="9" w:name="__RefHeading___Toc453592093"/>
      <w:bookmarkEnd w:id="9"/>
      <w:r>
        <w:rPr>
          <w:szCs w:val="96"/>
        </w:rPr>
        <w:t>В защиту жизни…</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28 апреля по 1 мая в Костанае в приходе «Успение Богородицы» прошел курс, организованный Центром Культуры и Диалога им. Иоанна Павла II в Астане, по Естественному Планированию Семьи (ЕПС), который провела специально приглашенная г-жа Геня Самборская, председатель Всеукраинского благотворительного фонда «За достоинство человека», инструктор европейского уровня по ЕП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очередной курс собрались участники не только из Костаная, но также из Лисаковска, Рудного, Астаны, Талдыкургана. Слушателями курса стали как семейные пары, так и молодые люди (парни и девушки), т.е. все те, кто интересуется вопросами ЕПС и стоит на защите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урс ЕПС включал в себя вопросы плодности мужчины и женщины и плодности супружеской пары. Участники курса знакомились с основными признаками плодности, а также активно работали с учебными картами для определения периода плодности по симптотермальному методу (методу двойного подтверждения). Также курс включал такие вопросы как профилактика нарушений детородной системы организма мужчины и женщины, анатомия, физиология и нейрогормональная регуляция репродуктивной системы мужчины и женщины, как разумно и ответственно планировать и откладывать зачатие ребенка, как создать максимально благоприятные условия для зачатия. Кроме того были обсуждены вопросы новых угроз современного мира: искусственное бесплодие, искусственное оплодотворение, культура смерти, включающая в себя развод, эвтаназию, аборт и пр., которая так часто культивируется в современном обществе, подменяя культуру жизни, к которой все мы призван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урс соединил христиан, как католиков, так и православных. Как сказал Папа Франциск: «Единство образуется в пути». А в Библии мы можем найти следующие слова: «Да будут все едино: как Ты, Отче, во Мне, и Я в Тебе, так и они да будут в Нас едино» (Ин 17, 21). Так мы все объединились в пути в защиту жизни, в защиту дара жизни. Жизнь человека принадлежит Богу. Он, Бог, даритель этого наивысшего блага – жизни. Можно об этом прочитать в Слове Божием: «И создал Господь Бог человека из праха земного, и вдунул в лице его дыхание жизни, и стал человек душею живою» (Быт 2, 7). Сотворитель одарил человека телом и даром жизни, давая ему дыхание жизни. Слово Божие учит нас: «Не знаете ли, что тела ваши суть храм живущего в вас Святого Духа, Которого имеете вы от Бога, и вы не свои? Ибо вы куплены дорогою ценою. Посему прославляйте Бога и в телах ваших и в душах ваших, которые суть Божии» (1 Кор 6, 19-20). Жизнь человека – это бесценный дар Бога. Посему мы имеем обязанность охранять, беречь и заботиться о ней, о жизни, дабы не стать родителями, тетями и дядями, бабушками и дедушками нерожденных дет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ля некоторых участников курс ЕПС вернул веру и вселил надежду. «Господь свет мой и спасение мое» (Пс 27(26), 1). С упованием в Милосердие Божие ожидаем обильных плодов этих курсов. «Ибо у Бога не остается бессильным никакое слово» (Лк 1, 37); «и блаженна Уверовавшая, потому что совершится сказанное Ей от Господа» (Лк 1, 45).</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ыражаем особую благодарность за организацию и проведение курса о. Павлу Блоку, нашему настоятелю о. Славомиру Порембскому, а также сердечную благодарность нашим сестрам с. Иохиме и с. Горетти, и всем прихожана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а не забываем благодарить Господа Бога за все дела Его: «Да восхвалят Тебя народы, Боже, да восхвалят народы все» (Пс 67(66), 6). «Благослови, душа моя, Господа, и вся внутренность моя – святое имя Его. Благослови, душа моя, Господа и не забывай всех благодеяний Его» (Пс 103(102), 1-2).</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Приход «Успение Богородицы»</w:t>
      </w:r>
    </w:p>
    <w:p>
      <w:pPr>
        <w:pStyle w:val="Normal"/>
        <w:rPr>
          <w:rFonts w:ascii="Myriad Pro" w:hAnsi="Myriad Pro" w:cs="Myriad Pro"/>
          <w:color w:val="000000"/>
          <w:sz w:val="24"/>
          <w:szCs w:val="24"/>
          <w:lang w:eastAsia="ru-RU"/>
        </w:rPr>
      </w:pPr>
      <w:r>
        <w:rPr>
          <w:rFonts w:cs="Myriad Pro" w:ascii="Myriad Pro" w:hAnsi="Myriad Pro"/>
          <w:color w:val="000000"/>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Style20"/>
        <w:pBdr>
          <w:bottom w:val="single" w:sz="4" w:space="3" w:color="4F81BD"/>
        </w:pBdr>
        <w:jc w:val="both"/>
        <w:rPr/>
      </w:pPr>
      <w:r>
        <w:rPr/>
        <w:t>Вопрос</w:t>
      </w:r>
    </w:p>
    <w:p>
      <w:pPr>
        <w:pStyle w:val="Heading2"/>
        <w:rPr>
          <w:szCs w:val="48"/>
        </w:rPr>
      </w:pPr>
      <w:r>
        <w:rPr>
          <w:szCs w:val="48"/>
        </w:rPr>
      </w:r>
    </w:p>
    <w:p>
      <w:pPr>
        <w:pStyle w:val="Heading2"/>
        <w:rPr>
          <w:szCs w:val="48"/>
        </w:rPr>
      </w:pPr>
      <w:r>
        <w:rPr>
          <w:szCs w:val="48"/>
        </w:rPr>
      </w:r>
    </w:p>
    <w:p>
      <w:pPr>
        <w:pStyle w:val="Heading2"/>
        <w:rPr/>
      </w:pPr>
      <w:bookmarkStart w:id="10" w:name="__RefHeading___Toc453592094"/>
      <w:bookmarkEnd w:id="10"/>
      <w:r>
        <w:rPr>
          <w:szCs w:val="48"/>
        </w:rPr>
        <w:t>Может ли на нашу жизнь  влиять проклятие мам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color w:val="000000"/>
          <w:sz w:val="21"/>
          <w:szCs w:val="21"/>
          <w:lang w:eastAsia="ru-RU"/>
        </w:rPr>
      </w:pPr>
      <w:r>
        <w:rPr>
          <w:rFonts w:cs="Minion Pro" w:ascii="Minion Pro" w:hAnsi="Minion Pro"/>
          <w:i/>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color w:val="000000"/>
          <w:sz w:val="21"/>
          <w:szCs w:val="21"/>
          <w:lang w:eastAsia="ru-RU"/>
        </w:rPr>
      </w:pPr>
      <w:r>
        <w:rPr>
          <w:rFonts w:cs="Minion Pro" w:ascii="Minion Pro" w:hAnsi="Minion Pro"/>
          <w:i/>
          <w:color w:val="000000"/>
          <w:sz w:val="21"/>
          <w:szCs w:val="21"/>
          <w:lang w:eastAsia="ru-RU"/>
        </w:rPr>
        <w:t xml:space="preserve">Отец, нас три сестры, каждую из нас во время семейных ссор прокляла мама (кого раньше, кого позже). Сначала этому не придавали значения (мама – это мама, сегодня ругает, а завтра уже забыла об этом), но жизнь как-то не ладится: у одной распалась семья, у другой напряженные отношения с мужем, у меня серьезные проблемы со здоровьем. Во время одного разговора пришли к мысли, что это связанно с ее проклятием. Знакомые советуют сходить к «бабкам», но мы знаем, что это большой грех. Скажите, пожалуйста, может ли на нашу жизнь так влиять проклятие мамы? Если да, то, что нам делать?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color w:val="000000"/>
          <w:sz w:val="21"/>
          <w:szCs w:val="21"/>
          <w:lang w:eastAsia="ru-RU"/>
        </w:rPr>
      </w:pPr>
      <w:r>
        <w:rPr>
          <w:rFonts w:eastAsia="Minion Pro" w:cs="Minion Pro" w:ascii="Minion Pro" w:hAnsi="Minion Pro"/>
          <w:i/>
          <w:color w:val="000000"/>
          <w:sz w:val="21"/>
          <w:szCs w:val="21"/>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color w:val="000000"/>
          <w:sz w:val="21"/>
          <w:szCs w:val="21"/>
          <w:lang w:eastAsia="ru-RU"/>
        </w:rPr>
      </w:pPr>
      <w:r>
        <w:rPr>
          <w:rFonts w:cs="Minion Pro" w:ascii="Minion Pro" w:hAnsi="Minion Pro"/>
          <w:i/>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Любой человек может оказаться в трудной ситуации и совершить какую-нибудь большую ошибку, как, например, проклятие собственных детей. Тем не менее, в большинстве случаев, люди, которые прокляли кого-нибудь, раскаиваются и всё содеянное забывается и прощается: Иисус учил нас прощать других, чтобы и мы были в свою очередь прощены. В любом случае, я считаю, что проклятие мамы не влияет на жизнь ее дочерей, особенно, если они прощают и молятся. Существует множество людей, у которых есть проблемы со здоровьем, работой или браком, которые, при этом, не были прокляты своими родителя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В 2016 году у каждого из нас обязательно будут какие-нибудь неприятности. Если какой-нибудь человек слишком доверчив, то другой может воспользоваться этим, заставив его поверить, что обладает властью над его будущим, говоря ему: «Если ты не сделаешь то, чего я хочу, я прокляну тебя, и с тобой произойдет целый ряд несчастий». Но реальность такова, что никто не имеет власти над нашим будущим; и если даже мы сделаем то, что нам говорят – с нами в любом случае произойдет ряд несчастий в 2016 году, по той простой причине, что в течение столь длительного периода времени с нами обязательно произойдут как хорошие, так и плохие вещ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До пришествия Иисуса Христа в мире было много страха и суеверий. Христианская религия положила конец всему этому и научила нас тому, что есть добрый Бог, который заботится о нас. Теперь больше не нужно опасаться ни такого рода проклятий, ни сглаза, ни других подобных вещей. Божья помощь, которую мы, как его дети, получаем, а также помощь Пресвятой Девы гораздо сильнее всего этого.</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0"/>
          <w:szCs w:val="20"/>
          <w:lang w:eastAsia="ru-RU"/>
        </w:rPr>
        <w:t>Мой Вам совет: забудьте об этих проклятиях, простите от всего сердца свою мать и поблагодарите ее за всё добро, которое она сделала Вам с сестрами, чье значение неоценимо; и продолжайте нормально жить, полагаясь на Бога и Его Провидение. И, конечно же, не ходите к «бабкам» и не читайте гороскопов или других подобных вещей, которые приводят только к суеверию, страху и зависимости. И, разумеется, я также советую Вам никог</w:t>
      </w:r>
      <w:r>
        <w:rPr>
          <w:rFonts w:cs="Minion Pro" w:ascii="Minion Pro" w:hAnsi="Minion Pro"/>
          <w:color w:val="000000"/>
          <w:sz w:val="21"/>
          <w:szCs w:val="21"/>
          <w:lang w:eastAsia="ru-RU"/>
        </w:rPr>
        <w:t xml:space="preserve">да никого не проклинать, тем более ребенка, даже в момент гнева, поскольку это прямо противоречит тому, чему учил нас Иисус Христос.                          </w:t>
      </w:r>
    </w:p>
    <w:p>
      <w:pPr>
        <w:pStyle w:val="Normal"/>
        <w:tabs>
          <w:tab w:val="clear" w:pos="708"/>
          <w:tab w:val="left" w:pos="624" w:leader="none"/>
        </w:tabs>
        <w:autoSpaceDE w:val="false"/>
        <w:spacing w:lineRule="atLeast" w:line="226"/>
        <w:ind w:firstLine="357"/>
        <w:jc w:val="both"/>
        <w:textAlignment w:val="center"/>
        <w:rPr/>
      </w:pPr>
      <w:r>
        <w:rPr>
          <w:rFonts w:eastAsia="Minion Pro" w:cs="Minion Pro" w:ascii="Minion Pro" w:hAnsi="Minion Pro"/>
          <w:color w:val="000000"/>
          <w:sz w:val="21"/>
          <w:szCs w:val="21"/>
          <w:lang w:eastAsia="ru-RU"/>
        </w:rPr>
        <w:t xml:space="preserve">                                                                                                                                                                      </w:t>
      </w:r>
      <w:r>
        <w:rPr>
          <w:rFonts w:cs="Myriad Pro" w:ascii="Myriad Pro" w:hAnsi="Myriad Pro"/>
          <w:color w:val="000000"/>
          <w:sz w:val="20"/>
          <w:szCs w:val="20"/>
          <w:lang w:eastAsia="ru-RU"/>
        </w:rPr>
        <w:t>о. Карлос Лаоз</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Avtor1"/>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Style20"/>
        <w:jc w:val="both"/>
        <w:rPr/>
      </w:pPr>
      <w:r>
        <w:rPr/>
        <w:t>Для Духа</w:t>
      </w:r>
    </w:p>
    <w:p>
      <w:pPr>
        <w:pStyle w:val="Normal"/>
        <w:tabs>
          <w:tab w:val="clear" w:pos="708"/>
          <w:tab w:val="left" w:pos="624" w:leader="none"/>
        </w:tabs>
        <w:autoSpaceDE w:val="false"/>
        <w:spacing w:lineRule="atLeast" w:line="226"/>
        <w:jc w:val="both"/>
        <w:textAlignment w:val="center"/>
        <w:rPr>
          <w:rFonts w:ascii="Arial Narrow" w:hAnsi="Arial Narrow" w:cs="Arial Narrow"/>
          <w:i/>
          <w:i/>
          <w:color w:val="000000"/>
          <w:sz w:val="18"/>
          <w:szCs w:val="18"/>
          <w:lang w:eastAsia="ru-RU"/>
        </w:rPr>
      </w:pPr>
      <w:r>
        <w:rPr>
          <w:rFonts w:eastAsia="Arial Narrow" w:cs="Arial Narrow" w:ascii="Arial Narrow" w:hAnsi="Arial Narrow"/>
          <w:i/>
          <w:color w:val="000000"/>
          <w:sz w:val="18"/>
          <w:szCs w:val="18"/>
          <w:lang w:eastAsia="ru-RU"/>
        </w:rPr>
        <w:t xml:space="preserve"> </w:t>
      </w:r>
    </w:p>
    <w:p>
      <w:pPr>
        <w:pStyle w:val="Normal"/>
        <w:tabs>
          <w:tab w:val="clear" w:pos="708"/>
          <w:tab w:val="left" w:pos="624" w:leader="none"/>
        </w:tabs>
        <w:autoSpaceDE w:val="false"/>
        <w:spacing w:lineRule="atLeast" w:line="226"/>
        <w:jc w:val="both"/>
        <w:textAlignment w:val="center"/>
        <w:rPr>
          <w:rFonts w:ascii="Arial Narrow" w:hAnsi="Arial Narrow" w:cs="Minion Pro"/>
          <w:i/>
          <w:i/>
          <w:color w:val="000000"/>
          <w:sz w:val="18"/>
          <w:szCs w:val="18"/>
          <w:lang w:eastAsia="ru-RU"/>
        </w:rPr>
      </w:pPr>
      <w:r>
        <w:rPr>
          <w:rFonts w:cs="Minion Pro" w:ascii="Arial Narrow" w:hAnsi="Arial Narrow"/>
          <w:i/>
          <w:color w:val="000000"/>
          <w:sz w:val="18"/>
          <w:szCs w:val="18"/>
          <w:lang w:eastAsia="ru-RU"/>
        </w:rPr>
      </w:r>
    </w:p>
    <w:p>
      <w:pPr>
        <w:pStyle w:val="Heading2"/>
        <w:rPr/>
      </w:pPr>
      <w:r>
        <w:rPr>
          <w:rFonts w:eastAsia="Myriad Pro Cond"/>
          <w:szCs w:val="60"/>
        </w:rPr>
        <w:t xml:space="preserve">   </w:t>
      </w:r>
      <w:bookmarkStart w:id="11" w:name="__RefHeading___Toc453592095"/>
      <w:r>
        <w:rPr>
          <w:szCs w:val="80"/>
        </w:rPr>
        <w:t xml:space="preserve">Исповедь? НЕТ!       </w:t>
      </w:r>
      <w:r>
        <w:rPr>
          <w:szCs w:val="56"/>
        </w:rPr>
        <w:t>Внимание! Опасная ситуация  для жизни (вечной)!</w:t>
      </w:r>
      <w:bookmarkEnd w:id="11"/>
    </w:p>
    <w:p>
      <w:pPr>
        <w:pStyle w:val="Heading2"/>
        <w:rPr>
          <w:szCs w:val="80"/>
        </w:rPr>
      </w:pPr>
      <w:r>
        <w:rPr>
          <w:szCs w:val="80"/>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не хоч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не знаю!</w:t>
      </w:r>
    </w:p>
    <w:p>
      <w:pPr>
        <w:pStyle w:val="Normal"/>
        <w:rPr>
          <w:sz w:val="20"/>
          <w:szCs w:val="20"/>
        </w:rPr>
      </w:pPr>
      <w:r>
        <w:rPr>
          <w:rFonts w:cs="Minion Pro" w:ascii="Minion Pro" w:hAnsi="Minion Pro"/>
          <w:color w:val="000000"/>
          <w:sz w:val="20"/>
          <w:szCs w:val="20"/>
          <w:lang w:eastAsia="ru-RU"/>
        </w:rPr>
        <w:t>не справлюсь!   7</w:t>
      </w:r>
    </w:p>
    <w:p>
      <w:pPr>
        <w:pStyle w:val="Normal"/>
        <w:tabs>
          <w:tab w:val="clear" w:pos="708"/>
          <w:tab w:val="left" w:pos="624" w:leader="none"/>
        </w:tabs>
        <w:autoSpaceDE w:val="false"/>
        <w:spacing w:lineRule="atLeast" w:line="226"/>
        <w:jc w:val="both"/>
        <w:textAlignment w:val="center"/>
        <w:rPr>
          <w:rFonts w:cs="Minion Pro"/>
          <w:color w:val="000000"/>
          <w:sz w:val="20"/>
          <w:szCs w:val="20"/>
        </w:rPr>
      </w:pPr>
      <w:r>
        <w:rPr>
          <w:rFonts w:cs="Minion Pro"/>
          <w:color w:val="000000"/>
          <w:sz w:val="20"/>
          <w:szCs w:val="2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Это я должен иметь в виду на протяжении всего процесса. С того момента, когда я был в состоянии признать, что я (и чаще всего не однократно) сбежал с намеченного (при крещении) пути, мне может помочь осознание того, что я убежал от Бога. Потому что только когда я буду убежден, что в процессе возвращения не идет речь о саморазрушении, порке моей самоуверенности или мазохистском удовольствии видеть анализ моих недостатков и ошибок, мне будет легко вернуть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очное знание Божьей воли ведет к четкому познанию греха. Грехом не является всё то, что находится «вокруг» случившегося: люди, обстоятельства, условия жизни, внутреннее состояние или предрасположенности. Грех – это всегда конкретное событие, конкретное действие, конкретное слово или какая-либо конкретная мысль. Грех – это конкретная ситуация, в которой я поддался искушени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действии и слове это легче понять, с мыслями это немного сложнее, так как большинство искушений приходит через них. Грех мыслью – это состояние при котором мы сознательно остаемся в искушении (даже если это происходит только в уме). Гнев на какого-то конкретного человека, зависть к кому-то конкретному, нежелание чего-то определенного, алчность в чём-либо, чувственность в конкретных ситуациях, гордость за конкретные способности и перед конкретными людь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е существует какого-то общего греха, своего рода неопределенного свойства, состояния, которое мы можем назвать, не зная, что оно обозначает на самом деле. Греховность, хотя она относится ко всем, не является универсальной и коллективной виной, за которую можно спрятаться каждому по отдельности. Здесь речь не идет о католическом фольклоре, предназначающемся для тех из нас, кто уверовал в Бога, но для всех нас, потому что «все мы грешны». Греховность – это осознание своего падения, вновь и вновь, в той или иной конкретной ситуации, в какой бы мы не были… извините, я не был в состоянии держаться на пути, который для меня, с такой любовью, наметил Бо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ледует подчеркнуть, что даже человек, который совершает грех, является конкретным. В частности я! Во время испытания совести, на самом деле имеет значение не то, что делает какой-то абстрактный человек, неменяющийся и регулярно встречающийся в католической исповедальне: «Человек слаб…», «В таких ситуациях человек нервный, а поэтому легко взрывается», «На человека иногда находит лень…», а то, что человеком, который согрешил, являюсь я. Не какой-то человек, но я поругался с супругой после возвращения с работы, не какой-то человек, но я включил себе порно, не какой-то человек у соседей, но я завидовал своему коллеге, получившему повышение на работе и лучшую зарплату, не какой-то человек, но я не смог найти время на ежедневную утреннюю молитв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иск своих собственных ошибок, привязанностей и, особенно, конкретного проявления наших слабостей приносит еще одну трудность. Если мы испытываем совесть только для себя, как правило, у нас нет никаких проблем, чтобы признать, что что-то такое произошло. Есть случаи, когда мы даже гордимся своими грехами перед другими, как будто это какой-то подвиг. Тогда нередко случается, что мы изображаем себя героем, который был в состоянии противостоять авторитету, идти против течения, чтобы не быть одним из толпы. Это те ситуации, когда мы говорим об этих вещах со своими лучшими друзьями или коллегами по работе. Но когда мы это должны назвать грехом и признаться в нём, мы часто сталкиваемся с невероятными проблемами и слова, словно застревают в горл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не должны забывать, что речь не только о том, чтобы сказать, что я ленив, что я взял с работы излишки офисной бумаги, что я использую рабочую программу на рабочем компьютере для личного пользования, без ведома своего начальства, что я не вернул продавщице деньги, когда она ошиблась, давая мне сдачу, что я не помог с коляской на остановке молодой матери с двумя детьми, что я ничего не сказал и даже не хотел предложить помощь. Сейчас, речь идет больше о том, чтобы во время исповеди признать, что это грех, значит отклонение от пути к Богу. Этой ловушкой является соблазн злого духа, который еще перед моей исповедью знает, что такое признание будет признанием того, что я вновь принадлежу Иисусу, который мощной энергией, которой является святость, может меня вновь вернуть к перекрестку, где я свернул не в том направлен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удивляемся, что зло мобилизируется? Что как раз перед исповедью нашептывает нам, что такие вещи говорить не надо? И это оборачивает поговорками, как например: «Это нормально, так бы поступил каждый» или даже такой: «Этого от нас Бог не должен требова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нимание! Это не последний раз, когда в Таинстве Примирения искуситель будет бороться за нашу душу. В очередной раз надо принимать важное решение. И это тогда, когда я буду признаваться в обнаруженных грехах. Произнести некоторые из проступков для кого-то может оказаться чрезвычайно трудным, и это логично, что дьявол даже в исповедальне (или там, где проходит исповедь) попробует воспрепятствовать прощению вины. Неплохо, если во время испытания совести я напишу по пунктам свои грехи на листе бумаги. Помимо того, что это может помочь нам, чтобы ничего не забыть, также это может быть хорошим «страховым полисом», чтобы что-либо не умолчать. Или кому-то легко запомнить, например, двадцать или больше грехов и повторять их по дороге в храм, чтобы не забыть? А что если, я что-то забуду? Уверен ли я в том, что действительно не мог сделать ничего для того, чтобы моя исповедь была полной и прошла без излишней нервозно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то-то записывает грехи в специальный файл на компьютере (или держит бумажку с грехами в дневнике). Но ведь мы уже один раз отказались от своих грехов и вложили их в руки Бога. Так почему же тогда мы всё еще хотим к ним вернуться (возможно, через несколько л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сознание того, что во время испытания совести мы можем находиться в сильных искушениях (и это не будет в последний раз) и подвержены опасности поддаться им, ведет к тому, что уже в самом начале, мы должны просить у Бога о Его близости и присутствии Его Духа. Для этого не предписана какая-то специальная молитва, но ей может стать даже одно предложение, которое мы произнесем в своем сердце. Приди, Дух Святой, и помоги мне узнать, что я сделал неправильн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е крад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дним из проявлений человеческой свободы является решение. Решение находится в руках человека. Во многих малых и больших делах. Быть в состоянии решить в соответствии с законом Бога – это вершина совершенной человеческой свободы. Именно потому, что кроме универсальной свободы есть и индивидуальная, существуют события или объекты, принадлежащие отдельным лицам или группа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ещи, которыми вы владеете, служат просто удобным инструментом для лучшей жизни и не должны для нас становиться богом, которому мы поклоняемся, и подчиняем ему всё свое поведение. Чрезвычайное стремление к богатству много раз влекло за собой погибель души. Сколько в каждом поколении Иуд, которые за возможность заработать тридцать сребреников готовы (на некоторое время) отрицать Бога, пойти на компромисс с Его заповедями, закрыть глаза и уши, чтобы не слышать речи проповедника или совести, а потом эту выгоду назвать ловкость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 собственности можно прийти разными способами, но только некоторые из них являются честными и законными. Заработанные доходы, подарок, наследство, покупка или обмен их на другие товары. Достичь чего-то, что принадлежит другому – частным лицам или группе, к которой я не принадлежу или, к которой принадлежу, но без ее разрешения – это не что иное, как воровство. Обход закона, снижение налогов, подставные компании, мошенничество при передаче, непропорциональные проценты и многие другие выдумки капиталистического или социалистического мира могут пройти незамеченными перед светским судом, но не перед Божьи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должение не является приобретением. Даже после того, как прошло много времени, даже если все уже забыли, даже после смерти того человека, который мне что-нибудь одолжил – одолженная вещь не станет автоматически моей собственностью. Поэтому, она должна возвратиться, вовремя и в сохранности, а поврежденная – заменить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аже находка не является случайностью судьбы или проявлением Божьего благословения. Предмет, который нашелся, деньги, которые лежали на земле, вероятно, кому-то нужны. Когда невозможно найти владельца, я не могу использовать эти средства для собственных нужд, но могу помочь компенсировать социальное неравновесие: кому-то этой найденной вещи не хватает. Я не знаю кому. Для христианина, однако, не должно быть сложным найти того, кому чего-либо точно не хватает. Это его дол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огатство является лишь средством, а не целью жизни. Правильное использование собственности таково, чтобы она служила, а не порабощала. И поэтому состоятельный человек не должен забывать о том, что свои излишки должно дарить тем, кто не по собственной вине не имеет и, вероятно, никогда не будет иметь справедливого вознаграждения за то, что делает. Способность воспринимать потребности других является своего рода лакмусовой бумажкой любви в нас. Культура, образование, Церковь, достопримечательности, благотворительность, некоммерческий сектор, волонтеры… Кто хочет видеть куда и кому он может дать, и не только из излишков, больше не нуждается ни в каком руководстве, чем то, которое ему диктует сердце, не забаррикадированное множеством вещей, которыми владеет или хотел бы владе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сли бы я написал на бумаге, в чём я на самом деле нуждаюсь, а с другой стороны – что я имею, был бы в этом баланс? Я уверен, что то, чего у меня с излишком, кому-то действительно нужно? Наверное, облегчить голод в мире я не смогу, но постараюсь облегчить его, по крайней мере иногда, для тех, кто вокруг меня? Если я не могу найти потребностей других, не потому ли это, что я вижу только свои собственные нужды и нужды своих близки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36"/>
          <w:szCs w:val="36"/>
          <w:lang w:eastAsia="ru-RU"/>
        </w:rPr>
      </w:pPr>
      <w:r>
        <w:rPr>
          <w:rFonts w:cs="Minion Pro" w:ascii="Minion Pro" w:hAnsi="Minion Pro"/>
          <w:b/>
          <w:bCs/>
          <w:color w:val="000000"/>
          <w:sz w:val="36"/>
          <w:szCs w:val="36"/>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36"/>
          <w:szCs w:val="36"/>
          <w:lang w:eastAsia="ru-RU"/>
        </w:rPr>
      </w:pPr>
      <w:r>
        <w:rPr>
          <w:rFonts w:cs="Minion Pro" w:ascii="Minion Pro" w:hAnsi="Minion Pro"/>
          <w:b/>
          <w:bCs/>
          <w:color w:val="000000"/>
          <w:sz w:val="36"/>
          <w:szCs w:val="36"/>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36"/>
          <w:szCs w:val="36"/>
          <w:lang w:eastAsia="ru-RU"/>
        </w:rPr>
      </w:pPr>
      <w:r>
        <w:rPr>
          <w:rFonts w:cs="Minion Pro" w:ascii="Minion Pro" w:hAnsi="Minion Pro"/>
          <w:b/>
          <w:bCs/>
          <w:color w:val="000000"/>
          <w:sz w:val="36"/>
          <w:szCs w:val="36"/>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b/>
          <w:bCs/>
          <w:color w:val="000000"/>
          <w:sz w:val="20"/>
          <w:szCs w:val="20"/>
          <w:lang w:eastAsia="ru-RU"/>
        </w:rPr>
        <w:t>Испытание сове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0"/>
          <w:szCs w:val="20"/>
          <w:lang w:eastAsia="ru-RU"/>
        </w:rPr>
      </w:pPr>
      <w:r>
        <w:rPr>
          <w:rFonts w:cs="Minion Pro" w:ascii="Minion Pro" w:hAnsi="Minion Pro"/>
          <w:i/>
          <w:iCs/>
          <w:color w:val="000000"/>
          <w:sz w:val="20"/>
          <w:szCs w:val="20"/>
          <w:lang w:eastAsia="ru-RU"/>
        </w:rPr>
      </w:r>
    </w:p>
    <w:p>
      <w:pPr>
        <w:pStyle w:val="Osnovnoitext"/>
        <w:ind w:hanging="0"/>
        <w:jc w:val="left"/>
        <w:rPr>
          <w:rFonts w:ascii="Minion Pro" w:hAnsi="Minion Pro" w:cs="Minion Pro"/>
          <w:i/>
          <w:i/>
          <w:iCs/>
          <w:color w:val="000000"/>
          <w:sz w:val="28"/>
          <w:szCs w:val="28"/>
          <w:lang w:eastAsia="ru-RU"/>
        </w:rPr>
      </w:pPr>
      <w:r>
        <w:rPr>
          <w:rFonts w:cs="Minion Pro"/>
          <w:i/>
          <w:iCs/>
          <w:color w:val="000000"/>
          <w:sz w:val="28"/>
          <w:szCs w:val="28"/>
          <w:lang w:eastAsia="ru-RU"/>
        </w:rPr>
      </w:r>
    </w:p>
    <w:p>
      <w:pPr>
        <w:pStyle w:val="Osnovnoitext"/>
        <w:ind w:hanging="0"/>
        <w:jc w:val="left"/>
        <w:rPr>
          <w:i/>
          <w:i/>
          <w:iCs/>
          <w:sz w:val="22"/>
          <w:szCs w:val="22"/>
        </w:rPr>
      </w:pPr>
      <w:r>
        <w:rPr>
          <w:i/>
          <w:iCs/>
          <w:sz w:val="22"/>
          <w:szCs w:val="22"/>
        </w:rPr>
        <w:t>–</w:t>
      </w:r>
      <w:r>
        <w:rPr>
          <w:rFonts w:eastAsia="Minion Pro"/>
          <w:i/>
          <w:iCs/>
          <w:sz w:val="22"/>
          <w:szCs w:val="22"/>
        </w:rPr>
        <w:t xml:space="preserve"> </w:t>
      </w:r>
      <w:r>
        <w:rPr>
          <w:i/>
          <w:iCs/>
          <w:sz w:val="22"/>
          <w:szCs w:val="22"/>
        </w:rPr>
        <w:t>Не брал ли я что-то, что не принадлежит мне?</w:t>
      </w:r>
    </w:p>
    <w:p>
      <w:pPr>
        <w:pStyle w:val="Osnovnoitext"/>
        <w:ind w:hanging="0"/>
        <w:jc w:val="left"/>
        <w:rPr>
          <w:i/>
          <w:i/>
          <w:iCs/>
          <w:sz w:val="22"/>
          <w:szCs w:val="22"/>
        </w:rPr>
      </w:pPr>
      <w:r>
        <w:rPr>
          <w:i/>
          <w:iCs/>
          <w:sz w:val="22"/>
          <w:szCs w:val="22"/>
        </w:rPr>
        <w:t>–</w:t>
      </w:r>
      <w:r>
        <w:rPr>
          <w:rFonts w:eastAsia="Minion Pro"/>
          <w:i/>
          <w:iCs/>
          <w:sz w:val="22"/>
          <w:szCs w:val="22"/>
        </w:rPr>
        <w:t xml:space="preserve"> </w:t>
      </w:r>
      <w:r>
        <w:rPr>
          <w:i/>
          <w:iCs/>
          <w:sz w:val="22"/>
          <w:szCs w:val="22"/>
        </w:rPr>
        <w:t>Платил ли я честно налоги?</w:t>
      </w:r>
    </w:p>
    <w:p>
      <w:pPr>
        <w:pStyle w:val="Osnovnoitext"/>
        <w:ind w:hanging="0"/>
        <w:jc w:val="left"/>
        <w:rPr>
          <w:i/>
          <w:i/>
          <w:iCs/>
          <w:sz w:val="22"/>
          <w:szCs w:val="22"/>
        </w:rPr>
      </w:pPr>
      <w:r>
        <w:rPr>
          <w:i/>
          <w:iCs/>
          <w:sz w:val="22"/>
          <w:szCs w:val="22"/>
        </w:rPr>
        <w:t>–</w:t>
      </w:r>
      <w:r>
        <w:rPr>
          <w:rFonts w:eastAsia="Minion Pro"/>
          <w:i/>
          <w:iCs/>
          <w:sz w:val="22"/>
          <w:szCs w:val="22"/>
        </w:rPr>
        <w:t xml:space="preserve"> </w:t>
      </w:r>
      <w:r>
        <w:rPr>
          <w:i/>
          <w:iCs/>
          <w:sz w:val="22"/>
          <w:szCs w:val="22"/>
        </w:rPr>
        <w:t xml:space="preserve">Был ли я честным на работе? </w:t>
      </w:r>
    </w:p>
    <w:p>
      <w:pPr>
        <w:pStyle w:val="Osnovnoitext"/>
        <w:ind w:hanging="0"/>
        <w:jc w:val="left"/>
        <w:rPr>
          <w:i/>
          <w:i/>
          <w:iCs/>
          <w:sz w:val="22"/>
          <w:szCs w:val="22"/>
        </w:rPr>
      </w:pPr>
      <w:r>
        <w:rPr>
          <w:rFonts w:eastAsia="Minion Pro"/>
          <w:i/>
          <w:iCs/>
          <w:sz w:val="22"/>
          <w:szCs w:val="22"/>
        </w:rPr>
        <w:t xml:space="preserve">   </w:t>
      </w:r>
      <w:r>
        <w:rPr>
          <w:i/>
          <w:iCs/>
          <w:sz w:val="22"/>
          <w:szCs w:val="22"/>
        </w:rPr>
        <w:t>Честно ли я трудился?</w:t>
      </w:r>
    </w:p>
    <w:p>
      <w:pPr>
        <w:pStyle w:val="Osnovnoitext"/>
        <w:ind w:hanging="0"/>
        <w:jc w:val="left"/>
        <w:rPr>
          <w:i/>
          <w:i/>
          <w:iCs/>
          <w:sz w:val="22"/>
          <w:szCs w:val="22"/>
        </w:rPr>
      </w:pPr>
      <w:r>
        <w:rPr>
          <w:i/>
          <w:iCs/>
          <w:sz w:val="22"/>
          <w:szCs w:val="22"/>
        </w:rPr>
        <w:t>–</w:t>
      </w:r>
      <w:r>
        <w:rPr>
          <w:rFonts w:eastAsia="Minion Pro"/>
          <w:i/>
          <w:iCs/>
          <w:sz w:val="22"/>
          <w:szCs w:val="22"/>
        </w:rPr>
        <w:t xml:space="preserve"> </w:t>
      </w:r>
      <w:r>
        <w:rPr>
          <w:i/>
          <w:iCs/>
          <w:sz w:val="22"/>
          <w:szCs w:val="22"/>
        </w:rPr>
        <w:t>Сумел ли я у кассы или при оплате возвратить</w:t>
        <w:br/>
        <w:t xml:space="preserve">   деньги, ошибочно посчитанные в мою пользу?</w:t>
      </w:r>
    </w:p>
    <w:p>
      <w:pPr>
        <w:pStyle w:val="Osnovnoitext"/>
        <w:ind w:hanging="0"/>
        <w:jc w:val="left"/>
        <w:rPr>
          <w:i/>
          <w:i/>
          <w:iCs/>
          <w:sz w:val="22"/>
          <w:szCs w:val="22"/>
        </w:rPr>
      </w:pPr>
      <w:r>
        <w:rPr>
          <w:i/>
          <w:iCs/>
          <w:sz w:val="22"/>
          <w:szCs w:val="22"/>
        </w:rPr>
        <w:t>–</w:t>
      </w:r>
      <w:r>
        <w:rPr>
          <w:rFonts w:eastAsia="Minion Pro"/>
          <w:i/>
          <w:iCs/>
          <w:sz w:val="22"/>
          <w:szCs w:val="22"/>
        </w:rPr>
        <w:t xml:space="preserve"> </w:t>
      </w:r>
      <w:r>
        <w:rPr>
          <w:i/>
          <w:iCs/>
          <w:sz w:val="22"/>
          <w:szCs w:val="22"/>
        </w:rPr>
        <w:t>Не был ли я скуп, не завидовал ли другим?</w:t>
      </w:r>
    </w:p>
    <w:p>
      <w:pPr>
        <w:pStyle w:val="Osnovnoitext"/>
        <w:ind w:hanging="0"/>
        <w:jc w:val="left"/>
        <w:rPr>
          <w:i/>
          <w:i/>
          <w:iCs/>
          <w:sz w:val="22"/>
          <w:szCs w:val="22"/>
        </w:rPr>
      </w:pPr>
      <w:r>
        <w:rPr>
          <w:i/>
          <w:iCs/>
          <w:sz w:val="22"/>
          <w:szCs w:val="22"/>
        </w:rPr>
        <w:t>–</w:t>
      </w:r>
      <w:r>
        <w:rPr>
          <w:rFonts w:eastAsia="Minion Pro"/>
          <w:i/>
          <w:iCs/>
          <w:sz w:val="22"/>
          <w:szCs w:val="22"/>
        </w:rPr>
        <w:t xml:space="preserve"> </w:t>
      </w:r>
      <w:r>
        <w:rPr>
          <w:i/>
          <w:iCs/>
          <w:sz w:val="22"/>
          <w:szCs w:val="22"/>
        </w:rPr>
        <w:t>Вернул ли я всё, что мне одолжили?</w:t>
      </w:r>
    </w:p>
    <w:p>
      <w:pPr>
        <w:pStyle w:val="Osnovnoitext"/>
        <w:ind w:hanging="0"/>
        <w:jc w:val="left"/>
        <w:rPr>
          <w:i/>
          <w:i/>
          <w:iCs/>
          <w:sz w:val="22"/>
          <w:szCs w:val="22"/>
        </w:rPr>
      </w:pPr>
      <w:r>
        <w:rPr>
          <w:i/>
          <w:iCs/>
          <w:sz w:val="22"/>
          <w:szCs w:val="22"/>
        </w:rPr>
        <w:t>–</w:t>
      </w:r>
      <w:r>
        <w:rPr>
          <w:rFonts w:eastAsia="Minion Pro"/>
          <w:i/>
          <w:iCs/>
          <w:sz w:val="22"/>
          <w:szCs w:val="22"/>
        </w:rPr>
        <w:t xml:space="preserve"> </w:t>
      </w:r>
      <w:r>
        <w:rPr>
          <w:i/>
          <w:iCs/>
          <w:sz w:val="22"/>
          <w:szCs w:val="22"/>
        </w:rPr>
        <w:t xml:space="preserve">Признался ли я в причинении ущерба, </w:t>
        <w:br/>
        <w:t xml:space="preserve">  и постарался ли возместить нанесенный ущерб?</w:t>
      </w:r>
    </w:p>
    <w:p>
      <w:pPr>
        <w:pStyle w:val="Osnovnoitext"/>
        <w:ind w:hanging="0"/>
        <w:jc w:val="left"/>
        <w:rPr>
          <w:i/>
          <w:i/>
          <w:iCs/>
          <w:sz w:val="22"/>
          <w:szCs w:val="22"/>
        </w:rPr>
      </w:pPr>
      <w:r>
        <w:rPr>
          <w:i/>
          <w:iCs/>
          <w:sz w:val="22"/>
          <w:szCs w:val="22"/>
        </w:rPr>
        <w:t>–</w:t>
      </w:r>
      <w:r>
        <w:rPr>
          <w:rFonts w:eastAsia="Minion Pro"/>
          <w:i/>
          <w:iCs/>
          <w:sz w:val="22"/>
          <w:szCs w:val="22"/>
        </w:rPr>
        <w:t xml:space="preserve"> </w:t>
      </w:r>
      <w:r>
        <w:rPr>
          <w:i/>
          <w:iCs/>
          <w:sz w:val="22"/>
          <w:szCs w:val="22"/>
        </w:rPr>
        <w:t>Оплачивал ли я платежи порядочно и вовремя?</w:t>
      </w:r>
    </w:p>
    <w:p>
      <w:pPr>
        <w:pStyle w:val="Osnovnoitext"/>
        <w:ind w:hanging="0"/>
        <w:jc w:val="left"/>
        <w:rPr>
          <w:i/>
          <w:i/>
          <w:iCs/>
          <w:sz w:val="22"/>
          <w:szCs w:val="22"/>
        </w:rPr>
      </w:pPr>
      <w:r>
        <w:rPr>
          <w:i/>
          <w:iCs/>
          <w:sz w:val="22"/>
          <w:szCs w:val="22"/>
        </w:rPr>
        <w:t>–</w:t>
      </w:r>
      <w:r>
        <w:rPr>
          <w:rFonts w:eastAsia="Minion Pro"/>
          <w:i/>
          <w:iCs/>
          <w:sz w:val="22"/>
          <w:szCs w:val="22"/>
        </w:rPr>
        <w:t xml:space="preserve"> </w:t>
      </w:r>
      <w:r>
        <w:rPr>
          <w:i/>
          <w:iCs/>
          <w:sz w:val="22"/>
          <w:szCs w:val="22"/>
        </w:rPr>
        <w:t>Честно ли я плачу по долгам?</w:t>
      </w:r>
    </w:p>
    <w:p>
      <w:pPr>
        <w:pStyle w:val="Osnovnoitext"/>
        <w:ind w:hanging="0"/>
        <w:jc w:val="left"/>
        <w:rPr>
          <w:i/>
          <w:i/>
          <w:iCs/>
          <w:sz w:val="22"/>
          <w:szCs w:val="22"/>
        </w:rPr>
      </w:pPr>
      <w:r>
        <w:rPr>
          <w:i/>
          <w:iCs/>
          <w:sz w:val="22"/>
          <w:szCs w:val="22"/>
        </w:rPr>
        <w:t>–</w:t>
      </w:r>
      <w:r>
        <w:rPr>
          <w:rFonts w:eastAsia="Minion Pro"/>
          <w:i/>
          <w:iCs/>
          <w:sz w:val="22"/>
          <w:szCs w:val="22"/>
        </w:rPr>
        <w:t xml:space="preserve"> </w:t>
      </w:r>
      <w:r>
        <w:rPr>
          <w:i/>
          <w:iCs/>
          <w:sz w:val="22"/>
          <w:szCs w:val="22"/>
        </w:rPr>
        <w:t>Не живу ли я за счет другого?</w:t>
      </w:r>
    </w:p>
    <w:p>
      <w:pPr>
        <w:pStyle w:val="Osnovnoitext"/>
        <w:ind w:hanging="0"/>
        <w:jc w:val="left"/>
        <w:rPr>
          <w:i/>
          <w:i/>
          <w:iCs/>
          <w:sz w:val="22"/>
          <w:szCs w:val="22"/>
        </w:rPr>
      </w:pPr>
      <w:r>
        <w:rPr>
          <w:i/>
          <w:iCs/>
          <w:sz w:val="22"/>
          <w:szCs w:val="22"/>
        </w:rPr>
        <w:t>–</w:t>
      </w:r>
      <w:r>
        <w:rPr>
          <w:rFonts w:eastAsia="Minion Pro"/>
          <w:i/>
          <w:iCs/>
          <w:sz w:val="22"/>
          <w:szCs w:val="22"/>
        </w:rPr>
        <w:t xml:space="preserve"> </w:t>
      </w:r>
      <w:r>
        <w:rPr>
          <w:i/>
          <w:iCs/>
          <w:sz w:val="22"/>
          <w:szCs w:val="22"/>
        </w:rPr>
        <w:t xml:space="preserve">Я не имею работы, только потому, </w:t>
        <w:br/>
        <w:t xml:space="preserve">   что не хочу работать ниже своего уровня?</w:t>
      </w:r>
    </w:p>
    <w:p>
      <w:pPr>
        <w:pStyle w:val="Osnovnoitext"/>
        <w:ind w:hanging="0"/>
        <w:jc w:val="left"/>
        <w:rPr>
          <w:i/>
          <w:i/>
          <w:iCs/>
          <w:sz w:val="22"/>
          <w:szCs w:val="22"/>
        </w:rPr>
      </w:pPr>
      <w:r>
        <w:rPr>
          <w:i/>
          <w:iCs/>
          <w:sz w:val="22"/>
          <w:szCs w:val="22"/>
        </w:rPr>
        <w:t>–</w:t>
      </w:r>
      <w:r>
        <w:rPr>
          <w:rFonts w:eastAsia="Minion Pro"/>
          <w:i/>
          <w:iCs/>
          <w:sz w:val="22"/>
          <w:szCs w:val="22"/>
        </w:rPr>
        <w:t xml:space="preserve"> </w:t>
      </w:r>
      <w:r>
        <w:rPr>
          <w:i/>
          <w:iCs/>
          <w:sz w:val="22"/>
          <w:szCs w:val="22"/>
        </w:rPr>
        <w:t>Всегда ли я оплачиваю проезд?</w:t>
      </w:r>
    </w:p>
    <w:p>
      <w:pPr>
        <w:pStyle w:val="Osnovnoitext"/>
        <w:ind w:hanging="0"/>
        <w:jc w:val="left"/>
        <w:rPr>
          <w:i/>
          <w:i/>
          <w:iCs/>
          <w:sz w:val="22"/>
          <w:szCs w:val="22"/>
        </w:rPr>
      </w:pPr>
      <w:r>
        <w:rPr>
          <w:i/>
          <w:iCs/>
          <w:sz w:val="22"/>
          <w:szCs w:val="22"/>
        </w:rPr>
        <w:t>–</w:t>
      </w:r>
      <w:r>
        <w:rPr>
          <w:rFonts w:eastAsia="Minion Pro"/>
          <w:i/>
          <w:iCs/>
          <w:sz w:val="22"/>
          <w:szCs w:val="22"/>
        </w:rPr>
        <w:t xml:space="preserve"> </w:t>
      </w:r>
      <w:r>
        <w:rPr>
          <w:i/>
          <w:iCs/>
          <w:sz w:val="22"/>
          <w:szCs w:val="22"/>
        </w:rPr>
        <w:t>Не использовал ли я студенческие или рабочие</w:t>
        <w:br/>
        <w:t xml:space="preserve">   выгоды, когда они мне уже не принадлежали?</w:t>
      </w:r>
    </w:p>
    <w:p>
      <w:pPr>
        <w:pStyle w:val="Osnovnoitext"/>
        <w:ind w:hanging="0"/>
        <w:jc w:val="left"/>
        <w:rPr>
          <w:i/>
          <w:i/>
          <w:iCs/>
          <w:sz w:val="22"/>
          <w:szCs w:val="22"/>
        </w:rPr>
      </w:pPr>
      <w:r>
        <w:rPr>
          <w:i/>
          <w:iCs/>
          <w:sz w:val="22"/>
          <w:szCs w:val="22"/>
        </w:rPr>
        <w:t>–</w:t>
      </w:r>
      <w:r>
        <w:rPr>
          <w:rFonts w:eastAsia="Minion Pro"/>
          <w:i/>
          <w:iCs/>
          <w:sz w:val="22"/>
          <w:szCs w:val="22"/>
        </w:rPr>
        <w:t xml:space="preserve"> </w:t>
      </w:r>
      <w:r>
        <w:rPr>
          <w:i/>
          <w:iCs/>
          <w:sz w:val="22"/>
          <w:szCs w:val="22"/>
        </w:rPr>
        <w:t>Не брал ли я общего без спроса?</w:t>
      </w:r>
    </w:p>
    <w:p>
      <w:pPr>
        <w:pStyle w:val="Osnovnoitext"/>
        <w:ind w:hanging="0"/>
        <w:jc w:val="left"/>
        <w:rPr>
          <w:i/>
          <w:i/>
          <w:iCs/>
          <w:sz w:val="22"/>
          <w:szCs w:val="22"/>
        </w:rPr>
      </w:pPr>
      <w:r>
        <w:rPr>
          <w:i/>
          <w:iCs/>
          <w:sz w:val="22"/>
          <w:szCs w:val="22"/>
        </w:rPr>
        <w:t>–</w:t>
      </w:r>
      <w:r>
        <w:rPr>
          <w:rFonts w:eastAsia="Minion Pro"/>
          <w:i/>
          <w:iCs/>
          <w:sz w:val="22"/>
          <w:szCs w:val="22"/>
        </w:rPr>
        <w:t xml:space="preserve"> </w:t>
      </w:r>
      <w:r>
        <w:rPr>
          <w:i/>
          <w:iCs/>
          <w:sz w:val="22"/>
          <w:szCs w:val="22"/>
        </w:rPr>
        <w:t>Умею ли я делиться?</w:t>
      </w:r>
    </w:p>
    <w:p>
      <w:pPr>
        <w:pStyle w:val="Osnovnoitext"/>
        <w:ind w:hanging="0"/>
        <w:jc w:val="left"/>
        <w:rPr>
          <w:i/>
          <w:i/>
          <w:iCs/>
          <w:sz w:val="22"/>
          <w:szCs w:val="22"/>
        </w:rPr>
      </w:pPr>
      <w:r>
        <w:rPr>
          <w:i/>
          <w:iCs/>
          <w:sz w:val="22"/>
          <w:szCs w:val="22"/>
        </w:rPr>
        <w:t>–</w:t>
      </w:r>
      <w:r>
        <w:rPr>
          <w:rFonts w:eastAsia="Minion Pro"/>
          <w:i/>
          <w:iCs/>
          <w:sz w:val="22"/>
          <w:szCs w:val="22"/>
        </w:rPr>
        <w:t xml:space="preserve"> </w:t>
      </w:r>
      <w:r>
        <w:rPr>
          <w:i/>
          <w:iCs/>
          <w:sz w:val="22"/>
          <w:szCs w:val="22"/>
        </w:rPr>
        <w:t xml:space="preserve">Не отвергал ли я, просто из принципа, просьбу </w:t>
        <w:br/>
        <w:t xml:space="preserve">   одолжить какую-либо вещь тому, </w:t>
        <w:br/>
        <w:t xml:space="preserve">   кому я мог бы доверять?</w:t>
      </w:r>
    </w:p>
    <w:p>
      <w:pPr>
        <w:pStyle w:val="Osnovnoitext"/>
        <w:ind w:hanging="0"/>
        <w:jc w:val="left"/>
        <w:rPr>
          <w:i/>
          <w:i/>
          <w:iCs/>
          <w:sz w:val="22"/>
          <w:szCs w:val="22"/>
        </w:rPr>
      </w:pPr>
      <w:r>
        <w:rPr>
          <w:i/>
          <w:iCs/>
          <w:sz w:val="22"/>
          <w:szCs w:val="22"/>
        </w:rPr>
        <w:t>–</w:t>
      </w:r>
      <w:r>
        <w:rPr>
          <w:rFonts w:eastAsia="Minion Pro"/>
          <w:i/>
          <w:iCs/>
          <w:sz w:val="22"/>
          <w:szCs w:val="22"/>
        </w:rPr>
        <w:t xml:space="preserve"> </w:t>
      </w:r>
      <w:r>
        <w:rPr>
          <w:i/>
          <w:iCs/>
          <w:sz w:val="22"/>
          <w:szCs w:val="22"/>
        </w:rPr>
        <w:t xml:space="preserve">Не преувеличивал ли я свою привязанность </w:t>
        <w:br/>
        <w:t xml:space="preserve">   к чему-либо?</w:t>
      </w:r>
    </w:p>
    <w:p>
      <w:pPr>
        <w:pStyle w:val="Osnovnoitext"/>
        <w:ind w:hanging="0"/>
        <w:jc w:val="left"/>
        <w:rPr>
          <w:i/>
          <w:i/>
          <w:iCs/>
          <w:sz w:val="22"/>
          <w:szCs w:val="22"/>
        </w:rPr>
      </w:pPr>
      <w:r>
        <w:rPr>
          <w:i/>
          <w:iCs/>
          <w:sz w:val="22"/>
          <w:szCs w:val="22"/>
        </w:rPr>
        <w:t>–</w:t>
      </w:r>
      <w:r>
        <w:rPr>
          <w:rFonts w:eastAsia="Minion Pro"/>
          <w:i/>
          <w:iCs/>
          <w:sz w:val="22"/>
          <w:szCs w:val="22"/>
        </w:rPr>
        <w:t xml:space="preserve"> </w:t>
      </w:r>
      <w:r>
        <w:rPr>
          <w:i/>
          <w:iCs/>
          <w:sz w:val="22"/>
          <w:szCs w:val="22"/>
        </w:rPr>
        <w:t>Не растрачивал ли я деньги на лишние вещи?</w:t>
      </w:r>
    </w:p>
    <w:p>
      <w:pPr>
        <w:pStyle w:val="Osnovnoitext"/>
        <w:ind w:hanging="0"/>
        <w:jc w:val="left"/>
        <w:rPr>
          <w:i/>
          <w:i/>
          <w:iCs/>
          <w:sz w:val="22"/>
          <w:szCs w:val="22"/>
        </w:rPr>
      </w:pPr>
      <w:r>
        <w:rPr>
          <w:i/>
          <w:iCs/>
          <w:sz w:val="22"/>
          <w:szCs w:val="22"/>
        </w:rPr>
        <w:t>–</w:t>
      </w:r>
      <w:r>
        <w:rPr>
          <w:rFonts w:eastAsia="Minion Pro"/>
          <w:i/>
          <w:iCs/>
          <w:sz w:val="22"/>
          <w:szCs w:val="22"/>
        </w:rPr>
        <w:t xml:space="preserve"> </w:t>
      </w:r>
      <w:r>
        <w:rPr>
          <w:i/>
          <w:iCs/>
          <w:sz w:val="22"/>
          <w:szCs w:val="22"/>
        </w:rPr>
        <w:t>Не был ли я тщеславным?</w:t>
      </w:r>
    </w:p>
    <w:p>
      <w:pPr>
        <w:pStyle w:val="Osnovnoitext"/>
        <w:ind w:hanging="0"/>
        <w:jc w:val="left"/>
        <w:rPr>
          <w:i/>
          <w:i/>
          <w:iCs/>
          <w:sz w:val="22"/>
          <w:szCs w:val="22"/>
        </w:rPr>
      </w:pPr>
      <w:r>
        <w:rPr>
          <w:i/>
          <w:iCs/>
          <w:sz w:val="22"/>
          <w:szCs w:val="22"/>
        </w:rPr>
        <w:t>–</w:t>
      </w:r>
      <w:r>
        <w:rPr>
          <w:rFonts w:eastAsia="Minion Pro"/>
          <w:i/>
          <w:iCs/>
          <w:sz w:val="22"/>
          <w:szCs w:val="22"/>
        </w:rPr>
        <w:t xml:space="preserve"> </w:t>
      </w:r>
      <w:r>
        <w:rPr>
          <w:i/>
          <w:iCs/>
          <w:sz w:val="22"/>
          <w:szCs w:val="22"/>
        </w:rPr>
        <w:t xml:space="preserve">Поддерживал ли я благотворительность </w:t>
        <w:br/>
        <w:t xml:space="preserve">   и нуждающихся?</w:t>
      </w:r>
    </w:p>
    <w:p>
      <w:pPr>
        <w:pStyle w:val="Osnovnoitext"/>
        <w:ind w:hanging="0"/>
        <w:jc w:val="left"/>
        <w:rPr>
          <w:i/>
          <w:i/>
          <w:iCs/>
          <w:sz w:val="22"/>
          <w:szCs w:val="22"/>
        </w:rPr>
      </w:pPr>
      <w:r>
        <w:rPr>
          <w:i/>
          <w:iCs/>
          <w:sz w:val="22"/>
          <w:szCs w:val="22"/>
        </w:rPr>
        <w:t>–</w:t>
      </w:r>
      <w:r>
        <w:rPr>
          <w:rFonts w:eastAsia="Minion Pro"/>
          <w:i/>
          <w:iCs/>
          <w:sz w:val="22"/>
          <w:szCs w:val="22"/>
        </w:rPr>
        <w:t xml:space="preserve"> </w:t>
      </w:r>
      <w:r>
        <w:rPr>
          <w:i/>
          <w:iCs/>
          <w:sz w:val="22"/>
          <w:szCs w:val="22"/>
        </w:rPr>
        <w:t>Не сделал ли я из своего стиля жизни Бога?</w:t>
      </w:r>
    </w:p>
    <w:p>
      <w:pPr>
        <w:pStyle w:val="Osnovnoitext"/>
        <w:ind w:hanging="0"/>
        <w:jc w:val="left"/>
        <w:rPr>
          <w:i/>
          <w:i/>
          <w:iCs/>
          <w:sz w:val="22"/>
          <w:szCs w:val="22"/>
        </w:rPr>
      </w:pPr>
      <w:r>
        <w:rPr>
          <w:i/>
          <w:iCs/>
          <w:sz w:val="22"/>
          <w:szCs w:val="22"/>
        </w:rPr>
        <w:t>–</w:t>
      </w:r>
      <w:r>
        <w:rPr>
          <w:rFonts w:eastAsia="Minion Pro"/>
          <w:i/>
          <w:iCs/>
          <w:sz w:val="22"/>
          <w:szCs w:val="22"/>
        </w:rPr>
        <w:t xml:space="preserve"> </w:t>
      </w:r>
      <w:r>
        <w:rPr>
          <w:i/>
          <w:iCs/>
          <w:sz w:val="22"/>
          <w:szCs w:val="22"/>
        </w:rPr>
        <w:t>Не раб ли я моды?</w:t>
      </w:r>
    </w:p>
    <w:p>
      <w:pPr>
        <w:pStyle w:val="Osnovnoitext"/>
        <w:ind w:hanging="0"/>
        <w:jc w:val="left"/>
        <w:rPr>
          <w:i/>
          <w:i/>
          <w:iCs/>
          <w:sz w:val="22"/>
          <w:szCs w:val="22"/>
        </w:rPr>
      </w:pPr>
      <w:r>
        <w:rPr>
          <w:i/>
          <w:iCs/>
          <w:sz w:val="22"/>
          <w:szCs w:val="22"/>
        </w:rPr>
        <w:t>–</w:t>
      </w:r>
      <w:r>
        <w:rPr>
          <w:rFonts w:eastAsia="Minion Pro"/>
          <w:i/>
          <w:iCs/>
          <w:sz w:val="22"/>
          <w:szCs w:val="22"/>
        </w:rPr>
        <w:t xml:space="preserve"> </w:t>
      </w:r>
      <w:r>
        <w:rPr>
          <w:i/>
          <w:iCs/>
          <w:sz w:val="22"/>
          <w:szCs w:val="22"/>
        </w:rPr>
        <w:t>Содержу ли я свои вещи в порядке?</w:t>
      </w:r>
    </w:p>
    <w:p>
      <w:pPr>
        <w:pStyle w:val="Normal"/>
        <w:tabs>
          <w:tab w:val="clear" w:pos="708"/>
          <w:tab w:val="left" w:pos="624" w:leader="none"/>
        </w:tabs>
        <w:autoSpaceDE w:val="false"/>
        <w:spacing w:lineRule="atLeast" w:line="226"/>
        <w:textAlignment w:val="center"/>
        <w:rPr>
          <w:rFonts w:ascii="Minion Pro" w:hAnsi="Minion Pro" w:cs="Minion Pro"/>
          <w:color w:val="000000"/>
          <w:lang w:eastAsia="ru-RU"/>
        </w:rPr>
      </w:pPr>
      <w:r>
        <w:rPr>
          <w:i/>
          <w:iCs/>
        </w:rPr>
        <w:t>–</w:t>
      </w:r>
      <w:r>
        <w:rPr>
          <w:rFonts w:cs="Calibri"/>
          <w:i/>
          <w:iCs/>
        </w:rPr>
        <w:t xml:space="preserve"> </w:t>
      </w:r>
      <w:r>
        <w:rPr>
          <w:i/>
          <w:iCs/>
        </w:rPr>
        <w:t xml:space="preserve">Умею ли я во время подарков думать о других, </w:t>
        <w:br/>
        <w:t xml:space="preserve">   а не брать сначала всё для себя как </w:t>
        <w:br/>
        <w:t xml:space="preserve">    для первого?</w:t>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Style20"/>
        <w:jc w:val="both"/>
        <w:rPr/>
      </w:pPr>
      <w:r>
        <w:rPr/>
        <w:t>Истор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Heading2"/>
        <w:rPr/>
      </w:pPr>
      <w:bookmarkStart w:id="12" w:name="__RefHeading___Toc453592096"/>
      <w:r>
        <w:rPr>
          <w:szCs w:val="120"/>
        </w:rPr>
        <w:t>Папы</w:t>
      </w:r>
      <w:bookmarkEnd w:id="12"/>
      <w:r>
        <w:rPr>
          <w:szCs w:val="120"/>
        </w:rPr>
        <w:t xml:space="preserve"> </w:t>
      </w:r>
    </w:p>
    <w:p>
      <w:pPr>
        <w:pStyle w:val="Normal"/>
        <w:rPr>
          <w:szCs w:val="120"/>
        </w:rPr>
      </w:pPr>
      <w:r>
        <w:rPr>
          <w:szCs w:val="120"/>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Arial Narrow" w:ascii="Arial Narrow" w:hAnsi="Arial Narrow"/>
          <w:color w:val="000000"/>
          <w:lang w:eastAsia="ru-RU"/>
        </w:rPr>
        <w:t>4 римский Пап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lang w:eastAsia="ru-RU"/>
        </w:rPr>
      </w:pPr>
      <w:r>
        <w:rPr>
          <w:rFonts w:cs="Arial Narrow" w:ascii="Arial Narrow" w:hAnsi="Arial Narrow"/>
          <w:color w:val="000000"/>
          <w:lang w:eastAsia="ru-RU"/>
        </w:rPr>
        <w:t>Церковное им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lang w:eastAsia="ru-RU"/>
        </w:rPr>
        <w:t xml:space="preserve">Святой  Климент I </w:t>
        <w:tab/>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Arial Narrow" w:ascii="Arial Narrow" w:hAnsi="Arial Narrow"/>
          <w:color w:val="000000"/>
          <w:lang w:eastAsia="ru-RU"/>
        </w:rPr>
        <w:t>Светское им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Arial Narrow" w:ascii="Arial Narrow" w:hAnsi="Arial Narrow"/>
          <w:color w:val="000000"/>
          <w:lang w:eastAsia="ru-RU"/>
        </w:rPr>
        <w:t>Годы понтифика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88-97 (92-99)</w:t>
        <w:tab/>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color w:val="000000"/>
          <w:lang w:eastAsia="ru-RU"/>
        </w:rPr>
      </w:pPr>
      <w:r>
        <w:rPr>
          <w:rFonts w:cs="Arial Narrow" w:ascii="Arial Narrow" w:hAnsi="Arial Narrow"/>
          <w:color w:val="000000"/>
          <w:lang w:eastAsia="ru-RU"/>
        </w:rPr>
        <w:t xml:space="preserve">Место рождени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Arial Narrow" w:ascii="Arial Narrow" w:hAnsi="Arial Narrow"/>
          <w:color w:val="000000"/>
          <w:lang w:eastAsia="ru-RU"/>
        </w:rPr>
        <w:t>и происхожд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ab/>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Римлянин греческого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роисхожд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Ученик Апостолов Петра и Павла. Вероятно, именно Климент упоминается в Послании к Филиппийцам (Флп 4, 3).</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Некоторые авторы (Тертуллиан, Иероним, Епифаний Кипрский) утверждают, что Климент был посвящен в сан Епископа апостолом Павлом. О понтификате Климента никаких достоверных сведений не сохранилось, но с IV века он стал героем многочисленных легенд. С VI века хорошо известны сказания о его мученической смерти в Крыму, благодаря чему почитание Климента впоследствии распространилось и в России, где он является одним из немногих Пап, почитаемых Православной Церковь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Одна из таких легенд, почитаемая православными, как житие Св. Климента, повествует, что он происходит из знатной римской семьи. Вскоре после рождения Климента (30-е годы по Р. Х.), его мать и двое братьев отправились по морю из Рима в Афины, попали в кораблекрушение, выжили, но потеряли друг друга. Мать Климента, оплакивая потерю детей, осталась на одном из островов Восточного Средиземноморья; малолетние же братья оказались в Иудее и были там усыновлены. Через некоторое время отец Климента отправился разыскивать пропавших членов семьи, решив не возвращаться в Рим, пока не отыщет их. Климент же взрослел в Риме, изучая науки и скорбя о пропавших родичах. Ни языческая религия, ни философия не могли дать ему удовлетворительного ответа на вопрос о том, что происходит с людьми после смерти. Когда Клименту исполнилось 24 года, он услышал о пришествии Христа в мир и решил узнать подробнее о его учении, для чего отправился на восток. В Александрии он слушал проповеди апостола Варнавы, а в Иудее нашел святого апостола Петра, принял от него крещение и присоединился к его ученикам (среди которых оказались и пропавшие братья Климента, им не узнанные). Затем, по усмотрению Божию, во время путешествия апостола Петра были встречены мать, а потом и отец Климента; при участии апостола семья воссоединилась, родители приняли крещение. Климент стал одним из ближайших сподвижников Петра и был рукоположен им в Епископы, а после смерти епископа Анаклета, возглавил Римскую Церковь. Мудро управляя Церковью во времена волнений и усобиц в Риме, Климент прославился многочисленными обращениями ко Христу, благодеяниями и исцеления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В период очередной волны гонений на христианство, Климент был поставлен перед выбором: принести жертву языческим богам или быть отправленным в изгнание на каторжные работы. Прибыв в каменоломни возле крупного античного города Херсонес Таврический (нынешний Севастополь), отождествляемые обычно с Инкерманскими каменоломнями, Климент нашёл там большое число ранее осужденных христиан. Работая среди них, Климент утешал их и наставлял. Близ места работы не было воды, из-за чего каторжане терпели значительные неудобства; вследствие молитвы Святого Господь открыл водный источник. Слух о чуде распространился по всему Таврическому полуострову, и многие туземные обитатели приходили креститься. Климент всякий день крестил до 500 язычников, и число христиан так увеличилось, что для них потребовалось устроить до 75 новых храмов; языческие идолы были разбиты, а капища — разрушены. В Херсонес для наведения порядка императором Траяном был направлен специальный посланник, который приказал привязать Климента к якорю и утопить в море, дабы последователи не нашли его тела. Однако по молитвам учеников Климента и остального народа, море отступило от берега на три стадия (около 500 м), и люди нашли тело мученик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Впоследствии, на протяжении семи веков (вплоть до царствования византийского императора Никифора I) море каждый год отступало на несколько дней, давая возможность приходить желающим поклониться. При этом совершались многие чудеса по молитве святого, которого прославил Господь. В начале 800-х годов море перестало отступать, однако около 861 года мощи святого Климента были обретены святыми Кириллом и Мефодием при участии Херсонесского епископа Георгия Блаженного и священников из Константинопольского собора Святой Софии. Часть мощей была перенесена в Херсонесский храм, где по молитвам святого Климента много совершалось чудес. Другая часть мощей была принесена свв. Кириллом и Мефодием в дар Папе Адриану II, и помещена в Римской Базилике Святого Климента. Благодаря чему святой Климент стал символом неразделённой Церкв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История его почитания на Руси, помимо вышеназванных событий, связана с её крещением, когда князь Владимир, завоевав Херсонес, вывез часть мощей св. Климента в Киев, положив их в первом русском каменном храме Пресвятой Богородицы. Благодаря чему св. Климент стал первым небесным покровителем Руси (впоследствии ее главным покровителем был признан апостол Андрей Первозванный). В Древней Руси почитание Климента противостояло грекизации Русской Церкви. В честь св. Климента назывались различные русские храмы, в том числе имеется два храма, посвящённых ему в Москв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Сохранилось подлинное послание святого Климента – т.н. «Первое послание Климента Римского к Коринфянам» (не путать с посланием св. апостола Павла!). Это послание представляет собой один из древнейших и авторитетнейших памятников христианской письменности. По свидетельству Евсевия Кесарийского его даже читали во время Богослужений. Многие христиане рассматривали его как каноническую часть Нового Завета. Оно утверждает преемственность Апостольской власти и проводит четкое разграничение между священниками и мирянами. Кроме того, текст первого послания запечатлел весомое доказательство авторитета Римского Епископа по отношению к другой церковной общине. Папа Климент обращается к христианам Коринфской Церкви как начальствующее лицо, желающее навести порядок в их дела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eastAsia="Minion Pro" w:cs="Minion Pro" w:ascii="Minion Pro" w:hAnsi="Minion Pro"/>
          <w:color w:val="000000"/>
          <w:sz w:val="20"/>
          <w:szCs w:val="20"/>
          <w:lang w:eastAsia="ru-RU"/>
        </w:rPr>
        <w:t xml:space="preserve"> </w:t>
      </w:r>
      <w:r>
        <w:rPr>
          <w:rFonts w:cs="Minion Pro" w:ascii="Minion Pro" w:hAnsi="Minion Pro"/>
          <w:color w:val="000000"/>
          <w:sz w:val="20"/>
          <w:szCs w:val="20"/>
          <w:lang w:eastAsia="ru-RU"/>
        </w:rPr>
        <w:t>«Посланных от нас, Клавдия Эфеба и Валерия Витона с Фортунатом, немедленно отпустите к нам в мире с радостию, чтобы они скорее известили нас о желаемом и вожделенном для нас мире и согласии вашем, дабы и мы скорее могли порадоваться о вашем благоустройств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Помимо этого послания, ряд других сочинений, таких как «Второе послание Климента Римского к Коринфянам», «Климентины», «Апостольские постановления», «Восьмикнижие Климента» и др., раннее ошибочно приписывались святому Клименту, принадлежа иному авторств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Послание также подтверждает исторически мученическую кончину апостолов Петра и Павл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амять в Католической Церкви – 23 ноябр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lang w:eastAsia="ru-RU"/>
        </w:rPr>
      </w:pPr>
      <w:r>
        <w:rPr>
          <w:rFonts w:cs="Myriad Pro" w:ascii="Myriad Pro" w:hAnsi="Myriad Pro"/>
          <w:color w:val="00000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lang w:eastAsia="ru-RU"/>
        </w:rPr>
      </w:pPr>
      <w:r>
        <w:rPr>
          <w:rFonts w:cs="Myriad Pro" w:ascii="Myriad Pro" w:hAnsi="Myriad Pro"/>
          <w:color w:val="000000"/>
          <w:lang w:eastAsia="ru-RU"/>
        </w:rPr>
      </w:r>
    </w:p>
    <w:p>
      <w:pPr>
        <w:pStyle w:val="Normal"/>
        <w:tabs>
          <w:tab w:val="clear" w:pos="708"/>
          <w:tab w:val="left" w:pos="624" w:leader="none"/>
        </w:tabs>
        <w:autoSpaceDE w:val="false"/>
        <w:spacing w:lineRule="atLeast" w:line="226"/>
        <w:jc w:val="right"/>
        <w:textAlignment w:val="center"/>
        <w:rPr>
          <w:rFonts w:ascii="Myriad Pro" w:hAnsi="Myriad Pro" w:eastAsia="Myriad Pro" w:cs="Myriad Pro"/>
          <w:color w:val="000000"/>
          <w:lang w:eastAsia="ru-RU"/>
        </w:rPr>
      </w:pPr>
      <w:r>
        <w:rPr>
          <w:rFonts w:eastAsia="Myriad Pro" w:cs="Myriad Pro" w:ascii="Myriad Pro" w:hAnsi="Myriad Pro"/>
          <w:color w:val="000000"/>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Arial Narrow" w:ascii="Arial Narrow" w:hAnsi="Arial Narrow"/>
          <w:color w:val="000000"/>
          <w:lang w:eastAsia="ru-RU"/>
        </w:rPr>
        <w:t>5 римский Пап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lang w:eastAsia="ru-RU"/>
        </w:rPr>
      </w:pPr>
      <w:r>
        <w:rPr>
          <w:rFonts w:cs="Arial Narrow" w:ascii="Arial Narrow" w:hAnsi="Arial Narrow"/>
          <w:color w:val="000000"/>
          <w:lang w:eastAsia="ru-RU"/>
        </w:rPr>
        <w:t>Церковное им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lang w:eastAsia="ru-RU"/>
        </w:rPr>
        <w:t>Святой  Эварист</w:t>
        <w:tab/>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Arial Narrow" w:ascii="Arial Narrow" w:hAnsi="Arial Narrow"/>
          <w:color w:val="000000"/>
          <w:lang w:eastAsia="ru-RU"/>
        </w:rPr>
        <w:t>Светское им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w:t>
        <w:tab/>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Arial Narrow" w:ascii="Arial Narrow" w:hAnsi="Arial Narrow"/>
          <w:color w:val="000000"/>
          <w:lang w:eastAsia="ru-RU"/>
        </w:rPr>
        <w:t>Годы понтифика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99 (96)-108</w:t>
        <w:tab/>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color w:val="000000"/>
          <w:lang w:eastAsia="ru-RU"/>
        </w:rPr>
      </w:pPr>
      <w:r>
        <w:rPr>
          <w:rFonts w:cs="Arial Narrow" w:ascii="Arial Narrow" w:hAnsi="Arial Narrow"/>
          <w:color w:val="000000"/>
          <w:lang w:eastAsia="ru-RU"/>
        </w:rPr>
        <w:t xml:space="preserve">Место рождени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Arial Narrow" w:ascii="Arial Narrow" w:hAnsi="Arial Narrow"/>
          <w:color w:val="000000"/>
          <w:lang w:eastAsia="ru-RU"/>
        </w:rPr>
        <w:t>и происхожд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ab/>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Грек. Антиохия (Сирия, Римская Империя (совр.: Антакья, Турц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Или Палестина (Римская Империя) (совр.: Израил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Относительно его происхождения нельзя сказать ничего более или менее определенного. Согласно одной версии, он был греком из Антиохии, по другой – он родился в Палестин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редположительно св. Эварист родился в 44 году. Он является преемником Папы Климента I, который умер в конце I столетия н. э. «Клименту преемствует Эварист» – пишет св. Ириней, а Евсевий добавляет, что понтификат его продолжался восемь лет, относя его восшествие на Римский Престол к третьему году правления императора Траяна, однако, согласно принятой в настоящее время хронологии, начало его понтификата приходится на правление императора Нервы (96-98 гг.).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Liber Pontificalis сообщает, что по происхождению Эварист был антиохийским греком, а его отец Иуда, был евреем из Вифлеем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Церковная Традиция сообщает о том, что он распределил римских священников по приходам города, которые уже были созданы святым Клетом. Помимо этого, известно о его распоряжении, чтобы дьяконы находились рядом с Епископом во время проповеди и провозглашения префации Святой Мессы, с одной стороны для свидетельства ее правоверности, а с другой – для придания большей торжественности празднованию Мессы. Кроме того, Святому Эваристу приписывается определённая регламентация торжественных церемоний освящения церквей, вдохновленная освящением Храма Соломона, но эта информация не имеет исторической основы. Традиция также указывает на то, что он осудил ересь докетов, а среди лжеисидоровых декреталий находятся четыре письма, предположительно написанные Папой Эваристом. Первым официально закрепил использование термина «Святая» за Католической Церковь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Считается, что Эварист умер мученической смертью, однако, этот факт не доказан. Похоронен на Ватиканском холме, рядом с могилой св. Петра, хотя местная неаполитанская традиция утверждает, что Св. Эварист якобы был похоронен в том месте, где сегодня находится церковь Санта-Мария-Маджоре-делла-Пьетрасанта, в которой, согласно легенде, находился камень, поцеловав который, верующий мог получить индульгенцию.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амять св. Папы Эвариста по римскому календарю отмечается 26 октябр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eastAsia="Myriad Pro" w:cs="Myriad Pro" w:ascii="Myriad Pro" w:hAnsi="Myriad Pro"/>
          <w:color w:val="000000"/>
          <w:sz w:val="20"/>
          <w:szCs w:val="20"/>
          <w:lang w:eastAsia="ru-RU"/>
        </w:rPr>
        <w:t xml:space="preserve">  </w:t>
      </w:r>
      <w:r>
        <w:rPr>
          <w:rFonts w:cs="Myriad Pro" w:ascii="Myriad Pro" w:hAnsi="Myriad Pro"/>
          <w:color w:val="000000"/>
          <w:sz w:val="20"/>
          <w:szCs w:val="20"/>
          <w:lang w:eastAsia="ru-RU"/>
        </w:rPr>
        <w:t>Вадим Пархоменко</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Style20"/>
        <w:jc w:val="both"/>
        <w:rPr/>
      </w:pPr>
      <w:r>
        <w:rPr/>
        <w:t>Вера и повседневность</w:t>
      </w:r>
      <w:r>
        <w:rPr>
          <w:rFonts w:cs="Book Antiqua"/>
        </w:rPr>
        <w:t>/счастье начинается внутри</w:t>
      </w:r>
    </w:p>
    <w:p>
      <w:pPr>
        <w:pStyle w:val="Osnovnoitext"/>
        <w:ind w:hanging="0"/>
        <w:jc w:val="left"/>
        <w:rPr>
          <w:i/>
          <w:i/>
          <w:iCs/>
        </w:rPr>
      </w:pPr>
      <w:r>
        <w:rPr>
          <w:i/>
          <w:iCs/>
        </w:rPr>
        <w:t>Продолжение, начало в №186-187</w:t>
      </w:r>
    </w:p>
    <w:p>
      <w:pPr>
        <w:pStyle w:val="Normal"/>
        <w:rPr>
          <w:i/>
          <w:i/>
          <w:iCs/>
          <w:lang w:eastAsia="ru-RU"/>
        </w:rPr>
      </w:pPr>
      <w:r>
        <w:rPr>
          <w:i/>
          <w:iCs/>
          <w:lang w:eastAsia="ru-RU"/>
        </w:rPr>
      </w:r>
    </w:p>
    <w:p>
      <w:pPr>
        <w:pStyle w:val="Heading2"/>
        <w:rPr/>
      </w:pPr>
      <w:bookmarkStart w:id="13" w:name="__RefHeading___Toc453592097"/>
      <w:bookmarkEnd w:id="13"/>
      <w:r>
        <w:rPr>
          <w:szCs w:val="72"/>
        </w:rPr>
        <w:t xml:space="preserve">Научиться  эффективной  </w:t>
        <w:br/>
        <w:t>Коммуникации</w:t>
      </w:r>
    </w:p>
    <w:p>
      <w:pPr>
        <w:pStyle w:val="Normal"/>
        <w:tabs>
          <w:tab w:val="clear" w:pos="708"/>
          <w:tab w:val="left" w:pos="624" w:leader="none"/>
        </w:tabs>
        <w:autoSpaceDE w:val="false"/>
        <w:spacing w:lineRule="atLeast" w:line="226"/>
        <w:ind w:firstLine="357"/>
        <w:jc w:val="both"/>
        <w:textAlignment w:val="center"/>
        <w:rPr>
          <w:rFonts w:ascii="Book Antiqua" w:hAnsi="Book Antiqua" w:cs="Book Antiqua"/>
          <w:color w:val="000000"/>
          <w:sz w:val="72"/>
          <w:szCs w:val="72"/>
          <w:lang w:eastAsia="ru-RU"/>
        </w:rPr>
      </w:pPr>
      <w:r>
        <w:rPr>
          <w:rFonts w:cs="Book Antiqua" w:ascii="Book Antiqua" w:hAnsi="Book Antiqua"/>
          <w:color w:val="000000"/>
          <w:sz w:val="72"/>
          <w:szCs w:val="72"/>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Удел человека можно сравнить с уделом находящегося в ловушке на дне глубокого высохшего колодца. На зов о помощи никто не отвечает. Кажется, что всех, находящихся наверху унес ветер, который воет над колодцем. Надежда умирает. И когда ее почти не осталось, вдруг слышится голос сверху. «Мы знаем, что ты там внизу. Мы идем за помощью. Мы спасем тебя». И в заключенное сердце входит радость: «Слава Богу, наконец-то кто-то знает, что я здес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Точно так же, бывает и в коммуникации. Человек, который открывается другому и его выслушают, несомненно, испытывает то же чувство облегчения и радости: «Слава Богу, наконец-то кто-то знает, как я чувствую себ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b/>
          <w:bCs/>
          <w:color w:val="000000"/>
          <w:sz w:val="20"/>
          <w:szCs w:val="20"/>
          <w:lang w:eastAsia="ru-RU"/>
        </w:rPr>
        <w:t>Мы больны настолько, насколько мы скрываем свое «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Секреты, которые мы храним, становятся для нас ядом. В конце концов, наши секреты нас разрушат. Поэт Джон Берриман, который покончил с собой, спрыгнув с моста, писал: «Мы настолько больны, насколько мы храним в себе тайну». Только он один знал своих демонов, что довели его до смерти. Но слова, которые его довели до самоубийства, но слова, оставшиеся после него, его жизнь и смерть, являются наследством, предупреждением для других. Всё то, что в нас так странно бурлит и нарастает, всё то, что в нас пребывает, действует в нас как яд. И всё же многие из нас скрывают свои зловещие тайны, потому что боятся подвергнуться риску отторжения, насмешке или осуждению.</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0"/>
          <w:szCs w:val="20"/>
          <w:lang w:eastAsia="ru-RU"/>
        </w:rPr>
        <w:t xml:space="preserve">Внутри нашего «я», в закрытом помещении нашей личной жизни, наши секреты возносятся как дым. То о чём я боюсь говорить с другими. Круг вещей, о которых я боюсь говорить с другими, расширяется, а затем, я и сам не могу сказать, где он начинается и где заканчивается. Если бы я мог видеть всё в целом, как составное головоломки, то это, возможно, помогло мне. Действительно, первое препятствие коммуникации внутри нас самих. </w:t>
      </w:r>
      <w:r>
        <w:rPr>
          <w:rFonts w:cs="Minion Pro" w:ascii="Minion Pro" w:hAnsi="Minion Pro"/>
          <w:i/>
          <w:iCs/>
          <w:color w:val="000000"/>
          <w:sz w:val="20"/>
          <w:szCs w:val="20"/>
          <w:lang w:eastAsia="ru-RU"/>
        </w:rPr>
        <w:t xml:space="preserve">Я не могу признаться тебе в том, что я сам себя не признаю. </w:t>
      </w:r>
      <w:r>
        <w:rPr>
          <w:rFonts w:cs="Minion Pro" w:ascii="Minion Pro" w:hAnsi="Minion Pro"/>
          <w:color w:val="000000"/>
          <w:sz w:val="20"/>
          <w:szCs w:val="20"/>
          <w:lang w:eastAsia="ru-RU"/>
        </w:rPr>
        <w:t>И даже если бы я мог найти в себе мужество и раскрыться, то я не знаю, что сказа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Хорошим началом было бы, конечно, открыть свой страх, который не дает мне покоя и мучает меня. Что случилось бы, если бы я снял маску притворства и показал всё скрытое во мне при свете дня? Что было бы, когда бы я сказал другим людям, что это такое: быть самим собой? Поняли бы они это? Меня преследуют тысячи вопросов и сомнений: Потерял бы я свою добрую репутацию? Они высмеяли бы меня и отвергли? Они наказали бы меня за мою искренность? Они использовали бы это против меня позже? Они были бы потрясены этим? Они обвинили бы меня, назвали бы лжецом? Конечно, я обманул их, но сказали бы они это мне? Я начинаю теряться в своих вопросах и сомнениях. Тем не менее, каждый из них имеет реальное ядро. И поэтому я продолжаю лукавить, и надеюсь, что сегодня меня еще никто не обнаружит. Я попадаю под влияние других. Я нашел маску, которую использую как способ существования в этом пугающем мир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b/>
          <w:bCs/>
          <w:color w:val="000000"/>
          <w:sz w:val="20"/>
          <w:szCs w:val="20"/>
          <w:lang w:eastAsia="ru-RU"/>
        </w:rPr>
        <w:t>Коммуникац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i/>
          <w:iCs/>
          <w:color w:val="000000"/>
          <w:sz w:val="20"/>
          <w:szCs w:val="20"/>
          <w:lang w:eastAsia="ru-RU"/>
        </w:rPr>
        <w:t>Коммуникация</w:t>
      </w:r>
      <w:r>
        <w:rPr>
          <w:rFonts w:cs="Minion Pro" w:ascii="Minion Pro" w:hAnsi="Minion Pro"/>
          <w:color w:val="000000"/>
          <w:sz w:val="20"/>
          <w:szCs w:val="20"/>
          <w:lang w:eastAsia="ru-RU"/>
        </w:rPr>
        <w:t xml:space="preserve"> это красивое слово. И, кажется, оно важно для всех, как любовь и мир. О коммуникации говорят, что она жизненно необходима для любви. В корне этого слова заложен обмен информацией. Она включает в себя то, что у двух или более людей есть общего, потому что это объединяет их. В самом глубоком смысле это слово является актом общения, в котором присутствует частица каждой личности. Через наше общение ты узнаешь меня, а я узнаю тебя. Это есть то, что у нас общее – мы сами. Но коммуникация, на самом деле, – это не так просто. Если ты должен меня узнать, то я должен быть готов показать тебе и свой скрытый страх, который находится где-то в глубине. Я должен рассказать тебе об унизительном страхе, который – как мне кажется – снижает мою позицию. Иногда между нами возникает зависть, соблазн вступить в борьбу и властвовать. Я должен быть уверен в том, что и ты, как и я, решил вступить в честную и открытую коммуникацию. Я не хочу, чтобы ты воспользовался моей открытостью и стал меня презирать или оставил меня. Я должен быть готов гарантировать, что и сам никогда не буду злоупотреблять твоей </w:t>
      </w:r>
      <w:r>
        <w:rPr>
          <w:rFonts w:cs="Minion Pro" w:ascii="Minion Pro" w:hAnsi="Minion Pro"/>
          <w:color w:val="000000"/>
          <w:sz w:val="21"/>
          <w:szCs w:val="21"/>
          <w:lang w:eastAsia="ru-RU"/>
        </w:rPr>
        <w:t xml:space="preserve">открытостью. Я должен быть готов отложить в сторону свои дела и слушать тебя, чтобы узнать, каково это быть тобой.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right"/>
        <w:textAlignment w:val="center"/>
        <w:rPr/>
      </w:pPr>
      <w:r>
        <w:rPr>
          <w:rFonts w:eastAsia="Minion Pro" w:cs="Minion Pro" w:ascii="Minion Pro" w:hAnsi="Minion Pro"/>
          <w:color w:val="000000"/>
          <w:sz w:val="21"/>
          <w:szCs w:val="21"/>
          <w:lang w:eastAsia="ru-RU"/>
        </w:rPr>
        <w:t xml:space="preserve">          </w:t>
      </w:r>
      <w:r>
        <w:rPr>
          <w:rFonts w:cs="Myriad Pro" w:ascii="Myriad Pro" w:hAnsi="Myriad Pro"/>
          <w:color w:val="000000"/>
          <w:spacing w:val="-2"/>
          <w:sz w:val="21"/>
          <w:szCs w:val="21"/>
          <w:lang w:eastAsia="ru-RU"/>
        </w:rPr>
        <w:t xml:space="preserve">Джон Пауэлл </w:t>
      </w:r>
    </w:p>
    <w:p>
      <w:pPr>
        <w:pStyle w:val="Normal"/>
        <w:tabs>
          <w:tab w:val="clear" w:pos="708"/>
          <w:tab w:val="left" w:pos="624" w:leader="none"/>
        </w:tabs>
        <w:autoSpaceDE w:val="false"/>
        <w:spacing w:lineRule="atLeast" w:line="226"/>
        <w:jc w:val="right"/>
        <w:textAlignment w:val="center"/>
        <w:rPr/>
      </w:pPr>
      <w:r>
        <w:rPr>
          <w:rFonts w:cs="Myriad Pro" w:ascii="Myriad Pro" w:hAnsi="Myriad Pro"/>
          <w:color w:val="000000"/>
          <w:spacing w:val="-2"/>
          <w:sz w:val="21"/>
          <w:szCs w:val="21"/>
          <w:lang w:eastAsia="ru-RU"/>
        </w:rPr>
        <w:t xml:space="preserve">Из: </w:t>
      </w:r>
      <w:r>
        <w:rPr>
          <w:rFonts w:cs="Myriad Pro" w:ascii="Myriad Pro" w:hAnsi="Myriad Pro"/>
          <w:color w:val="000000"/>
          <w:spacing w:val="-2"/>
          <w:sz w:val="21"/>
          <w:szCs w:val="21"/>
          <w:lang w:val="sk-SK" w:eastAsia="ru-RU"/>
        </w:rPr>
        <w:t>„</w:t>
      </w:r>
      <w:r>
        <w:rPr>
          <w:rFonts w:cs="Myriad Pro" w:ascii="Myriad Pro" w:hAnsi="Myriad Pro"/>
          <w:color w:val="000000"/>
          <w:spacing w:val="-2"/>
          <w:sz w:val="21"/>
          <w:szCs w:val="21"/>
          <w:lang w:eastAsia="ru-RU"/>
        </w:rPr>
        <w:t>Štestí začíná uvnitř</w:t>
      </w:r>
      <w:r>
        <w:rPr>
          <w:rFonts w:cs="Myriad Pro" w:ascii="Myriad Pro" w:hAnsi="Myriad Pro"/>
          <w:color w:val="000000"/>
          <w:spacing w:val="-2"/>
          <w:sz w:val="21"/>
          <w:szCs w:val="21"/>
          <w:lang w:val="sk-SK" w:eastAsia="ru-RU"/>
        </w:rPr>
        <w:t>“,</w:t>
      </w:r>
    </w:p>
    <w:p>
      <w:pPr>
        <w:pStyle w:val="Normal"/>
        <w:tabs>
          <w:tab w:val="clear" w:pos="708"/>
          <w:tab w:val="left" w:pos="624" w:leader="none"/>
        </w:tabs>
        <w:autoSpaceDE w:val="false"/>
        <w:spacing w:lineRule="atLeast" w:line="226"/>
        <w:jc w:val="right"/>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t xml:space="preserve">Продолжение следует. </w:t>
      </w:r>
    </w:p>
    <w:p>
      <w:pPr>
        <w:pStyle w:val="Normal"/>
        <w:tabs>
          <w:tab w:val="clear" w:pos="708"/>
          <w:tab w:val="left" w:pos="624" w:leader="none"/>
        </w:tabs>
        <w:autoSpaceDE w:val="false"/>
        <w:spacing w:lineRule="atLeast" w:line="226"/>
        <w:jc w:val="right"/>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r>
    </w:p>
    <w:p>
      <w:pPr>
        <w:pStyle w:val="Normal"/>
        <w:tabs>
          <w:tab w:val="clear" w:pos="708"/>
          <w:tab w:val="left" w:pos="624" w:leader="none"/>
        </w:tabs>
        <w:autoSpaceDE w:val="false"/>
        <w:spacing w:lineRule="atLeast" w:line="226"/>
        <w:jc w:val="right"/>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r>
    </w:p>
    <w:p>
      <w:pPr>
        <w:pStyle w:val="Normal"/>
        <w:tabs>
          <w:tab w:val="clear" w:pos="708"/>
          <w:tab w:val="left" w:pos="624" w:leader="none"/>
        </w:tabs>
        <w:autoSpaceDE w:val="false"/>
        <w:spacing w:lineRule="atLeast" w:line="226"/>
        <w:jc w:val="right"/>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r>
    </w:p>
    <w:p>
      <w:pPr>
        <w:pStyle w:val="Normal"/>
        <w:tabs>
          <w:tab w:val="clear" w:pos="708"/>
          <w:tab w:val="left" w:pos="624" w:leader="none"/>
        </w:tabs>
        <w:autoSpaceDE w:val="false"/>
        <w:spacing w:lineRule="atLeast" w:line="226"/>
        <w:jc w:val="right"/>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r>
    </w:p>
    <w:p>
      <w:pPr>
        <w:pStyle w:val="Avtor1"/>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r>
    </w:p>
    <w:p>
      <w:pPr>
        <w:pStyle w:val="Style20"/>
        <w:jc w:val="both"/>
        <w:rPr/>
      </w:pPr>
      <w:r>
        <w:rPr/>
        <w:t>История</w:t>
      </w:r>
    </w:p>
    <w:p>
      <w:pPr>
        <w:pStyle w:val="Osnovnoitext"/>
        <w:ind w:hanging="0"/>
        <w:jc w:val="left"/>
        <w:rPr>
          <w:rFonts w:ascii="Book Antiqua" w:hAnsi="Book Antiqua" w:cs="Book Antiqua"/>
          <w:i/>
          <w:i/>
          <w:iCs/>
          <w:sz w:val="28"/>
          <w:szCs w:val="28"/>
        </w:rPr>
      </w:pPr>
      <w:r>
        <w:rPr>
          <w:rFonts w:cs="Book Antiqua" w:ascii="Book Antiqua" w:hAnsi="Book Antiqua"/>
          <w:i/>
          <w:iCs/>
          <w:sz w:val="28"/>
          <w:szCs w:val="28"/>
        </w:rPr>
      </w:r>
    </w:p>
    <w:p>
      <w:pPr>
        <w:pStyle w:val="Osnovnoitext"/>
        <w:ind w:hanging="0"/>
        <w:jc w:val="left"/>
        <w:rPr>
          <w:rFonts w:ascii="Book Antiqua" w:hAnsi="Book Antiqua" w:cs="Book Antiqua"/>
          <w:i/>
          <w:i/>
          <w:iCs/>
          <w:sz w:val="20"/>
          <w:szCs w:val="20"/>
        </w:rPr>
      </w:pPr>
      <w:r>
        <w:rPr>
          <w:rFonts w:cs="Book Antiqua" w:ascii="Book Antiqua" w:hAnsi="Book Antiqua"/>
          <w:i/>
          <w:iCs/>
          <w:sz w:val="20"/>
          <w:szCs w:val="20"/>
        </w:rPr>
      </w:r>
    </w:p>
    <w:p>
      <w:pPr>
        <w:pStyle w:val="Osnovnoitext"/>
        <w:ind w:hanging="0"/>
        <w:jc w:val="left"/>
        <w:rPr>
          <w:rFonts w:ascii="Book Antiqua" w:hAnsi="Book Antiqua" w:cs="Book Antiqua"/>
          <w:i/>
          <w:i/>
          <w:iCs/>
          <w:sz w:val="20"/>
          <w:szCs w:val="20"/>
        </w:rPr>
      </w:pPr>
      <w:r>
        <w:rPr>
          <w:rFonts w:cs="Book Antiqua" w:ascii="Book Antiqua" w:hAnsi="Book Antiqua"/>
          <w:i/>
          <w:iCs/>
          <w:sz w:val="20"/>
          <w:szCs w:val="20"/>
        </w:rPr>
        <w:t xml:space="preserve">Евгений Стариков </w:t>
      </w:r>
    </w:p>
    <w:p>
      <w:pPr>
        <w:pStyle w:val="Heading2"/>
        <w:rPr>
          <w:sz w:val="20"/>
          <w:szCs w:val="20"/>
        </w:rPr>
      </w:pPr>
      <w:bookmarkStart w:id="14" w:name="__RefHeading___Toc453592098"/>
      <w:bookmarkEnd w:id="14"/>
      <w:r>
        <w:rPr>
          <w:sz w:val="20"/>
          <w:szCs w:val="20"/>
        </w:rPr>
        <w:t>Среди гонений /28</w:t>
      </w:r>
    </w:p>
    <w:p>
      <w:pPr>
        <w:pStyle w:val="Heading2"/>
        <w:rPr>
          <w:sz w:val="20"/>
          <w:szCs w:val="20"/>
        </w:rPr>
      </w:pPr>
      <w:bookmarkStart w:id="15" w:name="__RefHeading___Toc453592099"/>
      <w:bookmarkEnd w:id="15"/>
      <w:r>
        <w:rPr>
          <w:sz w:val="20"/>
          <w:szCs w:val="20"/>
        </w:rPr>
        <w:t>Священники Казахстана и Средней Азии</w:t>
      </w:r>
    </w:p>
    <w:p>
      <w:pPr>
        <w:pStyle w:val="Normal"/>
        <w:rPr>
          <w:sz w:val="20"/>
          <w:szCs w:val="20"/>
        </w:rPr>
      </w:pPr>
      <w:r>
        <w:rPr>
          <w:sz w:val="20"/>
          <w:szCs w:val="20"/>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79) Клин Евгений</w:t>
      </w:r>
      <w:r>
        <w:rPr>
          <w:rFonts w:cs="Minion Pro" w:ascii="Minion Pro" w:hAnsi="Minion Pro"/>
          <w:color w:val="000000"/>
          <w:sz w:val="21"/>
          <w:szCs w:val="21"/>
          <w:lang w:eastAsia="ru-RU"/>
        </w:rPr>
        <w:t xml:space="preserve"> (греко-католик). Вспомогательный священник церкви Покрова Пресвятой Богородицы (14 октября) в с. Невицкое Ужгородского района. Родился 4 февраля 1916 г. в семье греко-католического учителя пения Николая Клина и Елены Сухи в с. Малый Березный Великоберезнянского района. Получив среднее образование в Ужгородской гимназии, поступил в 1933 г. в Ужгородскую Духовную Семинарию. Из-за открытия кафедры философии в семинарии, для поступающих в этом году срок обучения увеличивался на один год. Семинария вместо четырехлетней, стала пятилетней. 12 июля 1939 г. епископ Мукачевской греко-католической епархии Александр Стойка рукоположил Евгения Клина в священники. После рукоположения он был назначен настоятелем в с. Княгиня Великоберезнянского района, а с 1940 по 1949 гг. работал вспомогательным священником в с. Невицкое, где настоятелем был его тесть д-р Александр Марина, который одновременно был и преподавателем догматики в Ужгородской Духовной Семинарии. В начале 1949 г., после того как о. Евгений не согласился воссоединиться с русским православием, органы местной власти при активной поддержке КГБ запретили ему выполнять любую пастырскую работу. Однако не добившись от него покорности, работники КГБ арестовали, а Закарпатский областной суд приговорил его к 25 годам лишения свободы, с поражением в правах сроком на 5 лет и с конфискацией принадлежащего ему имущества. После мытарств в известных тюрьмах-распределителях Львова и Киева, он был вывезен в лагеря ГУЛАГа близь г. Караганды Казахской ССР, где его бесплатный труд использовался на различных стройках. Из мест лишения свободы вернулся домой в Ужгород в 1956 г. Ему удается устроиться на работу в г. Ужгороде. Работает разнорабочим на стройке, позже – бухгалтером. 12 августа 1986 г. на 71-м году жизни и 47-м году своего пастырства о. Евгений Клин умер в г. Ужгород. На основании ст. 1 Закона Украинской ССР «О реабилитации жертв политических репрессий на Украине» от 17 апреля 1991 г. о. Евгений Клин был реабилитирован 28 июня 1991 г.</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Жена о. Евгения Клина, Шарлотта Марина родилась 8 февраля 1921 г. в семье греко-католического священника Александра Марины и Виржинии Густы в с. Косовская Поляна Раховского района. Мечтала стать учительницей, но, выйдя замуж 29 июня 1939 г., не смогла закончить учительской семинарии. После ареста мужа с большим трудом ей удается устроиться на работу. В 1950 г. ее принимают санитаркой в детский санаторий в с. Оноковцы Ужгородского района. 18 ноября 1987 г. на 67-м году жизни скончалась в г. Ужгород </w:t>
      </w:r>
      <w:r>
        <w:rPr>
          <w:rFonts w:cs="Minion Pro" w:ascii="Minion Pro" w:hAnsi="Minion Pro"/>
          <w:color w:val="000000"/>
          <w:sz w:val="12"/>
          <w:szCs w:val="12"/>
          <w:lang w:eastAsia="ru-RU"/>
        </w:rPr>
        <w:t>(ср. Бендас С., Бендас Д., Священники-мученики, сповідники вірності, Ужгород, Видавництво «Закарпаття», 1999, с. 117-118)</w:t>
      </w:r>
      <w:r>
        <w:rPr>
          <w:rFonts w:cs="Minion Pro" w:ascii="Minion Pro" w:hAnsi="Minion Pro"/>
          <w:color w:val="000000"/>
          <w:sz w:val="21"/>
          <w:szCs w:val="21"/>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 xml:space="preserve">80) Козера (или Козеро) Кароль Андреевич </w:t>
      </w:r>
      <w:r>
        <w:rPr>
          <w:rFonts w:cs="Minion Pro" w:ascii="Minion Pro" w:hAnsi="Minion Pro"/>
          <w:color w:val="000000"/>
          <w:sz w:val="21"/>
          <w:szCs w:val="21"/>
          <w:lang w:eastAsia="ru-RU"/>
        </w:rPr>
        <w:t>(Бениамин) (кармелит). Родился в 1916 г. в д. Чатковицы (или Гатковица) Краковского воеводства (Польша). В 1933 г. вступил в орден кармелитов. Окончил Духовную Семинарию своего ордена в Кракове и в 1940 г. был рукоположен. Служил в приходе св. Терезы в Вильно, оставался там во время советской и немецкой оккупации. В 1942 г. был арестован гестапо и отправлен в концлагерь в Шалтупье, откуда был освобожден советскими войсками. С 1944 г. служил в Поставах под Молодечно, где 9 февраля 1949 г. был арестован. 10 июня 1949 г. приговорен по ст. 72 «б» УК БССР к 10 годам ИТЛ с поражением в правах на 5 лет (ПП СК ВС БССР). В приговоре было сказано: «Козеро К.А., являясь служителем религиозного культа (священник) и будучи враждебно настроенным против Советской власти, неоднократно принимал участие в антисоветских собраниях священников, где обсуждались вопросы антисоветского характера».</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 xml:space="preserve">Отец Кароль Козера был отправлен в Степлаг (Джезгазган Карагандинской области), откуда 12 декабря 1955 г. был освобожден в связи с тяжелой болезнью. Вернулся в свой приход в Поставах, в 1956 г. выехал в Польшу. Служил викарием прихода в Завой, с 1985 г. в Черной под Краковом, где в 1985 г. скончался (по другим данным, скончался в 1989 г.) (точная дата смерти неизвестна) </w:t>
      </w:r>
      <w:r>
        <w:rPr>
          <w:rFonts w:cs="Minion Pro" w:ascii="Minion Pro" w:hAnsi="Minion Pro"/>
          <w:b/>
          <w:bCs/>
          <w:color w:val="000000"/>
          <w:sz w:val="12"/>
          <w:szCs w:val="12"/>
          <w:lang w:eastAsia="ru-RU"/>
        </w:rPr>
        <w:t>(ср. Книга памяти. Мартиролог Католической Церкви в СССР, М. 2000, с. 342-343; Шченсный А., Отцы церкви. Отцы наших отцов. Мы дети нашего Отца, Караганда 2000, с. 187; Nowak J., Niezłomny pasterz. Duszpasterstwo ks. Władysława Bukowińskiego w Kazachstanie w latach 1950-1974, Kraków 2013, s. 127).</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16"/>
          <w:szCs w:val="16"/>
          <w:lang w:eastAsia="ru-RU"/>
        </w:rPr>
      </w:pPr>
      <w:r>
        <w:rPr>
          <w:rFonts w:eastAsia="Minion Pro" w:cs="Minion Pro" w:ascii="Minion Pro" w:hAnsi="Minion Pro"/>
          <w:color w:val="000000"/>
          <w:sz w:val="21"/>
          <w:szCs w:val="21"/>
          <w:lang w:eastAsia="ru-RU"/>
        </w:rPr>
        <w:t xml:space="preserve"> </w:t>
      </w:r>
      <w:r>
        <w:rPr>
          <w:rFonts w:eastAsia="Minion Pro" w:cs="Minion Pro" w:ascii="Minion Pro" w:hAnsi="Minion Pro"/>
          <w:color w:val="000000"/>
          <w:sz w:val="20"/>
          <w:szCs w:val="20"/>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18"/>
          <w:szCs w:val="18"/>
          <w:lang w:eastAsia="ru-RU"/>
        </w:rPr>
      </w:pPr>
      <w:r>
        <w:rPr>
          <w:rFonts w:eastAsia="Minion Pro" w:cs="Minion Pro" w:ascii="Minion Pro" w:hAnsi="Minion Pro"/>
          <w:color w:val="000000"/>
          <w:sz w:val="20"/>
          <w:szCs w:val="20"/>
          <w:lang w:eastAsia="ru-RU"/>
        </w:rPr>
        <w:t xml:space="preserve">                   </w:t>
      </w:r>
      <w:r>
        <w:rPr>
          <w:rFonts w:cs="Times New Roman" w:ascii="Times New Roman" w:hAnsi="Times New Roman"/>
          <w:i/>
          <w:iCs/>
          <w:color w:val="000000"/>
          <w:sz w:val="18"/>
          <w:szCs w:val="18"/>
          <w:lang w:eastAsia="ru-RU"/>
        </w:rPr>
        <w:t>Продолжение следует</w:t>
      </w:r>
    </w:p>
    <w:p>
      <w:pPr>
        <w:pStyle w:val="Avtor1"/>
        <w:rPr>
          <w:rFonts w:ascii="Minion Pro" w:hAnsi="Minion Pro" w:cs="Minion Pro"/>
          <w:i/>
          <w:i/>
          <w:iCs/>
          <w:color w:val="000000"/>
          <w:sz w:val="18"/>
          <w:szCs w:val="18"/>
          <w:lang w:eastAsia="ru-RU"/>
        </w:rPr>
      </w:pPr>
      <w:r>
        <w:rPr>
          <w:rFonts w:cs="Minion Pro" w:ascii="Minion Pro" w:hAnsi="Minion Pro"/>
          <w:i/>
          <w:iCs/>
          <w:color w:val="000000"/>
          <w:sz w:val="18"/>
          <w:szCs w:val="18"/>
          <w:lang w:eastAsia="ru-RU"/>
        </w:rPr>
      </w:r>
    </w:p>
    <w:p>
      <w:pPr>
        <w:pStyle w:val="Avtor1"/>
        <w:rPr/>
      </w:pPr>
      <w:r>
        <w:rPr/>
      </w:r>
    </w:p>
    <w:p>
      <w:pPr>
        <w:pStyle w:val="Avtor1"/>
        <w:rPr/>
      </w:pPr>
      <w:r>
        <w:rPr/>
      </w:r>
    </w:p>
    <w:p>
      <w:pPr>
        <w:pStyle w:val="Avtor1"/>
        <w:rPr/>
      </w:pPr>
      <w:r>
        <w:rPr/>
      </w:r>
    </w:p>
    <w:p>
      <w:pPr>
        <w:pStyle w:val="Style20"/>
        <w:jc w:val="both"/>
        <w:rPr/>
      </w:pPr>
      <w:r>
        <w:rPr/>
        <w:t>Для Духа</w:t>
      </w:r>
    </w:p>
    <w:p>
      <w:pPr>
        <w:pStyle w:val="Heading2"/>
        <w:rPr/>
      </w:pPr>
      <w:bookmarkStart w:id="16" w:name="__RefHeading___Toc453592100"/>
      <w:bookmarkEnd w:id="16"/>
      <w:r>
        <w:rPr/>
        <w:t xml:space="preserve">Духовные </w:t>
      </w:r>
      <w:r>
        <w:rPr>
          <w:rFonts w:cs="Xorx_Toothy Cyr;Times New Roman"/>
        </w:rPr>
        <w:t>опасности</w:t>
      </w:r>
      <w:r>
        <w:rPr/>
        <w:t xml:space="preserve">  27</w:t>
      </w:r>
    </w:p>
    <w:p>
      <w:pPr>
        <w:pStyle w:val="Heading2"/>
        <w:rPr>
          <w:szCs w:val="48"/>
        </w:rPr>
      </w:pPr>
      <w:r>
        <w:rPr>
          <w:szCs w:val="48"/>
        </w:rPr>
      </w:r>
    </w:p>
    <w:p>
      <w:pPr>
        <w:pStyle w:val="Heading2"/>
        <w:rPr>
          <w:szCs w:val="21"/>
        </w:rPr>
      </w:pPr>
      <w:bookmarkStart w:id="17" w:name="__RefHeading___Toc453592101"/>
      <w:bookmarkEnd w:id="17"/>
      <w:r>
        <w:rPr>
          <w:szCs w:val="72"/>
        </w:rPr>
        <w:t>САТАНИЗМ  под маской рок-музык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О деструктивном характере воздействия рок-музыки не только на духовно-нравственное, но и на психофизическое состояние человека написано уже очень много. Результаты экспериментов, оценивающих влияние рок-ритмов на животный и растительный мир, поражают своей мрачной очевидностью. Но тем не менее на практике всё остается по-прежнему: рок-музыка продолжает быть, можно сказать, неумолкаемым фоном современной цивилизации. Дело серьезно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Исследованием сатанизма в рок-музыке занимались многие специалисты – католический священник Жан-Поль Режимбаль (книга «Рок-н-ролл: насилие над сознанием подсознательными сообщениями»), Терри Уоткинс (книга «Тяжелая» рок-музыка – путь в сатанизм») и друг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b/>
          <w:bCs/>
          <w:color w:val="000000"/>
          <w:sz w:val="20"/>
          <w:szCs w:val="20"/>
          <w:lang w:eastAsia="ru-RU"/>
        </w:rPr>
        <w:t>Специалисты отмечают, что среди молодежи растет популярность музыкальных групп «жесткого рока» и «тяжелого металла» с сатанистской идеологией.</w:t>
      </w:r>
      <w:r>
        <w:rPr>
          <w:rFonts w:cs="Minion Pro" w:ascii="Minion Pro" w:hAnsi="Minion Pro"/>
          <w:color w:val="000000"/>
          <w:sz w:val="20"/>
          <w:szCs w:val="20"/>
          <w:lang w:eastAsia="ru-RU"/>
        </w:rPr>
        <w:t xml:space="preserve"> Согласно книге «Подрастающее поколение» в США средний подросток уже проводит по 6 часов в день, слушая рок-музыку. </w:t>
      </w:r>
      <w:r>
        <w:rPr>
          <w:rFonts w:cs="Minion Pro" w:ascii="Minion Pro" w:hAnsi="Minion Pro"/>
          <w:b/>
          <w:bCs/>
          <w:color w:val="000000"/>
          <w:sz w:val="20"/>
          <w:szCs w:val="20"/>
          <w:lang w:eastAsia="ru-RU"/>
        </w:rPr>
        <w:t>Для него она является самым верным спутником, учителем, проповедником и проводником в жизни</w:t>
      </w:r>
      <w:r>
        <w:rPr>
          <w:rFonts w:cs="Minion Pro" w:ascii="Minion Pro" w:hAnsi="Minion Pro"/>
          <w:color w:val="000000"/>
          <w:sz w:val="20"/>
          <w:szCs w:val="20"/>
          <w:lang w:eastAsia="ru-RU"/>
        </w:rPr>
        <w:t xml:space="preserve">. Д-р Пол Кинг, медицинский эксперт программы по делам юношества в больнице Чартер Лейксайд, г. Мемфис, штат Теннесси, говорит, что более 80% его пациентов находится на лечении из-за рок-музыки. Он сказал: «Слова песен становятся их философией жизни, их религией». Надо сразу добавить: </w:t>
      </w:r>
      <w:r>
        <w:rPr>
          <w:rFonts w:cs="Minion Pro" w:ascii="Minion Pro" w:hAnsi="Minion Pro"/>
          <w:b/>
          <w:bCs/>
          <w:color w:val="000000"/>
          <w:sz w:val="20"/>
          <w:szCs w:val="20"/>
          <w:lang w:eastAsia="ru-RU"/>
        </w:rPr>
        <w:t>лжерелигией или деструктивной псевдорелиги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Но всё началось с рок-н-ролла. По мнению о. Режимбаля, к решительному повороту в эволюции рок-н-ролла привел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w:t>
      </w:r>
      <w:r>
        <w:rPr>
          <w:rFonts w:eastAsia="Minion Pro" w:cs="Minion Pro" w:ascii="Minion Pro" w:hAnsi="Minion Pro"/>
          <w:color w:val="000000"/>
          <w:sz w:val="20"/>
          <w:szCs w:val="20"/>
          <w:lang w:eastAsia="ru-RU"/>
        </w:rPr>
        <w:t xml:space="preserve"> </w:t>
      </w:r>
      <w:r>
        <w:rPr>
          <w:rFonts w:cs="Minion Pro" w:ascii="Minion Pro" w:hAnsi="Minion Pro"/>
          <w:color w:val="000000"/>
          <w:sz w:val="20"/>
          <w:szCs w:val="20"/>
          <w:lang w:eastAsia="ru-RU"/>
        </w:rPr>
        <w:t>развитие техник подсознательного сообщ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w:t>
      </w:r>
      <w:r>
        <w:rPr>
          <w:rFonts w:eastAsia="Minion Pro" w:cs="Minion Pro" w:ascii="Minion Pro" w:hAnsi="Minion Pro"/>
          <w:color w:val="000000"/>
          <w:sz w:val="20"/>
          <w:szCs w:val="20"/>
          <w:lang w:eastAsia="ru-RU"/>
        </w:rPr>
        <w:t xml:space="preserve"> </w:t>
      </w:r>
      <w:r>
        <w:rPr>
          <w:rFonts w:cs="Minion Pro" w:ascii="Minion Pro" w:hAnsi="Minion Pro"/>
          <w:color w:val="000000"/>
          <w:sz w:val="20"/>
          <w:szCs w:val="20"/>
          <w:lang w:eastAsia="ru-RU"/>
        </w:rPr>
        <w:t xml:space="preserve">посвящение самих артистов личности сатаны; </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0"/>
          <w:szCs w:val="20"/>
          <w:lang w:eastAsia="ru-RU"/>
        </w:rPr>
        <w:t>•</w:t>
      </w:r>
      <w:r>
        <w:rPr>
          <w:rFonts w:eastAsia="Minion Pro" w:cs="Minion Pro" w:ascii="Minion Pro" w:hAnsi="Minion Pro"/>
          <w:color w:val="000000"/>
          <w:sz w:val="20"/>
          <w:szCs w:val="20"/>
          <w:lang w:eastAsia="ru-RU"/>
        </w:rPr>
        <w:t xml:space="preserve"> </w:t>
      </w:r>
      <w:r>
        <w:rPr>
          <w:rFonts w:cs="Minion Pro" w:ascii="Minion Pro" w:hAnsi="Minion Pro"/>
          <w:color w:val="000000"/>
          <w:sz w:val="20"/>
          <w:szCs w:val="20"/>
          <w:lang w:eastAsia="ru-RU"/>
        </w:rPr>
        <w:t xml:space="preserve">финансовое покровительство со стороны сатанистских сект (иллюминаты, масоны, «Агентство колдунов» – ICCA, «Уэльсское общество ведьм» и др.), которые сделали ставку мирового масштаба (Режимбаль Жан-Поль, </w:t>
      </w:r>
      <w:r>
        <w:rPr>
          <w:rFonts w:cs="Minion Pro" w:ascii="Minion Pro" w:hAnsi="Minion Pro"/>
          <w:i/>
          <w:iCs/>
          <w:color w:val="000000"/>
          <w:sz w:val="20"/>
          <w:szCs w:val="20"/>
          <w:lang w:eastAsia="ru-RU"/>
        </w:rPr>
        <w:t>Корни рок-н-ролла</w:t>
      </w:r>
      <w:r>
        <w:rPr>
          <w:rFonts w:cs="Minion Pro" w:ascii="Minion Pro" w:hAnsi="Minion Pro"/>
          <w:color w:val="000000"/>
          <w:sz w:val="20"/>
          <w:szCs w:val="20"/>
          <w:lang w:eastAsia="ru-RU"/>
        </w:rPr>
        <w:t>. Тула 1994).</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А вот отрывок из песни «Бог грома» группы «KISS» («Кисс»): «Я был воспитан демоном. Подготовлен к тому, чтобы править, как и он. Я – господин пустыни, современный железный человек. Я собираю темноту, чтобы доставить себе удовольствие. И я приказываю тебе встать на колени. Перед богом грома, богом рок-н-ролла». Само слово «Кисс» составлено из начальных букв слов «короли на службе сатан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t>Смерть, самоубийство,</w:t>
        <w:br/>
        <w:t xml:space="preserve">       убийств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В субкультуре сатанистской молодежи и любительских групп господствуют определенные формы музыки тяжелого металла. Музыка таких рок-групп, как «Slayer» («Убийца»), «Celtic Frost» («Кельтский мороз»), «The Who», «KISS» и «Led Zeppelin» (сюда же можно отнести и Ozzi Ozbourne), может быть выделена из-за ее </w:t>
      </w:r>
      <w:r>
        <w:rPr>
          <w:rFonts w:cs="Minion Pro" w:ascii="Minion Pro" w:hAnsi="Minion Pro"/>
          <w:b/>
          <w:bCs/>
          <w:color w:val="000000"/>
          <w:sz w:val="20"/>
          <w:szCs w:val="20"/>
          <w:lang w:eastAsia="ru-RU"/>
        </w:rPr>
        <w:t>открытого поощрения сатанистской идеолог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0"/>
          <w:szCs w:val="20"/>
          <w:lang w:eastAsia="ru-RU"/>
        </w:rPr>
        <w:t xml:space="preserve">Это в действительности </w:t>
      </w:r>
      <w:r>
        <w:rPr>
          <w:rFonts w:cs="Minion Pro" w:ascii="Minion Pro" w:hAnsi="Minion Pro"/>
          <w:b/>
          <w:bCs/>
          <w:color w:val="000000"/>
          <w:sz w:val="20"/>
          <w:szCs w:val="20"/>
          <w:lang w:eastAsia="ru-RU"/>
        </w:rPr>
        <w:t>религиозная музыка, если вы признаете предпосылку о том, что сатанизм является религией (хотя скорее псевдорелигей или антирелигей).</w:t>
      </w:r>
      <w:r>
        <w:rPr>
          <w:rFonts w:cs="Minion Pro" w:ascii="Minion Pro" w:hAnsi="Minion Pro"/>
          <w:color w:val="000000"/>
          <w:sz w:val="20"/>
          <w:szCs w:val="20"/>
          <w:lang w:eastAsia="ru-RU"/>
        </w:rPr>
        <w:t xml:space="preserve"> Здесь достаточно показательны названия таких песен: «Шабаш, кровавый шабаш», «Гляди снизу на крест», «Номер зверя». Подобная музыка может быть крайне низкого качества, с точки зрения искусства, но ее содержание прямо взывает к сатанизму, и ее атака является чем-то гораздо большим, нежели просто развлечение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Две темы явно возникают в этом «темном металле». Первая – самоубийство, вторая – ритуальное убийство и расчленение. Самоубийство выдвигается как ответ на жизненные проблемы, как некий вид ритуального или религиозного акта мужества и религиозного рвения. Такие песни как «Решение – самоубийство», «Обязательное самоубийство», «Убить себя, чтобы жить», «Ветры самоубийства», превозносят достоинства подобного «решения». Убийство и расчленение других также выдвигается как акт катарсиса. И вновь, вот несколько названий: «Пролей кровь», «Телесное расчленение», «Убийство – это мое дело... И дело это хорошее!» – и этот список можно продолжи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t>Агрессия, насилие, мес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0"/>
          <w:szCs w:val="20"/>
          <w:lang w:eastAsia="ru-RU"/>
        </w:rPr>
        <w:t xml:space="preserve">Кто сегодня еще обманывается, что существует прямая взаимосвязь между падением нравов и ценностей и видом музыки, которой увлекается молодежь? Ее склонность к одержимости болезненными страстями и импульсивность, алкогольная и никотиновая зависимость, порнография, насилие, наркотики, </w:t>
      </w:r>
      <w:r>
        <w:rPr>
          <w:rFonts w:cs="Minion Pro" w:ascii="Minion Pro" w:hAnsi="Minion Pro"/>
          <w:b/>
          <w:bCs/>
          <w:color w:val="000000"/>
          <w:sz w:val="20"/>
          <w:szCs w:val="20"/>
          <w:lang w:eastAsia="ru-RU"/>
        </w:rPr>
        <w:t>внутренняя пустота и распыленность, вызванные злоупотреблением компьютерными играми.</w:t>
      </w:r>
      <w:r>
        <w:rPr>
          <w:rFonts w:cs="Minion Pro" w:ascii="Minion Pro" w:hAnsi="Minion Pro"/>
          <w:color w:val="000000"/>
          <w:sz w:val="20"/>
          <w:szCs w:val="20"/>
          <w:lang w:eastAsia="ru-RU"/>
        </w:rPr>
        <w:t xml:space="preserve"> Из-за такого рода музыки и спецэффектов на дискотеках, </w:t>
      </w:r>
      <w:r>
        <w:rPr>
          <w:rFonts w:cs="Minion Pro" w:ascii="Minion Pro" w:hAnsi="Minion Pro"/>
          <w:b/>
          <w:bCs/>
          <w:color w:val="000000"/>
          <w:sz w:val="20"/>
          <w:szCs w:val="20"/>
          <w:lang w:eastAsia="ru-RU"/>
        </w:rPr>
        <w:t>неокрепшие души становятся агрессивными и склонными к насилию и мести. Как и в компьютерных играх, о которых мы уже говорил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А некоторые американские ученые однозначно говорят: «Рок не является безобидным времяпрепровождением, это – наркотик такой же смертельный, как героин, обрывающий жизнь нашей молодежи». В прессе уже писалось о 14-летней девочке из Калифорнии, которая стала убийцей собственной матери – она нанесла ей несколько ножевых ранений. На суде было установлено, что в момент преступления девочка находилась в состоянии сильного нервного возбуждения от прослушанной музыки в стиле «тяжелый ро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Отсутствие вкуса они рассматривают как давно потерянную внутреннюю свободу. Такие понятия, как любовь, мир, правда, свобода становятся для них пошлыми словами несуществующего «святого мир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0"/>
          <w:szCs w:val="20"/>
          <w:lang w:eastAsia="ru-RU"/>
        </w:rPr>
        <w:t>С каждым годом рок-сатанизм набирает всё большую силу.</w:t>
      </w:r>
      <w:r>
        <w:rPr>
          <w:rFonts w:cs="Minion Pro" w:ascii="Minion Pro" w:hAnsi="Minion Pro"/>
          <w:color w:val="000000"/>
          <w:sz w:val="20"/>
          <w:szCs w:val="20"/>
          <w:lang w:eastAsia="ru-RU"/>
        </w:rPr>
        <w:t xml:space="preserve"> Пакеты пластинок становятся всё более и более недвусмысленными в использовании черно-оккультных, эротических и сатанинских рекомендаций и символов. На них можно уже увидеть перевернутые треугольники, пирамиды, пентаграммы, гексаграммы, магические круги и всё многообразие колдовских символов. Не останавливаются и перед изображением откровенно сатанинских символов, таких как число 666 или его перевертыш – 999, сцен человеческих жертвоприношений, черных месс и адских представлен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t xml:space="preserve">Инициация – «Нам нужн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t>лишь твоя душ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0"/>
          <w:szCs w:val="20"/>
          <w:lang w:eastAsia="ru-RU"/>
        </w:rPr>
        <w:t xml:space="preserve">Рок воспринял полный набор всех магических ритуалов, имитирующих интимные отношения, заклинаний и заговоров с тем, чтобы наиболее точно воспроизвести следующие друг за другом ритмы, которые приводят аудиторию к сладострастному переживанию. Известный исследователь, католический священник Жан-Поль Режимбаль (в другой транскрипции Рожимбаль) громко заявляет: «Жесткий рок не слушают, в него погружаются, в соответствии с ритуалом секса, совращения и бунта». </w:t>
      </w:r>
      <w:r>
        <w:rPr>
          <w:rFonts w:cs="Minion Pro" w:ascii="Minion Pro" w:hAnsi="Minion Pro"/>
          <w:b/>
          <w:bCs/>
          <w:color w:val="000000"/>
          <w:sz w:val="20"/>
          <w:szCs w:val="20"/>
          <w:lang w:eastAsia="ru-RU"/>
        </w:rPr>
        <w:t>Это форма инициации, которая открывает душу человека на определенный духовный мир и радикально меняет его созна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0"/>
          <w:szCs w:val="20"/>
          <w:lang w:eastAsia="ru-RU"/>
        </w:rPr>
        <w:t xml:space="preserve">Большинство музыкантов, как и их верная аудитория, пытаются шутить, храбро заявляя, что держат ситуацию под контролем, что это всего лишь шутка, так, проказы, безобидное удовольствие, </w:t>
      </w:r>
      <w:r>
        <w:rPr>
          <w:rFonts w:cs="Minion Pro" w:ascii="Minion Pro" w:hAnsi="Minion Pro"/>
          <w:b/>
          <w:bCs/>
          <w:color w:val="000000"/>
          <w:sz w:val="20"/>
          <w:szCs w:val="20"/>
          <w:lang w:eastAsia="ru-RU"/>
        </w:rPr>
        <w:t>небольшой флирт с демоном.</w:t>
      </w:r>
      <w:r>
        <w:rPr>
          <w:rFonts w:cs="Minion Pro" w:ascii="Minion Pro" w:hAnsi="Minion Pro"/>
          <w:color w:val="000000"/>
          <w:sz w:val="20"/>
          <w:szCs w:val="20"/>
          <w:lang w:eastAsia="ru-RU"/>
        </w:rPr>
        <w:t xml:space="preserve"> Мне хочется привести отрывок из книги У. Боймера «Нам нужна лишь твоя душа», где он подробно освещает эту проблем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0"/>
          <w:szCs w:val="20"/>
          <w:lang w:eastAsia="ru-RU"/>
        </w:rPr>
        <w:t>1.</w:t>
      </w:r>
      <w:r>
        <w:rPr>
          <w:rFonts w:cs="Minion Pro" w:ascii="Minion Pro" w:hAnsi="Minion Pro"/>
          <w:color w:val="000000"/>
          <w:sz w:val="20"/>
          <w:szCs w:val="20"/>
          <w:lang w:eastAsia="ru-RU"/>
        </w:rPr>
        <w:t xml:space="preserve"> То, что существуют группы, создающие себе некий оккультный имидж, чтобы заработать больше денег, всем известно. Приносит ли такое заигрывание действительно успех группе или нет, но музыканты открывают тем самым демонам двери, через которые те могут действовать как угодно. </w:t>
      </w:r>
      <w:r>
        <w:rPr>
          <w:rFonts w:cs="Minion Pro" w:ascii="Minion Pro" w:hAnsi="Minion Pro"/>
          <w:b/>
          <w:bCs/>
          <w:color w:val="000000"/>
          <w:sz w:val="20"/>
          <w:szCs w:val="20"/>
          <w:lang w:eastAsia="ru-RU"/>
        </w:rPr>
        <w:t>Рок-группы, играющие в игры с оккультизмом, автоматически, часто неосознанно, открываются дьявольским силам, подвергая себя опасности, потому что первоначальная «шутка» моментально связывает с дьявольской серьезностью момента.</w:t>
      </w:r>
      <w:r>
        <w:rPr>
          <w:rFonts w:cs="Minion Pro" w:ascii="Minion Pro" w:hAnsi="Minion Pro"/>
          <w:color w:val="000000"/>
          <w:sz w:val="20"/>
          <w:szCs w:val="20"/>
          <w:lang w:eastAsia="ru-RU"/>
        </w:rPr>
        <w:t xml:space="preserve"> Бесчисленные случаи говорят о том, что игра с демоническими силами никогда не была безобидной. Тем больше опасения внушает возросший интерес молодежи к таким, как они считают, невинным практикам, как верчение стола, заклинания, колдовств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0"/>
          <w:szCs w:val="20"/>
          <w:lang w:eastAsia="ru-RU"/>
        </w:rPr>
        <w:t>2.</w:t>
      </w:r>
      <w:r>
        <w:rPr>
          <w:rFonts w:cs="Minion Pro" w:ascii="Minion Pro" w:hAnsi="Minion Pro"/>
          <w:color w:val="000000"/>
          <w:sz w:val="20"/>
          <w:szCs w:val="20"/>
          <w:lang w:eastAsia="ru-RU"/>
        </w:rPr>
        <w:t xml:space="preserve"> Рок-музыкант, ставший марионеткой демонов, постоянно носит их в своем теле. Через их постоянно предоставляемые энергии </w:t>
      </w:r>
      <w:r>
        <w:rPr>
          <w:rFonts w:cs="Minion Pro" w:ascii="Minion Pro" w:hAnsi="Minion Pro"/>
          <w:b/>
          <w:bCs/>
          <w:color w:val="000000"/>
          <w:sz w:val="20"/>
          <w:szCs w:val="20"/>
          <w:lang w:eastAsia="ru-RU"/>
        </w:rPr>
        <w:t>музыкант в состоянии обращаться к своим слушателям (читай: жертвам) на медиумической плоскости, так что эти деструктивные энергии могут внедряться в подсознание фанатов.</w:t>
      </w:r>
      <w:r>
        <w:rPr>
          <w:rFonts w:cs="Minion Pro" w:ascii="Minion Pro" w:hAnsi="Minion Pro"/>
          <w:color w:val="000000"/>
          <w:sz w:val="20"/>
          <w:szCs w:val="20"/>
          <w:lang w:eastAsia="ru-RU"/>
        </w:rPr>
        <w:t xml:space="preserve"> Предпосылкой является отключение активного порога сознания человека, дух которого становится открытым. Полным отключением воли и системы ощущения чувств («пассивность») открывается дверь в подсознание всем чужим духам. </w:t>
      </w:r>
      <w:r>
        <w:rPr>
          <w:rFonts w:cs="Minion Pro" w:ascii="Minion Pro" w:hAnsi="Minion Pro"/>
          <w:b/>
          <w:bCs/>
          <w:color w:val="000000"/>
          <w:sz w:val="20"/>
          <w:szCs w:val="20"/>
          <w:lang w:eastAsia="ru-RU"/>
        </w:rPr>
        <w:t>Активное понимание – препятствие для демонической деятельности.</w:t>
      </w:r>
      <w:r>
        <w:rPr>
          <w:rFonts w:cs="Minion Pro" w:ascii="Minion Pro" w:hAnsi="Minion Pro"/>
          <w:color w:val="000000"/>
          <w:sz w:val="20"/>
          <w:szCs w:val="20"/>
          <w:lang w:eastAsia="ru-RU"/>
        </w:rPr>
        <w:t xml:space="preserve"> По этой причине самой неотложной целью деструктивных сил является приведение разума человека в состояние пустоты, т.е. создание вакуума, в который они могут затем внедриться са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t>Я продал свою душу дьявол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А как сделать дух человека пустым и открытым для других духов?</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0"/>
          <w:szCs w:val="20"/>
          <w:lang w:eastAsia="ru-RU"/>
        </w:rPr>
        <w:t>1.</w:t>
      </w:r>
      <w:r>
        <w:rPr>
          <w:rFonts w:cs="Minion Pro" w:ascii="Minion Pro" w:hAnsi="Minion Pro"/>
          <w:color w:val="000000"/>
          <w:sz w:val="20"/>
          <w:szCs w:val="20"/>
          <w:lang w:eastAsia="ru-RU"/>
        </w:rPr>
        <w:t xml:space="preserve"> Пребывание в помещении с оглушающей мощностью звука и ритма. </w:t>
      </w:r>
      <w:r>
        <w:rPr>
          <w:rFonts w:cs="Minion Pro" w:ascii="Minion Pro" w:hAnsi="Minion Pro"/>
          <w:b/>
          <w:bCs/>
          <w:color w:val="000000"/>
          <w:sz w:val="20"/>
          <w:szCs w:val="20"/>
          <w:lang w:eastAsia="ru-RU"/>
        </w:rPr>
        <w:t>2.</w:t>
      </w:r>
      <w:r>
        <w:rPr>
          <w:rFonts w:cs="Minion Pro" w:ascii="Minion Pro" w:hAnsi="Minion Pro"/>
          <w:color w:val="000000"/>
          <w:sz w:val="20"/>
          <w:szCs w:val="20"/>
          <w:lang w:eastAsia="ru-RU"/>
        </w:rPr>
        <w:t xml:space="preserve"> Яркие, ослепляющие световые «молнии» стробоскопа в темноте. </w:t>
      </w:r>
      <w:r>
        <w:rPr>
          <w:rFonts w:cs="Minion Pro" w:ascii="Minion Pro" w:hAnsi="Minion Pro"/>
          <w:b/>
          <w:bCs/>
          <w:color w:val="000000"/>
          <w:sz w:val="20"/>
          <w:szCs w:val="20"/>
          <w:lang w:eastAsia="ru-RU"/>
        </w:rPr>
        <w:t>3.</w:t>
      </w:r>
      <w:r>
        <w:rPr>
          <w:rFonts w:cs="Minion Pro" w:ascii="Minion Pro" w:hAnsi="Minion Pro"/>
          <w:color w:val="000000"/>
          <w:sz w:val="20"/>
          <w:szCs w:val="20"/>
          <w:lang w:eastAsia="ru-RU"/>
        </w:rPr>
        <w:t xml:space="preserve"> Большое скопление людей, которые суггестивно внушают друг друг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Всё это идеально, как и проведение магических музыкальных ритуалов, для погружения человека в трансцендентное состояние. Так открывается клапан для всех темных демонов, с нетерпением поджидающих ряд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Группа «Nazareth» в песне «Я продал свою душу» делает признание, которое может служить предупреждением всем слушателям. </w:t>
      </w:r>
      <w:r>
        <w:rPr>
          <w:rFonts w:cs="Minion Pro" w:ascii="Minion Pro" w:hAnsi="Minion Pro"/>
          <w:b/>
          <w:bCs/>
          <w:color w:val="000000"/>
          <w:sz w:val="20"/>
          <w:szCs w:val="20"/>
          <w:lang w:eastAsia="ru-RU"/>
        </w:rPr>
        <w:t>Их цель заставить пасть духом всех, кто ищет Бог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Они поют, что Бог никогда не отвечает на молитвы: «Я помолился богу, но думаю, что Он меня не услышал. Моя жертва была напрасна. В отчаянии я зарыдал. И принял участие в черной магии. Я посмотрел через небесную дверь, но Он в это время смотрел в другую сторону. Я заплакал от отчаяния и сожаления. И принял участие в черной магии. Я продал свою душу дьявол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0"/>
          <w:szCs w:val="20"/>
          <w:lang w:eastAsia="ru-RU"/>
        </w:rPr>
        <w:t xml:space="preserve">Нужны ли нам еще доказательства адского стимулирования эпидемии? Пожалуйста! Имеются сотни доказательств, что «великие» сверхзвезды и простые бесенята рок-эпидемии </w:t>
      </w:r>
      <w:r>
        <w:rPr>
          <w:rFonts w:cs="Minion Pro" w:ascii="Minion Pro" w:hAnsi="Minion Pro"/>
          <w:b/>
          <w:bCs/>
          <w:color w:val="000000"/>
          <w:sz w:val="20"/>
          <w:szCs w:val="20"/>
          <w:lang w:eastAsia="ru-RU"/>
        </w:rPr>
        <w:t xml:space="preserve">свободно и добровольно посвятили себя сатане. </w:t>
      </w:r>
      <w:r>
        <w:rPr>
          <w:rFonts w:cs="Minion Pro" w:ascii="Minion Pro" w:hAnsi="Minion Pro"/>
          <w:color w:val="000000"/>
          <w:sz w:val="20"/>
          <w:szCs w:val="20"/>
          <w:lang w:eastAsia="ru-RU"/>
        </w:rPr>
        <w:t>Вот свидетельство Элиса Купера (истинное имя Винсент Фунньер): «Несколько лет тому назад я посетил сеанс спиритизма, на котором Норман Бакли умолял «дух» откликнуться. В конце концов, дух появился и заговорил со мной. Он обещал мне и моей музыкальной группе славу, власть над миром в рок-музыке и неслыханное богатство. Единственное, что потребовал от меня, – это отдать ему мое тело. В обмен на обладание моим телом я стал известен во всем мире. Для того чтобы достичь этого, я принял то имя, которым «он» представился во время сеанса». Так Винсент Фунньер получил псевдоним Элис Купер – имя ведьмы, умершей веком раньше. Он специализировался на расхваливании всех форм извращений. Известен его альбом «Элис Купер идет в ад».</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По пятницам и субботам дьявол пляшет всю ночь с тысячами други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о. Александр Посацки</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Доктор богословских наук</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Кандидат философских наук</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 xml:space="preserve">Член-эксперт Международной </w:t>
        <w:br/>
        <w:t>Ассоциации Экзорцистов в Рим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000000"/>
          <w:kern w:val="2"/>
          <w:sz w:val="24"/>
          <w:szCs w:val="24"/>
          <w:lang w:eastAsia="pl-PL"/>
        </w:rPr>
      </w:pPr>
      <w:r>
        <w:rPr>
          <w:rFonts w:eastAsia="Times New Roman" w:cs="Times New Roman" w:ascii="Times New Roman" w:hAnsi="Times New Roman"/>
          <w:b/>
          <w:bCs/>
          <w:color w:val="000000"/>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Style20"/>
        <w:jc w:val="both"/>
        <w:rPr/>
      </w:pPr>
      <w:r>
        <w:rPr/>
        <w:t>Для дома</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Heading2"/>
        <w:rPr>
          <w:rFonts w:ascii="Times New Roman" w:hAnsi="Times New Roman" w:eastAsia="Times New Roman" w:cs="Times New Roman"/>
          <w:b w:val="false"/>
          <w:b w:val="false"/>
          <w:bCs w:val="false"/>
          <w:kern w:val="2"/>
          <w:sz w:val="20"/>
          <w:szCs w:val="20"/>
          <w:lang w:eastAsia="pl-PL"/>
        </w:rPr>
      </w:pPr>
      <w:r>
        <w:rPr>
          <w:rFonts w:eastAsia="Times New Roman" w:cs="Times New Roman" w:ascii="Times New Roman" w:hAnsi="Times New Roman"/>
          <w:b w:val="false"/>
          <w:bCs w:val="false"/>
          <w:kern w:val="2"/>
          <w:sz w:val="20"/>
          <w:szCs w:val="20"/>
          <w:lang w:eastAsia="pl-PL"/>
        </w:rPr>
      </w:r>
    </w:p>
    <w:p>
      <w:pPr>
        <w:pStyle w:val="Heading2"/>
        <w:rPr/>
      </w:pPr>
      <w:bookmarkStart w:id="18" w:name="__RefHeading___Toc453592102"/>
      <w:bookmarkEnd w:id="18"/>
      <w:r>
        <w:rPr>
          <w:szCs w:val="20"/>
        </w:rPr>
        <w:t xml:space="preserve">РЕЦЕПТ 16/ </w:t>
      </w:r>
      <w:r>
        <w:rPr>
          <w:szCs w:val="24"/>
        </w:rPr>
        <w:t>Домашнее печенье из овсяных хлопь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кусное и недорогое домашнее печенье из овсяных хлопьев приготовить совсем не сложно. Если хотите угостить своих малышей действительно полезным лакомством, то этот рецепт печенья с овсяными хлопьями специально для ва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shd w:fill="FFF9F2" w:val="clear"/>
        </w:rPr>
      </w:pPr>
      <w:r>
        <w:rPr>
          <w:rFonts w:cs="Times New Roman" w:ascii="Times New Roman" w:hAnsi="Times New Roman"/>
          <w:sz w:val="24"/>
          <w:szCs w:val="24"/>
          <w:shd w:fill="FFF9F2" w:val="clear"/>
        </w:rPr>
      </w:r>
    </w:p>
    <w:p>
      <w:pPr>
        <w:pStyle w:val="Normal"/>
        <w:rPr>
          <w:rStyle w:val="Prod"/>
          <w:rFonts w:ascii="Times New Roman" w:hAnsi="Times New Roman" w:cs="Times New Roman"/>
          <w:b/>
          <w:b/>
          <w:bCs/>
          <w:sz w:val="24"/>
          <w:szCs w:val="24"/>
        </w:rPr>
      </w:pPr>
      <w:r>
        <w:rPr>
          <w:rStyle w:val="Prod"/>
          <w:rFonts w:cs="Times New Roman" w:ascii="Times New Roman" w:hAnsi="Times New Roman"/>
          <w:sz w:val="24"/>
          <w:szCs w:val="24"/>
        </w:rPr>
        <w:t>Ингредиенты:</w:t>
      </w:r>
    </w:p>
    <w:p>
      <w:pPr>
        <w:pStyle w:val="Normal"/>
        <w:rPr>
          <w:rStyle w:val="Appleconvertedspace"/>
          <w:rFonts w:ascii="Times New Roman" w:hAnsi="Times New Roman" w:cs="Times New Roman"/>
          <w:b/>
          <w:b/>
          <w:bCs/>
          <w:sz w:val="24"/>
          <w:szCs w:val="24"/>
        </w:rPr>
      </w:pPr>
      <w:r>
        <w:rPr/>
      </w:r>
    </w:p>
    <w:p>
      <w:pPr>
        <w:pStyle w:val="Normal"/>
        <w:autoSpaceDE w:val="false"/>
        <w:ind w:left="360" w:hanging="0"/>
        <w:jc w:val="both"/>
        <w:rPr>
          <w:rFonts w:ascii="Times New Roman" w:hAnsi="Times New Roman" w:cs="Times New Roman"/>
          <w:i/>
          <w:i/>
          <w:iCs/>
          <w:sz w:val="24"/>
          <w:szCs w:val="24"/>
        </w:rPr>
      </w:pPr>
      <w:r>
        <w:rPr>
          <w:rFonts w:cs="Times New Roman" w:ascii="Times New Roman" w:hAnsi="Times New Roman"/>
          <w:i/>
          <w:sz w:val="24"/>
          <w:szCs w:val="24"/>
        </w:rPr>
        <w:t>·</w:t>
        <w:tab/>
      </w:r>
      <w:r>
        <w:rPr>
          <w:rFonts w:eastAsia="Times New Roman" w:cs="Times New Roman" w:ascii="Times New Roman" w:hAnsi="Times New Roman"/>
          <w:i/>
          <w:sz w:val="24"/>
          <w:szCs w:val="24"/>
          <w:lang w:eastAsia="pl-PL"/>
        </w:rPr>
        <w:t>150 г сливочного масла</w:t>
      </w:r>
    </w:p>
    <w:p>
      <w:pPr>
        <w:pStyle w:val="Normal"/>
        <w:autoSpaceDE w:val="false"/>
        <w:ind w:left="360" w:hanging="0"/>
        <w:jc w:val="both"/>
        <w:rPr>
          <w:rFonts w:ascii="Times New Roman" w:hAnsi="Times New Roman" w:cs="Times New Roman"/>
          <w:i/>
          <w:i/>
          <w:iCs/>
          <w:sz w:val="24"/>
          <w:szCs w:val="24"/>
        </w:rPr>
      </w:pPr>
      <w:r>
        <w:rPr>
          <w:rFonts w:cs="Times New Roman" w:ascii="Times New Roman" w:hAnsi="Times New Roman"/>
          <w:i/>
          <w:sz w:val="24"/>
          <w:szCs w:val="24"/>
        </w:rPr>
        <w:t>·</w:t>
        <w:tab/>
      </w:r>
      <w:r>
        <w:rPr>
          <w:rFonts w:eastAsia="Times New Roman" w:cs="Times New Roman" w:ascii="Times New Roman" w:hAnsi="Times New Roman"/>
          <w:i/>
          <w:sz w:val="24"/>
          <w:szCs w:val="24"/>
          <w:lang w:eastAsia="pl-PL"/>
        </w:rPr>
        <w:t>0,5 ст. сахара</w:t>
      </w:r>
    </w:p>
    <w:p>
      <w:pPr>
        <w:pStyle w:val="Normal"/>
        <w:autoSpaceDE w:val="false"/>
        <w:ind w:left="360" w:hanging="0"/>
        <w:jc w:val="both"/>
        <w:rPr>
          <w:rFonts w:ascii="Times New Roman" w:hAnsi="Times New Roman" w:cs="Times New Roman"/>
          <w:i/>
          <w:i/>
          <w:iCs/>
          <w:sz w:val="24"/>
          <w:szCs w:val="24"/>
        </w:rPr>
      </w:pPr>
      <w:r>
        <w:rPr>
          <w:rFonts w:cs="Times New Roman" w:ascii="Times New Roman" w:hAnsi="Times New Roman"/>
          <w:i/>
          <w:sz w:val="24"/>
          <w:szCs w:val="24"/>
        </w:rPr>
        <w:t>·</w:t>
        <w:tab/>
      </w:r>
      <w:r>
        <w:rPr>
          <w:rFonts w:eastAsia="Times New Roman" w:cs="Times New Roman" w:ascii="Times New Roman" w:hAnsi="Times New Roman"/>
          <w:i/>
          <w:sz w:val="24"/>
          <w:szCs w:val="24"/>
          <w:lang w:eastAsia="pl-PL"/>
        </w:rPr>
        <w:t>1 яйцо</w:t>
      </w:r>
    </w:p>
    <w:p>
      <w:pPr>
        <w:pStyle w:val="Normal"/>
        <w:autoSpaceDE w:val="false"/>
        <w:ind w:left="360" w:hanging="0"/>
        <w:jc w:val="both"/>
        <w:rPr>
          <w:rFonts w:ascii="Times New Roman" w:hAnsi="Times New Roman" w:cs="Times New Roman"/>
          <w:i/>
          <w:i/>
          <w:iCs/>
          <w:sz w:val="24"/>
          <w:szCs w:val="24"/>
        </w:rPr>
      </w:pPr>
      <w:r>
        <w:rPr>
          <w:rFonts w:cs="Times New Roman" w:ascii="Times New Roman" w:hAnsi="Times New Roman"/>
          <w:i/>
          <w:sz w:val="24"/>
          <w:szCs w:val="24"/>
        </w:rPr>
        <w:t>·</w:t>
        <w:tab/>
        <w:t>0,5 ч. ложки ванили или щепотка цедры лимона</w:t>
      </w:r>
    </w:p>
    <w:p>
      <w:pPr>
        <w:pStyle w:val="Normal"/>
        <w:autoSpaceDE w:val="false"/>
        <w:ind w:left="360" w:hanging="0"/>
        <w:jc w:val="both"/>
        <w:rPr/>
      </w:pPr>
      <w:r>
        <w:rPr>
          <w:rFonts w:cs="Times New Roman" w:ascii="Times New Roman" w:hAnsi="Times New Roman"/>
          <w:i/>
          <w:sz w:val="24"/>
          <w:szCs w:val="24"/>
        </w:rPr>
        <w:t>·</w:t>
        <w:tab/>
      </w:r>
      <w:r>
        <w:rPr>
          <w:rFonts w:eastAsia="Times New Roman" w:cs="Times New Roman" w:ascii="Times New Roman" w:hAnsi="Times New Roman"/>
          <w:i/>
          <w:sz w:val="24"/>
          <w:szCs w:val="24"/>
          <w:lang w:eastAsia="pl-PL"/>
        </w:rPr>
        <w:t>2 ст. овсяных хлопьев</w:t>
      </w:r>
    </w:p>
    <w:p>
      <w:pPr>
        <w:pStyle w:val="Normal"/>
        <w:autoSpaceDE w:val="false"/>
        <w:ind w:left="360" w:hanging="0"/>
        <w:jc w:val="both"/>
        <w:rPr/>
      </w:pPr>
      <w:r>
        <w:rPr>
          <w:rFonts w:cs="Times New Roman" w:ascii="Times New Roman" w:hAnsi="Times New Roman"/>
          <w:i/>
          <w:sz w:val="24"/>
          <w:szCs w:val="24"/>
        </w:rPr>
        <w:t>·</w:t>
        <w:tab/>
      </w:r>
      <w:r>
        <w:rPr>
          <w:rFonts w:eastAsia="Times New Roman" w:cs="Times New Roman" w:ascii="Times New Roman" w:hAnsi="Times New Roman"/>
          <w:i/>
          <w:sz w:val="24"/>
          <w:szCs w:val="24"/>
          <w:lang w:eastAsia="pl-PL"/>
        </w:rPr>
        <w:t>25 гр. грецких орехов или миндаля</w:t>
      </w:r>
    </w:p>
    <w:p>
      <w:pPr>
        <w:pStyle w:val="Normal"/>
        <w:autoSpaceDE w:val="false"/>
        <w:ind w:left="360" w:hanging="0"/>
        <w:jc w:val="both"/>
        <w:rPr/>
      </w:pPr>
      <w:r>
        <w:rPr>
          <w:rFonts w:cs="Times New Roman" w:ascii="Times New Roman" w:hAnsi="Times New Roman"/>
          <w:i/>
          <w:sz w:val="24"/>
          <w:szCs w:val="24"/>
        </w:rPr>
        <w:t>·</w:t>
        <w:tab/>
      </w:r>
      <w:r>
        <w:rPr>
          <w:rFonts w:eastAsia="Times New Roman" w:cs="Times New Roman" w:ascii="Times New Roman" w:hAnsi="Times New Roman"/>
          <w:i/>
          <w:sz w:val="24"/>
          <w:szCs w:val="24"/>
          <w:lang w:eastAsia="pl-PL"/>
        </w:rPr>
        <w:t>25 гр. изюма</w:t>
      </w:r>
    </w:p>
    <w:p>
      <w:pPr>
        <w:pStyle w:val="Normal"/>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Способ приготовления</w:t>
      </w:r>
    </w:p>
    <w:p>
      <w:pPr>
        <w:pStyle w:val="Normal"/>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yle29"/>
        <w:numPr>
          <w:ilvl w:val="0"/>
          <w:numId w:val="2"/>
        </w:numPr>
        <w:spacing w:lineRule="auto" w:line="240" w:before="0" w:after="0"/>
        <w:contextualSpacing/>
        <w:jc w:val="both"/>
        <w:rPr>
          <w:rFonts w:ascii="Times New Roman" w:hAnsi="Times New Roman" w:cs="Times New Roman"/>
          <w:sz w:val="24"/>
          <w:szCs w:val="24"/>
          <w:shd w:fill="FFF9F2" w:val="clear"/>
          <w:lang w:val="ru-RU"/>
        </w:rPr>
      </w:pPr>
      <w:r>
        <w:rPr>
          <w:rFonts w:cs="Times New Roman" w:ascii="Times New Roman" w:hAnsi="Times New Roman"/>
          <w:sz w:val="24"/>
          <w:szCs w:val="24"/>
          <w:lang w:val="ru-RU"/>
        </w:rPr>
        <w:t xml:space="preserve">Хлопья высыпать на противень и прогреть в духовке при температуре 180-190 </w:t>
      </w:r>
      <w:r>
        <w:rPr>
          <w:rFonts w:cs="Arial" w:ascii="Arial" w:hAnsi="Arial"/>
          <w:lang w:val="en-US"/>
        </w:rPr>
        <w:t>C</w:t>
      </w:r>
      <w:r>
        <w:rPr>
          <w:rFonts w:cs="Arial" w:ascii="Arial" w:hAnsi="Arial"/>
          <w:lang w:val="kk-KZ"/>
        </w:rPr>
        <w:t>°</w:t>
      </w:r>
      <w:r>
        <w:rPr>
          <w:rFonts w:cs="Times New Roman" w:ascii="Times New Roman" w:hAnsi="Times New Roman"/>
          <w:sz w:val="24"/>
          <w:szCs w:val="24"/>
          <w:lang w:val="ru-RU"/>
        </w:rPr>
        <w:t>, чтобы придать им вкус каленого ореха и желто-коричневый цвет. Время подсушивания зависит от духовки (примерно 20-25 минут).</w:t>
      </w:r>
    </w:p>
    <w:p>
      <w:pPr>
        <w:pStyle w:val="Style29"/>
        <w:jc w:val="both"/>
        <w:rPr>
          <w:rFonts w:ascii="Times New Roman" w:hAnsi="Times New Roman" w:cs="Times New Roman"/>
          <w:sz w:val="24"/>
          <w:szCs w:val="24"/>
          <w:shd w:fill="FFF9F2" w:val="clear"/>
          <w:lang w:val="ru-RU"/>
        </w:rPr>
      </w:pPr>
      <w:r>
        <w:rPr>
          <w:rFonts w:cs="Times New Roman" w:ascii="Times New Roman" w:hAnsi="Times New Roman"/>
          <w:sz w:val="24"/>
          <w:szCs w:val="24"/>
          <w:shd w:fill="FFF9F2" w:val="clear"/>
          <w:lang w:val="ru-RU"/>
        </w:rPr>
      </w:r>
    </w:p>
    <w:p>
      <w:pPr>
        <w:pStyle w:val="Style29"/>
        <w:numPr>
          <w:ilvl w:val="0"/>
          <w:numId w:val="2"/>
        </w:numPr>
        <w:spacing w:lineRule="auto" w:line="240" w:before="0" w:after="0"/>
        <w:contextualSpacing/>
        <w:jc w:val="both"/>
        <w:rPr>
          <w:rStyle w:val="Appleconvertedspace"/>
          <w:rFonts w:ascii="Times New Roman" w:hAnsi="Times New Roman" w:cs="Times New Roman"/>
          <w:sz w:val="24"/>
          <w:szCs w:val="24"/>
          <w:shd w:fill="FFF9F2" w:val="clear"/>
          <w:lang w:val="ru-RU"/>
        </w:rPr>
      </w:pPr>
      <w:r>
        <w:rPr>
          <w:rFonts w:cs="Times New Roman" w:ascii="Times New Roman" w:hAnsi="Times New Roman"/>
          <w:sz w:val="24"/>
          <w:szCs w:val="24"/>
          <w:lang w:val="ru-RU"/>
        </w:rPr>
        <w:t>Во время прогревания хлопья перемешивать  каждые 10 минут, чтобы они одинаково подрумянились и не пригорели, – в противном случае они будут горькими.</w:t>
      </w:r>
    </w:p>
    <w:p>
      <w:pPr>
        <w:pStyle w:val="Style29"/>
        <w:jc w:val="both"/>
        <w:rPr>
          <w:rStyle w:val="Appleconvertedspace"/>
          <w:rFonts w:ascii="Times New Roman" w:hAnsi="Times New Roman" w:cs="Times New Roman"/>
          <w:sz w:val="24"/>
          <w:szCs w:val="24"/>
          <w:shd w:fill="FFF9F2" w:val="clear"/>
          <w:lang w:val="ru-RU"/>
        </w:rPr>
      </w:pPr>
      <w:r>
        <w:rPr/>
      </w:r>
    </w:p>
    <w:p>
      <w:pPr>
        <w:pStyle w:val="Style29"/>
        <w:numPr>
          <w:ilvl w:val="0"/>
          <w:numId w:val="2"/>
        </w:numPr>
        <w:spacing w:lineRule="auto" w:line="240" w:before="0" w:after="0"/>
        <w:contextualSpacing/>
        <w:jc w:val="both"/>
        <w:rPr>
          <w:rFonts w:ascii="Times New Roman" w:hAnsi="Times New Roman" w:cs="Times New Roman"/>
          <w:sz w:val="24"/>
          <w:szCs w:val="24"/>
          <w:shd w:fill="FFF9F2" w:val="clear"/>
          <w:lang w:val="ru-RU"/>
        </w:rPr>
      </w:pPr>
      <w:r>
        <w:rPr>
          <w:rFonts w:cs="Times New Roman" w:ascii="Times New Roman" w:hAnsi="Times New Roman"/>
          <w:sz w:val="24"/>
          <w:szCs w:val="24"/>
          <w:lang w:val="ru-RU"/>
        </w:rPr>
        <w:t>После подсушивания хлопья высыпать в миску и оставить остывать.</w:t>
      </w:r>
    </w:p>
    <w:p>
      <w:pPr>
        <w:pStyle w:val="Style29"/>
        <w:rPr>
          <w:rFonts w:ascii="Times New Roman" w:hAnsi="Times New Roman" w:cs="Times New Roman"/>
          <w:sz w:val="24"/>
          <w:szCs w:val="24"/>
          <w:shd w:fill="FFF9F2" w:val="clear"/>
          <w:lang w:val="ru-RU"/>
        </w:rPr>
      </w:pPr>
      <w:r>
        <w:rPr>
          <w:rFonts w:cs="Times New Roman" w:ascii="Times New Roman" w:hAnsi="Times New Roman"/>
          <w:sz w:val="24"/>
          <w:szCs w:val="24"/>
          <w:shd w:fill="FFF9F2" w:val="clear"/>
          <w:lang w:val="ru-RU"/>
        </w:rPr>
      </w:r>
    </w:p>
    <w:p>
      <w:pPr>
        <w:pStyle w:val="Style29"/>
        <w:numPr>
          <w:ilvl w:val="0"/>
          <w:numId w:val="2"/>
        </w:numPr>
        <w:spacing w:lineRule="auto" w:line="240" w:before="0" w:after="0"/>
        <w:contextualSpacing/>
        <w:jc w:val="both"/>
        <w:rPr>
          <w:rFonts w:ascii="Times New Roman" w:hAnsi="Times New Roman" w:cs="Times New Roman"/>
          <w:sz w:val="24"/>
          <w:szCs w:val="24"/>
          <w:shd w:fill="FFF9F2" w:val="clear"/>
          <w:lang w:val="ru-RU"/>
        </w:rPr>
      </w:pPr>
      <w:r>
        <w:rPr>
          <w:rFonts w:cs="Times New Roman" w:ascii="Times New Roman" w:hAnsi="Times New Roman"/>
          <w:sz w:val="24"/>
          <w:szCs w:val="24"/>
          <w:lang w:val="ru-RU"/>
        </w:rPr>
        <w:t>Масло растереть с сахаром в пену.</w:t>
      </w:r>
    </w:p>
    <w:p>
      <w:pPr>
        <w:pStyle w:val="Style29"/>
        <w:jc w:val="both"/>
        <w:rPr>
          <w:rFonts w:ascii="Times New Roman" w:hAnsi="Times New Roman" w:cs="Times New Roman"/>
          <w:sz w:val="24"/>
          <w:szCs w:val="24"/>
          <w:shd w:fill="FFF9F2" w:val="clear"/>
          <w:lang w:val="ru-RU"/>
        </w:rPr>
      </w:pPr>
      <w:r>
        <w:rPr>
          <w:rFonts w:cs="Times New Roman" w:ascii="Times New Roman" w:hAnsi="Times New Roman"/>
          <w:sz w:val="24"/>
          <w:szCs w:val="24"/>
          <w:shd w:fill="FFF9F2" w:val="clear"/>
          <w:lang w:val="ru-RU"/>
        </w:rPr>
      </w:r>
    </w:p>
    <w:p>
      <w:pPr>
        <w:pStyle w:val="Style29"/>
        <w:numPr>
          <w:ilvl w:val="0"/>
          <w:numId w:val="2"/>
        </w:numPr>
        <w:spacing w:lineRule="auto" w:line="240" w:before="0" w:after="0"/>
        <w:contextualSpacing/>
        <w:jc w:val="both"/>
        <w:rPr>
          <w:rFonts w:ascii="Times New Roman" w:hAnsi="Times New Roman" w:cs="Times New Roman"/>
          <w:sz w:val="24"/>
          <w:szCs w:val="24"/>
          <w:shd w:fill="FFF9F2" w:val="clear"/>
          <w:lang w:val="ru-RU"/>
        </w:rPr>
      </w:pPr>
      <w:r>
        <w:rPr>
          <w:rFonts w:cs="Times New Roman" w:ascii="Times New Roman" w:hAnsi="Times New Roman"/>
          <w:sz w:val="24"/>
          <w:szCs w:val="24"/>
          <w:lang w:val="ru-RU"/>
        </w:rPr>
        <w:t>Добавить яйцо и пряности (ванильный сахар или цедру лимона).</w:t>
      </w:r>
    </w:p>
    <w:p>
      <w:pPr>
        <w:pStyle w:val="Style29"/>
        <w:jc w:val="both"/>
        <w:rPr>
          <w:rFonts w:ascii="Times New Roman" w:hAnsi="Times New Roman" w:cs="Times New Roman"/>
          <w:sz w:val="24"/>
          <w:szCs w:val="24"/>
          <w:shd w:fill="FFF9F2" w:val="clear"/>
          <w:lang w:val="ru-RU"/>
        </w:rPr>
      </w:pPr>
      <w:r>
        <w:rPr>
          <w:rFonts w:cs="Times New Roman" w:ascii="Times New Roman" w:hAnsi="Times New Roman"/>
          <w:sz w:val="24"/>
          <w:szCs w:val="24"/>
          <w:shd w:fill="FFF9F2" w:val="clear"/>
          <w:lang w:val="ru-RU"/>
        </w:rPr>
      </w:r>
    </w:p>
    <w:p>
      <w:pPr>
        <w:pStyle w:val="Style29"/>
        <w:numPr>
          <w:ilvl w:val="0"/>
          <w:numId w:val="2"/>
        </w:numPr>
        <w:spacing w:lineRule="auto" w:line="240" w:before="0" w:after="0"/>
        <w:contextualSpacing/>
        <w:jc w:val="both"/>
        <w:rPr>
          <w:rFonts w:ascii="Times New Roman" w:hAnsi="Times New Roman" w:cs="Times New Roman"/>
          <w:sz w:val="24"/>
          <w:szCs w:val="24"/>
          <w:shd w:fill="FFF9F2" w:val="clear"/>
          <w:lang w:val="ru-RU"/>
        </w:rPr>
      </w:pPr>
      <w:r>
        <w:rPr>
          <w:rFonts w:cs="Times New Roman" w:ascii="Times New Roman" w:hAnsi="Times New Roman"/>
          <w:sz w:val="24"/>
          <w:szCs w:val="24"/>
          <w:lang w:val="ru-RU"/>
        </w:rPr>
        <w:t>Орехи измельчить.</w:t>
      </w:r>
    </w:p>
    <w:p>
      <w:pPr>
        <w:pStyle w:val="Style29"/>
        <w:jc w:val="both"/>
        <w:rPr>
          <w:rFonts w:ascii="Times New Roman" w:hAnsi="Times New Roman" w:cs="Times New Roman"/>
          <w:sz w:val="24"/>
          <w:szCs w:val="24"/>
          <w:shd w:fill="FFF9F2" w:val="clear"/>
          <w:lang w:val="ru-RU"/>
        </w:rPr>
      </w:pPr>
      <w:r>
        <w:rPr>
          <w:rFonts w:cs="Times New Roman" w:ascii="Times New Roman" w:hAnsi="Times New Roman"/>
          <w:sz w:val="24"/>
          <w:szCs w:val="24"/>
          <w:shd w:fill="FFF9F2" w:val="clear"/>
          <w:lang w:val="ru-RU"/>
        </w:rPr>
      </w:r>
    </w:p>
    <w:p>
      <w:pPr>
        <w:pStyle w:val="Style29"/>
        <w:numPr>
          <w:ilvl w:val="0"/>
          <w:numId w:val="2"/>
        </w:numPr>
        <w:spacing w:lineRule="auto" w:line="240" w:before="0" w:after="0"/>
        <w:contextualSpacing/>
        <w:jc w:val="both"/>
        <w:rPr>
          <w:rFonts w:ascii="Times New Roman" w:hAnsi="Times New Roman" w:cs="Times New Roman"/>
          <w:sz w:val="24"/>
          <w:szCs w:val="24"/>
          <w:shd w:fill="FFF9F2" w:val="clear"/>
          <w:lang w:val="ru-RU"/>
        </w:rPr>
      </w:pPr>
      <w:r>
        <w:rPr>
          <w:rFonts w:cs="Times New Roman" w:ascii="Times New Roman" w:hAnsi="Times New Roman"/>
          <w:sz w:val="24"/>
          <w:szCs w:val="24"/>
          <w:lang w:val="ru-RU"/>
        </w:rPr>
        <w:t>К маслу с яйцом добавить отсеянную от хлопьев муку, рубленые орехи, остывшие хлопья. Все тщательно перемешать. Оставить на 10-15 минут.</w:t>
      </w:r>
    </w:p>
    <w:p>
      <w:pPr>
        <w:pStyle w:val="Style29"/>
        <w:rPr>
          <w:rFonts w:ascii="Times New Roman" w:hAnsi="Times New Roman" w:cs="Times New Roman"/>
          <w:sz w:val="24"/>
          <w:szCs w:val="24"/>
          <w:shd w:fill="FFF9F2" w:val="clear"/>
          <w:lang w:val="ru-RU"/>
        </w:rPr>
      </w:pPr>
      <w:r>
        <w:rPr>
          <w:rFonts w:cs="Times New Roman" w:ascii="Times New Roman" w:hAnsi="Times New Roman"/>
          <w:sz w:val="24"/>
          <w:szCs w:val="24"/>
          <w:shd w:fill="FFF9F2" w:val="clear"/>
          <w:lang w:val="ru-RU"/>
        </w:rPr>
      </w:r>
    </w:p>
    <w:p>
      <w:pPr>
        <w:pStyle w:val="Style29"/>
        <w:numPr>
          <w:ilvl w:val="0"/>
          <w:numId w:val="2"/>
        </w:numPr>
        <w:spacing w:lineRule="auto" w:line="240" w:before="0" w:after="0"/>
        <w:contextualSpacing/>
        <w:rPr>
          <w:rFonts w:ascii="Times New Roman" w:hAnsi="Times New Roman" w:cs="Times New Roman"/>
          <w:sz w:val="24"/>
          <w:szCs w:val="24"/>
          <w:shd w:fill="FFF9F2" w:val="clear"/>
          <w:lang w:val="ru-RU"/>
        </w:rPr>
      </w:pPr>
      <w:r>
        <w:rPr>
          <w:rFonts w:cs="Times New Roman" w:ascii="Times New Roman" w:hAnsi="Times New Roman"/>
          <w:sz w:val="24"/>
          <w:szCs w:val="24"/>
          <w:lang w:val="ru-RU"/>
        </w:rPr>
        <w:t xml:space="preserve">Порции теста из овсяных хлопьев выкладывать чайной ложкой на противень (на бумагу для выпечки). Выпекать печенье из овсяных хлопьев 30 минут в духовке, разогретой до 180-200 </w:t>
      </w:r>
      <w:r>
        <w:rPr>
          <w:rFonts w:cs="Arial" w:ascii="Arial" w:hAnsi="Arial"/>
          <w:lang w:val="en-US"/>
        </w:rPr>
        <w:t>C</w:t>
      </w:r>
      <w:r>
        <w:rPr>
          <w:rFonts w:cs="Arial" w:ascii="Arial" w:hAnsi="Arial"/>
          <w:lang w:val="kk-KZ"/>
        </w:rPr>
        <w:t>°</w:t>
      </w:r>
      <w:r>
        <w:rPr>
          <w:rFonts w:cs="Times New Roman" w:ascii="Times New Roman" w:hAnsi="Times New Roman"/>
          <w:sz w:val="24"/>
          <w:szCs w:val="24"/>
          <w:lang w:val="ru-RU"/>
        </w:rPr>
        <w:t>.</w:t>
      </w:r>
    </w:p>
    <w:p>
      <w:pPr>
        <w:pStyle w:val="Style29"/>
        <w:rPr>
          <w:rFonts w:ascii="Times New Roman" w:hAnsi="Times New Roman" w:cs="Times New Roman"/>
          <w:sz w:val="24"/>
          <w:szCs w:val="24"/>
          <w:shd w:fill="FFF9F2" w:val="clear"/>
          <w:lang w:val="ru-RU"/>
        </w:rPr>
      </w:pPr>
      <w:r>
        <w:rPr>
          <w:rFonts w:cs="Times New Roman" w:ascii="Times New Roman" w:hAnsi="Times New Roman"/>
          <w:sz w:val="24"/>
          <w:szCs w:val="24"/>
          <w:shd w:fill="FFF9F2" w:val="clear"/>
          <w:lang w:val="ru-RU"/>
        </w:rPr>
      </w:r>
    </w:p>
    <w:p>
      <w:pPr>
        <w:pStyle w:val="Style29"/>
        <w:numPr>
          <w:ilvl w:val="0"/>
          <w:numId w:val="2"/>
        </w:numPr>
        <w:spacing w:lineRule="auto" w:line="240" w:before="0" w:after="0"/>
        <w:contextualSpacing/>
        <w:rPr/>
      </w:pPr>
      <w:r>
        <w:rPr>
          <w:rFonts w:cs="Times New Roman" w:ascii="Times New Roman" w:hAnsi="Times New Roman"/>
          <w:sz w:val="24"/>
          <w:szCs w:val="24"/>
          <w:lang w:val="ru-RU"/>
        </w:rPr>
        <w:t>Печенье овсяное должно быть желто-коричневого цвета, сухим при разломе.</w:t>
      </w:r>
      <w:r>
        <w:rPr>
          <w:rFonts w:cs="Times New Roman" w:ascii="Times New Roman" w:hAnsi="Times New Roman"/>
          <w:sz w:val="24"/>
          <w:szCs w:val="24"/>
          <w:shd w:fill="FFF9F2" w:val="clear"/>
          <w:lang w:val="ru-RU"/>
        </w:rPr>
        <w:t xml:space="preserve"> </w:t>
      </w:r>
    </w:p>
    <w:p>
      <w:pPr>
        <w:pStyle w:val="Heading2"/>
        <w:spacing w:before="120" w:after="120"/>
        <w:rPr>
          <w:rFonts w:ascii="Times New Roman" w:hAnsi="Times New Roman" w:cs="Times New Roman"/>
          <w:sz w:val="24"/>
          <w:szCs w:val="24"/>
          <w:shd w:fill="FFF9F2" w:val="clear"/>
          <w:lang w:val="ru-RU"/>
        </w:rPr>
      </w:pPr>
      <w:r>
        <w:rPr>
          <w:rFonts w:cs="Times New Roman" w:ascii="Times New Roman" w:hAnsi="Times New Roman"/>
          <w:sz w:val="24"/>
          <w:szCs w:val="24"/>
          <w:shd w:fill="FFF9F2" w:val="clear"/>
          <w:lang w:val="ru-RU"/>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 Pro">
    <w:charset w:val="00"/>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Book Antiqua">
    <w:charset w:val="cc"/>
    <w:family w:val="roman"/>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Arial Blac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StrongEmphasis">
    <w:name w:val="Strong"/>
    <w:basedOn w:val="Style11"/>
    <w:qFormat/>
    <w:rPr>
      <w:b/>
      <w:bCs/>
    </w:rPr>
  </w:style>
  <w:style w:type="character" w:styleId="Prod">
    <w:name w:val="prod"/>
    <w:basedOn w:val="Style11"/>
    <w:qFormat/>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 w:type="paragraph" w:styleId="Style29">
    <w:name w:val="Абзац списка"/>
    <w:basedOn w:val="Normal"/>
    <w:qFormat/>
    <w:pPr>
      <w:spacing w:before="0" w:after="200"/>
      <w:ind w:left="720" w:hanging="0"/>
      <w:contextualSpacing/>
    </w:pPr>
    <w:rPr>
      <w:rFonts w:ascii="Calibri" w:hAnsi="Calibri" w:eastAsia="Calibri" w:cs="Times New Roman"/>
      <w:lang w:val="pl-PL"/>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39:00Z</dcterms:created>
  <dc:creator>Admin</dc:creator>
  <dc:description/>
  <cp:keywords/>
  <dc:language>en-US</dc:language>
  <cp:lastModifiedBy>Jarka</cp:lastModifiedBy>
  <dcterms:modified xsi:type="dcterms:W3CDTF">2016-06-13T08:39:00Z</dcterms:modified>
  <cp:revision>2</cp:revision>
  <dc:subject/>
  <dc:title/>
</cp:coreProperties>
</file>