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lang w:val="en-US"/>
        </w:rPr>
        <w:softHyphen/>
        <w:softHyphen/>
        <w:softHyphen/>
        <w:t>251</w:t>
      </w:r>
    </w:p>
    <w:p>
      <w:pPr>
        <w:pStyle w:val="Style22"/>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015299">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56015300">
            <w:r>
              <w:rPr>
                <w:rStyle w:val="IndexLink"/>
                <w:lang w:val="en-US" w:eastAsia="en-US"/>
              </w:rPr>
              <w:t>Юбилей 60-ти летия  священства!</w:t>
              <w:tab/>
              <w:t>2</w:t>
            </w:r>
          </w:hyperlink>
        </w:p>
        <w:p>
          <w:pPr>
            <w:pStyle w:val="Contents2"/>
            <w:rPr>
              <w:rFonts w:eastAsia="Times New Roman"/>
              <w:lang w:val="en-US" w:eastAsia="en-US"/>
            </w:rPr>
          </w:pPr>
          <w:hyperlink w:anchor="__RefHeading___Toc456015301">
            <w:r>
              <w:rPr>
                <w:rStyle w:val="IndexLink"/>
                <w:lang w:val="en-US" w:eastAsia="en-US"/>
              </w:rPr>
              <w:t>ПОСЛАНИЕ НА МЕСЯЦ  РАМАДАН И «ИД АЛЬ-ФИТР» 1437/2016</w:t>
              <w:tab/>
              <w:t>3</w:t>
            </w:r>
          </w:hyperlink>
        </w:p>
        <w:p>
          <w:pPr>
            <w:pStyle w:val="Contents2"/>
            <w:rPr>
              <w:rFonts w:eastAsia="Times New Roman"/>
              <w:lang w:val="en-US" w:eastAsia="en-US"/>
            </w:rPr>
          </w:pPr>
          <w:hyperlink w:anchor="__RefHeading___Toc456015302">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456015303">
            <w:r>
              <w:rPr>
                <w:rStyle w:val="IndexLink"/>
                <w:lang w:val="en-US" w:eastAsia="en-US"/>
              </w:rPr>
              <w:t>Папа Франциск   в Армении</w:t>
              <w:tab/>
              <w:t>6</w:t>
            </w:r>
          </w:hyperlink>
        </w:p>
        <w:p>
          <w:pPr>
            <w:pStyle w:val="Contents2"/>
            <w:rPr>
              <w:rFonts w:eastAsia="Times New Roman"/>
              <w:lang w:val="en-US" w:eastAsia="en-US"/>
            </w:rPr>
          </w:pPr>
          <w:hyperlink w:anchor="__RefHeading___Toc456015304">
            <w:r>
              <w:rPr>
                <w:rStyle w:val="IndexLink"/>
                <w:lang w:val="en-US" w:eastAsia="en-US"/>
              </w:rPr>
              <w:t>25-летие создания   Церковных структур  в Казахстане и Средней Азии</w:t>
              <w:tab/>
              <w:t>10</w:t>
            </w:r>
          </w:hyperlink>
        </w:p>
        <w:p>
          <w:pPr>
            <w:pStyle w:val="Contents2"/>
            <w:rPr>
              <w:rFonts w:eastAsia="Times New Roman"/>
              <w:lang w:val="en-US" w:eastAsia="en-US"/>
            </w:rPr>
          </w:pPr>
          <w:hyperlink w:anchor="__RefHeading___Toc456015305">
            <w:r>
              <w:rPr>
                <w:rStyle w:val="IndexLink"/>
                <w:lang w:val="en-US" w:eastAsia="en-US"/>
              </w:rPr>
              <w:t>Булла об учреждении Карагандинской  Апостольской Администратуры</w:t>
              <w:tab/>
              <w:t>11</w:t>
            </w:r>
          </w:hyperlink>
        </w:p>
        <w:p>
          <w:pPr>
            <w:pStyle w:val="Contents2"/>
            <w:rPr>
              <w:rFonts w:eastAsia="Times New Roman"/>
              <w:lang w:val="en-US" w:eastAsia="en-US"/>
            </w:rPr>
          </w:pPr>
          <w:hyperlink w:anchor="__RefHeading___Toc456015306">
            <w:r>
              <w:rPr>
                <w:rStyle w:val="IndexLink"/>
                <w:lang w:val="en-US" w:eastAsia="en-US"/>
              </w:rPr>
              <w:t>Святой  чудес</w:t>
              <w:tab/>
              <w:t>12</w:t>
            </w:r>
          </w:hyperlink>
        </w:p>
        <w:p>
          <w:pPr>
            <w:pStyle w:val="Contents2"/>
            <w:rPr>
              <w:rFonts w:eastAsia="Times New Roman"/>
              <w:lang w:val="en-US" w:eastAsia="en-US"/>
            </w:rPr>
          </w:pPr>
          <w:hyperlink w:anchor="__RefHeading___Toc456015307">
            <w:r>
              <w:rPr>
                <w:rStyle w:val="IndexLink"/>
                <w:lang w:val="en-US" w:eastAsia="en-US"/>
              </w:rPr>
              <w:t>Что делать, когда  не чувствую Бога?</w:t>
              <w:tab/>
              <w:t>13</w:t>
            </w:r>
          </w:hyperlink>
        </w:p>
        <w:p>
          <w:pPr>
            <w:pStyle w:val="Contents2"/>
            <w:rPr>
              <w:rFonts w:eastAsia="Times New Roman"/>
              <w:lang w:val="en-US" w:eastAsia="en-US"/>
            </w:rPr>
          </w:pPr>
          <w:hyperlink w:anchor="__RefHeading___Toc456015308">
            <w:r>
              <w:rPr>
                <w:rStyle w:val="IndexLink"/>
                <w:lang w:val="en-US" w:eastAsia="en-US"/>
              </w:rPr>
              <w:t>Исповедь? НЕТ!       Когда (иногда) мы ведем себя  как шизофреники</w:t>
              <w:tab/>
              <w:t>14</w:t>
            </w:r>
          </w:hyperlink>
        </w:p>
        <w:p>
          <w:pPr>
            <w:pStyle w:val="Contents2"/>
            <w:rPr>
              <w:rFonts w:eastAsia="Times New Roman"/>
              <w:lang w:val="en-US" w:eastAsia="en-US"/>
            </w:rPr>
          </w:pPr>
          <w:hyperlink w:anchor="__RefHeading___Toc456015309">
            <w:r>
              <w:rPr>
                <w:rStyle w:val="IndexLink"/>
                <w:lang w:val="en-US" w:eastAsia="en-US"/>
              </w:rPr>
              <w:t>Беатификация с. Марии Челесте Кростароза</w:t>
              <w:tab/>
              <w:t>18</w:t>
            </w:r>
          </w:hyperlink>
        </w:p>
        <w:p>
          <w:pPr>
            <w:pStyle w:val="Contents2"/>
            <w:rPr>
              <w:rFonts w:eastAsia="Times New Roman"/>
              <w:lang w:val="en-US" w:eastAsia="en-US"/>
            </w:rPr>
          </w:pPr>
          <w:hyperlink w:anchor="__RefHeading___Toc456015310">
            <w:r>
              <w:rPr>
                <w:rStyle w:val="IndexLink"/>
                <w:lang w:val="en-US" w:eastAsia="en-US"/>
              </w:rPr>
              <w:t>Основательницы сестер  редемптористок</w:t>
              <w:tab/>
              <w:t>18</w:t>
            </w:r>
          </w:hyperlink>
        </w:p>
        <w:p>
          <w:pPr>
            <w:pStyle w:val="Contents2"/>
            <w:rPr>
              <w:rFonts w:eastAsia="Times New Roman"/>
              <w:lang w:val="en-US" w:eastAsia="en-US"/>
            </w:rPr>
          </w:pPr>
          <w:hyperlink w:anchor="__RefHeading___Toc456015311">
            <w:r>
              <w:rPr>
                <w:rStyle w:val="IndexLink"/>
                <w:lang w:val="en-US" w:eastAsia="en-US"/>
              </w:rPr>
              <w:t>Что такое «Фермы Надежды» в Бразилии?</w:t>
              <w:tab/>
              <w:t>19</w:t>
            </w:r>
          </w:hyperlink>
        </w:p>
        <w:p>
          <w:pPr>
            <w:pStyle w:val="Contents2"/>
            <w:rPr>
              <w:rFonts w:eastAsia="Times New Roman"/>
              <w:lang w:val="en-US" w:eastAsia="en-US"/>
            </w:rPr>
          </w:pPr>
          <w:hyperlink w:anchor="__RefHeading___Toc456015312">
            <w:r>
              <w:rPr>
                <w:rStyle w:val="IndexLink"/>
                <w:lang w:val="en-US" w:eastAsia="en-US"/>
              </w:rPr>
              <w:t>Три урока доброты</w:t>
              <w:tab/>
              <w:t>20</w:t>
            </w:r>
          </w:hyperlink>
        </w:p>
        <w:p>
          <w:pPr>
            <w:pStyle w:val="Contents2"/>
            <w:rPr>
              <w:rFonts w:eastAsia="Times New Roman"/>
              <w:lang w:val="en-US" w:eastAsia="en-US"/>
            </w:rPr>
          </w:pPr>
          <w:hyperlink w:anchor="__RefHeading___Toc456015313">
            <w:r>
              <w:rPr>
                <w:rStyle w:val="IndexLink"/>
                <w:lang w:val="en-US" w:eastAsia="en-US"/>
              </w:rPr>
              <w:t>Папы</w:t>
              <w:tab/>
              <w:t>22</w:t>
            </w:r>
          </w:hyperlink>
        </w:p>
        <w:p>
          <w:pPr>
            <w:pStyle w:val="Contents2"/>
            <w:rPr>
              <w:rFonts w:eastAsia="Times New Roman"/>
              <w:lang w:val="en-US" w:eastAsia="en-US"/>
            </w:rPr>
          </w:pPr>
          <w:hyperlink w:anchor="__RefHeading___Toc456015314">
            <w:r>
              <w:rPr>
                <w:rStyle w:val="IndexLink"/>
                <w:lang w:val="en-US" w:eastAsia="en-US"/>
              </w:rPr>
              <w:t>Страх близости</w:t>
              <w:tab/>
              <w:t>24</w:t>
            </w:r>
          </w:hyperlink>
        </w:p>
        <w:p>
          <w:pPr>
            <w:pStyle w:val="Contents2"/>
            <w:rPr>
              <w:rFonts w:eastAsia="Times New Roman"/>
              <w:lang w:val="en-US" w:eastAsia="en-US"/>
            </w:rPr>
          </w:pPr>
          <w:hyperlink w:anchor="__RefHeading___Toc456015315">
            <w:r>
              <w:rPr>
                <w:rStyle w:val="IndexLink"/>
                <w:lang w:val="en-US" w:eastAsia="en-US"/>
              </w:rPr>
              <w:t>Среди гонений /29</w:t>
              <w:tab/>
              <w:t>25</w:t>
            </w:r>
          </w:hyperlink>
        </w:p>
        <w:p>
          <w:pPr>
            <w:pStyle w:val="Contents2"/>
            <w:rPr>
              <w:rFonts w:eastAsia="Times New Roman"/>
              <w:lang w:val="en-US" w:eastAsia="en-US"/>
            </w:rPr>
          </w:pPr>
          <w:hyperlink w:anchor="__RefHeading___Toc456015316">
            <w:r>
              <w:rPr>
                <w:rStyle w:val="IndexLink"/>
                <w:lang w:val="en-US" w:eastAsia="en-US"/>
              </w:rPr>
              <w:t>Священники Казахстана и Средней Азии</w:t>
              <w:tab/>
              <w:t>25</w:t>
            </w:r>
          </w:hyperlink>
        </w:p>
        <w:p>
          <w:pPr>
            <w:pStyle w:val="Contents2"/>
            <w:rPr>
              <w:rFonts w:eastAsia="Times New Roman"/>
              <w:lang w:val="en-US" w:eastAsia="en-US"/>
            </w:rPr>
          </w:pPr>
          <w:hyperlink w:anchor="__RefHeading___Toc456015317">
            <w:r>
              <w:rPr>
                <w:rStyle w:val="IndexLink"/>
                <w:lang w:val="en-US" w:eastAsia="en-US"/>
              </w:rPr>
              <w:t xml:space="preserve">Духовные </w:t>
            </w:r>
            <w:r>
              <w:rPr>
                <w:rStyle w:val="IndexLink"/>
                <w:rFonts w:cs="Xorx_Toothy Cyr;Times New Roman"/>
                <w:lang w:val="en-US" w:eastAsia="en-US"/>
              </w:rPr>
              <w:t>опасности</w:t>
            </w:r>
            <w:r>
              <w:rPr>
                <w:rStyle w:val="IndexLink"/>
                <w:lang w:val="en-US" w:eastAsia="en-US"/>
              </w:rPr>
              <w:t xml:space="preserve">  28</w:t>
              <w:tab/>
              <w:t>26</w:t>
            </w:r>
          </w:hyperlink>
        </w:p>
        <w:p>
          <w:pPr>
            <w:pStyle w:val="Contents2"/>
            <w:rPr>
              <w:rFonts w:eastAsia="Times New Roman"/>
              <w:lang w:val="en-US" w:eastAsia="en-US"/>
            </w:rPr>
          </w:pPr>
          <w:hyperlink w:anchor="__RefHeading___Toc456015318">
            <w:r>
              <w:rPr>
                <w:rStyle w:val="IndexLink"/>
                <w:lang w:val="en-US" w:eastAsia="en-US"/>
              </w:rPr>
              <w:t>Тренинги   «личностного роста»,</w:t>
              <w:tab/>
              <w:t>26</w:t>
            </w:r>
          </w:hyperlink>
        </w:p>
        <w:p>
          <w:pPr>
            <w:pStyle w:val="Contents2"/>
            <w:rPr>
              <w:rFonts w:eastAsia="Times New Roman"/>
              <w:lang w:val="en-US" w:eastAsia="en-US"/>
            </w:rPr>
          </w:pPr>
          <w:hyperlink w:anchor="__RefHeading___Toc456015319">
            <w:r>
              <w:rPr>
                <w:rStyle w:val="IndexLink"/>
                <w:lang w:val="en-US" w:eastAsia="en-US"/>
              </w:rPr>
              <w:t>как психическая и духовная опасность</w:t>
              <w:tab/>
              <w:t>26</w:t>
            </w:r>
          </w:hyperlink>
        </w:p>
        <w:p>
          <w:pPr>
            <w:pStyle w:val="Contents2"/>
            <w:rPr>
              <w:rFonts w:eastAsia="Times New Roman"/>
              <w:lang w:val="en-US" w:eastAsia="en-US"/>
            </w:rPr>
          </w:pPr>
          <w:hyperlink w:anchor="__RefHeading___Toc456015320">
            <w:r>
              <w:rPr>
                <w:rStyle w:val="IndexLink"/>
                <w:lang w:val="en-US" w:eastAsia="en-US"/>
              </w:rPr>
              <w:t>РЕЦЕПТ 17/  «Зеленый коктейль»</w:t>
              <w:tab/>
              <w:t>3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56015299"/>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удесное летнее время, которое дарит нам Господь в этом году, для всех нас является долгожданным даром. Детишки радуются, что могут, отдыхая от школьных занятий, наслаждаться отдыхом в лагерях, взрослые, или же мечтают о красивом отпуске, или же в свое свободное время тяжело работают на своих огородах или дачах. В этом году, однако, погода нас не очень радует своей летней красотой. Наверняка, также, не все из нас имеют достаточно средств, чтобы провести время там, где бы мы этого хотели. Но Господь всегда с нами. Он и теперь с нами – тогда, когда мы испытываем радость, или тогда, когда мы о ней только мечтаем. Господь нас утешает, Он сам хочет быть нашим безграничным счастьем и рад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 июля, у нас в Казахстане, был праздник Матери Божьей Царицы мира – главной покровительницы Католической Церкви в Казахстане. Обращаемся все вместе к Ней, об особенном Ее заступничестве, за наш любимый Казахстан и за всех людей, здесь проживающих. Мир, который Матерь Божья может нам выпросить у Бога, нам так нужен. Так откроем же наши сердца в молитве об этом необходимом для нас даре.</w:t>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Официально</w:t>
      </w:r>
    </w:p>
    <w:p>
      <w:pPr>
        <w:pStyle w:val="Normal"/>
        <w:rPr/>
      </w:pPr>
      <w:r>
        <w:rPr/>
      </w:r>
    </w:p>
    <w:p>
      <w:pPr>
        <w:pStyle w:val="Normal"/>
        <w:rPr/>
      </w:pPr>
      <w:r>
        <w:rPr/>
      </w:r>
    </w:p>
    <w:p>
      <w:pPr>
        <w:pStyle w:val="Heading2"/>
        <w:rPr/>
      </w:pPr>
      <w:bookmarkStart w:id="1" w:name="__RefHeading___Toc456015300"/>
      <w:r>
        <w:rPr/>
        <w:t>Юбилей</w:t>
      </w:r>
      <w:r>
        <w:rPr>
          <w:szCs w:val="120"/>
        </w:rPr>
        <w:t xml:space="preserve"> </w:t>
      </w:r>
      <w:r>
        <w:rPr>
          <w:szCs w:val="240"/>
        </w:rPr>
        <w:t>60</w:t>
      </w:r>
      <w:r>
        <w:rPr/>
        <w:t>-ти летия</w:t>
      </w:r>
      <w:r>
        <w:rPr>
          <w:szCs w:val="120"/>
        </w:rPr>
        <w:t xml:space="preserve">  </w:t>
      </w:r>
      <w:r>
        <w:rPr/>
        <w:t>священства!</w:t>
      </w:r>
      <w:bookmarkEnd w:id="1"/>
      <w:r>
        <w:rPr/>
        <w:t xml:space="preserve">  </w:t>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0"/>
          <w:szCs w:val="20"/>
          <w:lang w:eastAsia="ru-RU"/>
        </w:rPr>
        <w:t xml:space="preserve">«И будет он как дерево, посаженное при потоках вод, которое приносит плод свой во время свое, и лист которого не вянет; и во всем, что он ни делает, успеет»                                                       </w:t>
      </w:r>
      <w:r>
        <w:rPr>
          <w:rFonts w:cs="Minion Pro" w:ascii="Minion Pro" w:hAnsi="Minion Pro"/>
          <w:color w:val="000000"/>
          <w:sz w:val="20"/>
          <w:szCs w:val="20"/>
          <w:lang w:eastAsia="ru-RU"/>
        </w:rPr>
        <w:t>Пс 1, 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14 июня 2016 отец Епископ Генри Феофил Хованец (OFM), отметил юбилей 60-ти летия священств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От имени всех казахстанских верующих, поздравляем Вас Дорогой Отец Епископ, с этим важным, жизненным событием! Желаем одно, чтобы Вы могли всегда принимать Иисуса в Евхаристии и раздавать Его... Изобилия Вам Божьей благодати, крепкого здоровья, и чтобы Вы могли еще долгие годы нести Евангелие окружающи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орогой Отец Епископ, благодарим Вас за все молитвы, которые Вы жертвуете за нас, мы Вас очень любим и не забываем о Вас!  Пусть добрый Бог воздаст Вам за Ваше служение нашей местной Церкви. Вы всегда являетесь для нас всех примером верности, доброты и смир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колько заметок о Юбиля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Епископ родился 14 февраля 1931 в Чикаго (США), в семье польских иммигрантов. Вступил в орден францисканцев в 1948 году, а в 1952 году принес вечные обеты. Рукоположен в священный сан 14 июня 195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1968-1992 работал в Генеральном доме ордена францисканцев в Риме архивистом и переводчиком. С ноября 1993 служил в Казахстане. С 1995-1997гг. был главным редактором газеты Кредо. В 1999 году был назначен апостольским администратором Алма-Аты, а епископская хиротония ему была уделена в соборе Пресвятой Троицы в Алматы 26 ноября 2000 года.  С 2003 года, когда апостольскую администратуру Алматы возвели в ранг епархии, получившей название «Епархии Пресвятой Троицы», отец занимал её кафедр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5 марта 2011 года Папа Римский Бенедикт XVI принял его отставку по возрасту. В 2011-2014 год служил в приходе Пресвятой Троицы в качестве «рядового» священника, служил Святые Мессы, уделял таинства, исповедовал… И прежде всего молился. В 2014 году был вынужден выехать за визой в США, откуда, по состоянию здоровья он уже не смог вернутся в его любимый Казахстан. Знаем, что Отец Епископ всегда молится о всех нас. Благодарим Вас Дорогой Отец! На данный момент Он служит как капелан у тяжело больных.  </w:t>
      </w:r>
    </w:p>
    <w:p>
      <w:pPr>
        <w:pStyle w:val="Heading2"/>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both"/>
        <w:rPr/>
      </w:pPr>
      <w:r>
        <w:rPr/>
        <w:t>Официально</w:t>
      </w:r>
    </w:p>
    <w:p>
      <w:pPr>
        <w:pStyle w:val="Normal"/>
        <w:rPr/>
      </w:pPr>
      <w:r>
        <w:rPr/>
      </w:r>
    </w:p>
    <w:p>
      <w:pPr>
        <w:pStyle w:val="Normal"/>
        <w:rPr/>
      </w:pPr>
      <w:r>
        <w:rPr/>
      </w:r>
    </w:p>
    <w:p>
      <w:pPr>
        <w:pStyle w:val="Heading2"/>
        <w:rPr>
          <w:szCs w:val="60"/>
        </w:rPr>
      </w:pPr>
      <w:bookmarkStart w:id="2" w:name="__RefHeading___Toc456015301"/>
      <w:bookmarkEnd w:id="2"/>
      <w:r>
        <w:rPr>
          <w:szCs w:val="60"/>
        </w:rPr>
        <w:t>ПОСЛАНИЕ НА МЕСЯЦ  РАМАДАН И «ИД АЛЬ-ФИТР» 1437/2016</w:t>
      </w:r>
    </w:p>
    <w:p>
      <w:pPr>
        <w:pStyle w:val="Normal"/>
        <w:rPr>
          <w:szCs w:val="60"/>
        </w:rPr>
      </w:pPr>
      <w:r>
        <w:rPr>
          <w:szCs w:val="60"/>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ПАПСКИЙ СОВЕТ ПО МЕЖРЕЛИГИОЗНОМ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0"/>
          <w:szCs w:val="20"/>
          <w:lang w:eastAsia="ru-RU"/>
        </w:rPr>
        <w:t>ДИАЛ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Христиане и мусульм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Благополучатели и инструменты Божьег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АНИЕ НА МЕСЯЦ РАМАД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ИД АЛЬ-ФИТР» 1437/20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рад Ватик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мусульманск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1.</w:t>
        <w:tab/>
        <w:t xml:space="preserve">Празднование Рамадана и </w:t>
      </w:r>
      <w:r>
        <w:rPr>
          <w:rFonts w:cs="Minion Pro" w:ascii="Minion Pro" w:hAnsi="Minion Pro"/>
          <w:i/>
          <w:iCs/>
          <w:color w:val="000000"/>
          <w:sz w:val="21"/>
          <w:szCs w:val="21"/>
          <w:lang w:eastAsia="ru-RU"/>
        </w:rPr>
        <w:t>«Ид аль-Фитр»</w:t>
      </w:r>
      <w:r>
        <w:rPr>
          <w:rFonts w:cs="Minion Pro" w:ascii="Minion Pro" w:hAnsi="Minion Pro"/>
          <w:color w:val="000000"/>
          <w:sz w:val="21"/>
          <w:szCs w:val="21"/>
          <w:lang w:eastAsia="ru-RU"/>
        </w:rPr>
        <w:t xml:space="preserve"> – важное религиозное событие для мусульман всего мира, в центре которого находится пост, молитва и добрые дела. Христиане, ваши друзья и соседи, относятся к этому с уважением. От имени Папского Совета по межрелигиозному диалогу и всех христиан мы имеем честь передать вам наилучшие пожелания поста – духовно обогащающего, поддерживаемого благими делами и радостным торжеств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я традиции, ставшей для нас дорогой, хотим поделиться с вами некоторыми размышлениями по этому случаю, в надежде на укрепление соединяющих нас духовных связе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2.</w:t>
        <w:tab/>
        <w:t>Тема милосердия трогает сердца и мусульман и христиан. Известно, что и христианство и ислам веруют в Бога милосердного, являющего милость и сочувствие ко всему творению, а в особенности – человеческой семье. Он создал нас по Своей неизбывной любви. Его милость проявляется в заботе о каждом из нас, в подании даров, необходимых для повседневной жизни, – хлеба насущного, защиты и безопасности. В особенности, Божье Милосердие проявляется в прощении наших вин. Поэтому Он – Тот, Который прощает (</w:t>
      </w:r>
      <w:r>
        <w:rPr>
          <w:rFonts w:cs="Minion Pro" w:ascii="Minion Pro" w:hAnsi="Minion Pro"/>
          <w:i/>
          <w:iCs/>
          <w:color w:val="000000"/>
          <w:sz w:val="21"/>
          <w:szCs w:val="21"/>
          <w:lang w:eastAsia="ru-RU"/>
        </w:rPr>
        <w:t>аль-Гафир</w:t>
      </w:r>
      <w:r>
        <w:rPr>
          <w:rFonts w:cs="Minion Pro" w:ascii="Minion Pro" w:hAnsi="Minion Pro"/>
          <w:color w:val="000000"/>
          <w:sz w:val="21"/>
          <w:szCs w:val="21"/>
          <w:lang w:eastAsia="ru-RU"/>
        </w:rPr>
        <w:t>); Тот, Кто много прощает (</w:t>
      </w:r>
      <w:r>
        <w:rPr>
          <w:rFonts w:cs="Minion Pro" w:ascii="Minion Pro" w:hAnsi="Minion Pro"/>
          <w:i/>
          <w:iCs/>
          <w:color w:val="000000"/>
          <w:sz w:val="21"/>
          <w:szCs w:val="21"/>
          <w:lang w:eastAsia="ru-RU"/>
        </w:rPr>
        <w:t>аль-Гафур</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3.</w:t>
        <w:tab/>
        <w:t>Для того, чтобы подчеркнуть важность этой темы Его Святейшество Папа Франциск провозгласил юбилейный Год Милосердия, который продлится с 8 декабря 2015 г. по 20 ноября 2016 г. Вот что он сказал по этому поводу: «Итак… зачем этот Юбилей? Затем, что сейчас время для милосердия. Время, благоприятное для заживления ран, время не бояться встретить тех, кто ожидает увидеть и потрогать собственными руками знаки близости Божьей, время предложить всем, всем путь прощения и примирения» (</w:t>
      </w:r>
      <w:r>
        <w:rPr>
          <w:rFonts w:cs="Minion Pro" w:ascii="Minion Pro" w:hAnsi="Minion Pro"/>
          <w:i/>
          <w:iCs/>
          <w:color w:val="000000"/>
          <w:sz w:val="21"/>
          <w:szCs w:val="21"/>
          <w:lang w:eastAsia="ru-RU"/>
        </w:rPr>
        <w:t>Проповедь</w:t>
      </w:r>
      <w:r>
        <w:rPr>
          <w:rFonts w:cs="Minion Pro" w:ascii="Minion Pro" w:hAnsi="Minion Pro"/>
          <w:color w:val="000000"/>
          <w:sz w:val="21"/>
          <w:szCs w:val="21"/>
          <w:lang w:eastAsia="ru-RU"/>
        </w:rPr>
        <w:t xml:space="preserve"> 11 апреля 2015 г.).</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аше паломничество к святым местам (</w:t>
      </w:r>
      <w:r>
        <w:rPr>
          <w:rFonts w:cs="Minion Pro" w:ascii="Minion Pro" w:hAnsi="Minion Pro"/>
          <w:i/>
          <w:iCs/>
          <w:color w:val="000000"/>
          <w:sz w:val="21"/>
          <w:szCs w:val="21"/>
          <w:lang w:eastAsia="ru-RU"/>
        </w:rPr>
        <w:t>хадж</w:t>
      </w:r>
      <w:r>
        <w:rPr>
          <w:rFonts w:cs="Minion Pro" w:ascii="Minion Pro" w:hAnsi="Minion Pro"/>
          <w:color w:val="000000"/>
          <w:sz w:val="21"/>
          <w:szCs w:val="21"/>
          <w:lang w:eastAsia="ru-RU"/>
        </w:rPr>
        <w:t>), в основном в Мекку и Медину, конечно же, – время благоприятное для того, чтобы испытать Божье Милосердие. И действительно среди известных пожеланий, обращаемых к мусульманским паломникам, есть и такое: «Желаю тебе благословенного паломничества, достохвальных результатов и прощения твоих грехов». Совершить паломничество для того, чтобы получить прощение от Бога Милосердного за грехи как живых, так и мертвых, воистину является правилом веры большой важ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w:t>
        <w:tab/>
        <w:t>Мы, христиане и мусульмане, призваны делать всё возможное для уподобления Богу. Он Милосердный и требует от нас быть милосердными и сочувствующими другим людям, особенно находящимся в какой-либо нужде. Таким же образом Он приглашает нас ко взаимному прощ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зирая на современное человечество, мы с огорчением видим множество жертв конфликтов и насилия – в этом контексте, прежде всего на мысль приходят пожилые люди, дети и женщины, особенно те, кто становится добычей человеческого трафика, – а также страдающие от нищеты, болезней, зависимостей, природных катастроф и безработ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w:t>
        <w:tab/>
        <w:t>Мы не можем закрывать глаза на эти явления, или отворачиваться от страдания. Верно, что часто ситуации крайне сложны, решение которых выходит за рамки наших возможностей. Поэтому жизненно важно, чтобы мы действовали совместно, помогая нуждающимся, отстраняясь от их национальности и религиозной принадлежности. Надежда крепнет, когда видишь мусульман и христиан, объединяющихся для помощи нуждающимся. Соединяя усилия, мы исполняем заповедь, содержащуюся в наших вероучениях, и являем Божье Милосердие, подавая таким образом наиболее достоверное свидетельство и как отдельные личности и как общ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поможет нам Господь Милосердный и Всемогущий всегда следовать по стезе добра и сердечного сочувств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w:t>
        <w:tab/>
        <w:t>Мы молитвенно присоединяемся к пожеланиям Папы Франциска: преизбытка благословений на Рамадан и вечной радости в «Ид аль-Фит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здравляем всех с празд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 Града Ватикан, 10 июня 2016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ан-Луи, Кардинал Тор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зиден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Мигель Анхель Айусо Гиксот, M.C.C.J.</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кретар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Перевод Апостольской Нунциатуры в Российской Федерации)</w:t>
      </w:r>
    </w:p>
    <w:p>
      <w:pPr>
        <w:pStyle w:val="Heading2"/>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Heading2"/>
        <w:rPr>
          <w:lang w:eastAsia="ru-RU"/>
        </w:rPr>
      </w:pPr>
      <w:r>
        <w:rPr>
          <w:lang w:eastAsia="ru-RU"/>
        </w:rPr>
      </w:r>
    </w:p>
    <w:p>
      <w:pPr>
        <w:pStyle w:val="Style20"/>
        <w:jc w:val="both"/>
        <w:rPr/>
      </w:pPr>
      <w:r>
        <w:rPr/>
        <w:t>Чтения</w:t>
      </w:r>
    </w:p>
    <w:p>
      <w:pPr>
        <w:pStyle w:val="Normal"/>
        <w:rPr/>
      </w:pPr>
      <w:r>
        <w:rPr/>
      </w:r>
    </w:p>
    <w:p>
      <w:pPr>
        <w:pStyle w:val="Normal"/>
        <w:rPr/>
      </w:pPr>
      <w:r>
        <w:rPr/>
      </w:r>
    </w:p>
    <w:p>
      <w:pPr>
        <w:pStyle w:val="Heading2"/>
        <w:rPr/>
      </w:pPr>
      <w:bookmarkStart w:id="3" w:name="__RefHeading___Toc456015302"/>
      <w:bookmarkEnd w:id="3"/>
      <w:r>
        <w:rPr/>
        <w:t>Уголок  литургических  чтений</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 Авг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м 18, 6-9; Пс 33(32); Евр 11, 1-2. 8-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2, 32-4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4 Авг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ер 38, 4-6. 8-10; Пс 40 (39); Евр 12, 1-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2, 49-5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 Авгус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недельник ВЗЯТИЕ ПРЕСВЯТОЙ </w:t>
        <w:br/>
        <w:t xml:space="preserve">        БОГОРОДИЦЫ НА НЕБЕСА, торж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кр 11, 19a; 12, 1. 3-6a. 10ab; Пс 45(44);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Кор 15, 20-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 39-5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1 Авг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1-е рядовое воскресень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Ис 66, 18-21; Пс 117(116); Евр 12, 5-7. 11-1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3, 22-3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8 Авг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2-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ир 3, 17-18. 20. 28-29; Пс 68(67);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вр 12, 18-19. 22-24a;</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4, 1. 7-14.</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szCs w:val="120"/>
        </w:rPr>
      </w:pPr>
      <w:r>
        <w:rPr>
          <w:szCs w:val="120"/>
        </w:rPr>
      </w:r>
    </w:p>
    <w:p>
      <w:pPr>
        <w:pStyle w:val="Heading2"/>
        <w:rPr>
          <w:szCs w:val="21"/>
        </w:rPr>
      </w:pPr>
      <w:bookmarkStart w:id="4" w:name="__RefHeading___Toc456015303"/>
      <w:bookmarkEnd w:id="4"/>
      <w:r>
        <w:rPr>
          <w:szCs w:val="120"/>
        </w:rPr>
        <w:t>Папа Франциск   в Арм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для нас – ключ к радости, надежде и спокойствию», – сообщил журналистам Монсеньор Андраник Айвазян (Antraning Ayvazian) из Армянской Католической Церкви Сирии пресс-службе Святого Престола во вторник 21 июня на презентации поездки Папы в Армению, которая состоялась 24 – 26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и любят его, хотя они и не католики», – объясняет армянский Монсеньор, рассказывая, что в этой кавказской стране 90% населения принадлежат к Армянской Апостольской Церкви и лишь около 10% являются катол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ечь идет о четырнадцатой международной поездке Папы и 22-ой стране по счету, которую он посетил во время своего Понтификата. Поездка на Кавказ будет иметь два этапа. Первым стала Армения, второй состоится в начале октября, когда Папа посетит Азербайджан и Грузию – объяснил о. Федерико Ломбарди, руководитель пресс-службы Ватик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каковы же мотивы поездки Папы Франциска в Армению? По словам о. Ломбарди, одной из причин являются отношения между Папой Франциском и католикосом армян, который уже побывал в Риме во время избрания Святейшего Отца в марте 2013. Кроме того, и это весомый вопрос, Римский Епископ прибудет на Землю Ноя, чтобы «объять» католическое меньшинство. Также не стоит забывать о Мессе, которую отслужил Папа Франциск в апреле 2015 по случаю годовщины геноцида армян, и на которой присутствовала большая часть религиозных и политических властей стр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рмения – это одна из древнейших мировых цивилизаций. За свою более чем двухтысячелетнюю историю армяне пережили бесчисленные преследования, войны и резню, которые они преодолели благодаря своему огромному чувству идентичности и национальной гордости, основанной на христианской вере и собственном язы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ворят, что в Армении «камни вопиют» обо всём, что они видели за время своего существования. А в церквях и монастырях страны обращает на себя внимание количество камней, на которых выгравированы фразы из Библии или различные моменты религиозной истории страны, поскольку многочисленные захватчики, вторгавшиеся в Армению в течение веков, первым делом сжигали документы, хранящиеся в библиотеках, а также книги. Поэтому армяне решили писать на камн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ездка в первую христианскую страну», – таков девиз поездки Папы Франциска на «Землю Ноя», ведь именно на горе Арарат, согласно Библейской книге Бытия, остановился Ноев Ковчег после Всемирного Потопа. «И остановился ковчег в седьмом месяце, в семнадцатый день месяца, на горах Араратских» (Быт 8, 4). В Ереване, столице Армении, всё вращается вокруг него. Куда не посмотри, взгляд всегда устремляется на Арарат, на его постоянно заснеженную вершину, чаще всего затуманенную. Гору, которую любят армяне, но которая ныне принадлежит Турции, соседней стране, с которой у Армении закрытая граница и натянутые отношения. Туда, к подножьям Арарата, прибудет Папа Франциск, чтобы помолиться в монастыре Хор Вирап, где провел 13 лет заточенным в колодце Святой Григорий Просветит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апа Франциск в Армении. День трет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26 июня 20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Армянская Церковь следует по пути мира, и пусть между нами будет полное общение» – выразил пожелание Папа Франциск в своей последней речи на армянской земле, слова, которые можно назвать девизом третьего и заключительного дня апостольской поездки в Арм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ейший Отец отслужил утром приватную Святую Мессу в часовне, которая была подготовлена для него в резиденции патриарха Гарегина II, и где он гостил всё время своего визита. Ему сослужили апостольский нунций, Архиепископ Марек Солчински и секретарь армянской нунциатуры. После чего, первым пунктом воскресной программы стала встреча во входном зале апостольского дворца в Эчмиадзине с 14 католическими епископами армянского обряда, а также с 12 священниками, которые служат в Арм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рехмиллионной Армении имеется католическая община, насчитывающая 280 тысяч верующих, которым служат 3 епископа и 27 священников. Примерно в два раза больше армян-католиков живут в диаспоре. На неформальной встрече с Папой также присутствовали армянские епископы из-за рубежа. Как сообщил «Радио Ватикана» о. Рафал Кравчик, который служит в Армении, – местные католики очень набожны, но на их судьбах отразились трагические события прошлого века: геноцид армян, 70-летие советского режима и крупное землетрясение 1988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касается католичества в Армении, его история начинается с унии [части армян с Католической Церковью] в 1743 году. С тех пор официально начинается история Армянской Католической Церкви. Однако, реальность иная. После Халкидонского Собора 451 года, часть армян поддержала единство с Римским Епископом. Потомками тех армян являются верующие, которые приехали на Мессу с Папой из Грузии, где есть много деревень армяно-католического обряда. Армяне-католики приехали главным образом из Ашоцкого, Таширского района и Ширакской области. В их селах живут по 200-300 католических семей. Их католическая идентичность часто ослаблена из-за сложной истории этого народа и 70 лет коммунизма. Армяне глубоко набожны, хотя свою религиозную принадлежность не сильно рефлектуют. Тем более католики, которые знают о том, что они католики, поскольку их вера передается из поколения в поколение. Поэтому здесь укоренился армянский католицизм и сохраняется до сих пор» – говорит о. Кравч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апа на Божественной Литургии, которую отслужил католикос Армянской Апостольской Церкви Гарегин II на площади Святого Тиридата (Трдата) в Эчмиадзине. Встреча преемника Петра с католическими епископами армянского обря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ед тем, как пробило десять часов по местному времени, Папа Франциск отправился на площадь св. Тиридата в Эчмиадзине, которая вмещает в себя 10 тысяч человек, где принял участие в Божественной Литургии Патриарха Армянской Апостольской Церкви Гарегина II. По ее завершении, Святейший Отец произнес последнюю речь в рамках своей апостольской поезд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ше Святейшество в эти дни открыло двери своего дома и все мы испытали, «Как хорошо и как приятно жить братьям вместе!» (Пс 132, 1). Мы встретились, обняли друг друга по-братски, вместе молились, обменялись дарами, надеждами и заботами Христовой Церкви, биение ее сердца, которое мы ощущаем в гармонии, и мы верим и чувствуем ее еди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апа Франциск также попросил Бога о даре «обновленного единства». Вместе с «отцом веры» армян, св. Григорием Нарекским, он воззвал к Святому Духу, говоря: «Приди, Дух, Ты, “который непрерывным воздыханием ходатайствуешь о нас перед милосердным Отцом; Ты, Который охраняешь святых и очищаешь грешников”»,  ниспошли на нас Свой огонь любви и единства, «пусть этот огонь развяжет причины нашего возмущения» – молился Папа, указывая на то, что источником возмущения является прежде всего отсутствие единства среди учеников Христ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Армянская Церковь следует по пути мира, и пусть общение между нами будет полным. Пусть во всех нас проявится сильное желание единства; единства, которое  должно быть не «подчинением одного другому», не поглощением, а скорее принятием всех даров, которые Бог дал каждому,  чтобы явить всему миру великую тайну Спасения, осуществленную Господом Иисусом, посредством Святого Духа (Слова Святейшего Отца во время завершения Божественной Литургии в Патриаршем соборе Святого Георгия, Стамбул, 30 ноября 201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ветим на зов святых, услышим голос нищих и покорных, множества жертв ненависти, которые страдали и жертвовали своими жизнями за свою веру; отверзим наши уши молодым поколениям, которые жаждут свободного будущего, свободного от разделений прошлого. Пусть с этого святого места вновь распространится сияющий свет; вместе со светом веры, которую Святой Григорий, ваш отец, в соответствии с Евангелием, осветил эту землю; пусть также наполняет ее свет любви, которая прощает и примиря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идимым признаком стремления к полному единству была просьба Папы Франциска, чтобы патриарх Армянской Апостольской Церкви благословил его, Католическую Церковь и общее устремление к единству. В заключение, они вместе благословили участников Литур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Утреннюю Литургию на площади Святого Тиридата в Эчмиадзине прокомментировал на месте, программный директор Ватиканского Радио о. Анджей Маевск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вхаристическая Литургия сегодня утром была наиболее важным моментом папского визита. Уже вчера мы были свидетелями того, как много людей приняло участие в вечерней экуменической молитве за мир. Пятьдесят тысяч человек, однозначно не меньше, и сегодня собрались здесь, в Эчмиадзине. Торжественная литургия была поистине необыкновенной, поскольку восточные христиане редко служат ее под открытым небом. Эта вещь очень удивила нас и крепко показала нам, как Папу уважают в Армении. Тот факт, что его имя было дважды упомянуто во время Евхаристической Литургии было большим сюрпризом. Другой важной вещью стали аплодисменты Папе на открытой сцене, живая реакция людей, епископов, особенно, когда в конце своей речи Папа Франциск попросил католикоса Гарегина о благословении. При этом поднялись все епископы Армянской Апостольской Церкви. Этот жест сильно тронул армянские сердца. Поездка Папы постепенно подошла к концу, и теперь мы можем сказать, что она имела историческое значение», – сообщил о. Маевский сразу после Божественной литур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Богослужения в Большом зале апостольского дворца католикоса Гарегина II состоялся обед, на котором, помимо Папы Франциска присутствовали все епископы Армянской Апостольской Церкви и все католические епископы армянского обря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Совместная декларация Папы Франциска </w:t>
        <w:br/>
        <w:t>и католикоса Армянской Апостольской Церкви Гарегина I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полудня Папа в резиденции, где он пребывал, встретился примерно с сотней делегатов и благотворителей Армянской Апостольской Церкви. После чего Римский Епископ Франциск и католикос Гарегин II подписали совместное заявление, в самом начале которого вместе поблагодарили Бога за «постоянную и растущую близость в вере и любви между Армянской Апостольской и Католической Церковью, являющуюся общественным свидетельством о Евангелии миру, израненному конфликтами и жаждущему утешения и надежды». В двухстраничном заявлении упоминалось, в частности о «конфликтах на этнической, политической и религиозной основе на Ближнем Востоке и в других частях света», «преследовании этнических и религиозных меньшинств», и вытекающем оттуда «экуменизме крови, который превосходит исторические разделения между христианами и призывает всех нас добиваться видимого единства учеников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тем преемник Петра и католикос всех армян обратились к «представителям государств, чтобы они прислушались к миллионам людей, которые жаждут мира и справедливости в мире, требуя уважения их прав, полученных от Бога, и неотложно нуждающихся в хлебе, а не в оружие». После чего совместное заявление указывает на «секуляризацию широких слоев общества, его отчуждение духовному и божественному», и отмечает, что эта ситуация «неизбежно ведет к десакрализированому и материалистическому восприятию человека и человеческой семьи». В связи с этим, провозглашают наивысшие представители Католической и Армянской Апостольской Церкви, что они «разделяют  тот же взгляд на семью, основанную на супружестве, которое является верным и бескорыстным актом любви между мужчиной и женщи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 нами открыт путь примирения и братства. Пусть Святой Дух, который ведёт нас к полной истине, поддерживает каждое подлинное усилие, направленное на строительство мостов любви и общения между нами», – пишут в конце совместного заявления Папа Франциск и католикос Гарегин I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осещение монастыря Хор Вирап, главного места паломничества в Арм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дним этапом поездки Папы был монастырь Хор Вирап, что означает «глубокая яма». Это – одна из наиболее почитаемых святынь Армянской Церкви, которая связана с истоками христианства в этой стране. Здесь в конце третьего века, царем Тиридатом (Трдатом) III был посажен в глубокий колодец на тринадцать лет Святой Григорий Просветитель. Заточивший его царь, однако, вскоре серьезно заболел и по заступничеству Святого Григория был чудесным образом исцелен, принял крещение и веру, тем самым сделав Армению первой христианской страной. Над темницей Святого Григория в пятом веке был возведен храм, ставший популярным местом паломничества армянских христиан. В монастыре размещалась известная семинария и учебный центр, обеспечивавший религиозное и культурное образов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настырь Хор Вирап также отличается своим географическим положением, так как он расположен на холме, с которого открывается захватывающий вид на гору Арарат, возвышающуюся на высоте 5137 метров. Эта гора имеет принципиальное значение для армянского национального мировосприятия. По легенде, там располагался Библейский Рай, но особенно она известна, как место остановки Ноева ковчега. Ее вершина круглый год покрыта снегом и льдом. При этом, Арарат оказался недоступным с армянской территории, когда после Первой мировой войны он остался в составе Тур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прибыл на Хор Вирап из расположенного за 41 километр Эчмиадзина на автомобиле в сопровождении католикоса Гарегина II около 17 часов. У подножия монастыря двух гостей встретил его настоятель, и они вместе проследовали процессией вверх по лестнице к залу «Темницы Святого Григория», где зажгли свечи в прилегающей часовне, после чего каждый произнес короткую моли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е, Боже наш, ведущий нас по жизни и дарящий покой, веди всех нас справедливо по Своим стопам, чтобы мы, с помощью Твоего милосердия достигли гавани жизни и спасения, потому что Ты – наша помощь и наш Спаситель. Тебе принадлежит слава и честь, ныне и во веки веков. Аминь», – молился Папа, чей визит сопровождался пением местных студентов, не только на армянском языке, но и на латы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ломничество Папы и католиков в старейший армянский монастырь завершилось символическим запуском двух белых голубей с панорамной террасы перед храмом. Однако, паломникам не удалось увидеть вершину горы Арарат, которая оставалась окутанной туман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асом позже, в аэропорту Еревана Папа попрощался с католикосом Гарегином II и президентом Армении Саргсяном.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о мат. Ватиканского ради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Официально</w:t>
      </w:r>
    </w:p>
    <w:p>
      <w:pPr>
        <w:pStyle w:val="Normal"/>
        <w:rPr/>
      </w:pPr>
      <w:r>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pPr>
      <w:bookmarkStart w:id="5" w:name="__RefHeading___Toc456015304"/>
      <w:bookmarkEnd w:id="5"/>
      <w:r>
        <w:rPr>
          <w:szCs w:val="96"/>
        </w:rPr>
        <w:t xml:space="preserve">25-летие создания   Церковных структур  </w:t>
      </w:r>
      <w:r>
        <w:rPr>
          <w:szCs w:val="48"/>
        </w:rPr>
        <w:t>в Казахстане и Средней Аз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распада Советского Союза и провозглашения независимости Казахстана, проживающие там католики, всеми силами начали стараться возродить Церковь, которую тоталитарный коммунистический режим пытался уничтожить. По предложению Апостольского легата в Советском Союзе, архиепископа Франческо Коласуонно, Папа Иоанн Павел II установил новые церковные структуры в Казахстане. Весной 1991 года была создана Апостольская Администратура Казахстана и Средней Азии (в её состав, помимо Казахстана, вошло ещё четыре республики: Узбекистан, Таджикистан, Кыргызстан и Туркменистан). 13 апреля 1991 года Апостольским администратором был назначен рукоположенный Франческо Коласуонно 28 мая 1991 года во епископы Ян Павел Ленга, а город Караганда, являвшийся центром духовной жизни католиков и городом мучеников, стал столицей новой Администрату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н Павел Ленга родился 28 марта 1950 г. в г. Городок, Каменец-Подольской области в Украине. После неудачной попытки поступления в Духовную Семинарию в Риге, вызванной отсутствием разрешения гражданских властей, тайно вступил в 1975 году в Орден Мариан. 28 мая 1980 года был тайно рукоположен в священники епископом Винцентасом Сладкявичусом. В 1981 году он прибыл в расположенный в Казахстане город Красноармейск (ныне Тайынша), где исполнял душпастырское служение в течение 10 лет. В связи с отсутствием священников, отец Ленга обслуживал верующих также в 81 населённых пункт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коре после создания Апостольской Администратуры и назначения епископа Яна Павла Ленги её администратором, были установлены дипломатические отношения между Казахстаном и Святым Престолом (Обмен нотами об их установлении произошёл 17 октября 1992 года. Назначение архиепископа Мариана Олеся Апостольским нунцием в Казахстане состоялось 9 апреля 1994г. В июне 1996 года был зарегистрирован устав Администратуры  Казахстана перед светскими властями. Его регистрация затянулась из-за бюрократических проволочек. В 1997 г. католики остальных четырёх республик Апостольской Администратуры получили статус «sui iuris», то есть статус автономных образова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1995 г. архиепископ Ян Павел Ленга объявил село Озерное на севере Казахстана санктуарием Пресвятой Девы Марии Царицы Мира. Вблизи него установлен двенадцатиметровый крест в память о жертвах репресс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го августа 1995 года, по благословению о. епископа Ленги вышел в свет первый номер газеты Кред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марте 1997 г. о. Гвидо Треццани организовал благотворительный общественный фонд «Каритас Казахста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98 год стал историческим для Церкви Казахстана – основывается первая Высшая духовная семинария под покровительством св. Марии – Матери Церкви. 24 сентября того же года был подписан конкордат между Казахстаном и Святым Престолом. Казахстан стал первой республикой бывшего Советского Союза, предпринявшей этот ша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следствие роста количества приходов возникла необходимость в новых церковных структурах, поэтому 7 июля 1999 года на территории Казахстана вместо существовавшей Апостольской Администратуры были созданы Карагандинская Епархия, в которой епископское служение было вверено Его Преосвященству Яну Павлу Ленге, как епископу Карагандинскому (буллой «Romani est Pontificis»), а также три новые Апостольские Администратуры: Астанинская (на севере страны) во главе с епископом Томашем Пэта, Атыраусская (на Западе), во главе с монсеньором Янушем Калетой, а также Алматинская (на юге Казахстана), которую возглавил епископ-францисканец Генри Феофил Хованец.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ажным событием для Казахстана стал государственный визит Святейшего Отца, Папы Иоанна Павла II в Астану, состоявшийся в сентябре 2001 г, в ходе которого Преемник Петра отслужил Святую Мессу и встретился с президентом страны Нурсултаном Назарбаевым, представителями мира культуры, искусства и наук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 мая 2003 года Ян Павел Ленга получил персональный титул архиепископа. Именно он является инициатором строительства нового кафедрального собора Пресвятой Девы Марии Фатимской – Матери всех народов в Караганде. Между тем, в этот же день, решением Папы Иоанна Павла II вся территория Казахстана образовала новую митрополию. Апостольская Администратура Алматы была поднята до статуса Епархии, а Астаны – Архиепархии. Таким образом, центр духовной жизни Казахстана переместился в Астану, а другие Епархии и Апостольская Администратура Атырау стали подчинёнными ей, то есть суффраганными. 6 июля 2003 года состоялся ингресс Архиепископа Томаша Пэты, который стал митрополитом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стоящее время в республике действуют десятки католических приходов, служат несколько епископов и десятки священников, среди которых, кроме граждан Казахстана, есть граждане многих других стран. Представлены в Казахстане многие монашеские ордена, конгрегации и церковные движения. Во многих городах продолжают строиться новые храмы. Число католиков составляет около 150 тысяч человек (согласно данным http://www.catholic-hierarchy.org/country/dkz.html  за 2013-2014  годы: 133 300 – прим. автора). В храмах проводятся богослужения на русском, украинском, немецком, английском и польском языках. Национальный состав верующих достаточно широк, и представлен немцами, поляками, украинцами, русскими, литовцами, корейцами, и представителями других национальнос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П.</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Osnovnoitext"/>
        <w:ind w:hanging="0"/>
        <w:jc w:val="left"/>
        <w:rPr>
          <w:sz w:val="28"/>
          <w:szCs w:val="28"/>
        </w:rPr>
      </w:pPr>
      <w:r>
        <w:rPr>
          <w:sz w:val="28"/>
          <w:szCs w:val="28"/>
        </w:rPr>
        <w:t>Te Deum laudamus</w:t>
      </w:r>
    </w:p>
    <w:p>
      <w:pPr>
        <w:pStyle w:val="Normal"/>
        <w:rPr>
          <w:sz w:val="28"/>
          <w:szCs w:val="28"/>
        </w:rPr>
      </w:pPr>
      <w:r>
        <w:rPr>
          <w:sz w:val="28"/>
          <w:szCs w:val="28"/>
        </w:rPr>
      </w:r>
    </w:p>
    <w:p>
      <w:pPr>
        <w:pStyle w:val="Heading2"/>
        <w:rPr>
          <w:szCs w:val="48"/>
        </w:rPr>
      </w:pPr>
      <w:bookmarkStart w:id="6" w:name="__RefHeading___Toc456015305"/>
      <w:bookmarkEnd w:id="6"/>
      <w:r>
        <w:rPr>
          <w:szCs w:val="36"/>
        </w:rPr>
        <w:t>Булла об учреждении Карагандинской  Апостольской Администрату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ОАНН ПАВЕЛ, епископ, СЛУГА РАБОВ БОЖЬ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ля увековечивания события. Из-за миграции народов, которая за эти семьдесят лет происходила в Союзе Советских Социалистических Республик, сегодня в Республике Казахстан есть много католиков латинского обряда, духовной опекой которых необходимо безотлагательно позаботиться. По этой причине Почтенный Брат Франциск Коласуонно, Архиепископ титулярный Труентинский, легат Апостольского Престола в Государстве Советского Союза, просил чтобы в выше упомянутой Республике Казахстан было положено начало канонической диспозиции католических общин латинского обряда учреждением Карагандинской Администратуры, и чтобы временно пределы полномочия Апостольского Администратора были расширенны, охватывая немногочисленные католические общины в соседних Республиках: Таджикистан, Кыргызстан, Узбекистан и Туркменистан. Поэтому Мы, внимательно рассмотрев вопрос учреждения упомянутой Администратуры и выслушав имеющих опыт: Почтенного Брата Анжело Содано, Архиепископа титулярного Новокесарийского, Заместителя Государственного Секретаря, а также Почтенного Брата Иоанна Л. Тауран, Архиепископа титулярного Телептенского, Председателя Комиссии по делам России и учитывая советы этой комиссии, решили удовлетворить сию просьбу. Поэтому, используя полноту Нашей Апостольской власти и полномочия, настоящим документом территорию Республики Казахстан возводим в Апостольскую Администратуру, под воззванием «КАРАГАНДИНСКАЯ ЛАТИНСКОГО ОБРЯДА», очерченную границами, которыми в настоящее время определяется упомянутая Республика, кафедру, которой располагаем в городе Караганде. Ординарному Прелату новоучрежденной Апостольской Администратуры присваиваем все права и полномочия, и возлагаем на него обязанности, которые имеют резиденциальные епископы в соответствии с нормами Канонического права, и, пока не будет решено иначе, ему поручаем пастырскую заботу о всех верующих проживающих в Республиках Таджикистан, Кыргызстан, Узбекистан и Туркменистан. Привести это в исполнение поручаем Почтенному Брату Франциску Коласуонно, обеспечивая его необходимыми и нужными полномочиями, а так же правом, в настоящем деле, уполномочить любого мужа, возведенного в церковное достоинство, обязав его представить Папской Комиссии по делам России соответствующий действительности экземпляр акта проведенного исполн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дано в Риме, у Св. Петра, дня тринадцатого апреля месяца, в году Господнем тысяча девятьсот девяносто первом, тринадцатом году Нашего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нжело Содано, </w:t>
        <w:tab/>
        <w:tab/>
        <w:t xml:space="preserve">                Архиепископ</w:t>
        <w:tab/>
        <w:t>Иоанн Людвик Тауран</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м. Государственного Секретаря</w:t>
        <w:tab/>
        <w:tab/>
        <w:t xml:space="preserve">Председатель Папской </w:t>
        <w:br/>
        <w:tab/>
        <w:tab/>
        <w:tab/>
        <w:tab/>
        <w:tab/>
        <w:tab/>
        <w:tab/>
        <w:t>Комиссии по делам Росс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rPr>
          <w:lang w:eastAsia="ru-RU"/>
        </w:rPr>
      </w:pPr>
      <w:r>
        <w:rPr>
          <w:lang w:eastAsia="ru-RU"/>
        </w:rPr>
      </w:r>
    </w:p>
    <w:p>
      <w:pPr>
        <w:pStyle w:val="Normal"/>
        <w:rPr>
          <w:rFonts w:ascii="Book Antiqua" w:hAnsi="Book Antiqua" w:cs="Book Antiqua"/>
        </w:rPr>
      </w:pPr>
      <w:r>
        <w:rPr>
          <w:rFonts w:cs="Book Antiqua" w:ascii="Book Antiqua" w:hAnsi="Book Antiqua"/>
        </w:rPr>
        <w:t>/Архиепархия в Астане/</w:t>
      </w:r>
    </w:p>
    <w:p>
      <w:pPr>
        <w:pStyle w:val="Normal"/>
        <w:rPr>
          <w:rFonts w:ascii="Book Antiqua" w:hAnsi="Book Antiqua" w:cs="Book Antiqua"/>
          <w:lang w:eastAsia="ru-RU"/>
        </w:rPr>
      </w:pPr>
      <w:r>
        <w:rPr>
          <w:rFonts w:cs="Book Antiqua" w:ascii="Book Antiqua" w:hAnsi="Book Antiqua"/>
          <w:lang w:eastAsia="ru-RU"/>
        </w:rPr>
      </w:r>
    </w:p>
    <w:p>
      <w:pPr>
        <w:pStyle w:val="Heading2"/>
        <w:rPr/>
      </w:pPr>
      <w:r>
        <w:rPr/>
        <w:t>Празднования   в Чкалово</w:t>
      </w:r>
    </w:p>
    <w:p>
      <w:pPr>
        <w:pStyle w:val="Normal"/>
        <w:rPr>
          <w:lang w:eastAsia="ru-RU"/>
        </w:rPr>
      </w:pPr>
      <w:r>
        <w:rPr>
          <w:lang w:eastAsia="ru-RU"/>
        </w:rPr>
      </w:r>
    </w:p>
    <w:p>
      <w:pPr>
        <w:pStyle w:val="Normal"/>
        <w:rPr>
          <w:rFonts w:ascii="Minion Pro" w:hAnsi="Minion Pro" w:cs="Minion Pro"/>
          <w:lang w:eastAsia="ru-RU"/>
        </w:rPr>
      </w:pPr>
      <w:r>
        <w:rPr>
          <w:rFonts w:cs="Minion Pro" w:ascii="Minion Pro" w:hAnsi="Minion Pro"/>
          <w:lang w:eastAsia="ru-RU"/>
        </w:rPr>
        <w:t xml:space="preserve">29 июня 2016 года в с. Чкалово Тайыншинского района Северо - Казахстанской области, приход Святых Апостолов Петра и Павла отметил «2 в 1» события: престольный праздник и юбилей 25-ти лет с основания прихода.  В этот день, так же мы почтили память 80-ти летия депортированных в Казахстан. </w:t>
      </w:r>
    </w:p>
    <w:p>
      <w:pPr>
        <w:pStyle w:val="Normal"/>
        <w:rPr>
          <w:rFonts w:ascii="Minion Pro" w:hAnsi="Minion Pro" w:cs="Minion Pro"/>
          <w:lang w:eastAsia="ru-RU"/>
        </w:rPr>
      </w:pPr>
      <w:r>
        <w:rPr>
          <w:rFonts w:cs="Minion Pro" w:ascii="Minion Pro" w:hAnsi="Minion Pro"/>
          <w:lang w:eastAsia="ru-RU"/>
        </w:rPr>
        <w:t>Торжественную святую Мессу возглавил архиепископ Томаш Пэта. В торжестве участвовали священники и сёстры монахини, приехавшие из соседних приходов. В празднике приняли участие и местные власти: аким Тайыншинского района Иманслям Ержан Иманслямулы; духовенство ислама: местный мулла; а также представители посольства Республики Польша в Астане - посол Мачей Ланг и консул Малгожата Тайньска. А также радость прихода, разделил с нами генеральный прокурор Общества Христова для переселенцев из Польши, о. Матэуш, прибывший из Рима.</w:t>
      </w:r>
    </w:p>
    <w:p>
      <w:pPr>
        <w:pStyle w:val="Normal"/>
        <w:rPr>
          <w:rFonts w:ascii="Minion Pro" w:hAnsi="Minion Pro" w:cs="Minion Pro"/>
          <w:lang w:eastAsia="ru-RU"/>
        </w:rPr>
      </w:pPr>
      <w:r>
        <w:rPr>
          <w:rFonts w:cs="Minion Pro" w:ascii="Minion Pro" w:hAnsi="Minion Pro"/>
          <w:lang w:eastAsia="ru-RU"/>
        </w:rPr>
        <w:t>В своей проповеди о. Матеуш подчеркнул, что, глядя с перспективы на прожитые годы, можно заметить заботу о нас Любящего и Милосердного Бога.</w:t>
      </w:r>
    </w:p>
    <w:p>
      <w:pPr>
        <w:pStyle w:val="Normal"/>
        <w:rPr>
          <w:rFonts w:ascii="Minion Pro" w:hAnsi="Minion Pro" w:cs="Minion Pro"/>
          <w:lang w:eastAsia="ru-RU"/>
        </w:rPr>
      </w:pPr>
      <w:r>
        <w:rPr>
          <w:rFonts w:cs="Minion Pro" w:ascii="Minion Pro" w:hAnsi="Minion Pro"/>
          <w:lang w:eastAsia="ru-RU"/>
        </w:rPr>
        <w:t xml:space="preserve">Трогательным моментом была процессия с Пресвятыми Дарами, участниками которой стали люди, пережившие депортацию. </w:t>
      </w:r>
    </w:p>
    <w:p>
      <w:pPr>
        <w:pStyle w:val="Normal"/>
        <w:rPr>
          <w:rFonts w:ascii="Minion Pro" w:hAnsi="Minion Pro" w:cs="Minion Pro"/>
          <w:lang w:eastAsia="ru-RU"/>
        </w:rPr>
      </w:pPr>
      <w:r>
        <w:rPr>
          <w:rFonts w:cs="Minion Pro" w:ascii="Minion Pro" w:hAnsi="Minion Pro"/>
          <w:lang w:eastAsia="ru-RU"/>
        </w:rPr>
        <w:t xml:space="preserve">B боковой нефе храма, была создана часовня  «Памяти всех депортированных в Казахстан в 1936 году». На картинах, расположенных в этой часовне изображены: Матерь Божья Летычевская - Царица Подолья и Волыни; места, с которых депортировали большинство поляков; и история депортации людей, от вывоза их в товарных вагонах из своей Родины до момента, когда они были оставлены в голой степи, где помогали им местные жители.  В центре, на картине, представлена молящаяся женщина. Именно молитва давала сосланным людям силы, пережить это трудное, тяжелое время. Знаменательным моментом является то, что картины расположены в форме креста, который глубоко запечатлелся в жизни этих  людей. Часовню освятил Архиепископ Томаш Пэта. </w:t>
      </w:r>
    </w:p>
    <w:p>
      <w:pPr>
        <w:pStyle w:val="Normal"/>
        <w:rPr>
          <w:rFonts w:ascii="Minion Pro" w:hAnsi="Minion Pro" w:cs="Minion Pro"/>
          <w:lang w:eastAsia="ru-RU"/>
        </w:rPr>
      </w:pPr>
      <w:r>
        <w:rPr>
          <w:rFonts w:cs="Minion Pro" w:ascii="Minion Pro" w:hAnsi="Minion Pro"/>
          <w:lang w:eastAsia="ru-RU"/>
        </w:rPr>
        <w:t>Открытия памятной доски совершили аким Тайыншинского района и посол Республики Польша.</w:t>
      </w:r>
    </w:p>
    <w:p>
      <w:pPr>
        <w:pStyle w:val="Normal"/>
        <w:rPr>
          <w:rFonts w:ascii="Minion Pro" w:hAnsi="Minion Pro" w:cs="Minion Pro"/>
          <w:lang w:eastAsia="ru-RU"/>
        </w:rPr>
      </w:pPr>
      <w:r>
        <w:rPr>
          <w:rFonts w:cs="Minion Pro" w:ascii="Minion Pro" w:hAnsi="Minion Pro"/>
          <w:lang w:eastAsia="ru-RU"/>
        </w:rPr>
        <w:t xml:space="preserve">Выражаем огромную благодарность всем, кто принимал участие в приготовлении торжества, и всем гостям, которые прибыли на наш праздник.  </w:t>
      </w:r>
    </w:p>
    <w:p>
      <w:pPr>
        <w:pStyle w:val="Normal"/>
        <w:rPr>
          <w:lang w:eastAsia="ru-RU"/>
        </w:rPr>
      </w:pPr>
      <w:r>
        <w:rPr>
          <w:rFonts w:cs="Calibri"/>
          <w:lang w:eastAsia="ru-RU"/>
        </w:rPr>
        <w:t xml:space="preserve">                                                                                                                                             </w:t>
      </w:r>
      <w:r>
        <w:rPr>
          <w:lang w:eastAsia="ru-RU"/>
        </w:rPr>
        <w:t>Приход Чкалов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7" w:name="__RefHeading___Toc456015306"/>
      <w:bookmarkEnd w:id="7"/>
      <w:r>
        <w:rPr>
          <w:szCs w:val="96"/>
        </w:rPr>
        <w:t>Святой  чуде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 СВЯТЫМ АНТО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3 июня в Астане прихожане Матери всех Народов праздновали День Святого Антония Падуан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Антоний Падуанский глубоко почитаем католиками во всем мире. Монах-францисканец, уроженец Португалии, впоследствии ставший духовным покровителем Лиссабона и Падуи, всю свою короткую жизнь посвятил служению Господу. Миссионер и проповедник, награжденный высоким званием Учителя Церкви. Его имя овеяно множеством легенд. Ему молятся в бедности и в поиске, его просят о помощи путешественники и влюблен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 жизни святого во время праздничной проповеди много рассказал настоятель прихода, отец Павел Блок. Прихожане слушали с интересом, даже самые маленькие. Их в храме набралось довольно много – традиционно в этот день, проводится благословление детей. Многие принесли с собой цветы: белоснежные лилии для освящ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воем христианском служении святой Антоний Падуанский призывал людей к молитвенной жизни. Подлинная христианская жизнь должна вдохновляться Словом Божиим, считал он. По самым скромным подсчетам на проповедях Антония в Падуе собиралась толпа до 30 тысяч человек. А народ, приходивший к нему на исповедь, не мог вместить местный х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же отец Павел Блок рассказал и о традиции «Хлебной корзины Святого Антония» - существенную часть своей жизни святой из Падуи посвятил помощи бедным, в пользу которых в корзинах собирался хлеб.  По этой причине, Антония Падуанского почитают во многих странах мира, где также широко распространено почитание, так называемого, подаяния пищи бед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ак же отец Павел Блок говорил и о многочисленных чудесах, сопровождавших Святого Антония всю жизнь. Так в городе Римини, горожане, впавшие в ересь, отказались слушать христианские проповеди францисканца. Тогда Антоний отправился на берег, к устью, где река впадала в море, и стал там читать свои блестящие проповеди рыбам. Те, оказались более внимательными слушательницами. Так что население города, узрев чудо, резко изменило свою точку зрения к христианств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иже к завершению Мессы, прихожане обратились к Святому Антонию со своими молитвами. Кто-то просил о здоровье своих родных и близких, кто-то о благополучии семьи, кто-то о любви, кто-то о мире в стр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торжественной Мессы в «папской» юрте, на территории Храма, состоялся концерт и праздничное чаепитие. Участниками концерта стали сами юные прихожане. Давид Солдатенко (14 лет), исполнил ноктюрн Шопена, десятилетняя Амина Карбай – сонатину «Ку Кулау». Прекрасные музыкальные композиции прозвучали в исполнении Мадины Копей (16 лет). Самой молодой артисткой была шестилетняя Юлия Лукманова. Всем музыкантам зрители аплодировали, как взрослым.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 Никит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pBdr>
          <w:bottom w:val="single" w:sz="4" w:space="3" w:color="4F81BD"/>
        </w:pBdr>
        <w:jc w:val="both"/>
        <w:rPr/>
      </w:pPr>
      <w:r>
        <w:rPr/>
        <w:t>Вопрос</w:t>
      </w:r>
    </w:p>
    <w:p>
      <w:pPr>
        <w:pStyle w:val="Heading2"/>
        <w:rPr>
          <w:szCs w:val="48"/>
        </w:rPr>
      </w:pPr>
      <w:r>
        <w:rPr>
          <w:szCs w:val="48"/>
        </w:rPr>
      </w:r>
    </w:p>
    <w:p>
      <w:pPr>
        <w:pStyle w:val="Heading2"/>
        <w:rPr>
          <w:szCs w:val="48"/>
        </w:rPr>
      </w:pPr>
      <w:r>
        <w:rPr>
          <w:szCs w:val="48"/>
        </w:rPr>
      </w:r>
    </w:p>
    <w:p>
      <w:pPr>
        <w:pStyle w:val="Heading2"/>
        <w:rPr>
          <w:szCs w:val="72"/>
        </w:rPr>
      </w:pPr>
      <w:bookmarkStart w:id="8" w:name="__RefHeading___Toc456015307"/>
      <w:bookmarkEnd w:id="8"/>
      <w:r>
        <w:rPr>
          <w:szCs w:val="72"/>
        </w:rPr>
        <w:t>Что делать, когда  не чувствую Бога?</w:t>
      </w:r>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t xml:space="preserve">Дорогой отец, в жизни христианина бывает Благодатное время, а бывает «пустыня». Что вы посоветуете, как вести себя в такое время, когда не чувствуешь Бога, когда не чувствуешь Его любви, когда кажется, что Он далеко или Его вообще нет? Что делать, когда не ощущаешь Его поддержк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жизни многих святых случалось то, о чём ты говоришь: бывали моменты, в которые они чувствовали близость Господа, в другие же – нет. Есть время благодати, когда Солнце освещает всё и даёт нам чудесное чувство, а есть «ночи души», когда молитва даётся с трудом, богоугодные дела утомляют и отягчают нас, и мы идём вперёд без желания и человеческой радос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мнению многих святых, самым трудным моментом жизни Иисуса, был тот, когда Он, находясь на Кресте, почувствовал Себя покинутым Отцом: «От шестого же часа тьма была по всей земле до часа девятого; а около девятого часа возопил Иисус громким голосом: «Или, Или! лама савахфани? то есть: Боже Мой, Боже Мой! для чего Ты Меня оставил?» (Мф 27, 45-46). Иисус должен был перенести всё то, что мог бы перенести любой человек. Поэтому Отец хотел, чтобы Он прошёл через это ужасное чувство абсолютной покинутости и полнейшего одиночества, которое только можно себе представить, возникшее от мысли о том, что всё, что Он пережил и выстрадал, не имело никакого значения и было напрасным. Иными словами, Иисус тоже прошёл через то, о чём ты говоришь, но в ещё большей степени, несравненно большей. «Не хочешь ли ты соединить своё страдание с Моим?» – спрашивает тебя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чём же смысл этой «покинутости», которую Бог допускает нам пережить? Первое, что следует иметь в виду при ответе на этот вопрос - это то, что если Бог допускает это, то это только ради нашего блага, потому что из этих страданий мы можем извлечь бóльшее добро. Каково же это благо? Весьма вероятно, что это внутреннее очищение, которое приведёт нас к более чистой и бескорыстной любви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положим, что человек идёт на Мессу потому, что ощущает самореализацию через пение или потому, что там он встретится со своими друзьями, или потому, что ему очень нравится радость, которая там царит – тогда его любовь к Богу не в полной мере чистая и бескорыстная. Если же я иду на Мессу, чтобы подарить радость Богу, тогда да, моя любовь бескорыстна: я иду ради Него, а не ради себя. Хорошо петь, иметь друзей на Мессе, и разделять с ними радость, но главной причиной должна быть любовь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 великий Учитель, поэтому Он идёт с нами медленно и постепенно. Порой Бог привлекает нас к Себе, используя для этого человеческие причины, как например, пение в приходском хоре, дружбу с другим католиком, и т.д. Если же Он видит, что мы готовы, Он просит нас о большем: Он лишает нас человеческих причин, чтобы очистить нашу любовь, чтобы мы избавились от нашего эгоизма. То же самое делает тренер со спортсменом: если он видит, что тот может больше, он в свою очередь и просит больш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о время, когда тебе кажется, что Бог скрылся, мой совет тебе: кричи Ему, продолжай говорить с Ним, иди вперёд, продолжай придерживаться всех своих благочестивых практик, и говори ему: «я здесь, я всегда буду здесь, будь что будет, чувствую ли я что-то или нет, потому что моё единственное желание – быть с Тобой». Когда ты находишься в туннеле, главное – идти вперёд, и ты снова после несколько шагов найдёшь св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изненная зрелость заключается в подобных решениях; решениях, которые делают нас стабильными людьми, устойчивыми перед «ветрами чувств». Как ты считаешь, чувствует ли женщина бесконечную радость каждый раз, когда готовит еду своему мужу? – Она делает это, потому что любит его, хотя и готовя еду не чувствует особую радость почти никогда. Если бы она готовила еду, только когда чувствует что-то, то вероятно её муж стал бы совсем худеньким! Любовь и чувства – это две разные вещи: любовь стабильна, чувства же приходят и уходят, поэтому они очень плохие советчики. Возможно, Бог, лишая нас ощущения Своего присутствия, хочет нам показать, что любовь – это нечто более возвышенное и благородное, и даёт нам возможность испытать эт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Карлос Лаоз</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ascii="Arial Narrow" w:hAnsi="Arial Narrow" w:cs="Arial Narrow"/>
          <w:i/>
          <w:i/>
          <w:color w:val="000000"/>
          <w:sz w:val="18"/>
          <w:szCs w:val="18"/>
          <w:lang w:eastAsia="ru-RU"/>
        </w:rPr>
      </w:pPr>
      <w:r>
        <w:rPr>
          <w:rFonts w:eastAsia="Arial Narrow" w:cs="Arial Narrow" w:ascii="Arial Narrow" w:hAnsi="Arial Narrow"/>
          <w:i/>
          <w:color w:val="000000"/>
          <w:sz w:val="18"/>
          <w:szCs w:val="18"/>
          <w:lang w:eastAsia="ru-RU"/>
        </w:rPr>
        <w:t xml:space="preserve"> </w:t>
      </w:r>
    </w:p>
    <w:p>
      <w:pPr>
        <w:pStyle w:val="Normal"/>
        <w:tabs>
          <w:tab w:val="clear" w:pos="708"/>
          <w:tab w:val="left" w:pos="624" w:leader="none"/>
        </w:tabs>
        <w:autoSpaceDE w:val="false"/>
        <w:spacing w:lineRule="atLeast" w:line="226"/>
        <w:jc w:val="both"/>
        <w:textAlignment w:val="center"/>
        <w:rPr>
          <w:rFonts w:ascii="Arial Narrow" w:hAnsi="Arial Narrow" w:cs="Minion Pro"/>
          <w:i/>
          <w:i/>
          <w:color w:val="000000"/>
          <w:sz w:val="18"/>
          <w:szCs w:val="18"/>
          <w:lang w:eastAsia="ru-RU"/>
        </w:rPr>
      </w:pPr>
      <w:r>
        <w:rPr>
          <w:rFonts w:cs="Minion Pro" w:ascii="Arial Narrow" w:hAnsi="Arial Narrow"/>
          <w:i/>
          <w:color w:val="000000"/>
          <w:sz w:val="18"/>
          <w:szCs w:val="18"/>
          <w:lang w:eastAsia="ru-RU"/>
        </w:rPr>
      </w:r>
    </w:p>
    <w:p>
      <w:pPr>
        <w:pStyle w:val="Heading2"/>
        <w:rPr/>
      </w:pPr>
      <w:r>
        <w:rPr>
          <w:rFonts w:eastAsia="Myriad Pro Cond"/>
          <w:szCs w:val="60"/>
        </w:rPr>
        <w:t xml:space="preserve">   </w:t>
      </w:r>
      <w:bookmarkStart w:id="9" w:name="__RefHeading___Toc456015308"/>
      <w:r>
        <w:rPr>
          <w:szCs w:val="80"/>
        </w:rPr>
        <w:t xml:space="preserve">Исповедь? НЕТ!       </w:t>
      </w:r>
      <w:r>
        <w:rPr>
          <w:szCs w:val="56"/>
        </w:rPr>
        <w:t>Когда (иногда) мы ведем себя  как шизофреники</w:t>
      </w:r>
      <w:bookmarkEnd w:id="9"/>
    </w:p>
    <w:p>
      <w:pPr>
        <w:pStyle w:val="Heading2"/>
        <w:rPr>
          <w:szCs w:val="80"/>
        </w:rPr>
      </w:pPr>
      <w:r>
        <w:rPr>
          <w:szCs w:val="8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8</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То, чего нам собственными силами не удается, это то, чтобы Бог нам простил. Уже по принципу: что не прощает тот, кто оскорбляет, но тот, кого мы обидели. Это, может быть, стоит того, чтобы осознавать это чаще: «Кем является тот, который должен сказать «извините» и тот, который – «ничего не случилось»? Если мы поменяем местами людей и действующих лиц, тогда речь пойдет, либо о высокой степени эгоцентризма, либо о шизофрении. Мы думаем, что мы оба лица: и тот, кто просит прощения и тот, кто прощ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ходя из того, что моя жизнь является путем к Богу уместно спросить, для чего такая дорога нужна. Время от времени кто-то приходит с идеей, что Бог сделал из нас подопытных кроликов, на которых испытывает сколько мы можем вынести. Может быть, редко кто это скажет вслух, но в мыслях?... Какие другие причины привели бы Бога к тому, чтобы Он поместил нас на этой планете, дал нам разные задачи, а затем контролировал, выполняем мы их или нет. Не напоминает ли это пубертального мальчика, который, бросив в контейнер несколько видов насекомых, наблюдает: какому из них удастся найти единственное (хорошо спрятанное) отверстие, через которое они могут попасть на свободу? Я не знаю, является ли поведение этого мальчика, который с напряжением наблюдает борьбу за выживание насекомых (и записывает попытки отдельных жуков в блокнотике), достойным восхищения, не говоря уже о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я эта ситуация с Богом и нами, однако, будет выглядеть по-другому, когда мы перестанем воспринимать Бога только в качестве незаинтересованного наблюдателя нашей жизненной борьбы. Уже в предыдущих главах было сказано, что Его главной целью в создании человека было: делиться с кем-то вечным счастьем. Значит то, что является симптоматическим только для Него. Помещение первого человека в рай не является географическим описанием, где имела место первая история человечества, а скорее описанием статус-кво. Как это было в самом начале. Человек был счастлив. Беззаботно, безгранично. Он не был должен что-то решать. Таким образом это могло и ост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человек хотел большего: он хотел добиться Божьего правомочия. Хотел сам решать, и не иметь ничего предначертанного. Я не думаю, что мы в этот момент (или любой другой), должны проклинать наших прародителей, от которых мы унаследовали состояние без рая, и мечты о том, что было бы, если бы они тогда, во время борьбы с соблазном, выиграли. Я боюсь, что свобода всегда приносит с собой и стремление к еще большему знанию, и если бы там был я сегодняшний, вероятно, я бы также протянул руку к запретному плоду. Возможно, даже быстрее чем о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надлежит ли природе любовь Бога и ведет ли она Его к тому, чтобы люди имели свое место и время в истории вселенной, то это в логике любви, что даже после того поступка человека, Бог не закрыл полностью врата рая (содержание этого слова уже было объяснено). Хотя и каждый из нас рождается на землю как свободное существо, которое будет для Бога решать самостоятельно и добровольно (даже если кто-то невольно крестился или не крестился, как маленький ребенок), получает от Него даром лучшие рекомендации, каким выглядит маршрут в рай. Всё это, больше и лучше, в состоянии понять ответственный родитель, который своему ребенку перед дорогой тоже готовит всё, что ему будет нужно, чтобы он не блуждал, не потерялся или не умер от гол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Бог сделал еще больше. Любовь Бога материализовалась. В Иисусе она пристегнулась к человеческому телу и через семь различных Таинств дает человеку в различных ситуациях возможность приобрести на жизненном пути и сверхъестественную передачу. Несправедливым судом, осуждением на крест, как и самим мучением и насильственной смертью Иисус берет на Себя то, что заслужил бы человек, посчитав свои безнаказанные поступки, оскорбления, гнев или другие погрешности, которые никогда никто не наказывал, которые так и остались в духовном пространстве, где их заметил Бог, чтобы мы не должны были страдать из-за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рех – не только конкретное дело, которое заканчивается в тот момент, когда оно не видно или не слышно. Грех в то же время является презрением пути, который для нас предназначила любовь. Это оскорбление, адресованное от нашего человеческого строя напрямую Богу. Иногда больше, иногда меньше осознанн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это также объясняет то, почему грех надо лечить на двух уровнях. В горизонтальной плоскости, то есть в обществе, где конкретный грех совершился (просить о прощении одноклассника, выполнить работу, которую забыл, что должен сделать, возместить ущерб, который я нанес…), но и в вертикальной плоскости, а значит по отношению к Тому, Который был затронут грехом. Осознавая, преувеличенную любовь к самому себе, которая часто жалеет себя, я рекомендую больше думать о том, что это я, N. N., который грехом обидел Бога, чем часами (а часто и с другими. Ведь таких нас много!) философствовать мешало ли это Богу или нет. Тому, кто ранил, принадлежит позиция просителя прощения, а не суд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йствительно не хватает только шага, чтобы встать полным благодарности за эту возможность и пойти просить под крест Господа. С опущенной головой. Готовым принять условия, которые Он будет требовать. Он имеет на это пра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ой сюрприз! Сын Божий не накладывает каких-либо условий. На самом деле. Только напоминает то, что мы уже слышали. Что я не могу быть тем, кто просит прощения, а потом сам себе его дарует. Уже много поколений назад Он решил, что моя просьба о прощении может быть услышанной. И до конца света не будет не хватать другой, прощающей сторо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готов простить. Только мне понадобилось много времени, чтобы я смог прийти сю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е лжесвидетельству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тив ближнего тво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ина заключается в том, что и как есть на самом деле. Когда мы признаем, что мы есть (существуем), но также и то, что нас не было, как и всего вокруг нас, тогда в действительной и абсолютной степени является единственной истинной только Бог. И потому, Иисус (как истинный Бог) мог сказать о Себе, что Я есть Путь, Истина и Жизнь. Поэтому, если Бог является Истинной, мы можем быть Его учениками только тогда, когда живем в истине. Там, где есть неправда и ложь, пространство занимает злой дух, то есть дьявол. Поэтому нет необходимости долго объяснять, почему ложь и обман являются грех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крывать правду и утверждать что-то, что на самом деле по-другому, является попыткой не только обезобразить истинную картину мира, но и деформировать свою совесть. Повторяя ложь, может даже сам человек уверовать и убеждать, что это было так, а не как на самом де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оять на стороне правды не означает, всякий раз, говорить правду всем прямо в глаза. Некоторые могут извинять свою неспособность различить, что можно и что нельзя сказать правдиво, но забывают, что обманывать не позволено, и есть истины, которые должны сохраняться в тайне. Они являются жемчужинами, которые не принадлежат свиньям; еда, которая не бросается собакам. И есть люди, которые, свою наглость и бестактность переименовали в правдивость или искрен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ина может выражаться разными способами, и именно это может вести человека с одной стороны к попыткам изобрести разные обороты, которые можно интерпретировать по-разному, и тогда мало уже кто понимает их правильно, с другой стороны, человек может говорить всю правду там, где было бы лучше молч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е обязаны раскрывать свои секреты, даже если кто-то будет о них спрашивать открыто (но и не должны лгать), и, уж тем более, мы не должны раскрывать секреты других, если нам их говорят с доверием, что мы их никому не скажем. За исключением случаев, когда речь идет о грехе. Тогда секрет нас не обязывает. Именно из-за греха, тем самым мы должны предотвратить оскорбление Бога. Как верующие, мы имеем большую ответственность, чем как граждане, которые должны предотвратить возможное преступление. Если какой-либо акт является оскорблением Бога (и это всегда грех, независимо от того, является ли это одновременно уголовным преступлением), любовь к Богу диктует мне защищать Бога и Его че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относится к случаю будущего или планируемого греха. С грехом уже совершенным, с которым мне доверился друг, я должен относиться как с тайной, которую я не должен передавать дальше. Тем не менее, я могу советом или делом помочь исправить этот грех. На всех фронт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гать, или стоять на стороне лжи можно и другим способом, а не только словом. Лжец не просто тот, кто скажет неправду, но и тот, кто, слыша ложь, молчит, хотя и знает об истине. И такой человек, может быть от трусости, может быть, из-за своекорыстия стоит на противоположном берегу, чем Бог. Молчанием мы способствуем возможному нечестному наказанию невиновного, но и тому, что кто-то в духе осудить кого-то за то, чего он не совершал. Так молчание, например, может способствовать тому, что кто-то не получит справедливого вознаграждения или не будет избранным на должность, которую заслуж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ожь имеет и форму акта. Обман при экзамене, списывание при экзамене, обман при игре или в жизни не является ничем другим, как заблуждением, в которое я хочу привести тех, кто ожидал от меня другого, правдивого пове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бы я понял, что ложью я отворачиваюсь от Бога, я мог бы еще когда-нибудь сказать, что я своей ложью никому не повредил? Нет, более правильным будет утверждение, что я слишком ленив, чтобы думать, чем то, что я должен был обмануть? Кто-то еще может сказать, что бывают ситуации, когда ложь позволена? Но разве умирающий не имеет право знать правду, чтобы иметь возможность упорядочить свою жизнь, которая ему еще оста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0"/>
          <w:szCs w:val="20"/>
          <w:lang w:eastAsia="ru-RU"/>
        </w:rPr>
      </w:pPr>
      <w:r>
        <w:rPr>
          <w:rFonts w:cs="Minion Pro" w:ascii="Minion Pro" w:hAnsi="Minion Pro"/>
          <w:i/>
          <w:iCs/>
          <w:color w:val="000000"/>
          <w:sz w:val="20"/>
          <w:szCs w:val="20"/>
          <w:lang w:eastAsia="ru-RU"/>
        </w:rPr>
      </w:r>
    </w:p>
    <w:p>
      <w:pPr>
        <w:pStyle w:val="Osnovnoitext"/>
        <w:ind w:hanging="0"/>
        <w:jc w:val="left"/>
        <w:rPr>
          <w:rFonts w:ascii="Minion Pro" w:hAnsi="Minion Pro" w:cs="Minion Pro"/>
          <w:i/>
          <w:i/>
          <w:iCs/>
          <w:color w:val="000000"/>
          <w:sz w:val="28"/>
          <w:szCs w:val="28"/>
          <w:lang w:eastAsia="ru-RU"/>
        </w:rPr>
      </w:pPr>
      <w:r>
        <w:rPr>
          <w:rFonts w:cs="Minion Pro"/>
          <w:i/>
          <w:iCs/>
          <w:color w:val="000000"/>
          <w:sz w:val="28"/>
          <w:szCs w:val="28"/>
          <w:lang w:eastAsia="ru-RU"/>
        </w:rPr>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 xml:space="preserve">Не лгал ли я кому-либо? </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выдумывал ли я при рассказе ложной информации?</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распространял ли я ложную информацию о ком-то?</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сплетничал ли я, значит, не распространялся ли бессмысленно в речи об ошибках других?</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Сумел ли я признаться в своей ошибке?</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молчал ли я, если было нужно за кого-то постоять?</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отказывался ли я, из-за удобства или в виду собственных интересов, свидетельствовать в пользу другого?</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обманывал ли я в школе или на работе?</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Был ли я в состоянии принять правду о себе и не обижаться?</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был ли я горд и слишком самоуверен?</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Сумел ли я принять поражение или неудачу?</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получал ли я обманом выгоды, материальные или социальные?</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раскрывал ли я доверенный мне секрет?</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обещал ли я того, чего потом не исполнил?</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Приходил ли я на назначенные встречи вовремя?</w:t>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е делал ли я зла другим анонимными письмами, сообщениями или звонками?</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18"/>
          <w:szCs w:val="18"/>
          <w:lang w:eastAsia="ru-RU"/>
        </w:rPr>
      </w:pPr>
      <w:r>
        <w:rPr>
          <w:rFonts w:cs="Minion Pro" w:ascii="Minion Pro" w:hAnsi="Minion Pro"/>
          <w:i/>
          <w:iCs/>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Живое Евангелие</w:t>
      </w:r>
    </w:p>
    <w:p>
      <w:pPr>
        <w:pStyle w:val="Normal"/>
        <w:rPr/>
      </w:pPr>
      <w:r>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Heading2"/>
        <w:rPr>
          <w:szCs w:val="72"/>
        </w:rPr>
      </w:pPr>
      <w:bookmarkStart w:id="10" w:name="__RefHeading___Toc456015309"/>
      <w:bookmarkEnd w:id="10"/>
      <w:r>
        <w:rPr>
          <w:szCs w:val="72"/>
        </w:rPr>
        <w:t>Беатификация с. Марии Челесте Кростароза</w:t>
      </w:r>
    </w:p>
    <w:p>
      <w:pPr>
        <w:pStyle w:val="Heading2"/>
        <w:rPr/>
      </w:pPr>
      <w:bookmarkStart w:id="11" w:name="__RefHeading___Toc456015310"/>
      <w:bookmarkEnd w:id="11"/>
      <w:r>
        <w:rPr>
          <w:lang w:eastAsia="ru-RU"/>
        </w:rPr>
        <w:t>Основательницы сестер  редемптористок</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шем Ордене большая радость: 19 июня 2016 г. наша основательница провозглашена блаженной в городе Фоджа (Италия), где она основала монастырь, где умерла и где находятся ее мощ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стра Мария Челесте Кростароза (в миру Юлия) родилась 31 октября 1696 года в Неаполе, на юге Италии, в хорошей, набожной семье. С детства Господь вел ее особым путем, позволяя ощущать Свое присутствие в Евхаристии, в Слове Божием, показывая ей, что именно Он Сам является ее Путем и Проводником, и, таким образом, приготовлял ее к совершению Его дел, прежде всего, к основанию в 1731 г. нового монашеского орде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трудничая с Господом, Мария Челесте трудилась не щадя сил, отважно и беззаветно, над основанием ордена монахинь Пресвятого Искупителя. Она была полностью уверенна, что только Господь, озабоченный спасением людей, первый Создатель этого дела. Мало того, после полученного от Господа откровения, с. Мария инспирировала также основание Конгрегации Пресвятого Искупителя, мужской ветви нового института, основанного потом св. Альфонсом де Лигуо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этой задаче ее подготавливал Господь, призывая сначала к жизни в Кармеле в Марилиано, в школе Терезы Авильской, потом – после закрытия этого монастыря – к жизни визитантки, в школе Франциска Сальского, и в конце, позволяя ей узнать жизнь доминиканок в Парети. Однако, всегда, с самого детства, ее жизнь была жизнью по Евангелию, в школе Иисуса, Который наставлял ее, особенно в момент ежедневного причащ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мы можем назвать Марию Челесте мистиком Евхаристии. Все ее труды являют евхаристическую духовность. Она осознает, что каждое св. Причастие – это не только встреча с Христом, но и опыт преобразующего человека соединения с Господом. Многие ее труды передают внутренний диалог души с Иисусом, именно в момент Евхарист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оей жизнью и трудами Мария Челесте приглашает нас не столько к открытию новых способов молитвы или особенных набожностей, но учит нас встречать в молитве Господа, Который Сам идет нам навстречу в Евхаристии, чтобы с нами беседовать, очищать нас от ошибок, одаривать Своей жизнью, объявлять нам Свою любовь, преображать нас и посылать в мир, чтобы мы продолжали Его дело спа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Челесте умерла в г. Фоджа в праздник Воздвижения Св. Креста Господня, 14 сентября 1755 года, когда ей читали Евангелие св. Иоанна о смерти Иисуса. Уже тогда она была почитаема всеми как святая. Жители Фоджа называли ее «святой аббатис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смерти с. Марии Орден Пресвятого Искупителя распространился в разных странах Европы. Сегодня уже на пяти континентах есть наши монастыри. Мы стараемся исполнять миссию, которую поручил Иисус Марии Челесте – быть живой памятью Его любви к людям через молитву и свидетельство любви. Мы посвящаем нашу жизнь созерцанию Бога и Его спасительных дел, а также ревностной молитве за людей и встрече с теми, кто ищет в наших монастырях сосредоточения и духовной поддерж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001 года мы служим и в Казахстане в Петропавловске, при Церкви Пресвятого Сердца Иисуса. Здесь каждый день мы молимся через заступничество Марии Челесте во всех нуждах Церкви и мира, за множество знакомых и незнакомых нам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повающие на твое заступничество и укрепленные свидетельством тво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женная Матерь Мария Челесте, просим о твоем ходатайс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Святое Евангелие ты познала Христа Искупителя, как Слово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созерцание Его тайн ты приняла Его как Спасит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участие в Евхаристии ты стала Его живой памя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кто ищет правды и мира, испроси дар встречи с Иисус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милосердии Церкви, в радости братского единения, в любви к бедным и страдающ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мы все встретились соединенные в руках любящего Отца. Аминь.</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Сестры редемптористки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етропавловск</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Свидетельство</w:t>
      </w:r>
    </w:p>
    <w:p>
      <w:pPr>
        <w:pStyle w:val="Normal"/>
        <w:rPr/>
      </w:pPr>
      <w:r>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ЛЮБОВЬ – это не эмоц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о жизнь, совершающая определенные шаги и поступ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28"/>
        </w:rPr>
      </w:pPr>
      <w:bookmarkStart w:id="12" w:name="__RefHeading___Toc456015311"/>
      <w:bookmarkEnd w:id="12"/>
      <w:r>
        <w:rPr>
          <w:szCs w:val="28"/>
        </w:rPr>
        <w:t>Что такое «Фермы Надежды» в Бразил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что они живу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самого начала «ребята с угла» знали, что не могут просить помощи у родителей, и что должны зарабатывать на жизнь сами. Подаренная косилка стала первым орудием труда новорожденной общины «Ферма Надежды» в Бразилии. Кроме этого Нельсон продолжал работать на своем предприятии и отдавал то, что зарабатывал в общий «котел», по примеру первой Христианской Церкви («всё у них было общее» Деян 4, 32). Эта общность имущества и постоянная забота Бога, проявляемая через щедрость людей, подтверждает евангельские слова: «Давайте, и дастся вам» (Лк 6, 38). Любая «Ферма» существует благодаря пожертвованиям, совместному труду и общности имущества. Юноши и девушки радуются, когда могут видеть результаты своего труда, как к ним возвращается человеческое достоинство, утраченное в наркотической «спячке» и алкогольном опьянении. На фермах ведутся сельскохозяйственные работы, вторичная переработка пластмасс, производится отбеливатель, кольца из кожуры кокосовых орехов и многое другое. На это «Ферма» живет, владеет общим имуществом и чувствует ежедневную заботу о себе Бога, Который не дает победить Себя в щедрости. Немало людей, вдохновленных примером прошедших терапию, жертвуют время, деньги или имущество на строительство новых «Фер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важно то, что работа не рассматривается только как источник заработка. Она дает возможность жить по Слову Божию – «в поте лица твоего будешь есть хлеб» (Быт 3, 19), «если кто не хочет трудиться, тот и не ешь» (2 Фес 3, 10) – и стараться делить плоды своего труда с остальными. Неважно, что за работа, все работы одинаково хороши. На «Фермах Надежды» занимаются тем, что традиционно принято в данной местност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стров Надежды</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ТЫ МОЖЕШЬ ПОМОЧЬ ДРУГ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ЛАЮЩИЕ, в качестве волонтеров помогать людям, нуждающимся в помощ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8 705 292 64 11 (с. Бе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rFonts w:ascii="Minion Pro" w:hAnsi="Minion Pro" w:cs="Minion Pro"/>
          <w:color w:val="000000"/>
          <w:sz w:val="21"/>
          <w:szCs w:val="96"/>
          <w:lang w:eastAsia="ru-RU"/>
        </w:rPr>
      </w:pPr>
      <w:r>
        <w:rPr>
          <w:rFonts w:cs="Minion Pro" w:ascii="Minion Pro" w:hAnsi="Minion Pro"/>
          <w:color w:val="000000"/>
          <w:sz w:val="21"/>
          <w:szCs w:val="96"/>
          <w:lang w:eastAsia="ru-RU"/>
        </w:rPr>
      </w:r>
    </w:p>
    <w:p>
      <w:pPr>
        <w:pStyle w:val="Normal"/>
        <w:rPr>
          <w:szCs w:val="96"/>
        </w:rPr>
      </w:pPr>
      <w:r>
        <w:rPr>
          <w:szCs w:val="96"/>
        </w:rPr>
      </w:r>
    </w:p>
    <w:p>
      <w:pPr>
        <w:pStyle w:val="Normal"/>
        <w:rPr/>
      </w:pPr>
      <w:r>
        <w:rPr/>
      </w:r>
    </w:p>
    <w:p>
      <w:pPr>
        <w:pStyle w:val="Style20"/>
        <w:jc w:val="both"/>
        <w:rPr/>
      </w:pPr>
      <w:r>
        <w:rPr/>
        <w:t>Для Духа</w:t>
      </w:r>
    </w:p>
    <w:p>
      <w:pPr>
        <w:pStyle w:val="Normal"/>
        <w:rPr/>
      </w:pPr>
      <w:r>
        <w:rPr/>
      </w:r>
    </w:p>
    <w:p>
      <w:pPr>
        <w:pStyle w:val="Normal"/>
        <w:rPr/>
      </w:pPr>
      <w:r>
        <w:rPr/>
      </w:r>
    </w:p>
    <w:p>
      <w:pPr>
        <w:pStyle w:val="Heading2"/>
        <w:rPr>
          <w:szCs w:val="96"/>
        </w:rPr>
      </w:pPr>
      <w:r>
        <w:rPr>
          <w:szCs w:val="96"/>
        </w:rPr>
      </w:r>
    </w:p>
    <w:p>
      <w:pPr>
        <w:pStyle w:val="Heading2"/>
        <w:rPr>
          <w:szCs w:val="96"/>
        </w:rPr>
      </w:pPr>
      <w:bookmarkStart w:id="13" w:name="__RefHeading___Toc456015312"/>
      <w:bookmarkEnd w:id="13"/>
      <w:r>
        <w:rPr>
          <w:szCs w:val="96"/>
        </w:rPr>
        <w:t>Три урока добро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тудент и уборщ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несколько месяцев, после посещения университета, профессор истории провел для нас экзамен. Будучи хорошим студентом, я без проблем смог ответить на все вопросы. Но когда дошел до последнего вопроса, я был весьма удивлен. Вопрос звучал так: «Как зовут человека, который убирает аудито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дал мой лист с ответами, не зная, как ответить на этот вопрос. Прямо перед тем, как закончился урок, мой одногруппник спросил преподавателя, влияет ли последний вопрос на окончательную оцен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Разумеется – ответил он. На жизненном пути мы узнаём многих людей, и все они важны. Все они заслуживают нашего внимания, уважения, и просто проявления дружелюбия и одобрения за труд, который они делаю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никогда не забуду этого простого урока. Как только занятия закончились, я захотел узнать, кем был этот человек, и задержался на минутку, чтобы поговорить с ним. Тогда я узнал, что он был несчастным человеком, который будучи выдающимся историком, в результате гибели своего сына в дорожной аварии, впал в глубокую депрессию, которую не мог преодолеть. С того момента, я стал его другом, а он – моим наставником. Несколько лет спустя, я закончил учебу с отличными оценками. И мы продолжали быть лучшими друзьями, он – моим наставником, а я его «новым сын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У дедушки сломалас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маш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жды я возвращался на машине домой после долгого и утомительного рабочего дня. Лил сильный дождь. Внезапно я увидел старика, стоящего у края шоссе, по колено в воде. Его машина сломалась, и по его лицу было видно, что он отчаянно нуждался в помощ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частный махал проходящим машинам, но, то ли из-за дождя, то ли из-за того, что было поздно, никто не собирался останавливаться. Я остановил мою машину, закатал брюки и помог несчастному старику толкать машину до безопасного места. Затем я позвонил механику, который приехал через полчаса и смог самостоятельно уладить на месте эту проблему. Когда всё было решено, старик, уставший и ослабленный, всё еще был готов записать мое имя и адрес, и безмерно благодарить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делю спустя в дверь моего дома постучал посыльный. Открыв, я обнаружил подарок, который отправил мне этот дедушка. К нему прилагалась, написанная от руки запис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и этот небольшой жест в знак благодарности за твое милосердие. Благодаря ему, я смог вовремя добраться до больницы и увидеть свою жену в последние минуты ее жизни. Благослови тебя Господь за оказанную мне помощ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крыв пакет, я обнаружил ноутбук последнего поко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Злобный мороженщи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и ребен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колько лет назад, одним жарким летним вечером, когда я находился в лавке мороженого, мне довелось наблюдать следующую сце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шел мальчик, лет десяти. Судя по его внешности, он не производил впечатления того, у кого было много денег. Он сел на угол скамейки перед прилавком и спросил мороженщика, сколько стоила чашка мороженого. Мороженщик ответил ему: 3 евро. После чего, мальчик засунул руку в карман и достал кучу монет. Он положил их на прилавок и принялся пересчиты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вно 3 евро. То, что нужно – подумал пар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сколько стоит простое мороженое? – внезапно спросил 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роженщик, обслуживающий других людей начал проявлять нетерпение и сердиться, думая, что бессмысленно тратит время на этого мальчика, ведь с него мало что можно вз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евро – грубо ответил 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огда мальчик вновь пересчитал свои деньги и попросил простое мороженое. Мороженщик дал ему мороженое и вручил счет. Мальчик съел его с огромным удовольствием и затем отправился на кассу, чтобы заплати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же мороженщик убирал с прилавка, он внезапно заплакал, потому что увидел, что в углу, где сидел мальчик, остался один евро – его чаев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и три урока просты, но они показывают нам разницу. Как просто «пройти» мимо всего! Но если человек хочет по-настоящему наслаждаться этой жизнью, и чтобы другие тоже наслаждались ей, мы должны вовлекать их в эту радость. Вершиной этого является момент, когда из любви к Богу и ближним, мы становимся способны оставить всё, чтобы начать новую жизн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 19, 29).</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Лукас Прадо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r>
    </w:p>
    <w:p>
      <w:pPr>
        <w:pStyle w:val="Style20"/>
        <w:jc w:val="both"/>
        <w:rPr/>
      </w:pPr>
      <w:r>
        <w:rPr/>
        <w:t>Исто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14" w:name="__RefHeading___Toc456015313"/>
      <w:r>
        <w:rPr>
          <w:szCs w:val="120"/>
        </w:rPr>
        <w:t>Папы</w:t>
      </w:r>
      <w:bookmarkEnd w:id="14"/>
      <w:r>
        <w:rPr>
          <w:szCs w:val="120"/>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lang w:eastAsia="ru-RU"/>
        </w:rPr>
        <w:t>6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1"/>
          <w:szCs w:val="21"/>
          <w:lang w:eastAsia="ru-RU"/>
        </w:rPr>
      </w:pPr>
      <w:r>
        <w:rPr>
          <w:rFonts w:cs="Arial Narrow" w:ascii="Arial Narrow" w:hAnsi="Arial Narrow"/>
          <w:color w:val="000000"/>
          <w:sz w:val="21"/>
          <w:szCs w:val="21"/>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 xml:space="preserve">Александр I </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Arial Narrow" w:ascii="Arial Narrow" w:hAnsi="Arial Narrow"/>
          <w:color w:val="000000"/>
          <w:sz w:val="21"/>
          <w:szCs w:val="21"/>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Arial Narrow" w:ascii="Arial Narrow" w:hAnsi="Arial Narrow"/>
          <w:color w:val="000000"/>
          <w:sz w:val="21"/>
          <w:szCs w:val="21"/>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8 (109)-116 (1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1"/>
          <w:szCs w:val="21"/>
          <w:lang w:eastAsia="ru-RU"/>
        </w:rPr>
      </w:pPr>
      <w:r>
        <w:rPr>
          <w:rFonts w:cs="Arial Narrow" w:ascii="Arial Narrow" w:hAnsi="Arial Narrow"/>
          <w:color w:val="000000"/>
          <w:sz w:val="21"/>
          <w:szCs w:val="21"/>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Arial Narrow" w:ascii="Arial Narrow" w:hAnsi="Arial Narrow"/>
          <w:color w:val="000000"/>
          <w:sz w:val="21"/>
          <w:szCs w:val="21"/>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лянин (по другим источникам – гр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Существует крайне мало исторических свидетельств об этом понтифике. Даже точные даты его понтификата являются объектом дискуссий среди историков, ввиду расхождения на этот счёт в источника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вятой Александр занимал Папский престол около 10 лет. Он был сожжён 3 мая 115 (116) года по повелению императора Адриана (117 — 138). Сообщение об усекновении его главы при императоре Траяне или Адриане не поддерживают Ириней Лионский и Евсевий Кесарийский, оно вероятно связано с отождествлением Папы с мучеником Александром Римским, о чём свидетельствуют и археологические наход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Liber Pontificalis сообщает, что Александр I ввёл в Канон Мессы анамнесис «Qui pridie» (Накануне Своих страданий), а другие источники сообщают, что это была молитва «Unde et memores» (Итак, Господи, вспоминая). По преданию, именно Александр I ввёл в употребление обычай освящать дома святой водой, а также ввёл в употребление при Таинстве Евхаристии пресный хлеб и вино, смешанное с вод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реди лжеисидоровых декреталий имеются письма, приписываемые Св. Александр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читается как мученик, как в Католической, так и в Православной Церкви. Память в Католической Церкви - 3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lang w:eastAsia="ru-RU"/>
        </w:rPr>
        <w:t>7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1"/>
          <w:szCs w:val="21"/>
          <w:lang w:eastAsia="ru-RU"/>
        </w:rPr>
      </w:pPr>
      <w:r>
        <w:rPr>
          <w:rFonts w:cs="Arial Narrow" w:ascii="Arial Narrow" w:hAnsi="Arial Narrow"/>
          <w:color w:val="000000"/>
          <w:sz w:val="21"/>
          <w:szCs w:val="21"/>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Сикст 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Arial Narrow" w:ascii="Arial Narrow" w:hAnsi="Arial Narrow"/>
          <w:color w:val="000000"/>
          <w:sz w:val="21"/>
          <w:szCs w:val="21"/>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Arial Narrow" w:ascii="Arial Narrow" w:hAnsi="Arial Narrow"/>
          <w:color w:val="000000"/>
          <w:sz w:val="21"/>
          <w:szCs w:val="21"/>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17 (119)-126 (12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1"/>
          <w:szCs w:val="21"/>
          <w:lang w:eastAsia="ru-RU"/>
        </w:rPr>
      </w:pPr>
      <w:r>
        <w:rPr>
          <w:rFonts w:cs="Arial Narrow" w:ascii="Arial Narrow" w:hAnsi="Arial Narrow"/>
          <w:color w:val="000000"/>
          <w:sz w:val="21"/>
          <w:szCs w:val="21"/>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Arial Narrow" w:ascii="Arial Narrow" w:hAnsi="Arial Narrow"/>
          <w:color w:val="000000"/>
          <w:sz w:val="21"/>
          <w:szCs w:val="21"/>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лянин (по другим источникам – грек, Катол. Эн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носительно его происхождения, достоверных сведений о понтификате нет. Сочинения, также не сохранились. Послания, подписанные его именем в лжеисидоровых декреталиях, ему не принадлежат. Основной источник сведений о Сиксте I — Liber Pontificalis. Этот труд, а также ряд мартирологов считают Сикста I мученико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поминание наряду с некоторыми другими первыми Папами в Римском Каноне имени «Сикст», на самом деле относится к Сиксту II, чьё мученичество более (лучше) извест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Liber Pontificalis указывает на то, что Св. Сикст I был римлянином, рождённым в районе улицы «Виа Лата», а его отца звали Пастор. Но, вероятно, потому, что его имя имеет греческое происхождение, это заставляет некоторых утверждать, что он имел греческие корни, также как и предыдущий Папа Александр I (прим. наборщика). Также существует версия, что его имя указывает на то, что он был шестым Папой после Св. Пе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Liber Pontificalis, также приписывает Св. Сиксту I, следующие указ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 только священнослужители могут прикасаться к священным сосуд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епископы, призванные к Св. Престолу, по возвращении не должны принимать свою паству до предъявления ей Апостольского посл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о время Святой Мессы, после вступления, священник должен петь «Sanctus» вместе с прихожа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амять в Католической Церкви в настоящее время – 3 апреля. Ранее, датой памяти, ошибочно считалось 6 апреля, что сохранилось до сих пор в некоторых источниках. В итальянском Алатри, где его почитание получило широкое распространение, благодаря тому, что там с 1132 по 1584 гг. находились его останки (некоторые считают, что они были возвращены в Базилику Святого Петра, однако, сложились различные мнения на этот счёт), его память отмечают также в среду, после Пасхи, а 11 января отмечается перенесение его мощей.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Вадим Пархоменко</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Вера и повседневность</w:t>
      </w:r>
      <w:r>
        <w:rPr>
          <w:rFonts w:cs="Book Antiqua"/>
        </w:rPr>
        <w:t>/счастье начинается внутри</w:t>
      </w:r>
    </w:p>
    <w:p>
      <w:pPr>
        <w:pStyle w:val="Osnovnoitext"/>
        <w:ind w:hanging="0"/>
        <w:jc w:val="left"/>
        <w:rPr>
          <w:i/>
          <w:i/>
          <w:iCs/>
        </w:rPr>
      </w:pPr>
      <w:r>
        <w:rPr>
          <w:i/>
          <w:iCs/>
        </w:rPr>
        <w:t>Продолжение, начало в №186-187</w:t>
      </w:r>
    </w:p>
    <w:p>
      <w:pPr>
        <w:pStyle w:val="Normal"/>
        <w:rPr>
          <w:i/>
          <w:i/>
          <w:iCs/>
          <w:lang w:eastAsia="ru-RU"/>
        </w:rPr>
      </w:pPr>
      <w:r>
        <w:rPr>
          <w:i/>
          <w:iCs/>
          <w:lang w:eastAsia="ru-RU"/>
        </w:rPr>
      </w:r>
    </w:p>
    <w:p>
      <w:pPr>
        <w:pStyle w:val="Heading2"/>
        <w:rPr>
          <w:szCs w:val="72"/>
        </w:rPr>
      </w:pPr>
      <w:bookmarkStart w:id="15" w:name="__RefHeading___Toc456015314"/>
      <w:bookmarkEnd w:id="15"/>
      <w:r>
        <w:rPr>
          <w:szCs w:val="72"/>
        </w:rPr>
        <w:t>Страх близости</w:t>
      </w:r>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мы действительно серьезно относимся к общению, то близость между нами станет необходимой вещью. Этой близости каждый из нас немного боится, потому что в каждом из нас есть страх коммуникации. Проблема заключается в том, что наш страх уникален, как и наши отпечатки пальцев. Ваши опасения близости иные, чем у меня. Некоторые из нас боятся разлуки: «Я не хочу, чтобы ты стал слишком близким, потому что ты можешь оставить меня. Ты можешь умереть или развестись со мной. Тогда безопаснее не любить, чем потерять». Другие боятся слияния: «Если я буду иметь с тобой всё общее, что останется для меня? Останется ли для меня хотя бы маленькое место, где я буду наедине с собой? Я не хочу быть маленькой каплей воска, которая утонет в большой. Я ненавижу отношения, которые приводят к слиянию, в которых ты не знаешь, где границы между партнерами. Это не интимность, но ловуш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то-то из нас боится отказа: «Если ты меня действительно узнаешь, я не буду нравиться тебе. Когда ты узнаешь всё, что ты хочешь знать, то постепенно потеряешь интерес. Ты найдешь причину или возможность оставить меня и уйдешь к кому-то другому». Мой личный страх, вероятно, – страх ответственности. Если я слишком приближусь к кому-то, то буду чувствовать обязанность в случае необходимости помочь ему. Но я почти всё время слишком занят и загружен. И я не хочу обещать слишком многого. Помимо того, я чувствую серьезное отвращение к идее, что я должен открывать свои слабости, боль и раны. Мои задачи и роли призывают меня, никогда не открываться перед другими. Для меня очень трудно показать всего себя. Я не хочу, чтобы люди видели, как я хрупок. Это типичное проявление моего 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ди очень часто и по разным причинам защищают себя, от близости, чтобы она не пустила слишком глубокие корни. Ссоры, ворчливость, обиды, злоба или ругань, мешают возникновению глубоких отношений. Главная проблема заключается в том, что, так мы можем убедить в этом даже самого себя. Мы не можем признаться себе, что здесь речь идет о близости. Лучше свой страх скрыть, показав «искренний» гнев и враждебность. Это удержит других на расстоянии. Вы думаете, что это легко приблизиться к дикобразу? То, чего мы на самом деле боимся, – это, конечно же, близ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Avtor1"/>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0"/>
          <w:szCs w:val="20"/>
        </w:rPr>
      </w:pPr>
      <w:r>
        <w:rPr>
          <w:rFonts w:cs="Book Antiqua" w:ascii="Book Antiqua" w:hAnsi="Book Antiqua"/>
          <w:i/>
          <w:iCs/>
          <w:sz w:val="20"/>
          <w:szCs w:val="20"/>
        </w:rPr>
      </w:r>
    </w:p>
    <w:p>
      <w:pPr>
        <w:pStyle w:val="Osnovnoitext"/>
        <w:ind w:hanging="0"/>
        <w:jc w:val="left"/>
        <w:rPr>
          <w:rFonts w:ascii="Book Antiqua" w:hAnsi="Book Antiqua" w:cs="Book Antiqua"/>
          <w:i/>
          <w:i/>
          <w:iCs/>
          <w:sz w:val="20"/>
          <w:szCs w:val="20"/>
        </w:rPr>
      </w:pPr>
      <w:r>
        <w:rPr>
          <w:rFonts w:cs="Book Antiqua" w:ascii="Book Antiqua" w:hAnsi="Book Antiqua"/>
          <w:i/>
          <w:iCs/>
          <w:sz w:val="20"/>
          <w:szCs w:val="20"/>
        </w:rPr>
        <w:t xml:space="preserve">Евгений Стариков </w:t>
      </w:r>
    </w:p>
    <w:p>
      <w:pPr>
        <w:pStyle w:val="Heading2"/>
        <w:rPr>
          <w:sz w:val="20"/>
          <w:szCs w:val="20"/>
        </w:rPr>
      </w:pPr>
      <w:bookmarkStart w:id="16" w:name="__RefHeading___Toc456015315"/>
      <w:bookmarkEnd w:id="16"/>
      <w:r>
        <w:rPr>
          <w:sz w:val="20"/>
          <w:szCs w:val="20"/>
        </w:rPr>
        <w:t>Среди гонений /29</w:t>
      </w:r>
    </w:p>
    <w:p>
      <w:pPr>
        <w:pStyle w:val="Heading2"/>
        <w:rPr>
          <w:sz w:val="20"/>
          <w:szCs w:val="20"/>
        </w:rPr>
      </w:pPr>
      <w:bookmarkStart w:id="17" w:name="__RefHeading___Toc456015316"/>
      <w:bookmarkEnd w:id="17"/>
      <w:r>
        <w:rPr>
          <w:sz w:val="20"/>
          <w:szCs w:val="20"/>
        </w:rPr>
        <w:t>Священники Казахстана и Средней Азии</w:t>
      </w:r>
    </w:p>
    <w:p>
      <w:pPr>
        <w:pStyle w:val="Normal"/>
        <w:rPr>
          <w:sz w:val="20"/>
          <w:szCs w:val="20"/>
        </w:rPr>
      </w:pPr>
      <w:r>
        <w:rPr>
          <w:sz w:val="20"/>
          <w:szCs w:val="2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81) Козера Франтишек</w:t>
      </w:r>
      <w:r>
        <w:rPr>
          <w:rFonts w:cs="Minion Pro" w:ascii="Minion Pro" w:hAnsi="Minion Pro"/>
          <w:color w:val="000000"/>
          <w:sz w:val="20"/>
          <w:szCs w:val="20"/>
          <w:lang w:eastAsia="ru-RU"/>
        </w:rPr>
        <w:t xml:space="preserve"> (Григорий) (кармелит). Родился 12 сентября 1908 г. в с. Чатковице под Кшешовицами. Вступил в орден босых кармелитов, в 1927 г. принес обеты, а в 1933 г. был рукоположен. С 1937 г. находился в монастыре в Висневеце, позднее был законоучителем в школах Замека, Нового Висневеца, Орлова, Воли Вильсона, Воли Корыбутовской, оставался там во время советской и немецкой оккупации. После возвращения Красной Армии и установления советской власти о. Франтишек в 1947 г. вместе с другими священниками (отцами Эразмом Филеком и Яном Палюхом), был арестован и приговорен к заключению в лагерь. Отправлен в Кенгирское отделение Степлага, откуда в 1956 г. был освобожден и выслан в Иркутскую область. В 1958 г. освобожден из ссылки и в 1959 г. выехал в Польшу. С 1966 г. служил в Лодзи, с 1979 г. в Люблине, где в том же году скончался (точная дата смерти неизвестна). </w:t>
      </w:r>
      <w:r>
        <w:rPr>
          <w:rFonts w:cs="Minion Pro" w:ascii="Minion Pro" w:hAnsi="Minion Pro"/>
          <w:color w:val="000000"/>
          <w:sz w:val="16"/>
          <w:szCs w:val="16"/>
          <w:lang w:eastAsia="ru-RU"/>
        </w:rPr>
        <w:t>(ср. Nowak J., Niezłomny pasterz. Duszpasterstwo ks. Władysława Bukowińskiego w Kazachstanie w latach 1950-1974, Kraków 2013, s. 126-127; Книга памяти. Мартиролог Католической Церкви в СССР, М. 2000, с. 34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 xml:space="preserve">82) Козловский Казимир Эдвардович </w:t>
      </w:r>
      <w:r>
        <w:rPr>
          <w:rFonts w:cs="Minion Pro" w:ascii="Minion Pro" w:hAnsi="Minion Pro"/>
          <w:color w:val="000000"/>
          <w:sz w:val="20"/>
          <w:szCs w:val="20"/>
          <w:lang w:eastAsia="ru-RU"/>
        </w:rPr>
        <w:t>(иезуит). Родился 15 января 1902 г. в Польше. В 1917 г. вступил в орден иезуитов, получил высшее духовное образование, в 1930 г. был рукоположен в Кракове. Служил в Станиславове, с 1939 г. стал настоятелем монастыря иезуитов в Коломые, оставался там во время советской оккупации. В 1940 г. о. Казимир был арестован. 17 мая 1941 г. приговорен к 8 годам ИТЛ (ПП ОСО при НКВД СССР). Отправлен в Севвостоклаг. В феврале 1942 г., был амнистирован, как гражданин Польши и освобожден из лагеря. Стал капелланом в Армии Андерса. В 1943 г. после эвакуации Армии Андерса в Иран выехал в Индию с группой польских детей, выживших после депортации их семей в Казахстан. С 1945 г. служил в Замбии; стал настоятелем монастыря в Чингомбо (Родезия), где 12 августа 1968 г. скончался. (</w:t>
      </w:r>
      <w:r>
        <w:rPr>
          <w:rFonts w:cs="Minion Pro" w:ascii="Minion Pro" w:hAnsi="Minion Pro"/>
          <w:color w:val="000000"/>
          <w:sz w:val="16"/>
          <w:szCs w:val="16"/>
          <w:lang w:eastAsia="ru-RU"/>
        </w:rPr>
        <w:t>ср. Книга памяти. Мартиролог Католической Церкви в СССР, М. 2000, с. 343)</w:t>
      </w: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83) Колодейчик Вацлав</w:t>
      </w:r>
      <w:r>
        <w:rPr>
          <w:rFonts w:cs="Minion Pro" w:ascii="Minion Pro" w:hAnsi="Minion Pro"/>
          <w:color w:val="000000"/>
          <w:sz w:val="20"/>
          <w:szCs w:val="20"/>
          <w:lang w:eastAsia="ru-RU"/>
        </w:rPr>
        <w:t xml:space="preserve"> (иезуит). Родился 10 июля 1909 г. 22 августа 1929 г. вступил в орден иезуитов, а в 1938 г. был рукоположен. Находился в доме иезуитов в Коломые, оставался там во время советской оккупации. В ночь с 28 на 29 июня 1941 г. при отступлении Красной Армии, был арестован и отправлен в Севураллаг (Ирбит Свердловской области). В 1942 г. был амнистирован, как гражданин Польши и освобожден из лагеря. Стал капелланом в Армии Андерса, позднее служил в польском представительстве в Павлодаре. В 1943 г. ушел с армией в Иран, после окончания войны выехал в Африку, где с 1957 г. был воспитателем в доме иезуитов в Лусаке. </w:t>
      </w:r>
      <w:r>
        <w:rPr>
          <w:rFonts w:cs="Minion Pro" w:ascii="Minion Pro" w:hAnsi="Minion Pro"/>
          <w:color w:val="000000"/>
          <w:sz w:val="16"/>
          <w:szCs w:val="16"/>
          <w:lang w:eastAsia="ru-RU"/>
        </w:rPr>
        <w:t>(ср. Madała Т. С. 82; Список о. Романа Дзвонковского SAC, в: Книга памяти. Мартиролог Католической Церкви в СССР, М. 2000, с. 34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 xml:space="preserve">84) Комар Стефан </w:t>
      </w:r>
      <w:r>
        <w:rPr>
          <w:rFonts w:cs="Minion Pro" w:ascii="Minion Pro" w:hAnsi="Minion Pro"/>
          <w:color w:val="000000"/>
          <w:sz w:val="20"/>
          <w:szCs w:val="20"/>
          <w:lang w:eastAsia="ru-RU"/>
        </w:rPr>
        <w:t xml:space="preserve">(греко-католик). Родился в 1889 г. В 1916 г. был рукоположен в священники. Имел право ношения крилошанских отличий, настоятель с. Миколовичи Щирецкого деканата. 11 апреля 1945 г. был арестован. 24 ноября 1945 г. осужден ОСО при НКВД СССР по ст. 54-1 «а», ст. 54-10 УК УССР на 8 лет каторжных работ. Был сослан в Казахстан. Освобожден 13 марта 1954 г. С этого времени являлся священником катакомбной УГКЦ. Умер во Львове 18 ноября 1964 г. Реабилитирован 25 ноября 1994 г. </w:t>
      </w:r>
      <w:r>
        <w:rPr>
          <w:rFonts w:cs="Minion Pro" w:ascii="Minion Pro" w:hAnsi="Minion Pro"/>
          <w:color w:val="000000"/>
          <w:sz w:val="16"/>
          <w:szCs w:val="16"/>
          <w:lang w:eastAsia="ru-RU"/>
        </w:rPr>
        <w:t>(ср. Франко П., Репресоване духовенство УГКЦ, (2-е изд. доп.) Львів 2008, с. 201; Мартирологiя Українських Церков. – т. 2. Українська Католицька Церква, Торонто-Балтимор 1985, с. 18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85) </w:t>
      </w:r>
      <w:r>
        <w:rPr>
          <w:rFonts w:cs="Minion Pro" w:ascii="Minion Pro" w:hAnsi="Minion Pro"/>
          <w:b/>
          <w:bCs/>
          <w:color w:val="000000"/>
          <w:sz w:val="20"/>
          <w:szCs w:val="20"/>
          <w:lang w:eastAsia="ru-RU"/>
        </w:rPr>
        <w:t xml:space="preserve">Круковский Ян Викентьевич. </w:t>
      </w:r>
      <w:r>
        <w:rPr>
          <w:rFonts w:cs="Minion Pro" w:ascii="Minion Pro" w:hAnsi="Minion Pro"/>
          <w:color w:val="000000"/>
          <w:sz w:val="20"/>
          <w:szCs w:val="20"/>
          <w:lang w:eastAsia="ru-RU"/>
        </w:rPr>
        <w:t xml:space="preserve">Родился в 1876 г. в д. Ржовец под Витебском. Окончил ДС и был рукоположен. Служил в Польше. После 17 сентября 1939 г. оказался в Гродно, оставался там и во время немецкой оккупации. После установления советской власти, о. Ян, 13 декабря 1944 г., был арестован и заключен в Гомельскую тюрьму. 28 октября 1946 г. приговорен по ст. 72 УК РСФСР к 5 годам ИТЛ. Отправлен в Интлаг, куда прибыл 29 ноября 1947 г. 9 июня 1948 г. переведен в Карлаг, где в 1949 г. скончался (точная дата смерти неизвестна). </w:t>
      </w:r>
      <w:r>
        <w:rPr>
          <w:rFonts w:cs="Minion Pro" w:ascii="Minion Pro" w:hAnsi="Minion Pro"/>
          <w:color w:val="000000"/>
          <w:sz w:val="16"/>
          <w:szCs w:val="16"/>
          <w:lang w:eastAsia="ru-RU"/>
        </w:rPr>
        <w:t>(ср. сведения предоставленые А. Гурьяновым, в: Книга памяти. Мартиролог Католической Церкви в СССР, М. 2000, с. 10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val="en-GB" w:eastAsia="ru-RU"/>
        </w:rPr>
      </w:pPr>
      <w:r>
        <w:rPr>
          <w:rFonts w:eastAsia="Minion Pro" w:cs="Minion Pro" w:ascii="Minion Pro" w:hAnsi="Minion Pro"/>
          <w:color w:val="000000"/>
          <w:sz w:val="20"/>
          <w:szCs w:val="20"/>
          <w:lang w:eastAsia="ru-RU"/>
        </w:rPr>
        <w:t xml:space="preserve">                  </w:t>
      </w:r>
      <w:r>
        <w:rPr>
          <w:rFonts w:cs="Times New Roman" w:ascii="Times New Roman" w:hAnsi="Times New Roman"/>
          <w:i/>
          <w:iCs/>
          <w:color w:val="000000"/>
          <w:sz w:val="18"/>
          <w:szCs w:val="18"/>
          <w:lang w:eastAsia="ru-RU"/>
        </w:rPr>
        <w:t>Продолжение след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16"/>
          <w:szCs w:val="16"/>
          <w:lang w:eastAsia="ru-RU"/>
        </w:rPr>
      </w:pPr>
      <w:r>
        <w:rPr>
          <w:rFonts w:eastAsia="Minion Pro" w:cs="Minion Pro" w:ascii="Minion Pro" w:hAnsi="Minion Pro"/>
          <w:color w:val="000000"/>
          <w:sz w:val="21"/>
          <w:szCs w:val="21"/>
          <w:lang w:eastAsia="ru-RU"/>
        </w:rPr>
        <w:t xml:space="preserve"> </w:t>
      </w:r>
      <w:r>
        <w:rPr>
          <w:rFonts w:eastAsia="Minion Pro" w:cs="Minion Pro" w:ascii="Minion Pro" w:hAnsi="Minion Pro"/>
          <w:color w:val="000000"/>
          <w:sz w:val="20"/>
          <w:szCs w:val="20"/>
          <w:lang w:eastAsia="ru-RU"/>
        </w:rPr>
        <w:t xml:space="preserve">                   </w:t>
      </w:r>
    </w:p>
    <w:p>
      <w:pPr>
        <w:pStyle w:val="Avtor1"/>
        <w:rPr>
          <w:rFonts w:ascii="Minion Pro" w:hAnsi="Minion Pro" w:cs="Minion Pro"/>
          <w:b/>
          <w:b/>
          <w:bCs/>
          <w:color w:val="000000"/>
          <w:sz w:val="16"/>
          <w:szCs w:val="16"/>
          <w:lang w:eastAsia="ru-RU"/>
        </w:rPr>
      </w:pPr>
      <w:r>
        <w:rPr>
          <w:rFonts w:cs="Minion Pro" w:ascii="Minion Pro" w:hAnsi="Minion Pro"/>
          <w:b/>
          <w:bCs/>
          <w:color w:val="000000"/>
          <w:sz w:val="16"/>
          <w:szCs w:val="16"/>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Style20"/>
        <w:jc w:val="both"/>
        <w:rPr/>
      </w:pPr>
      <w:r>
        <w:rPr/>
        <w:t>Для Духа</w:t>
      </w:r>
    </w:p>
    <w:p>
      <w:pPr>
        <w:pStyle w:val="Heading2"/>
        <w:rPr/>
      </w:pPr>
      <w:r>
        <w:rPr/>
      </w:r>
    </w:p>
    <w:p>
      <w:pPr>
        <w:pStyle w:val="Heading2"/>
        <w:rPr/>
      </w:pPr>
      <w:r>
        <w:rPr/>
      </w:r>
    </w:p>
    <w:p>
      <w:pPr>
        <w:pStyle w:val="Heading2"/>
        <w:rPr/>
      </w:pPr>
      <w:bookmarkStart w:id="18" w:name="__RefHeading___Toc456015317"/>
      <w:bookmarkEnd w:id="18"/>
      <w:r>
        <w:rPr/>
        <w:t xml:space="preserve">Духовные </w:t>
      </w:r>
      <w:r>
        <w:rPr>
          <w:rFonts w:cs="Xorx_Toothy Cyr;Times New Roman"/>
        </w:rPr>
        <w:t>опасности</w:t>
      </w:r>
      <w:r>
        <w:rPr/>
        <w:t xml:space="preserve">  28</w:t>
      </w:r>
    </w:p>
    <w:p>
      <w:pPr>
        <w:pStyle w:val="Heading2"/>
        <w:rPr>
          <w:szCs w:val="48"/>
        </w:rPr>
      </w:pPr>
      <w:r>
        <w:rPr>
          <w:szCs w:val="48"/>
        </w:rPr>
      </w:r>
    </w:p>
    <w:p>
      <w:pPr>
        <w:pStyle w:val="Heading2"/>
        <w:rPr/>
      </w:pPr>
      <w:bookmarkStart w:id="19" w:name="__RefHeading___Toc456015318"/>
      <w:r>
        <w:rPr>
          <w:szCs w:val="96"/>
        </w:rPr>
        <w:t>Тренинги   «личностного роста»,</w:t>
      </w:r>
      <w:bookmarkEnd w:id="19"/>
      <w:r>
        <w:rPr>
          <w:szCs w:val="48"/>
        </w:rPr>
        <w:t xml:space="preserve"> </w:t>
      </w:r>
    </w:p>
    <w:p>
      <w:pPr>
        <w:pStyle w:val="Heading2"/>
        <w:rPr>
          <w:szCs w:val="20"/>
        </w:rPr>
      </w:pPr>
      <w:bookmarkStart w:id="20" w:name="__RefHeading___Toc456015319"/>
      <w:bookmarkEnd w:id="20"/>
      <w:r>
        <w:rPr>
          <w:szCs w:val="48"/>
        </w:rPr>
        <w:t>как психическая и духовная опасност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егодня вся Россия и Казахстан (и другие страны бывшего СССР) охвачены новой манией. Наши сограждане бросились записываться на всевозможные </w:t>
      </w:r>
      <w:r>
        <w:rPr>
          <w:rFonts w:cs="Minion Pro" w:ascii="Minion Pro" w:hAnsi="Minion Pro"/>
          <w:b/>
          <w:bCs/>
          <w:color w:val="000000"/>
          <w:sz w:val="21"/>
          <w:szCs w:val="21"/>
          <w:lang w:eastAsia="ru-RU"/>
        </w:rPr>
        <w:t>курсы «личностного роста» и связанные с ними «бизнес-тренинги».</w:t>
      </w:r>
      <w:r>
        <w:rPr>
          <w:rFonts w:cs="Minion Pro" w:ascii="Minion Pro" w:hAnsi="Minion Pro"/>
          <w:color w:val="000000"/>
          <w:sz w:val="21"/>
          <w:szCs w:val="21"/>
          <w:lang w:eastAsia="ru-RU"/>
        </w:rPr>
        <w:t xml:space="preserve"> Организаторы обещают клиентам, большинство из которых состоятельные люди, </w:t>
      </w:r>
      <w:r>
        <w:rPr>
          <w:rFonts w:cs="Minion Pro" w:ascii="Minion Pro" w:hAnsi="Minion Pro"/>
          <w:b/>
          <w:bCs/>
          <w:color w:val="000000"/>
          <w:sz w:val="21"/>
          <w:szCs w:val="21"/>
          <w:lang w:eastAsia="ru-RU"/>
        </w:rPr>
        <w:t>сделать их счастливыми и более успешными.</w:t>
      </w:r>
      <w:r>
        <w:rPr>
          <w:rFonts w:cs="Minion Pro" w:ascii="Minion Pro" w:hAnsi="Minion Pro"/>
          <w:color w:val="000000"/>
          <w:sz w:val="21"/>
          <w:szCs w:val="21"/>
          <w:lang w:eastAsia="ru-RU"/>
        </w:rPr>
        <w:t xml:space="preserve"> Однако, для многих посетителей, эти занятия заканчиваются госпитализацией в психиатрическую лечебницу. Есть и те, кто, не выдержав психологического напряжения, кончает жизнь самоубийством. Ведь, как утверждают психиатры, большинство подобных тренингов,  работают по принципу тоталитарных сек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Что такое тренинг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ичностного ро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фициальное и повсеместно распространенное определение тренинга следующе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 «Личностный рост – это развитие и раскрытие потенциала человека, его личности. Тренинги личностного роста – это </w:t>
      </w:r>
      <w:r>
        <w:rPr>
          <w:rFonts w:cs="Minion Pro" w:ascii="Minion Pro" w:hAnsi="Minion Pro"/>
          <w:b/>
          <w:bCs/>
          <w:color w:val="000000"/>
          <w:sz w:val="21"/>
          <w:szCs w:val="21"/>
          <w:lang w:eastAsia="ru-RU"/>
        </w:rPr>
        <w:t>психологические тренинги, направленные на качественные позитивные измен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десь появляется вопрос: чем является эта «позитивность»? То же самое ли она, что и объективное благо или же только хорошее самочувствие? И что это значит:  «потенциал человека»? Ведь человек, с христианской точки зрения, является грешником, нуждающимся в Божьей помощи и благода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Они помогают человеку проходить этапы личностного роста, позволяют выйти за рамки стандартного мышления и стать свободнее, получить доступ к внутренним ресурсам, стать ближе к себе, а значит – стать счастлив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зникает очередной вопрос о дефиниции счастья, а особенно, о его связи с объективным добром. Ведь невозможно быть счастливым, ценой счастья другого человека, а тем более – ценой его бла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Тренинги личностного роста формируют умение принимать себя и свою природу, ставить перед собой цели и достигать их, управлять собой и своим образом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еще один вопрос: являются ли они тем же, что и совесть и истинная свобода, опирающаяся на объективные ценности, или же это только проявление какого-то субъективного самово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ществует две формы тренингов личностного роста: групповые и индивидуальные (личностный коучинг). Группа обычно состоит из одного тренера и 7-15 участников. На занятиях у каждого участника есть возможность проявить себя, узнать много нового о себе и своем взаимодействии с миром и другими людь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дивидуальные тренинги, разрабатываются под запросы конкретного клиен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и тренинги, довольно часто связаны с бизнес-тренингами, где речь идет не только о зарабатывании денег, но и о своеобразном культе денег и богатства. </w:t>
      </w:r>
      <w:r>
        <w:rPr>
          <w:rFonts w:cs="Minion Pro" w:ascii="Minion Pro" w:hAnsi="Minion Pro"/>
          <w:b/>
          <w:bCs/>
          <w:color w:val="000000"/>
          <w:sz w:val="21"/>
          <w:szCs w:val="21"/>
          <w:lang w:eastAsia="ru-RU"/>
        </w:rPr>
        <w:t>Это должно пробуждать беспокойство совести, как по поводу цели подобных тренингов, так по поводу используемых средст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ли тренинга обычно определяются очень обобщенно, но одновременно, как нечто возвышенное. Однако, определение понятия личности, а также ее развития, необычайно проблематично и обычно поверхностно, также и в смысле научной психологии личности. И потому оно встречает критику психологов и священнослужителей разных вероисповеда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ко, важно обратить внимание на язык, который используется в тренингах, и на выражаемые им цели, которыми пытаются завоевать доверие людей. Ведь развитием человека может и должен заниматься только кто-то образованный, зрелый и компетентный. Равно как и человек, ищущий помощи или совета, должен стремиться к таким целям, как зрелость и мудрость, проявляющиеся также в свободе совести и независимости в принятии решений. Так ли это происходит? Поразмышляем об э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Проблема языка,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используемого </w:t>
        <w:br/>
        <w:t xml:space="preserve">        на тренинг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жде всего, обратим внимание на язык, так как он часто вводит в заблуждение или ложно успокаив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новь вернемся к обычным определениям:</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ренинги личностного роста помогают человеку выработать навыки дисциплины, стать более организованным, обрести вдохновение и уверенность в себе, учат относиться к миру </w:t>
      </w:r>
      <w:r>
        <w:rPr>
          <w:rFonts w:cs="Minion Pro" w:ascii="Minion Pro" w:hAnsi="Minion Pro"/>
          <w:b/>
          <w:bCs/>
          <w:color w:val="000000"/>
          <w:sz w:val="21"/>
          <w:szCs w:val="21"/>
          <w:lang w:eastAsia="ru-RU"/>
        </w:rPr>
        <w:t>позитивно,</w:t>
      </w:r>
      <w:r>
        <w:rPr>
          <w:rFonts w:cs="Minion Pro" w:ascii="Minion Pro" w:hAnsi="Minion Pro"/>
          <w:color w:val="000000"/>
          <w:sz w:val="21"/>
          <w:szCs w:val="21"/>
          <w:lang w:eastAsia="ru-RU"/>
        </w:rPr>
        <w:t xml:space="preserve"> и решать проблемы быстро и </w:t>
      </w:r>
      <w:r>
        <w:rPr>
          <w:rFonts w:cs="Minion Pro" w:ascii="Minion Pro" w:hAnsi="Minion Pro"/>
          <w:b/>
          <w:bCs/>
          <w:color w:val="000000"/>
          <w:sz w:val="21"/>
          <w:szCs w:val="21"/>
          <w:lang w:eastAsia="ru-RU"/>
        </w:rPr>
        <w:t>конструктивно</w:t>
      </w:r>
      <w:r>
        <w:rPr>
          <w:rFonts w:cs="Minion Pro" w:ascii="Minion Pro" w:hAnsi="Minion Pro"/>
          <w:color w:val="000000"/>
          <w:sz w:val="21"/>
          <w:szCs w:val="21"/>
          <w:lang w:eastAsia="ru-RU"/>
        </w:rPr>
        <w:t>. Они создавались для работы со здоровыми людьми и были направлены именно на рост личности, а не на ее лечени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Что означает </w:t>
      </w:r>
      <w:r>
        <w:rPr>
          <w:rFonts w:cs="Minion Pro" w:ascii="Minion Pro" w:hAnsi="Minion Pro"/>
          <w:b/>
          <w:bCs/>
          <w:color w:val="000000"/>
          <w:sz w:val="21"/>
          <w:szCs w:val="21"/>
          <w:lang w:eastAsia="ru-RU"/>
        </w:rPr>
        <w:t>«позитивность»,</w:t>
      </w:r>
      <w:r>
        <w:rPr>
          <w:rFonts w:cs="Minion Pro" w:ascii="Minion Pro" w:hAnsi="Minion Pro"/>
          <w:color w:val="000000"/>
          <w:sz w:val="21"/>
          <w:szCs w:val="21"/>
          <w:lang w:eastAsia="ru-RU"/>
        </w:rPr>
        <w:t xml:space="preserve"> и что – </w:t>
      </w:r>
      <w:r>
        <w:rPr>
          <w:rFonts w:cs="Minion Pro" w:ascii="Minion Pro" w:hAnsi="Minion Pro"/>
          <w:b/>
          <w:bCs/>
          <w:color w:val="000000"/>
          <w:sz w:val="21"/>
          <w:szCs w:val="21"/>
          <w:lang w:eastAsia="ru-RU"/>
        </w:rPr>
        <w:t>«конструктивность»</w:t>
      </w:r>
      <w:r>
        <w:rPr>
          <w:rFonts w:cs="Minion Pro" w:ascii="Minion Pro" w:hAnsi="Minion Pro"/>
          <w:color w:val="000000"/>
          <w:sz w:val="21"/>
          <w:szCs w:val="21"/>
          <w:lang w:eastAsia="ru-RU"/>
        </w:rPr>
        <w:t>? Это могут быть пустые слова на службе у эго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черкнем также, что, по мнению идеологов тренингов, развитие личности должно вести к своего рода совершенству:</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ренинги личностного роста будут полезны всем, кто хочет </w:t>
      </w:r>
      <w:r>
        <w:rPr>
          <w:rFonts w:cs="Minion Pro" w:ascii="Minion Pro" w:hAnsi="Minion Pro"/>
          <w:b/>
          <w:bCs/>
          <w:color w:val="000000"/>
          <w:sz w:val="21"/>
          <w:szCs w:val="21"/>
          <w:lang w:eastAsia="ru-RU"/>
        </w:rPr>
        <w:t>достичь новых вершин, улучшить свою жизнь, погрузиться внутрь себя и быть всегда в ладах с собой;</w:t>
      </w:r>
      <w:r>
        <w:rPr>
          <w:rFonts w:cs="Minion Pro" w:ascii="Minion Pro" w:hAnsi="Minion Pro"/>
          <w:color w:val="000000"/>
          <w:sz w:val="21"/>
          <w:szCs w:val="21"/>
          <w:lang w:eastAsia="ru-RU"/>
        </w:rPr>
        <w:t xml:space="preserve"> всем, у кого много энергии и сил, а также всем, кто не боится </w:t>
      </w:r>
      <w:r>
        <w:rPr>
          <w:rFonts w:cs="Minion Pro" w:ascii="Minion Pro" w:hAnsi="Minion Pro"/>
          <w:b/>
          <w:bCs/>
          <w:color w:val="000000"/>
          <w:sz w:val="21"/>
          <w:szCs w:val="21"/>
          <w:lang w:eastAsia="ru-RU"/>
        </w:rPr>
        <w:t>открыть в себе что-то нов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ё это звучит оптимистично и убедительно. Но где здесь конкретная действительность и правда? Кроме того, такой язык настолько обобщенный, что может означать всё, что угодно. Он также не говорит о том, как «личностный рост» относится к истинной христианской антропологии, и особенно, к объективной реальности добра и з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ее подробный анализ, подтверждает наши беспокойства и опасения. Так, как оказывается, что речь идет не только о психологии, хотя проводимые тренинги обращаются к психологии и презентуют себя, как психологические. Однако они подвергаются критике со стороны психологов, которые считаются с достижениями науки в области развития человека и его психического здоров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Мнение некотор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профессиональн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психолог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90-е гг. Aнатолий Кашпировский, заряжал телезрителей, через телеэкраны, уверенностью в их собственных скрытых и потенциальных возможностях. Сегодня психологи «заряжают» людей «эффективностью», через бизнес-тренинги и тренинги личностного роста. В чём разница? В том, что Кашпировскому телезрители ничего не платили, а вот суммы, которые бизнес-тренеры просят за свои «уроки жизни», круглеют от сезона к сез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о есть и сходство: общая черта «телезрителей» из 90-х и сегодняшних посетителей тренингов – </w:t>
      </w:r>
      <w:r>
        <w:rPr>
          <w:rFonts w:cs="Minion Pro" w:ascii="Minion Pro" w:hAnsi="Minion Pro"/>
          <w:b/>
          <w:bCs/>
          <w:color w:val="000000"/>
          <w:sz w:val="21"/>
          <w:szCs w:val="21"/>
          <w:lang w:eastAsia="ru-RU"/>
        </w:rPr>
        <w:t>сектантское мышление.</w:t>
      </w:r>
      <w:r>
        <w:rPr>
          <w:rFonts w:cs="Minion Pro" w:ascii="Minion Pro" w:hAnsi="Minion Pro"/>
          <w:color w:val="000000"/>
          <w:sz w:val="21"/>
          <w:szCs w:val="21"/>
          <w:lang w:eastAsia="ru-RU"/>
        </w:rPr>
        <w:t xml:space="preserve"> Именно так считают психологи. </w:t>
      </w:r>
      <w:r>
        <w:rPr>
          <w:rFonts w:cs="Minion Pro" w:ascii="Minion Pro" w:hAnsi="Minion Pro"/>
          <w:b/>
          <w:bCs/>
          <w:color w:val="000000"/>
          <w:sz w:val="21"/>
          <w:szCs w:val="21"/>
          <w:lang w:eastAsia="ru-RU"/>
        </w:rPr>
        <w:t>Это напоминает механизм тоталитарной сект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ыражение «сектантское мышление», характеризует человека, легко поддающегося чужому влиянию, – рассказывает Ирина Горецкая, частный психолог: </w:t>
      </w:r>
      <w:r>
        <w:rPr>
          <w:rFonts w:cs="Minion Pro" w:ascii="Minion Pro" w:hAnsi="Minion Pro"/>
          <w:b/>
          <w:bCs/>
          <w:color w:val="000000"/>
          <w:sz w:val="21"/>
          <w:szCs w:val="21"/>
          <w:lang w:eastAsia="ru-RU"/>
        </w:rPr>
        <w:t>«Человек с таким типом мышления, нуждается в идее, требующей фанатичного подхода.</w:t>
      </w:r>
      <w:r>
        <w:rPr>
          <w:rFonts w:cs="Minion Pro" w:ascii="Minion Pro" w:hAnsi="Minion Pro"/>
          <w:color w:val="000000"/>
          <w:sz w:val="21"/>
          <w:szCs w:val="21"/>
          <w:lang w:eastAsia="ru-RU"/>
        </w:rPr>
        <w:t xml:space="preserve"> Но чем фанатик отличается от сектанта? Сектанту, помимо идеи, нужно еще стадо и пастух, а также чувство приобщенности к чему-то высокому. У сектанта отсутствует критическое мышление. Он, подобно сухой почве, что жадно впитывает капли дождя, способен впитать навязываемые правила, не подвергая их критической оценке. Ему это нужно! Без этих рамок, он чувствует себя незащищенным, неспособным адаптироваться в таком многогранном мире, как наш».</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 мнению психологов, </w:t>
      </w:r>
      <w:r>
        <w:rPr>
          <w:rFonts w:cs="Minion Pro" w:ascii="Minion Pro" w:hAnsi="Minion Pro"/>
          <w:b/>
          <w:bCs/>
          <w:color w:val="000000"/>
          <w:sz w:val="21"/>
          <w:szCs w:val="21"/>
          <w:lang w:eastAsia="ru-RU"/>
        </w:rPr>
        <w:t>между потребностью к саморазвитию и сектантским мышлением, существует очень тонкая грань:</w:t>
      </w:r>
      <w:r>
        <w:rPr>
          <w:rFonts w:cs="Minion Pro" w:ascii="Minion Pro" w:hAnsi="Minion Pro"/>
          <w:color w:val="000000"/>
          <w:sz w:val="21"/>
          <w:szCs w:val="21"/>
          <w:lang w:eastAsia="ru-RU"/>
        </w:rPr>
        <w:t xml:space="preserve"> один и тот же тренинг, может посещать и сектант, и совершенно адекватный человек, пришедший «прокачать» себя. Вот только сектант вряд ли ограничится одним курсом и применит полученные навыки в реальной жизн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ренинги личностного роста, бизнес-тренинги, – это модная фишка нашего времени, – считает Екатерина Фиденко, психолог ГБУЗ «Краевая клиническая психиатрическая больница г. Владивостока». – Стоит признать, что нередко люди впадают в </w:t>
      </w:r>
      <w:r>
        <w:rPr>
          <w:rFonts w:cs="Minion Pro" w:ascii="Minion Pro" w:hAnsi="Minion Pro"/>
          <w:b/>
          <w:bCs/>
          <w:color w:val="000000"/>
          <w:sz w:val="21"/>
          <w:szCs w:val="21"/>
          <w:lang w:eastAsia="ru-RU"/>
        </w:rPr>
        <w:t>некую зависимость, от подобных практик,</w:t>
      </w:r>
      <w:r>
        <w:rPr>
          <w:rFonts w:cs="Minion Pro" w:ascii="Minion Pro" w:hAnsi="Minion Pro"/>
          <w:color w:val="000000"/>
          <w:sz w:val="21"/>
          <w:szCs w:val="21"/>
          <w:lang w:eastAsia="ru-RU"/>
        </w:rPr>
        <w:t xml:space="preserve"> на которых они могут удовлетворять потребности в эмоциональной поддержке, принятии, ощущении группового единства. Можно судить об этом, если в жизни, впоследствии, не происходит перенос приобретенных на тренингах навык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 мнению Екатерины Фиденко, </w:t>
      </w:r>
      <w:r>
        <w:rPr>
          <w:rFonts w:cs="Minion Pro" w:ascii="Minion Pro" w:hAnsi="Minion Pro"/>
          <w:b/>
          <w:bCs/>
          <w:color w:val="000000"/>
          <w:sz w:val="21"/>
          <w:szCs w:val="21"/>
          <w:lang w:eastAsia="ru-RU"/>
        </w:rPr>
        <w:t>эмоциональной зависимости от тренингов,</w:t>
      </w:r>
      <w:r>
        <w:rPr>
          <w:rFonts w:cs="Minion Pro" w:ascii="Minion Pro" w:hAnsi="Minion Pro"/>
          <w:color w:val="000000"/>
          <w:sz w:val="21"/>
          <w:szCs w:val="21"/>
          <w:lang w:eastAsia="ru-RU"/>
        </w:rPr>
        <w:t xml:space="preserve"> больше подвержены склонные к сомнениям, неуверенные в себе, испытывающие потребность в эмоциональном принятии люд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С одной стороны, они повышают уверенность в себе, а с другой – вбивают в голову штампы,</w:t>
      </w:r>
      <w:r>
        <w:rPr>
          <w:rFonts w:cs="Minion Pro" w:ascii="Minion Pro" w:hAnsi="Minion Pro"/>
          <w:color w:val="000000"/>
          <w:sz w:val="21"/>
          <w:szCs w:val="21"/>
          <w:lang w:eastAsia="ru-RU"/>
        </w:rPr>
        <w:t xml:space="preserve"> – добавляет Ирина Гарецкая: «Ведь на таких тренингах, внушается в основном одна и самая распространенная модель полового поведения: мужчина – грубый добытчик, женщина – эдакая соблазнительница и кокетка, сильная своей слабостью и зависимостью. Сколько книг на эту тему продается, и с какой быстротой они раскупаются! Отличный бизнес… Но дело в том, что в каждом из нас есть два начала – мужское и женское. И вредно подавлять в себе одно из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ществуют, однако, и более важные проблемы. Проблемы духовные. Повышенная «психологическая» уверенность в себе, может оказаться обыкновенной гордыней, самым великом грехом душ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Мнение богослов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и религиовед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Психокульты ка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вазирелиг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о второй половины XX века, христианские идеалы личности, претерпели коренную трансформацию, в почете оказались тщеславие и гордость, наглость, жажда власти и умение манипулировать людьми, карьеризм, лесть, сребролюбие и многое другое, присущее </w:t>
      </w:r>
      <w:r>
        <w:rPr>
          <w:rFonts w:cs="Minion Pro" w:ascii="Minion Pro" w:hAnsi="Minion Pro"/>
          <w:i/>
          <w:iCs/>
          <w:color w:val="000000"/>
          <w:sz w:val="21"/>
          <w:szCs w:val="21"/>
          <w:lang w:eastAsia="ru-RU"/>
        </w:rPr>
        <w:t>next-поколению</w:t>
      </w:r>
      <w:r>
        <w:rPr>
          <w:rFonts w:cs="Minion Pro" w:ascii="Minion Pro" w:hAnsi="Minion Pro"/>
          <w:color w:val="000000"/>
          <w:sz w:val="21"/>
          <w:szCs w:val="21"/>
          <w:lang w:eastAsia="ru-RU"/>
        </w:rPr>
        <w:t>, которое просто обязано сейчас быть богатым, преуспевающим и идеально здоровым, жить как в раю здесь и сейчас.</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Человек, лишенный понимания того, что именно Бог является «всякого блага Промысленник и Податель», надеется только на свои силы и мнит, что может достигнуть всего или, по крайней мере, многого через некую власть, дающую возможность влиять на людей и события. Аскетику, устремляющую к Царствию Небесному, </w:t>
      </w:r>
      <w:r>
        <w:rPr>
          <w:rFonts w:cs="Minion Pro" w:ascii="Minion Pro" w:hAnsi="Minion Pro"/>
          <w:b/>
          <w:bCs/>
          <w:color w:val="000000"/>
          <w:sz w:val="21"/>
          <w:szCs w:val="21"/>
          <w:lang w:eastAsia="ru-RU"/>
        </w:rPr>
        <w:t>сменила психология, точнее псевдопсихология или психотехнологии, цель которых, дать уверенность, что можно стать «богом» в «царстве земном». Под «личностным ростом», стала пониматься гордыня, эгоизм, рост личной власти, благосостояния и душевного комфорта, не нарушаемого угрызениями совести, которая, кажется, мешает в этом «личностном рост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онец ХХ века ознаменовался появлением такого доселе неизвестного социально-психологического и духовного феномена, </w:t>
      </w:r>
      <w:r>
        <w:rPr>
          <w:rFonts w:cs="Minion Pro" w:ascii="Minion Pro" w:hAnsi="Minion Pro"/>
          <w:b/>
          <w:bCs/>
          <w:color w:val="000000"/>
          <w:sz w:val="21"/>
          <w:szCs w:val="21"/>
          <w:lang w:eastAsia="ru-RU"/>
        </w:rPr>
        <w:t>как психологические культы. Единого и строгого определения термина «психокульт» не существует.</w:t>
      </w:r>
      <w:r>
        <w:rPr>
          <w:rFonts w:cs="Minion Pro" w:ascii="Minion Pro" w:hAnsi="Minion Pro"/>
          <w:color w:val="000000"/>
          <w:sz w:val="21"/>
          <w:szCs w:val="21"/>
          <w:lang w:eastAsia="ru-RU"/>
        </w:rPr>
        <w:t xml:space="preserve"> Можно, например, говорить об организации, в которой психологическая (чаще псевдопсихологическая) доктрина, созданная лидером организации, </w:t>
      </w:r>
      <w:r>
        <w:rPr>
          <w:rFonts w:cs="Minion Pro" w:ascii="Minion Pro" w:hAnsi="Minion Pro"/>
          <w:b/>
          <w:bCs/>
          <w:color w:val="000000"/>
          <w:sz w:val="21"/>
          <w:szCs w:val="21"/>
          <w:lang w:eastAsia="ru-RU"/>
        </w:rPr>
        <w:t xml:space="preserve">выступает, как своего рода квазирелигия. </w:t>
      </w:r>
      <w:r>
        <w:rPr>
          <w:rFonts w:cs="Minion Pro" w:ascii="Minion Pro" w:hAnsi="Minion Pro"/>
          <w:color w:val="000000"/>
          <w:sz w:val="21"/>
          <w:szCs w:val="21"/>
          <w:lang w:eastAsia="ru-RU"/>
        </w:rPr>
        <w:t>Синонимами понятия «психокульт», являются понятия «психологическая», или «псевдопсихологическая» сект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Это значит, что система, принятая в данном психокульте, </w:t>
      </w:r>
      <w:r>
        <w:rPr>
          <w:rFonts w:cs="Minion Pro" w:ascii="Minion Pro" w:hAnsi="Minion Pro"/>
          <w:b/>
          <w:bCs/>
          <w:color w:val="000000"/>
          <w:sz w:val="21"/>
          <w:szCs w:val="21"/>
          <w:lang w:eastAsia="ru-RU"/>
        </w:rPr>
        <w:t>подается, как некая универсальная и тотальная «наука жизни», как учение, объясняющее смысл жизни, дающее ключ к «счастью», к изменению личности, так, что человек всегда становиться «победителем», приобретает всеобщий успех, немыслимые блага,</w:t>
      </w:r>
      <w:r>
        <w:rPr>
          <w:rFonts w:cs="Minion Pro" w:ascii="Minion Pro" w:hAnsi="Minion Pro"/>
          <w:color w:val="000000"/>
          <w:sz w:val="21"/>
          <w:szCs w:val="21"/>
          <w:lang w:eastAsia="ru-RU"/>
        </w:rPr>
        <w:t xml:space="preserve"> за счет выполнения правил и неукоснительного следования моделям поведения, предписанным в психокуль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многих, но не во всех, психокультах, есть особое суждение о религии (как правило, извращенное). В то время, как настоящая психология занимается только изучением человеческой психики и человеческих отношений, а настоящая психотерапия помогает человеку решить возникшие психологические проблемы и не стремится объяснить ему смысл жизни. Психотерапевты, никогда не должны навязывать пациентам свое мировоззрение – это одно из основных положений этики практических психологов. Но это, наверняка, делают псевдопсихоло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еще вернемся к этой важной те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Член-эксперт Международной </w:t>
        <w:br/>
        <w:t>Ассоциации Экзорцистов в Рим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Style20"/>
        <w:jc w:val="both"/>
        <w:rPr/>
      </w:pPr>
      <w:r>
        <w:rPr/>
        <w:t>Для дом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rFonts w:ascii="Times New Roman" w:hAnsi="Times New Roman" w:eastAsia="Times New Roman" w:cs="Times New Roman"/>
          <w:b w:val="false"/>
          <w:b w:val="false"/>
          <w:bCs w:val="false"/>
          <w:kern w:val="2"/>
          <w:sz w:val="20"/>
          <w:szCs w:val="20"/>
          <w:lang w:eastAsia="pl-PL"/>
        </w:rPr>
      </w:pPr>
      <w:r>
        <w:rPr>
          <w:rFonts w:eastAsia="Times New Roman" w:cs="Times New Roman" w:ascii="Times New Roman" w:hAnsi="Times New Roman"/>
          <w:b w:val="false"/>
          <w:bCs w:val="false"/>
          <w:kern w:val="2"/>
          <w:sz w:val="20"/>
          <w:szCs w:val="20"/>
          <w:lang w:eastAsia="pl-PL"/>
        </w:rPr>
      </w:r>
    </w:p>
    <w:p>
      <w:pPr>
        <w:pStyle w:val="Heading2"/>
        <w:rPr>
          <w:szCs w:val="24"/>
          <w:shd w:fill="FFFFFF" w:val="clear"/>
        </w:rPr>
      </w:pPr>
      <w:bookmarkStart w:id="21" w:name="__RefHeading___Toc456015320"/>
      <w:bookmarkEnd w:id="21"/>
      <w:r>
        <w:rPr>
          <w:szCs w:val="20"/>
        </w:rPr>
        <w:t xml:space="preserve">РЕЦЕПТ 17/  </w:t>
      </w:r>
      <w:r>
        <w:rPr>
          <w:szCs w:val="24"/>
        </w:rPr>
        <w:t>«Зеленый коктейл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ставляю Вашему вниманию витаминный коктейль на основе кефира и зелени. Время приготовления – 5 минут. И вот готов вкусный завтрак, перекус или легкий ужин. Зелень для коктейля подойдет любая, какая Вам придется по вкусу. Можно добавить огурец или чесночок, посолить и поперчить. Вариантов масса! Количество ингредиентов не ограничено.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Style w:val="Prod"/>
          <w:rFonts w:cs="Times New Roman" w:ascii="Times New Roman" w:hAnsi="Times New Roman"/>
          <w:b/>
          <w:bCs/>
          <w:sz w:val="24"/>
          <w:szCs w:val="24"/>
        </w:rPr>
        <w:t>Ингредиенты:</w:t>
      </w:r>
    </w:p>
    <w:p>
      <w:pPr>
        <w:pStyle w:val="Normal"/>
        <w:jc w:val="both"/>
        <w:rPr>
          <w:rStyle w:val="Appleconvertedspace"/>
          <w:rFonts w:ascii="Times New Roman" w:hAnsi="Times New Roman" w:cs="Times New Roman"/>
          <w:b/>
          <w:b/>
          <w:bCs/>
          <w:sz w:val="24"/>
          <w:szCs w:val="24"/>
        </w:rPr>
      </w:pPr>
      <w:r>
        <w:rPr/>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350 мл 1% кефира или йогурт (или вода во время строгой диеты)</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sz w:val="24"/>
          <w:szCs w:val="24"/>
          <w:lang w:eastAsia="pl-PL"/>
        </w:rPr>
        <w:t>1/3 пучка укропа</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sz w:val="24"/>
          <w:szCs w:val="24"/>
          <w:lang w:eastAsia="pl-PL"/>
        </w:rPr>
        <w:t>1 пучок петрушки</w:t>
      </w:r>
    </w:p>
    <w:p>
      <w:pPr>
        <w:pStyle w:val="Normal"/>
        <w:shd w:fill="FFFFFF" w:val="clear"/>
        <w:spacing w:lineRule="atLeast" w:line="31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31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315"/>
        <w:jc w:val="both"/>
        <w:rPr/>
      </w:pPr>
      <w:r>
        <w:rPr>
          <w:rFonts w:eastAsia="Times New Roman" w:cs="Times New Roman" w:ascii="Times New Roman" w:hAnsi="Times New Roman"/>
          <w:sz w:val="24"/>
          <w:szCs w:val="24"/>
          <w:lang w:eastAsia="pl-PL"/>
        </w:rPr>
        <w:t>Можно добавить яблоко, киви, апельсин, банан, огурец, помидор, сельдерей, лимон…</w:t>
      </w:r>
      <w:r>
        <w:rPr>
          <w:rFonts w:cs="Times New Roman" w:ascii="Times New Roman" w:hAnsi="Times New Roman"/>
          <w:sz w:val="24"/>
          <w:szCs w:val="24"/>
          <w:shd w:fill="FFFFFF" w:val="clear"/>
        </w:rPr>
        <w:t xml:space="preserve"> </w:t>
      </w:r>
    </w:p>
    <w:p>
      <w:pPr>
        <w:pStyle w:val="Normal"/>
        <w:shd w:fill="FFFFFF" w:val="clear"/>
        <w:spacing w:lineRule="atLeast" w:line="3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периментируйте!!!</w:t>
      </w:r>
    </w:p>
    <w:p>
      <w:pPr>
        <w:pStyle w:val="Normal"/>
        <w:shd w:fill="FFFFFF" w:val="clear"/>
        <w:spacing w:lineRule="atLeast" w:line="315"/>
        <w:jc w:val="both"/>
        <w:rPr>
          <w:rFonts w:ascii="Tahoma" w:hAnsi="Tahoma" w:cs="Tahoma"/>
          <w:color w:val="494949"/>
          <w:sz w:val="21"/>
          <w:szCs w:val="21"/>
          <w:shd w:fill="FFFFFF" w:val="clear"/>
        </w:rPr>
      </w:pPr>
      <w:r>
        <w:rPr>
          <w:rFonts w:cs="Tahoma" w:ascii="Tahoma" w:hAnsi="Tahoma"/>
          <w:color w:val="494949"/>
          <w:sz w:val="21"/>
          <w:szCs w:val="21"/>
          <w:shd w:fill="FFFFFF" w:val="clear"/>
        </w:rPr>
      </w:r>
    </w:p>
    <w:p>
      <w:pPr>
        <w:pStyle w:val="Normal"/>
        <w:shd w:fill="FFFFFF" w:val="clear"/>
        <w:spacing w:lineRule="atLeast" w:line="315"/>
        <w:jc w:val="both"/>
        <w:rPr>
          <w:rFonts w:ascii="Tahoma" w:hAnsi="Tahoma" w:eastAsia="Times New Roman" w:cs="Tahoma"/>
          <w:color w:val="494949"/>
          <w:sz w:val="21"/>
          <w:szCs w:val="21"/>
          <w:shd w:fill="FFFFFF" w:val="clear"/>
          <w:lang w:eastAsia="pl-PL"/>
        </w:rPr>
      </w:pPr>
      <w:r>
        <w:rPr>
          <w:rFonts w:eastAsia="Times New Roman" w:cs="Tahoma" w:ascii="Tahoma" w:hAnsi="Tahoma"/>
          <w:color w:val="494949"/>
          <w:sz w:val="21"/>
          <w:szCs w:val="21"/>
          <w:shd w:fill="FFFFFF" w:val="clear"/>
          <w:lang w:eastAsia="pl-PL"/>
        </w:rPr>
      </w:r>
    </w:p>
    <w:p>
      <w:pPr>
        <w:pStyle w:val="Normal"/>
        <w:shd w:fill="FFFFFF" w:val="clear"/>
        <w:spacing w:lineRule="atLeast" w:line="315"/>
        <w:jc w:val="both"/>
        <w:rPr>
          <w:rFonts w:ascii="Tahoma" w:hAnsi="Tahoma" w:eastAsia="Times New Roman" w:cs="Tahoma"/>
          <w:color w:val="494949"/>
          <w:sz w:val="21"/>
          <w:szCs w:val="21"/>
          <w:lang w:eastAsia="pl-PL"/>
        </w:rPr>
      </w:pPr>
      <w:r>
        <w:rPr>
          <w:rFonts w:eastAsia="Times New Roman" w:cs="Tahoma" w:ascii="Tahoma" w:hAnsi="Tahoma"/>
          <w:color w:val="494949"/>
          <w:sz w:val="21"/>
          <w:szCs w:val="21"/>
          <w:lang w:eastAsia="pl-PL"/>
        </w:rPr>
      </w:r>
    </w:p>
    <w:p>
      <w:pPr>
        <w:pStyle w:val="Normal"/>
        <w:shd w:fill="FFFFFF" w:val="clear"/>
        <w:spacing w:lineRule="atLeast" w:line="315"/>
        <w:jc w:val="both"/>
        <w:rPr>
          <w:rFonts w:ascii="Tahoma" w:hAnsi="Tahoma" w:eastAsia="Times New Roman" w:cs="Tahoma"/>
          <w:color w:val="494949"/>
          <w:sz w:val="21"/>
          <w:szCs w:val="21"/>
          <w:lang w:eastAsia="pl-PL"/>
        </w:rPr>
      </w:pPr>
      <w:r>
        <w:rPr>
          <w:rFonts w:eastAsia="Times New Roman" w:cs="Tahoma" w:ascii="Tahoma" w:hAnsi="Tahoma"/>
          <w:color w:val="494949"/>
          <w:sz w:val="21"/>
          <w:szCs w:val="21"/>
          <w:lang w:eastAsia="pl-PL"/>
        </w:rPr>
      </w:r>
    </w:p>
    <w:p>
      <w:pPr>
        <w:pStyle w:val="Normal"/>
        <w:rPr>
          <w:rFonts w:ascii="Tahoma" w:hAnsi="Tahoma" w:eastAsia="Times New Roman" w:cs="Tahoma"/>
          <w:color w:val="494949"/>
          <w:sz w:val="24"/>
          <w:szCs w:val="24"/>
          <w:lang w:eastAsia="pl-PL"/>
        </w:rPr>
      </w:pPr>
      <w:r>
        <w:rPr>
          <w:rFonts w:eastAsia="Times New Roman" w:cs="Tahoma" w:ascii="Tahoma" w:hAnsi="Tahoma"/>
          <w:color w:val="494949"/>
          <w:sz w:val="24"/>
          <w:szCs w:val="24"/>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Prod">
    <w:name w:val="prod"/>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6:00Z</dcterms:created>
  <dc:creator>Admin</dc:creator>
  <dc:description/>
  <cp:keywords/>
  <dc:language>en-US</dc:language>
  <cp:lastModifiedBy>Jarka</cp:lastModifiedBy>
  <dcterms:modified xsi:type="dcterms:W3CDTF">2016-07-11T10:23:00Z</dcterms:modified>
  <cp:revision>3</cp:revision>
  <dc:subject/>
  <dc:title/>
</cp:coreProperties>
</file>