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lang w:val="en-US"/>
        </w:rPr>
        <w:softHyphen/>
        <w:softHyphen/>
        <w:softHyphen/>
      </w:r>
      <w:r>
        <w:rPr>
          <w:rFonts w:eastAsia="Calibri" w:cs="Calibri" w:ascii="Calibri" w:hAnsi="Calibri"/>
          <w:b w:val="false"/>
          <w:bCs w:val="false"/>
          <w:color w:val="000000"/>
          <w:sz w:val="22"/>
          <w:szCs w:val="22"/>
        </w:rPr>
        <w:t xml:space="preserve">Газета № </w:t>
      </w:r>
      <w:r>
        <w:rPr>
          <w:rFonts w:eastAsia="Calibri" w:cs="Calibri" w:ascii="Calibri" w:hAnsi="Calibri"/>
          <w:b w:val="false"/>
          <w:bCs w:val="false"/>
          <w:color w:val="000000"/>
          <w:sz w:val="22"/>
          <w:szCs w:val="22"/>
          <w:lang w:val="en-US"/>
        </w:rPr>
        <w:t>25</w:t>
      </w:r>
      <w:r>
        <w:rPr>
          <w:rFonts w:eastAsia="Calibri" w:cs="Calibri" w:ascii="Calibri" w:hAnsi="Calibri"/>
          <w:b w:val="false"/>
          <w:bCs w:val="false"/>
          <w:color w:val="000000"/>
          <w:sz w:val="22"/>
          <w:szCs w:val="22"/>
        </w:rPr>
        <w:t>2</w:t>
      </w:r>
    </w:p>
    <w:p>
      <w:pPr>
        <w:pStyle w:val="Style22"/>
        <w:rPr/>
      </w:pPr>
      <w:r>
        <w:rPr/>
        <w:t>Оглавление</w:t>
      </w:r>
    </w:p>
    <w:sdt>
      <w:sdtPr>
        <w:docPartObj>
          <w:docPartGallery w:val="Table of Contents"/>
          <w:docPartUnique w:val="true"/>
        </w:docPartObj>
      </w:sdtPr>
      <w:sdtContent>
        <w:p>
          <w:pPr>
            <w:pStyle w:val="Contents2"/>
            <w:spacing w:before="0" w:after="100"/>
            <w:ind w:left="221" w:hanging="0"/>
            <w:contextualSpacing/>
            <w:rPr>
              <w:rFonts w:eastAsia="ＭＳ 明朝"/>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8722091">
            <w:r>
              <w:rPr>
                <w:rStyle w:val="IndexLink"/>
                <w:lang w:val="en-US" w:eastAsia="en-US"/>
              </w:rPr>
              <w:t>Дорогие читатели нашей газеты!</w:t>
              <w:tab/>
              <w:t>2</w:t>
            </w:r>
          </w:hyperlink>
        </w:p>
        <w:p>
          <w:pPr>
            <w:pStyle w:val="Contents2"/>
            <w:rPr>
              <w:rFonts w:eastAsia="ＭＳ 明朝"/>
              <w:lang w:val="en-US" w:eastAsia="en-US"/>
            </w:rPr>
          </w:pPr>
          <w:hyperlink w:anchor="__RefHeading___Toc468722092">
            <w:r>
              <w:rPr>
                <w:rStyle w:val="IndexLink"/>
                <w:lang w:val="en-US" w:eastAsia="en-US"/>
              </w:rPr>
              <w:t>Озёрное 2016 - праздник веры и молодости!</w:t>
              <w:tab/>
              <w:t>2</w:t>
            </w:r>
          </w:hyperlink>
        </w:p>
        <w:p>
          <w:pPr>
            <w:pStyle w:val="Contents2"/>
            <w:rPr>
              <w:rFonts w:eastAsia="ＭＳ 明朝"/>
              <w:lang w:val="en-US" w:eastAsia="en-US"/>
            </w:rPr>
          </w:pPr>
          <w:hyperlink w:anchor="__RefHeading___Toc468722093">
            <w:r>
              <w:rPr>
                <w:rStyle w:val="IndexLink"/>
                <w:lang w:val="en-US" w:eastAsia="en-US"/>
              </w:rPr>
              <w:t>Вечный покой,  дорогой епископ Николай Мессмер, S.J.</w:t>
              <w:tab/>
              <w:t>3</w:t>
            </w:r>
          </w:hyperlink>
        </w:p>
        <w:p>
          <w:pPr>
            <w:pStyle w:val="Contents2"/>
            <w:rPr>
              <w:rFonts w:eastAsia="ＭＳ 明朝"/>
              <w:lang w:val="en-US" w:eastAsia="en-US"/>
            </w:rPr>
          </w:pPr>
          <w:hyperlink w:anchor="__RefHeading___Toc468722094">
            <w:r>
              <w:rPr>
                <w:rStyle w:val="IndexLink"/>
                <w:lang w:val="en-US" w:eastAsia="en-US"/>
              </w:rPr>
              <w:t>Проповедь  епископа  Иосифа Верта:</w:t>
              <w:tab/>
              <w:t>3</w:t>
            </w:r>
          </w:hyperlink>
        </w:p>
        <w:p>
          <w:pPr>
            <w:pStyle w:val="Contents2"/>
            <w:rPr>
              <w:rFonts w:eastAsia="ＭＳ 明朝"/>
              <w:lang w:val="en-US" w:eastAsia="en-US"/>
            </w:rPr>
          </w:pPr>
          <w:hyperlink w:anchor="__RefHeading___Toc468722095">
            <w:r>
              <w:rPr>
                <w:rStyle w:val="IndexLink"/>
                <w:lang w:val="en-US" w:eastAsia="en-US"/>
              </w:rPr>
              <w:t>Уголок  литургических  чтений</w:t>
              <w:tab/>
              <w:t>6</w:t>
            </w:r>
          </w:hyperlink>
        </w:p>
        <w:p>
          <w:pPr>
            <w:pStyle w:val="Contents2"/>
            <w:rPr>
              <w:rFonts w:eastAsia="ＭＳ 明朝"/>
              <w:lang w:val="en-US" w:eastAsia="en-US"/>
            </w:rPr>
          </w:pPr>
          <w:hyperlink w:anchor="__RefHeading___Toc468722096">
            <w:r>
              <w:rPr>
                <w:rStyle w:val="IndexLink"/>
                <w:lang w:val="en-US" w:eastAsia="en-US"/>
              </w:rPr>
              <w:t>Всемирный  День Молодежи,</w:t>
              <w:tab/>
              <w:t>7</w:t>
            </w:r>
          </w:hyperlink>
        </w:p>
        <w:p>
          <w:pPr>
            <w:pStyle w:val="Contents2"/>
            <w:rPr>
              <w:rFonts w:eastAsia="ＭＳ 明朝"/>
              <w:lang w:val="en-US" w:eastAsia="en-US"/>
            </w:rPr>
          </w:pPr>
          <w:hyperlink w:anchor="__RefHeading___Toc468722097">
            <w:r>
              <w:rPr>
                <w:rStyle w:val="IndexLink"/>
                <w:lang w:val="en-US" w:eastAsia="en-US"/>
              </w:rPr>
              <w:t>Краков 2016</w:t>
              <w:tab/>
              <w:t>7</w:t>
            </w:r>
          </w:hyperlink>
        </w:p>
        <w:p>
          <w:pPr>
            <w:pStyle w:val="Contents2"/>
            <w:rPr>
              <w:rFonts w:eastAsia="ＭＳ 明朝"/>
              <w:lang w:val="en-US" w:eastAsia="en-US"/>
            </w:rPr>
          </w:pPr>
          <w:hyperlink w:anchor="__RefHeading___Toc468722098">
            <w:r>
              <w:rPr>
                <w:rStyle w:val="IndexLink"/>
                <w:lang w:val="en-US" w:eastAsia="en-US"/>
              </w:rPr>
              <w:t>Он разработал графическое оформление Всемирного дня молодежи, но не дожил до встречи с Папой</w:t>
              <w:tab/>
              <w:t>8</w:t>
            </w:r>
          </w:hyperlink>
        </w:p>
        <w:p>
          <w:pPr>
            <w:pStyle w:val="Contents2"/>
            <w:rPr>
              <w:rFonts w:eastAsia="ＭＳ 明朝"/>
              <w:lang w:val="en-US" w:eastAsia="en-US"/>
            </w:rPr>
          </w:pPr>
          <w:hyperlink w:anchor="__RefHeading___Toc468722099">
            <w:r>
              <w:rPr>
                <w:rStyle w:val="IndexLink"/>
                <w:lang w:val="en-US" w:eastAsia="en-US"/>
              </w:rPr>
              <w:t>Преемник Петра: Давайте и мы будем сострадательны вместе с Иисусом</w:t>
              <w:tab/>
              <w:t>9</w:t>
            </w:r>
          </w:hyperlink>
        </w:p>
        <w:p>
          <w:pPr>
            <w:pStyle w:val="Contents2"/>
            <w:rPr>
              <w:rFonts w:eastAsia="ＭＳ 明朝"/>
              <w:lang w:val="en-US" w:eastAsia="en-US"/>
            </w:rPr>
          </w:pPr>
          <w:hyperlink w:anchor="__RefHeading___Toc468722100">
            <w:r>
              <w:rPr>
                <w:rStyle w:val="IndexLink"/>
                <w:lang w:val="en-US" w:eastAsia="en-US"/>
              </w:rPr>
              <w:t>«ЛЮБОВЬ БОЖИЯ ИЗЛИЛАСЬ  В СЕРДЦА НАШИ…»</w:t>
              <w:tab/>
              <w:t>10</w:t>
            </w:r>
          </w:hyperlink>
        </w:p>
        <w:p>
          <w:pPr>
            <w:pStyle w:val="Contents2"/>
            <w:rPr>
              <w:rFonts w:eastAsia="ＭＳ 明朝"/>
              <w:lang w:val="en-US" w:eastAsia="en-US"/>
            </w:rPr>
          </w:pPr>
          <w:hyperlink w:anchor="__RefHeading___Toc468722101">
            <w:r>
              <w:rPr>
                <w:rStyle w:val="IndexLink"/>
                <w:lang w:val="en-US" w:eastAsia="en-US"/>
              </w:rPr>
              <w:t>Что мне делать с пустотой которую чувствую во время встреч?</w:t>
              <w:tab/>
              <w:t>11</w:t>
            </w:r>
          </w:hyperlink>
        </w:p>
        <w:p>
          <w:pPr>
            <w:pStyle w:val="Contents2"/>
            <w:rPr>
              <w:rFonts w:eastAsia="ＭＳ 明朝"/>
              <w:lang w:val="en-US" w:eastAsia="en-US"/>
            </w:rPr>
          </w:pPr>
          <w:hyperlink w:anchor="__RefHeading___Toc468722102">
            <w:r>
              <w:rPr>
                <w:rStyle w:val="IndexLink"/>
                <w:lang w:val="en-US" w:eastAsia="en-US"/>
              </w:rPr>
              <w:t>Исповедь? НЕТ!       Хотя бы немного сожаления  (если нельзя больше)!</w:t>
              <w:tab/>
              <w:t>12</w:t>
            </w:r>
          </w:hyperlink>
        </w:p>
        <w:p>
          <w:pPr>
            <w:pStyle w:val="Contents2"/>
            <w:rPr>
              <w:rFonts w:eastAsia="ＭＳ 明朝"/>
              <w:lang w:val="en-US" w:eastAsia="en-US"/>
            </w:rPr>
          </w:pPr>
          <w:hyperlink w:anchor="__RefHeading___Toc468722103">
            <w:r>
              <w:rPr>
                <w:rStyle w:val="IndexLink"/>
                <w:lang w:val="en-US" w:eastAsia="en-US"/>
              </w:rPr>
              <w:t>Груша</w:t>
              <w:tab/>
              <w:t>15</w:t>
            </w:r>
          </w:hyperlink>
        </w:p>
        <w:p>
          <w:pPr>
            <w:pStyle w:val="Contents2"/>
            <w:rPr>
              <w:rFonts w:eastAsia="ＭＳ 明朝"/>
              <w:lang w:val="en-US" w:eastAsia="en-US"/>
            </w:rPr>
          </w:pPr>
          <w:hyperlink w:anchor="__RefHeading___Toc468722104">
            <w:r>
              <w:rPr>
                <w:rStyle w:val="IndexLink"/>
                <w:lang w:val="en-US" w:eastAsia="en-US"/>
              </w:rPr>
              <w:t>ЦЕННОСТЬ ЖИЗНИ!</w:t>
              <w:tab/>
              <w:t>16</w:t>
            </w:r>
          </w:hyperlink>
        </w:p>
        <w:p>
          <w:pPr>
            <w:pStyle w:val="Contents2"/>
            <w:rPr>
              <w:rFonts w:eastAsia="ＭＳ 明朝"/>
              <w:lang w:val="en-US" w:eastAsia="en-US"/>
            </w:rPr>
          </w:pPr>
          <w:hyperlink w:anchor="__RefHeading___Toc468722105">
            <w:r>
              <w:rPr>
                <w:rStyle w:val="IndexLink"/>
                <w:lang w:val="en-US" w:eastAsia="en-US"/>
              </w:rPr>
              <w:t>Коммуникация  как акт любви</w:t>
              <w:tab/>
              <w:t>17</w:t>
            </w:r>
          </w:hyperlink>
        </w:p>
        <w:p>
          <w:pPr>
            <w:pStyle w:val="Contents2"/>
            <w:rPr>
              <w:rFonts w:eastAsia="ＭＳ 明朝"/>
              <w:lang w:val="en-US" w:eastAsia="en-US"/>
            </w:rPr>
          </w:pPr>
          <w:hyperlink w:anchor="__RefHeading___Toc468722106">
            <w:r>
              <w:rPr>
                <w:rStyle w:val="IndexLink"/>
                <w:lang w:val="en-US" w:eastAsia="en-US"/>
              </w:rPr>
              <w:t>Папы</w:t>
              <w:tab/>
              <w:t>19</w:t>
            </w:r>
          </w:hyperlink>
        </w:p>
        <w:p>
          <w:pPr>
            <w:pStyle w:val="Contents2"/>
            <w:rPr>
              <w:rFonts w:eastAsia="ＭＳ 明朝"/>
              <w:lang w:val="en-US" w:eastAsia="en-US"/>
            </w:rPr>
          </w:pPr>
          <w:hyperlink w:anchor="__RefHeading___Toc468722107">
            <w:r>
              <w:rPr>
                <w:rStyle w:val="IndexLink"/>
                <w:lang w:val="en-US" w:eastAsia="en-US"/>
              </w:rPr>
              <w:t>Среди гонений /30</w:t>
              <w:tab/>
              <w:t>21</w:t>
            </w:r>
          </w:hyperlink>
        </w:p>
        <w:p>
          <w:pPr>
            <w:pStyle w:val="Contents2"/>
            <w:rPr>
              <w:rFonts w:eastAsia="ＭＳ 明朝"/>
              <w:lang w:val="en-US" w:eastAsia="en-US"/>
            </w:rPr>
          </w:pPr>
          <w:hyperlink w:anchor="__RefHeading___Toc468722108">
            <w:r>
              <w:rPr>
                <w:rStyle w:val="IndexLink"/>
                <w:lang w:val="en-US" w:eastAsia="en-US"/>
              </w:rPr>
              <w:t>Священники Казахстана и Средней Азии</w:t>
              <w:tab/>
              <w:t>21</w:t>
            </w:r>
          </w:hyperlink>
        </w:p>
        <w:p>
          <w:pPr>
            <w:pStyle w:val="Contents2"/>
            <w:rPr>
              <w:rFonts w:eastAsia="ＭＳ 明朝"/>
              <w:lang w:val="en-US" w:eastAsia="en-US"/>
            </w:rPr>
          </w:pPr>
          <w:hyperlink w:anchor="__RefHeading___Toc468722109">
            <w:r>
              <w:rPr>
                <w:rStyle w:val="IndexLink"/>
                <w:lang w:val="en-US" w:eastAsia="en-US"/>
              </w:rPr>
              <w:t xml:space="preserve">Духовные </w:t>
            </w:r>
            <w:r>
              <w:rPr>
                <w:rStyle w:val="IndexLink"/>
                <w:rFonts w:cs="Xorx_Toothy Cyr"/>
                <w:lang w:val="en-US" w:eastAsia="en-US"/>
              </w:rPr>
              <w:t>опасности</w:t>
            </w:r>
            <w:r>
              <w:rPr>
                <w:rStyle w:val="IndexLink"/>
                <w:lang w:val="en-US" w:eastAsia="en-US"/>
              </w:rPr>
              <w:t xml:space="preserve">  29</w:t>
              <w:tab/>
              <w:t>22</w:t>
            </w:r>
          </w:hyperlink>
        </w:p>
        <w:p>
          <w:pPr>
            <w:pStyle w:val="Contents2"/>
            <w:rPr>
              <w:rFonts w:eastAsia="ＭＳ 明朝"/>
              <w:lang w:val="en-US" w:eastAsia="en-US"/>
            </w:rPr>
          </w:pPr>
          <w:hyperlink w:anchor="__RefHeading___Toc468722110">
            <w:r>
              <w:rPr>
                <w:rStyle w:val="IndexLink"/>
                <w:lang w:val="en-US" w:eastAsia="en-US"/>
              </w:rPr>
              <w:t>«Позитивное мышление»  как психологическая и духовная  опасность</w:t>
              <w:tab/>
              <w:t>22</w:t>
            </w:r>
          </w:hyperlink>
        </w:p>
        <w:p>
          <w:pPr>
            <w:pStyle w:val="Contents2"/>
            <w:rPr>
              <w:rFonts w:eastAsia="ＭＳ 明朝"/>
              <w:lang w:val="en-US" w:eastAsia="en-US"/>
            </w:rPr>
          </w:pPr>
          <w:hyperlink w:anchor="__RefHeading___Toc468722111">
            <w:r>
              <w:rPr>
                <w:rStyle w:val="IndexLink"/>
                <w:lang w:val="en-US" w:eastAsia="en-US"/>
              </w:rPr>
              <w:t>РЕЦЕПТ 18/  КОТЛЕТЫ ИЗ ГРЕЧКИ С ЯЙЦОМ</w:t>
              <w:tab/>
              <w:t>26</w:t>
            </w:r>
          </w:hyperlink>
          <w:r>
            <w:rPr>
              <w:rStyle w:val="IndexLink"/>
              <w:lang w:val="en-US" w:eastAsia="en-US"/>
            </w:rPr>
            <w:fldChar w:fldCharType="end"/>
          </w:r>
        </w:p>
      </w:sdtContent>
    </w:sdt>
    <w:p>
      <w:pPr>
        <w:pStyle w:val="Normal"/>
        <w:rPr>
          <w:rFonts w:eastAsia="ＭＳ 明朝"/>
          <w:lang w:val="en-US" w:eastAsia="en-US"/>
        </w:rPr>
      </w:pPr>
      <w:r>
        <w:rPr>
          <w:rFonts w:eastAsia="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Normal"/>
        <w:rPr/>
      </w:pPr>
      <w:r>
        <w:rPr/>
      </w:r>
    </w:p>
    <w:p>
      <w:pPr>
        <w:pStyle w:val="Normal"/>
        <w:rPr/>
      </w:pPr>
      <w:r>
        <w:rPr/>
      </w:r>
    </w:p>
    <w:p>
      <w:pPr>
        <w:pStyle w:val="Normal"/>
        <w:rPr/>
      </w:pPr>
      <w:r>
        <w:rPr/>
      </w:r>
    </w:p>
    <w:p>
      <w:pPr>
        <w:pStyle w:val="Normal"/>
        <w:rPr/>
      </w:pPr>
      <w:r>
        <w:rPr/>
      </w:r>
    </w:p>
    <w:p>
      <w:pPr>
        <w:pStyle w:val="Heading2"/>
        <w:rPr>
          <w:szCs w:val="28"/>
        </w:rPr>
      </w:pPr>
      <w:bookmarkStart w:id="0" w:name="__RefHeading___Toc468722091"/>
      <w:r>
        <w:rPr>
          <w:szCs w:val="28"/>
        </w:rPr>
        <w:t>Дорогие читатели нашей газеты!</w:t>
      </w:r>
      <w:bookmarkEnd w:id="0"/>
      <w:r>
        <w:rPr>
          <w:szCs w:val="28"/>
        </w:rPr>
        <w:t xml:space="preserve"> </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Osnovnoitext"/>
        <w:rPr>
          <w:rFonts w:ascii="Minion Pro;Baskerville Italic" w:hAnsi="Minion Pro;Baskerville Italic" w:cs="Minion Pro;Baskerville Italic"/>
          <w:color w:val="000000"/>
          <w:sz w:val="21"/>
          <w:szCs w:val="21"/>
          <w:lang w:eastAsia="ru-RU"/>
        </w:rPr>
      </w:pPr>
      <w:r>
        <w:rPr>
          <w:rFonts w:cs="Minion Pro;Baskerville Italic"/>
          <w:color w:val="000000"/>
          <w:sz w:val="21"/>
          <w:szCs w:val="21"/>
          <w:lang w:eastAsia="ru-RU"/>
        </w:rPr>
      </w:r>
    </w:p>
    <w:p>
      <w:pPr>
        <w:pStyle w:val="Osnovnoitext"/>
        <w:rPr/>
      </w:pPr>
      <w:r>
        <w:rPr/>
        <w:t>Тот, кто держит сейчас этот номер нашей газеты «Кредо», либо ожидает необыкновенно великого для нас события, либо уже пережил его. Речь идет о беатификации о. Владислава Буковинского. Сейчас мы готовимся к этому событию, а время неуклонно нас к нему приближает и скоро, когда оно совершится, мы с огромной радостью и благодарностью сможем почитать нашего дорогого о. Владислава, называя его блаженным. Это великий дар Господа для каждого из нас. Господь когда-то привел его на нашу землю, к нашим людям, чтобы в трудные времена преследований нести им надежду, любовь и веру; чтобы быть для них знаком Бога, Который никогда о них не забывает, но заботится о них, даже ценою Своей жизни. Теперь же Господь дарит его нам как того, кого Церковь почитает блаженным. Теперь мы сможем взывать к нему, прося заступничества перед Господом и помощи в наших нуждах. А он знает, в чём мы нуждаемся. Он жил здесь, среди нас. Он любил наших людей. Он остался с ними до своей смерти. Поэтому он нам близок и дорог. И Господь щедро ответит всем его просьбам, которые он за нас возносит к Нему. Так будем же просить о. Владислава обо всех наших нуждах. Но пусть молитвы к нему и наше его почитание помогают и нам становиться святыми – то есть людьми счастливыми в своей вере и любви к Господу.</w:t>
      </w:r>
    </w:p>
    <w:p>
      <w:pPr>
        <w:pStyle w:val="Normal"/>
        <w:tabs>
          <w:tab w:val="clear" w:pos="708"/>
          <w:tab w:val="left" w:pos="624" w:leader="none"/>
        </w:tabs>
        <w:autoSpaceDE w:val="false"/>
        <w:spacing w:lineRule="atLeast" w:line="226"/>
        <w:ind w:firstLine="357"/>
        <w:jc w:val="both"/>
        <w:textAlignment w:val="center"/>
        <w:rPr>
          <w:rFonts w:ascii="Myriad Pro;Arial" w:hAnsi="Myriad Pro;Arial" w:cs="Myriad Pro;Arial"/>
          <w:color w:val="000000"/>
          <w:sz w:val="20"/>
          <w:szCs w:val="20"/>
          <w:lang w:eastAsia="ru-RU"/>
        </w:rPr>
      </w:pPr>
      <w:r>
        <w:rPr>
          <w:rFonts w:eastAsia="Myriad Pro;Arial" w:cs="Myriad Pro;Arial" w:ascii="Myriad Pro;Arial" w:hAnsi="Myriad Pro;Arial"/>
          <w:color w:val="000000"/>
          <w:sz w:val="20"/>
          <w:szCs w:val="20"/>
          <w:lang w:eastAsia="ru-RU"/>
        </w:rPr>
        <w:t xml:space="preserve">                                                      </w:t>
      </w:r>
      <w:r>
        <w:rPr>
          <w:rFonts w:cs="Myriad Pro;Arial" w:ascii="Myriad Pro;Arial" w:hAnsi="Myriad Pro;Arial"/>
          <w:color w:val="000000"/>
          <w:sz w:val="20"/>
          <w:szCs w:val="20"/>
          <w:lang w:eastAsia="ru-RU"/>
        </w:rPr>
        <w:t>О. Евгений Зинковский</w:t>
      </w:r>
    </w:p>
    <w:p>
      <w:pPr>
        <w:pStyle w:val="Normal"/>
        <w:tabs>
          <w:tab w:val="clear" w:pos="708"/>
          <w:tab w:val="left" w:pos="624" w:leader="none"/>
        </w:tabs>
        <w:autoSpaceDE w:val="false"/>
        <w:spacing w:lineRule="atLeast" w:line="226"/>
        <w:jc w:val="right"/>
        <w:textAlignment w:val="center"/>
        <w:rPr>
          <w:rFonts w:ascii="Myriad Pro;Arial" w:hAnsi="Myriad Pro;Arial" w:cs="Myriad Pro;Arial"/>
          <w:color w:val="000000"/>
          <w:sz w:val="20"/>
          <w:szCs w:val="20"/>
          <w:lang w:eastAsia="ru-RU"/>
        </w:rPr>
      </w:pPr>
      <w:r>
        <w:rPr>
          <w:rFonts w:cs="Myriad Pro;Arial" w:ascii="Myriad Pro;Arial" w:hAnsi="Myriad Pro;Arial"/>
          <w:color w:val="000000"/>
          <w:sz w:val="20"/>
          <w:szCs w:val="20"/>
          <w:lang w:eastAsia="ru-RU"/>
        </w:rPr>
      </w:r>
    </w:p>
    <w:p>
      <w:pPr>
        <w:pStyle w:val="Normal"/>
        <w:rPr>
          <w:rFonts w:ascii="Myriad Pro;Arial" w:hAnsi="Myriad Pro;Arial" w:cs="Myriad Pro;Arial"/>
          <w:color w:val="000000"/>
          <w:sz w:val="20"/>
          <w:szCs w:val="20"/>
          <w:lang w:eastAsia="ru-RU"/>
        </w:rPr>
      </w:pPr>
      <w:r>
        <w:rPr>
          <w:rFonts w:cs="Myriad Pro;Arial" w:ascii="Myriad Pro;Arial" w:hAnsi="Myriad Pro;Arial"/>
          <w:color w:val="000000"/>
          <w:sz w:val="20"/>
          <w:szCs w:val="20"/>
          <w:lang w:eastAsia="ru-RU"/>
        </w:rPr>
      </w:r>
    </w:p>
    <w:p>
      <w:pPr>
        <w:pStyle w:val="Normal"/>
        <w:rPr/>
      </w:pPr>
      <w:r>
        <w:rPr/>
      </w:r>
    </w:p>
    <w:p>
      <w:pPr>
        <w:pStyle w:val="Normal"/>
        <w:rPr/>
      </w:pPr>
      <w:r>
        <w:rPr/>
      </w:r>
    </w:p>
    <w:p>
      <w:pPr>
        <w:pStyle w:val="Style20"/>
        <w:jc w:val="both"/>
        <w:rPr/>
      </w:pPr>
      <w:r>
        <w:rPr/>
        <w:t>Официально</w:t>
      </w:r>
    </w:p>
    <w:p>
      <w:pPr>
        <w:pStyle w:val="Heading2"/>
        <w:rPr>
          <w:szCs w:val="24"/>
        </w:rPr>
      </w:pPr>
      <w:bookmarkStart w:id="1" w:name="__RefHeading___Toc468722092"/>
      <w:r>
        <w:rPr>
          <w:szCs w:val="24"/>
        </w:rPr>
        <w:t>Озёрное 2016 - праздник веры и молодости!</w:t>
      </w:r>
      <w:bookmarkEnd w:id="1"/>
      <w:r>
        <w:rPr>
          <w:szCs w:val="24"/>
        </w:rPr>
        <w:t xml:space="preserve"> </w:t>
      </w:r>
    </w:p>
    <w:p>
      <w:pPr>
        <w:pStyle w:val="Normal"/>
        <w:rPr>
          <w:rFonts w:ascii="Cambria" w:hAnsi="Cambria" w:cs="Cambria"/>
          <w:sz w:val="24"/>
          <w:szCs w:val="24"/>
        </w:rPr>
      </w:pPr>
      <w:r>
        <w:rPr>
          <w:rFonts w:cs="Cambria" w:ascii="Cambria" w:hAnsi="Cambria"/>
          <w:sz w:val="24"/>
          <w:szCs w:val="24"/>
        </w:rPr>
        <w:t>И в этом году с 12 по 17 августа в Озёрном собралось около 300 молодых людей, чтобы помолиться вместе и разделить радость веры. Катехезы провели о. Томаш Садловский (MIC) и о. Леопольд Кропфрайтер.</w:t>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фициально</w:t>
      </w:r>
    </w:p>
    <w:p>
      <w:pPr>
        <w:pStyle w:val="Normal"/>
        <w:rPr/>
      </w:pPr>
      <w:r>
        <w:rPr/>
      </w:r>
    </w:p>
    <w:p>
      <w:pPr>
        <w:pStyle w:val="Normal"/>
        <w:rPr/>
      </w:pPr>
      <w:r>
        <w:rPr/>
      </w:r>
    </w:p>
    <w:p>
      <w:pPr>
        <w:pStyle w:val="Heading2"/>
        <w:rPr>
          <w:szCs w:val="24"/>
        </w:rPr>
      </w:pPr>
      <w:bookmarkStart w:id="2" w:name="__RefHeading___Toc468722093"/>
      <w:bookmarkEnd w:id="2"/>
      <w:r>
        <w:rPr>
          <w:szCs w:val="24"/>
        </w:rPr>
        <w:t>Вечный покой,  дорогой епископ Николай Мессмер, S.J.</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4"/>
          <w:szCs w:val="24"/>
          <w:lang w:eastAsia="ru-RU"/>
        </w:rPr>
      </w:pPr>
      <w:r>
        <w:rPr>
          <w:rFonts w:cs="Minion Pro;Baskerville Italic" w:ascii="Minion Pro;Baskerville Italic" w:hAnsi="Minion Pro;Baskerville Italic"/>
          <w:color w:val="000000"/>
          <w:sz w:val="24"/>
          <w:szCs w:val="24"/>
          <w:lang w:eastAsia="ru-RU"/>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Утром 18 июля 2016 г. умер Апостольский Администратор Кыргызстана о. Николай Мессмер.</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Святая Месса за упокой епископа Николая была отслужена в Кафедральном соборе Пресвятой Девы Марии Фатимской – Матери всех народов в Караганде, 19 июля.</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 xml:space="preserve">Похороны прошли в соборе св. Архангела Михаила в Бишкеке 26 июля. Похоронную службу возглавил епископ Хосе Луис Мумбиела Сиерра, проповедь и похоронный обряд вел отец Иосиф Верт. </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 xml:space="preserve">Отец Николай Мессмер родился 19 декабря 1954 года в немецкой католической семье в Караганде (Казахстан). Начальное и среднее образование получил в своем родном городе. </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 xml:space="preserve">1 сентября 1975 года вступил в Общество Иезуитов (S.J.). </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 xml:space="preserve">Философию и богословие изучал в Епархиальной Семинарии в Риге (Латвия). Продолжил учебу в Риме (Италия), где в 2004 году получил степень лицензиата по Духовности в Григорианском Университете. </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 xml:space="preserve">Был рукоположен во священники 28 мая 1985 года в Риге. </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 xml:space="preserve">С 1989 по 1997 гг. был настоятелем общины в Бишкеке, а с 1997 по 2001 гг. – ректором Духовной Семинарии Преображенской епархии Новосибирска (Российская Федерация). </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 xml:space="preserve">С 2001 по 2004 гг. учился в Риме. В 2004 году вернулся в Новосибирск, где продолжил ректорскую деятельность. </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18 марта 2006 г. Папа Римский Бенедикт XVI назначил отца Николая Мессмера, Титулярным епископом Кармеяно и первым Апостольским Администратором в Кыргызстане.</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Умер 18 июля 2016 в Бишкеке.</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caps/>
        </w:rPr>
        <w:t>Вечный покой даруй ему Господи, и да сияет ему свет вечный. Да покоится в мире. Аминь.</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Heading2"/>
        <w:rPr/>
      </w:pPr>
      <w:bookmarkStart w:id="3" w:name="__RefHeading___Toc468722094"/>
      <w:bookmarkEnd w:id="3"/>
      <w:r>
        <w:rPr/>
        <w:t>Проповедь  епископа  Иосифа Верта:</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Дорогие собратья в епископском и священническом служении! Дорогие сестры-монахини из многих конгрегаций! Дорогая мама Мессмер и все родственники епископа Николая! Дорогая община, братья и сестры в Иисусе Христе!</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Мы прибыли сюда из католических общин Кыргызстана, из Германии и других стран, чтобы сопроводить в последний путь сына, брата, друга и пастыря епископа Николая. Вернее, он нас собрал здесь в этот год Милосердия как на паломничество. Для него это наше сопровождение, эта наша молитва, это дело духовного милосердия – самое ценное, и это единственное, что ему сейчас нужно.</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Наши сердца полны печали о безвременной разлуке с епископом Николаем, но христианская вера в воскресение и жизнь вечную утешает нас, как утешала уже первых христиан. В римских катакомбах они оставили на могилах своих умерших удивительные слова, которые свидетельствуют об их глубокой вере, об их полном уповании на Господа.</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Или вспомним наших бабушек и дедушек, которые были вывезены в XX веке в пустые степи и леса, и оказавшись в отчаянной ситуации, потеряв уже в пути многих родных и близких, они, прибыв на место депортации, воспели благодарственный гимн Богу «Te Deum laudamus».</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Но лучше всего нас могут утешить сегодня слова Библии. Апостол Павел в 1-м Послании Фессалоникийцам пишет: «Не хочу оставить вас, братия, в неведении об умерших, дабы вы не скорбели, как прочие, не имеющие надежды» (1Фесс 4, 13).</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Пусть и наше молитвенное собрание сегодня будет таким свидетельством веры, надежды и любви.</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Епископ Николай родился в Караганде, в глубоко верующей католической семье российских немцев. Первым воспитателем веры была, конечно, мама. Она была настоятелем в семье, в этой домашней церкви. А ее учителями веры, у которых она искала совета и помощи, были священники, в первую очередь о. Буковинский, который 11 сентября в Караганде будет причислен к лику блаженных.</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Сегодня, когда мы молимся об усопшем епископе Николае, вспомним и семью, в которой Николай родился и вырос, в которой получил христианское воспитание; вспомним семью, которая, живя в атеистическом окружении, смогла не только сохранить веру в Господа Бога, но и отдать на служение Церкви многих своих дочерей и сыновей.</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Мы с Николаем земляки, из одного города. Мы с ним одного поколения. Но жили мы в разных частях города. Наша семья проживала в немецком поселке, в народе говорили просто: Берлин. И многие наши соседи исповедовали католическую веру. На улице и везде приветствовали друг друга: „Gelobt sei Jesus Christus! – In Ewigkeit. Amen!“ И в таком окружении сохранить веру было просто. Но семья Мессмер жила в центре города, в многоэтажке, где другой верующей семьи не было. Так же и в школе. Сохранить веру детей и развивать ее в такой ситуации было намного труднее. Сколько усилий и труда стоило это родителям, сколько молитв! Молились дома, молились на Св. Мессе, которую служили священники то в одной семье, то в другой. А когда в Майкудуке в конце 70-х появилась настоящая церковь, ездили туда, добираясь на нескольких автобусах каждый день.</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Пусть наши семьи сегодня, в XXI веке, будут также мужественны в исповедании своей веры!</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А Вам, Mutter Messmer, большое спасибо, низкий поклон! Vergelt’s Gott! За Ваш подвиг христианской матери!</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Очень рано умер отец семьи, Иероним Мессмер. Николай, как старший по возрасту, стал другим своим братьям и сестрам как отец. Помню, однажды, еще во время учебы в семинарии, я сделал ему замечание, что он уж очень часто, на каждых каникулах, едет домой в Караганду. Он на это ответил только коротко: «у нас другая ситуация». Я понял, что он имел ввиду именно это: после смерти отца Николай нужен был семье как отец.</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Сильнейшим потрясением не только для Mutter Messmer, но и для Николая, как старшего в семье, была трагическая смерть брата, священника Отто. Епископ Николай, кажется, до конца так и не смог справиться с этой потерей. А мы сегодня в молитвах своих вновь вспомним священника Отто…</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После того как в начале 80-х годов из Караганды в Рижскую духовную семинарию поступил первый кандидат, — это был Иосиф Шмидтляйн, — светская (и советская) власть решила, что этого для одного города вполне достаточно. И пришлось молодым ребятам-католикам, которых Иисус Христос позвал: «Следуй за Мной!», рассеяться по территории СССР, чтобы поступить в духовную семинарию из других городов. Кто-то поехал в Душанбе, кто-то в Актюбинск, Целиноград, Челябинск… Николай Мессмер поехал в Киргизию, во Фрунзе. В 1982-м году здесь служил последний священник бывшей Тираспольской (Саратовской) епархии прелат Михаил Кеелер. Пытаясь остановить исход российских немцев в землю обетованную, на историческую родину, власти разрешили регистрацию во Фрунзе католической общины, и предложили отцу Михаилу возглавить ее. Прелат Кеелер открыл первую зарегистрированную католическую церковь российских немцев после депортации. Фрунзе стал духовным центром, а прелат Михаил Кеелер духовным лидером для многих немецких католиков в СССР. Приезд во Фрунзе молодого кандидата Николая Мессмер был для старого пастыря большим утешением. «Я немного приболел, — говорил он Николаю, — вот поправлюсь, и мы с тобой возьмемся за изучение латинского языка, богословия. Я знаком с епископом в Латвии, и по моей рекомендации он рукоположит тебя в священники!» Это в нем говорил настоящий пастырь, энергичный организатор. Ему было уже 86 лет, и через несколько месяцев земной путь прелата Михаила Кеелера закончился. Но он, можно сказать, еще успел увидеть своего преемника. Николай многое услышал за эти короткие месяцы от отца Михаила. Он как бы перенял эстафету из рук слабеющего прелата. И с тех пор епископ Николай надолго уже не расставался с этим городом, с этой общиной. Когда он учился в духовной семинарии в Риге, он возвращался сюда на каникулы и практику. Когда он стал священником, первым его назначением был этот приход. И он оставался здесь всегда с небольшим перерывом, когда он несколько лет исполнял обязанности ректора предсеминарии в Новосибирске, и затем учился в Риме. Тогда настоятелем учрежденной Святым Престолом Миссии SUI IURIS был о. Александр Кан. Теперь со смертью епископа Николая действительно закончилась целая эпоха…</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В древней Церкви самым большим авторитетом пользовались апостолы. Ведь они еще видели Иисуса Христа, видели чудеса, которые Он совершал, слышали Его проповедь Благой Вести, видели Его, Воскресшего из мертвых! После смерти апостолов христиане с таким же доверием относились к ученикам апостолов, слушали их проповеди, следовали их поучениям. Ведь они лично помнили еще апостолов: Петра, Павла, Иоанна… Потом оставили земную юдоль и ученики апостолов…</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Дорогие, попробуем осознать, какую потерю мы сегодня понесли… Епископ Николай лично знал прелата Кеелера, последнего священника Саратовской епархии, этого апостола XX века, который здесь в азиатской части СССР, пробовал собрать вновь рассеянное стадо верующих, построил эту церковь, заложил новый фундамент живой Церкви в депортации…</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Надо, чтобы эта живая цепочка не оборвалась никогда, надо, чтобы мы сохранили эту преемственность поколений. Надо, чтобы в Церкви Божьей всегда были пастыри, которые пасли бы овечек на злачных пастбищах, охраняли их от волков… Церкви сегодня, как никогда, нужны призвания в священство, в монашество, нужны люди, добровольцы, которые оставят свои личные интересы, свою личную жизнь и встанут под знамя Иисуса Христа! – Молитесь об этом много и часто! Молитесь, дорогие отцы-священники, дорогие сестры-монахини, дорогие миряне! Молитесь в общине в церкви, молитесь дома в семье, молитесь везде и всегда!</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Однажды Иисус Христос приближался к городу Наин. В это время из городских ворот как раз выходила траурная процессия, умер единственный сын вдовы. Иисус подошел, остановил процессию и сказал матери: «не плачь!» Затем сказал юноше: «тебе говорю: встань!» И отдал сына матери.</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Это мы сегодня – та траурная процессия. Мы только что потеряли епископа Николая. Иисус сегодня обращается к нам – к матери и всем нам — со словами утешения: «Не плачьте! Я победил смерть! Только веруйте. Я возвращаю вам вашего сына Николая как молитвенника, ходатая за вас. Для общения вам уже не нужны телефон и интернет, для встречи не нужны самолеты и автомобили… Только веруйте!»</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А однажды Господь соберет нас всех, — уверовавших, — в Своем Царстве, и Царству Его не будет конца! Аминь.</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Style20"/>
        <w:jc w:val="both"/>
        <w:rPr/>
      </w:pPr>
      <w:r>
        <w:rPr/>
        <w:t>Чтения</w:t>
      </w:r>
    </w:p>
    <w:p>
      <w:pPr>
        <w:pStyle w:val="Normal"/>
        <w:rPr/>
      </w:pPr>
      <w:r>
        <w:rPr/>
      </w:r>
    </w:p>
    <w:p>
      <w:pPr>
        <w:pStyle w:val="Normal"/>
        <w:rPr/>
      </w:pPr>
      <w:r>
        <w:rPr/>
      </w:r>
    </w:p>
    <w:p>
      <w:pPr>
        <w:pStyle w:val="Heading2"/>
        <w:rPr/>
      </w:pPr>
      <w:bookmarkStart w:id="4" w:name="__RefHeading___Toc468722095"/>
      <w:bookmarkEnd w:id="4"/>
      <w:r>
        <w:rPr/>
        <w:t>Уголок  литургических  чтений</w:t>
      </w:r>
    </w:p>
    <w:p>
      <w:pPr>
        <w:pStyle w:val="Normal"/>
        <w:rPr/>
      </w:pPr>
      <w:r>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25 Сентября</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26-е рядовое воскресенье</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Ам 6, 1a. 4-7; Пс 146(145); 1 Тим 6, 11-16;</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Лк 16, 19-31.</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2 Октября</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27-е рядовое воскресенье</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Авв 1, 2-3; 2, 2-4; Пс 95(94); 2 Тим 1, 6-8. 13-14;</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Лк 17, 5-10.</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11 Октября</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28-е рядовое воскресенье</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4 Цар 5, 14-17; Пс 98(97); 2 Тим 2, 8-13;</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Лк 17, 11-19.</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16 Октября</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29-е рядовое воскресенье</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Исх 17, 8-13; Пс 121(120); 2 Тим 3, 14 – 4, 2;</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Лк 18, 1-8.</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23 Октября</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30-е рядовое воскресенье</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pacing w:val="-5"/>
          <w:sz w:val="21"/>
          <w:szCs w:val="21"/>
          <w:lang w:eastAsia="ru-RU"/>
        </w:rPr>
        <w:t>Сир 35, 12-14. 16-18; Пс 34(33); 2 Тим 4, 6-9. 16-18;</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Лк 18, 9-14.</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30 Октября</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31-е рядовое воскресенье</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pacing w:val="-5"/>
          <w:sz w:val="21"/>
          <w:szCs w:val="21"/>
          <w:lang w:eastAsia="ru-RU"/>
        </w:rPr>
        <w:t>Прем 11, 23 – 12, 2; Пс 145(144); 2 Фес 1, 11 – 2, 2;</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Лк 19, 1-10.</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Arial" w:hAnsi="Myriad Pro;Arial" w:cs="Myriad Pro;Arial"/>
          <w:color w:val="000000"/>
          <w:sz w:val="20"/>
          <w:szCs w:val="20"/>
          <w:lang w:eastAsia="ru-RU"/>
        </w:rPr>
      </w:pPr>
      <w:r>
        <w:rPr>
          <w:rFonts w:cs="Myriad Pro;Arial" w:ascii="Myriad Pro;Arial" w:hAnsi="Myriad Pro;Arial"/>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Arial" w:hAnsi="Myriad Pro;Arial" w:cs="Myriad Pro;Arial"/>
          <w:color w:val="000000"/>
          <w:sz w:val="20"/>
          <w:szCs w:val="20"/>
          <w:lang w:eastAsia="ru-RU"/>
        </w:rPr>
      </w:pPr>
      <w:r>
        <w:rPr>
          <w:rFonts w:cs="Myriad Pro;Arial" w:ascii="Myriad Pro;Arial" w:hAnsi="Myriad Pro;Arial"/>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Arial" w:hAnsi="Myriad Pro;Arial" w:cs="Myriad Pro;Arial"/>
          <w:color w:val="000000"/>
          <w:sz w:val="20"/>
          <w:szCs w:val="20"/>
          <w:lang w:eastAsia="ru-RU"/>
        </w:rPr>
      </w:pPr>
      <w:r>
        <w:rPr>
          <w:rFonts w:cs="Myriad Pro;Arial" w:ascii="Myriad Pro;Arial" w:hAnsi="Myriad Pro;Arial"/>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Arial" w:hAnsi="Myriad Pro;Arial" w:cs="Myriad Pro;Arial"/>
          <w:color w:val="000000"/>
          <w:sz w:val="20"/>
          <w:szCs w:val="20"/>
          <w:lang w:eastAsia="ru-RU"/>
        </w:rPr>
      </w:pPr>
      <w:r>
        <w:rPr>
          <w:rFonts w:cs="Myriad Pro;Arial" w:ascii="Myriad Pro;Arial" w:hAnsi="Myriad Pro;Arial"/>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Arial" w:hAnsi="Myriad Pro;Arial" w:cs="Myriad Pro;Arial"/>
          <w:color w:val="000000"/>
          <w:sz w:val="20"/>
          <w:szCs w:val="20"/>
          <w:lang w:eastAsia="ru-RU"/>
        </w:rPr>
      </w:pPr>
      <w:r>
        <w:rPr>
          <w:rFonts w:cs="Myriad Pro;Arial" w:ascii="Myriad Pro;Arial" w:hAnsi="Myriad Pro;Arial"/>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Arial" w:hAnsi="Myriad Pro;Arial" w:cs="Myriad Pro;Arial"/>
          <w:color w:val="000000"/>
          <w:sz w:val="20"/>
          <w:szCs w:val="20"/>
          <w:lang w:eastAsia="ru-RU"/>
        </w:rPr>
      </w:pPr>
      <w:r>
        <w:rPr>
          <w:rFonts w:cs="Myriad Pro;Arial" w:ascii="Myriad Pro;Arial" w:hAnsi="Myriad Pro;Arial"/>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Arial" w:hAnsi="Myriad Pro;Arial" w:cs="Myriad Pro;Arial"/>
          <w:color w:val="000000"/>
          <w:sz w:val="20"/>
          <w:szCs w:val="20"/>
          <w:lang w:eastAsia="ru-RU"/>
        </w:rPr>
      </w:pPr>
      <w:r>
        <w:rPr>
          <w:rFonts w:cs="Myriad Pro;Arial" w:ascii="Myriad Pro;Arial" w:hAnsi="Myriad Pro;Arial"/>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Arial" w:hAnsi="Myriad Pro;Arial" w:cs="Myriad Pro;Arial"/>
          <w:color w:val="000000"/>
          <w:sz w:val="20"/>
          <w:szCs w:val="20"/>
          <w:lang w:eastAsia="ru-RU"/>
        </w:rPr>
      </w:pPr>
      <w:r>
        <w:rPr>
          <w:rFonts w:cs="Myriad Pro;Arial" w:ascii="Myriad Pro;Arial" w:hAnsi="Myriad Pro;Arial"/>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Arial" w:hAnsi="Myriad Pro;Arial" w:cs="Myriad Pro;Arial"/>
          <w:color w:val="000000"/>
          <w:sz w:val="20"/>
          <w:szCs w:val="20"/>
          <w:lang w:eastAsia="ru-RU"/>
        </w:rPr>
      </w:pPr>
      <w:r>
        <w:rPr>
          <w:rFonts w:cs="Myriad Pro;Arial" w:ascii="Myriad Pro;Arial" w:hAnsi="Myriad Pro;Arial"/>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Arial" w:hAnsi="Myriad Pro;Arial" w:cs="Myriad Pro;Arial"/>
          <w:color w:val="000000"/>
          <w:sz w:val="20"/>
          <w:szCs w:val="20"/>
          <w:lang w:eastAsia="ru-RU"/>
        </w:rPr>
      </w:pPr>
      <w:r>
        <w:rPr>
          <w:rFonts w:cs="Myriad Pro;Arial" w:ascii="Myriad Pro;Arial" w:hAnsi="Myriad Pro;Arial"/>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Arial" w:hAnsi="Myriad Pro;Arial" w:cs="Myriad Pro;Arial"/>
          <w:color w:val="000000"/>
          <w:sz w:val="20"/>
          <w:szCs w:val="20"/>
          <w:lang w:eastAsia="ru-RU"/>
        </w:rPr>
      </w:pPr>
      <w:r>
        <w:rPr>
          <w:rFonts w:cs="Myriad Pro;Arial" w:ascii="Myriad Pro;Arial" w:hAnsi="Myriad Pro;Arial"/>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Arial" w:hAnsi="Myriad Pro;Arial" w:cs="Myriad Pro;Arial"/>
          <w:color w:val="000000"/>
          <w:sz w:val="20"/>
          <w:szCs w:val="20"/>
          <w:lang w:eastAsia="ru-RU"/>
        </w:rPr>
      </w:pPr>
      <w:r>
        <w:rPr>
          <w:rFonts w:cs="Myriad Pro;Arial" w:ascii="Myriad Pro;Arial" w:hAnsi="Myriad Pro;Arial"/>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Arial" w:hAnsi="Myriad Pro;Arial" w:cs="Myriad Pro;Arial"/>
          <w:color w:val="000000"/>
          <w:sz w:val="20"/>
          <w:szCs w:val="20"/>
          <w:lang w:eastAsia="ru-RU"/>
        </w:rPr>
      </w:pPr>
      <w:r>
        <w:rPr>
          <w:rFonts w:cs="Myriad Pro;Arial" w:ascii="Myriad Pro;Arial" w:hAnsi="Myriad Pro;Arial"/>
          <w:color w:val="000000"/>
          <w:sz w:val="20"/>
          <w:szCs w:val="20"/>
          <w:lang w:eastAsia="ru-RU"/>
        </w:rPr>
      </w:r>
    </w:p>
    <w:p>
      <w:pPr>
        <w:pStyle w:val="Normal"/>
        <w:rPr>
          <w:rFonts w:ascii="Myriad Pro;Arial" w:hAnsi="Myriad Pro;Arial" w:cs="Myriad Pro;Arial"/>
          <w:color w:val="000000"/>
          <w:sz w:val="20"/>
          <w:szCs w:val="20"/>
          <w:lang w:eastAsia="ru-RU"/>
        </w:rPr>
      </w:pPr>
      <w:r>
        <w:rPr>
          <w:rFonts w:cs="Myriad Pro;Arial" w:ascii="Myriad Pro;Arial" w:hAnsi="Myriad Pro;Arial"/>
          <w:color w:val="000000"/>
          <w:sz w:val="20"/>
          <w:szCs w:val="20"/>
          <w:lang w:eastAsia="ru-RU"/>
        </w:rPr>
      </w:r>
    </w:p>
    <w:p>
      <w:pPr>
        <w:pStyle w:val="Style20"/>
        <w:jc w:val="both"/>
        <w:rPr/>
      </w:pPr>
      <w:r>
        <w:rPr/>
        <w:t>Официально</w:t>
      </w:r>
    </w:p>
    <w:p>
      <w:pPr>
        <w:pStyle w:val="Heading2"/>
        <w:rPr/>
      </w:pPr>
      <w:r>
        <w:rPr/>
      </w:r>
    </w:p>
    <w:p>
      <w:pPr>
        <w:pStyle w:val="Heading2"/>
        <w:rPr>
          <w:szCs w:val="20"/>
        </w:rPr>
      </w:pPr>
      <w:r>
        <w:rPr>
          <w:szCs w:val="20"/>
        </w:rPr>
      </w:r>
    </w:p>
    <w:p>
      <w:pPr>
        <w:pStyle w:val="Heading2"/>
        <w:rPr>
          <w:szCs w:val="72"/>
        </w:rPr>
      </w:pPr>
      <w:bookmarkStart w:id="5" w:name="__RefHeading___Toc468722096"/>
      <w:r>
        <w:rPr>
          <w:szCs w:val="48"/>
        </w:rPr>
        <w:t>Всемирный  День Молодежи,</w:t>
      </w:r>
      <w:bookmarkEnd w:id="5"/>
      <w:r>
        <w:rPr>
          <w:szCs w:val="48"/>
        </w:rPr>
        <w:t xml:space="preserve">  </w:t>
      </w:r>
    </w:p>
    <w:p>
      <w:pPr>
        <w:pStyle w:val="Heading2"/>
        <w:rPr>
          <w:szCs w:val="21"/>
        </w:rPr>
      </w:pPr>
      <w:bookmarkStart w:id="6" w:name="__RefHeading___Toc468722097"/>
      <w:bookmarkEnd w:id="6"/>
      <w:r>
        <w:rPr>
          <w:szCs w:val="96"/>
        </w:rPr>
        <w:t>Краков 2016</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В Польше, на родине св. Иоанна Павла II, c 26 по 31 июля 2016 г. прошел XXXI Всемирный День Молодежи, в котором приняла участие и католическая молодежь из Казахстана. Группы молодежи из Астанинской, Алматинской и Карагандинской епархий, а также из Апостольской Администратуры Атырау, прибывшие в Польшу отдельно друг от друга, впервые объединились на Ясной Горе в Ченстохове 26 июля. В шесть часов утра наша группа присутствовала на торжественном открытии иконы Божьей Матери Ченстоховской, эта церемония оставила неизгладимое впечатление в моей душе, когда тяжелая завеса была поднята, и на нас смотрела Небесная Царица. Чуть позже перед иконой Ченстоховской Мадонны архиепископ Томаш Пэта отслужил Мессу для паломников из Казахстана, а молодежь под звуки гитары в песнях прославляла Богородицу.</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 xml:space="preserve">На следующий день казахстанская молодежь разместилась в Мысловице (в небольшом городе недалеко от Кракова), где должны были проходить катехезы. </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pPr>
      <w:r>
        <w:rPr>
          <w:rFonts w:cs="Minion Pro;Baskerville Italic" w:ascii="Minion Pro;Baskerville Italic" w:hAnsi="Minion Pro;Baskerville Italic"/>
        </w:rPr>
        <w:t xml:space="preserve">В четверг вечером состоялась церемония приветствия Папы Франциска. Она началась с исполнения гимна Встречи молодежи в Кракове «Благословенны милосердные», услышав первые звуки, молодые люди подхватывали его уже каждый на своем языке. Затем последовала процессия с флагами. Молодые люди с разных континентов несли флаги своих стран. Казахстан на этой церемонии представляла Кокина Айсулу, именно ей выпала честь пронести флаг нашей страны. После чтения Евангелия Папа Франциск обратился к молодежи с проповедью о Марии и Марфе, а в конце своей речи пожелал, чтобы молодые люди продолжили </w:t>
      </w:r>
      <w:r>
        <w:rPr>
          <w:rFonts w:cs="Minion Pro;Baskerville Italic" w:ascii="Minion Pro;Baskerville Italic" w:hAnsi="Minion Pro;Baskerville Italic"/>
          <w:i/>
          <w:iCs/>
        </w:rPr>
        <w:t>«шуметь всю ночь и выражать свою христианскую радость»</w:t>
      </w:r>
      <w:r>
        <w:rPr>
          <w:rFonts w:cs="Minion Pro;Baskerville Italic" w:ascii="Minion Pro;Baskerville Italic" w:hAnsi="Minion Pro;Baskerville Italic"/>
        </w:rPr>
        <w:t>.</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eastAsia="Minion Pro;Baskerville Italic" w:cs="Minion Pro;Baskerville Italic" w:ascii="Minion Pro;Baskerville Italic" w:hAnsi="Minion Pro;Baskerville Italic"/>
        </w:rPr>
        <w:t xml:space="preserve"> </w:t>
      </w:r>
      <w:r>
        <w:rPr>
          <w:rFonts w:cs="Minion Pro;Baskerville Italic" w:ascii="Minion Pro;Baskerville Italic" w:hAnsi="Minion Pro;Baskerville Italic"/>
        </w:rPr>
        <w:t>На следующий день молодежи предлагалось совершить молитву Крестного пути вместе с Папой. А в субботу вечером началось Бдение. Уже после обеда мы выдвинулись в путь, чтобы вовремя добраться до того места, где мы будем переживать это время, и до нашего сектора А1, в котором должны будем провести ближайшую ночь. Все подходы к секторам заполнял людской поток, поэтому добраться до места было весьма сложно. Чтобы не потеряться в толпе участники групп брались за руки или выстраивались в цепочки. Несмотря на всеобщую суматоху, настроение у всех было приподнятым, нас приветствовали с улыбками и лозунгами и желали хорошо провести этот день. Когда все собрались в своих секторах, и началось бдение, Папа Франциск призвал начать его с молитвы, а потом, обратившись к молодежи, пожелал, чтобы мы никогда не боялись мечтать и рисковать. Затем Папа призвал молодых людей с разных уголков земли взяться за руки в знак объединения всего мира, и началась Адорация. Волонтеры раздали свечи, и всё поле засветилось красными огоньками, а со стороны казалось, что эти огоньки, зажженные Богом, горят в наших сердцах. Адорация закончилась, когда солнце уже зашло, и после благословения Папы молодежь еще долго пребывала в молитве.</w:t>
      </w:r>
    </w:p>
    <w:p>
      <w:pPr>
        <w:pStyle w:val="Avtor1"/>
        <w:jc w:val="both"/>
        <w:rPr/>
      </w:pPr>
      <w:r>
        <w:rPr>
          <w:rFonts w:cs="Minion Pro;Baskerville Italic" w:ascii="Minion Pro;Baskerville Italic" w:hAnsi="Minion Pro;Baskerville Italic"/>
        </w:rPr>
        <w:t xml:space="preserve">Утро тоже началось с молитвы! Кто-то переживал ее в тишине, кто-то под звуки гитары, а кто-то с хороводами и танцами. Секторы были заполнены людьми, а те, кому не хватило там места, расположились в коридорах, у обочин дорог. Лагерь медленно просыпался и все ждали воскресной Мессы с Папой. В проповеди Святой Отец сказал, что все мы бесценны для Господа, и Он нас любит такими, какие мы есть, что Ему не важно, во что мы одеты и какие ошибки совершили, потому что </w:t>
      </w:r>
      <w:r>
        <w:rPr>
          <w:rFonts w:cs="Minion Pro;Baskerville Italic" w:ascii="Minion Pro;Baskerville Italic" w:hAnsi="Minion Pro;Baskerville Italic"/>
          <w:i/>
          <w:iCs/>
        </w:rPr>
        <w:t>«Божья память – это не «жесткий диск» или «архив», который всё сохраняет. Нет! Это сердце, наполненное любовью и состраданием»</w:t>
      </w:r>
      <w:r>
        <w:rPr>
          <w:rFonts w:cs="Minion Pro;Baskerville Italic" w:ascii="Minion Pro;Baskerville Italic" w:hAnsi="Minion Pro;Baskerville Italic"/>
        </w:rPr>
        <w:t>. Около двух миллионов человек, присутствующих на поле, внимательно слушали слова Папы Франциска, а после Евхаристии получили его благословение.</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Так закончилась наша встреча с Папой, впереди нас ждало еще несколько незабываемых дней в Польше, в стране, где столько храмов, что просто невозможно не молиться.</w:t>
      </w:r>
    </w:p>
    <w:p>
      <w:pPr>
        <w:pStyle w:val="Avtor1"/>
        <w:rPr>
          <w:rFonts w:ascii="Minion Pro;Baskerville Italic" w:hAnsi="Minion Pro;Baskerville Italic" w:cs="Minion Pro;Baskerville Italic"/>
        </w:rPr>
      </w:pPr>
      <w:r>
        <w:rPr>
          <w:rFonts w:eastAsia="Minion Pro;Baskerville Italic" w:cs="Minion Pro;Baskerville Italic" w:ascii="Minion Pro;Baskerville Italic" w:hAnsi="Minion Pro;Baskerville Italic"/>
        </w:rPr>
        <w:t xml:space="preserve">                                                      </w:t>
      </w:r>
      <w:r>
        <w:rPr>
          <w:rFonts w:cs="Minion Pro;Baskerville Italic" w:ascii="Minion Pro;Baskerville Italic" w:hAnsi="Minion Pro;Baskerville Italic"/>
        </w:rPr>
        <w:t>П.А.В.</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Heading2"/>
        <w:rPr>
          <w:rFonts w:ascii="Minion Pro;Baskerville Italic" w:hAnsi="Minion Pro;Baskerville Italic" w:cs="Minion Pro;Baskerville Italic"/>
          <w:color w:val="000000"/>
          <w:sz w:val="21"/>
          <w:szCs w:val="42"/>
          <w:lang w:eastAsia="ru-RU"/>
        </w:rPr>
      </w:pPr>
      <w:r>
        <w:rPr>
          <w:rFonts w:cs="Minion Pro;Baskerville Italic" w:ascii="Minion Pro;Baskerville Italic" w:hAnsi="Minion Pro;Baskerville Italic"/>
          <w:color w:val="000000"/>
          <w:sz w:val="21"/>
          <w:szCs w:val="42"/>
          <w:lang w:eastAsia="ru-RU"/>
        </w:rPr>
      </w:r>
    </w:p>
    <w:p>
      <w:pPr>
        <w:pStyle w:val="Heading2"/>
        <w:rPr>
          <w:szCs w:val="42"/>
        </w:rPr>
      </w:pPr>
      <w:bookmarkStart w:id="7" w:name="__RefHeading___Toc468722098"/>
      <w:bookmarkEnd w:id="7"/>
      <w:r>
        <w:rPr>
          <w:szCs w:val="42"/>
        </w:rPr>
        <w:t>Он разработал графическое оформление Всемирного дня молодежи, но не дожил до встречи с Папой</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Вы можете не знать его имени, но Вы, вероятно, видели его работу.</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Если Вы были в Польше на ВДМ или следили за его освещением в СМИ, Вы наверняка видели сине-красно-желтое оформление, которым были отмечены улицы Кракова.</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Создателем значительной части графического оформления Всемирного дня молодежи был Мачей Шимон Чещля (Maciej Szymon Cieśla), визуальный медиа-дизайнер Краковской Академии изобразительных искусств.</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Отец Гжегож Суходольски (Grzegorz Suchodolski), генеральный секретарь оргкомитета Всемирного дня молодежи 2016 года в Кракове рассказал об истории Мачея в журнале «Ecclesia».</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Графический дизайнер-эксперт, но не особенно набожный, Мачей пришел в организационный комитет ВДМ в сентябре 2014 года, увидев его рекламу в своем университете.</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 xml:space="preserve">Комитету настолько понравилась его работа, что он вскоре оставил свою работу и начал работать над подготовкой к ВДМ в качестве графического дизайнера полный рабочий день, несмотря на то, что у него всё еще были сомнения относительно Церкви. </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Моника Рыбчиньска (Monika Rybczyńska), работавшая с Мачеем рассказала, что он однажды сказал ей: «Знаете, Моника, я здесь потому, что хочу верить, что в Церкви еще осталось что-то хорошее» – вспоминает она.</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В процессе разработки святых образов, одежды паломников и священнических облачений, молодой человек заново открыл свою веру.</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В это время он также обнаружил, что был болен агрессивной формой рака, который распространился на его легкие, заставив работать дома. Его товарищи, волонтеры Всемирного дня молодежи постились и молились за него ежедневно.</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На 100-й день после постановки диагноза, он снял видео, поблагодарив своих коллег за их дружбу и молитвы, объясняя, чтó он узнал о Боге.</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Тем, что Мачей дал оргкомитету, помимо его прекрасной дизайнерской работы, была убежденность в том, что Бог сильнее любой болезни или человеческой слабости, что Он может преобразить всё это. Во время своей работы в комитете, Мачей снова начал верить и доверять Богу; таким образом, он смело встретил страдание и принял Крест, и стал примером для нас» – сообщил о. Суходольски журналу «Ecclesia».</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В мае этого года Мачей написал на «Facebook»: «Как быстро меняется жизнь и приоритеты! Насколько разнообразны наши мечты! Некоторые мечтают о карьере и славе, повышении, новой работе, богатстве, или же о том, чтобы крупнейшее событие этого года в Кракове имело успех. Я же, все эти 150 дней, мечтаю только об одном: я просто хочу жить».</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В июне ему ампутировали ногу, но этого оказалось недостаточно, чтобы остановить распространение рака. Он умер в начале июля, так и не побывав на Всемирном дне молодежи.</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Его похороны состоялись 5 июля в Церкви Пресвятых Тела и Крови Христовых в Катовице. Он был похоронен на местном кладбище, расположенном на Юзефовской улице. Его семья вместо венков и цветов просила о пожертвованиях для больницы святого Лазаря.</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В своей первой беседе с молодежью на балконе епископского дворца в Кракове, Папа Франциск напомнил о посвящении своему ремеслу этого юноши, и удивительной вере, которую он вновь обнаружил недавно.</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Этот юноша «хотел бы жить во время папского визита» – сказал Франциск, и даже зарезервировал место в краковском трамвае, на котором позднее проехал Понтифик вместе с молодыми людьми с ограниченными возможностями.</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Он сделал много хорошего для всех», – сказал Святейший Отец, призвав молодежь к краткой тихой молитве за погибшего парня.</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Мы должны привыкать как к хорошим, так и к плохим вещам. Такова жизнь, дорогая молодежь» – сказал он, подчеркнув при этом, что «есть нечто, в чём мы можем не сомневаться – вера этого молодого парня, нашего друга, который столько трудился для этого ВДМ».</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После аплодисментов молодежи, вызванных примером этого молодого парня, Папа призвал их поблагодарить Господа «за то, что Он дает нам примеры мужества, примеры отважных молодых людей, которые помогают нам идти вперед по жизненному пути».</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t>«Не бойтесь, Бог велик, Бог благ, и в каждом из нас есть что-то хорошее».</w:t>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rPr/>
      </w:pPr>
      <w:r>
        <w:rPr>
          <w:rFonts w:cs="Minion Pro;Baskerville Italic" w:ascii="Minion Pro;Baskerville Italic" w:hAnsi="Minion Pro;Baskerville Italic"/>
          <w:sz w:val="16"/>
          <w:szCs w:val="16"/>
        </w:rPr>
        <w:t>По</w:t>
      </w:r>
      <w:r>
        <w:rPr>
          <w:rFonts w:cs="Minion Pro;Baskerville Italic" w:ascii="Minion Pro;Baskerville Italic" w:hAnsi="Minion Pro;Baskerville Italic"/>
          <w:sz w:val="16"/>
          <w:szCs w:val="16"/>
          <w:lang w:val="en-US"/>
        </w:rPr>
        <w:t xml:space="preserve"> </w:t>
      </w:r>
      <w:r>
        <w:rPr>
          <w:rFonts w:cs="Minion Pro;Baskerville Italic" w:ascii="Minion Pro;Baskerville Italic" w:hAnsi="Minion Pro;Baskerville Italic"/>
          <w:sz w:val="16"/>
          <w:szCs w:val="16"/>
        </w:rPr>
        <w:t>материалам</w:t>
      </w:r>
      <w:r>
        <w:rPr>
          <w:rFonts w:cs="Minion Pro;Baskerville Italic" w:ascii="Minion Pro;Baskerville Italic" w:hAnsi="Minion Pro;Baskerville Italic"/>
          <w:sz w:val="16"/>
          <w:szCs w:val="16"/>
          <w:lang w:val="en-US"/>
        </w:rPr>
        <w:t xml:space="preserve">: Mary Rezac, </w:t>
      </w:r>
    </w:p>
    <w:p>
      <w:pPr>
        <w:pStyle w:val="Avtor1"/>
        <w:rPr>
          <w:rFonts w:ascii="Minion Pro;Baskerville Italic" w:hAnsi="Minion Pro;Baskerville Italic" w:cs="Minion Pro;Baskerville Italic"/>
          <w:sz w:val="16"/>
          <w:szCs w:val="16"/>
          <w:lang w:val="en-US"/>
        </w:rPr>
      </w:pPr>
      <w:r>
        <w:rPr>
          <w:rFonts w:cs="Minion Pro;Baskerville Italic" w:ascii="Minion Pro;Baskerville Italic" w:hAnsi="Minion Pro;Baskerville Italic"/>
          <w:sz w:val="16"/>
          <w:szCs w:val="16"/>
          <w:lang w:val="en-US"/>
        </w:rPr>
        <w:t>«Catholic News Agency»</w:t>
      </w:r>
    </w:p>
    <w:p>
      <w:pPr>
        <w:pStyle w:val="Normal"/>
        <w:tabs>
          <w:tab w:val="clear" w:pos="708"/>
          <w:tab w:val="left" w:pos="624" w:leader="none"/>
        </w:tabs>
        <w:autoSpaceDE w:val="false"/>
        <w:spacing w:lineRule="atLeast" w:line="226"/>
        <w:ind w:firstLine="357"/>
        <w:jc w:val="right"/>
        <w:textAlignment w:val="center"/>
        <w:rPr>
          <w:rFonts w:ascii="Minion Pro;Baskerville Italic" w:hAnsi="Minion Pro;Baskerville Italic" w:cs="Minion Pro;Baskerville Italic"/>
          <w:sz w:val="16"/>
          <w:szCs w:val="16"/>
        </w:rPr>
      </w:pPr>
      <w:hyperlink r:id="rId2">
        <w:r>
          <w:rPr>
            <w:rStyle w:val="InternetLink"/>
            <w:rFonts w:cs="Minion Pro;Baskerville Italic" w:ascii="Minion Pro;Baskerville Italic" w:hAnsi="Minion Pro;Baskerville Italic"/>
            <w:sz w:val="16"/>
            <w:szCs w:val="16"/>
          </w:rPr>
          <w:t>http://www.catholicnewsagency.com</w:t>
        </w:r>
      </w:hyperlink>
    </w:p>
    <w:p>
      <w:pPr>
        <w:pStyle w:val="Normal"/>
        <w:tabs>
          <w:tab w:val="clear" w:pos="708"/>
          <w:tab w:val="left" w:pos="624" w:leader="none"/>
        </w:tabs>
        <w:autoSpaceDE w:val="false"/>
        <w:spacing w:lineRule="atLeast" w:line="226"/>
        <w:ind w:firstLine="357"/>
        <w:jc w:val="right"/>
        <w:textAlignment w:val="center"/>
        <w:rPr>
          <w:rFonts w:ascii="Minion Pro;Baskerville Italic" w:hAnsi="Minion Pro;Baskerville Italic" w:cs="Minion Pro;Baskerville Italic"/>
          <w:sz w:val="16"/>
          <w:szCs w:val="16"/>
        </w:rPr>
      </w:pPr>
      <w:r>
        <w:rPr>
          <w:rFonts w:cs="Minion Pro;Baskerville Italic" w:ascii="Minion Pro;Baskerville Italic" w:hAnsi="Minion Pro;Baskerville Italic"/>
          <w:sz w:val="16"/>
          <w:szCs w:val="16"/>
        </w:rPr>
      </w:r>
    </w:p>
    <w:p>
      <w:pPr>
        <w:pStyle w:val="Normal"/>
        <w:tabs>
          <w:tab w:val="clear" w:pos="708"/>
          <w:tab w:val="left" w:pos="624" w:leader="none"/>
        </w:tabs>
        <w:autoSpaceDE w:val="false"/>
        <w:spacing w:lineRule="atLeast" w:line="226"/>
        <w:ind w:firstLine="357"/>
        <w:jc w:val="right"/>
        <w:textAlignment w:val="center"/>
        <w:rPr>
          <w:rFonts w:ascii="Minion Pro;Baskerville Italic" w:hAnsi="Minion Pro;Baskerville Italic" w:cs="Minion Pro;Baskerville Italic"/>
          <w:sz w:val="16"/>
          <w:szCs w:val="16"/>
        </w:rPr>
      </w:pPr>
      <w:r>
        <w:rPr>
          <w:rFonts w:cs="Minion Pro;Baskerville Italic" w:ascii="Minion Pro;Baskerville Italic" w:hAnsi="Minion Pro;Baskerville Italic"/>
          <w:sz w:val="16"/>
          <w:szCs w:val="16"/>
        </w:rPr>
      </w:r>
    </w:p>
    <w:p>
      <w:pPr>
        <w:pStyle w:val="Normal"/>
        <w:tabs>
          <w:tab w:val="clear" w:pos="708"/>
          <w:tab w:val="left" w:pos="624" w:leader="none"/>
        </w:tabs>
        <w:autoSpaceDE w:val="false"/>
        <w:spacing w:lineRule="atLeast" w:line="226"/>
        <w:ind w:firstLine="357"/>
        <w:jc w:val="right"/>
        <w:textAlignment w:val="center"/>
        <w:rPr>
          <w:rFonts w:ascii="Minion Pro;Baskerville Italic" w:hAnsi="Minion Pro;Baskerville Italic" w:cs="Minion Pro;Baskerville Italic"/>
          <w:sz w:val="16"/>
          <w:szCs w:val="16"/>
        </w:rPr>
      </w:pPr>
      <w:r>
        <w:rPr>
          <w:rFonts w:cs="Minion Pro;Baskerville Italic" w:ascii="Minion Pro;Baskerville Italic" w:hAnsi="Minion Pro;Baskerville Italic"/>
          <w:sz w:val="16"/>
          <w:szCs w:val="16"/>
        </w:rPr>
      </w:r>
    </w:p>
    <w:p>
      <w:pPr>
        <w:pStyle w:val="Normal"/>
        <w:tabs>
          <w:tab w:val="clear" w:pos="708"/>
          <w:tab w:val="left" w:pos="624" w:leader="none"/>
        </w:tabs>
        <w:autoSpaceDE w:val="false"/>
        <w:spacing w:lineRule="atLeast" w:line="226"/>
        <w:ind w:firstLine="357"/>
        <w:jc w:val="right"/>
        <w:textAlignment w:val="center"/>
        <w:rPr>
          <w:rFonts w:ascii="Minion Pro;Baskerville Italic" w:hAnsi="Minion Pro;Baskerville Italic" w:cs="Minion Pro;Baskerville Italic"/>
          <w:sz w:val="16"/>
          <w:szCs w:val="16"/>
        </w:rPr>
      </w:pPr>
      <w:r>
        <w:rPr>
          <w:rFonts w:cs="Minion Pro;Baskerville Italic" w:ascii="Minion Pro;Baskerville Italic" w:hAnsi="Minion Pro;Baskerville Italic"/>
          <w:sz w:val="16"/>
          <w:szCs w:val="16"/>
        </w:rPr>
      </w:r>
    </w:p>
    <w:p>
      <w:pPr>
        <w:pStyle w:val="Normal"/>
        <w:tabs>
          <w:tab w:val="clear" w:pos="708"/>
          <w:tab w:val="left" w:pos="624" w:leader="none"/>
        </w:tabs>
        <w:autoSpaceDE w:val="false"/>
        <w:spacing w:lineRule="atLeast" w:line="226"/>
        <w:ind w:firstLine="357"/>
        <w:jc w:val="right"/>
        <w:textAlignment w:val="center"/>
        <w:rPr>
          <w:rFonts w:ascii="Minion Pro;Baskerville Italic" w:hAnsi="Minion Pro;Baskerville Italic" w:cs="Minion Pro;Baskerville Italic"/>
          <w:sz w:val="16"/>
          <w:szCs w:val="16"/>
        </w:rPr>
      </w:pPr>
      <w:r>
        <w:rPr>
          <w:rFonts w:cs="Minion Pro;Baskerville Italic" w:ascii="Minion Pro;Baskerville Italic" w:hAnsi="Minion Pro;Baskerville Italic"/>
          <w:sz w:val="16"/>
          <w:szCs w:val="16"/>
        </w:rPr>
      </w:r>
    </w:p>
    <w:p>
      <w:pPr>
        <w:pStyle w:val="Normal"/>
        <w:tabs>
          <w:tab w:val="clear" w:pos="708"/>
          <w:tab w:val="left" w:pos="624" w:leader="none"/>
        </w:tabs>
        <w:autoSpaceDE w:val="false"/>
        <w:spacing w:lineRule="atLeast" w:line="226"/>
        <w:ind w:firstLine="357"/>
        <w:jc w:val="right"/>
        <w:textAlignment w:val="center"/>
        <w:rPr>
          <w:rFonts w:ascii="Minion Pro;Baskerville Italic" w:hAnsi="Minion Pro;Baskerville Italic" w:cs="Minion Pro;Baskerville Italic"/>
          <w:sz w:val="16"/>
          <w:szCs w:val="16"/>
        </w:rPr>
      </w:pPr>
      <w:r>
        <w:rPr>
          <w:rFonts w:cs="Minion Pro;Baskerville Italic" w:ascii="Minion Pro;Baskerville Italic" w:hAnsi="Minion Pro;Baskerville Italic"/>
          <w:sz w:val="16"/>
          <w:szCs w:val="16"/>
        </w:rPr>
      </w:r>
    </w:p>
    <w:p>
      <w:pPr>
        <w:pStyle w:val="Normal"/>
        <w:tabs>
          <w:tab w:val="clear" w:pos="708"/>
          <w:tab w:val="left" w:pos="624" w:leader="none"/>
        </w:tabs>
        <w:autoSpaceDE w:val="false"/>
        <w:spacing w:lineRule="atLeast" w:line="226"/>
        <w:ind w:firstLine="357"/>
        <w:jc w:val="right"/>
        <w:textAlignment w:val="center"/>
        <w:rPr>
          <w:rFonts w:ascii="Minion Pro;Baskerville Italic" w:hAnsi="Minion Pro;Baskerville Italic" w:cs="Minion Pro;Baskerville Italic"/>
          <w:sz w:val="16"/>
          <w:szCs w:val="16"/>
        </w:rPr>
      </w:pPr>
      <w:r>
        <w:rPr>
          <w:rFonts w:cs="Minion Pro;Baskerville Italic" w:ascii="Minion Pro;Baskerville Italic" w:hAnsi="Minion Pro;Baskerville Italic"/>
          <w:sz w:val="16"/>
          <w:szCs w:val="16"/>
        </w:rPr>
      </w:r>
    </w:p>
    <w:p>
      <w:pPr>
        <w:pStyle w:val="Normal"/>
        <w:tabs>
          <w:tab w:val="clear" w:pos="708"/>
          <w:tab w:val="left" w:pos="624" w:leader="none"/>
        </w:tabs>
        <w:autoSpaceDE w:val="false"/>
        <w:spacing w:lineRule="atLeast" w:line="226"/>
        <w:ind w:firstLine="357"/>
        <w:jc w:val="right"/>
        <w:textAlignment w:val="center"/>
        <w:rPr>
          <w:rFonts w:ascii="Minion Pro;Baskerville Italic" w:hAnsi="Minion Pro;Baskerville Italic" w:cs="Minion Pro;Baskerville Italic"/>
          <w:sz w:val="16"/>
          <w:szCs w:val="16"/>
        </w:rPr>
      </w:pPr>
      <w:r>
        <w:rPr>
          <w:rFonts w:cs="Minion Pro;Baskerville Italic" w:ascii="Minion Pro;Baskerville Italic" w:hAnsi="Minion Pro;Baskerville Italic"/>
          <w:sz w:val="16"/>
          <w:szCs w:val="16"/>
        </w:rPr>
      </w:r>
    </w:p>
    <w:p>
      <w:pPr>
        <w:pStyle w:val="Heading2"/>
        <w:rPr>
          <w:lang w:eastAsia="ru-RU"/>
        </w:rPr>
      </w:pPr>
      <w:bookmarkStart w:id="8" w:name="__RefHeading___Toc468722099"/>
      <w:bookmarkEnd w:id="8"/>
      <w:r>
        <w:rPr>
          <w:lang w:eastAsia="ru-RU"/>
        </w:rPr>
        <w:t>Преемник Петра: Давайте и мы будем сострадательны вместе с Иисусом</w:t>
      </w:r>
    </w:p>
    <w:p>
      <w:pPr>
        <w:pStyle w:val="Normal"/>
        <w:tabs>
          <w:tab w:val="clear" w:pos="708"/>
          <w:tab w:val="left" w:pos="624" w:leader="none"/>
        </w:tabs>
        <w:autoSpaceDE w:val="false"/>
        <w:spacing w:lineRule="atLeast" w:line="226"/>
        <w:jc w:val="both"/>
        <w:textAlignment w:val="center"/>
        <w:rPr>
          <w:rFonts w:ascii="Minion Pro;Baskerville Italic" w:hAnsi="Minion Pro;Baskerville Italic" w:cs="Minion Pro;Baskerville Italic"/>
          <w:b/>
          <w:b/>
          <w:bCs/>
          <w:color w:val="000000"/>
          <w:sz w:val="19"/>
          <w:szCs w:val="19"/>
          <w:lang w:eastAsia="ru-RU"/>
        </w:rPr>
      </w:pPr>
      <w:r>
        <w:rPr>
          <w:rFonts w:cs="Minion Pro;Baskerville Italic" w:ascii="Minion Pro;Baskerville Italic" w:hAnsi="Minion Pro;Baskerville Italic"/>
          <w:b/>
          <w:bCs/>
          <w:color w:val="000000"/>
          <w:sz w:val="19"/>
          <w:szCs w:val="19"/>
          <w:lang w:eastAsia="ru-RU"/>
        </w:rPr>
      </w:r>
    </w:p>
    <w:p>
      <w:pPr>
        <w:pStyle w:val="Avtor1"/>
        <w:jc w:val="both"/>
        <w:rPr>
          <w:rFonts w:ascii="Minion Pro;Baskerville Italic" w:hAnsi="Minion Pro;Baskerville Italic" w:cs="Minion Pro;Baskerville Italic"/>
          <w:sz w:val="21"/>
          <w:szCs w:val="21"/>
          <w:lang w:eastAsia="ru-RU"/>
        </w:rPr>
      </w:pPr>
      <w:r>
        <w:rPr>
          <w:rFonts w:cs="Minion Pro;Baskerville Italic" w:ascii="Minion Pro;Baskerville Italic" w:hAnsi="Minion Pro;Baskerville Italic"/>
          <w:sz w:val="21"/>
          <w:szCs w:val="21"/>
          <w:lang w:eastAsia="ru-RU"/>
        </w:rPr>
        <w:t xml:space="preserve">Ватикан. Около тридцати тысяч паломников прибыло в среду 24 августа утром на площадь Святого Петра, чтобы участвовать в регулярно проводимой генеральной аудиенции Папы Франциска. Папа был заметно встревожен новостями о землетрясении, о котором было большинство присутствующих также уже были хорошо информированы. </w:t>
      </w:r>
    </w:p>
    <w:p>
      <w:pPr>
        <w:pStyle w:val="Avtor1"/>
        <w:jc w:val="both"/>
        <w:rPr>
          <w:rFonts w:ascii="Minion Pro;Baskerville Italic" w:hAnsi="Minion Pro;Baskerville Italic" w:cs="Minion Pro;Baskerville Italic"/>
          <w:sz w:val="21"/>
          <w:szCs w:val="21"/>
          <w:lang w:eastAsia="ru-RU"/>
        </w:rPr>
      </w:pPr>
      <w:r>
        <w:rPr>
          <w:rFonts w:cs="Minion Pro;Baskerville Italic" w:ascii="Minion Pro;Baskerville Italic" w:hAnsi="Minion Pro;Baskerville Italic"/>
          <w:sz w:val="21"/>
          <w:szCs w:val="21"/>
          <w:lang w:eastAsia="ru-RU"/>
        </w:rPr>
        <w:t>Выйдя из машины, из которой перед началом аудиенции, как обычно, приветствовал участников, Папа Франциск пошел к своему месту во внутреннем дворе перед базиликой, и вместо читающего отрывок из Писания чтеца сам произнес следующее:</w:t>
      </w:r>
    </w:p>
    <w:p>
      <w:pPr>
        <w:pStyle w:val="Avtor1"/>
        <w:jc w:val="both"/>
        <w:rPr>
          <w:rFonts w:ascii="Minion Pro;Baskerville Italic" w:hAnsi="Minion Pro;Baskerville Italic" w:cs="Minion Pro;Baskerville Italic"/>
          <w:sz w:val="21"/>
          <w:szCs w:val="21"/>
          <w:lang w:eastAsia="ru-RU"/>
        </w:rPr>
      </w:pPr>
      <w:r>
        <w:rPr>
          <w:rFonts w:cs="Minion Pro;Baskerville Italic" w:ascii="Minion Pro;Baskerville Italic" w:hAnsi="Minion Pro;Baskerville Italic"/>
          <w:sz w:val="21"/>
          <w:szCs w:val="21"/>
          <w:lang w:eastAsia="ru-RU"/>
        </w:rPr>
        <w:t>«Я подготовил сегодняшнюю беседу, – сказал Папа, – как и в каждую среду этого Года Милосердия, на тему близости Иисуса. Но после вести о землетрясении, поразившем центр Италии, разрушившем целые районы и оставившем  после себя погибших и раненых, я не могу не выразить огромной скорби и сочувствия всем, кто находится в местах, где произошли подземные толчки, и всем, кто потерял близких, а также тем, кто еще потрясен страхом и ужасом. Слова мэра Аматриче – “этого города больше нет” – и весть о том, что среди погибших есть дети, действительно шокируют. Поэтому я хочу заверить тех, кто находится близ Аккумули, Аматриче и в других районах епархии Риети, в Асколи Пичено и в других областях Лацио, Умбрии и Марке в своей молитве, и сказать им, чтобы они не сомневались в ласке и объятиях всей Церкви, желающей в этот момент охватить их своей материнской любовью, а также в наших объятьях, объятьях тех, кто находится здесь, на площади.</w:t>
      </w:r>
    </w:p>
    <w:p>
      <w:pPr>
        <w:pStyle w:val="Avtor1"/>
        <w:jc w:val="both"/>
        <w:rPr>
          <w:rFonts w:ascii="Minion Pro;Baskerville Italic" w:hAnsi="Minion Pro;Baskerville Italic" w:cs="Minion Pro;Baskerville Italic"/>
          <w:sz w:val="21"/>
          <w:szCs w:val="21"/>
          <w:lang w:eastAsia="ru-RU"/>
        </w:rPr>
      </w:pPr>
      <w:r>
        <w:rPr>
          <w:rFonts w:cs="Minion Pro;Baskerville Italic" w:ascii="Minion Pro;Baskerville Italic" w:hAnsi="Minion Pro;Baskerville Italic"/>
          <w:sz w:val="21"/>
          <w:szCs w:val="21"/>
          <w:lang w:eastAsia="ru-RU"/>
        </w:rPr>
        <w:t>Выражаю благодарность всем волонтерам и работникам Службы гражданской обороны, которые оказывают помощь населению, и прошу вас присоединиться к моей молитве о том, чтобы Господь Иисус, всегда неравнодушный перед человеческой болью, утешил скорбящие сердца и даровал им мир, заступничеством Блаженной Девы Марии. Давайте и мы будем сострадательны вместе с Иисусом.</w:t>
      </w:r>
    </w:p>
    <w:p>
      <w:pPr>
        <w:pStyle w:val="Avtor1"/>
        <w:jc w:val="both"/>
        <w:rPr>
          <w:rFonts w:ascii="Minion Pro;Baskerville Italic" w:hAnsi="Minion Pro;Baskerville Italic" w:cs="Minion Pro;Baskerville Italic"/>
          <w:sz w:val="21"/>
          <w:szCs w:val="21"/>
          <w:lang w:eastAsia="ru-RU"/>
        </w:rPr>
      </w:pPr>
      <w:r>
        <w:rPr>
          <w:rFonts w:cs="Minion Pro;Baskerville Italic" w:ascii="Minion Pro;Baskerville Italic" w:hAnsi="Minion Pro;Baskerville Italic"/>
          <w:sz w:val="21"/>
          <w:szCs w:val="21"/>
          <w:lang w:eastAsia="ru-RU"/>
        </w:rPr>
        <w:t>Поэтому отложим до следующей недели сегодняшнюю катехезу, а я вас приглашаю помолиться вместе со мной скорбными тайнами Розария об этих братьях и сестрах».</w:t>
      </w:r>
    </w:p>
    <w:p>
      <w:pPr>
        <w:pStyle w:val="Avtor1"/>
        <w:jc w:val="both"/>
        <w:rPr>
          <w:rFonts w:ascii="Minion Pro;Baskerville Italic" w:hAnsi="Minion Pro;Baskerville Italic" w:cs="Minion Pro;Baskerville Italic"/>
          <w:sz w:val="21"/>
          <w:szCs w:val="21"/>
          <w:lang w:eastAsia="ru-RU"/>
        </w:rPr>
      </w:pPr>
      <w:r>
        <w:rPr>
          <w:rFonts w:cs="Minion Pro;Baskerville Italic" w:ascii="Minion Pro;Baskerville Italic" w:hAnsi="Minion Pro;Baskerville Italic"/>
          <w:sz w:val="21"/>
          <w:szCs w:val="21"/>
          <w:lang w:eastAsia="ru-RU"/>
        </w:rPr>
        <w:t>Затем лекторы прочли перевод речи Папы на семь языков, после чего все совместно молились скорбными тайнами Розария.</w:t>
      </w:r>
    </w:p>
    <w:p>
      <w:pPr>
        <w:pStyle w:val="Avtor1"/>
        <w:jc w:val="both"/>
        <w:rPr>
          <w:rFonts w:ascii="Minion Pro;Baskerville Italic" w:hAnsi="Minion Pro;Baskerville Italic" w:cs="Minion Pro;Baskerville Italic"/>
          <w:sz w:val="21"/>
          <w:szCs w:val="21"/>
          <w:lang w:eastAsia="ru-RU"/>
        </w:rPr>
      </w:pPr>
      <w:r>
        <w:rPr>
          <w:rFonts w:cs="Minion Pro;Baskerville Italic" w:ascii="Minion Pro;Baskerville Italic" w:hAnsi="Minion Pro;Baskerville Italic"/>
          <w:sz w:val="21"/>
          <w:szCs w:val="21"/>
          <w:lang w:eastAsia="ru-RU"/>
        </w:rPr>
        <w:t>После примерно получасовой молитвы Папа Франциск приветствовал паломников различных языковых групп, а в завершении генеральной аудиенции обратил свое внимание к Украине:</w:t>
      </w:r>
    </w:p>
    <w:p>
      <w:pPr>
        <w:pStyle w:val="Avtor1"/>
        <w:jc w:val="both"/>
        <w:rPr>
          <w:rFonts w:ascii="Minion Pro;Baskerville Italic" w:hAnsi="Minion Pro;Baskerville Italic" w:cs="Minion Pro;Baskerville Italic"/>
          <w:sz w:val="21"/>
          <w:szCs w:val="21"/>
          <w:lang w:eastAsia="ru-RU"/>
        </w:rPr>
      </w:pPr>
      <w:r>
        <w:rPr>
          <w:rFonts w:cs="Minion Pro;Baskerville Italic" w:ascii="Minion Pro;Baskerville Italic" w:hAnsi="Minion Pro;Baskerville Italic"/>
          <w:sz w:val="21"/>
          <w:szCs w:val="21"/>
          <w:lang w:eastAsia="ru-RU"/>
        </w:rPr>
        <w:t>«В последние недели международные наблюдатели выразили обеспокоенность по поводу ухудшения ситуации на востоке Украины. Сегодня, в день, когда этот любимый народ отмечает свой национальный праздник, который в этом году совпадает с 25-летием независимости, я хочу заверить его в моей молитве о мире, и вновь повторяю призыв ко всем вовлеченным сторонам и к международным инстанциям: усилить инициативы по урегулированию конфликта, освобождению пленных и своевременно реагировать на гуманитарные нужды». Генеральная аудиенция, как обычно, закончилось совместной молитвой «Отче наш», после которой Преемник Петра уделил всем апостольское благословение.</w:t>
      </w:r>
    </w:p>
    <w:p>
      <w:pPr>
        <w:pStyle w:val="Normal"/>
        <w:tabs>
          <w:tab w:val="clear" w:pos="708"/>
          <w:tab w:val="left" w:pos="624" w:leader="none"/>
        </w:tabs>
        <w:autoSpaceDE w:val="false"/>
        <w:spacing w:lineRule="atLeast" w:line="226"/>
        <w:ind w:firstLine="357"/>
        <w:jc w:val="right"/>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Avtor1"/>
        <w:jc w:val="both"/>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Heading2"/>
        <w:rPr>
          <w:rFonts w:ascii="Minion Pro;Baskerville Italic" w:hAnsi="Minion Pro;Baskerville Italic" w:cs="Minion Pro;Baskerville Italic"/>
        </w:rPr>
      </w:pPr>
      <w:r>
        <w:rPr>
          <w:rFonts w:cs="Minion Pro;Baskerville Italic" w:ascii="Minion Pro;Baskerville Italic" w:hAnsi="Minion Pro;Baskerville Italic"/>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Style20"/>
        <w:jc w:val="both"/>
        <w:rPr/>
      </w:pPr>
      <w:r>
        <w:rPr/>
        <w:t>Жизнь Церкви</w:t>
      </w:r>
    </w:p>
    <w:p>
      <w:pPr>
        <w:pStyle w:val="Normal"/>
        <w:rPr>
          <w:lang w:eastAsia="ru-RU"/>
        </w:rPr>
      </w:pPr>
      <w:r>
        <w:rPr>
          <w:lang w:eastAsia="ru-RU"/>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lang w:val="kk-KZ"/>
        </w:rPr>
        <w:t>Е</w:t>
      </w:r>
      <w:r>
        <w:rPr>
          <w:rFonts w:cs="Book Antiqua" w:ascii="Book Antiqua" w:hAnsi="Book Antiqua"/>
        </w:rPr>
        <w:t xml:space="preserve">пархия </w:t>
      </w:r>
      <w:r>
        <w:rPr>
          <w:rFonts w:cs="Book Antiqua" w:ascii="Book Antiqua" w:hAnsi="Book Antiqua"/>
          <w:lang w:val="kk-KZ"/>
        </w:rPr>
        <w:t>Алматы</w:t>
      </w:r>
      <w:r>
        <w:rPr>
          <w:rFonts w:cs="Book Antiqua" w:ascii="Book Antiqua" w:hAnsi="Book Antiqua"/>
        </w:rPr>
        <w:t>/</w:t>
      </w:r>
    </w:p>
    <w:p>
      <w:pPr>
        <w:pStyle w:val="Normal"/>
        <w:jc w:val="both"/>
        <w:rPr>
          <w:rFonts w:ascii="Book Antiqua" w:hAnsi="Book Antiqua" w:cs="Book Antiqua"/>
          <w:lang w:eastAsia="ru-RU"/>
        </w:rPr>
      </w:pPr>
      <w:r>
        <w:rPr>
          <w:rFonts w:cs="Book Antiqua" w:ascii="Book Antiqua" w:hAnsi="Book Antiqua"/>
          <w:lang w:eastAsia="ru-RU"/>
        </w:rPr>
      </w:r>
    </w:p>
    <w:p>
      <w:pPr>
        <w:pStyle w:val="Heading2"/>
        <w:jc w:val="both"/>
        <w:rPr/>
      </w:pPr>
      <w:bookmarkStart w:id="9" w:name="__RefHeading___Toc468722100"/>
      <w:bookmarkEnd w:id="9"/>
      <w:r>
        <w:rPr>
          <w:szCs w:val="48"/>
        </w:rPr>
        <w:t>«ЛЮБОВЬ БОЖИЯ ИЗЛИЛАСЬ  В СЕРДЦА НАШИ…»</w:t>
      </w:r>
    </w:p>
    <w:p>
      <w:pPr>
        <w:pStyle w:val="Avtor1"/>
        <w:jc w:val="both"/>
        <w:rPr>
          <w:szCs w:val="48"/>
        </w:rPr>
      </w:pPr>
      <w:r>
        <w:rPr>
          <w:szCs w:val="48"/>
        </w:rPr>
      </w:r>
    </w:p>
    <w:p>
      <w:pPr>
        <w:pStyle w:val="Avtor1"/>
        <w:jc w:val="both"/>
        <w:rPr>
          <w:rFonts w:ascii="Minion Pro;Baskerville Italic" w:hAnsi="Minion Pro;Baskerville Italic" w:cs="Minion Pro;Baskerville Italic"/>
          <w:sz w:val="21"/>
          <w:szCs w:val="21"/>
          <w:lang w:eastAsia="ru-RU"/>
        </w:rPr>
      </w:pPr>
      <w:r>
        <w:rPr>
          <w:rFonts w:cs="Minion Pro;Baskerville Italic" w:ascii="Minion Pro;Baskerville Italic" w:hAnsi="Minion Pro;Baskerville Italic"/>
          <w:sz w:val="21"/>
          <w:szCs w:val="21"/>
          <w:lang w:eastAsia="ru-RU"/>
        </w:rPr>
        <w:t>В воскресенье, 5 июня 2016 года, в Католическом приходе Наисвятейшего Сердца Иисуса г. Есика отмечался Праздник почитания Святейшего Сердца Иисуса Христа.</w:t>
      </w:r>
    </w:p>
    <w:p>
      <w:pPr>
        <w:pStyle w:val="Avtor1"/>
        <w:jc w:val="both"/>
        <w:rPr>
          <w:rFonts w:ascii="Minion Pro;Baskerville Italic" w:hAnsi="Minion Pro;Baskerville Italic" w:cs="Minion Pro;Baskerville Italic"/>
          <w:sz w:val="21"/>
          <w:szCs w:val="21"/>
          <w:lang w:eastAsia="ru-RU"/>
        </w:rPr>
      </w:pPr>
      <w:r>
        <w:rPr>
          <w:rFonts w:cs="Minion Pro;Baskerville Italic" w:ascii="Minion Pro;Baskerville Italic" w:hAnsi="Minion Pro;Baskerville Italic"/>
          <w:sz w:val="21"/>
          <w:szCs w:val="21"/>
          <w:lang w:eastAsia="ru-RU"/>
        </w:rPr>
        <w:t>В небольшой церкви собралось множество прихожан, приехавших из самых разных городов и поселков: Есика, Алматы, Талгара, Жанашара, Авата, Нуры и других. Маленькая церковь не могла вместить всех, поэтому люди стояли в проходах. Сначала состоялась торжественная Месса, которую вел Епископ Епархии Пресвятой Троицы в Алматы Хосе Луис Мумбиела Сиерра, ему сослужили настоятель прихода Наисвятейшего Сердца Иисуса в Есике о. Ливио Лодиджани и о. Казимир Шульчус.</w:t>
      </w:r>
    </w:p>
    <w:p>
      <w:pPr>
        <w:pStyle w:val="Avtor1"/>
        <w:jc w:val="both"/>
        <w:rPr>
          <w:rFonts w:ascii="Minion Pro;Baskerville Italic" w:hAnsi="Minion Pro;Baskerville Italic" w:cs="Minion Pro;Baskerville Italic"/>
          <w:sz w:val="21"/>
          <w:szCs w:val="21"/>
          <w:lang w:eastAsia="ru-RU"/>
        </w:rPr>
      </w:pPr>
      <w:r>
        <w:rPr>
          <w:rFonts w:cs="Minion Pro;Baskerville Italic" w:ascii="Minion Pro;Baskerville Italic" w:hAnsi="Minion Pro;Baskerville Italic"/>
          <w:sz w:val="21"/>
          <w:szCs w:val="21"/>
          <w:lang w:eastAsia="ru-RU"/>
        </w:rPr>
        <w:t>В Евангелии этого дня говорилось: «Кто из вас, имея сто овец и потеряв одну из них, не оставит девяноста девяти в пустыне и не пойдет за пропавшею, пока не найдет ее? А найдя, возьмет ее на плечи свои с радостью…» (Лк 15, 4-5). В своей проповеди Хосе Луис говорил о том, что Евангелие сегодняшнего дня отражает момент, когда все мы собрались: по одному или по двое, приехав из отдаленных мест, несмотря на жаркий день. Это Господь, Пастырь наш, Его любовь привела нас сюда, это Святейшее Сердце Иисуса собрало нас и объединило.</w:t>
      </w:r>
    </w:p>
    <w:p>
      <w:pPr>
        <w:pStyle w:val="Avtor1"/>
        <w:jc w:val="both"/>
        <w:rPr>
          <w:rFonts w:ascii="Minion Pro;Baskerville Italic" w:hAnsi="Minion Pro;Baskerville Italic" w:cs="Minion Pro;Baskerville Italic"/>
          <w:sz w:val="21"/>
          <w:szCs w:val="21"/>
          <w:lang w:eastAsia="ru-RU"/>
        </w:rPr>
      </w:pPr>
      <w:r>
        <w:rPr>
          <w:rFonts w:cs="Minion Pro;Baskerville Italic" w:ascii="Minion Pro;Baskerville Italic" w:hAnsi="Minion Pro;Baskerville Italic"/>
          <w:sz w:val="21"/>
          <w:szCs w:val="21"/>
          <w:lang w:eastAsia="ru-RU"/>
        </w:rPr>
        <w:tab/>
        <w:t>После Мессы все читали Литанию Святейшему Сердцу Иисуса и молитву, обращенную к Святейшему Сердцу Иисуса: «Даруй нам, Господи, сердце новое…, чистое…, сильное…, любящее…».</w:t>
      </w:r>
    </w:p>
    <w:p>
      <w:pPr>
        <w:pStyle w:val="Avtor1"/>
        <w:jc w:val="both"/>
        <w:rPr>
          <w:rFonts w:ascii="Minion Pro;Baskerville Italic" w:hAnsi="Minion Pro;Baskerville Italic" w:cs="Minion Pro;Baskerville Italic"/>
          <w:sz w:val="21"/>
          <w:szCs w:val="21"/>
          <w:lang w:eastAsia="ru-RU"/>
        </w:rPr>
      </w:pPr>
      <w:r>
        <w:rPr>
          <w:rFonts w:cs="Minion Pro;Baskerville Italic" w:ascii="Minion Pro;Baskerville Italic" w:hAnsi="Minion Pro;Baskerville Italic"/>
          <w:sz w:val="21"/>
          <w:szCs w:val="21"/>
          <w:lang w:eastAsia="ru-RU"/>
        </w:rPr>
        <w:t>Удивительно было то, что на празднике было много детей, гораздо больше, чем в прошлом году – и это является большим событием. В этой связи епископ говорил о том, что любовь Иисуса устанавливает и сохраняет мир в семьях, что именно в семье проявляется милосердная и целительная любовь ко всем ближним.</w:t>
      </w:r>
    </w:p>
    <w:p>
      <w:pPr>
        <w:pStyle w:val="Osnovnoitext"/>
        <w:rPr/>
      </w:pPr>
      <w:r>
        <w:rPr>
          <w:lang w:eastAsia="ru-RU"/>
        </w:rPr>
        <w:t>3 июня 2016 года Папа Франциск на Мессе Святейшего Сердца Иисуса и по случаю Юбилея священства сказал, обращаясь к священникам: «Созерцая Сердце Христа, мы задаемся фундаментальным вопросом, касающимся всей нашей священнической жизни: Куда направлено мое собственное сердце? Это – тот вопрос, который мы, священники, обязаны задавать себе множество раз, каждый день, каждую неделю: Куда направлено мое сердце?» Размышляя над этими словами Папы, можно сказать, что этот вопрос должны задавать себе не только священники, но и, на наш взгляд, все люди, особенно верующие. Куда направлено мое сердце?</w:t>
      </w:r>
      <w:r>
        <w:rPr>
          <w:b/>
          <w:bCs/>
          <w:sz w:val="19"/>
          <w:szCs w:val="19"/>
        </w:rPr>
        <w:br/>
        <w:t xml:space="preserve">                                 </w:t>
      </w:r>
      <w:r>
        <w:rPr/>
        <w:t xml:space="preserve">                                     </w:t>
      </w:r>
      <w:r>
        <w:rPr>
          <w:lang w:val="kk-KZ"/>
        </w:rPr>
        <w:t xml:space="preserve">                                                                                       </w:t>
      </w:r>
      <w:r>
        <w:rPr/>
        <w:t xml:space="preserve">  </w:t>
      </w:r>
    </w:p>
    <w:p>
      <w:pPr>
        <w:pStyle w:val="Osnovnoitext"/>
        <w:jc w:val="right"/>
        <w:rPr/>
      </w:pPr>
      <w:r>
        <w:rPr>
          <w:rFonts w:eastAsia="Minion Pro;Baskerville Italic"/>
        </w:rPr>
        <w:t xml:space="preserve"> </w:t>
      </w:r>
      <w:r>
        <w:rPr>
          <w:rFonts w:cs="Arial" w:ascii="Arial" w:hAnsi="Arial"/>
          <w:sz w:val="18"/>
          <w:szCs w:val="18"/>
        </w:rPr>
        <w:t>Ирина, Алматы</w:t>
      </w:r>
    </w:p>
    <w:p>
      <w:pPr>
        <w:pStyle w:val="Normal"/>
        <w:rPr>
          <w:rFonts w:ascii="Arial" w:hAnsi="Arial" w:cs="Arial"/>
          <w:sz w:val="18"/>
          <w:szCs w:val="18"/>
          <w:lang w:eastAsia="ru-RU"/>
        </w:rPr>
      </w:pPr>
      <w:r>
        <w:rPr>
          <w:rFonts w:cs="Arial" w:ascii="Arial" w:hAnsi="Arial"/>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14"/>
          <w:szCs w:val="14"/>
          <w:lang w:eastAsia="ru-RU"/>
        </w:rPr>
      </w:pPr>
      <w:r>
        <w:rPr>
          <w:rFonts w:cs="Minion Pro;Baskerville Italic" w:ascii="Minion Pro;Baskerville Italic" w:hAnsi="Minion Pro;Baskerville Italic"/>
          <w:color w:val="000000"/>
          <w:sz w:val="14"/>
          <w:szCs w:val="14"/>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14"/>
          <w:szCs w:val="14"/>
          <w:lang w:eastAsia="ru-RU"/>
        </w:rPr>
      </w:pPr>
      <w:r>
        <w:rPr>
          <w:rFonts w:cs="Minion Pro;Baskerville Italic" w:ascii="Minion Pro;Baskerville Italic" w:hAnsi="Minion Pro;Baskerville Italic"/>
          <w:color w:val="000000"/>
          <w:sz w:val="14"/>
          <w:szCs w:val="14"/>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14"/>
          <w:szCs w:val="14"/>
          <w:lang w:eastAsia="ru-RU"/>
        </w:rPr>
      </w:pPr>
      <w:r>
        <w:rPr>
          <w:rFonts w:cs="Minion Pro;Baskerville Italic" w:ascii="Minion Pro;Baskerville Italic" w:hAnsi="Minion Pro;Baskerville Italic"/>
          <w:color w:val="000000"/>
          <w:sz w:val="14"/>
          <w:szCs w:val="14"/>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14"/>
          <w:szCs w:val="14"/>
          <w:lang w:eastAsia="ru-RU"/>
        </w:rPr>
      </w:pPr>
      <w:r>
        <w:rPr>
          <w:rFonts w:cs="Minion Pro;Baskerville Italic" w:ascii="Minion Pro;Baskerville Italic" w:hAnsi="Minion Pro;Baskerville Italic"/>
          <w:color w:val="000000"/>
          <w:sz w:val="14"/>
          <w:szCs w:val="14"/>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14"/>
          <w:szCs w:val="14"/>
          <w:lang w:eastAsia="ru-RU"/>
        </w:rPr>
      </w:pPr>
      <w:r>
        <w:rPr>
          <w:rFonts w:cs="Minion Pro;Baskerville Italic" w:ascii="Minion Pro;Baskerville Italic" w:hAnsi="Minion Pro;Baskerville Italic"/>
          <w:color w:val="000000"/>
          <w:sz w:val="14"/>
          <w:szCs w:val="14"/>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14"/>
          <w:szCs w:val="14"/>
          <w:lang w:eastAsia="ru-RU"/>
        </w:rPr>
      </w:pPr>
      <w:r>
        <w:rPr>
          <w:rFonts w:cs="Minion Pro;Baskerville Italic" w:ascii="Minion Pro;Baskerville Italic" w:hAnsi="Minion Pro;Baskerville Italic"/>
          <w:color w:val="000000"/>
          <w:sz w:val="14"/>
          <w:szCs w:val="14"/>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Style20"/>
        <w:pBdr>
          <w:bottom w:val="single" w:sz="4" w:space="3" w:color="4F81BD"/>
        </w:pBdr>
        <w:jc w:val="both"/>
        <w:rPr/>
      </w:pPr>
      <w:r>
        <w:rPr/>
        <w:t>Вопрос</w:t>
      </w:r>
    </w:p>
    <w:p>
      <w:pPr>
        <w:pStyle w:val="Heading2"/>
        <w:rPr/>
      </w:pPr>
      <w:r>
        <w:rPr/>
      </w:r>
    </w:p>
    <w:p>
      <w:pPr>
        <w:pStyle w:val="Heading2"/>
        <w:rPr>
          <w:szCs w:val="72"/>
        </w:rPr>
      </w:pPr>
      <w:bookmarkStart w:id="10" w:name="__RefHeading___Toc468722101"/>
      <w:bookmarkEnd w:id="10"/>
      <w:r>
        <w:rPr>
          <w:szCs w:val="72"/>
        </w:rPr>
        <w:t>Что мне делать с пустотой которую чувствую во время встреч?</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val="kk-KZ" w:eastAsia="ru-RU"/>
        </w:rPr>
      </w:pPr>
      <w:r>
        <w:rPr>
          <w:rFonts w:cs="Minion Pro;Baskerville Italic" w:ascii="Minion Pro;Baskerville Italic" w:hAnsi="Minion Pro;Baskerville Italic"/>
          <w:color w:val="000000"/>
          <w:sz w:val="21"/>
          <w:szCs w:val="21"/>
          <w:lang w:val="kk-KZ" w:eastAsia="ru-RU"/>
        </w:rPr>
      </w:r>
    </w:p>
    <w:p>
      <w:pPr>
        <w:pStyle w:val="TextBody"/>
        <w:rPr/>
      </w:pPr>
      <w:r>
        <w:rPr/>
        <w:t xml:space="preserve">Отец, я несколько раз была на епархиальных ВДМ, а также приходила на некоторые другие реколлекции молодежи, но после них ощущала такую пустоту, как будто ничего духовного не получила. Некоторые из них больше похожи на светские «тусовки», куда приходят, чтобы развлечься. Скажите, что мне делать с этой пустотой? Как вести себя в такие моменты? И стоит ли посещать такие встречи?      </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К сожалению, это правда, что иногда организуются реколлекции, на которых царит совсем не молитвенная атмосфера, а в некоторых случаях, есть и много легкомыслия и фривольности, и это причиняет внутренние страдания тонко чувствующим людям.</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В некоторых случаях причина заключается в том, что молодым людям не было хорошо объяснено, в чём заключаются реколлекции, и на них записались люди, которые еще не умеют молиться и не привыкли к атмосфере благочестия. Если имеется многочисленная группа людей, как, например, на ВДМ, проходящем на мировом уровне, то нужно быть готовым к тому, что придется в некоторой мере столкнуться со всем, поскольку там присутствуют сотни тысяч человек, и я уверен, что организаторы не смогут избежать появления там «неподобающих» людей. Если же речь идет о маленьких группах, из 15-20 человек, то это гораздо проще: организаторы, приглашая молодежь, должны ясно сказать им, что их ожидает, чтобы каждый человек увидел, интересно ли ему это и, следовательно, записался или нет; и в любом случае, организаторы должны избегать всего вульгарного, и в большей степени того, что могло бы морально травмировать участников.</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Прежде, чем решить посещать или нет следующие реколлекции, я советую тебе деликатно расспросить организаторов, о том, какого «рода» будут эти реколлекции. Если, в каком-то случае, они будут сильно походить на светские «тусовки», то я советую тебе не участвовать в них, и спросить, где бы ты могла найти то, чего ищешь – среду, более располагающую к молитве, общению с Богом в тишине души. Если есть другие молодые люди, которые ищут того же, чего и ты, я советую вам попросить приходского или какого-нибудь другого священника организовать то, чего вы хотите: это доставит ему огромную радость, поскольку нам, священникам, иногда кажется, что если мы много попросим от молодежи, она не запишется на это мероприятие. Именно вы, молодежь, можете сделать больше нас, для того, чтобы моменты уединения всегда были моментами обращения, приближения к Богу, поиска глубочайших истин, принятия решений, которые оставят след на всей жизни.</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Если тебе кажется, что у тебя есть призвание к посвящённой жизни, возможно, ты можешь провести некоторое время в уединении с монахинями из твоего города или кармелитками.</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 xml:space="preserve">И если всё-таки, когда-то попадешь на реколлекции, где что-то не то, тогда старайся твоим поведением и твоими словами изменить это плохую атмосферу на хорошую. </w:t>
      </w:r>
    </w:p>
    <w:p>
      <w:pPr>
        <w:pStyle w:val="Normal"/>
        <w:tabs>
          <w:tab w:val="clear" w:pos="708"/>
          <w:tab w:val="left" w:pos="624" w:leader="none"/>
        </w:tabs>
        <w:autoSpaceDE w:val="false"/>
        <w:spacing w:lineRule="atLeast" w:line="226"/>
        <w:jc w:val="right"/>
        <w:textAlignment w:val="center"/>
        <w:rPr>
          <w:rFonts w:ascii="Myriad Pro;Arial" w:hAnsi="Myriad Pro;Arial" w:cs="Myriad Pro;Arial"/>
          <w:color w:val="000000"/>
          <w:sz w:val="20"/>
          <w:szCs w:val="20"/>
          <w:lang w:eastAsia="ru-RU"/>
        </w:rPr>
      </w:pPr>
      <w:r>
        <w:rPr>
          <w:rFonts w:cs="Myriad Pro;Arial" w:ascii="Myriad Pro;Arial" w:hAnsi="Myriad Pro;Arial"/>
          <w:color w:val="000000"/>
          <w:sz w:val="20"/>
          <w:szCs w:val="20"/>
          <w:lang w:eastAsia="ru-RU"/>
        </w:rPr>
        <w:t>о. Карлос Лаоз</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Avtor1"/>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Style20"/>
        <w:jc w:val="both"/>
        <w:rPr/>
      </w:pPr>
      <w:r>
        <w:rPr/>
        <w:t>Для Духа</w:t>
      </w:r>
    </w:p>
    <w:p>
      <w:pPr>
        <w:pStyle w:val="Normal"/>
        <w:tabs>
          <w:tab w:val="clear" w:pos="708"/>
          <w:tab w:val="left" w:pos="624" w:leader="none"/>
        </w:tabs>
        <w:autoSpaceDE w:val="false"/>
        <w:spacing w:lineRule="atLeast" w:line="226"/>
        <w:jc w:val="both"/>
        <w:textAlignment w:val="center"/>
        <w:rPr>
          <w:rFonts w:ascii="Arial Narrow" w:hAnsi="Arial Narrow" w:cs="Arial Narrow"/>
          <w:i/>
          <w:i/>
          <w:color w:val="000000"/>
          <w:sz w:val="18"/>
          <w:szCs w:val="18"/>
          <w:lang w:eastAsia="ru-RU"/>
        </w:rPr>
      </w:pPr>
      <w:r>
        <w:rPr>
          <w:rFonts w:eastAsia="Arial Narrow" w:cs="Arial Narrow" w:ascii="Arial Narrow" w:hAnsi="Arial Narrow"/>
          <w:i/>
          <w:color w:val="000000"/>
          <w:sz w:val="18"/>
          <w:szCs w:val="18"/>
          <w:lang w:eastAsia="ru-RU"/>
        </w:rPr>
        <w:t xml:space="preserve"> </w:t>
      </w:r>
    </w:p>
    <w:p>
      <w:pPr>
        <w:pStyle w:val="Heading2"/>
        <w:rPr/>
      </w:pPr>
      <w:r>
        <w:rPr>
          <w:rFonts w:eastAsia="Myriad Pro Cond;Arial"/>
          <w:szCs w:val="60"/>
        </w:rPr>
        <w:t xml:space="preserve">   </w:t>
      </w:r>
      <w:bookmarkStart w:id="11" w:name="__RefHeading___Toc468722102"/>
      <w:r>
        <w:rPr>
          <w:szCs w:val="80"/>
        </w:rPr>
        <w:t xml:space="preserve">Исповедь? НЕТ!       </w:t>
      </w:r>
      <w:r>
        <w:rPr/>
        <w:t>Хотя бы немного сожаления  (если нельзя больше)!</w:t>
      </w:r>
      <w:bookmarkEnd w:id="11"/>
    </w:p>
    <w:p>
      <w:pPr>
        <w:pStyle w:val="Heading2"/>
        <w:rPr>
          <w:szCs w:val="80"/>
        </w:rPr>
      </w:pPr>
      <w:r>
        <w:rPr>
          <w:szCs w:val="80"/>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4"/>
          <w:szCs w:val="24"/>
          <w:lang w:eastAsia="ru-RU"/>
        </w:rPr>
      </w:pPr>
      <w:r>
        <w:rPr>
          <w:rFonts w:cs="Minion Pro;Baskerville Italic" w:ascii="Minion Pro;Baskerville Italic" w:hAnsi="Minion Pro;Baskerville Italic"/>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0"/>
          <w:szCs w:val="20"/>
          <w:lang w:eastAsia="ru-RU"/>
        </w:rPr>
      </w:pPr>
      <w:r>
        <w:rPr>
          <w:rFonts w:cs="Minion Pro;Baskerville Italic" w:ascii="Minion Pro;Baskerville Italic" w:hAnsi="Minion Pro;Baskerville Italic"/>
          <w:color w:val="000000"/>
          <w:sz w:val="20"/>
          <w:szCs w:val="20"/>
          <w:lang w:eastAsia="ru-RU"/>
        </w:rPr>
        <w:t>...не хочу!</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0"/>
          <w:szCs w:val="20"/>
          <w:lang w:eastAsia="ru-RU"/>
        </w:rPr>
      </w:pPr>
      <w:r>
        <w:rPr>
          <w:rFonts w:cs="Minion Pro;Baskerville Italic" w:ascii="Minion Pro;Baskerville Italic" w:hAnsi="Minion Pro;Baskerville Italic"/>
          <w:color w:val="000000"/>
          <w:sz w:val="20"/>
          <w:szCs w:val="20"/>
          <w:lang w:eastAsia="ru-RU"/>
        </w:rPr>
        <w:t>не знаю!</w:t>
      </w:r>
    </w:p>
    <w:p>
      <w:pPr>
        <w:pStyle w:val="Normal"/>
        <w:rPr>
          <w:rFonts w:ascii="Times New Roman" w:hAnsi="Times New Roman" w:cs="Times New Roman"/>
          <w:sz w:val="20"/>
          <w:szCs w:val="20"/>
        </w:rPr>
      </w:pPr>
      <w:r>
        <w:rPr>
          <w:rFonts w:cs="Minion Pro;Baskerville Italic" w:ascii="Minion Pro;Baskerville Italic" w:hAnsi="Minion Pro;Baskerville Italic"/>
          <w:color w:val="000000"/>
          <w:sz w:val="20"/>
          <w:szCs w:val="20"/>
          <w:lang w:eastAsia="ru-RU"/>
        </w:rPr>
        <w:t xml:space="preserve">не справлюсь! </w:t>
      </w:r>
      <w:r>
        <w:rPr>
          <w:rFonts w:cs="Times New Roman" w:ascii="Times New Roman" w:hAnsi="Times New Roman"/>
          <w:color w:val="000000"/>
          <w:sz w:val="20"/>
          <w:szCs w:val="20"/>
          <w:lang w:eastAsia="ru-RU"/>
        </w:rPr>
        <w:t>9</w:t>
      </w:r>
    </w:p>
    <w:p>
      <w:pPr>
        <w:pStyle w:val="Normal"/>
        <w:tabs>
          <w:tab w:val="clear" w:pos="708"/>
          <w:tab w:val="left" w:pos="624" w:leader="none"/>
        </w:tabs>
        <w:autoSpaceDE w:val="false"/>
        <w:spacing w:lineRule="atLeast" w:line="226"/>
        <w:jc w:val="both"/>
        <w:textAlignment w:val="center"/>
        <w:rPr>
          <w:rFonts w:ascii="Times New Roman" w:hAnsi="Times New Roman" w:cs="Minion Pro;Baskerville Italic"/>
          <w:color w:val="000000"/>
          <w:sz w:val="20"/>
          <w:szCs w:val="20"/>
        </w:rPr>
      </w:pPr>
      <w:r>
        <w:rPr>
          <w:rFonts w:cs="Minion Pro;Baskerville Italic" w:ascii="Times New Roman" w:hAnsi="Times New Roman"/>
          <w:color w:val="000000"/>
          <w:sz w:val="20"/>
          <w:szCs w:val="20"/>
        </w:rPr>
      </w:r>
    </w:p>
    <w:p>
      <w:pPr>
        <w:pStyle w:val="Normal"/>
        <w:tabs>
          <w:tab w:val="clear" w:pos="708"/>
          <w:tab w:val="left" w:pos="624" w:leader="none"/>
        </w:tabs>
        <w:autoSpaceDE w:val="false"/>
        <w:spacing w:lineRule="atLeast" w:line="226"/>
        <w:jc w:val="both"/>
        <w:textAlignment w:val="center"/>
        <w:rPr>
          <w:rFonts w:cs="Minion Pro;Baskerville Italic"/>
          <w:color w:val="000000"/>
        </w:rPr>
      </w:pPr>
      <w:r>
        <w:rPr>
          <w:rFonts w:cs="Minion Pro;Baskerville Italic"/>
          <w:color w:val="000000"/>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Почему это так трудно сказать «извини»? Может быть, это страх? Или гордыня? Отсутствие любви? Обеспокоенность от того, что я открою другому (и Богу) свои слабые места?</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Пусть это будет так или иначе (и может быть стоит, здесь вставить одну пустую главу, в которой будет просто белое пространство – время для собственной медитации, поиска правильного ответа на этот вопрос), да, даже Богу нам иногда очень тяжело произнести «извини».</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А каково содержание этого слова? Ответ на этот вопрос можно найти в логике. Если грех заставил нас отвернуться от пути, который Бог лично показал нам и начертал его, мы должны с мольбой о прощении обратиться к Нему. Обратиться. Это означает, повернуться спиной к направлению, куда мы до сих пор шли. Оставить тот образ жизни. Но это иногда может оказаться очень большой проблемой.</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Но когда я не только поверхностно, но в полной мере осознаю, что произошло через грех, что и, особенно, Кого я оставил, от Кого я отвернулся (и тем самым вызвал нарушение Божьего порядка и в последствии в Его человеческом теле, испытывающем страдания), я бы, наверное, не смог сдержать слёз. Плач, который исходит из глубины сердца. Вопль, вытекающий из любви. Той, которая только что осознала, что нанесла раны, что она была причиной несправедливости и несет свою долю вины на Божьем крестном пути. Что именно меня не хватало в толпе, которая смотрела на распятого Иисуса, смотрела (и, возможно, с сожалением) на Его страдания, но не находила в себе мужества, предложить себя вместо Него? Эта бестолковость и трусость – это боль! Ему, Кто не дождался достойного ответа на Свою любовь. Даже от меня.</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Если это у человека (даже спустя время) болит, и он жалеет, речь идет о сожаление. О боли души, такой, которая на самом деле захватывает человеческое сердце и определяет его будущее. Когда кто-то до смерти испугается если, после возвращения домой, не найдет своего маленького ребенка дома, который просто выбежал через открытую дверь, но не нашел пути назад. Такой человек не только будет самого себя истязать, что его сын (или дочь) ушел из дома один, но и тысячу раз, в духе клясться, что уже никогда эту ошибку не повторит. Что уже никогда не оставит дверь незапертой. Признание и принятие боли влияет на наше поведение и наши отношения. Иногда навсегда. Реальная боль любви это очень сильная вещь. Невозможно измерить ее интенсивность. Неудивительно, что Иисус имел кровавый пот. Что у Него от боли лопались сосуды на висках, и кровь Его смешивалась с холодным потом.</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Если мы любим Бога, то искреннее сожаление от того, что мы согрешили, не может существовать без старания измениться. Это идеально, если в такой момент человек в этом убежден. Никогда больше! Не хочу этого совершать! Такое отношение вполне естественно, если тот, кто согрешил (значит я) знает, что он (она) сделал этим грехом. И серьезным.</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Я бы не хотел этого делать. Это следующий уровень раскаяния. Хотя и ниже, но всё же достаточный, чтобы мне было прощено. Это как искренний плачь ребенка, который стоит перед родителями, после того, как он разбил тарелку во время мытья посуды. Он не может обещать, что этого уже не будет делать, потому что знает, что он не в состоянии выполнить этого обещания. Он знает, что, скорее всего, в будущем позабудет об этом случае, и из-за его невнимательности или небрежности будет разбита и вторая тарелка.</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Мне очень жаль, что то, что я делаю, Тебе причиняет боль, Боже. И это сознание причиняет боль и мне тоже. Мне очень жаль, что это грех. Но я в тот момент, не был способен на что-то другое. Следующий уровень раскаяния. Несмотря на то, что находится на грани, потому что достаточно лишь малости, чтобы вообще речь шла о сожалении. Только Тот, Кто видит в сердце, может в тот момент оценить, действительно ли есть боль, или это алиби, которым человек хочет застраховать Божье прощение. Однако надо осознать, что прощает Тот, Который не реагирует на то, что говорят уста, но Который видит до больших глубин человеческой души. Ложь для Него, это не только произнесенное слово. Если я действительно не чувствую настоящую душевную боль от того, что живу в грехе, или, по крайней мере, боль от того, что это грех, от которого я не в состоянии уйти, о прощении не может быть речи.</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Если то же самое сказать в положительном тонусе: «хотя бы немного сожаления!» Это «хотя бы» не может оказаться таким сложным для того, кого к примирению приводит любовь!</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Противоположное поведение, игры в Бога, который знает, что является, а что не является грехом, причиняет новую и еще большую боль Тому, Который готов, даже при минимальном уровне нашего сожаления, всегда простить нас.</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Понимаем ли мы, почему Исповедь без сожаления не только не вызывает прощения, но является следующим и тяжелейшим грехом?</w:t>
      </w:r>
    </w:p>
    <w:p>
      <w:pPr>
        <w:pStyle w:val="Normal"/>
        <w:tabs>
          <w:tab w:val="clear" w:pos="708"/>
          <w:tab w:val="left" w:pos="624" w:leader="none"/>
        </w:tabs>
        <w:autoSpaceDE w:val="false"/>
        <w:spacing w:lineRule="atLeast" w:line="226"/>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rPr>
          <w:b/>
          <w:b/>
        </w:rPr>
      </w:pPr>
      <w:r>
        <w:rPr>
          <w:b/>
        </w:rPr>
        <w:t xml:space="preserve">Не пожелай жены </w:t>
      </w:r>
    </w:p>
    <w:p>
      <w:pPr>
        <w:pStyle w:val="Normal"/>
        <w:rPr>
          <w:b/>
          <w:b/>
        </w:rPr>
      </w:pPr>
      <w:r>
        <w:rPr>
          <w:b/>
        </w:rPr>
        <w:t>ближнего твоего</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b/>
          <w:b/>
          <w:color w:val="000000"/>
          <w:sz w:val="21"/>
          <w:szCs w:val="21"/>
          <w:lang w:eastAsia="ru-RU"/>
        </w:rPr>
      </w:pPr>
      <w:r>
        <w:rPr>
          <w:rFonts w:cs="Minion Pro;Baskerville Italic" w:ascii="Minion Pro;Baskerville Italic" w:hAnsi="Minion Pro;Baskerville Italic"/>
          <w:b/>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Не является исключением, когда девятую заповедь мы находим в исповедальном зеркале совместно с шестой заповедью, как будто бы Бог в шестой немного забыл, и должен был добавить это в девятой. Правда то, что материей греха в девятой заповеди очень часто является непомерное физическое вожделение, но, по моему мнению, в ней есть и нечто большее.</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Иногда, особенно в старых христианских книгах (но и в некоторых новых благочестивых размышлениях), супружество оценивается как нечто менее важное, как более низкая степень совершенства, где под более высокой подразумевается, конечно, жизнь без брака, особенно духовное состояние: священство или монашество.</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 xml:space="preserve">Я не знаю, где святые отцы нашли эту теорию, однако библейский взгляд на брак более благоприятен. Даже можно сказать, что брак в действительности Бог благословил гораздо раньше, чем священство. Уже первая человеческая пара является прототипом моногамного отношения, которое Бог благословил и определил его благородную миссию: быть помощниками друг другу и произвести на свет новое поколение. </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И несколько тысяч лет спустя Иисус будет напоминать нам об этом: «Вы слышали, как это было в начале...». В начале, когда это было не так просто посреди языческой полигамии провозглашать идеал моногамии и в среде сексуальных оргий говорить о целомудрии и воздержании. Это изначальное и священное состояние Он напоминает всем, кто будет идти за Ним, как Его ученики, как христиане.</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Брак это не то тягчайшие состояние, ведь даже Сам Бог неоднократно уподобляет Свои отношения с избранным народом отношениям мужа и жены. Даже хочется сказать, что супружество является старейшим сакрумом, который своим направлением очень близок Богу: соединяет существа, наполняет мир любовью и творит новых людей.</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Поэтому это отношение Бог (и Церковь) считает священным и неприкосновенным. Тот, кто хотя бы немного проникнет в тайну взаимной отдачи себя – не только тела, но и всего существа, когда взрослый человек полностью отдает себя другому взрослому человеку, – должен остаться в полном восторге от величия этого решения.</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Не жить в браке иногда может оказаться не добродетелью или жертвой, но попыткой убежать от самого себя. Чем признаться себе, что я не способен на супружество, потому что меня не притягивают женщины, и будет лучше стать священником (я им должен стать из других побуждений). Жить вне брака может быть результатом эгоизма или некомпетентности принятия другого с его недостатками, хотя о своих качествах и в желании кого-то любить вы не сомневаетесь. Но никто не стоит моей любви. Может и потому, что то, что я предлагаю, не является любовью, даже если этим словом называется. Глубину девятой заповеди следует рассматривать в измерении святости, которая находит свое отражение в каждом жизненном статусе (призвании) и которую должен каждый попытаться распознать и принять. Принять себя самого.</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В конце концов, как может уважать брак тот, кто не уважает своего призвания? Мог бы протянуть руку к чужой женщине или чужому мужчине человек, который бы веровал и внимал, что в таинстве брака присутствует Сам Бог? Не воровство ли это, когда кто-то хочет забрать то, что Бог дал кому-то другому?</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0"/>
          <w:szCs w:val="20"/>
          <w:lang w:eastAsia="ru-RU"/>
        </w:rPr>
      </w:pPr>
      <w:r>
        <w:rPr>
          <w:rFonts w:cs="Minion Pro;Baskerville Italic" w:ascii="Minion Pro;Baskerville Italic" w:hAnsi="Minion Pro;Baskerville Italic"/>
          <w:b/>
          <w:bCs/>
          <w:color w:val="000000"/>
          <w:sz w:val="20"/>
          <w:szCs w:val="20"/>
          <w:lang w:eastAsia="ru-RU"/>
        </w:rPr>
        <w:t>Испытание совести</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i/>
          <w:i/>
          <w:iCs/>
          <w:color w:val="000000"/>
          <w:sz w:val="20"/>
          <w:szCs w:val="20"/>
          <w:lang w:eastAsia="ru-RU"/>
        </w:rPr>
      </w:pPr>
      <w:r>
        <w:rPr>
          <w:rFonts w:cs="Minion Pro;Baskerville Italic" w:ascii="Minion Pro;Baskerville Italic" w:hAnsi="Minion Pro;Baskerville Italic"/>
          <w:i/>
          <w:iCs/>
          <w:color w:val="000000"/>
          <w:sz w:val="20"/>
          <w:szCs w:val="20"/>
          <w:lang w:eastAsia="ru-RU"/>
        </w:rPr>
      </w:r>
    </w:p>
    <w:p>
      <w:pPr>
        <w:pStyle w:val="Osnovnoitext"/>
        <w:ind w:hanging="0"/>
        <w:jc w:val="left"/>
        <w:rPr>
          <w:rFonts w:ascii="Minion Pro;Baskerville Italic" w:hAnsi="Minion Pro;Baskerville Italic" w:cs="Minion Pro;Baskerville Italic"/>
          <w:i/>
          <w:i/>
          <w:iCs/>
          <w:color w:val="000000"/>
          <w:sz w:val="28"/>
          <w:szCs w:val="28"/>
          <w:lang w:eastAsia="ru-RU"/>
        </w:rPr>
      </w:pPr>
      <w:r>
        <w:rPr>
          <w:rFonts w:cs="Minion Pro;Baskerville Italic"/>
          <w:i/>
          <w:iCs/>
          <w:color w:val="000000"/>
          <w:sz w:val="28"/>
          <w:szCs w:val="28"/>
          <w:lang w:eastAsia="ru-RU"/>
        </w:rPr>
      </w:r>
    </w:p>
    <w:p>
      <w:pPr>
        <w:pStyle w:val="Osnovnoitext"/>
        <w:ind w:hanging="0"/>
        <w:jc w:val="left"/>
        <w:rPr>
          <w:i/>
          <w:i/>
          <w:iCs/>
          <w:sz w:val="28"/>
          <w:szCs w:val="28"/>
        </w:rPr>
      </w:pPr>
      <w:r>
        <w:rPr>
          <w:i/>
          <w:iCs/>
          <w:sz w:val="28"/>
          <w:szCs w:val="28"/>
        </w:rPr>
        <w:t>–</w:t>
      </w:r>
      <w:r>
        <w:rPr>
          <w:rFonts w:eastAsia="Minion Pro;Baskerville Italic"/>
          <w:i/>
          <w:iCs/>
          <w:sz w:val="28"/>
          <w:szCs w:val="28"/>
        </w:rPr>
        <w:t xml:space="preserve"> </w:t>
      </w:r>
      <w:r>
        <w:rPr>
          <w:i/>
          <w:iCs/>
          <w:sz w:val="28"/>
          <w:szCs w:val="28"/>
        </w:rPr>
        <w:t>Принимаю ли я таинства с уважением?</w:t>
      </w:r>
    </w:p>
    <w:p>
      <w:pPr>
        <w:pStyle w:val="Osnovnoitext"/>
        <w:ind w:hanging="0"/>
        <w:jc w:val="left"/>
        <w:rPr>
          <w:i/>
          <w:i/>
          <w:iCs/>
          <w:sz w:val="28"/>
          <w:szCs w:val="28"/>
        </w:rPr>
      </w:pPr>
      <w:r>
        <w:rPr>
          <w:i/>
          <w:iCs/>
          <w:sz w:val="28"/>
          <w:szCs w:val="28"/>
        </w:rPr>
        <w:t>–</w:t>
      </w:r>
      <w:r>
        <w:rPr>
          <w:rFonts w:eastAsia="Minion Pro;Baskerville Italic"/>
          <w:i/>
          <w:iCs/>
          <w:sz w:val="28"/>
          <w:szCs w:val="28"/>
        </w:rPr>
        <w:t xml:space="preserve"> </w:t>
      </w:r>
      <w:r>
        <w:rPr>
          <w:i/>
          <w:iCs/>
          <w:sz w:val="28"/>
          <w:szCs w:val="28"/>
        </w:rPr>
        <w:t>Не отвергаю ли я какие-либо таинства просто так, из легкомыслия?</w:t>
      </w:r>
    </w:p>
    <w:p>
      <w:pPr>
        <w:pStyle w:val="Osnovnoitext"/>
        <w:ind w:hanging="0"/>
        <w:jc w:val="left"/>
        <w:rPr>
          <w:i/>
          <w:i/>
          <w:iCs/>
          <w:sz w:val="28"/>
          <w:szCs w:val="28"/>
        </w:rPr>
      </w:pPr>
      <w:r>
        <w:rPr>
          <w:i/>
          <w:iCs/>
          <w:sz w:val="28"/>
          <w:szCs w:val="28"/>
        </w:rPr>
        <w:t>–</w:t>
      </w:r>
      <w:r>
        <w:rPr>
          <w:rFonts w:eastAsia="Minion Pro;Baskerville Italic"/>
          <w:i/>
          <w:iCs/>
          <w:sz w:val="28"/>
          <w:szCs w:val="28"/>
        </w:rPr>
        <w:t xml:space="preserve"> </w:t>
      </w:r>
      <w:r>
        <w:rPr>
          <w:i/>
          <w:iCs/>
          <w:sz w:val="28"/>
          <w:szCs w:val="28"/>
        </w:rPr>
        <w:t>Получил ли я таинство миропомазания?</w:t>
      </w:r>
    </w:p>
    <w:p>
      <w:pPr>
        <w:pStyle w:val="Osnovnoitext"/>
        <w:ind w:hanging="0"/>
        <w:jc w:val="left"/>
        <w:rPr>
          <w:i/>
          <w:i/>
          <w:iCs/>
          <w:sz w:val="28"/>
          <w:szCs w:val="28"/>
        </w:rPr>
      </w:pPr>
      <w:r>
        <w:rPr>
          <w:i/>
          <w:iCs/>
          <w:sz w:val="28"/>
          <w:szCs w:val="28"/>
        </w:rPr>
        <w:t>–</w:t>
      </w:r>
      <w:r>
        <w:rPr>
          <w:rFonts w:eastAsia="Minion Pro;Baskerville Italic"/>
          <w:i/>
          <w:iCs/>
          <w:sz w:val="28"/>
          <w:szCs w:val="28"/>
        </w:rPr>
        <w:t xml:space="preserve"> </w:t>
      </w:r>
      <w:r>
        <w:rPr>
          <w:i/>
          <w:iCs/>
          <w:sz w:val="28"/>
          <w:szCs w:val="28"/>
        </w:rPr>
        <w:t>Обновляю ли я свои крещальные обещания честно и глубоко?</w:t>
      </w:r>
    </w:p>
    <w:p>
      <w:pPr>
        <w:pStyle w:val="Osnovnoitext"/>
        <w:ind w:hanging="0"/>
        <w:jc w:val="left"/>
        <w:rPr>
          <w:i/>
          <w:i/>
          <w:iCs/>
          <w:sz w:val="28"/>
          <w:szCs w:val="28"/>
        </w:rPr>
      </w:pPr>
      <w:r>
        <w:rPr>
          <w:i/>
          <w:iCs/>
          <w:sz w:val="28"/>
          <w:szCs w:val="28"/>
        </w:rPr>
        <w:t>–</w:t>
      </w:r>
      <w:r>
        <w:rPr>
          <w:rFonts w:eastAsia="Minion Pro;Baskerville Italic"/>
          <w:i/>
          <w:iCs/>
          <w:sz w:val="28"/>
          <w:szCs w:val="28"/>
        </w:rPr>
        <w:t xml:space="preserve"> </w:t>
      </w:r>
      <w:r>
        <w:rPr>
          <w:i/>
          <w:iCs/>
          <w:sz w:val="28"/>
          <w:szCs w:val="28"/>
        </w:rPr>
        <w:t>Не избегаю ли я таинства примирения?</w:t>
      </w:r>
    </w:p>
    <w:p>
      <w:pPr>
        <w:pStyle w:val="Osnovnoitext"/>
        <w:ind w:hanging="0"/>
        <w:jc w:val="left"/>
        <w:rPr>
          <w:i/>
          <w:i/>
          <w:iCs/>
          <w:sz w:val="28"/>
          <w:szCs w:val="28"/>
        </w:rPr>
      </w:pPr>
      <w:r>
        <w:rPr>
          <w:i/>
          <w:iCs/>
          <w:sz w:val="28"/>
          <w:szCs w:val="28"/>
        </w:rPr>
        <w:t>–</w:t>
      </w:r>
      <w:r>
        <w:rPr>
          <w:rFonts w:eastAsia="Minion Pro;Baskerville Italic"/>
          <w:i/>
          <w:iCs/>
          <w:sz w:val="28"/>
          <w:szCs w:val="28"/>
        </w:rPr>
        <w:t xml:space="preserve"> </w:t>
      </w:r>
      <w:r>
        <w:rPr>
          <w:i/>
          <w:iCs/>
          <w:sz w:val="28"/>
          <w:szCs w:val="28"/>
        </w:rPr>
        <w:t>Нет ли у меня страха, во время серьезного заболевания, принять таинство больных?</w:t>
      </w:r>
    </w:p>
    <w:p>
      <w:pPr>
        <w:pStyle w:val="Osnovnoitext"/>
        <w:ind w:hanging="0"/>
        <w:jc w:val="left"/>
        <w:rPr>
          <w:i/>
          <w:i/>
          <w:iCs/>
          <w:sz w:val="28"/>
          <w:szCs w:val="28"/>
        </w:rPr>
      </w:pPr>
      <w:r>
        <w:rPr>
          <w:i/>
          <w:iCs/>
          <w:sz w:val="28"/>
          <w:szCs w:val="28"/>
        </w:rPr>
        <w:t>–</w:t>
      </w:r>
      <w:r>
        <w:rPr>
          <w:rFonts w:eastAsia="Minion Pro;Baskerville Italic"/>
          <w:i/>
          <w:iCs/>
          <w:sz w:val="28"/>
          <w:szCs w:val="28"/>
        </w:rPr>
        <w:t xml:space="preserve"> </w:t>
      </w:r>
      <w:r>
        <w:rPr>
          <w:i/>
          <w:iCs/>
          <w:sz w:val="28"/>
          <w:szCs w:val="28"/>
        </w:rPr>
        <w:t>Не принимал ли я Евхаристии кощунственно?</w:t>
      </w:r>
    </w:p>
    <w:p>
      <w:pPr>
        <w:pStyle w:val="Osnovnoitext"/>
        <w:ind w:hanging="0"/>
        <w:jc w:val="left"/>
        <w:rPr>
          <w:i/>
          <w:i/>
          <w:iCs/>
          <w:sz w:val="28"/>
          <w:szCs w:val="28"/>
        </w:rPr>
      </w:pPr>
      <w:r>
        <w:rPr>
          <w:i/>
          <w:iCs/>
          <w:sz w:val="28"/>
          <w:szCs w:val="28"/>
        </w:rPr>
        <w:t>–</w:t>
      </w:r>
      <w:r>
        <w:rPr>
          <w:rFonts w:eastAsia="Minion Pro;Baskerville Italic"/>
          <w:i/>
          <w:iCs/>
          <w:sz w:val="28"/>
          <w:szCs w:val="28"/>
        </w:rPr>
        <w:t xml:space="preserve"> </w:t>
      </w:r>
      <w:r>
        <w:rPr>
          <w:i/>
          <w:iCs/>
          <w:sz w:val="28"/>
          <w:szCs w:val="28"/>
        </w:rPr>
        <w:t>Не утаил ли я чего-то во время исповеди?</w:t>
      </w:r>
    </w:p>
    <w:p>
      <w:pPr>
        <w:pStyle w:val="Osnovnoitext"/>
        <w:ind w:hanging="0"/>
        <w:jc w:val="left"/>
        <w:rPr>
          <w:i/>
          <w:i/>
          <w:iCs/>
          <w:sz w:val="28"/>
          <w:szCs w:val="28"/>
        </w:rPr>
      </w:pPr>
      <w:r>
        <w:rPr>
          <w:i/>
          <w:iCs/>
          <w:sz w:val="28"/>
          <w:szCs w:val="28"/>
        </w:rPr>
        <w:t>–</w:t>
      </w:r>
      <w:r>
        <w:rPr>
          <w:rFonts w:eastAsia="Minion Pro;Baskerville Italic"/>
          <w:i/>
          <w:iCs/>
          <w:sz w:val="28"/>
          <w:szCs w:val="28"/>
        </w:rPr>
        <w:t xml:space="preserve"> </w:t>
      </w:r>
      <w:r>
        <w:rPr>
          <w:i/>
          <w:iCs/>
          <w:sz w:val="28"/>
          <w:szCs w:val="28"/>
        </w:rPr>
        <w:t>Не принимал ли я таинства просто так, формально, верую ли я в их значение и уверен ли в их важности для моих отношений с Богом?</w:t>
      </w:r>
    </w:p>
    <w:p>
      <w:pPr>
        <w:pStyle w:val="Osnovnoitext"/>
        <w:ind w:hanging="0"/>
        <w:jc w:val="left"/>
        <w:rPr/>
      </w:pPr>
      <w:r>
        <w:rPr>
          <w:i/>
          <w:iCs/>
          <w:sz w:val="28"/>
          <w:szCs w:val="28"/>
        </w:rPr>
        <w:t>–</w:t>
      </w:r>
      <w:r>
        <w:rPr>
          <w:rFonts w:eastAsia="Minion Pro;Baskerville Italic"/>
          <w:i/>
          <w:iCs/>
          <w:sz w:val="28"/>
          <w:szCs w:val="28"/>
        </w:rPr>
        <w:t xml:space="preserve"> </w:t>
      </w:r>
      <w:r>
        <w:rPr>
          <w:rFonts w:cs="Cambria" w:ascii="Cambria" w:hAnsi="Cambria"/>
          <w:i/>
          <w:iCs/>
          <w:sz w:val="28"/>
          <w:szCs w:val="28"/>
        </w:rPr>
        <w:t>Уважаю ли я чужой брак как священный?</w:t>
      </w:r>
    </w:p>
    <w:p>
      <w:pPr>
        <w:pStyle w:val="Osnovnoitext"/>
        <w:ind w:hanging="0"/>
        <w:jc w:val="left"/>
        <w:rPr>
          <w:rFonts w:ascii="Cambria" w:hAnsi="Cambria" w:cs="Cambria"/>
          <w:i/>
          <w:i/>
          <w:iCs/>
          <w:sz w:val="28"/>
          <w:szCs w:val="28"/>
        </w:rPr>
      </w:pPr>
      <w:r>
        <w:rPr>
          <w:rFonts w:cs="Cambria" w:ascii="Cambria" w:hAnsi="Cambria"/>
          <w:i/>
          <w:iCs/>
          <w:sz w:val="28"/>
          <w:szCs w:val="28"/>
        </w:rPr>
        <w:t>–</w:t>
      </w:r>
      <w:r>
        <w:rPr>
          <w:rFonts w:eastAsia="Cambria" w:cs="Cambria" w:ascii="Cambria" w:hAnsi="Cambria"/>
          <w:i/>
          <w:iCs/>
          <w:sz w:val="28"/>
          <w:szCs w:val="28"/>
        </w:rPr>
        <w:t xml:space="preserve"> </w:t>
      </w:r>
      <w:r>
        <w:rPr>
          <w:rFonts w:cs="Cambria" w:ascii="Cambria" w:hAnsi="Cambria"/>
          <w:i/>
          <w:iCs/>
          <w:sz w:val="28"/>
          <w:szCs w:val="28"/>
        </w:rPr>
        <w:t>Не имею ли я чужую жену, или чужого мужа, в качестве объекта своего вожделения?</w:t>
      </w:r>
    </w:p>
    <w:p>
      <w:pPr>
        <w:pStyle w:val="Osnovnoitext"/>
        <w:ind w:hanging="0"/>
        <w:jc w:val="left"/>
        <w:rPr>
          <w:rFonts w:ascii="Cambria" w:hAnsi="Cambria" w:cs="Cambria"/>
          <w:i/>
          <w:i/>
          <w:iCs/>
          <w:sz w:val="28"/>
          <w:szCs w:val="28"/>
        </w:rPr>
      </w:pPr>
      <w:r>
        <w:rPr>
          <w:rFonts w:cs="Cambria" w:ascii="Cambria" w:hAnsi="Cambria"/>
          <w:i/>
          <w:iCs/>
          <w:sz w:val="28"/>
          <w:szCs w:val="28"/>
        </w:rPr>
        <w:t>–</w:t>
      </w:r>
      <w:r>
        <w:rPr>
          <w:rFonts w:eastAsia="Cambria" w:cs="Cambria" w:ascii="Cambria" w:hAnsi="Cambria"/>
          <w:i/>
          <w:iCs/>
          <w:sz w:val="28"/>
          <w:szCs w:val="28"/>
        </w:rPr>
        <w:t xml:space="preserve"> </w:t>
      </w:r>
      <w:r>
        <w:rPr>
          <w:rFonts w:cs="Cambria" w:ascii="Cambria" w:hAnsi="Cambria"/>
          <w:i/>
          <w:iCs/>
          <w:sz w:val="28"/>
          <w:szCs w:val="28"/>
        </w:rPr>
        <w:t>Был ли я верен своему браку как физически, так и эмоционально?</w:t>
      </w:r>
    </w:p>
    <w:p>
      <w:pPr>
        <w:pStyle w:val="Osnovnoitext"/>
        <w:ind w:hanging="0"/>
        <w:jc w:val="left"/>
        <w:rPr>
          <w:rFonts w:ascii="Cambria" w:hAnsi="Cambria" w:cs="Cambria"/>
          <w:i/>
          <w:i/>
          <w:iCs/>
          <w:sz w:val="28"/>
          <w:szCs w:val="28"/>
        </w:rPr>
      </w:pPr>
      <w:r>
        <w:rPr>
          <w:rFonts w:cs="Cambria" w:ascii="Cambria" w:hAnsi="Cambria"/>
          <w:i/>
          <w:iCs/>
          <w:sz w:val="28"/>
          <w:szCs w:val="28"/>
        </w:rPr>
        <w:t>–</w:t>
      </w:r>
      <w:r>
        <w:rPr>
          <w:rFonts w:eastAsia="Cambria" w:cs="Cambria" w:ascii="Cambria" w:hAnsi="Cambria"/>
          <w:i/>
          <w:iCs/>
          <w:sz w:val="28"/>
          <w:szCs w:val="28"/>
        </w:rPr>
        <w:t xml:space="preserve"> </w:t>
      </w:r>
      <w:r>
        <w:rPr>
          <w:rFonts w:cs="Cambria" w:ascii="Cambria" w:hAnsi="Cambria"/>
          <w:i/>
          <w:iCs/>
          <w:sz w:val="28"/>
          <w:szCs w:val="28"/>
        </w:rPr>
        <w:t>Не кокетничал и не флиртовал ли я с чужой женой или мужем?</w:t>
      </w:r>
    </w:p>
    <w:p>
      <w:pPr>
        <w:pStyle w:val="Osnovnoitext"/>
        <w:ind w:hanging="0"/>
        <w:jc w:val="left"/>
        <w:rPr>
          <w:rFonts w:ascii="Cambria" w:hAnsi="Cambria" w:cs="Cambria"/>
          <w:i/>
          <w:i/>
          <w:iCs/>
          <w:sz w:val="28"/>
          <w:szCs w:val="28"/>
        </w:rPr>
      </w:pPr>
      <w:r>
        <w:rPr>
          <w:rFonts w:cs="Cambria" w:ascii="Cambria" w:hAnsi="Cambria"/>
          <w:i/>
          <w:iCs/>
          <w:sz w:val="28"/>
          <w:szCs w:val="28"/>
        </w:rPr>
        <w:t>–</w:t>
      </w:r>
      <w:r>
        <w:rPr>
          <w:rFonts w:eastAsia="Cambria" w:cs="Cambria" w:ascii="Cambria" w:hAnsi="Cambria"/>
          <w:i/>
          <w:iCs/>
          <w:sz w:val="28"/>
          <w:szCs w:val="28"/>
        </w:rPr>
        <w:t xml:space="preserve"> </w:t>
      </w:r>
      <w:r>
        <w:rPr>
          <w:rFonts w:cs="Cambria" w:ascii="Cambria" w:hAnsi="Cambria"/>
          <w:i/>
          <w:iCs/>
          <w:sz w:val="28"/>
          <w:szCs w:val="28"/>
        </w:rPr>
        <w:t>Знаю ли я, как принять самого себя?</w:t>
      </w:r>
    </w:p>
    <w:p>
      <w:pPr>
        <w:pStyle w:val="Osnovnoitext"/>
        <w:ind w:hanging="0"/>
        <w:jc w:val="left"/>
        <w:rPr>
          <w:rFonts w:ascii="Cambria" w:hAnsi="Cambria" w:cs="Cambria"/>
          <w:i/>
          <w:i/>
          <w:iCs/>
          <w:sz w:val="28"/>
          <w:szCs w:val="28"/>
        </w:rPr>
      </w:pPr>
      <w:r>
        <w:rPr>
          <w:rFonts w:cs="Cambria" w:ascii="Cambria" w:hAnsi="Cambria"/>
          <w:i/>
          <w:iCs/>
          <w:sz w:val="28"/>
          <w:szCs w:val="28"/>
        </w:rPr>
        <w:t>–</w:t>
      </w:r>
      <w:r>
        <w:rPr>
          <w:rFonts w:eastAsia="Cambria" w:cs="Cambria" w:ascii="Cambria" w:hAnsi="Cambria"/>
          <w:i/>
          <w:iCs/>
          <w:sz w:val="28"/>
          <w:szCs w:val="28"/>
        </w:rPr>
        <w:t xml:space="preserve"> </w:t>
      </w:r>
      <w:r>
        <w:rPr>
          <w:rFonts w:cs="Cambria" w:ascii="Cambria" w:hAnsi="Cambria"/>
          <w:i/>
          <w:iCs/>
          <w:sz w:val="28"/>
          <w:szCs w:val="28"/>
        </w:rPr>
        <w:t>Счастлив ли я в своем призвании священника или монаха (монахини)?</w:t>
      </w:r>
    </w:p>
    <w:p>
      <w:pPr>
        <w:pStyle w:val="Osnovnoitext"/>
        <w:ind w:hanging="0"/>
        <w:jc w:val="left"/>
        <w:rPr>
          <w:rFonts w:ascii="Cambria" w:hAnsi="Cambria" w:cs="Cambria"/>
          <w:i/>
          <w:i/>
          <w:iCs/>
          <w:sz w:val="28"/>
          <w:szCs w:val="28"/>
        </w:rPr>
      </w:pPr>
      <w:r>
        <w:rPr>
          <w:rFonts w:cs="Cambria" w:ascii="Cambria" w:hAnsi="Cambria"/>
          <w:i/>
          <w:iCs/>
          <w:sz w:val="28"/>
          <w:szCs w:val="28"/>
        </w:rPr>
        <w:t>–</w:t>
      </w:r>
      <w:r>
        <w:rPr>
          <w:rFonts w:eastAsia="Cambria" w:cs="Cambria" w:ascii="Cambria" w:hAnsi="Cambria"/>
          <w:i/>
          <w:iCs/>
          <w:sz w:val="28"/>
          <w:szCs w:val="28"/>
        </w:rPr>
        <w:t xml:space="preserve"> </w:t>
      </w:r>
      <w:r>
        <w:rPr>
          <w:rFonts w:cs="Cambria" w:ascii="Cambria" w:hAnsi="Cambria"/>
          <w:i/>
          <w:iCs/>
          <w:sz w:val="28"/>
          <w:szCs w:val="28"/>
        </w:rPr>
        <w:t>Соблюдаю ли я обещания, которые дал Богу?</w:t>
      </w:r>
    </w:p>
    <w:p>
      <w:pPr>
        <w:pStyle w:val="Normal"/>
        <w:tabs>
          <w:tab w:val="clear" w:pos="708"/>
          <w:tab w:val="left" w:pos="624" w:leader="none"/>
        </w:tabs>
        <w:autoSpaceDE w:val="false"/>
        <w:spacing w:lineRule="atLeast" w:line="226"/>
        <w:textAlignment w:val="center"/>
        <w:rPr>
          <w:rFonts w:ascii="Cambria" w:hAnsi="Cambria" w:cs="Minion Pro;Baskerville Italic"/>
          <w:i/>
          <w:i/>
          <w:color w:val="000000"/>
          <w:sz w:val="18"/>
          <w:szCs w:val="18"/>
          <w:lang w:eastAsia="ru-RU"/>
        </w:rPr>
      </w:pPr>
      <w:r>
        <w:rPr>
          <w:rFonts w:cs="Cambria" w:ascii="Cambria" w:hAnsi="Cambria"/>
          <w:i/>
          <w:iCs/>
          <w:sz w:val="28"/>
          <w:szCs w:val="28"/>
        </w:rPr>
        <w:t>–</w:t>
      </w:r>
      <w:r>
        <w:rPr>
          <w:rFonts w:eastAsia="Cambria" w:cs="Cambria" w:ascii="Cambria" w:hAnsi="Cambria"/>
          <w:i/>
          <w:iCs/>
          <w:sz w:val="28"/>
          <w:szCs w:val="28"/>
        </w:rPr>
        <w:t xml:space="preserve"> </w:t>
      </w:r>
      <w:r>
        <w:rPr>
          <w:rFonts w:cs="Cambria" w:ascii="Cambria" w:hAnsi="Cambria"/>
          <w:i/>
          <w:iCs/>
          <w:sz w:val="28"/>
          <w:szCs w:val="28"/>
        </w:rPr>
        <w:t>Не убегаю ли я от какой-то своей проблемы?</w:t>
      </w:r>
    </w:p>
    <w:p>
      <w:pPr>
        <w:pStyle w:val="Normal"/>
        <w:tabs>
          <w:tab w:val="clear" w:pos="708"/>
          <w:tab w:val="left" w:pos="624" w:leader="none"/>
        </w:tabs>
        <w:autoSpaceDE w:val="false"/>
        <w:spacing w:lineRule="atLeast" w:line="226"/>
        <w:textAlignment w:val="center"/>
        <w:rPr>
          <w:rFonts w:ascii="Minion Pro;Baskerville Italic" w:hAnsi="Minion Pro;Baskerville Italic" w:cs="Minion Pro;Baskerville Italic"/>
          <w:i/>
          <w:i/>
          <w:color w:val="000000"/>
          <w:sz w:val="18"/>
          <w:szCs w:val="18"/>
          <w:lang w:eastAsia="ru-RU"/>
        </w:rPr>
      </w:pPr>
      <w:r>
        <w:rPr>
          <w:rFonts w:cs="Minion Pro;Baskerville Italic" w:ascii="Minion Pro;Baskerville Italic" w:hAnsi="Minion Pro;Baskerville Italic"/>
          <w:i/>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Baskerville Italic" w:hAnsi="Minion Pro;Baskerville Italic" w:cs="Minion Pro;Baskerville Italic"/>
          <w:color w:val="000000"/>
          <w:sz w:val="18"/>
          <w:szCs w:val="18"/>
          <w:lang w:eastAsia="ru-RU"/>
        </w:rPr>
      </w:pPr>
      <w:r>
        <w:rPr>
          <w:rFonts w:cs="Minion Pro;Baskerville Italic" w:ascii="Minion Pro;Baskerville Italic" w:hAnsi="Minion Pro;Baskerville Italic"/>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Baskerville Italic" w:hAnsi="Minion Pro;Baskerville Italic" w:cs="Minion Pro;Baskerville Italic"/>
          <w:color w:val="000000"/>
          <w:sz w:val="18"/>
          <w:szCs w:val="18"/>
          <w:lang w:eastAsia="ru-RU"/>
        </w:rPr>
      </w:pPr>
      <w:r>
        <w:rPr>
          <w:rFonts w:cs="Minion Pro;Baskerville Italic" w:ascii="Minion Pro;Baskerville Italic" w:hAnsi="Minion Pro;Baskerville Italic"/>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Baskerville Italic" w:hAnsi="Minion Pro;Baskerville Italic" w:cs="Minion Pro;Baskerville Italic"/>
          <w:color w:val="000000"/>
          <w:sz w:val="18"/>
          <w:szCs w:val="18"/>
          <w:lang w:eastAsia="ru-RU"/>
        </w:rPr>
      </w:pPr>
      <w:r>
        <w:rPr>
          <w:rFonts w:cs="Minion Pro;Baskerville Italic" w:ascii="Minion Pro;Baskerville Italic" w:hAnsi="Minion Pro;Baskerville Italic"/>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Baskerville Italic" w:hAnsi="Minion Pro;Baskerville Italic" w:cs="Minion Pro;Baskerville Italic"/>
          <w:color w:val="000000"/>
          <w:sz w:val="18"/>
          <w:szCs w:val="18"/>
          <w:lang w:eastAsia="ru-RU"/>
        </w:rPr>
      </w:pPr>
      <w:r>
        <w:rPr>
          <w:rFonts w:cs="Minion Pro;Baskerville Italic" w:ascii="Minion Pro;Baskerville Italic" w:hAnsi="Minion Pro;Baskerville Italic"/>
          <w:color w:val="000000"/>
          <w:sz w:val="18"/>
          <w:szCs w:val="18"/>
          <w:lang w:eastAsia="ru-RU"/>
        </w:rPr>
      </w:r>
    </w:p>
    <w:p>
      <w:pPr>
        <w:pStyle w:val="Style20"/>
        <w:jc w:val="both"/>
        <w:rPr/>
      </w:pPr>
      <w:r>
        <w:rPr/>
        <w:t>Для Духа</w:t>
      </w:r>
    </w:p>
    <w:p>
      <w:pPr>
        <w:pStyle w:val="Heading2"/>
        <w:rPr>
          <w:szCs w:val="96"/>
        </w:rPr>
      </w:pPr>
      <w:r>
        <w:rPr>
          <w:szCs w:val="96"/>
        </w:rPr>
      </w:r>
    </w:p>
    <w:p>
      <w:pPr>
        <w:pStyle w:val="Heading2"/>
        <w:ind w:firstLine="357"/>
        <w:rPr>
          <w:szCs w:val="72"/>
        </w:rPr>
      </w:pPr>
      <w:bookmarkStart w:id="12" w:name="__RefHeading___Toc468722103"/>
      <w:bookmarkEnd w:id="12"/>
      <w:r>
        <w:rPr>
          <w:szCs w:val="72"/>
        </w:rPr>
        <w:t>Груша</w:t>
      </w:r>
    </w:p>
    <w:p>
      <w:pPr>
        <w:pStyle w:val="Normal"/>
        <w:tabs>
          <w:tab w:val="clear" w:pos="708"/>
          <w:tab w:val="left" w:pos="624" w:leader="none"/>
        </w:tabs>
        <w:autoSpaceDE w:val="false"/>
        <w:spacing w:lineRule="atLeast" w:line="226"/>
        <w:ind w:firstLine="357"/>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Эдуард Мартин</w:t>
      </w:r>
    </w:p>
    <w:p>
      <w:pPr>
        <w:pStyle w:val="Normal"/>
        <w:tabs>
          <w:tab w:val="clear" w:pos="708"/>
          <w:tab w:val="left" w:pos="624" w:leader="none"/>
        </w:tabs>
        <w:autoSpaceDE w:val="false"/>
        <w:spacing w:lineRule="atLeast" w:line="226"/>
        <w:ind w:firstLine="357"/>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Когда моей бабушке было одиннадцать лет, она заболела воспалением легких и умирала. Это было еще до открытия пенициллина. Диагноз «воспаление легких» был равнозначен диагнозу «конец».</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Маленькая, с наперсток, девочка лежала с высокой температурой и все в деревне знали, что эта девочка не выживет.</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Никто там не переживал такого тяжелого воспаления легких.</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О том, что Анечка умирает, узнал и капеллан, проживавший в отдаленном городке, добираться до которого было три часа лесом.</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Он любил мою бабушку и помнил еще со школы, где обучал ее.</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Поэтому в приходском саду он сорвал грушу, великолепную, большую грушу. Это был бедный капеллан, и он не знал, что еще дать девочке.</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Затем он отправился в дорогу через лес.</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Он знал, что девочка умрет, но любил ее, поэтому нес ей эту грушу, чтобы подарить ей хотя бы что-то. Не зная жива ли еще моя бабушка, он нес ей эту грушу в дорогу из этого мира.</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Он дошел до школы, где жила моя бабушка и попросил привести к умирающей девочке.</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Бабушка была в изумлении…</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Ее любимый священник, ее капеллан, пришел ради нее (ради нее, пройдя три часа через лес), чтобы принести ей нечто настолько восхитительное, как эта груша!</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Она схватила золотистую грушу, влажными от лихорадки пальцами.</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Когда она рассказывала мне об этом, даже семьдесят лет спустя, в ее дыхании чувствовалось счастье и трепет.</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Ради нее, маленькой девочки, он шесть часов шел по лесу, чтобы принести ей подарок.</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Капеллан сел у ее постели, поговорил с ней, погладил ее по голове и вновь удалился. Ему нужно было столько всего сделать в городе!</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А моя бабушка…</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С этого момента она начала выздоравливать.</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Психологи хорошо знают, и доказывают психосоматикой, что можно прикоснуться к душе, что можно «настроить душу» так, что иногда ее может излечить всего лишь одна фраза. Одна радость…</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Один подарок.</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Пусть даже крошечный подарок-фраза.</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Или… может быть, чья-то рука…</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Какая-нибудь «груша»…</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Моя бабушка выздоровела.</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Она выросла, вышла замуж, родила дочь; ее дочь тоже выросла и вышла замуж, а потом родился я.</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Ни одна нить жизни не оборвалась.</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Не оборвалась благодаря этому священнику, который, без колебаний совершил «бессмысленную поездку» к умирающей девочке. И подарил ей грушу. Свою близость. Несколько слов…</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Кто знает, где он похоронен, этот священник, который в начале прошлого века шесть часов шел через лес, чтобы принести маленькой девочке грушу. Кто знает, где тишина, что стоит над его могилой.</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Но эта тишина освещает.</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Эта тишина, которая освещает… Тишина, что осталась после добрых людей освещает…</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Кто знает, может быть, я последний, кто вспомнил о нём.</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 xml:space="preserve">Этого в мгновение упавшего в сугроб священника, этого молодого капеллана звали Бодлак. </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Порой достаточно сделать так мало…</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Подать грушу.</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Пройти через темный лес к тому, кто одинок, болен, чувствует горе.</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Иногда достаточно чего-то маленького, казалось бы, незначительного…</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Кто знает, кто ждет.</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Кто сам ждет, в этот момент, одинокий, отчаявшийся от тоски и горя.</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Кто ждет сегодня, ждет какой-нибудь груши, которую…</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Которую мы можем ему дать.</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Сегодня…</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Мы…Только мы…</w:t>
      </w:r>
    </w:p>
    <w:p>
      <w:pPr>
        <w:pStyle w:val="Normal"/>
        <w:tabs>
          <w:tab w:val="clear" w:pos="708"/>
          <w:tab w:val="left" w:pos="624" w:leader="none"/>
        </w:tabs>
        <w:autoSpaceDE w:val="false"/>
        <w:spacing w:lineRule="atLeast" w:line="226"/>
        <w:textAlignment w:val="center"/>
        <w:rPr>
          <w:rFonts w:ascii="Minion Pro;Baskerville Italic" w:hAnsi="Minion Pro;Baskerville Italic" w:cs="Minion Pro;Baskerville Italic"/>
          <w:color w:val="000000"/>
          <w:sz w:val="18"/>
          <w:szCs w:val="18"/>
          <w:lang w:eastAsia="ru-RU"/>
        </w:rPr>
      </w:pPr>
      <w:r>
        <w:rPr>
          <w:rFonts w:cs="Minion Pro;Baskerville Italic" w:ascii="Minion Pro;Baskerville Italic" w:hAnsi="Minion Pro;Baskerville Italic"/>
          <w:color w:val="000000"/>
          <w:sz w:val="18"/>
          <w:szCs w:val="18"/>
          <w:lang w:eastAsia="ru-RU"/>
        </w:rPr>
      </w:r>
    </w:p>
    <w:p>
      <w:pPr>
        <w:pStyle w:val="Normal"/>
        <w:rPr>
          <w:rFonts w:ascii="Minion Pro;Baskerville Italic" w:hAnsi="Minion Pro;Baskerville Italic" w:cs="Minion Pro;Baskerville Italic"/>
          <w:color w:val="000000"/>
          <w:sz w:val="18"/>
          <w:szCs w:val="18"/>
          <w:lang w:eastAsia="ru-RU"/>
        </w:rPr>
      </w:pPr>
      <w:r>
        <w:rPr>
          <w:rFonts w:cs="Minion Pro;Baskerville Italic" w:ascii="Minion Pro;Baskerville Italic" w:hAnsi="Minion Pro;Baskerville Italic"/>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Baskerville Italic" w:hAnsi="Minion Pro;Baskerville Italic" w:cs="Minion Pro;Baskerville Italic"/>
          <w:color w:val="000000"/>
          <w:sz w:val="18"/>
          <w:szCs w:val="18"/>
          <w:lang w:eastAsia="ru-RU"/>
        </w:rPr>
      </w:pPr>
      <w:r>
        <w:rPr>
          <w:rFonts w:cs="Minion Pro;Baskerville Italic" w:ascii="Minion Pro;Baskerville Italic" w:hAnsi="Minion Pro;Baskerville Italic"/>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Baskerville Italic" w:hAnsi="Minion Pro;Baskerville Italic" w:cs="Minion Pro;Baskerville Italic"/>
          <w:color w:val="000000"/>
          <w:sz w:val="18"/>
          <w:szCs w:val="18"/>
          <w:lang w:eastAsia="ru-RU"/>
        </w:rPr>
      </w:pPr>
      <w:r>
        <w:rPr>
          <w:rFonts w:cs="Minion Pro;Baskerville Italic" w:ascii="Minion Pro;Baskerville Italic" w:hAnsi="Minion Pro;Baskerville Italic"/>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Baskerville Italic" w:hAnsi="Minion Pro;Baskerville Italic" w:cs="Minion Pro;Baskerville Italic"/>
          <w:color w:val="000000"/>
          <w:sz w:val="18"/>
          <w:szCs w:val="18"/>
          <w:lang w:eastAsia="ru-RU"/>
        </w:rPr>
      </w:pPr>
      <w:r>
        <w:rPr>
          <w:rFonts w:cs="Minion Pro;Baskerville Italic" w:ascii="Minion Pro;Baskerville Italic" w:hAnsi="Minion Pro;Baskerville Italic"/>
          <w:color w:val="000000"/>
          <w:sz w:val="18"/>
          <w:szCs w:val="18"/>
          <w:lang w:eastAsia="ru-RU"/>
        </w:rPr>
      </w:r>
    </w:p>
    <w:p>
      <w:pPr>
        <w:pStyle w:val="Normal"/>
        <w:rPr>
          <w:rFonts w:ascii="Minion Pro;Baskerville Italic" w:hAnsi="Minion Pro;Baskerville Italic" w:cs="Minion Pro;Baskerville Italic"/>
          <w:color w:val="000000"/>
          <w:sz w:val="18"/>
          <w:szCs w:val="18"/>
          <w:lang w:eastAsia="ru-RU"/>
        </w:rPr>
      </w:pPr>
      <w:r>
        <w:rPr>
          <w:rFonts w:cs="Minion Pro;Baskerville Italic" w:ascii="Minion Pro;Baskerville Italic" w:hAnsi="Minion Pro;Baskerville Italic"/>
          <w:color w:val="000000"/>
          <w:sz w:val="18"/>
          <w:szCs w:val="18"/>
          <w:lang w:eastAsia="ru-RU"/>
        </w:rPr>
      </w:r>
    </w:p>
    <w:p>
      <w:pPr>
        <w:pStyle w:val="Style20"/>
        <w:jc w:val="both"/>
        <w:rPr/>
      </w:pPr>
      <w:r>
        <w:rPr/>
        <w:t>Свидетельство</w:t>
      </w:r>
    </w:p>
    <w:p>
      <w:pPr>
        <w:pStyle w:val="Normal"/>
        <w:rPr/>
      </w:pPr>
      <w:r>
        <w:rPr/>
      </w:r>
    </w:p>
    <w:p>
      <w:pPr>
        <w:pStyle w:val="Heading2"/>
        <w:rPr>
          <w:szCs w:val="48"/>
        </w:rPr>
      </w:pPr>
      <w:bookmarkStart w:id="13" w:name="__RefHeading___Toc468722104"/>
      <w:bookmarkEnd w:id="13"/>
      <w:r>
        <w:rPr>
          <w:szCs w:val="48"/>
        </w:rPr>
        <w:t>ЦЕННОСТЬ ЖИЗНИ!</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Тяжелейшая болезнь сегодняшнего мира – незнание  истинной ценности человеческой жизни. Эпидемия  зависимости, несущей в себе разрушение физической, духовной и психической природы человека, ставящей под угрозу само существование человечества. Это специфическая болезнь нашей цивилизации, причина которой кроется в том, что в человеческом сердце, в обществе, в семьях, во всём сотворенном мире не оказалось места для Бога.</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Первая  реакция матери, когда она узнаёт, что в ней совершилось чудо, имеет для ребенка решающее значение. Если мать и отец рады ребенку – это положительное отношение к жизни. Если ребенок не был желанным, то это может стать его главной проблемой.</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Часто приходится слышать от родителей, что они не могут понять, почему их ребенок стал наркоманом, алкоголиком, страдает булимией, анорексией, сидит в компьютерных играх, в сотке и имеет иные зависимости. Ведь они дали ему всё, что могли. Они должны спросить себя искренне: работая ради него и его материального благополучия, не забыли ли они о нём самом? Ребенок нуждается в присутствии отца и матери, он должен быть с ними, играть, говорить, помогать в работе. Как много людей жалуются, что в детстве их часто оставляли одних. Именно одиночество толкает их в компании, где они чувствуют себя принятыми. Но если компания плохая, то всё идет наперекосяк. Научить людей радоваться жизни – означает, помочь им понять, как ценна их жизнь, что у нее есть смысл, что она зависит ни от материальных ценностей, карьеры, ни от того, мал человек или стар, здоров он или болен. Сама жизнь в современном мире стала хронически больной. Только Тот, Кто сотворил жизнь, может исцелить ее и исцелить через тех, кого Он, Бог, сотворил. Именно поэтому важно найти отдельных людей или группы, которые примут этих хронически больных без всяких оговорок. Возможно, мы были отвергнуты и ранены нашими родителями, женой, мужем, детьми, но мы узнаём Бога, Который сотворил, возлюбил, возжелал и познал каждого из нас. С человеком происходят самые невероятные вещи, но лишь когда он находит Бога, жизнь его обретает смысл, поскольку смысл дает Сам Бог. Основной вопрос на уроках катехизиса: «Для чего сотворен человек?». Ответ на него таков: «Для того, чтобы познать Бога, любить Его и счастливо войти в Царствие Небесное». Ничто другое не способно удовлетворить человеческое сердце, всё остальное наносит лишь смертельные раны, постепенно убивающие человека. Знание, что жизнь имеет смысл, это огромный дар и необходимое условие для исцеления души и тела, а также возможность помогать в исцелении другим.</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Arial" w:hAnsi="Myriad Pro;Arial" w:cs="Myriad Pro;Arial"/>
          <w:color w:val="000000"/>
          <w:sz w:val="20"/>
          <w:szCs w:val="20"/>
          <w:lang w:eastAsia="ru-RU"/>
        </w:rPr>
      </w:pPr>
      <w:r>
        <w:rPr>
          <w:rFonts w:cs="Myriad Pro;Arial" w:ascii="Myriad Pro;Arial" w:hAnsi="Myriad Pro;Arial"/>
          <w:color w:val="000000"/>
          <w:sz w:val="20"/>
          <w:szCs w:val="20"/>
          <w:lang w:eastAsia="ru-RU"/>
        </w:rPr>
        <w:t>Остров Надежды</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textAlignment w:val="center"/>
        <w:rPr>
          <w:rFonts w:ascii="Minion Pro;Baskerville Italic" w:hAnsi="Minion Pro;Baskerville Italic" w:cs="Minion Pro;Baskerville Italic"/>
          <w:color w:val="000000"/>
          <w:sz w:val="18"/>
          <w:szCs w:val="18"/>
          <w:lang w:eastAsia="ru-RU"/>
        </w:rPr>
      </w:pPr>
      <w:r>
        <w:rPr>
          <w:rFonts w:cs="Minion Pro;Baskerville Italic" w:ascii="Minion Pro;Baskerville Italic" w:hAnsi="Minion Pro;Baskerville Italic"/>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И ТЫ МОЖЕШЬ ПОМОЧЬ ДРУГОМУ!</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ЖЕЛАЮЩИЕ, в качестве волонтеров помогать людям, нуждающимся в помощи, или те, кто имеет в своей семье похожие проблемы, могут связаться с нами по телефону:</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8 705 292 64 11 (с. Беата)</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Style20"/>
        <w:jc w:val="both"/>
        <w:rPr/>
      </w:pPr>
      <w:r>
        <w:rPr/>
        <w:t>Вера и повседневность</w:t>
      </w:r>
      <w:r>
        <w:rPr>
          <w:rFonts w:cs="Book Antiqua"/>
        </w:rPr>
        <w:t>/счастье начинается внутри</w:t>
      </w:r>
    </w:p>
    <w:p>
      <w:pPr>
        <w:pStyle w:val="Osnovnoitext"/>
        <w:ind w:hanging="0"/>
        <w:jc w:val="left"/>
        <w:rPr>
          <w:i/>
          <w:i/>
          <w:iCs/>
        </w:rPr>
      </w:pPr>
      <w:r>
        <w:rPr>
          <w:i/>
          <w:iCs/>
        </w:rPr>
        <w:t>Продолжение, начало в №186-187</w:t>
      </w:r>
    </w:p>
    <w:p>
      <w:pPr>
        <w:pStyle w:val="Normal"/>
        <w:rPr>
          <w:i/>
          <w:i/>
          <w:iCs/>
          <w:lang w:eastAsia="ru-RU"/>
        </w:rPr>
      </w:pPr>
      <w:r>
        <w:rPr>
          <w:i/>
          <w:iCs/>
          <w:lang w:eastAsia="ru-RU"/>
        </w:rPr>
      </w:r>
    </w:p>
    <w:p>
      <w:pPr>
        <w:pStyle w:val="Heading2"/>
        <w:rPr/>
      </w:pPr>
      <w:bookmarkStart w:id="14" w:name="__RefHeading___Toc468722105"/>
      <w:bookmarkEnd w:id="14"/>
      <w:r>
        <w:rPr>
          <w:lang w:eastAsia="ru-RU"/>
        </w:rPr>
        <w:t>Коммуникация  как акт любви</w:t>
      </w:r>
    </w:p>
    <w:p>
      <w:pPr>
        <w:pStyle w:val="Normal"/>
        <w:tabs>
          <w:tab w:val="clear" w:pos="708"/>
          <w:tab w:val="left" w:pos="624" w:leader="none"/>
        </w:tabs>
        <w:autoSpaceDE w:val="false"/>
        <w:spacing w:lineRule="atLeast" w:line="226"/>
        <w:ind w:firstLine="357"/>
        <w:jc w:val="both"/>
        <w:textAlignment w:val="center"/>
        <w:rPr/>
      </w:pPr>
      <w:r>
        <w:rPr>
          <w:rFonts w:cs="Minion Pro;Baskerville Italic" w:ascii="Minion Pro;Baskerville Italic" w:hAnsi="Minion Pro;Baskerville Italic"/>
          <w:color w:val="000000"/>
          <w:sz w:val="21"/>
          <w:szCs w:val="21"/>
          <w:lang w:eastAsia="ru-RU"/>
        </w:rPr>
        <w:t xml:space="preserve">Для полного общения любви необходимы два условия. Согласно первому, мы сами должны осознавать себя, в качестве дара другому. Согласно второму, мы должны так же принимать других – как дар, который (иногда нерешительно и неопределенно) предложен нам. Обмен этим даром называется </w:t>
      </w:r>
      <w:r>
        <w:rPr>
          <w:rFonts w:cs="Minion Pro;Baskerville Italic" w:ascii="Minion Pro;Baskerville Italic" w:hAnsi="Minion Pro;Baskerville Italic"/>
          <w:i/>
          <w:iCs/>
          <w:color w:val="000000"/>
          <w:sz w:val="21"/>
          <w:szCs w:val="21"/>
          <w:lang w:eastAsia="ru-RU"/>
        </w:rPr>
        <w:t>коммуникация</w:t>
      </w:r>
      <w:r>
        <w:rPr>
          <w:rFonts w:cs="Minion Pro;Baskerville Italic" w:ascii="Minion Pro;Baskerville Italic" w:hAnsi="Minion Pro;Baskerville Italic"/>
          <w:color w:val="000000"/>
          <w:sz w:val="21"/>
          <w:szCs w:val="21"/>
          <w:lang w:eastAsia="ru-RU"/>
        </w:rPr>
        <w:t>. Это акт радушного гостеприимства, которым мы впускаем другого в наше доверие. Точно так же, любезностью других является то, что они впустят нас туда, где живут и работают, в свои тайные места. Но это произойдет только тогда, когда мы будем понимать коммуникацию как акт любви. Единственный по-настоящему ценный дар, который я могу дать тебе – это я сам. Единственный действительно ценный дар, который ты можешь предложить мне – это ты, через свое открытие. Если мы не в состоянии идти на риск, который скрыт в этом обмене, тогда мы точно ничего не дали друг другу. Поэтому наши отношения могут действовать только на основании необходимости, но не любви. Если наша взаимная любовь должна жить, то общение не роскошь, а необходимость.</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Если один из нас нарушит взаимный обмен, он уничтожит этим всё. Я не должен идти на общение для того, чтобы лучше себя чувствовать, но лишь для того, чтобы ты меня лучше узнал. И я не должен делиться с тобою, чтобы ты отреагировал так, как я этого желаю. Я не общаюсь с тобой только для того, чтобы ты почувствовал за меня ответственность и решал мои проблемы. Но я делюсь с тобой, чтобы ты узнал кто я, и как это «находиться на моем месте». В это я вкладываю то, что доверяю твоим нежным и чувствительным рукам. И у меня нет никаких скрытых намерений. Обходись с этим как хочешь. Это мой дар тебе.</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Мы не должны обольщаться понятием, что коммуникация сделает из двух человеческих существ одного человека. Ты всегда должен оставаться самим собой и должен сохранить свою личность. Ты – это ты, а я – это я. У каждого из нас свои мысли, свои увлечения, свои собственные решения (и также, при необходимости, компромиссы). Так это было, есть и будет всегда. При общении с тобой я не хочу смотреть в зеркало и видеть в нём свое лицо. И я не хочу, чтобы ты делал то, чего я желаю. Шармом нашей коммуникации всегда будет совместное празднование наших разногласий. Каждый из нас уникален. Быть самим собой, это не то же самое, что быть тобой. Но если ты меня примешь в свой уникальный мир, и будешь делиться им со мной, это точно станет для нас совместным обогащением. И когда я поприветствую тебя в своем личном мире, ты станешь богаче от того, что ты меня знаешь.</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b/>
          <w:bCs/>
          <w:color w:val="000000"/>
          <w:sz w:val="21"/>
          <w:szCs w:val="21"/>
          <w:lang w:eastAsia="ru-RU"/>
        </w:rPr>
        <w:t>Речь и коммуникация</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Baskerville Italic" w:ascii="Minion Pro;Baskerville Italic" w:hAnsi="Minion Pro;Baskerville Italic"/>
          <w:color w:val="000000"/>
          <w:sz w:val="21"/>
          <w:szCs w:val="21"/>
          <w:lang w:eastAsia="ru-RU"/>
        </w:rPr>
        <w:t xml:space="preserve">Существует так много вещей, которые я могу с тобой разделить. Здесь и мое </w:t>
      </w:r>
      <w:r>
        <w:rPr>
          <w:rFonts w:cs="Minion Pro;Baskerville Italic" w:ascii="Minion Pro;Baskerville Italic" w:hAnsi="Minion Pro;Baskerville Italic"/>
          <w:i/>
          <w:iCs/>
          <w:color w:val="000000"/>
          <w:sz w:val="21"/>
          <w:szCs w:val="21"/>
          <w:lang w:eastAsia="ru-RU"/>
        </w:rPr>
        <w:t>прошлое</w:t>
      </w:r>
      <w:r>
        <w:rPr>
          <w:rFonts w:cs="Minion Pro;Baskerville Italic" w:ascii="Minion Pro;Baskerville Italic" w:hAnsi="Minion Pro;Baskerville Italic"/>
          <w:color w:val="000000"/>
          <w:sz w:val="21"/>
          <w:szCs w:val="21"/>
          <w:lang w:eastAsia="ru-RU"/>
        </w:rPr>
        <w:t xml:space="preserve">. Вот мое прошлое. И это не просто утверждение биографических данных. Я должен рассказать вам о том, что вызывало у меня смех и слезы, о своих достижениях и падениях. Я должен рассказать вам о своих воспоминаниях, которые формируют и направляют мою жизнь. Бог дал нам воспоминания о том, как в декабре цвели розы. Некоторые из моих воспоминаний освещены солнечным светом. Другие возникли в темноте, и их сопровождает грусть. Я должен рассказать вам о своем уникальном </w:t>
      </w:r>
      <w:r>
        <w:rPr>
          <w:rFonts w:cs="Minion Pro;Baskerville Italic" w:ascii="Minion Pro;Baskerville Italic" w:hAnsi="Minion Pro;Baskerville Italic"/>
          <w:i/>
          <w:iCs/>
          <w:color w:val="000000"/>
          <w:sz w:val="21"/>
          <w:szCs w:val="21"/>
          <w:lang w:eastAsia="ru-RU"/>
        </w:rPr>
        <w:t>видение реальности</w:t>
      </w:r>
      <w:r>
        <w:rPr>
          <w:rFonts w:cs="Minion Pro;Baskerville Italic" w:ascii="Minion Pro;Baskerville Italic" w:hAnsi="Minion Pro;Baskerville Italic"/>
          <w:color w:val="000000"/>
          <w:sz w:val="21"/>
          <w:szCs w:val="21"/>
          <w:lang w:eastAsia="ru-RU"/>
        </w:rPr>
        <w:t>, способе видения вещей, нас самих, людей в моей жизни, мире вокруг меня и Бога, Которому поклоняются, и Которому вы молитесь. Они также должны разделить Его скрытую тайну, свои надежды и свои ценности.</w:t>
      </w:r>
    </w:p>
    <w:p>
      <w:pPr>
        <w:pStyle w:val="Normal"/>
        <w:tabs>
          <w:tab w:val="clear" w:pos="708"/>
          <w:tab w:val="left" w:pos="624" w:leader="none"/>
        </w:tabs>
        <w:autoSpaceDE w:val="false"/>
        <w:spacing w:lineRule="atLeast" w:line="226"/>
        <w:ind w:firstLine="357"/>
        <w:jc w:val="both"/>
        <w:textAlignment w:val="center"/>
        <w:rPr/>
      </w:pPr>
      <w:r>
        <w:rPr>
          <w:rFonts w:cs="Minion Pro;Baskerville Italic" w:ascii="Minion Pro;Baskerville Italic" w:hAnsi="Minion Pro;Baskerville Italic"/>
          <w:color w:val="000000"/>
          <w:sz w:val="21"/>
          <w:szCs w:val="21"/>
          <w:lang w:eastAsia="ru-RU"/>
        </w:rPr>
        <w:t xml:space="preserve">Но я должен говорить тебе и о более важном – о своих </w:t>
      </w:r>
      <w:r>
        <w:rPr>
          <w:rFonts w:cs="Minion Pro;Baskerville Italic" w:ascii="Minion Pro;Baskerville Italic" w:hAnsi="Minion Pro;Baskerville Italic"/>
          <w:i/>
          <w:iCs/>
          <w:color w:val="000000"/>
          <w:sz w:val="21"/>
          <w:szCs w:val="21"/>
          <w:lang w:eastAsia="ru-RU"/>
        </w:rPr>
        <w:t>чувствах</w:t>
      </w:r>
      <w:r>
        <w:rPr>
          <w:rFonts w:cs="Minion Pro;Baskerville Italic" w:ascii="Minion Pro;Baskerville Italic" w:hAnsi="Minion Pro;Baskerville Italic"/>
          <w:color w:val="000000"/>
          <w:sz w:val="21"/>
          <w:szCs w:val="21"/>
          <w:lang w:eastAsia="ru-RU"/>
        </w:rPr>
        <w:t>. Некоторые из них являются поверхностными, другие болезненными, некоторые из них красивые, другие такими мне не кажутся. Но все они мои. Я не могу их полностью объяснить. Могу их тебе только описать. Я знаю, что корни моей личности сложны. И некоторые из моих чувств возникают именно из них. Они происходят из мест и опытов, скрытых глубоко во мне, так, что я никогда не был в состоянии в полной мере изучить их. Но я знаю, что мои чувства принадлежат мне, и когда я с тобой их разделяю, я чувствую, что предлагаю тебе наиболее чувствительное, что у меня есть. Мои чувства включают в себя всю мою историю, опыты, которые формировали мой взгляд на мир. Мои чувства также зависят от моего физического состояния, от моего питания и сна. И когда мы используем одинаковые обозначения – так например, страх и разрушение, – никто никогда не чувствует себя так же, как я. Тогда я знаю, что когда я с тобой разделяю свои чувства, этим я передаю тебе свое уникальное я.</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Baskerville Italic" w:ascii="Minion Pro;Baskerville Italic" w:hAnsi="Minion Pro;Baskerville Italic"/>
          <w:color w:val="000000"/>
          <w:sz w:val="21"/>
          <w:szCs w:val="21"/>
          <w:lang w:eastAsia="ru-RU"/>
        </w:rPr>
        <w:t xml:space="preserve">Еще одна вещь. И я хочу ее сказать ясно. Хочу, чтобы ты навсегда знал: </w:t>
      </w:r>
      <w:r>
        <w:rPr>
          <w:rFonts w:cs="Minion Pro;Baskerville Italic" w:ascii="Minion Pro;Baskerville Italic" w:hAnsi="Minion Pro;Baskerville Italic"/>
          <w:i/>
          <w:iCs/>
          <w:color w:val="000000"/>
          <w:sz w:val="21"/>
          <w:szCs w:val="21"/>
          <w:lang w:eastAsia="ru-RU"/>
        </w:rPr>
        <w:t>я принимаю за эти чувства полную ответственность</w:t>
      </w:r>
      <w:r>
        <w:rPr>
          <w:rFonts w:cs="Minion Pro;Baskerville Italic" w:ascii="Minion Pro;Baskerville Italic" w:hAnsi="Minion Pro;Baskerville Italic"/>
          <w:color w:val="000000"/>
          <w:sz w:val="21"/>
          <w:szCs w:val="21"/>
          <w:lang w:eastAsia="ru-RU"/>
        </w:rPr>
        <w:t>. Я знаю, что при коммуникации я должен быть тем, кто отвечает за себя, а не тем, кто обвиняет других. Обвинение – это игра. Она меня отдаляет от реальности. Обвинение, по сути, – способ, как переложить ответственность в другое направление и как завоевать власть над другими. Обвинение хочет, чтобы его жертва была прибита к кресту. Взрослые, зависимые от других, хотят за все свои скорби обвинить родителей. Другие не понимают их, потому что им не дали достаточно любви. Это бесполезная игра, которая служит только отговоркой, чтобы я оправдал то, что мне тяжело принять. Когда я обвиняю, я высказываю свое чувство вины и стыда. «Я был бы в порядке, если бы не…» В межличностных отношениях, как правило, не имеет значения кто «прав», и кто «ошибается». При обвинении проигрывают все. Так называемый победитель, возможно, на мгновение чувствует себя хорошо, но возможность поражения ждет, чтобы сровнять счет. Тот, кто обвиняет других, теряет связь с реальностью. Обвиняемый чувствует себя корзиной для мусора. Игра в виноватых, это только одна из игр, в которую люди играют, заменяя реальные отношения. Как верна фраза: «Рост начинается там, где заканчиваются обвинения!»</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Когда речь идет о том, кто отвечает за себя, а когда о том, кто обвиняет другого, разницу можно увидеть очень легко. Тот, кто в своих поступках руководствуется собой, всегда говорит в первом лице, в то время как те, кто обвиняет других, предпочитают и говорить о другом человеке. «Я зол» – свидетельствует о первом лице. Это изречение того, кто отвечает за себя, кто знает, что гнев вспыхнул над тем, что в нём. «Ты меня раздражаешь!» – эти слова произносит тот, кто обвиняет других. Он делает из слушающих жертвенного агнца, переносит ответственность за гнев с говорящего на слушателя. Те, кто отвечает за себя, и приходят к самим себе, и узнают самих себя, и так созревают. Те, кто обвиняет других, живет в искусственном мире своих представлений, который довольно горек. Своими обвинениями они удаляются от реальности, и, таким образом, никогда не познают ни себя, ни другого. Никогда, к сожалению, не будет у них личного роста.</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Когда я разделяю с вами самого себя, я пытаюсь скрыть свои уязвимые места. Я хочу, закрыть некоторые области, поскольку они содержат мои замаскированные слабости. Я с легкостью покажу вам свои успехи, но я не хочу, чтобы вы увидели, что осталось после моих неудач. Но если, однако, свою уязвимость, свои слабости и свои измены я скрываю, то в действительности я не разделяю с вами свое настоящее «Я». Я «отредактировал» свое общение и предоставил вам только те части, которые хочу, чтобы вы видели. Я уверен, что вы это увидите и будете делать то же самое. Вы решили подправить свое общение. Но если я покажу всё свое «Я», такое, каковым оно есть, то вы будете чувствовать, что я рискнул и поверил вам. На каждого человека можно повлиять. Вы захотите сделать то же самое. Коммуникация она такая же, как любовь, решение и усилие.</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И, наконец, я должен быть очень осторожным, чтобы не судить вас. Я должен попытаться обучить себя исследовать тайну каждого уникального человеческого существа. Каждый человеческий мозг весит полтора килограмма, но является более сложным, чем самый сложный компьютер. Миллионы опыта, хранящегося в моем мозгу обо всём, что мы говорим и делаем, в некотором роде активизируются. Я знаю, что твое поведение имеет смысл с точки зрения психологии, хотя, вероятно, оно не логично. Я знаю, что если бы я имел твои гены и твою семью, так же рос и учился в школе, как и ты, я мог бы быть больше похож на тебя, чем на себя. Мой подход берет свое начало из осознания, что я не имею вместо глаз рентгена. Когда мне кажется, что я тебя вижу насквозь, это только мой самообман, и, возможно, мои проекции ожиданий. Я хочу честно соблюдать тайну, которая есть ты и я.</w:t>
      </w:r>
    </w:p>
    <w:p>
      <w:pPr>
        <w:pStyle w:val="Normal"/>
        <w:tabs>
          <w:tab w:val="clear" w:pos="708"/>
          <w:tab w:val="left" w:pos="624" w:leader="none"/>
        </w:tabs>
        <w:autoSpaceDE w:val="false"/>
        <w:spacing w:lineRule="atLeast" w:line="226"/>
        <w:ind w:firstLine="283"/>
        <w:jc w:val="right"/>
        <w:textAlignment w:val="center"/>
        <w:rPr/>
      </w:pPr>
      <w:r>
        <w:rPr>
          <w:rFonts w:eastAsia="Minion Pro;Baskerville Italic" w:cs="Minion Pro;Baskerville Italic" w:ascii="Minion Pro;Baskerville Italic" w:hAnsi="Minion Pro;Baskerville Italic"/>
          <w:color w:val="000000"/>
          <w:sz w:val="21"/>
          <w:szCs w:val="21"/>
          <w:lang w:eastAsia="ru-RU"/>
        </w:rPr>
        <w:t xml:space="preserve">          </w:t>
      </w:r>
      <w:r>
        <w:rPr>
          <w:rFonts w:cs="Myriad Pro;Arial" w:ascii="Myriad Pro;Arial" w:hAnsi="Myriad Pro;Arial"/>
          <w:color w:val="000000"/>
          <w:spacing w:val="-2"/>
          <w:sz w:val="21"/>
          <w:szCs w:val="21"/>
          <w:lang w:eastAsia="ru-RU"/>
        </w:rPr>
        <w:t xml:space="preserve">Джон Пауэлл </w:t>
      </w:r>
    </w:p>
    <w:p>
      <w:pPr>
        <w:pStyle w:val="Normal"/>
        <w:tabs>
          <w:tab w:val="clear" w:pos="708"/>
          <w:tab w:val="left" w:pos="624" w:leader="none"/>
        </w:tabs>
        <w:autoSpaceDE w:val="false"/>
        <w:spacing w:lineRule="atLeast" w:line="226"/>
        <w:jc w:val="right"/>
        <w:textAlignment w:val="center"/>
        <w:rPr/>
      </w:pPr>
      <w:r>
        <w:rPr>
          <w:rFonts w:cs="Myriad Pro;Arial" w:ascii="Myriad Pro;Arial" w:hAnsi="Myriad Pro;Arial"/>
          <w:color w:val="000000"/>
          <w:spacing w:val="-2"/>
          <w:sz w:val="21"/>
          <w:szCs w:val="21"/>
          <w:lang w:eastAsia="ru-RU"/>
        </w:rPr>
        <w:t xml:space="preserve">Из: </w:t>
      </w:r>
      <w:r>
        <w:rPr>
          <w:rFonts w:cs="Myriad Pro;Arial" w:ascii="Myriad Pro;Arial" w:hAnsi="Myriad Pro;Arial"/>
          <w:color w:val="000000"/>
          <w:spacing w:val="-2"/>
          <w:sz w:val="21"/>
          <w:szCs w:val="21"/>
          <w:lang w:val="sk-SK" w:eastAsia="ru-RU"/>
        </w:rPr>
        <w:t>„</w:t>
      </w:r>
      <w:r>
        <w:rPr>
          <w:rFonts w:cs="Myriad Pro;Arial" w:ascii="Myriad Pro;Arial" w:hAnsi="Myriad Pro;Arial"/>
          <w:color w:val="000000"/>
          <w:spacing w:val="-2"/>
          <w:sz w:val="21"/>
          <w:szCs w:val="21"/>
          <w:lang w:eastAsia="ru-RU"/>
        </w:rPr>
        <w:t>Štestí začíná uvnitř</w:t>
      </w:r>
      <w:r>
        <w:rPr>
          <w:rFonts w:cs="Myriad Pro;Arial" w:ascii="Myriad Pro;Arial" w:hAnsi="Myriad Pro;Arial"/>
          <w:color w:val="000000"/>
          <w:spacing w:val="-2"/>
          <w:sz w:val="21"/>
          <w:szCs w:val="21"/>
          <w:lang w:val="sk-SK" w:eastAsia="ru-RU"/>
        </w:rPr>
        <w:t>“,</w:t>
      </w:r>
    </w:p>
    <w:p>
      <w:pPr>
        <w:pStyle w:val="Normal"/>
        <w:tabs>
          <w:tab w:val="clear" w:pos="708"/>
          <w:tab w:val="left" w:pos="624" w:leader="none"/>
        </w:tabs>
        <w:autoSpaceDE w:val="false"/>
        <w:spacing w:lineRule="atLeast" w:line="226"/>
        <w:jc w:val="right"/>
        <w:textAlignment w:val="center"/>
        <w:rPr>
          <w:rFonts w:ascii="Minion Pro;Baskerville Italic" w:hAnsi="Minion Pro;Baskerville Italic" w:cs="Minion Pro;Baskerville Italic"/>
          <w:i/>
          <w:i/>
          <w:iCs/>
          <w:color w:val="000000"/>
          <w:spacing w:val="-2"/>
          <w:sz w:val="21"/>
          <w:szCs w:val="21"/>
          <w:lang w:eastAsia="ru-RU"/>
        </w:rPr>
      </w:pPr>
      <w:r>
        <w:rPr>
          <w:rFonts w:cs="Minion Pro;Baskerville Italic" w:ascii="Minion Pro;Baskerville Italic" w:hAnsi="Minion Pro;Baskerville Italic"/>
          <w:i/>
          <w:iCs/>
          <w:color w:val="000000"/>
          <w:spacing w:val="-2"/>
          <w:sz w:val="21"/>
          <w:szCs w:val="21"/>
          <w:lang w:eastAsia="ru-RU"/>
        </w:rPr>
        <w:t>Продолжение следует.</w:t>
      </w:r>
    </w:p>
    <w:p>
      <w:pPr>
        <w:pStyle w:val="Normal"/>
        <w:tabs>
          <w:tab w:val="clear" w:pos="708"/>
          <w:tab w:val="left" w:pos="624" w:leader="none"/>
        </w:tabs>
        <w:autoSpaceDE w:val="false"/>
        <w:spacing w:lineRule="atLeast" w:line="226"/>
        <w:jc w:val="right"/>
        <w:textAlignment w:val="center"/>
        <w:rPr>
          <w:rFonts w:ascii="Minion Pro;Baskerville Italic" w:hAnsi="Minion Pro;Baskerville Italic" w:cs="Minion Pro;Baskerville Italic"/>
          <w:i/>
          <w:i/>
          <w:iCs/>
          <w:color w:val="000000"/>
          <w:spacing w:val="-2"/>
          <w:sz w:val="21"/>
          <w:szCs w:val="21"/>
          <w:lang w:eastAsia="ru-RU"/>
        </w:rPr>
      </w:pPr>
      <w:r>
        <w:rPr>
          <w:rFonts w:cs="Minion Pro;Baskerville Italic" w:ascii="Minion Pro;Baskerville Italic" w:hAnsi="Minion Pro;Baskerville Italic"/>
          <w:i/>
          <w:iCs/>
          <w:color w:val="000000"/>
          <w:spacing w:val="-2"/>
          <w:sz w:val="21"/>
          <w:szCs w:val="21"/>
          <w:lang w:eastAsia="ru-RU"/>
        </w:rPr>
      </w:r>
    </w:p>
    <w:p>
      <w:pPr>
        <w:pStyle w:val="Normal"/>
        <w:tabs>
          <w:tab w:val="clear" w:pos="708"/>
          <w:tab w:val="left" w:pos="624" w:leader="none"/>
        </w:tabs>
        <w:autoSpaceDE w:val="false"/>
        <w:spacing w:lineRule="atLeast" w:line="226"/>
        <w:jc w:val="right"/>
        <w:textAlignment w:val="center"/>
        <w:rPr>
          <w:rFonts w:ascii="Minion Pro;Baskerville Italic" w:hAnsi="Minion Pro;Baskerville Italic" w:cs="Minion Pro;Baskerville Italic"/>
          <w:i/>
          <w:i/>
          <w:iCs/>
          <w:color w:val="000000"/>
          <w:spacing w:val="-2"/>
          <w:sz w:val="21"/>
          <w:szCs w:val="21"/>
          <w:lang w:eastAsia="ru-RU"/>
        </w:rPr>
      </w:pPr>
      <w:r>
        <w:rPr>
          <w:rFonts w:cs="Minion Pro;Baskerville Italic" w:ascii="Minion Pro;Baskerville Italic" w:hAnsi="Minion Pro;Baskerville Italic"/>
          <w:i/>
          <w:iCs/>
          <w:color w:val="000000"/>
          <w:spacing w:val="-2"/>
          <w:sz w:val="21"/>
          <w:szCs w:val="21"/>
          <w:lang w:eastAsia="ru-RU"/>
        </w:rPr>
      </w:r>
    </w:p>
    <w:p>
      <w:pPr>
        <w:pStyle w:val="Normal"/>
        <w:tabs>
          <w:tab w:val="clear" w:pos="708"/>
          <w:tab w:val="left" w:pos="624" w:leader="none"/>
        </w:tabs>
        <w:autoSpaceDE w:val="false"/>
        <w:spacing w:lineRule="atLeast" w:line="226"/>
        <w:jc w:val="right"/>
        <w:textAlignment w:val="center"/>
        <w:rPr>
          <w:rFonts w:ascii="Minion Pro;Baskerville Italic" w:hAnsi="Minion Pro;Baskerville Italic" w:cs="Minion Pro;Baskerville Italic"/>
          <w:i/>
          <w:i/>
          <w:iCs/>
          <w:color w:val="000000"/>
          <w:spacing w:val="-2"/>
          <w:sz w:val="21"/>
          <w:szCs w:val="21"/>
          <w:lang w:eastAsia="ru-RU"/>
        </w:rPr>
      </w:pPr>
      <w:r>
        <w:rPr>
          <w:rFonts w:cs="Minion Pro;Baskerville Italic" w:ascii="Minion Pro;Baskerville Italic" w:hAnsi="Minion Pro;Baskerville Italic"/>
          <w:i/>
          <w:iCs/>
          <w:color w:val="000000"/>
          <w:spacing w:val="-2"/>
          <w:sz w:val="21"/>
          <w:szCs w:val="21"/>
          <w:lang w:eastAsia="ru-RU"/>
        </w:rPr>
      </w:r>
    </w:p>
    <w:p>
      <w:pPr>
        <w:pStyle w:val="Normal"/>
        <w:tabs>
          <w:tab w:val="clear" w:pos="708"/>
          <w:tab w:val="left" w:pos="624" w:leader="none"/>
        </w:tabs>
        <w:autoSpaceDE w:val="false"/>
        <w:spacing w:lineRule="atLeast" w:line="226"/>
        <w:jc w:val="right"/>
        <w:textAlignment w:val="center"/>
        <w:rPr>
          <w:rFonts w:ascii="Minion Pro;Baskerville Italic" w:hAnsi="Minion Pro;Baskerville Italic" w:cs="Minion Pro;Baskerville Italic"/>
          <w:i/>
          <w:i/>
          <w:iCs/>
          <w:color w:val="000000"/>
          <w:spacing w:val="-2"/>
          <w:sz w:val="21"/>
          <w:szCs w:val="21"/>
          <w:lang w:eastAsia="ru-RU"/>
        </w:rPr>
      </w:pPr>
      <w:r>
        <w:rPr>
          <w:rFonts w:cs="Minion Pro;Baskerville Italic" w:ascii="Minion Pro;Baskerville Italic" w:hAnsi="Minion Pro;Baskerville Italic"/>
          <w:i/>
          <w:iCs/>
          <w:color w:val="000000"/>
          <w:spacing w:val="-2"/>
          <w:sz w:val="21"/>
          <w:szCs w:val="21"/>
          <w:lang w:eastAsia="ru-RU"/>
        </w:rPr>
      </w:r>
    </w:p>
    <w:p>
      <w:pPr>
        <w:pStyle w:val="Normal"/>
        <w:tabs>
          <w:tab w:val="clear" w:pos="708"/>
          <w:tab w:val="left" w:pos="624" w:leader="none"/>
        </w:tabs>
        <w:autoSpaceDE w:val="false"/>
        <w:spacing w:lineRule="atLeast" w:line="226"/>
        <w:jc w:val="right"/>
        <w:textAlignment w:val="center"/>
        <w:rPr>
          <w:rFonts w:ascii="Minion Pro;Baskerville Italic" w:hAnsi="Minion Pro;Baskerville Italic" w:cs="Minion Pro;Baskerville Italic"/>
          <w:i/>
          <w:i/>
          <w:iCs/>
          <w:color w:val="000000"/>
          <w:spacing w:val="-2"/>
          <w:sz w:val="21"/>
          <w:szCs w:val="21"/>
          <w:lang w:eastAsia="ru-RU"/>
        </w:rPr>
      </w:pPr>
      <w:r>
        <w:rPr>
          <w:rFonts w:cs="Minion Pro;Baskerville Italic" w:ascii="Minion Pro;Baskerville Italic" w:hAnsi="Minion Pro;Baskerville Italic"/>
          <w:i/>
          <w:iCs/>
          <w:color w:val="000000"/>
          <w:spacing w:val="-2"/>
          <w:sz w:val="21"/>
          <w:szCs w:val="21"/>
          <w:lang w:eastAsia="ru-RU"/>
        </w:rPr>
      </w:r>
    </w:p>
    <w:p>
      <w:pPr>
        <w:pStyle w:val="Normal"/>
        <w:tabs>
          <w:tab w:val="clear" w:pos="708"/>
          <w:tab w:val="left" w:pos="624" w:leader="none"/>
        </w:tabs>
        <w:autoSpaceDE w:val="false"/>
        <w:spacing w:lineRule="atLeast" w:line="226"/>
        <w:jc w:val="right"/>
        <w:textAlignment w:val="center"/>
        <w:rPr>
          <w:rFonts w:ascii="Minion Pro;Baskerville Italic" w:hAnsi="Minion Pro;Baskerville Italic" w:eastAsia="Minion Pro;Baskerville Italic" w:cs="Minion Pro;Baskerville Italic"/>
          <w:i/>
          <w:i/>
          <w:iCs/>
          <w:color w:val="000000"/>
          <w:spacing w:val="-2"/>
          <w:sz w:val="21"/>
          <w:szCs w:val="21"/>
          <w:lang w:eastAsia="ru-RU"/>
        </w:rPr>
      </w:pPr>
      <w:r>
        <w:rPr>
          <w:rFonts w:eastAsia="Minion Pro;Baskerville Italic" w:cs="Minion Pro;Baskerville Italic" w:ascii="Minion Pro;Baskerville Italic" w:hAnsi="Minion Pro;Baskerville Italic"/>
          <w:i/>
          <w:iCs/>
          <w:color w:val="000000"/>
          <w:spacing w:val="-2"/>
          <w:sz w:val="21"/>
          <w:szCs w:val="21"/>
          <w:lang w:eastAsia="ru-RU"/>
        </w:rPr>
        <w:t xml:space="preserve"> </w:t>
      </w:r>
    </w:p>
    <w:p>
      <w:pPr>
        <w:pStyle w:val="Normal"/>
        <w:rPr>
          <w:rFonts w:ascii="Minion Pro;Baskerville Italic" w:hAnsi="Minion Pro;Baskerville Italic" w:cs="Minion Pro;Baskerville Italic"/>
          <w:i/>
          <w:i/>
          <w:iCs/>
          <w:color w:val="000000"/>
          <w:spacing w:val="-2"/>
          <w:sz w:val="21"/>
          <w:szCs w:val="21"/>
          <w:lang w:eastAsia="ru-RU"/>
        </w:rPr>
      </w:pPr>
      <w:r>
        <w:rPr>
          <w:rFonts w:cs="Minion Pro;Baskerville Italic" w:ascii="Minion Pro;Baskerville Italic" w:hAnsi="Minion Pro;Baskerville Italic"/>
          <w:i/>
          <w:iCs/>
          <w:color w:val="000000"/>
          <w:spacing w:val="-2"/>
          <w:sz w:val="21"/>
          <w:szCs w:val="21"/>
          <w:lang w:eastAsia="ru-RU"/>
        </w:rPr>
      </w:r>
    </w:p>
    <w:p>
      <w:pPr>
        <w:pStyle w:val="Style20"/>
        <w:jc w:val="both"/>
        <w:rPr/>
      </w:pPr>
      <w:r>
        <w:rPr/>
        <w:t>История</w:t>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lang w:eastAsia="ru-RU"/>
        </w:rPr>
      </w:pPr>
      <w:r>
        <w:rPr>
          <w:rFonts w:cs="Arial Narrow" w:ascii="Arial Narrow" w:hAnsi="Arial Narrow"/>
          <w:color w:val="000000"/>
          <w:lang w:eastAsia="ru-RU"/>
        </w:rPr>
      </w:r>
    </w:p>
    <w:p>
      <w:pPr>
        <w:pStyle w:val="Heading2"/>
        <w:rPr/>
      </w:pPr>
      <w:bookmarkStart w:id="15" w:name="__RefHeading___Toc468722106"/>
      <w:r>
        <w:rPr/>
        <w:t>Папы</w:t>
      </w:r>
      <w:bookmarkEnd w:id="15"/>
      <w:r>
        <w:rPr/>
        <w:t xml:space="preserve"> </w:t>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lang w:eastAsia="ru-RU"/>
        </w:rPr>
      </w:pPr>
      <w:r>
        <w:rPr>
          <w:rFonts w:cs="Arial Narrow" w:ascii="Arial Narrow" w:hAnsi="Arial Narrow"/>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4"/>
          <w:szCs w:val="24"/>
          <w:lang w:eastAsia="ru-RU"/>
        </w:rPr>
      </w:pPr>
      <w:r>
        <w:rPr>
          <w:rFonts w:cs="Arial Narrow" w:ascii="Arial Narrow" w:hAnsi="Arial Narrow"/>
          <w:color w:val="000000"/>
          <w:lang w:eastAsia="ru-RU"/>
        </w:rPr>
        <w:t>8 римский Папа</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1"/>
          <w:szCs w:val="21"/>
          <w:lang w:eastAsia="ru-RU"/>
        </w:rPr>
      </w:pPr>
      <w:r>
        <w:rPr>
          <w:rFonts w:cs="Arial Narrow" w:ascii="Arial Narrow" w:hAnsi="Arial Narrow"/>
          <w:color w:val="000000"/>
          <w:sz w:val="21"/>
          <w:szCs w:val="21"/>
          <w:lang w:eastAsia="ru-RU"/>
        </w:rPr>
        <w:t>Церковное имя</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b/>
          <w:b/>
          <w:bCs/>
          <w:color w:val="000000"/>
          <w:sz w:val="28"/>
          <w:szCs w:val="28"/>
          <w:lang w:eastAsia="ru-RU"/>
        </w:rPr>
      </w:pPr>
      <w:r>
        <w:rPr>
          <w:rFonts w:cs="Minion Pro;Baskerville Italic" w:ascii="Minion Pro;Baskerville Italic" w:hAnsi="Minion Pro;Baskerville Italic"/>
          <w:b/>
          <w:bCs/>
          <w:color w:val="000000"/>
          <w:sz w:val="28"/>
          <w:szCs w:val="28"/>
          <w:lang w:eastAsia="ru-RU"/>
        </w:rPr>
        <w:t>Святой Телесфор</w:t>
        <w:tab/>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b/>
          <w:b/>
          <w:bCs/>
          <w:color w:val="000000"/>
          <w:sz w:val="21"/>
          <w:szCs w:val="21"/>
          <w:lang w:eastAsia="ru-RU"/>
        </w:rPr>
      </w:pPr>
      <w:r>
        <w:rPr>
          <w:rFonts w:cs="Minion Pro;Baskerville Italic" w:ascii="Minion Pro;Baskerville Italic" w:hAnsi="Minion Pro;Baskerville Italic"/>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Arial Narrow" w:ascii="Arial Narrow" w:hAnsi="Arial Narrow"/>
          <w:color w:val="000000"/>
          <w:sz w:val="21"/>
          <w:szCs w:val="21"/>
          <w:lang w:eastAsia="ru-RU"/>
        </w:rPr>
        <w:t>Светское имя</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Arial Narrow" w:ascii="Arial Narrow" w:hAnsi="Arial Narrow"/>
          <w:color w:val="000000"/>
          <w:sz w:val="21"/>
          <w:szCs w:val="21"/>
          <w:lang w:eastAsia="ru-RU"/>
        </w:rPr>
        <w:t>Годы понтификата</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127 (128)-137 (138)</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1"/>
          <w:szCs w:val="21"/>
          <w:lang w:eastAsia="ru-RU"/>
        </w:rPr>
      </w:pPr>
      <w:r>
        <w:rPr>
          <w:rFonts w:cs="Arial Narrow" w:ascii="Arial Narrow" w:hAnsi="Arial Narrow"/>
          <w:color w:val="000000"/>
          <w:sz w:val="21"/>
          <w:szCs w:val="21"/>
          <w:lang w:eastAsia="ru-RU"/>
        </w:rPr>
        <w:t xml:space="preserve">Место рождения </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Arial Narrow" w:ascii="Arial Narrow" w:hAnsi="Arial Narrow"/>
          <w:color w:val="000000"/>
          <w:sz w:val="21"/>
          <w:szCs w:val="21"/>
          <w:lang w:eastAsia="ru-RU"/>
        </w:rPr>
        <w:t>и происхождение</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ab/>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Грек</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Liber Pontificalis упоминает, что он был отшельником или монахом до вступления в должность. Погиб мученической смертью во время гонений на христиан. Хотя большинство ранних Пап называют мучениками из источников, таких как Liber Pontificalis, св. Телесфор является первым, кому св. Ириней Лионский и присваивает это звание.</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Католическая Традиция считает Папу Телесфора важным систематизатором Богослужения: с его именем связываются установление ночной службы на Рождество, Великого поста, празднования Пасхи в воскресенье, пение гимна «Слава» («Gloria»).</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Почитается как в Католической, так и в Православной Церкви. Память в Католической Церкви 2 января. св. Телесфор считается покровителем монахинь-кармелиток, а также города Сен-Телесфор в Канаде.</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4"/>
          <w:szCs w:val="24"/>
          <w:lang w:eastAsia="ru-RU"/>
        </w:rPr>
      </w:pPr>
      <w:r>
        <w:rPr>
          <w:rFonts w:cs="Arial Narrow" w:ascii="Arial Narrow" w:hAnsi="Arial Narrow"/>
          <w:color w:val="000000"/>
          <w:lang w:eastAsia="ru-RU"/>
        </w:rPr>
        <w:t>9 римский Папа</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1"/>
          <w:szCs w:val="21"/>
          <w:lang w:eastAsia="ru-RU"/>
        </w:rPr>
      </w:pPr>
      <w:r>
        <w:rPr>
          <w:rFonts w:cs="Arial Narrow" w:ascii="Arial Narrow" w:hAnsi="Arial Narrow"/>
          <w:color w:val="000000"/>
          <w:sz w:val="21"/>
          <w:szCs w:val="21"/>
          <w:lang w:eastAsia="ru-RU"/>
        </w:rPr>
        <w:t>Церковное имя</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b/>
          <w:b/>
          <w:bCs/>
          <w:color w:val="000000"/>
          <w:sz w:val="28"/>
          <w:szCs w:val="28"/>
          <w:lang w:eastAsia="ru-RU"/>
        </w:rPr>
      </w:pPr>
      <w:r>
        <w:rPr>
          <w:rFonts w:cs="Minion Pro;Baskerville Italic" w:ascii="Minion Pro;Baskerville Italic" w:hAnsi="Minion Pro;Baskerville Italic"/>
          <w:b/>
          <w:bCs/>
          <w:color w:val="000000"/>
          <w:sz w:val="28"/>
          <w:szCs w:val="28"/>
          <w:lang w:eastAsia="ru-RU"/>
        </w:rPr>
        <w:t>Святой Гигин (Игин)</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b/>
          <w:b/>
          <w:bCs/>
          <w:color w:val="000000"/>
          <w:sz w:val="21"/>
          <w:szCs w:val="21"/>
          <w:lang w:eastAsia="ru-RU"/>
        </w:rPr>
      </w:pPr>
      <w:r>
        <w:rPr>
          <w:rFonts w:cs="Minion Pro;Baskerville Italic" w:ascii="Minion Pro;Baskerville Italic" w:hAnsi="Minion Pro;Baskerville Italic"/>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Arial Narrow" w:ascii="Arial Narrow" w:hAnsi="Arial Narrow"/>
          <w:color w:val="000000"/>
          <w:sz w:val="21"/>
          <w:szCs w:val="21"/>
          <w:lang w:eastAsia="ru-RU"/>
        </w:rPr>
        <w:t>Светское имя</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w:t>
        <w:tab/>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Arial Narrow" w:ascii="Arial Narrow" w:hAnsi="Arial Narrow"/>
          <w:color w:val="000000"/>
          <w:sz w:val="21"/>
          <w:szCs w:val="21"/>
          <w:lang w:eastAsia="ru-RU"/>
        </w:rPr>
        <w:t>Годы понтификата</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138-142 (149)</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1"/>
          <w:szCs w:val="21"/>
          <w:lang w:eastAsia="ru-RU"/>
        </w:rPr>
      </w:pPr>
      <w:r>
        <w:rPr>
          <w:rFonts w:cs="Arial Narrow" w:ascii="Arial Narrow" w:hAnsi="Arial Narrow"/>
          <w:color w:val="000000"/>
          <w:sz w:val="21"/>
          <w:szCs w:val="21"/>
          <w:lang w:eastAsia="ru-RU"/>
        </w:rPr>
        <w:t xml:space="preserve">Место рождения </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Arial Narrow" w:ascii="Arial Narrow" w:hAnsi="Arial Narrow"/>
          <w:color w:val="000000"/>
          <w:sz w:val="21"/>
          <w:szCs w:val="21"/>
          <w:lang w:eastAsia="ru-RU"/>
        </w:rPr>
        <w:t>и происхождение</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ab/>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Грек, вероятно из Афин</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 xml:space="preserve">Согласно Liber Pontificalis, Папа Гигин был греком родом из Афин. Источник также утверждает, что он ранее был философом, что, вероятно, основано на сходстве его имени с именами двух латинских философов. Считается, что Гигин установил окончательное деление священнослужителей по степеням иерархии, а также ввел обычай крестничества. </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Кроме того, Папа Гигин также постановил, что все храмы должны освящаться и для их строительства необходимо разрешение соответствующего епископа.</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Св. Ириней Лионский говорит, что гностик Валентин прибыл в Рим во время правления Папы Гигина и оставался там до понтификата Аникета. Кердон, другой гностик и предшественник Маркиона, также жил в Риме в правление Гигина. Он признал свои ошибки и смог вернуться в лоно Церкви, но, в конце концов, опять впал в ересь и был отлучен от Церкви. Что из этих событий произошло во время Гигина, неизвестно.</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Почитается, как мученик, хотя источники не содержат информации об этом. Он был похоронен на Ватиканском холме, рядом с могилой святого Петра.</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Сохранились три письма, приписываемых Гигину, но их авторство недостоверно.</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Память св. Гигина в Католической Церкви – 11 января. Как и дни памяти многих других святых, был исключен из календаря после литургической реформы 1969 г.</w:t>
      </w:r>
    </w:p>
    <w:p>
      <w:pPr>
        <w:pStyle w:val="Avtor1"/>
        <w:rPr/>
      </w:pPr>
      <w:r>
        <w:rPr/>
        <w:t>Вадим Пархоменко</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textAlignment w:val="center"/>
        <w:rPr>
          <w:rFonts w:ascii="Minion Pro;Baskerville Italic" w:hAnsi="Minion Pro;Baskerville Italic" w:cs="Minion Pro;Baskerville Italic"/>
          <w:color w:val="000000"/>
          <w:sz w:val="18"/>
          <w:szCs w:val="18"/>
          <w:lang w:eastAsia="ru-RU"/>
        </w:rPr>
      </w:pPr>
      <w:r>
        <w:rPr>
          <w:rFonts w:cs="Minion Pro;Baskerville Italic" w:ascii="Minion Pro;Baskerville Italic" w:hAnsi="Minion Pro;Baskerville Italic"/>
          <w:color w:val="000000"/>
          <w:sz w:val="18"/>
          <w:szCs w:val="18"/>
          <w:lang w:eastAsia="ru-RU"/>
        </w:rPr>
      </w:r>
    </w:p>
    <w:p>
      <w:pPr>
        <w:pStyle w:val="Normal"/>
        <w:tabs>
          <w:tab w:val="clear" w:pos="708"/>
          <w:tab w:val="left" w:pos="624" w:leader="none"/>
        </w:tabs>
        <w:autoSpaceDE w:val="false"/>
        <w:spacing w:lineRule="atLeast" w:line="226"/>
        <w:ind w:firstLine="283"/>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inion Pro;Baskerville Italic" w:hAnsi="Minion Pro;Baskerville Italic" w:cs="Minion Pro;Baskerville Italic"/>
          <w:i/>
          <w:i/>
          <w:iCs/>
          <w:color w:val="000000"/>
          <w:spacing w:val="-2"/>
          <w:sz w:val="21"/>
          <w:szCs w:val="21"/>
          <w:lang w:eastAsia="ru-RU"/>
        </w:rPr>
      </w:pPr>
      <w:r>
        <w:rPr>
          <w:rFonts w:cs="Minion Pro;Baskerville Italic" w:ascii="Minion Pro;Baskerville Italic" w:hAnsi="Minion Pro;Baskerville Italic"/>
          <w:i/>
          <w:iCs/>
          <w:color w:val="000000"/>
          <w:spacing w:val="-2"/>
          <w:sz w:val="21"/>
          <w:szCs w:val="21"/>
          <w:lang w:eastAsia="ru-RU"/>
        </w:rPr>
      </w:r>
    </w:p>
    <w:p>
      <w:pPr>
        <w:pStyle w:val="Normal"/>
        <w:tabs>
          <w:tab w:val="clear" w:pos="708"/>
          <w:tab w:val="left" w:pos="624" w:leader="none"/>
        </w:tabs>
        <w:autoSpaceDE w:val="false"/>
        <w:spacing w:lineRule="atLeast" w:line="226"/>
        <w:jc w:val="right"/>
        <w:textAlignment w:val="center"/>
        <w:rPr>
          <w:rFonts w:ascii="Minion Pro;Baskerville Italic" w:hAnsi="Minion Pro;Baskerville Italic" w:cs="Minion Pro;Baskerville Italic"/>
          <w:i/>
          <w:i/>
          <w:iCs/>
          <w:color w:val="000000"/>
          <w:spacing w:val="-2"/>
          <w:sz w:val="21"/>
          <w:szCs w:val="21"/>
          <w:lang w:eastAsia="ru-RU"/>
        </w:rPr>
      </w:pPr>
      <w:r>
        <w:rPr>
          <w:rFonts w:cs="Minion Pro;Baskerville Italic" w:ascii="Minion Pro;Baskerville Italic" w:hAnsi="Minion Pro;Baskerville Italic"/>
          <w:i/>
          <w:iCs/>
          <w:color w:val="000000"/>
          <w:spacing w:val="-2"/>
          <w:sz w:val="21"/>
          <w:szCs w:val="21"/>
          <w:lang w:eastAsia="ru-RU"/>
        </w:rPr>
      </w:r>
    </w:p>
    <w:p>
      <w:pPr>
        <w:pStyle w:val="Avtor1"/>
        <w:rPr>
          <w:rFonts w:ascii="Minion Pro;Baskerville Italic" w:hAnsi="Minion Pro;Baskerville Italic" w:cs="Minion Pro;Baskerville Italic"/>
          <w:i/>
          <w:i/>
          <w:iCs/>
          <w:color w:val="000000"/>
          <w:spacing w:val="-2"/>
          <w:sz w:val="21"/>
          <w:szCs w:val="21"/>
          <w:lang w:eastAsia="ru-RU"/>
        </w:rPr>
      </w:pPr>
      <w:r>
        <w:rPr>
          <w:rFonts w:cs="Minion Pro;Baskerville Italic" w:ascii="Minion Pro;Baskerville Italic" w:hAnsi="Minion Pro;Baskerville Italic"/>
          <w:i/>
          <w:iCs/>
          <w:color w:val="000000"/>
          <w:spacing w:val="-2"/>
          <w:sz w:val="21"/>
          <w:szCs w:val="21"/>
          <w:lang w:eastAsia="ru-RU"/>
        </w:rPr>
      </w:r>
    </w:p>
    <w:p>
      <w:pPr>
        <w:pStyle w:val="Style20"/>
        <w:jc w:val="both"/>
        <w:rPr/>
      </w:pPr>
      <w:r>
        <w:rPr/>
        <w:t>История</w:t>
      </w:r>
    </w:p>
    <w:p>
      <w:pPr>
        <w:pStyle w:val="Normal"/>
        <w:rPr/>
      </w:pPr>
      <w:r>
        <w:rPr/>
      </w:r>
    </w:p>
    <w:p>
      <w:pPr>
        <w:pStyle w:val="Heading2"/>
        <w:rPr>
          <w:sz w:val="20"/>
          <w:szCs w:val="20"/>
        </w:rPr>
      </w:pPr>
      <w:bookmarkStart w:id="16" w:name="__RefHeading___Toc468722107"/>
      <w:bookmarkEnd w:id="16"/>
      <w:r>
        <w:rPr>
          <w:sz w:val="20"/>
          <w:szCs w:val="20"/>
        </w:rPr>
        <w:t>Среди гонений /30</w:t>
      </w:r>
    </w:p>
    <w:p>
      <w:pPr>
        <w:pStyle w:val="Heading2"/>
        <w:rPr>
          <w:sz w:val="20"/>
          <w:szCs w:val="20"/>
        </w:rPr>
      </w:pPr>
      <w:bookmarkStart w:id="17" w:name="__RefHeading___Toc468722108"/>
      <w:bookmarkEnd w:id="17"/>
      <w:r>
        <w:rPr>
          <w:sz w:val="20"/>
          <w:szCs w:val="20"/>
        </w:rPr>
        <w:t>Священники Казахстана и Средней Азии</w:t>
      </w:r>
    </w:p>
    <w:p>
      <w:pPr>
        <w:pStyle w:val="Normal"/>
        <w:rPr>
          <w:sz w:val="20"/>
          <w:szCs w:val="20"/>
        </w:rPr>
      </w:pPr>
      <w:r>
        <w:rPr>
          <w:sz w:val="20"/>
          <w:szCs w:val="20"/>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18"/>
          <w:szCs w:val="18"/>
          <w:lang w:eastAsia="ru-RU"/>
        </w:rPr>
      </w:pPr>
      <w:r>
        <w:rPr>
          <w:rFonts w:cs="Minion Pro;Baskerville Italic" w:ascii="Minion Pro;Baskerville Italic" w:hAnsi="Minion Pro;Baskerville Italic"/>
          <w:b/>
          <w:bCs/>
          <w:color w:val="000000"/>
          <w:sz w:val="21"/>
          <w:szCs w:val="21"/>
          <w:lang w:eastAsia="ru-RU"/>
        </w:rPr>
        <w:t>86) Круммель Иосиф Викентьевич.</w:t>
      </w:r>
      <w:r>
        <w:rPr>
          <w:rFonts w:cs="Minion Pro;Baskerville Italic" w:ascii="Minion Pro;Baskerville Italic" w:hAnsi="Minion Pro;Baskerville Italic"/>
          <w:color w:val="000000"/>
          <w:sz w:val="21"/>
          <w:szCs w:val="21"/>
          <w:lang w:eastAsia="ru-RU"/>
        </w:rPr>
        <w:t xml:space="preserve"> Родился в 1872 г. в Бердичеве Винницкой губ. Окончил Житомирскую Духовную Семинарию и в 1899 г. был рукоположен. С 1902 г. администратор прихода в пос. Млинов Дубненского деканата, с 1904 г. в с. Корытницы Владимиро-Волынского деканата, с 1906 г. в с. Яново Винницкого деканата, с 1913 г. в с. Кутковцы Каменец-Подольского деканата, с 1917 г. в приходе Лабунь Заславского деканата. С 1922 г. администратор прихода в с. Белогродка и декан Заславский, а с 1925 г. и приходов в Староконстантинове и с. Бутовцы, староконстантиновский декан. 19 декабря 1929 г. арестован в с. Шепетовка под Винницей. Содержался в тюрьмах Киева и Харькова. 27 июня 1930 г. приговорен по ст.ст. 54-3, 54-4, 54-6, 54-10 и 54-11 УК УССР к 5 годам ИТЛ (ПП ОТ КГПУ УССР). Отправлен в Ярославский политизолятор, а в мае 1933 г. вывезен в Соловецкий лагерь особого назначения. В декабрь 1933 г. выслан в Среднюю Азию, с января 1934 г. находился в ссылке в с. Челгир Актюбинской области. 28 января 1935 г. из ссылки освобожден. Выехал в с. Яново под Винницей, в августе переехал в Смелу под Киевом, где в конце 1935 г. был арестован. В 1936 г. приговорен по ст.ст. 58-10 и 58-11 УК РСФСР к 3 годам ссылки в Северный край. 15 апреля отправлен в д. Жуковка (Коми АССР), позднее переведен в д. Березовка под Йошкар-Олой. 13 июля 1937 г. арестован в ссылке. 13 сентября 1937 г. приговорен к ВМН (ПП ОСО при НКВД и Пр. СССР). 25 сентября 1937 г. расстрелян в тюрьме Йошкар-Олы </w:t>
      </w:r>
      <w:r>
        <w:rPr>
          <w:rFonts w:cs="Minion Pro;Baskerville Italic" w:ascii="Minion Pro;Baskerville Italic" w:hAnsi="Minion Pro;Baskerville Italic"/>
          <w:color w:val="000000"/>
          <w:sz w:val="18"/>
          <w:szCs w:val="18"/>
          <w:lang w:eastAsia="ru-RU"/>
        </w:rPr>
        <w:t>(ср. Книга памяти. Мартиролог Католической Церкви в СССР, М. 2000, с. 100-101).</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Baskerville Italic" w:ascii="Minion Pro;Baskerville Italic" w:hAnsi="Minion Pro;Baskerville Italic"/>
          <w:b/>
          <w:bCs/>
          <w:color w:val="000000"/>
          <w:sz w:val="21"/>
          <w:szCs w:val="21"/>
          <w:lang w:eastAsia="ru-RU"/>
        </w:rPr>
        <w:t>87) Крушинский Иосиф Петрович.</w:t>
      </w:r>
      <w:r>
        <w:rPr>
          <w:rFonts w:cs="Minion Pro;Baskerville Italic" w:ascii="Minion Pro;Baskerville Italic" w:hAnsi="Minion Pro;Baskerville Italic"/>
          <w:color w:val="000000"/>
          <w:sz w:val="21"/>
          <w:szCs w:val="21"/>
          <w:lang w:eastAsia="ru-RU"/>
        </w:rPr>
        <w:t xml:space="preserve"> Родился в 1865 г. Окончил Саратовскую Духовную Семинарию и 5 февраля 1889 г. был рукоположен. Долгое время был настоятелем и деканом в с. Ровное в Поволжье, где построил большую и красивую церковь. Несколько лет был также настоятелем прихода в с. Мариенталь. Был выдающимся педагогом и историком: печатал статьи по истории Поволжья, собрал и опубликовал материалы о деятельности иезуитского ордена в Поволжье. Генеральный викарий Тираспольской епархии, профессор и ректор Саратовской Духовной Семинарии, где преподавал нравственное и пастырское богословие, каноническое и гражданское право, литургику и латинский язык. В 1903 г. стал прелатом и официалом Тираспольской консистории. После 1918 г. выехал из Саратова и с 1922 г. настоятель прихода в с. Карлсруэ под Одессой и администратор южной части епархии. Очевидно, вынужден был публиковать письма, осуждающие «антисоветскую деятельность католических священников на Украине». В 1932 г. арестован в с. Карлсруэ и приговорен к 3 годам ссылки в Казахстан (ПП КОШУ). Отправлен в Алма-Атинскую область, где в 1935 г. был арестован и привлечен к следствию по групповому делу католического духовенства на юге Украины.</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Проходил по делу «Таубергер и другие». Об этом деле народный комиссар внутренних дел УССР Всеволод Аполлонович Балицкий сообщил секретарям ЦК Компартии Украины Станиславу Косиору и Павлу Постышеву. При этом указывалось, что о. И. Крушинский, вместе с о.о. Гофманом, Кемиром и Таубергером «проводили работу по организации массовых обращений немецкого населения в фашистские центры с просьбой о помощи, посылая за границу провокационные письма». Балицкий В.А. считал необходимым осудить о. Иосифа Крушинского на десять лет лагерей, которые, учитывая возраст, следовало бы заменить на тот же срок ссылки в Казахстан. 10 апреля 1935 г. Косиор С. и Постышев П. высказались по этому предложению положительно. 28 апреля 1935 г. Одесским областным судом о. Иосиф Крушинский был осужден по ст.ст. 54-4 и 54-7 УК УССР на десять лет лагерей.</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18"/>
          <w:szCs w:val="18"/>
          <w:lang w:eastAsia="ru-RU"/>
        </w:rPr>
      </w:pPr>
      <w:r>
        <w:rPr>
          <w:rFonts w:cs="Minion Pro;Baskerville Italic" w:ascii="Minion Pro;Baskerville Italic" w:hAnsi="Minion Pro;Baskerville Italic"/>
          <w:color w:val="000000"/>
          <w:sz w:val="21"/>
          <w:szCs w:val="21"/>
          <w:lang w:eastAsia="ru-RU"/>
        </w:rPr>
        <w:t>В сентябре 1935 г. приговор заменен на увеличение срока ссылки на 3 года (ПП ОСО при НКВД СССР). Оставлен в Алма-Атинской области. В начале 1937 г. переведен в пос. Талгар под Алма-Атой, где работал пастухом и продолжал тайно вести пастырскую деятельность. В 1940 г. смог скромно отметить 50-летие своей священнической деятельности. 31 июля 1940 г. скончался в ссылке. Похоронен в Алма-Ате своим другом о. Рафаилом Лораном</w:t>
      </w:r>
      <w:r>
        <w:rPr>
          <w:rFonts w:cs="Minion Pro;Baskerville Italic" w:ascii="Minion Pro;Baskerville Italic" w:hAnsi="Minion Pro;Baskerville Italic"/>
          <w:color w:val="000000"/>
          <w:sz w:val="18"/>
          <w:szCs w:val="18"/>
          <w:lang w:eastAsia="ru-RU"/>
        </w:rPr>
        <w:t xml:space="preserve"> (ср. Соколовський О.К., Церква Христова 1920-1940. Переслідування християн в СРСР. Київ 1999, с. 106; Книга памяти. Мартиролог Католической Церкви в СССР, М. 2000, с. 101-102).                       </w:t>
      </w:r>
    </w:p>
    <w:p>
      <w:pPr>
        <w:pStyle w:val="Normal"/>
        <w:tabs>
          <w:tab w:val="clear" w:pos="708"/>
          <w:tab w:val="left" w:pos="624" w:leader="none"/>
        </w:tabs>
        <w:autoSpaceDE w:val="false"/>
        <w:spacing w:lineRule="atLeast" w:line="226"/>
        <w:ind w:firstLine="357"/>
        <w:jc w:val="both"/>
        <w:textAlignment w:val="center"/>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r>
    </w:p>
    <w:p>
      <w:pPr>
        <w:pStyle w:val="Normal"/>
        <w:tabs>
          <w:tab w:val="clear" w:pos="708"/>
          <w:tab w:val="left" w:pos="624" w:leader="none"/>
        </w:tabs>
        <w:autoSpaceDE w:val="false"/>
        <w:spacing w:lineRule="atLeast" w:line="226"/>
        <w:ind w:firstLine="357"/>
        <w:jc w:val="right"/>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Продолжение следует</w:t>
      </w:r>
    </w:p>
    <w:p>
      <w:pPr>
        <w:pStyle w:val="Osnovnoitext"/>
        <w:ind w:hanging="0"/>
        <w:jc w:val="right"/>
        <w:rPr>
          <w:lang w:eastAsia="ru-RU"/>
        </w:rPr>
      </w:pPr>
      <w:r>
        <w:rPr>
          <w:lang w:eastAsia="ru-RU"/>
        </w:rPr>
        <w:t xml:space="preserve">Евгений Стариков </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Avtor1"/>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Style20"/>
        <w:jc w:val="both"/>
        <w:rPr/>
      </w:pPr>
      <w:r>
        <w:rPr/>
        <w:t>Для Духа</w:t>
      </w:r>
    </w:p>
    <w:p>
      <w:pPr>
        <w:pStyle w:val="Heading2"/>
        <w:rPr/>
      </w:pPr>
      <w:r>
        <w:rPr/>
      </w:r>
    </w:p>
    <w:p>
      <w:pPr>
        <w:pStyle w:val="Heading2"/>
        <w:rPr/>
      </w:pPr>
      <w:r>
        <w:rPr/>
      </w:r>
    </w:p>
    <w:p>
      <w:pPr>
        <w:pStyle w:val="Heading2"/>
        <w:rPr/>
      </w:pPr>
      <w:bookmarkStart w:id="18" w:name="__RefHeading___Toc468722109"/>
      <w:bookmarkEnd w:id="18"/>
      <w:r>
        <w:rPr/>
        <w:t xml:space="preserve">Духовные </w:t>
      </w:r>
      <w:r>
        <w:rPr>
          <w:rFonts w:cs="Xorx_Toothy Cyr"/>
        </w:rPr>
        <w:t>опасности</w:t>
      </w:r>
      <w:r>
        <w:rPr/>
        <w:t xml:space="preserve">  29</w:t>
      </w:r>
    </w:p>
    <w:p>
      <w:pPr>
        <w:pStyle w:val="Heading2"/>
        <w:rPr>
          <w:szCs w:val="48"/>
        </w:rPr>
      </w:pPr>
      <w:r>
        <w:rPr>
          <w:szCs w:val="48"/>
        </w:rPr>
      </w:r>
    </w:p>
    <w:p>
      <w:pPr>
        <w:pStyle w:val="Heading2"/>
        <w:rPr/>
      </w:pPr>
      <w:bookmarkStart w:id="19" w:name="__RefHeading___Toc468722110"/>
      <w:r>
        <w:rPr/>
        <w:t>«Позитивное мышление»</w:t>
      </w:r>
      <w:r>
        <w:rPr>
          <w:szCs w:val="48"/>
        </w:rPr>
        <w:t xml:space="preserve">  как психологическая и духовная  опасность</w:t>
      </w:r>
      <w:bookmarkEnd w:id="19"/>
      <w:r>
        <w:rPr>
          <w:szCs w:val="21"/>
        </w:rPr>
        <w:t xml:space="preserve"> </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b/>
          <w:b/>
          <w:bCs/>
          <w:color w:val="000000"/>
          <w:sz w:val="21"/>
          <w:szCs w:val="21"/>
          <w:lang w:eastAsia="ru-RU"/>
        </w:rPr>
      </w:pPr>
      <w:r>
        <w:rPr>
          <w:rFonts w:cs="Minion Pro;Baskerville Italic" w:ascii="Minion Pro;Baskerville Italic" w:hAnsi="Minion Pro;Baskerville Italic"/>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Baskerville Italic" w:ascii="Minion Pro;Baskerville Italic" w:hAnsi="Minion Pro;Baskerville Italic"/>
          <w:b/>
          <w:bCs/>
          <w:color w:val="000000"/>
          <w:sz w:val="21"/>
          <w:szCs w:val="21"/>
          <w:lang w:eastAsia="ru-RU"/>
        </w:rPr>
        <w:t>«Позитивное мышление»</w:t>
      </w:r>
      <w:r>
        <w:rPr>
          <w:rFonts w:cs="Minion Pro;Baskerville Italic" w:ascii="Minion Pro;Baskerville Italic" w:hAnsi="Minion Pro;Baskerville Italic"/>
          <w:color w:val="000000"/>
          <w:sz w:val="21"/>
          <w:szCs w:val="21"/>
          <w:lang w:eastAsia="ru-RU"/>
        </w:rPr>
        <w:t xml:space="preserve"> – это концепция, применяемая на семинарах по мотивационному развитию личности, а также в соответствующей литературе. Синонимы: «новое мышление», «правильное мышление», «мышление силы» или «ментальный позитивизм». Оно лежит в основе тренингов личностного роста, о которых мы говорили в прошлый раз. Нередко принципы позитивного мышления используют авторы деловой и обучающей литературы (например, Р. Кийосаки), а также бизнес-коучеры и популяризаторы самого позитивного мышления применительно к различным наборам технологий, близких по духу к практикам тренингов личностного роста, призванных привнести конструктивную и креативную составляющую в рабочие и деловые процессы.</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Понятие «позитивное мышление» не является синонимом позитивной психологии, имеющей научные основы, но в то же время позитивное мышление во многом опирается на нее, являясь как бы прикладным ее продолжением (хотя, как система концепций, позитивное мышление возникло раньше: позитивная психология связана с именами Мартина Селигмана, Майкла Фордиса и ряда других авторов, работавших в 1970 – 2010 гг., в то время как позитивное мышление уходит своими корнями в XIX в., к спиритизму Наполеона Хилла).</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Современные авторы «по позитивному мышлению» охотно цитируют корифеев позитивной психологии, видя в их работах теоретическое обоснование с одной стороны, и с другой – практическое «научно обоснованное» подтверждение своих концепций.</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Однако «позитивное мышление», в сущности, обычно перемещается на границы псевдонауки и оккультизма. Самовнушение, являющееся сутью «позитивного мышления», часто ищет опоры в философских, метафизических и псевдорелигиозных концепциях. Часто речь идет об эзотеризме или оккультизме.</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Метод «позитивного мышления» в своей основе исходит из того, что применяющий его путем постоянного позитивного влияния осознанного мышления, например, с помощью аффирмаций (формул самовнушения, которые помогают человеку настроить свое сознание на позитивную волну) или медитативных визуализаций, достигает в мыслях продолжительного «конструктивного», «оптимистичного», «позитивного» настроения и тем самым, как будто повышает свою удовлетворенность и качество жизни. Зачастую, однако, грань перехода к оккультизму или эзотеризму трудно заметить.</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Однако, уже с точки зрения самой психологии, здесь появляется недоверие и критика.</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b/>
          <w:b/>
          <w:bCs/>
          <w:color w:val="000000"/>
          <w:sz w:val="21"/>
          <w:szCs w:val="21"/>
          <w:lang w:eastAsia="ru-RU"/>
        </w:rPr>
      </w:pPr>
      <w:r>
        <w:rPr>
          <w:rFonts w:cs="Minion Pro;Baskerville Italic" w:ascii="Minion Pro;Baskerville Italic" w:hAnsi="Minion Pro;Baskerville Italic"/>
          <w:b/>
          <w:bCs/>
          <w:color w:val="000000"/>
          <w:sz w:val="21"/>
          <w:szCs w:val="21"/>
          <w:lang w:eastAsia="ru-RU"/>
        </w:rPr>
        <w:t>«Позитивное мышление»</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eastAsia="Minion Pro;Baskerville Italic" w:cs="Minion Pro;Baskerville Italic" w:ascii="Minion Pro;Baskerville Italic" w:hAnsi="Minion Pro;Baskerville Italic"/>
          <w:b/>
          <w:bCs/>
          <w:color w:val="000000"/>
          <w:sz w:val="21"/>
          <w:szCs w:val="21"/>
          <w:lang w:eastAsia="ru-RU"/>
        </w:rPr>
        <w:t xml:space="preserve"> </w:t>
      </w:r>
      <w:r>
        <w:rPr>
          <w:rFonts w:cs="Minion Pro;Baskerville Italic" w:ascii="Minion Pro;Baskerville Italic" w:hAnsi="Minion Pro;Baskerville Italic"/>
          <w:b/>
          <w:bCs/>
          <w:color w:val="000000"/>
          <w:sz w:val="21"/>
          <w:szCs w:val="21"/>
          <w:lang w:eastAsia="ru-RU"/>
        </w:rPr>
        <w:t>снижает самооценку</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Самоутверждение высокой самооценки своей личности, казалось бы, должно не просто ее повысить, а изменить жизнь в лучшую сторону, перейти на некий уровень душевного равновесия и гармонии души и тела. Но порой мнимая завышенная самооценка наносит вред и приводит к дисгармонии и даже болезни. Рассмотрим некоторые заблуждения в аспектах психологии.</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Канадские психологи опровергли распространенное мнение о том, что самовнушение способно улучшить самооценку. Согласно их выводам, популярная техника позитивного мышления только ухудшает состояние людей с заниженной самооценкой.</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Исследование, проведенное специалистами из университетов Ватерлоо и Нью-Брунсвика, показало, что повторение фраз вроде «меня все любят» неспособно решить проблемы самооценки. У людей с уже заниженной самооценкой подобные техники самовнушения приводили к еще большему недовольству собой, а тем, кто изначально оценивал себя достаточно высоко, метод помогал лишь незначительно.</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В эксперименте, организованном психологами, приняли участие две группы людей. В одной собрали тех, кто в предварительном тестировании обнаружил проблему с самооценкой, а в другой, напротив, все участники эксперимента отличались высоким мнением о себе.</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Каждую группу также разделили. Одна часть использовала технику, которая описана во многих популярных книгах, и занималась самовнушением и повторением позитивных утверждений. Оставшаяся же часть, в рамках эксперимента, оставалась в качестве контрольной. Казалось бы, те, кто изо дня в день повторял: «Меня любят», «Я самый привлекательный» и т.п., должны были, в соответствии с утвердившейся в обществе теорией, повысить свою самооценку. Но на практике произошло прямо противоположное: у недовольных собой самооценка стала ниже по сравнению с теми, кто такую методику не применял.</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С точки зрения психологии, «позитивное мышление» может вытеснять настоящие чувства и эмоции утверждать иллюзорный подход к реальности, что угрожает психическим заболеванием.</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Здесь речь идет не только о психологической опасности, но и о духовной.</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b/>
          <w:b/>
          <w:bCs/>
          <w:color w:val="000000"/>
          <w:sz w:val="21"/>
          <w:szCs w:val="21"/>
          <w:lang w:eastAsia="ru-RU"/>
        </w:rPr>
      </w:pPr>
      <w:r>
        <w:rPr>
          <w:rFonts w:cs="Minion Pro;Baskerville Italic" w:ascii="Minion Pro;Baskerville Italic" w:hAnsi="Minion Pro;Baskerville Italic"/>
          <w:b/>
          <w:bCs/>
          <w:color w:val="000000"/>
          <w:sz w:val="21"/>
          <w:szCs w:val="21"/>
          <w:lang w:eastAsia="ru-RU"/>
        </w:rPr>
        <w:t xml:space="preserve">Между псевдонаукой, </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b/>
          <w:b/>
          <w:bCs/>
          <w:color w:val="000000"/>
          <w:sz w:val="21"/>
          <w:szCs w:val="21"/>
          <w:lang w:eastAsia="ru-RU"/>
        </w:rPr>
      </w:pPr>
      <w:r>
        <w:rPr>
          <w:rFonts w:cs="Minion Pro;Baskerville Italic" w:ascii="Minion Pro;Baskerville Italic" w:hAnsi="Minion Pro;Baskerville Italic"/>
          <w:b/>
          <w:bCs/>
          <w:color w:val="000000"/>
          <w:sz w:val="21"/>
          <w:szCs w:val="21"/>
          <w:lang w:eastAsia="ru-RU"/>
        </w:rPr>
        <w:t xml:space="preserve">манипуляцией </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b/>
          <w:bCs/>
          <w:color w:val="000000"/>
          <w:sz w:val="21"/>
          <w:szCs w:val="21"/>
          <w:lang w:eastAsia="ru-RU"/>
        </w:rPr>
        <w:t>и оккультизмом</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Позитивное мышление» является не наукой и даже не нейтральной психотехникой, но мировоззрением, которое принимает разные формы, иногда близкие к религии или оккультизму. Псевдонаука сопутствует оккультизму и сотрудничает с ним.</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В наши дни заметна тенденция к сокращению теоретических разработок и одновременному распространению рассказов об историях удачных последствий самовнушения, успехе, также и в финансовой сфере. В области практических руководств по «позитивному мышлению» повторяются следующие имена: Джозеф Мёрфи и его ученик Эрхард Ф. Фрайтаг, Дейл Карнеги, Норман В. Пил. В этих учениях есть много манипуляций другими людьми и автоманипуляций. Эти книги очень популярны и доступны в любом книжном магазине в Казахстане.</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Однако эти практики не остаются нейтральными и представляют духовную опасность для христианского мировоззрения, несмотря на то, что перечисленные авторы неоднократно цитируют Священное Писание, что, по сути дела, является манипуляцией сакральным текстом.</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В некоторых трудах по данной теме центральное место занимает вера, ссылающаяся на христианство. В данном случае речь в первую очередь идет не о религиозной и трансцендентально направленной вере, а об убежденности, что вещи, которые человек субъективно считает «правдой», имеют тенденцию осуществляться в его жизни. Это вера не теологическая, а психологическая.</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Позитивное мышление» возникло во второй половине XIX века под влиянием духовного толчка, исходившего в первую очередь от Р. У. Эмерсона и его «Трансценденталистов», а затем было развито в Америке Квимби, Р. У. Трайном, П. Мёлфордом и другими. В Европе развивался «месмеризм» (Ф. А. Месмер опубликовал свои первые работы еще в 70-х годах XVIII века) и метод Куэ. Эмиль Куэ (фр. ÉmileCoué; 26 февраля 1857, Труа – 2 июля 1926, Нанси) – французский психолог и фармацевт, разработавший метод психотерапии и личностного роста, основанный на самовнушении. Этот метод основывается на мантроподобном регулярном повторении простых фраз, например, такой: «С каждым днем мне во всех отношениях становится лучше и лучше». Регулярность занятий является важным условием лечения.</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Месмеризм имеет много общего с оккультизмом и считается предшественником гипноза в психотерапии. Месмеризм был популярен в «Нью Эйдж», так как он также имеет похожий эзотерический источник.</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b/>
          <w:b/>
          <w:bCs/>
          <w:color w:val="000000"/>
          <w:sz w:val="21"/>
          <w:szCs w:val="21"/>
          <w:lang w:eastAsia="ru-RU"/>
        </w:rPr>
      </w:pPr>
      <w:r>
        <w:rPr>
          <w:rFonts w:cs="Minion Pro;Baskerville Italic" w:ascii="Minion Pro;Baskerville Italic" w:hAnsi="Minion Pro;Baskerville Italic"/>
          <w:b/>
          <w:bCs/>
          <w:color w:val="000000"/>
          <w:sz w:val="21"/>
          <w:szCs w:val="21"/>
          <w:lang w:eastAsia="ru-RU"/>
        </w:rPr>
        <w:t xml:space="preserve">Не только психотехника, </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b/>
          <w:b/>
          <w:bCs/>
          <w:color w:val="000000"/>
          <w:sz w:val="21"/>
          <w:szCs w:val="21"/>
          <w:lang w:eastAsia="ru-RU"/>
        </w:rPr>
      </w:pPr>
      <w:r>
        <w:rPr>
          <w:rFonts w:cs="Minion Pro;Baskerville Italic" w:ascii="Minion Pro;Baskerville Italic" w:hAnsi="Minion Pro;Baskerville Italic"/>
          <w:b/>
          <w:bCs/>
          <w:color w:val="000000"/>
          <w:sz w:val="21"/>
          <w:szCs w:val="21"/>
          <w:lang w:eastAsia="ru-RU"/>
        </w:rPr>
        <w:t xml:space="preserve">но и опасное </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b/>
          <w:bCs/>
          <w:color w:val="000000"/>
          <w:sz w:val="21"/>
          <w:szCs w:val="21"/>
          <w:lang w:eastAsia="ru-RU"/>
        </w:rPr>
        <w:t>мировоззрение</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В то время как в специализированных группах и сообществах «позитивное мышление» рассматривается в первую очередь как метод оздоровления, популярная литература предлагает его в качестве помощника в жизни, обещая максимизацию доходов, здоровье и счастье. А это значит, что мы имеем дело не только с умственной техникой, но и с мировоззрением.</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Мировоззренчески метод «позитивного мышления» выказывает себя как способ деконструкции ложной или несуществующей «негативной» действительности и ее воздействий. В этой идеологии считается, что они возникают лишь как следствие ложных представлений и «неправильного» и «негативного» использования «законов сил космоса».</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Эти «космические законы» особенно пропагандируются в книге и фильме «Секрет» или «Тайна». Это псевдонаучный фильм, выпущенный в 2006 году, по которому впоследствии вышла одноименная книга Ронды Берн. В фильме обобщаются некоторые идеи философии «позитивного мышления», в частности – способность человека силой своей мысли влиять на окружающую реальность, способность к самоисцелению.</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В этом контексте появляется радикальная критика, так называемого «негативного мышления». В сущности, она исключает возможность христианского обращения и даже спасения.</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Негативное мышление» касается греха и сатаны, реальность которых не признается в идеологии «позитивного мышления», проповедующей новое оптимистическое определение человеческой природы. Поэтому «позитивное мышление» – это не только техника, но и скрытое антихристианское мировоззрение.</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Идеология «позитивного мышления», догматически исключая проблему греха и тему исцеления через отречение от греха, может привести людей на широкую и удобную дорогу зла (ср. Мф 7, 13), противоположную Евангелию и Откровению. Здесь повторяются действия лжепророков, которые ложно успокаивали людей, и поэтому это угрожает вечному спасению. Сатана является здесь в облике ангела света (ср. 2 Кор 11, 14).</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t>В такой идеологии человек не может быть реально исцелен, но исцеление будет лишь видимым, иллюзорным. Христианская позитивность имеет совсем другую природу, о чём мы еще расскажем.</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Arial" w:hAnsi="Myriad Pro;Arial" w:cs="Myriad Pro;Arial"/>
          <w:color w:val="000000"/>
          <w:sz w:val="20"/>
          <w:szCs w:val="20"/>
          <w:lang w:eastAsia="ru-RU"/>
        </w:rPr>
      </w:pPr>
      <w:r>
        <w:rPr>
          <w:rFonts w:cs="Myriad Pro;Arial" w:ascii="Myriad Pro;Arial" w:hAnsi="Myriad Pro;Arial"/>
          <w:color w:val="000000"/>
          <w:sz w:val="20"/>
          <w:szCs w:val="20"/>
          <w:lang w:eastAsia="ru-RU"/>
        </w:rPr>
        <w:t>о. Александр Посацки, SJ</w:t>
      </w:r>
    </w:p>
    <w:p>
      <w:pPr>
        <w:pStyle w:val="Normal"/>
        <w:tabs>
          <w:tab w:val="clear" w:pos="708"/>
          <w:tab w:val="left" w:pos="624" w:leader="none"/>
        </w:tabs>
        <w:autoSpaceDE w:val="false"/>
        <w:spacing w:lineRule="atLeast" w:line="226"/>
        <w:jc w:val="right"/>
        <w:textAlignment w:val="center"/>
        <w:rPr>
          <w:rFonts w:ascii="Myriad Pro;Arial" w:hAnsi="Myriad Pro;Arial" w:cs="Myriad Pro;Arial"/>
          <w:color w:val="000000"/>
          <w:sz w:val="20"/>
          <w:szCs w:val="20"/>
          <w:lang w:eastAsia="ru-RU"/>
        </w:rPr>
      </w:pPr>
      <w:r>
        <w:rPr>
          <w:rFonts w:cs="Myriad Pro;Arial" w:ascii="Myriad Pro;Arial" w:hAnsi="Myriad Pro;Arial"/>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Arial" w:hAnsi="Myriad Pro;Arial" w:cs="Myriad Pro;Arial"/>
          <w:color w:val="000000"/>
          <w:sz w:val="20"/>
          <w:szCs w:val="20"/>
          <w:lang w:eastAsia="ru-RU"/>
        </w:rPr>
      </w:pPr>
      <w:r>
        <w:rPr>
          <w:rFonts w:cs="Myriad Pro;Arial" w:ascii="Myriad Pro;Arial" w:hAnsi="Myriad Pro;Arial"/>
          <w:color w:val="000000"/>
          <w:sz w:val="20"/>
          <w:szCs w:val="20"/>
          <w:lang w:eastAsia="ru-RU"/>
        </w:rPr>
        <w:t>Доктор богословских наук</w:t>
      </w:r>
    </w:p>
    <w:p>
      <w:pPr>
        <w:pStyle w:val="Normal"/>
        <w:tabs>
          <w:tab w:val="clear" w:pos="708"/>
          <w:tab w:val="left" w:pos="624" w:leader="none"/>
        </w:tabs>
        <w:autoSpaceDE w:val="false"/>
        <w:spacing w:lineRule="atLeast" w:line="226"/>
        <w:jc w:val="right"/>
        <w:textAlignment w:val="center"/>
        <w:rPr>
          <w:rFonts w:ascii="Myriad Pro;Arial" w:hAnsi="Myriad Pro;Arial" w:cs="Myriad Pro;Arial"/>
          <w:color w:val="000000"/>
          <w:sz w:val="20"/>
          <w:szCs w:val="20"/>
          <w:lang w:eastAsia="ru-RU"/>
        </w:rPr>
      </w:pPr>
      <w:r>
        <w:rPr>
          <w:rFonts w:cs="Myriad Pro;Arial" w:ascii="Myriad Pro;Arial" w:hAnsi="Myriad Pro;Arial"/>
          <w:color w:val="000000"/>
          <w:sz w:val="20"/>
          <w:szCs w:val="20"/>
          <w:lang w:eastAsia="ru-RU"/>
        </w:rPr>
        <w:t>Кандидат философских наук</w:t>
      </w:r>
    </w:p>
    <w:p>
      <w:pPr>
        <w:pStyle w:val="Normal"/>
        <w:tabs>
          <w:tab w:val="clear" w:pos="708"/>
          <w:tab w:val="left" w:pos="624" w:leader="none"/>
        </w:tabs>
        <w:autoSpaceDE w:val="false"/>
        <w:spacing w:lineRule="atLeast" w:line="226"/>
        <w:jc w:val="right"/>
        <w:textAlignment w:val="center"/>
        <w:rPr>
          <w:rFonts w:ascii="Myriad Pro;Arial" w:hAnsi="Myriad Pro;Arial" w:cs="Myriad Pro;Arial"/>
          <w:color w:val="000000"/>
          <w:sz w:val="20"/>
          <w:szCs w:val="20"/>
          <w:lang w:eastAsia="ru-RU"/>
        </w:rPr>
      </w:pPr>
      <w:r>
        <w:rPr>
          <w:rFonts w:cs="Myriad Pro;Arial" w:ascii="Myriad Pro;Arial" w:hAnsi="Myriad Pro;Arial"/>
          <w:color w:val="000000"/>
          <w:sz w:val="20"/>
          <w:szCs w:val="20"/>
          <w:lang w:eastAsia="ru-RU"/>
        </w:rPr>
        <w:t xml:space="preserve">Член Польской ассоциации </w:t>
      </w:r>
    </w:p>
    <w:p>
      <w:pPr>
        <w:pStyle w:val="Normal"/>
        <w:tabs>
          <w:tab w:val="clear" w:pos="708"/>
          <w:tab w:val="left" w:pos="624" w:leader="none"/>
        </w:tabs>
        <w:autoSpaceDE w:val="false"/>
        <w:spacing w:lineRule="atLeast" w:line="226"/>
        <w:jc w:val="right"/>
        <w:textAlignment w:val="center"/>
        <w:rPr>
          <w:rFonts w:ascii="Myriad Pro;Arial" w:hAnsi="Myriad Pro;Arial" w:cs="Myriad Pro;Arial"/>
          <w:color w:val="000000"/>
          <w:sz w:val="20"/>
          <w:szCs w:val="20"/>
          <w:lang w:eastAsia="ru-RU"/>
        </w:rPr>
      </w:pPr>
      <w:r>
        <w:rPr>
          <w:rFonts w:cs="Myriad Pro;Arial" w:ascii="Myriad Pro;Arial" w:hAnsi="Myriad Pro;Arial"/>
          <w:color w:val="000000"/>
          <w:sz w:val="20"/>
          <w:szCs w:val="20"/>
          <w:lang w:eastAsia="ru-RU"/>
        </w:rPr>
        <w:t>богословов духовности</w:t>
      </w:r>
    </w:p>
    <w:p>
      <w:pPr>
        <w:pStyle w:val="Normal"/>
        <w:tabs>
          <w:tab w:val="clear" w:pos="708"/>
          <w:tab w:val="left" w:pos="624" w:leader="none"/>
        </w:tabs>
        <w:autoSpaceDE w:val="false"/>
        <w:spacing w:lineRule="atLeast" w:line="226"/>
        <w:ind w:firstLine="357"/>
        <w:jc w:val="right"/>
        <w:textAlignment w:val="center"/>
        <w:rPr>
          <w:rFonts w:ascii="Minion Pro;Baskerville Italic" w:hAnsi="Minion Pro;Baskerville Italic" w:cs="Minion Pro;Baskerville Italic"/>
          <w:color w:val="000000"/>
          <w:sz w:val="21"/>
          <w:szCs w:val="21"/>
          <w:lang w:eastAsia="ru-RU"/>
        </w:rPr>
      </w:pPr>
      <w:r>
        <w:rPr>
          <w:rFonts w:cs="Myriad Pro;Arial" w:ascii="Myriad Pro;Arial" w:hAnsi="Myriad Pro;Arial"/>
          <w:color w:val="000000"/>
          <w:sz w:val="20"/>
          <w:szCs w:val="20"/>
          <w:lang w:eastAsia="ru-RU"/>
        </w:rPr>
        <w:t xml:space="preserve">Член-эксперт Международной </w:t>
        <w:br/>
        <w:t>Ассоциации Экзорцистов в Риме</w:t>
      </w:r>
    </w:p>
    <w:p>
      <w:pPr>
        <w:pStyle w:val="Normal"/>
        <w:numPr>
          <w:ilvl w:val="0"/>
          <w:numId w:val="0"/>
        </w:numPr>
        <w:spacing w:lineRule="auto" w:line="240" w:before="280" w:after="280"/>
        <w:jc w:val="right"/>
        <w:outlineLvl w:val="0"/>
        <w:rPr>
          <w:rFonts w:ascii="Times New Roman" w:hAnsi="Times New Roman" w:eastAsia="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Style20"/>
        <w:jc w:val="both"/>
        <w:rPr/>
      </w:pPr>
      <w:r>
        <w:rPr/>
        <w:t>Для дома</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Heading2"/>
        <w:rPr>
          <w:rFonts w:ascii="Times New Roman" w:hAnsi="Times New Roman" w:eastAsia="Times New Roman" w:cs="Times New Roman"/>
          <w:b w:val="false"/>
          <w:b w:val="false"/>
          <w:bCs w:val="false"/>
          <w:kern w:val="2"/>
          <w:sz w:val="20"/>
          <w:szCs w:val="20"/>
          <w:lang w:eastAsia="pl-PL"/>
        </w:rPr>
      </w:pPr>
      <w:r>
        <w:rPr>
          <w:rFonts w:eastAsia="Times New Roman" w:cs="Times New Roman" w:ascii="Times New Roman" w:hAnsi="Times New Roman"/>
          <w:b w:val="false"/>
          <w:bCs w:val="false"/>
          <w:kern w:val="2"/>
          <w:sz w:val="20"/>
          <w:szCs w:val="20"/>
          <w:lang w:eastAsia="pl-PL"/>
        </w:rPr>
      </w:r>
    </w:p>
    <w:p>
      <w:pPr>
        <w:pStyle w:val="Heading2"/>
        <w:rPr/>
      </w:pPr>
      <w:bookmarkStart w:id="20" w:name="__RefHeading___Toc468722111"/>
      <w:bookmarkEnd w:id="20"/>
      <w:r>
        <w:rPr>
          <w:szCs w:val="20"/>
        </w:rPr>
        <w:t xml:space="preserve">РЕЦЕПТ 18/  </w:t>
      </w:r>
      <w:r>
        <w:rPr>
          <w:szCs w:val="28"/>
        </w:rPr>
        <w:t>КОТЛЕТЫ ИЗ ГРЕЧКИ С ЯЙЦОМ</w:t>
      </w:r>
    </w:p>
    <w:p>
      <w:pPr>
        <w:pStyle w:val="Normal"/>
        <w:spacing w:lineRule="atLeast" w:line="273"/>
        <w:jc w:val="both"/>
        <w:textAlignment w:val="baseline"/>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pacing w:lineRule="atLeast" w:line="273"/>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273"/>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Из различных круп можно приготовить не только вкусные каши, но и отличные котлеты, и гречка – одна из таких универсальных круп.</w:t>
      </w:r>
    </w:p>
    <w:p>
      <w:pPr>
        <w:pStyle w:val="Normal"/>
        <w:spacing w:lineRule="atLeast" w:line="273"/>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Гречку нужно кушать как можно чаще – так говорят врачи, – но ведь одну кашу, пусть даже с разными овощами, есть постоянно, вряд ли сможет даже самый большой любитель гречки. Поэтому чем больше блюд из этого замечательного продукта есть в вашем «арсенале», тем проще будет выполнять рекомендации специалистов о полезном и здоровом питании.</w:t>
      </w:r>
    </w:p>
    <w:p>
      <w:pPr>
        <w:pStyle w:val="Normal"/>
        <w:spacing w:lineRule="atLeast" w:line="273"/>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273"/>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both"/>
        <w:rPr/>
      </w:pPr>
      <w:r>
        <w:rPr>
          <w:rStyle w:val="Prod"/>
          <w:rFonts w:cs="Times New Roman" w:ascii="Times New Roman" w:hAnsi="Times New Roman"/>
          <w:b/>
          <w:bCs/>
          <w:sz w:val="24"/>
          <w:szCs w:val="24"/>
        </w:rPr>
        <w:t>Ингредиенты:</w:t>
      </w:r>
    </w:p>
    <w:p>
      <w:pPr>
        <w:pStyle w:val="Normal"/>
        <w:jc w:val="both"/>
        <w:rPr>
          <w:rStyle w:val="Appleconvertedspace"/>
          <w:rFonts w:ascii="Times New Roman" w:hAnsi="Times New Roman" w:cs="Times New Roman"/>
          <w:b/>
          <w:b/>
          <w:bCs/>
          <w:sz w:val="24"/>
          <w:szCs w:val="24"/>
        </w:rPr>
      </w:pPr>
      <w:r>
        <w:rPr/>
      </w:r>
    </w:p>
    <w:p>
      <w:pPr>
        <w:pStyle w:val="Normal"/>
        <w:autoSpaceDE w:val="false"/>
        <w:ind w:left="360" w:hanging="0"/>
        <w:jc w:val="both"/>
        <w:rPr>
          <w:rFonts w:ascii="Times New Roman" w:hAnsi="Times New Roman" w:cs="Times New Roman"/>
          <w:i/>
          <w:i/>
          <w:iCs/>
          <w:sz w:val="24"/>
          <w:szCs w:val="24"/>
        </w:rPr>
      </w:pPr>
      <w:r>
        <w:rPr>
          <w:rFonts w:cs="Times New Roman" w:ascii="Times New Roman" w:hAnsi="Times New Roman"/>
          <w:i/>
          <w:sz w:val="24"/>
          <w:szCs w:val="24"/>
        </w:rPr>
        <w:t>·</w:t>
        <w:tab/>
      </w:r>
      <w:r>
        <w:rPr>
          <w:rFonts w:eastAsia="Times New Roman" w:cs="Times New Roman" w:ascii="Times New Roman" w:hAnsi="Times New Roman"/>
          <w:i/>
          <w:sz w:val="24"/>
          <w:szCs w:val="24"/>
          <w:lang w:eastAsia="pl-PL"/>
        </w:rPr>
        <w:t>2 зубчика чеснока</w:t>
      </w:r>
    </w:p>
    <w:p>
      <w:pPr>
        <w:pStyle w:val="Normal"/>
        <w:autoSpaceDE w:val="false"/>
        <w:ind w:left="360" w:hanging="0"/>
        <w:jc w:val="both"/>
        <w:rPr>
          <w:rFonts w:ascii="Times New Roman" w:hAnsi="Times New Roman" w:cs="Times New Roman"/>
          <w:i/>
          <w:i/>
          <w:iCs/>
          <w:sz w:val="24"/>
          <w:szCs w:val="24"/>
        </w:rPr>
      </w:pPr>
      <w:r>
        <w:rPr>
          <w:rFonts w:cs="Times New Roman" w:ascii="Times New Roman" w:hAnsi="Times New Roman"/>
          <w:i/>
          <w:sz w:val="24"/>
          <w:szCs w:val="24"/>
        </w:rPr>
        <w:t>·</w:t>
        <w:tab/>
      </w:r>
      <w:r>
        <w:rPr>
          <w:rFonts w:eastAsia="Times New Roman" w:cs="Times New Roman" w:ascii="Times New Roman" w:hAnsi="Times New Roman"/>
          <w:i/>
          <w:sz w:val="24"/>
          <w:szCs w:val="24"/>
          <w:lang w:eastAsia="pl-PL"/>
        </w:rPr>
        <w:t>1 луковица</w:t>
      </w:r>
    </w:p>
    <w:p>
      <w:pPr>
        <w:pStyle w:val="Normal"/>
        <w:autoSpaceDE w:val="false"/>
        <w:ind w:left="360" w:hanging="0"/>
        <w:jc w:val="both"/>
        <w:rPr>
          <w:rFonts w:ascii="Times New Roman" w:hAnsi="Times New Roman" w:cs="Times New Roman"/>
          <w:i/>
          <w:i/>
          <w:iCs/>
          <w:sz w:val="24"/>
          <w:szCs w:val="24"/>
        </w:rPr>
      </w:pPr>
      <w:r>
        <w:rPr>
          <w:rFonts w:cs="Times New Roman" w:ascii="Times New Roman" w:hAnsi="Times New Roman"/>
          <w:i/>
          <w:sz w:val="24"/>
          <w:szCs w:val="24"/>
        </w:rPr>
        <w:t>·</w:t>
        <w:tab/>
      </w:r>
      <w:r>
        <w:rPr>
          <w:rFonts w:eastAsia="Times New Roman" w:cs="Times New Roman" w:ascii="Times New Roman" w:hAnsi="Times New Roman"/>
          <w:i/>
          <w:sz w:val="24"/>
          <w:szCs w:val="24"/>
          <w:lang w:eastAsia="pl-PL"/>
        </w:rPr>
        <w:t>1 яйцо</w:t>
      </w:r>
    </w:p>
    <w:p>
      <w:pPr>
        <w:pStyle w:val="Normal"/>
        <w:autoSpaceDE w:val="false"/>
        <w:ind w:left="360" w:hanging="0"/>
        <w:jc w:val="both"/>
        <w:rPr>
          <w:rFonts w:ascii="Times New Roman" w:hAnsi="Times New Roman" w:cs="Times New Roman"/>
          <w:i/>
          <w:i/>
          <w:iCs/>
          <w:sz w:val="24"/>
          <w:szCs w:val="24"/>
        </w:rPr>
      </w:pPr>
      <w:r>
        <w:rPr>
          <w:rFonts w:cs="Times New Roman" w:ascii="Times New Roman" w:hAnsi="Times New Roman"/>
          <w:i/>
          <w:sz w:val="24"/>
          <w:szCs w:val="24"/>
        </w:rPr>
        <w:t>·</w:t>
        <w:tab/>
        <w:t>1 пучок укропа</w:t>
      </w:r>
    </w:p>
    <w:p>
      <w:pPr>
        <w:pStyle w:val="Normal"/>
        <w:autoSpaceDE w:val="false"/>
        <w:ind w:left="360" w:hanging="0"/>
        <w:jc w:val="both"/>
        <w:rPr/>
      </w:pPr>
      <w:r>
        <w:rPr>
          <w:rFonts w:cs="Times New Roman" w:ascii="Times New Roman" w:hAnsi="Times New Roman"/>
          <w:i/>
          <w:sz w:val="24"/>
          <w:szCs w:val="24"/>
        </w:rPr>
        <w:t>·</w:t>
        <w:tab/>
      </w:r>
      <w:r>
        <w:rPr>
          <w:rFonts w:eastAsia="Times New Roman" w:cs="Times New Roman" w:ascii="Times New Roman" w:hAnsi="Times New Roman"/>
          <w:i/>
          <w:sz w:val="24"/>
          <w:szCs w:val="24"/>
          <w:lang w:eastAsia="pl-PL"/>
        </w:rPr>
        <w:t>1 ст. гречневой крупы</w:t>
      </w:r>
    </w:p>
    <w:p>
      <w:pPr>
        <w:pStyle w:val="Normal"/>
        <w:autoSpaceDE w:val="false"/>
        <w:ind w:left="360" w:hanging="0"/>
        <w:jc w:val="both"/>
        <w:rPr/>
      </w:pPr>
      <w:r>
        <w:rPr>
          <w:rFonts w:cs="Times New Roman" w:ascii="Times New Roman" w:hAnsi="Times New Roman"/>
          <w:i/>
          <w:sz w:val="24"/>
          <w:szCs w:val="24"/>
        </w:rPr>
        <w:t>·</w:t>
        <w:tab/>
      </w:r>
      <w:r>
        <w:rPr>
          <w:rFonts w:eastAsia="Times New Roman" w:cs="Times New Roman" w:ascii="Times New Roman" w:hAnsi="Times New Roman"/>
          <w:i/>
          <w:sz w:val="24"/>
          <w:szCs w:val="24"/>
          <w:lang w:eastAsia="pl-PL"/>
        </w:rPr>
        <w:t>2 ст. л. пшеничной муки</w:t>
      </w:r>
    </w:p>
    <w:p>
      <w:pPr>
        <w:pStyle w:val="Normal"/>
        <w:spacing w:lineRule="atLeast" w:line="273"/>
        <w:ind w:left="360" w:hanging="0"/>
        <w:jc w:val="both"/>
        <w:textAlignment w:val="baseline"/>
        <w:rPr>
          <w:rFonts w:ascii="Times New Roman" w:hAnsi="Times New Roman" w:eastAsia="Times New Roman" w:cs="Times New Roman"/>
          <w:i/>
          <w:i/>
          <w:sz w:val="24"/>
          <w:szCs w:val="24"/>
          <w:lang w:eastAsia="pl-PL"/>
        </w:rPr>
      </w:pPr>
      <w:r>
        <w:rPr>
          <w:rFonts w:cs="Times New Roman" w:ascii="Times New Roman" w:hAnsi="Times New Roman"/>
          <w:i/>
          <w:sz w:val="24"/>
          <w:szCs w:val="24"/>
        </w:rPr>
        <w:t>·</w:t>
        <w:tab/>
        <w:t>1 ст. л. сметаны</w:t>
      </w:r>
    </w:p>
    <w:p>
      <w:pPr>
        <w:pStyle w:val="Normal"/>
        <w:autoSpaceDE w:val="false"/>
        <w:ind w:left="360" w:hanging="0"/>
        <w:jc w:val="both"/>
        <w:rPr>
          <w:rFonts w:ascii="Times New Roman" w:hAnsi="Times New Roman" w:cs="Times New Roman"/>
          <w:i/>
          <w:i/>
          <w:iCs/>
          <w:sz w:val="24"/>
          <w:szCs w:val="24"/>
        </w:rPr>
      </w:pPr>
      <w:r>
        <w:rPr>
          <w:rFonts w:cs="Times New Roman" w:ascii="Times New Roman" w:hAnsi="Times New Roman"/>
          <w:i/>
          <w:sz w:val="24"/>
          <w:szCs w:val="24"/>
        </w:rPr>
        <w:t>·</w:t>
        <w:tab/>
        <w:t>панировочные сухари</w:t>
      </w:r>
    </w:p>
    <w:p>
      <w:pPr>
        <w:pStyle w:val="Normal"/>
        <w:autoSpaceDE w:val="false"/>
        <w:ind w:left="360" w:hanging="0"/>
        <w:jc w:val="both"/>
        <w:rPr/>
      </w:pPr>
      <w:r>
        <w:rPr>
          <w:rFonts w:cs="Times New Roman" w:ascii="Times New Roman" w:hAnsi="Times New Roman"/>
          <w:i/>
          <w:sz w:val="24"/>
          <w:szCs w:val="24"/>
        </w:rPr>
        <w:t>·</w:t>
        <w:tab/>
      </w:r>
      <w:r>
        <w:rPr>
          <w:rFonts w:eastAsia="Times New Roman" w:cs="Times New Roman" w:ascii="Times New Roman" w:hAnsi="Times New Roman"/>
          <w:i/>
          <w:sz w:val="24"/>
          <w:szCs w:val="24"/>
          <w:lang w:eastAsia="pl-PL"/>
        </w:rPr>
        <w:t>растительное масло</w:t>
      </w:r>
    </w:p>
    <w:p>
      <w:pPr>
        <w:pStyle w:val="Normal"/>
        <w:autoSpaceDE w:val="false"/>
        <w:ind w:left="360" w:hanging="0"/>
        <w:jc w:val="both"/>
        <w:rPr>
          <w:rFonts w:ascii="Times New Roman" w:hAnsi="Times New Roman" w:eastAsia="Times New Roman" w:cs="Times New Roman"/>
          <w:color w:val="000000"/>
          <w:sz w:val="24"/>
          <w:szCs w:val="24"/>
          <w:lang w:eastAsia="pl-PL"/>
        </w:rPr>
      </w:pPr>
      <w:r>
        <w:rPr>
          <w:rFonts w:cs="Times New Roman" w:ascii="Times New Roman" w:hAnsi="Times New Roman"/>
          <w:i/>
          <w:sz w:val="24"/>
          <w:szCs w:val="24"/>
        </w:rPr>
        <w:t>·</w:t>
        <w:tab/>
      </w:r>
      <w:r>
        <w:rPr>
          <w:rFonts w:eastAsia="Times New Roman" w:cs="Times New Roman" w:ascii="Times New Roman" w:hAnsi="Times New Roman"/>
          <w:i/>
          <w:sz w:val="24"/>
          <w:szCs w:val="24"/>
          <w:lang w:eastAsia="pl-PL"/>
        </w:rPr>
        <w:t>соль, перец</w:t>
      </w:r>
    </w:p>
    <w:p>
      <w:pPr>
        <w:pStyle w:val="Normal"/>
        <w:spacing w:lineRule="atLeast" w:line="273"/>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273"/>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Способ приготовления</w:t>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yle29"/>
        <w:spacing w:lineRule="auto" w:line="240" w:before="0" w:after="0"/>
        <w:contextualSpacing/>
        <w:jc w:val="both"/>
        <w:rPr>
          <w:rFonts w:ascii="Times New Roman" w:hAnsi="Times New Roman" w:cs="Times New Roman"/>
          <w:sz w:val="24"/>
          <w:szCs w:val="24"/>
          <w:shd w:fill="FFF9F2" w:val="clear"/>
          <w:lang w:val="ru-RU"/>
        </w:rPr>
      </w:pPr>
      <w:r>
        <w:rPr>
          <w:rFonts w:cs="Times New Roman" w:ascii="Times New Roman" w:hAnsi="Times New Roman"/>
          <w:sz w:val="24"/>
          <w:szCs w:val="24"/>
          <w:lang w:val="ru-RU"/>
        </w:rPr>
        <w:t>- Из гречневой крупы сварить рассыпчатую кашу и дать ей остыть.</w:t>
      </w:r>
    </w:p>
    <w:p>
      <w:pPr>
        <w:pStyle w:val="Style29"/>
        <w:jc w:val="both"/>
        <w:rPr>
          <w:rFonts w:ascii="Times New Roman" w:hAnsi="Times New Roman" w:cs="Times New Roman"/>
          <w:sz w:val="24"/>
          <w:szCs w:val="24"/>
          <w:shd w:fill="FFF9F2" w:val="clear"/>
          <w:lang w:val="ru-RU"/>
        </w:rPr>
      </w:pPr>
      <w:r>
        <w:rPr>
          <w:rFonts w:cs="Times New Roman" w:ascii="Times New Roman" w:hAnsi="Times New Roman"/>
          <w:sz w:val="24"/>
          <w:szCs w:val="24"/>
          <w:shd w:fill="FFF9F2" w:val="clear"/>
          <w:lang w:val="ru-RU"/>
        </w:rPr>
      </w:r>
    </w:p>
    <w:p>
      <w:pPr>
        <w:pStyle w:val="Style29"/>
        <w:spacing w:lineRule="auto" w:line="240" w:before="0" w:after="0"/>
        <w:contextualSpacing/>
        <w:jc w:val="both"/>
        <w:rPr>
          <w:rStyle w:val="Appleconvertedspace"/>
          <w:rFonts w:ascii="Times New Roman" w:hAnsi="Times New Roman" w:cs="Times New Roman"/>
          <w:sz w:val="24"/>
          <w:szCs w:val="24"/>
          <w:lang w:val="ru-RU"/>
        </w:rPr>
      </w:pPr>
      <w:r>
        <w:rPr>
          <w:rFonts w:cs="Times New Roman" w:ascii="Times New Roman" w:hAnsi="Times New Roman"/>
          <w:sz w:val="24"/>
          <w:szCs w:val="24"/>
          <w:lang w:val="ru-RU"/>
        </w:rPr>
        <w:t>- В остывшую кашу добавить укроп, лук и чеснок и пропустить через мясорубку, для получения фарша.</w:t>
      </w:r>
    </w:p>
    <w:p>
      <w:pPr>
        <w:pStyle w:val="Style29"/>
        <w:jc w:val="both"/>
        <w:rPr>
          <w:rStyle w:val="Appleconvertedspace"/>
          <w:rFonts w:ascii="Times New Roman" w:hAnsi="Times New Roman" w:cs="Times New Roman"/>
          <w:sz w:val="24"/>
          <w:szCs w:val="24"/>
          <w:lang w:val="ru-RU"/>
        </w:rPr>
      </w:pPr>
      <w:r>
        <w:rPr/>
      </w:r>
    </w:p>
    <w:p>
      <w:pPr>
        <w:pStyle w:val="Style29"/>
        <w:spacing w:lineRule="auto" w:line="240" w:before="0" w:after="0"/>
        <w:contextualSpacing/>
        <w:jc w:val="both"/>
        <w:rPr>
          <w:rFonts w:ascii="Times New Roman" w:hAnsi="Times New Roman" w:cs="Times New Roman"/>
          <w:sz w:val="24"/>
          <w:szCs w:val="24"/>
          <w:shd w:fill="FFF9F2" w:val="clear"/>
          <w:lang w:val="ru-RU"/>
        </w:rPr>
      </w:pPr>
      <w:r>
        <w:rPr>
          <w:rFonts w:cs="Times New Roman" w:ascii="Times New Roman" w:hAnsi="Times New Roman"/>
          <w:sz w:val="24"/>
          <w:szCs w:val="24"/>
          <w:lang w:val="ru-RU"/>
        </w:rPr>
        <w:t>- Заправить фарш сметаной, добавить муку, яйцо, посолить и поперчить.</w:t>
      </w:r>
    </w:p>
    <w:p>
      <w:pPr>
        <w:pStyle w:val="Style29"/>
        <w:jc w:val="both"/>
        <w:rPr>
          <w:rFonts w:ascii="Times New Roman" w:hAnsi="Times New Roman" w:cs="Times New Roman"/>
          <w:sz w:val="24"/>
          <w:szCs w:val="24"/>
          <w:shd w:fill="FFF9F2" w:val="clear"/>
          <w:lang w:val="ru-RU"/>
        </w:rPr>
      </w:pPr>
      <w:r>
        <w:rPr>
          <w:rFonts w:cs="Times New Roman" w:ascii="Times New Roman" w:hAnsi="Times New Roman"/>
          <w:sz w:val="24"/>
          <w:szCs w:val="24"/>
          <w:shd w:fill="FFF9F2" w:val="clear"/>
          <w:lang w:val="ru-RU"/>
        </w:rPr>
      </w:r>
    </w:p>
    <w:p>
      <w:pPr>
        <w:pStyle w:val="Style29"/>
        <w:spacing w:lineRule="auto" w:line="240" w:before="0" w:after="0"/>
        <w:contextualSpacing/>
        <w:jc w:val="both"/>
        <w:rPr/>
      </w:pPr>
      <w:r>
        <w:rPr>
          <w:rFonts w:cs="Times New Roman" w:ascii="Times New Roman" w:hAnsi="Times New Roman"/>
          <w:sz w:val="24"/>
          <w:szCs w:val="24"/>
          <w:lang w:val="ru-RU"/>
        </w:rPr>
        <w:t>- Сформировать из приготовленного фарша котлеты, обвалять в панировочных сухарях и обжарить до корочки, с добавлением растительного мас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Myriad Pro Cond">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Minion Pro">
    <w:altName w:val="Baskerville Italic"/>
    <w:charset w:val="00"/>
    <w:family w:val="roman"/>
    <w:pitch w:val="variable"/>
  </w:font>
  <w:font w:name="Myriad Pro">
    <w:altName w:val="Arial"/>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Book Antiqu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Arial" w:hAnsi="Myriad Pro Cond;Arial" w:eastAsia="Times New Roman" w:cs="Myriad Pro Cond;Arial"/>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Blac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Myriad Pro Cond;Arial" w:hAnsi="Myriad Pro Cond;Arial" w:eastAsia="Times New Roman" w:cs="Times New Roman"/>
      <w:b/>
      <w:bCs/>
      <w:szCs w:val="26"/>
    </w:rPr>
  </w:style>
  <w:style w:type="character" w:styleId="Style12">
    <w:name w:val="Выделенная цитата Знак"/>
    <w:qFormat/>
    <w:rPr>
      <w:rFonts w:ascii="Calibri" w:hAnsi="Calibri" w:eastAsia="Calibri" w:cs="Times New Roman"/>
      <w:b/>
      <w:bCs/>
      <w:i/>
      <w:iCs/>
      <w:color w:val="4F81BD"/>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qFormat/>
    <w:rPr>
      <w:rFonts w:ascii="Minion Pro;Baskerville Italic" w:hAnsi="Minion Pro;Baskerville Italic" w:cs="Minion Pro;Baskerville Italic"/>
      <w:color w:val="000000"/>
      <w:sz w:val="21"/>
      <w:szCs w:val="21"/>
    </w:rPr>
  </w:style>
  <w:style w:type="character" w:styleId="Style17">
    <w:name w:val="Подпись Знак"/>
    <w:qFormat/>
    <w:rPr>
      <w:rFonts w:ascii="Times New Roman" w:hAnsi="Times New Roman" w:cs="Times New Roman"/>
      <w:i/>
      <w:iCs/>
      <w:color w:val="000000"/>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Prod">
    <w:name w:val="prod"/>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Baskerville Italic" w:hAnsi="Minion Pro;Baskerville Italic" w:cs="Minion Pro;Baskerville Italic"/>
      <w:color w:val="000000"/>
      <w:sz w:val="21"/>
      <w:szCs w:val="21"/>
    </w:rPr>
  </w:style>
  <w:style w:type="paragraph" w:styleId="Avtor1">
    <w:name w:val="Avtor1"/>
    <w:basedOn w:val="Normal"/>
    <w:qFormat/>
    <w:pPr>
      <w:autoSpaceDE w:val="false"/>
      <w:spacing w:lineRule="atLeast" w:line="226"/>
      <w:jc w:val="right"/>
      <w:textAlignment w:val="center"/>
    </w:pPr>
    <w:rPr>
      <w:rFonts w:ascii="Myriad Pro;Arial" w:hAnsi="Myriad Pro;Arial" w:cs="Myriad Pro;Arial"/>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Baskerville Italic" w:hAnsi="Minion Pro;Baskerville Italic" w:eastAsia="Calibri" w:cs="Minion Pro;Baskerville Italic"/>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Baskerville Italic" w:hAnsi="Minion Pro;Baskerville Italic" w:eastAsia="Calibri" w:cs="Minion Pro;Baskerville Italic"/>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Текст блок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Style29">
    <w:name w:val="Абзац списка"/>
    <w:basedOn w:val="Normal"/>
    <w:qFormat/>
    <w:pPr>
      <w:spacing w:before="0" w:after="200"/>
      <w:ind w:left="720" w:hanging="0"/>
      <w:contextualSpacing/>
    </w:pPr>
    <w:rPr>
      <w:lang w:val="pl-PL"/>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newsagenc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55:00Z</dcterms:created>
  <dc:creator>Admin</dc:creator>
  <dc:description/>
  <cp:keywords/>
  <dc:language>en-US</dc:language>
  <cp:lastModifiedBy>Kirill Kolpakov</cp:lastModifiedBy>
  <dcterms:modified xsi:type="dcterms:W3CDTF">2016-12-06T03:55:00Z</dcterms:modified>
  <cp:revision>2</cp:revision>
  <dc:subject/>
  <dc:title/>
</cp:coreProperties>
</file>