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1</w:t>
      </w:r>
      <w:r>
        <w:rPr>
          <w:rFonts w:cs="Calibri" w:ascii="Calibri" w:hAnsi="Calibri"/>
          <w:color w:val="000000"/>
          <w:sz w:val="22"/>
          <w:szCs w:val="22"/>
        </w:rPr>
        <w:t xml:space="preserve"> (2</w:t>
      </w:r>
      <w:r>
        <w:rPr>
          <w:rFonts w:cs="Calibri" w:ascii="Calibri" w:hAnsi="Calibri"/>
          <w:color w:val="000000"/>
          <w:sz w:val="22"/>
          <w:szCs w:val="22"/>
          <w:lang w:val="en-US"/>
        </w:rPr>
        <w:t>6</w:t>
      </w:r>
      <w:r>
        <w:rPr>
          <w:rFonts w:cs="Calibri" w:ascii="Calibri" w:hAnsi="Calibri"/>
          <w:color w:val="000000"/>
          <w:sz w:val="22"/>
          <w:szCs w:val="22"/>
        </w:rPr>
        <w:t>9)</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sz w:val="22"/>
          <w:szCs w:val="22"/>
        </w:rPr>
      </w:pPr>
      <w:r>
        <w:rPr>
          <w:sz w:val="22"/>
          <w:szCs w:val="22"/>
        </w:rPr>
        <w:t>Оглавление</w:t>
      </w:r>
    </w:p>
    <w:p>
      <w:pPr>
        <w:pStyle w:val="Normal"/>
        <w:rPr>
          <w:sz w:val="22"/>
          <w:szCs w:val="22"/>
        </w:rPr>
      </w:pPr>
      <w:r>
        <w:rPr>
          <w:sz w:val="22"/>
          <w:szCs w:val="22"/>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179085">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503179086">
            <w:r>
              <w:rPr>
                <w:rStyle w:val="IndexLink"/>
                <w:lang w:val="en-US" w:eastAsia="en-US"/>
              </w:rPr>
              <w:t>Ингрес о. Энтони  Джеймса Коркорана</w:t>
              <w:tab/>
              <w:t>2</w:t>
            </w:r>
          </w:hyperlink>
        </w:p>
        <w:p>
          <w:pPr>
            <w:pStyle w:val="Contents2"/>
            <w:rPr>
              <w:rFonts w:eastAsia="Times New Roman"/>
              <w:lang w:val="en-US" w:eastAsia="en-US"/>
            </w:rPr>
          </w:pPr>
          <w:hyperlink w:anchor="__RefHeading___Toc503179087">
            <w:r>
              <w:rPr>
                <w:rStyle w:val="IndexLink"/>
                <w:lang w:val="en-US" w:eastAsia="en-US"/>
              </w:rPr>
              <w:t>ПАСТЫРСКОЕ ПОСЛАНИЕ КАТОЛИЧЕСКИХ ЕПИСКОПОВ И ОРДИНАРИЕВ КАЗАХСТАНА</w:t>
              <w:tab/>
              <w:t>3</w:t>
            </w:r>
          </w:hyperlink>
        </w:p>
        <w:p>
          <w:pPr>
            <w:pStyle w:val="Contents2"/>
            <w:rPr>
              <w:rFonts w:eastAsia="Times New Roman"/>
              <w:lang w:val="en-US" w:eastAsia="en-US"/>
            </w:rPr>
          </w:pPr>
          <w:hyperlink w:anchor="__RefHeading___Toc503179088">
            <w:r>
              <w:rPr>
                <w:rStyle w:val="IndexLink"/>
                <w:lang w:val="en-US" w:eastAsia="en-US"/>
              </w:rPr>
              <w:t>ПО СЛУЧАЮ ОКОНЧАНИЯ ГОДА МАРИИ</w:t>
              <w:tab/>
              <w:t>3</w:t>
            </w:r>
          </w:hyperlink>
        </w:p>
        <w:p>
          <w:pPr>
            <w:pStyle w:val="Contents2"/>
            <w:rPr>
              <w:rFonts w:eastAsia="Times New Roman"/>
              <w:lang w:val="en-US" w:eastAsia="en-US"/>
            </w:rPr>
          </w:pPr>
          <w:hyperlink w:anchor="__RefHeading___Toc503179089">
            <w:r>
              <w:rPr>
                <w:rStyle w:val="IndexLink"/>
                <w:lang w:val="en-US" w:eastAsia="en-US"/>
              </w:rPr>
              <w:t>«Мир всем людям  и всем народам земли!»</w:t>
              <w:tab/>
              <w:t>5</w:t>
            </w:r>
          </w:hyperlink>
        </w:p>
        <w:p>
          <w:pPr>
            <w:pStyle w:val="Contents2"/>
            <w:rPr>
              <w:rFonts w:eastAsia="Times New Roman"/>
              <w:lang w:val="en-US" w:eastAsia="en-US"/>
            </w:rPr>
          </w:pPr>
          <w:hyperlink w:anchor="__RefHeading___Toc503179090">
            <w:r>
              <w:rPr>
                <w:rStyle w:val="IndexLink"/>
                <w:lang w:val="en-US" w:eastAsia="en-US"/>
              </w:rPr>
              <w:t>Папа: Прошу вас,  учите детей креститься</w:t>
              <w:tab/>
              <w:t>7</w:t>
            </w:r>
          </w:hyperlink>
        </w:p>
        <w:p>
          <w:pPr>
            <w:pStyle w:val="Contents2"/>
            <w:rPr>
              <w:rFonts w:eastAsia="Times New Roman"/>
              <w:lang w:val="en-US" w:eastAsia="en-US"/>
            </w:rPr>
          </w:pPr>
          <w:hyperlink w:anchor="__RefHeading___Toc503179091">
            <w:r>
              <w:rPr>
                <w:rStyle w:val="IndexLink"/>
                <w:lang w:val="en-US" w:eastAsia="en-US"/>
              </w:rPr>
              <w:t>Отец Раймонд Конард почил в Господе</w:t>
              <w:tab/>
              <w:t>10</w:t>
            </w:r>
          </w:hyperlink>
        </w:p>
        <w:p>
          <w:pPr>
            <w:pStyle w:val="Contents2"/>
            <w:rPr>
              <w:rFonts w:eastAsia="Times New Roman"/>
              <w:lang w:val="en-US" w:eastAsia="en-US"/>
            </w:rPr>
          </w:pPr>
          <w:hyperlink w:anchor="__RefHeading___Toc503179092">
            <w:r>
              <w:rPr>
                <w:rStyle w:val="IndexLink"/>
                <w:lang w:val="en-US" w:eastAsia="en-US"/>
              </w:rPr>
              <w:t>Немного новостей  и слов благодарности  от «Caritas Kazakhstan»</w:t>
              <w:tab/>
              <w:t>11</w:t>
            </w:r>
          </w:hyperlink>
        </w:p>
        <w:p>
          <w:pPr>
            <w:pStyle w:val="Contents2"/>
            <w:rPr>
              <w:rFonts w:eastAsia="Times New Roman"/>
              <w:lang w:val="en-US" w:eastAsia="en-US"/>
            </w:rPr>
          </w:pPr>
          <w:hyperlink w:anchor="__RefHeading___Toc503179093">
            <w:r>
              <w:rPr>
                <w:rStyle w:val="IndexLink"/>
                <w:lang w:val="en-US" w:eastAsia="en-US"/>
              </w:rPr>
              <w:t>Просто Назаретанки</w:t>
              <w:tab/>
              <w:t>12</w:t>
            </w:r>
          </w:hyperlink>
        </w:p>
        <w:p>
          <w:pPr>
            <w:pStyle w:val="Contents2"/>
            <w:rPr>
              <w:rFonts w:eastAsia="Times New Roman"/>
              <w:lang w:val="en-US" w:eastAsia="en-US"/>
            </w:rPr>
          </w:pPr>
          <w:hyperlink w:anchor="__RefHeading___Toc503179094">
            <w:r>
              <w:rPr>
                <w:rStyle w:val="IndexLink"/>
                <w:lang w:val="en-US" w:eastAsia="en-US"/>
              </w:rPr>
              <w:t>Игра «Не зарывай свои таланты»</w:t>
              <w:tab/>
              <w:t>13</w:t>
            </w:r>
          </w:hyperlink>
        </w:p>
        <w:p>
          <w:pPr>
            <w:pStyle w:val="Contents2"/>
            <w:rPr>
              <w:rFonts w:eastAsia="Times New Roman"/>
              <w:lang w:val="en-US" w:eastAsia="en-US"/>
            </w:rPr>
          </w:pPr>
          <w:hyperlink w:anchor="__RefHeading___Toc503179095">
            <w:r>
              <w:rPr>
                <w:rStyle w:val="IndexLink"/>
                <w:lang w:val="en-US" w:eastAsia="en-US"/>
              </w:rPr>
              <w:t>Абай, казахская культура и их универсальный характер</w:t>
              <w:tab/>
              <w:t>15</w:t>
            </w:r>
          </w:hyperlink>
        </w:p>
        <w:p>
          <w:pPr>
            <w:pStyle w:val="Contents2"/>
            <w:rPr>
              <w:rFonts w:eastAsia="Times New Roman"/>
              <w:lang w:val="en-US" w:eastAsia="en-US"/>
            </w:rPr>
          </w:pPr>
          <w:hyperlink w:anchor="__RefHeading___Toc503179096">
            <w:r>
              <w:rPr>
                <w:rStyle w:val="IndexLink"/>
                <w:lang w:val="en-US" w:eastAsia="en-US"/>
              </w:rPr>
              <w:t>Десять практических советов для того, чтобы укрепить</w:t>
              <w:tab/>
              <w:t>18</w:t>
            </w:r>
          </w:hyperlink>
        </w:p>
        <w:p>
          <w:pPr>
            <w:pStyle w:val="Contents2"/>
            <w:rPr>
              <w:rFonts w:eastAsia="Times New Roman"/>
              <w:lang w:val="en-US" w:eastAsia="en-US"/>
            </w:rPr>
          </w:pPr>
          <w:hyperlink w:anchor="__RefHeading___Toc503179097">
            <w:r>
              <w:rPr>
                <w:rStyle w:val="IndexLink"/>
                <w:lang w:val="en-US" w:eastAsia="en-US"/>
              </w:rPr>
              <w:t>католический очаг и защитить  семью от всевозможных атак</w:t>
              <w:tab/>
              <w:t>18</w:t>
            </w:r>
          </w:hyperlink>
        </w:p>
        <w:p>
          <w:pPr>
            <w:pStyle w:val="Contents2"/>
            <w:rPr>
              <w:rFonts w:eastAsia="Times New Roman"/>
              <w:lang w:val="en-US" w:eastAsia="en-US"/>
            </w:rPr>
          </w:pPr>
          <w:hyperlink w:anchor="__RefHeading___Toc503179098">
            <w:r>
              <w:rPr>
                <w:rStyle w:val="IndexLink"/>
                <w:lang w:val="en-US" w:eastAsia="en-US"/>
              </w:rPr>
              <w:t>Новена к св. Шарбелю</w:t>
              <w:tab/>
              <w:t>22</w:t>
            </w:r>
          </w:hyperlink>
        </w:p>
        <w:p>
          <w:pPr>
            <w:pStyle w:val="Contents2"/>
            <w:rPr>
              <w:rFonts w:eastAsia="Times New Roman"/>
              <w:lang w:val="en-US" w:eastAsia="en-US"/>
            </w:rPr>
          </w:pPr>
          <w:hyperlink w:anchor="__RefHeading___Toc503179099">
            <w:r>
              <w:rPr>
                <w:rStyle w:val="IndexLink"/>
                <w:lang w:val="en-US" w:eastAsia="en-US"/>
              </w:rPr>
              <w:t>Среди гонений /45</w:t>
              <w:tab/>
              <w:t>24</w:t>
            </w:r>
          </w:hyperlink>
        </w:p>
        <w:p>
          <w:pPr>
            <w:pStyle w:val="Contents2"/>
            <w:rPr>
              <w:rFonts w:eastAsia="Times New Roman"/>
              <w:lang w:val="en-US" w:eastAsia="en-US"/>
            </w:rPr>
          </w:pPr>
          <w:hyperlink w:anchor="__RefHeading___Toc503179100">
            <w:r>
              <w:rPr>
                <w:rStyle w:val="IndexLink"/>
                <w:lang w:val="en-US" w:eastAsia="en-US"/>
              </w:rPr>
              <w:t>Священники Казахстана и Средней Азии</w:t>
              <w:tab/>
              <w:t>24</w:t>
            </w:r>
          </w:hyperlink>
        </w:p>
        <w:p>
          <w:pPr>
            <w:pStyle w:val="Contents2"/>
            <w:rPr>
              <w:rFonts w:eastAsia="Times New Roman"/>
              <w:lang w:val="en-US" w:eastAsia="en-US"/>
            </w:rPr>
          </w:pPr>
          <w:hyperlink w:anchor="__RefHeading___Toc503179101">
            <w:r>
              <w:rPr>
                <w:rStyle w:val="IndexLink"/>
                <w:lang w:val="en-US" w:eastAsia="en-US"/>
              </w:rPr>
              <w:t>Папы  римские - 28 римский Папа Святой  Гай (Кай)</w:t>
              <w:tab/>
              <w:t>26</w:t>
            </w:r>
          </w:hyperlink>
        </w:p>
        <w:p>
          <w:pPr>
            <w:pStyle w:val="Contents2"/>
            <w:rPr>
              <w:rFonts w:eastAsia="Times New Roman"/>
              <w:lang w:val="en-US" w:eastAsia="en-US"/>
            </w:rPr>
          </w:pPr>
          <w:hyperlink w:anchor="__RefHeading___Toc503179102">
            <w:r>
              <w:rPr>
                <w:rStyle w:val="IndexLink"/>
                <w:lang w:val="en-US" w:eastAsia="en-US"/>
              </w:rPr>
              <w:t>Психокульты - профилактика «ДЭИР»</w:t>
              <w:tab/>
              <w:t>2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Normal"/>
        <w:rPr/>
      </w:pPr>
      <w:r>
        <w:rPr/>
      </w:r>
    </w:p>
    <w:p>
      <w:pPr>
        <w:pStyle w:val="Normal"/>
        <w:rPr/>
      </w:pPr>
      <w:r>
        <w:rPr/>
      </w:r>
    </w:p>
    <w:p>
      <w:pPr>
        <w:pStyle w:val="Heading2"/>
        <w:rPr>
          <w:szCs w:val="22"/>
        </w:rPr>
      </w:pPr>
      <w:bookmarkStart w:id="0" w:name="__RefHeading___Toc503179085"/>
      <w:r>
        <w:rPr>
          <w:szCs w:val="22"/>
        </w:rPr>
        <w:t>Дорогие читатели нашей газеты!</w:t>
      </w:r>
      <w:bookmarkEnd w:id="0"/>
      <w:r>
        <w:rPr>
          <w:szCs w:val="22"/>
        </w:rPr>
        <w:t xml:space="preserve"> </w:t>
      </w:r>
    </w:p>
    <w:p>
      <w:pPr>
        <w:pStyle w:val="Osnovnoitext"/>
        <w:rPr>
          <w:sz w:val="22"/>
          <w:szCs w:val="22"/>
        </w:rPr>
      </w:pPr>
      <w:r>
        <w:rPr>
          <w:rFonts w:eastAsia="Minion Pro"/>
          <w:sz w:val="22"/>
          <w:szCs w:val="22"/>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2"/>
          <w:szCs w:val="22"/>
          <w:lang w:eastAsia="ru-RU"/>
        </w:rPr>
      </w:pPr>
      <w:r>
        <w:rPr>
          <w:rFonts w:cs="Minion Pro" w:ascii="Minion Pro" w:hAnsi="Minion Pro"/>
          <w:color w:val="000000"/>
          <w:sz w:val="22"/>
          <w:szCs w:val="22"/>
          <w:lang w:eastAsia="ru-RU"/>
        </w:rPr>
      </w:r>
    </w:p>
    <w:p>
      <w:pPr>
        <w:pStyle w:val="Osnovnoitext"/>
        <w:rPr>
          <w:sz w:val="22"/>
          <w:szCs w:val="22"/>
        </w:rPr>
      </w:pPr>
      <w:r>
        <w:rPr>
          <w:sz w:val="22"/>
          <w:szCs w:val="22"/>
        </w:rPr>
        <w:t>Мы встречаемся с вами уже в новом году. Многие из нас, особенно молодые наши читатели, очень любят новогодние праздники. Причиной этому может быть желание человека быть счастливым, а приходящий новый год кажется новой возможностью, чтобы счастье осуществилось. Человеку кажется, что старое несчастье остается позади, а новое – наконец-то приходит. Но проходят дни и человек замечает, что в новый год он вошел со своим багажом своей реальной жизни. Кроме названия года, позади не осталось ничего, но пришло ли новое счастье?</w:t>
      </w:r>
    </w:p>
    <w:p>
      <w:pPr>
        <w:pStyle w:val="Osnovnoitext"/>
        <w:rPr>
          <w:sz w:val="22"/>
          <w:szCs w:val="22"/>
        </w:rPr>
      </w:pPr>
      <w:r>
        <w:rPr>
          <w:sz w:val="22"/>
          <w:szCs w:val="22"/>
        </w:rPr>
      </w:r>
    </w:p>
    <w:p>
      <w:pPr>
        <w:pStyle w:val="Osnovnoitext"/>
        <w:rPr>
          <w:sz w:val="22"/>
          <w:szCs w:val="22"/>
        </w:rPr>
      </w:pPr>
      <w:r>
        <w:rPr>
          <w:sz w:val="22"/>
          <w:szCs w:val="22"/>
        </w:rPr>
        <w:t>Господь Бог приглашает нас посмотреть на то, что Он сделал для нас. Он не отворачивается от нас, от нашей жизни, от нашего прошлого. Он входит в нашу реальную жизнь, чтобы в ней быть «Богом с нами» –близким нам Богом, Который нас любит, ведет и поддерживает. И с Ним наше желание счастья может уже осуществиться. С Ним это уже не пустая мечта, с Ним – это реальная возможность и настоящая надежда.</w:t>
      </w:r>
    </w:p>
    <w:p>
      <w:pPr>
        <w:pStyle w:val="Osnovnoitext"/>
        <w:rPr>
          <w:sz w:val="22"/>
          <w:szCs w:val="22"/>
        </w:rPr>
      </w:pPr>
      <w:r>
        <w:rPr>
          <w:sz w:val="22"/>
          <w:szCs w:val="22"/>
        </w:rPr>
      </w:r>
    </w:p>
    <w:p>
      <w:pPr>
        <w:pStyle w:val="Osnovnoitext"/>
        <w:rPr>
          <w:sz w:val="22"/>
          <w:szCs w:val="22"/>
        </w:rPr>
      </w:pPr>
      <w:r>
        <w:rPr>
          <w:sz w:val="22"/>
          <w:szCs w:val="22"/>
        </w:rPr>
        <w:t>Желаем нам всем принимать это приглашение Господа. И пусть страницы нашей газеты в этом году свидетельствуют о нашем обретенном счастье.</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t>О. Евгений Зинковский</w:t>
      </w:r>
    </w:p>
    <w:p>
      <w:pPr>
        <w:pStyle w:val="Avtor1"/>
        <w:jc w:val="left"/>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p>
      <w:pPr>
        <w:pStyle w:val="Avtor1"/>
        <w:jc w:val="left"/>
        <w:rPr>
          <w:rFonts w:ascii="Times New Roman CYR" w:hAnsi="Times New Roman CYR" w:cs="Times New Roman CYR"/>
          <w:sz w:val="22"/>
          <w:szCs w:val="22"/>
        </w:rPr>
      </w:pPr>
      <w:r>
        <w:rPr>
          <w:rFonts w:cs="Times New Roman CYR" w:ascii="Times New Roman CYR" w:hAnsi="Times New Roman CY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Style20"/>
        <w:jc w:val="both"/>
        <w:rPr/>
      </w:pPr>
      <w:r>
        <w:rPr/>
        <w:t>Официально</w:t>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Heading2"/>
        <w:rPr>
          <w:szCs w:val="22"/>
        </w:rPr>
      </w:pPr>
      <w:bookmarkStart w:id="1" w:name="__RefHeading___Toc503179086"/>
      <w:bookmarkEnd w:id="1"/>
      <w:r>
        <w:rPr>
          <w:szCs w:val="22"/>
        </w:rPr>
        <w:t>Ингрес о. Энтони  Джеймса Коркор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Cs w:val="22"/>
          <w:lang w:eastAsia="ru-RU"/>
        </w:rPr>
      </w:pPr>
      <w:r>
        <w:rPr>
          <w:rFonts w:cs="Minion Pro" w:ascii="Minion Pro" w:hAnsi="Minion Pro"/>
          <w:color w:val="000000"/>
          <w:szCs w:val="22"/>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Третье воскресенье Адвента в Римско-Католической Церкви называется «Gaudete», что в переводе означает «Радуйтесь» – воскресенье радости. И мы радуемся тому, что Рождество Христово совсем близк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Католической Церкви Кыргызстана в это воскресенье был еще один прекрасный повод для радости. 17 декабря в Кафедральном соборе Архангела Михаила в Бишкеке произошло знаменательное событие – о. Энтони Джеймс Коркоран официально вступил в должность Апостольского Администратора Католической Церкви Кыргызстана (ингресс). На Святую Мессу собралось множество гостей из разных стран: епископы из России, Казахстана, Узбекистана, глава Греко-католиков региона, работники посольств и консульств разных стран и др. На торжественном мероприятии также присутствовал представитель Государственной Комиссии по Делам Религии Кыргызской Республики. Множество верующих из разных регионов страны собралось в центральном храм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начале Св. Мессы была зачитана папская булла о назначении о. Энтони Апостольским Администратором. Святая Месса прошла по-особенному торжественно. Храм редко принимает такое большое количество священников и епископов, а также прихожан одновременно,</w:t>
        <w:br/>
        <w:t>поэтому свободное место найти было нелегко. Верующие теснились, но даже это не помешало исполнять завещанное им «Gaudete». Храм вместил более сотни человек. Все гости поздравляли нового администратора. Епископ Иосиф Верт прочитал проповедь, в которой вспомнил священников, работавших ранее в Кыргызстане, и напомнил, что бывший Фрунзе (ныне Бишкек) был важным местом католической веры. Когда-то не так давно верующие со всей Средней Азии и из разных уголков России приезжали в Кыргызстан на Мессы. Фрунзе являлся своеобразным местом паломничества в то нелегкое для верующих людей вре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конце богослужения гости и прихожане подарили подарки своему новому пастырю, а молодежь из разных приходов спела песню. Отец Энтони поблагодарил всех собравшихся и попросил молиться за н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завершении праздничного мероприятия все присутствующие были приглашены на обед, главным блюдом которого стал праздничный азиатский плов. Плов в Средней Азии является особенным блюдом, которое объединяет многие народы, проживающие на этой территории. Общение во время обеда было наполнено духом любви и рад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 назначением и вступлением в должность нового Апостольского Администратора, верующие Кыргызстана получили глоток чистого воздуха и надежду на то, что Католическая Церковь Кыргызстана будет развиваться и всё больше людей смогут найти дорогу к Богу и свою общину. Общину, в которой они обретут любовь, заботу и второй д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Желаем отцу Энтони крепкого здоровья, много сил и Божьего благословения в его служени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t>Марина Осмоналие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Avtor1"/>
        <w:jc w:val="left"/>
        <w:rPr>
          <w:rFonts w:ascii="Minion Pro" w:hAnsi="Minion Pro" w:cs="Minion Pro"/>
          <w:color w:val="000000"/>
          <w:sz w:val="22"/>
          <w:szCs w:val="22"/>
          <w:lang w:eastAsia="ru-RU"/>
        </w:rPr>
      </w:pPr>
      <w:r>
        <w:rPr>
          <w:rFonts w:cs="Minion Pro" w:ascii="Minion Pro" w:hAnsi="Minion Pro"/>
          <w:color w:val="000000"/>
          <w:sz w:val="22"/>
          <w:szCs w:val="22"/>
          <w:lang w:eastAsia="ru-RU"/>
        </w:rPr>
      </w:r>
    </w:p>
    <w:p>
      <w:pPr>
        <w:pStyle w:val="Avtor1"/>
        <w:jc w:val="left"/>
        <w:rPr>
          <w:sz w:val="22"/>
          <w:szCs w:val="22"/>
        </w:rPr>
      </w:pPr>
      <w:r>
        <w:rPr>
          <w:sz w:val="22"/>
          <w:szCs w:val="22"/>
        </w:rPr>
      </w:r>
    </w:p>
    <w:p>
      <w:pPr>
        <w:pStyle w:val="Avtor1"/>
        <w:jc w:val="left"/>
        <w:rPr>
          <w:sz w:val="22"/>
          <w:szCs w:val="22"/>
        </w:rPr>
      </w:pPr>
      <w:r>
        <w:rPr>
          <w:sz w:val="22"/>
          <w:szCs w:val="22"/>
        </w:rPr>
      </w:r>
    </w:p>
    <w:p>
      <w:pPr>
        <w:pStyle w:val="Style20"/>
        <w:jc w:val="both"/>
        <w:rPr/>
      </w:pPr>
      <w:r>
        <w:rPr/>
        <w:t>Официально</w:t>
      </w:r>
    </w:p>
    <w:p>
      <w:pPr>
        <w:pStyle w:val="Avtor1"/>
        <w:jc w:val="left"/>
        <w:rPr>
          <w:sz w:val="22"/>
          <w:szCs w:val="22"/>
        </w:rPr>
      </w:pPr>
      <w:r>
        <w:rPr>
          <w:sz w:val="22"/>
          <w:szCs w:val="22"/>
        </w:rPr>
      </w:r>
    </w:p>
    <w:p>
      <w:pPr>
        <w:pStyle w:val="Avtor1"/>
        <w:jc w:val="left"/>
        <w:rPr>
          <w:sz w:val="22"/>
          <w:szCs w:val="22"/>
        </w:rPr>
      </w:pPr>
      <w:r>
        <w:rPr>
          <w:sz w:val="22"/>
          <w:szCs w:val="22"/>
        </w:rPr>
      </w:r>
    </w:p>
    <w:p>
      <w:pPr>
        <w:pStyle w:val="Heading2"/>
        <w:rPr>
          <w:szCs w:val="22"/>
        </w:rPr>
      </w:pPr>
      <w:bookmarkStart w:id="2" w:name="__RefHeading___Toc503179087"/>
      <w:r>
        <w:rPr>
          <w:szCs w:val="22"/>
        </w:rPr>
        <w:t>ПАСТЫРСКОЕ ПОСЛАНИЕ КАТОЛИЧЕСКИХ ЕПИСКОПОВ И ОРДИНАРИЕВ КАЗАХСТАНА</w:t>
      </w:r>
      <w:bookmarkEnd w:id="2"/>
      <w:r>
        <w:rPr>
          <w:szCs w:val="22"/>
        </w:rPr>
        <w:t xml:space="preserve"> </w:t>
      </w:r>
    </w:p>
    <w:p>
      <w:pPr>
        <w:pStyle w:val="Heading2"/>
        <w:rPr>
          <w:szCs w:val="22"/>
          <w:lang w:eastAsia="ru-RU"/>
        </w:rPr>
      </w:pPr>
      <w:bookmarkStart w:id="3" w:name="__RefHeading___Toc503179088"/>
      <w:bookmarkEnd w:id="3"/>
      <w:r>
        <w:rPr>
          <w:szCs w:val="22"/>
          <w:lang w:eastAsia="ru-RU"/>
        </w:rPr>
        <w:t>ПО СЛУЧАЮ ОКОНЧАНИЯ ГОДА МАР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Cs w:val="22"/>
          <w:lang w:eastAsia="ru-RU"/>
        </w:rPr>
      </w:pPr>
      <w:r>
        <w:rPr>
          <w:rFonts w:cs="Minion Pro" w:ascii="Minion Pro" w:hAnsi="Minion Pro"/>
          <w:color w:val="000000"/>
          <w:szCs w:val="22"/>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озлюбленные братья и сест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На протяжении этого Марианского Года, «Великое сотворил Господь над нами: мы радовались» (Пс 125, 3). Казахстан стал полем благодати и благословений. Паломничество иконы Фатимской Богородицы по всем нашим общинам, посвящение этой земли Иисусу Христу, которое мы провели 13 мая в Караганде через Непорочное Сердце Марии, и многие другие общие или личные моменты, в которых мы пережили особое присутствие Богородицы, оставили нам множество благ и даров с неба, которые нам в дальнейшем помогут служить ближн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конце, мое Непорочное Сердце победит». Мы хотим предложить вам эти слова Богородицы в Фатиме как окончательное размышление в завершении этого благотворного года. В них нам открывается новый свет и благодать для обогащения нашего опыта веры. Слова Марии не относятся к действию, которое касается только Ее. В Ее словах заключена жизнь каждого из нас и всего человечества: прошлое, настоящее и будущее. Поэтому мы приглашаем вас, чтобы духовный путь этого года завершился особой личной связью с Непорочным Сердцем Марии. Связью, которая, мы уверены, наполнит вашу жизнь чистотой, миром, святостью и неповторимой радостью. Позвольте вам показать три момента этой связ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ервый момент: победа над нашим прошлым. Сердце – это место памяти. Союз с Непорочным Сердцем Марии – это путь очищения памяти. В этом году было время, чтобы заново открыть, что мы все должны непрестанно благодарить Бога за прошлое. Очищение нашего сердца находится в начале пути к этой победе. Мы знаем о материнской заботе Божией Матери о Казахстане. С момента явлений в Фатиме, Богородица стала причиной миллионов молитв, адресованных Богу за живущих на этой земле. Эта уверенность относится и к нашей личной истории: в нашей жизни нет ни одного момента, когда Божья рука оставила бы нас. Богородица знала об этом, когда Она обобщила историю своего народа и каждого из нас, как непрерывное подтверждение того, что «милость Его в роды родов к боящимся Его» (Лк 1, 5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Это очищение памяти, помимо того что наполняет нас благодарностью, само по себе ведет к устранению всех обид, позволяя нам простить абсолютно всё. Непорочная память полна причин для благодарения за прошлое и пуста от обид и злопамятности. Эта память – счастливая памя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торой момент: завоевание настоящего. Сердце – это место встречи. Именно здесь мы имеем радость приветствовать других… или несчастье их отвергать. Сердце похоже на общий дом, материнский дом, где милосердие заботится о каждом человеке с нежностью. Чистый дом – уютный. Святая Тереза Младенца Иисуса постигала, что ее призвание состояло в том, чтобы быть в сердце Церкви проявлением Любви. Церковь, наши общины, не являются холодными юридическими лицами религиозного характера, а также духовными собраниями для нашей собственной пользы, ни ассоциациями социальной помощи, которые регулируется по графику рабочего времени. Мы открываем нашу личность и идентичность как ученики Иисуса, когда мы видим себя в Церкви, как постоянную активную Любовь, в каждый момент жизни отдавая себя окружающим, следуя примеру Пресвятой Девы Марии в Кане Галилейской (см. Ин 2). Именно там Непорочное Сердце Матери Церкви дало начало публичному служению Спасителя, потому что это человеческое сердце внимало нуждам друг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оединение с Сердцем Марии – это наилучший способ расширить миссию Церкви в мире: распространять послание Божьей Любви ко всем Его творениям, Любви, которая «не дремлет и не спит» (Пс 120, 4). Бог ожидает, что мы будем Его активными сотрудниками, чтобы сделать этот мир, нашу страну, нашу семью и профессиональную среду, прекрасным садом, где Божьи замыслы идут рука об руку с желаниями человека (см. Быт 2-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Третий момент: непобедимая надежда на будущее. Сердце – это место надежды. Непорочное Сердце Марии наполняет нас уверенностью и надеждой на будущее. Сердце, через очищение, радостно принявшее свое прошлое, и, благодаря милосердию, наполняющее смыслом свое настоящее, это сердце, в котором бьется сила безупречной надежды. Это словно переполненная река оптимизма и весеннего духа для Церкви и для мира (см. Ин 7, 38). С 1917 года для христиан начались времена тяжких испытаний в этих краях. Слова Марии в Фатиме стали пророческими. Были преследования, дискриминация… но благодать Божия оказалась способной утолить жажду утешения и надежды.</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В нашем обществе, в котором происходит так много изменений, мы все можем ощущать неуверенность в будущем. Глобальная неопределенность из-за политической или экономической ситуации порой может притушить наш энтузиазм. Но слова Марии снова сияют, как звезды радости и надежды на небосводе наших грёз. И они не приводят нас в тупик перед возможными угрозами, а к сотрудничеству бок о бок с теми, кто хочет построить то, что ведет нас к лучшему будущему: браки безупречной любви, семьи, созидающие очаги любви и школы надежды, профессионалы и граждане, продвигающие справедливость, солидарность и сотрудничество для общего блага. Эта надежда не опирается только на человеческие способности, но больше всего на Божью благодать, на ту благодать, которая непрестанно их подталкивает, поддерживает и ведет до конца. Как Мария вспоминает, Господь «явил силу мышцы Своей» (Лк 1, 51), и Он не хочет оставлять свою страдающую «жену», но позаботится о ней до последней победы (см. Откр 1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озлюбленные, в заключение мы снова приглашаем вас посвятить себя Богу через заступничество Непорочного Сердца Марии. В этом сердце мы все вместе найдем школу человечности. Хранимые внутри Ее материнского сердца, соединенные с Ней, будем прощать так, как Она прощает, любить так, как Она любит и ждать, так как Она ожидает. Пусть Ее побеждающее обещание всегда звучит в нашей душе, и вносит обновляющую силу в наш мир, в ваши семьи и в нашу страну. Позволим Марии победить себя, и тогда станем наследниками Ее великой Побе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Молитвенно желая вам мира Господня и близости Божьей Матери, всею душою вас благословля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lang w:eastAsia="ru-RU"/>
        </w:rPr>
        <w:t>Ваши епископы и ординарии</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Астана, 8 декабря 2017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Торжество Непорочного Зачат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ресвятой Девы Марии</w:t>
      </w:r>
    </w:p>
    <w:p>
      <w:pPr>
        <w:pStyle w:val="Normal"/>
        <w:rPr>
          <w:rFonts w:ascii="Minion Pro" w:hAnsi="Minion Pro" w:cs="Minion Pro"/>
          <w:color w:val="000000"/>
          <w:lang w:eastAsia="ru-RU"/>
        </w:rPr>
      </w:pPr>
      <w:r>
        <w:rPr>
          <w:rFonts w:cs="Minion Pro" w:ascii="Minion Pro" w:hAnsi="Minion Pro"/>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Avtor1"/>
        <w:jc w:val="left"/>
        <w:rPr>
          <w:sz w:val="22"/>
          <w:szCs w:val="22"/>
          <w:lang w:eastAsia="ru-RU"/>
        </w:rPr>
      </w:pPr>
      <w:r>
        <w:rPr>
          <w:sz w:val="22"/>
          <w:szCs w:val="22"/>
          <w:lang w:eastAsia="ru-RU"/>
        </w:rPr>
      </w:r>
    </w:p>
    <w:p>
      <w:pPr>
        <w:pStyle w:val="Style20"/>
        <w:jc w:val="both"/>
        <w:rPr/>
      </w:pPr>
      <w:r>
        <w:rPr/>
        <w:t>Официально</w:t>
      </w:r>
    </w:p>
    <w:p>
      <w:pPr>
        <w:pStyle w:val="Normal"/>
        <w:rPr>
          <w:lang w:eastAsia="ru-RU"/>
        </w:rPr>
      </w:pPr>
      <w:r>
        <w:rPr>
          <w:lang w:eastAsia="ru-RU"/>
        </w:rPr>
      </w:r>
    </w:p>
    <w:p>
      <w:pPr>
        <w:pStyle w:val="Heading2"/>
        <w:rPr>
          <w:szCs w:val="22"/>
        </w:rPr>
      </w:pPr>
      <w:bookmarkStart w:id="4" w:name="__RefHeading___Toc503179089"/>
      <w:bookmarkEnd w:id="4"/>
      <w:r>
        <w:rPr>
          <w:szCs w:val="22"/>
        </w:rPr>
        <w:t>«Мир всем людям  и всем народам земли!»</w:t>
      </w:r>
    </w:p>
    <w:p>
      <w:pPr>
        <w:pStyle w:val="Normal"/>
        <w:tabs>
          <w:tab w:val="clear" w:pos="708"/>
          <w:tab w:val="left" w:pos="624" w:leader="none"/>
        </w:tabs>
        <w:autoSpaceDE w:val="false"/>
        <w:spacing w:lineRule="atLeast" w:line="226"/>
        <w:jc w:val="both"/>
        <w:textAlignment w:val="center"/>
        <w:rPr>
          <w:rFonts w:ascii="Book Antiqua" w:hAnsi="Book Antiqua" w:cs="Book Antiqua"/>
          <w:b/>
          <w:b/>
          <w:bCs/>
          <w:color w:val="000000"/>
          <w:lang w:eastAsia="ru-RU"/>
        </w:rPr>
      </w:pPr>
      <w:r>
        <w:rPr>
          <w:rFonts w:cs="Book Antiqua" w:ascii="Book Antiqua" w:hAnsi="Book Antiqua"/>
          <w:b/>
          <w:bCs/>
          <w:color w:val="000000"/>
          <w:lang w:eastAsia="ru-RU"/>
        </w:rPr>
        <w:t>Послание Святейшего Отца Франциска на Всемирный день мира 2018 г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Мир всем людям и всем народам земли!» – так начинается Послание Папы Франциска на Всемирный день мира 1 января 2018 года. Документ озаглавлен «Мигранты и беженцы: мужчины и женщины в поисках ми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первом же абзаце Святейший Отец называет впечатляющие цифры феномена миграции: 250 миллионов мигрантов, из которых 22,5 миллиона – беженцы. Чтобы найти мир, на поиски которого они отправляются, «многие из них готовы рисковать жизнью, предпринимая во многих случаях длительное и опасное путешествие, терпеть трудности и страдания, преодолевать колючую проволоку и стены, воздвигнутые для того, чтобы держать их подальше от це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духе милосердия давайте обнимем всех, кто бежит от войны и голода, кто вынужден оставить свою землю из-за дискриминации, преследований, бедности и деградации окружающей среды», – призывает Папа. Он отмечает, что недостаточно открыть наши сердца чужим страданиям: предстоит сделать многое, чтобы наши братья и сестры могли жить в мире и безопасности. – «Помощь другому требует конкретных действий, цепочки поддержки и доброжелательности, бдительной и понимающей заботы, ответственного управления новыми и сложными ситуациями, которые иногда прибавляются к другим, уже существующим многочисленным проблемам, а также к растущей нехватке ресурс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о второй части послания Святейший Отец анализирует причины большого числа мигрантов и беженцев и приводит слова св. Иоанна Павла II, сказанные еще накануне Великого Юбилея 2000 года. Папа Иоанн Павел II указывает на такие причины, как войны, конфликты, геноцид, этнические чистки. Все это вынуждает людей перемещаться как внутри своих стран, так и за их пределы. Однако люди мигрируют и по другим причинам, и первая из них – добавляет Папа Франциск и цитирует Бенедикта XVI – это «желание лучшей жизни, во многих случаях сочетающееся со стремлением оставить позади безысходность в отношении будущего, которое невозможно построить». Люди перемещаются также с целью воссоединения семьи, поиска работы или чтобы получить образование: «Те, кто не могут пользоваться этими правами, не могут жить в мире», – пишет Папа Францис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Большинство мигрируют законными путями, однако некоторые выбирают другие способы, «прежде всего из-за отчаяния, когда родина не дает им ни безопасности, ни возможностей, а любой законный путь представляется неисполнимым, заблокированным или слишком медленны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о многих принимающих странах, – констатирует Святейший Отец, – широко распространена риторика, преувеличивающая риски для национальной безопасности и расходы на прием новоприбывших, тем самым проявляется презрение к человеческому достоинству, которое необходимо признавать за всеми как за дочерьми и сынами Бога. Те, кто взращивают страх в отношении мигрантов – причем с политическими целями – не созидают мир, а сеют насилие, расовую дискриминацию и ксенофоб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третьей части Папа говорит о «созерцательном взгляде» на миграцию: «Мудрость веры питает этот взгляд, способный заметить, что все мы являемся частью единой семьи». При таком взгляде на мигрантов и беженцев мы понимаем, что «они прибывают не с пустыми руками: они привозят с собой заряд мужества, способностей, энергии и устремлений, помимо сокровищ родных культур, и таким образом обогащают жизнь принимающих народ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четвертой части послания Папа указывает на четыре вехи в ответе на вызов миграции: принимать, защищать, продвигать и интегрировать, – а в пятой части пишет о 20 пастырских предложениях, разработанных Отделом мигрантов и беженцев при Департаменте служения целостному развитию человека. В заключительной части Святейший Отец упоминает о св. Франческе Саверио Кабрини, которая посвятила свою жизнь мигрантам и стала их небесной покровительницей: «Пусть ее заступничеством Господь сподобит всех нас ощутить „плод правды в мире: он сеется у тех, которые хранят мир”» (ср.: Иак 3, 18).</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t>Радио Ватикана</w:t>
      </w:r>
    </w:p>
    <w:p>
      <w:pPr>
        <w:pStyle w:val="Normal"/>
        <w:rPr>
          <w:rFonts w:ascii="Myriad Pro" w:hAnsi="Myriad Pro" w:cs="Myriad Pro"/>
          <w:color w:val="000000"/>
          <w:lang w:val="en-US" w:eastAsia="ru-RU"/>
        </w:rPr>
      </w:pPr>
      <w:r>
        <w:rPr>
          <w:rFonts w:cs="Myriad Pro" w:ascii="Myriad Pro" w:hAnsi="Myriad Pro"/>
          <w:color w:val="000000"/>
          <w:lang w:val="en-US" w:eastAsia="ru-RU"/>
        </w:rPr>
      </w:r>
    </w:p>
    <w:p>
      <w:pPr>
        <w:pStyle w:val="Normal"/>
        <w:rPr>
          <w:lang w:val="en-US"/>
        </w:rPr>
      </w:pPr>
      <w:r>
        <w:rPr>
          <w:lang w:val="en-US"/>
        </w:rPr>
      </w:r>
    </w:p>
    <w:p>
      <w:pPr>
        <w:pStyle w:val="Normal"/>
        <w:rPr/>
      </w:pPr>
      <w:r>
        <w:rPr/>
      </w:r>
    </w:p>
    <w:p>
      <w:pPr>
        <w:pStyle w:val="Normal"/>
        <w:rPr/>
      </w:pPr>
      <w:r>
        <w:rPr/>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Style20"/>
        <w:jc w:val="both"/>
        <w:rPr/>
      </w:pPr>
      <w:r>
        <w:rPr/>
        <w:t>Официально</w:t>
      </w:r>
    </w:p>
    <w:p>
      <w:pPr>
        <w:pStyle w:val="Normal"/>
        <w:rPr/>
      </w:pPr>
      <w:r>
        <w:rPr/>
      </w:r>
    </w:p>
    <w:p>
      <w:pPr>
        <w:pStyle w:val="Heading2"/>
        <w:rPr>
          <w:szCs w:val="22"/>
        </w:rPr>
      </w:pPr>
      <w:bookmarkStart w:id="5" w:name="__RefHeading___Toc503179090"/>
      <w:bookmarkEnd w:id="5"/>
      <w:r>
        <w:rPr>
          <w:szCs w:val="22"/>
        </w:rPr>
        <w:t>Папа: Прошу вас,  учите детей креститься</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b/>
          <w:bCs/>
          <w:color w:val="000000"/>
          <w:lang w:eastAsia="ru-RU"/>
        </w:rPr>
        <w:t>Катехеза Папы Франциска на генеральной аудиенции 20 декабря в зале Павла VI</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Деяния 2, 42-48)</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lang w:eastAsia="ru-RU"/>
        </w:rPr>
      </w:pPr>
      <w:r>
        <w:rPr>
          <w:rFonts w:eastAsia="Minion Pro" w:cs="Minion Pro" w:ascii="Minion Pro" w:hAnsi="Minion Pro"/>
          <w:color w:val="000000"/>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Дорогие братья и сестры, добрый де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lang w:eastAsia="ru-RU"/>
        </w:rPr>
      </w:pPr>
      <w:r>
        <w:rPr>
          <w:rFonts w:eastAsia="Minion Pro" w:cs="Minion Pro" w:ascii="Minion Pro" w:hAnsi="Minion Pro"/>
          <w:color w:val="000000"/>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егодня я хотел бы прий-ти к сердцу празднования Евхаристии. Мы участвуем в катехизисе о Святой Мессе. Месса состоит из двух частей: Литургии Слова и Евхаристического Богослужения, они так тесно связанны, что составляют одну службу (см. Sacrosanctum Concilium, 56, General Instructions to Roman Romanal, 28). Таким образом, служба со своими вступительными и заключительными обрядами образует единое целое и не может быть разделена. Для лучшего понимания, однако, я попытаюсь объяснить отдельные моменты, каждый из которых способен тронуть и заинтересовать определенную группу нашего человечества. Необходимо узнавать эти священные знаки, чтобы мы могли полностью испытать Мессу и ощутить всю ее красот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eastAsia="Minion Pro" w:cs="Minion Pro" w:ascii="Minion Pro" w:hAnsi="Minion Pro"/>
          <w:color w:val="000000"/>
          <w:lang w:eastAsia="ru-RU"/>
        </w:rPr>
        <w:t xml:space="preserve"> </w:t>
      </w:r>
      <w:r>
        <w:rPr>
          <w:rFonts w:cs="Minion Pro" w:ascii="Minion Pro" w:hAnsi="Minion Pro"/>
          <w:color w:val="000000"/>
          <w:lang w:eastAsia="ru-RU"/>
        </w:rPr>
        <w:t>Когда люди собираются, начинаются начальные обряды Литургии: вход, приветствие («Господь с вами!» «Мир вам!»), акт покаяния («Исповедую Богу Всемогущему») «Kyrie eleison», гимн «Слава в вышних Богу» и вступительная молитва, соединяющая намерения всех и восходящая к небу. Цель этого введения заключается в том, чтобы «собрание, верующие, сформировали общину и хорошо подготовились к слушанию Слова Божия и празднованию Евхаристии» (Общие инструкции о римском Миссале, 46). Это плохая привычка приходить после проповеди, думая, что этого достаточно, чтобы соблюдать правила. Месса начинается со знамения (знака) креста и вступительными обрядами, посредством которых мы начинаем, как община, поклоняться Господу. Поэтому нужно не опаздывать, но приходить раньше, чтобы подготовить сердце к совместной Литург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то время, когда обычно исполняется входное песнопение, священник с министрантами идет в процессии в пресвитерий, где поклоном приветствует алтарь и в знак почтения целует его, а в особых случаях окаждает ладаном. Поскольку алтарь – Христос, это встреча со Христом. Эти жесты, которым угрожает остаться незамеченными, очень важны, потому что в самом начале они выражают тот факт, что Месса – это встреча любви со Христом, Который отдал Себя Самого за нас [...], Он – наш Алтарь, наша Жертва и наш Священник» (см. Предисловие 5. Пасха). Алтарь, как знак Христа, является «центром благодарения, которым является Евхаристия» (Общие инструкции о римском Миссале, 29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eastAsia="Minion Pro" w:cs="Minion Pro" w:ascii="Minion Pro" w:hAnsi="Minion Pro"/>
          <w:color w:val="000000"/>
          <w:lang w:eastAsia="ru-RU"/>
        </w:rPr>
        <w:t xml:space="preserve"> </w:t>
      </w:r>
      <w:r>
        <w:rPr>
          <w:rFonts w:cs="Minion Pro" w:ascii="Minion Pro" w:hAnsi="Minion Pro"/>
          <w:color w:val="000000"/>
          <w:lang w:eastAsia="ru-RU"/>
        </w:rPr>
        <w:t>Затем следует знак креста. Священник, который председательствует, осеняет им Себя, и также поступают все члены общины, которые понимают, что литургический знак совершается во имя Отца, Сына и Святого Духа. Здесь я перейду к одной мелочи: вы видели, как дети совершают знамение креста? Они часто не знают, что делают, и, кажется, что они рисуют какую-то картину, которая не является признаком креста. Поэтому, прошу вас: мамы, папы, дедушки и бабушки, научить детей с самого раннего возраста правильно креститься. И объясните им, что крест Иисуса – это защита. Месса начинается со знака креста, и вся молитва несется во имя Отца, Сына и Святого Духа, в пространстве Пресвятой Троицы, которое является пространством бесконечного обмена. Его начало и цель – любовь Триединого Бога, явившего и даровавшего нам Себя на кресте Христовом. Его Пасхальная Тайна является даром Троицы, и Евхаристия всегда исходит из Его пронзенного сердца. Поэтому, когда мы крестимся, мы не только напоминаем себе о нашем крещении, но и признаём, что литургическая молитва – это встреча с Богом в Иисусе Христе, Который воплотился для нас, умер на кресте и был прославлен воскресени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отом священник исполняет литургическое приветствие, сказав: «Господь с вами!» или другими похожими словами (их несколько), и собрание отвечает: «И со духом твоим». Мы находимся в диалоге. Это начало Мессы, и мы должны думать о значении всех этих жестов и слов. Мы начинаем своего рода «симфонию», в которой прозвучат различные тоны голосов, будут и моменты молчания, чтобы создать «аккорд» для всех участников, то есть признать, что мы возрождаемы одним Духом с той же целью. Действительно, «приветствием и ответом людей проявляется тайна собравшейся Церкви» (Общие инструкции о римском Миссале, 50). Этим образом выражается общая вера и взаимное желание быть с Господ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Эта молитвенная симфония, появляясь, внезапно создает очень трогательный момент, потому что председатель приглашает всех присутствующих к признанию своих собственных грехов. Мы все грешники. Я не знаю, может быть, кто-то из вас не грешник… если нет, пусть поднимет руку. Но я не вижу поднятых рук, значит мы все хорошие верующие. Мы все грешники, и поэтому мы просим прощения в начале Мессы. Это акт покаяния. Дело не только в том, чтобы подумать о совершённых грехах, но смысл гораздо глубже. Это вызов признаться, что мы – грешники перед Богом и перед общиной, перед братьями, со смирением и искренностью, как мытарь в храме. Если Евхаристия действительно несет в себе Пасхальную Тайну, значит переход Христа от смерти к жизни, то первое, что мы должны сделать, это признать, где моменты нашей «смерти», чтобы вместе с Ним мы могли встать на путь новой жизни. Из этого ясно, насколько важен акт покаяния. Поэтому мы вернемся к этой теме в следующей катехез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Мы будем разбирать Мессу шаг за шагом, и прошу вас, учите детей крестить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t>Источник: radiovaticana.cz</w:t>
      </w:r>
    </w:p>
    <w:p>
      <w:pPr>
        <w:pStyle w:val="Normal"/>
        <w:rPr>
          <w:rFonts w:ascii="Myriad Pro" w:hAnsi="Myriad Pro" w:cs="Myriad Pro"/>
          <w:color w:val="000000"/>
          <w:lang w:eastAsia="ru-RU"/>
        </w:rPr>
      </w:pPr>
      <w:r>
        <w:rPr>
          <w:rFonts w:cs="Myriad Pro" w:ascii="Myriad Pro" w:hAnsi="Myriad Pro"/>
          <w:color w:val="00000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0" w:right="936" w:hanging="0"/>
        <w:jc w:val="both"/>
        <w:rPr/>
      </w:pPr>
      <w:r>
        <w:rPr/>
        <w:t>Литургические чтения</w:t>
      </w:r>
    </w:p>
    <w:p>
      <w:pPr>
        <w:pStyle w:val="Normal"/>
        <w:jc w:val="both"/>
        <w:rPr/>
      </w:pPr>
      <w:r>
        <w:rPr/>
      </w:r>
    </w:p>
    <w:p>
      <w:pPr>
        <w:pStyle w:val="Osnovnoitextlk"/>
        <w:rPr>
          <w:b/>
          <w:b/>
          <w:bCs/>
          <w:sz w:val="22"/>
          <w:szCs w:val="22"/>
          <w:lang w:val="ru-RU"/>
        </w:rPr>
      </w:pPr>
      <w:r>
        <w:rPr>
          <w:b/>
          <w:bCs/>
          <w:sz w:val="22"/>
          <w:szCs w:val="22"/>
          <w:lang w:val="ru-RU"/>
        </w:rPr>
        <w:t>2 февраля</w:t>
      </w:r>
    </w:p>
    <w:p>
      <w:pPr>
        <w:pStyle w:val="Osnovnoitextlk"/>
        <w:jc w:val="left"/>
        <w:rPr>
          <w:b/>
          <w:b/>
          <w:bCs/>
          <w:sz w:val="22"/>
          <w:szCs w:val="22"/>
          <w:lang w:val="ru-RU"/>
        </w:rPr>
      </w:pPr>
      <w:r>
        <w:rPr>
          <w:b/>
          <w:bCs/>
          <w:sz w:val="22"/>
          <w:szCs w:val="22"/>
          <w:lang w:val="ru-RU"/>
        </w:rPr>
        <w:t>СРЕТЕНИЕ ГОСПОДНЕ - праздник</w:t>
      </w:r>
    </w:p>
    <w:p>
      <w:pPr>
        <w:pStyle w:val="Osnovnoitextlk"/>
        <w:jc w:val="left"/>
        <w:rPr>
          <w:sz w:val="22"/>
          <w:szCs w:val="22"/>
          <w:lang w:val="ru-RU"/>
        </w:rPr>
      </w:pPr>
      <w:r>
        <w:rPr>
          <w:sz w:val="22"/>
          <w:szCs w:val="22"/>
          <w:lang w:val="ru-RU"/>
        </w:rPr>
        <w:t>Мал 3, 1-4 или Евр 2, 14-18</w:t>
      </w:r>
    </w:p>
    <w:p>
      <w:pPr>
        <w:pStyle w:val="Osnovnoitextlk"/>
        <w:jc w:val="left"/>
        <w:rPr>
          <w:sz w:val="22"/>
          <w:szCs w:val="22"/>
          <w:lang w:val="ru-RU"/>
        </w:rPr>
      </w:pPr>
      <w:r>
        <w:rPr>
          <w:sz w:val="22"/>
          <w:szCs w:val="22"/>
          <w:lang w:val="ru-RU"/>
        </w:rPr>
        <w:t>Пс 24(23);</w:t>
      </w:r>
    </w:p>
    <w:p>
      <w:pPr>
        <w:pStyle w:val="Osnovnoitextlk"/>
        <w:jc w:val="left"/>
        <w:rPr>
          <w:sz w:val="22"/>
          <w:szCs w:val="22"/>
          <w:lang w:val="ru-RU"/>
        </w:rPr>
      </w:pPr>
      <w:r>
        <w:rPr>
          <w:sz w:val="22"/>
          <w:szCs w:val="22"/>
          <w:lang w:val="ru-RU"/>
        </w:rPr>
        <w:t>Лк 2, 22-40.</w:t>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t>4 Февраля</w:t>
      </w:r>
    </w:p>
    <w:p>
      <w:pPr>
        <w:pStyle w:val="Osnovnoitextlk"/>
        <w:jc w:val="left"/>
        <w:rPr>
          <w:b/>
          <w:b/>
          <w:bCs/>
          <w:sz w:val="22"/>
          <w:szCs w:val="22"/>
          <w:lang w:val="ru-RU"/>
        </w:rPr>
      </w:pPr>
      <w:r>
        <w:rPr>
          <w:b/>
          <w:bCs/>
          <w:sz w:val="22"/>
          <w:szCs w:val="22"/>
          <w:lang w:val="ru-RU"/>
        </w:rPr>
        <w:t>5-е рядовое воскресенье</w:t>
      </w:r>
    </w:p>
    <w:p>
      <w:pPr>
        <w:pStyle w:val="Osnovnoitextlk"/>
        <w:jc w:val="left"/>
        <w:rPr>
          <w:b/>
          <w:b/>
          <w:bCs/>
          <w:sz w:val="22"/>
          <w:szCs w:val="22"/>
          <w:lang w:val="ru-RU"/>
        </w:rPr>
      </w:pPr>
      <w:r>
        <w:rPr>
          <w:b/>
          <w:bCs/>
          <w:sz w:val="22"/>
          <w:szCs w:val="22"/>
          <w:lang w:val="ru-RU"/>
        </w:rPr>
        <w:t xml:space="preserve">Иов 7, 1-4. 6-7; Пс 147A(146); </w:t>
      </w:r>
    </w:p>
    <w:p>
      <w:pPr>
        <w:pStyle w:val="Osnovnoitextlk"/>
        <w:jc w:val="left"/>
        <w:rPr>
          <w:b/>
          <w:b/>
          <w:bCs/>
          <w:sz w:val="22"/>
          <w:szCs w:val="22"/>
          <w:lang w:val="ru-RU"/>
        </w:rPr>
      </w:pPr>
      <w:r>
        <w:rPr>
          <w:b/>
          <w:bCs/>
          <w:sz w:val="22"/>
          <w:szCs w:val="22"/>
          <w:lang w:val="ru-RU"/>
        </w:rPr>
        <w:t xml:space="preserve">1 Кор 9, 16-19. 22-23; </w:t>
      </w:r>
    </w:p>
    <w:p>
      <w:pPr>
        <w:pStyle w:val="Osnovnoitextlk"/>
        <w:jc w:val="left"/>
        <w:rPr>
          <w:b/>
          <w:b/>
          <w:bCs/>
          <w:sz w:val="22"/>
          <w:szCs w:val="22"/>
          <w:lang w:val="ru-RU"/>
        </w:rPr>
      </w:pPr>
      <w:r>
        <w:rPr>
          <w:b/>
          <w:bCs/>
          <w:sz w:val="22"/>
          <w:szCs w:val="22"/>
          <w:lang w:val="ru-RU"/>
        </w:rPr>
        <w:t>Мк 1, 29-39.</w:t>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t>11 Февраля</w:t>
      </w:r>
    </w:p>
    <w:p>
      <w:pPr>
        <w:pStyle w:val="Osnovnoitextlk"/>
        <w:jc w:val="left"/>
        <w:rPr>
          <w:b/>
          <w:b/>
          <w:bCs/>
          <w:sz w:val="22"/>
          <w:szCs w:val="22"/>
          <w:lang w:val="ru-RU"/>
        </w:rPr>
      </w:pPr>
      <w:r>
        <w:rPr>
          <w:b/>
          <w:bCs/>
          <w:sz w:val="22"/>
          <w:szCs w:val="22"/>
          <w:lang w:val="ru-RU"/>
        </w:rPr>
        <w:t>6-е рядовое воскресенье</w:t>
      </w:r>
    </w:p>
    <w:p>
      <w:pPr>
        <w:pStyle w:val="Osnovnoitextlk"/>
        <w:jc w:val="left"/>
        <w:rPr>
          <w:b/>
          <w:b/>
          <w:bCs/>
          <w:sz w:val="22"/>
          <w:szCs w:val="22"/>
          <w:lang w:val="ru-RU"/>
        </w:rPr>
      </w:pPr>
      <w:r>
        <w:rPr>
          <w:b/>
          <w:bCs/>
          <w:sz w:val="22"/>
          <w:szCs w:val="22"/>
          <w:lang w:val="ru-RU"/>
        </w:rPr>
        <w:t xml:space="preserve">Лев 13, 1-2. 45-46; Пс 32(31); </w:t>
      </w:r>
    </w:p>
    <w:p>
      <w:pPr>
        <w:pStyle w:val="Osnovnoitextlk"/>
        <w:jc w:val="left"/>
        <w:rPr>
          <w:b/>
          <w:b/>
          <w:bCs/>
          <w:sz w:val="22"/>
          <w:szCs w:val="22"/>
          <w:lang w:val="ru-RU"/>
        </w:rPr>
      </w:pPr>
      <w:r>
        <w:rPr>
          <w:b/>
          <w:bCs/>
          <w:sz w:val="22"/>
          <w:szCs w:val="22"/>
          <w:lang w:val="ru-RU"/>
        </w:rPr>
        <w:t xml:space="preserve">1 Кор 10, 31 – 11, 1; </w:t>
      </w:r>
    </w:p>
    <w:p>
      <w:pPr>
        <w:pStyle w:val="Osnovnoitextlk"/>
        <w:jc w:val="left"/>
        <w:rPr>
          <w:b/>
          <w:b/>
          <w:bCs/>
          <w:sz w:val="22"/>
          <w:szCs w:val="22"/>
          <w:lang w:val="ru-RU"/>
        </w:rPr>
      </w:pPr>
      <w:r>
        <w:rPr>
          <w:b/>
          <w:bCs/>
          <w:sz w:val="22"/>
          <w:szCs w:val="22"/>
          <w:lang w:val="ru-RU"/>
        </w:rPr>
        <w:t>Мк 1, 40-45.</w:t>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t>14 Февраля</w:t>
      </w:r>
    </w:p>
    <w:p>
      <w:pPr>
        <w:pStyle w:val="Osnovnoitextlk"/>
        <w:jc w:val="left"/>
        <w:rPr>
          <w:b/>
          <w:b/>
          <w:bCs/>
          <w:sz w:val="22"/>
          <w:szCs w:val="22"/>
          <w:lang w:val="ru-RU"/>
        </w:rPr>
      </w:pPr>
      <w:r>
        <w:rPr>
          <w:b/>
          <w:bCs/>
          <w:sz w:val="22"/>
          <w:szCs w:val="22"/>
          <w:lang w:val="ru-RU"/>
        </w:rPr>
        <w:t>ПЕПЕЛЬНАЯ СРЕДА, строгий пост</w:t>
      </w:r>
    </w:p>
    <w:p>
      <w:pPr>
        <w:pStyle w:val="Osnovnoitextlk"/>
        <w:jc w:val="left"/>
        <w:rPr>
          <w:b/>
          <w:b/>
          <w:bCs/>
          <w:sz w:val="22"/>
          <w:szCs w:val="22"/>
          <w:lang w:val="ru-RU"/>
        </w:rPr>
      </w:pPr>
      <w:r>
        <w:rPr>
          <w:b/>
          <w:bCs/>
          <w:sz w:val="22"/>
          <w:szCs w:val="22"/>
          <w:lang w:val="ru-RU"/>
        </w:rPr>
        <w:t xml:space="preserve">Иоил 2, 12-18; Пс 51(50); </w:t>
      </w:r>
    </w:p>
    <w:p>
      <w:pPr>
        <w:pStyle w:val="Osnovnoitextlk"/>
        <w:jc w:val="left"/>
        <w:rPr>
          <w:b/>
          <w:b/>
          <w:bCs/>
          <w:sz w:val="22"/>
          <w:szCs w:val="22"/>
          <w:lang w:val="ru-RU"/>
        </w:rPr>
      </w:pPr>
      <w:r>
        <w:rPr>
          <w:b/>
          <w:bCs/>
          <w:sz w:val="22"/>
          <w:szCs w:val="22"/>
          <w:lang w:val="ru-RU"/>
        </w:rPr>
        <w:t>2 Кор 5, 20 – 6, 2;</w:t>
      </w:r>
    </w:p>
    <w:p>
      <w:pPr>
        <w:pStyle w:val="Osnovnoitextlk"/>
        <w:jc w:val="left"/>
        <w:rPr>
          <w:b/>
          <w:b/>
          <w:bCs/>
          <w:sz w:val="22"/>
          <w:szCs w:val="22"/>
          <w:lang w:val="ru-RU"/>
        </w:rPr>
      </w:pPr>
      <w:r>
        <w:rPr>
          <w:b/>
          <w:bCs/>
          <w:sz w:val="22"/>
          <w:szCs w:val="22"/>
          <w:lang w:val="ru-RU"/>
        </w:rPr>
        <w:t>Мф 6, 1-6. 16-18.</w:t>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t>18 Февраля</w:t>
      </w:r>
    </w:p>
    <w:p>
      <w:pPr>
        <w:pStyle w:val="Osnovnoitextlk"/>
        <w:jc w:val="left"/>
        <w:rPr>
          <w:b/>
          <w:b/>
          <w:bCs/>
          <w:sz w:val="22"/>
          <w:szCs w:val="22"/>
          <w:lang w:val="ru-RU"/>
        </w:rPr>
      </w:pPr>
      <w:r>
        <w:rPr>
          <w:b/>
          <w:bCs/>
          <w:sz w:val="22"/>
          <w:szCs w:val="22"/>
          <w:lang w:val="ru-RU"/>
        </w:rPr>
        <w:t>1-е воскресенье ВЕЛИКОГО ПОСТА</w:t>
      </w:r>
    </w:p>
    <w:p>
      <w:pPr>
        <w:pStyle w:val="Osnovnoitextlk"/>
        <w:jc w:val="left"/>
        <w:rPr>
          <w:b/>
          <w:b/>
          <w:bCs/>
          <w:sz w:val="22"/>
          <w:szCs w:val="22"/>
          <w:lang w:val="ru-RU"/>
        </w:rPr>
      </w:pPr>
      <w:r>
        <w:rPr>
          <w:b/>
          <w:bCs/>
          <w:sz w:val="22"/>
          <w:szCs w:val="22"/>
          <w:lang w:val="ru-RU"/>
        </w:rPr>
        <w:t xml:space="preserve">Быт 9, 8-15; Пс 25(24); </w:t>
      </w:r>
    </w:p>
    <w:p>
      <w:pPr>
        <w:pStyle w:val="Osnovnoitextlk"/>
        <w:jc w:val="left"/>
        <w:rPr>
          <w:b/>
          <w:b/>
          <w:bCs/>
          <w:sz w:val="22"/>
          <w:szCs w:val="22"/>
          <w:lang w:val="ru-RU"/>
        </w:rPr>
      </w:pPr>
      <w:r>
        <w:rPr>
          <w:b/>
          <w:bCs/>
          <w:sz w:val="22"/>
          <w:szCs w:val="22"/>
          <w:lang w:val="ru-RU"/>
        </w:rPr>
        <w:t>1 Петр 3, 18-22;</w:t>
      </w:r>
    </w:p>
    <w:p>
      <w:pPr>
        <w:pStyle w:val="Osnovnoitextlk"/>
        <w:jc w:val="left"/>
        <w:rPr>
          <w:b/>
          <w:b/>
          <w:bCs/>
          <w:sz w:val="22"/>
          <w:szCs w:val="22"/>
          <w:lang w:val="ru-RU"/>
        </w:rPr>
      </w:pPr>
      <w:r>
        <w:rPr>
          <w:b/>
          <w:bCs/>
          <w:sz w:val="22"/>
          <w:szCs w:val="22"/>
          <w:lang w:val="ru-RU"/>
        </w:rPr>
        <w:t>Мк 1, 12-15.</w:t>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t>25 Февраля</w:t>
      </w:r>
    </w:p>
    <w:p>
      <w:pPr>
        <w:pStyle w:val="Osnovnoitextlk"/>
        <w:jc w:val="left"/>
        <w:rPr>
          <w:b/>
          <w:b/>
          <w:bCs/>
          <w:sz w:val="22"/>
          <w:szCs w:val="22"/>
          <w:lang w:val="ru-RU"/>
        </w:rPr>
      </w:pPr>
      <w:r>
        <w:rPr>
          <w:b/>
          <w:bCs/>
          <w:sz w:val="22"/>
          <w:szCs w:val="22"/>
          <w:lang w:val="ru-RU"/>
        </w:rPr>
        <w:t xml:space="preserve">2-е воскресенье ВЕЛИКОГО ПОСТА </w:t>
      </w:r>
    </w:p>
    <w:p>
      <w:pPr>
        <w:pStyle w:val="Osnovnoitextlk"/>
        <w:jc w:val="left"/>
        <w:rPr>
          <w:b/>
          <w:b/>
          <w:bCs/>
          <w:sz w:val="22"/>
          <w:szCs w:val="22"/>
          <w:lang w:val="ru-RU"/>
        </w:rPr>
      </w:pPr>
      <w:r>
        <w:rPr>
          <w:b/>
          <w:bCs/>
          <w:sz w:val="22"/>
          <w:szCs w:val="22"/>
          <w:lang w:val="ru-RU"/>
        </w:rPr>
        <w:t xml:space="preserve">Быт 22, 1-2. 9-13. 15-18; </w:t>
      </w:r>
    </w:p>
    <w:p>
      <w:pPr>
        <w:pStyle w:val="Osnovnoitextlk"/>
        <w:jc w:val="left"/>
        <w:rPr>
          <w:b/>
          <w:b/>
          <w:bCs/>
          <w:sz w:val="22"/>
          <w:szCs w:val="22"/>
          <w:lang w:val="ru-RU"/>
        </w:rPr>
      </w:pPr>
      <w:r>
        <w:rPr>
          <w:b/>
          <w:bCs/>
          <w:sz w:val="22"/>
          <w:szCs w:val="22"/>
          <w:lang w:val="ru-RU"/>
        </w:rPr>
        <w:t xml:space="preserve">Пс 116(115); Рим 8, 31b-34; </w:t>
      </w:r>
    </w:p>
    <w:p>
      <w:pPr>
        <w:pStyle w:val="Osnovnoitextlk"/>
        <w:jc w:val="left"/>
        <w:rPr>
          <w:b/>
          <w:b/>
          <w:bCs/>
          <w:sz w:val="22"/>
          <w:szCs w:val="22"/>
          <w:lang w:val="ru-RU"/>
        </w:rPr>
      </w:pPr>
      <w:r>
        <w:rPr>
          <w:b/>
          <w:bCs/>
          <w:sz w:val="22"/>
          <w:szCs w:val="22"/>
          <w:lang w:val="ru-RU"/>
        </w:rPr>
        <w:t>Мк 9, 2-10.</w:t>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r>
    </w:p>
    <w:p>
      <w:pPr>
        <w:pStyle w:val="Osnovnoitextlk"/>
        <w:jc w:val="left"/>
        <w:rPr>
          <w:b/>
          <w:b/>
          <w:bCs/>
          <w:sz w:val="22"/>
          <w:szCs w:val="22"/>
          <w:lang w:val="ru-RU"/>
        </w:rPr>
      </w:pPr>
      <w:r>
        <w:rPr>
          <w:b/>
          <w:bCs/>
          <w:sz w:val="22"/>
          <w:szCs w:val="22"/>
          <w:lang w:val="ru-RU"/>
        </w:rPr>
      </w:r>
    </w:p>
    <w:p>
      <w:pPr>
        <w:pStyle w:val="Style20"/>
        <w:jc w:val="both"/>
        <w:rPr>
          <w:lang w:val="en-US"/>
        </w:rPr>
      </w:pPr>
      <w:r>
        <w:rPr/>
        <w:t>Жизнь церкви</w:t>
      </w:r>
    </w:p>
    <w:p>
      <w:pPr>
        <w:pStyle w:val="Heading2"/>
        <w:rPr>
          <w:szCs w:val="22"/>
          <w:lang w:val="en-US"/>
        </w:rPr>
      </w:pPr>
      <w:r>
        <w:rPr>
          <w:szCs w:val="22"/>
          <w:lang w:val="en-US"/>
        </w:rPr>
      </w:r>
    </w:p>
    <w:p>
      <w:pPr>
        <w:pStyle w:val="Heading2"/>
        <w:rPr>
          <w:szCs w:val="22"/>
        </w:rPr>
      </w:pPr>
      <w:bookmarkStart w:id="6" w:name="__RefHeading___Toc503179091"/>
      <w:bookmarkEnd w:id="6"/>
      <w:r>
        <w:rPr>
          <w:szCs w:val="22"/>
        </w:rPr>
        <w:t>Отец Раймонд Конард почил в Господ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Cs w:val="22"/>
          <w:lang w:eastAsia="ru-RU"/>
        </w:rPr>
      </w:pPr>
      <w:r>
        <w:rPr>
          <w:rFonts w:cs="Minion Pro" w:ascii="Minion Pro" w:hAnsi="Minion Pro"/>
          <w:color w:val="000000"/>
          <w:szCs w:val="22"/>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27 ноября, почил в Господе наш дорогой отец Раймонд Конард.</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Не все были с ним знаком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н родился в США 24 февраля 1929 года. 4 июня 1955 года был рукоположен в священники в епархии Green Bay. После нескольких лет работы в своей епархии, он 33 года служил на миссии в разных странах Карибского мор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осле возвращения в свою епархию, он, будучи уже на пенсии, решил приехать к нам, в епархию Пресвятой Троицы в Алма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 2001 года в течение 8 лет он служил в нашей епархии как викарий при Кафедральном соборе и как настоятель в Жаркен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2009 году о. Раймонд был освобожден от должности настоятеля и по состоянию здоровья был вынужден вернуться на роди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се, кто его знал, помнят его особое почитание францисканцев, которые умерли как мученики в наших местах в XIV ве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Мы все с благодарностью вспоминаем яркое миссионерское рвение о. Раймонда, его энтузиазм и радостное настро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Благодарим Господа за его священническое служение среди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Будем молиться, дабы о. Раймонд, как добрый в верный слуга, мог войти «в радость Господина своего» (Мф 25, 2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аш во Хрис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w:t>
      </w:r>
      <w:r>
        <w:rPr>
          <w:rFonts w:eastAsia="Minion Pro" w:cs="Minion Pro" w:ascii="Minion Pro" w:hAnsi="Minion Pro"/>
          <w:color w:val="000000"/>
          <w:lang w:eastAsia="ru-RU"/>
        </w:rPr>
        <w:t xml:space="preserve"> </w:t>
      </w:r>
      <w:r>
        <w:rPr>
          <w:rFonts w:cs="Minion Pro" w:ascii="Minion Pro" w:hAnsi="Minion Pro"/>
          <w:color w:val="000000"/>
          <w:lang w:eastAsia="ru-RU"/>
        </w:rPr>
        <w:t>Хосе Луи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rPr/>
      </w:pPr>
      <w:r>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Когда о. Раймонд приехал в епархию Пресвятой Троицы в Алматы, я помню, что мы были в восторге, когда впервые встретились с ним. Когда он приехал, ему было уже 70 лет. Отец Раймонд был в два раза старше многих священников, но он обладал заразным энтузиазмом. Он уже тогда заслужил право на отдых, потому что долгое время был миссионером в Карибском регионе, и по возрасту ему пора было отдыхать. Однако любовь Бога побудила о. Раймонда нести пламя веры дальше, в страны, где Иисус был еще неизвестен. Для него это означало поездку в Россию или в какую-либо другую страну бывшего СССР.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тец Раймонд начал писать письма из США и смог снова отправиться на миссию. В Казахстане он встретил монсеньора Генри Т. Хованца OFM, который, как и он сам, был гражданином США и почти одного возраста с ним. Отец Генри объяснил ему ситуацию веры в нашей стране, и потребность в миссионерах, которые хотели бы хоть что-нибудь сделать. Отец Рэй не думал дважды, он упаковал чемоданы и приехал в Алматы, совсем не говоря на русском язы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Жаркент о. Раймонд влюбился сразу, в этот город, расположенный недалеко от китайской границы, рядом с которым стали мучениками первые миссионеры. Он начал работать в Жаркенте и собрал небольшую христианскую общину. В результате работы о. Рэя Бог привел многих людей на путь к небу, людей, которые благодарны ему и молятся за н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За эти годы здоровье о. Раймонда ухудшилось, и он больше не мог передвигаться с той же легкостью, как раньше. Он переехал в Караганду и продолжал помогать там в семинарии. В Караганде отец жил до тех пор, пока ему не пришлось вернуться на родину: силы и память постепенно оставляли 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амым близким сотрудником о. Раймонда в годы жизни в Казахстане был Сергей Рыбаков, он неоднократно помогал ему: возил из Алматы в Жаркент и обратно. Он поддерживал связь с о. Рэем до самой смерти и помнит, что в их последнем телефонном разговоре, в июне прошлого года, о. Раймонд всё еще думал о том, чтобы жить рядом с дорогим для него Жаркентом, и просил еще раз отвезти его туда, в город его мечты, где он хотел умере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определенный момент он сказал: «Если вы захотите узнать, мертв ли я, сделайте это: попросите епископа спросить, хочет ли кто-нибудь волонтером отправиться в новый город, и если я не встану, значит, я уже мертв». Так наш дорогой о. Рэй был всегда готов принять свет Евангелия, где бы он ни был нуже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rPr>
          <w:rFonts w:ascii="Minion Pro" w:hAnsi="Minion Pro" w:cs="Minion Pro"/>
          <w:color w:val="000000"/>
          <w:lang w:eastAsia="ru-RU"/>
        </w:rPr>
      </w:pPr>
      <w:r>
        <w:rPr>
          <w:rFonts w:cs="Minion Pro" w:ascii="Minion Pro" w:hAnsi="Minion Pro"/>
          <w:color w:val="000000"/>
          <w:lang w:eastAsia="ru-RU"/>
        </w:rPr>
        <w:t xml:space="preserve">Отец Раймонд умер на родине, но он всё еще в наших воспоминаниях и в наших сердцах. Да благословит его Бог за всё, что он сделал. С глубочайшей благодарностью епархии Алматы и Караганды и вся Церковь Казахстана: пусть наш дорогой отец Раймонд упокоится с миром!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0"/>
        <w:jc w:val="both"/>
        <w:rPr/>
      </w:pPr>
      <w:r>
        <w:rPr/>
        <w:t>Жизнь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Heading2"/>
        <w:rPr>
          <w:szCs w:val="22"/>
        </w:rPr>
      </w:pPr>
      <w:bookmarkStart w:id="7" w:name="__RefHeading___Toc503179092"/>
      <w:bookmarkEnd w:id="7"/>
      <w:r>
        <w:rPr>
          <w:szCs w:val="22"/>
        </w:rPr>
        <w:t>Немного новостей  и слов благодарности  от «Caritas Kazakhstan»</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Cs w:val="22"/>
          <w:lang w:eastAsia="ru-RU"/>
        </w:rPr>
      </w:pPr>
      <w:r>
        <w:rPr>
          <w:rFonts w:cs="Minion Pro" w:ascii="Minion Pro" w:hAnsi="Minion Pro"/>
          <w:color w:val="000000"/>
          <w:szCs w:val="22"/>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сенью этого года после внутреннего косметического ремонта снова был открыт детский центр при «Caritas Kazakhstan». В центре были обновлены  две большие комнаты, в которых проходят основные занятия с детьми. Они стали уютнее, ярче и удобне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рошел ровно год с открытия дома «Матери и ребенка» в Караганде. Всё это время дом работает постоянно и принимает женщин с детьми, оказавшихся в трудной ситуации. «Дом матери» предлагает не только бесплатное проживание, но оказывает юридическую, психологическую и медицинскую помощь. Каждая мама находится под опекой и заботой персонала «Caritas Kazakhstan». За время проживания в доме, женщины стараются наладить свое будущее: найти работу и жилье для своей семьи. Добиваются выплат пособий, льгот и алиментов, на которые они и их дети имеют право. Чтобы выйти из дома «Матери и ребенка» и твердо стоять на ногах. Со своей стороны «Caritas Kazakhstan» старается всячески помочь и поддержать каждую женщину, даже ту, которая не проживает в доме, но обратилась за помощью или консультаци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25 декабря закончилась ежегодная благотворительная акция «Новогодний подарок». Благодарим всех, кто принял в ней участие. Именно благодаря Вашим добрым и милосердным сердцам, дети из малоимущих семей смогли почувствовать настоящее чудо в преддверии Нового года! Все собранные подарки детям вручат Дед Мороз со Снегурочкой на праздничной ёлке, которая пройдет 30 декабря в детском центре при «Caritas Kazakhstan».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Хотим от лица всего коллектива «Caritas Kazakhstan» выразить огромную благодарность всем, кто был с нами в течение 2017 года. Всем, кто участвует в наших благотворительных акциях, кто передает вещи, обувь и предметы быта в качестве гуманитарной помощи нуждающимся, и тем, кто оказывает финансовую помощь. Поверьте, что даже маленький взнос помогает сделать большое, доброе дело ближнему! Спасибо за Вашу моральную поддержку, за добрые слова и молитв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 Вами и благодаря Вам мы сможем продолжать свое служение и открываться еще больше на нужды ближних!</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t>Менеджер по проектам «Caritas Kazakhstan»</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t>Сысоева Оксана</w:t>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i/>
          <w:i/>
          <w:iCs/>
          <w:color w:val="000000"/>
          <w:lang w:eastAsia="ru-RU"/>
        </w:rPr>
      </w:pPr>
      <w:r>
        <w:rPr>
          <w:rFonts w:cs="Minion Pro" w:ascii="Minion Pro" w:hAnsi="Minion Pro"/>
          <w:i/>
          <w:iCs/>
          <w:color w:val="000000"/>
          <w:lang w:eastAsia="ru-RU"/>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i/>
          <w:i/>
          <w:iCs/>
          <w:color w:val="000000"/>
          <w:lang w:eastAsia="ru-RU"/>
        </w:rPr>
      </w:pPr>
      <w:r>
        <w:rPr>
          <w:rFonts w:cs="Minion Pro" w:ascii="Minion Pro" w:hAnsi="Minion Pro"/>
          <w:i/>
          <w:iCs/>
          <w:color w:val="000000"/>
          <w:lang w:eastAsia="ru-RU"/>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i/>
          <w:i/>
          <w:iCs/>
          <w:color w:val="000000"/>
          <w:lang w:eastAsia="ru-RU"/>
        </w:rPr>
      </w:pPr>
      <w:r>
        <w:rPr>
          <w:rFonts w:cs="Minion Pro" w:ascii="Minion Pro" w:hAnsi="Minion Pro"/>
          <w:i/>
          <w:iCs/>
          <w:color w:val="000000"/>
          <w:lang w:eastAsia="ru-RU"/>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i/>
          <w:i/>
          <w:iCs/>
          <w:color w:val="000000"/>
          <w:lang w:eastAsia="ru-RU"/>
        </w:rPr>
      </w:pPr>
      <w:r>
        <w:rPr>
          <w:rFonts w:cs="Minion Pro" w:ascii="Minion Pro" w:hAnsi="Minion Pro"/>
          <w:i/>
          <w:iCs/>
          <w:color w:val="000000"/>
          <w:lang w:eastAsia="ru-RU"/>
        </w:rPr>
      </w:r>
    </w:p>
    <w:p>
      <w:pPr>
        <w:pStyle w:val="Style20"/>
        <w:jc w:val="both"/>
        <w:rPr/>
      </w:pPr>
      <w:r>
        <w:rPr/>
        <w:t>Жизнь церкви</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Астанинская Архиепархия</w:t>
      </w:r>
    </w:p>
    <w:p>
      <w:pPr>
        <w:pStyle w:val="Normal"/>
        <w:rPr/>
      </w:pPr>
      <w:r>
        <w:rPr/>
      </w:r>
    </w:p>
    <w:p>
      <w:pPr>
        <w:pStyle w:val="Normal"/>
        <w:rPr/>
      </w:pPr>
      <w:r>
        <w:rPr/>
      </w:r>
    </w:p>
    <w:p>
      <w:pPr>
        <w:pStyle w:val="Heading2"/>
        <w:rPr>
          <w:szCs w:val="22"/>
        </w:rPr>
      </w:pPr>
      <w:bookmarkStart w:id="8" w:name="__RefHeading___Toc503179093"/>
      <w:bookmarkEnd w:id="8"/>
      <w:r>
        <w:rPr>
          <w:szCs w:val="22"/>
        </w:rPr>
        <w:t>Просто Назаретан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Cs w:val="22"/>
          <w:lang w:eastAsia="ru-RU"/>
        </w:rPr>
      </w:pPr>
      <w:r>
        <w:rPr>
          <w:rFonts w:cs="Minion Pro" w:ascii="Minion Pro" w:hAnsi="Minion Pro"/>
          <w:color w:val="000000"/>
          <w:szCs w:val="22"/>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22 октября 2017 г. в Лисаковске (Костанайская область) архиепископ Томаш Пэта освятил новый дом сестер-назаретанок. Специально по этому случаю приехала делегация сестер из Польши во главе с провинциальной сестрой Тэофаньей Миговской (CSFN) и сестры из Келлеров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Конгрегация сестер Святого Семейства из Назарета (Congregatio Sororum Sacrae Familiae de Nazareth) – назаретанки – это международное сообщество, насчитывающее около 1500 монахинь. Было основано в Риме в 1875 году блаженной Марией Францишкой Седлиск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естры-назаретанки работают в 13 странах мира: США, Австралии, Гане, Израиле, на Филиппинах, во Франции, Англии, Италии, Польше, Украине, Беларуси, России и в Казахстане. Основная миссия конгрегации состоит в том, чтобы служить семьям в разных измерениях: в основном в сфере образования (школы, детские сады), а также через дома для матерей-одиночек и уход за неизлечимо больны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лужение сестер-назаретанок в приходах зависит от потребностей местной Церкви, они посещают пожилых людей, занимаются катехизацией, служат в ризниц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Казахстане организуют встречи и реколлекции Движения Чистых Сердец и сопровождают группы женщин Матери в молитв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течение нескольких лет сестры-назаретанки служили в Караганде и Экибастузе. В Келлеровке (Северо-Казахстанская область) в приходе св. Франциска Ассизского они с 2012 года, а также помогают в «охронке» для дет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Лисаковске сестры-назаретанки каждый день принимают участие в приходском поклонении Пресвятым Дарам и Евхаристии. Проводят катехизис и встречи. А в декабре открылся детский мини-центр «Ковче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былась мечта небольшой общины прихода Святейшего Сердца Иисуса, которая в течение нескольких лет молилась, чтобы в их приход для служения прибыли монахи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Да благословит Господь все наши устремления и начинания, совершаемые во Славу Его! Ами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t>с. Лилиана, CSFN</w:t>
      </w:r>
    </w:p>
    <w:p>
      <w:pPr>
        <w:pStyle w:val="Normal"/>
        <w:rPr>
          <w:rFonts w:ascii="Myriad Pro" w:hAnsi="Myriad Pro" w:cs="Myriad Pro"/>
          <w:color w:val="000000"/>
          <w:lang w:eastAsia="ru-RU"/>
        </w:rPr>
      </w:pPr>
      <w:r>
        <w:rPr>
          <w:rFonts w:cs="Myriad Pro" w:ascii="Myriad Pro" w:hAnsi="Myriad Pro"/>
          <w:color w:val="000000"/>
          <w:lang w:eastAsia="ru-RU"/>
        </w:rPr>
      </w:r>
    </w:p>
    <w:p>
      <w:pPr>
        <w:pStyle w:val="Normal"/>
        <w:rPr/>
      </w:pPr>
      <w:r>
        <w:rPr/>
      </w:r>
    </w:p>
    <w:p>
      <w:pPr>
        <w:pStyle w:val="Normal"/>
        <w:rPr/>
      </w:pPr>
      <w:r>
        <w:rPr/>
      </w:r>
    </w:p>
    <w:p>
      <w:pPr>
        <w:pStyle w:val="Style20"/>
        <w:jc w:val="both"/>
        <w:rPr>
          <w:lang w:val="en-US"/>
        </w:rPr>
      </w:pPr>
      <w:r>
        <w:rPr/>
        <w:t>Жизнь церкви</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Карагандинская Епархия</w:t>
      </w:r>
    </w:p>
    <w:p>
      <w:pPr>
        <w:pStyle w:val="Normal"/>
        <w:rPr/>
      </w:pPr>
      <w:r>
        <w:rPr/>
      </w:r>
    </w:p>
    <w:p>
      <w:pPr>
        <w:pStyle w:val="Heading2"/>
        <w:rPr>
          <w:rFonts w:ascii="Minion Pro" w:hAnsi="Minion Pro" w:cs="Minion Pro"/>
          <w:i/>
          <w:i/>
          <w:iCs/>
          <w:color w:val="000000"/>
          <w:szCs w:val="22"/>
          <w:lang w:val="en-US" w:eastAsia="ru-RU"/>
        </w:rPr>
      </w:pPr>
      <w:r>
        <w:rPr>
          <w:rFonts w:cs="Minion Pro" w:ascii="Minion Pro" w:hAnsi="Minion Pro"/>
          <w:i/>
          <w:iCs/>
          <w:color w:val="000000"/>
          <w:szCs w:val="22"/>
          <w:lang w:val="en-US" w:eastAsia="ru-RU"/>
        </w:rPr>
      </w:r>
    </w:p>
    <w:p>
      <w:pPr>
        <w:pStyle w:val="Heading2"/>
        <w:rPr>
          <w:szCs w:val="22"/>
        </w:rPr>
      </w:pPr>
      <w:r>
        <w:rPr>
          <w:rFonts w:eastAsia="Minion Pro" w:cs="Minion Pro" w:ascii="Minion Pro" w:hAnsi="Minion Pro"/>
          <w:i/>
          <w:iCs/>
          <w:color w:val="000000"/>
          <w:szCs w:val="22"/>
          <w:lang w:eastAsia="ru-RU"/>
        </w:rPr>
        <w:t xml:space="preserve"> </w:t>
      </w:r>
      <w:bookmarkStart w:id="9" w:name="__RefHeading___Toc503179094"/>
      <w:r>
        <w:rPr>
          <w:szCs w:val="22"/>
        </w:rPr>
        <w:t>Игра «Не зарывай свои таланты»</w:t>
      </w:r>
      <w:bookmarkEnd w:id="9"/>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Cs w:val="22"/>
          <w:lang w:eastAsia="ru-RU"/>
        </w:rPr>
      </w:pPr>
      <w:r>
        <w:rPr>
          <w:rFonts w:cs="Minion Pro" w:ascii="Minion Pro" w:hAnsi="Minion Pro"/>
          <w:color w:val="000000"/>
          <w:szCs w:val="22"/>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Лет 15 назад я была в отпуске в родном городе. Моя подруга в то время работала учителем в школе. Она пригласила меня провести для ее ребят урок классного часа. Готовясь, я нашла в одном педагогическом журнале описание игры «Не зарывай свои таланты». Уже не помню имени педагога, который первым придумал эту игру. С тех пор среди учителей она стала довольно популярным способом заинтересовать детей предметом или закрепить пройденный материал. Ведь это – те же тесты, но облеченные в увлекательную игровую форму, да еще и с приз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основе игры – притча из Евангелия от Матфея 25, 15-30. В ней говорится о зарытых в землю талантах. Некто, уходя в дальние края, поручил рабам заботу о своем состоянии. Одному он дал 5 талантов, другому – 3, а третьему – 1 талант. Двое хорошо потрудились и приумножили состояние хозяина. Третий же раб, ленивый и хитрый, зарыл свою монету в землю. Трудолюбие двух первых было вознаграждено: хозяин подарил им все заработанные ими таланты. А у нерадивого раба он отобрал и последне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Каждый участник игры (в нашем случае – каждая команда) – получает равное число талантов. Например, 5 талантов. В игре звучат вопросы из разных категорий. После того, как ведущий называет тему вопроса, игроки делают ставки. В случае удачи (правильного ответа на вопрос) участники зарабатывают столько, сколько поставили. Свой ответ нужно показать карточкой с цифрами (1, 2, 3), т. к. на каждый вопрос дается три варианта ответов. Карточки с ответами поднимаются по сигналу. Кто не сделал ставку, тот пропускает этот вопрос. После окончания игры, заработанные таланты можно на «ярмарке» обменять на приз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нашем приходе мы решили провести игру по Евангелию от Матфея. Ведь именно это Евангелие мы читали в прошедшем литургическом году. А, кроме того, у Матфея есть много притч. И чтобы внести в конкурс творческие нотки, среди категорий вопросов мы добавили «КВН» – то есть творческие задания, которые могут оценивать зрители или жюр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Итак, в третье Воскресенье Адвента – оно ведь радостное! – мы провели в приходе Святого Иосифа игру «Не зарывай свои таланты». Вообще-то объявления об игре мы начали за три недели до ее проведения, надеясь, что сформируются команды по 6 человек, и участники успеют прочитать Евангелие от Матфея и введение в Библию, а также подготовят названия команд и короткое представление… Но к моменту начала игры у организаторов не было ни одной официальной заявки… Хотя ходили слухи, что министранты и хор «думают» об участии. С надеждой на то, что хоть кто-нибудь придет, мы пришли после Святой Мессы в приходскую чайну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Люди расселись за столы, чтобы попить чай и пообщаться. Наконец, пришли и министранты, и выразили (не очень решительно) свое желание принять участие в игре. Чтобы им было с кем играть, я предложила тем, кто пил чай за соседними столами, включиться в игру – в том составе, в котором они оказались за столом. Пришлось заверить сомневающихся, что вопросы не сложные, и что игра интересная… Так мы сформировали 4 коман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Неожиданным был выбор первой категории. Первыми выбирали министранты. Они выбрали «КВН». И досталось самое сложное из КВН-овских заданий – инсценировать притчу о немилосердном заимодавце. Так как ставки сделали только три команды, то варианты инсценировок были такие: опера, дети дошкольного возраста и молодежный сленг. На подготовку было отведено 10 минут, как и на последующую презентацию. Попытка передать притчу «на другом языке» – это всегда шанс нового прочтения известного текста, и более вдумчивая работа со Слов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осле этого, насколько я помню, «КВН» уже не выбирали. Популярными категориями были «Чудеса из Евангелия от Матфея» и «Притчи из Евангелия от Матфея». За ними шли «Земля Иисуса» и «Введение в Библ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Надо сказать, что элемент конкуренции и азарта присутствовал. Команды почти всегда «вкладывали свои таланты в дело». Редко какая категория заставляла ту или иную команду пропустить вопрос. Были большие выигрыши. Были серьезные проигрыши. Но всё же, к концу игры у участников было хорошее настроение. И даже какие-то таланты на рук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Эти таланты они могли обменять на «ярмарке» на призы. Это были красивые адвентовские и рождественские венки и подсвечники, разные канцелярские мелочи, христианские сувениры и многие другие приятные сюрпризы. Всё это было пожертвовано монахинями нашего прихода и жителями приходского дома (о. Владимиром и 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рощаясь, некоторые участники говорили: хорошо бы провести такую игру еще. Ведь вопросы помогают систематизировать знания и заставляют вспомнить то, что со временем забывается. К тому же, это прекрасный способ провести время вместе и с польз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Благодарим всех, кто откликнулся на приглашение участвовать в игре – как «спонсор», игрок или зритель. Среди игроков стоит отметить Кирилла – он в процессе подготовки единственный, кто прочитал Евангелие от Матфея. Из «спонсоров» – наши сестры-кореянки – это они наиболее щедро поделились с нами красивыми и полезными вещицами, из помощников – Адама, который подключил необходимую аппаратуру и помог подготовить «ярмарку», а также Петра, который согласился быть «крупье». И, конечно, о. Владимира Дзуренду, который всегда сердечно и гостеприимно открывает помещения приходского центра для людей и дает возможность общаться в теплой домашней обстановке.</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t>c. Наталья Ивашковская SJE</w:t>
      </w:r>
    </w:p>
    <w:p>
      <w:pPr>
        <w:pStyle w:val="Normal"/>
        <w:rPr>
          <w:rFonts w:ascii="Myriad Pro" w:hAnsi="Myriad Pro" w:cs="Myriad Pro"/>
          <w:color w:val="000000"/>
          <w:lang w:eastAsia="ru-RU"/>
        </w:rPr>
      </w:pPr>
      <w:r>
        <w:rPr>
          <w:rFonts w:cs="Myriad Pro" w:ascii="Myriad Pro" w:hAnsi="Myriad Pro"/>
          <w:color w:val="000000"/>
          <w:lang w:eastAsia="ru-RU"/>
        </w:rPr>
      </w:r>
    </w:p>
    <w:p>
      <w:pPr>
        <w:pStyle w:val="Normal"/>
        <w:rPr/>
      </w:pPr>
      <w:r>
        <w:rPr/>
      </w:r>
    </w:p>
    <w:p>
      <w:pPr>
        <w:pStyle w:val="Normal"/>
        <w:rPr/>
      </w:pPr>
      <w:r>
        <w:rPr/>
      </w:r>
    </w:p>
    <w:p>
      <w:pPr>
        <w:pStyle w:val="Normal"/>
        <w:rPr/>
      </w:pPr>
      <w:r>
        <w:rPr/>
      </w:r>
    </w:p>
    <w:p>
      <w:pPr>
        <w:pStyle w:val="Style20"/>
        <w:jc w:val="both"/>
        <w:rPr/>
      </w:pPr>
      <w:r>
        <w:rPr/>
        <w:t>Для Духа</w:t>
      </w:r>
    </w:p>
    <w:p>
      <w:pPr>
        <w:pStyle w:val="Normal"/>
        <w:tabs>
          <w:tab w:val="clear" w:pos="708"/>
          <w:tab w:val="left" w:pos="624" w:leader="none"/>
        </w:tabs>
        <w:autoSpaceDE w:val="false"/>
        <w:spacing w:lineRule="atLeast" w:line="226"/>
        <w:ind w:firstLine="357"/>
        <w:jc w:val="both"/>
        <w:textAlignment w:val="center"/>
        <w:rPr>
          <w:rFonts w:ascii="Arial" w:hAnsi="Arial" w:cs="Arial"/>
          <w:b/>
          <w:b/>
          <w:color w:val="000000"/>
          <w:sz w:val="18"/>
          <w:szCs w:val="18"/>
          <w:lang w:eastAsia="ru-RU"/>
        </w:rPr>
      </w:pPr>
      <w:r>
        <w:rPr>
          <w:rFonts w:cs="Arial" w:ascii="Arial" w:hAnsi="Arial"/>
          <w:b/>
          <w:color w:val="000000"/>
          <w:sz w:val="18"/>
          <w:szCs w:val="18"/>
          <w:lang w:eastAsia="ru-RU"/>
        </w:rPr>
        <w:t>Духовное согласие, межкультурный диалог, инкультурация</w:t>
      </w:r>
    </w:p>
    <w:p>
      <w:pPr>
        <w:pStyle w:val="Normal"/>
        <w:tabs>
          <w:tab w:val="clear" w:pos="708"/>
          <w:tab w:val="left" w:pos="624" w:leader="none"/>
        </w:tabs>
        <w:autoSpaceDE w:val="false"/>
        <w:spacing w:lineRule="atLeast" w:line="226"/>
        <w:ind w:firstLine="357"/>
        <w:jc w:val="both"/>
        <w:textAlignment w:val="center"/>
        <w:rPr>
          <w:rFonts w:ascii="Arial" w:hAnsi="Arial" w:cs="Arial"/>
          <w:b/>
          <w:b/>
          <w:color w:val="000000"/>
          <w:sz w:val="18"/>
          <w:szCs w:val="18"/>
          <w:lang w:eastAsia="ru-RU"/>
        </w:rPr>
      </w:pPr>
      <w:r>
        <w:rPr>
          <w:rFonts w:cs="Arial" w:ascii="Arial" w:hAnsi="Arial"/>
          <w:b/>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b/>
          <w:b/>
          <w:color w:val="000000"/>
          <w:sz w:val="18"/>
          <w:szCs w:val="18"/>
          <w:lang w:eastAsia="ru-RU"/>
        </w:rPr>
      </w:pPr>
      <w:r>
        <w:rPr>
          <w:rFonts w:cs="Arial" w:ascii="Arial" w:hAnsi="Arial"/>
          <w:b/>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b/>
          <w:b/>
          <w:color w:val="000000"/>
          <w:sz w:val="18"/>
          <w:szCs w:val="18"/>
          <w:lang w:eastAsia="ru-RU"/>
        </w:rPr>
      </w:pPr>
      <w:r>
        <w:rPr>
          <w:rFonts w:cs="Arial" w:ascii="Arial" w:hAnsi="Arial"/>
          <w:b/>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b/>
          <w:b/>
          <w:color w:val="000000"/>
          <w:sz w:val="18"/>
          <w:szCs w:val="18"/>
          <w:lang w:eastAsia="ru-RU"/>
        </w:rPr>
      </w:pPr>
      <w:r>
        <w:rPr>
          <w:rFonts w:cs="Arial" w:ascii="Arial" w:hAnsi="Arial"/>
          <w:b/>
          <w:color w:val="000000"/>
          <w:sz w:val="18"/>
          <w:szCs w:val="18"/>
          <w:lang w:eastAsia="ru-RU"/>
        </w:rPr>
      </w:r>
    </w:p>
    <w:p>
      <w:pPr>
        <w:pStyle w:val="Heading2"/>
        <w:rPr>
          <w:szCs w:val="22"/>
        </w:rPr>
      </w:pPr>
      <w:bookmarkStart w:id="10" w:name="__RefHeading___Toc503179095"/>
      <w:bookmarkEnd w:id="10"/>
      <w:r>
        <w:rPr>
          <w:szCs w:val="22"/>
        </w:rPr>
        <w:t>Абай, казахская культура и их универсальный характер</w:t>
      </w:r>
    </w:p>
    <w:p>
      <w:pPr>
        <w:pStyle w:val="Normal"/>
        <w:tabs>
          <w:tab w:val="clear" w:pos="708"/>
          <w:tab w:val="left" w:pos="624" w:leader="none"/>
        </w:tabs>
        <w:autoSpaceDE w:val="false"/>
        <w:spacing w:lineRule="atLeast" w:line="226"/>
        <w:textAlignment w:val="center"/>
        <w:rPr>
          <w:rFonts w:ascii="Minion Pro" w:hAnsi="Minion Pro" w:cs="Minion Pro"/>
          <w:color w:val="000000"/>
          <w:szCs w:val="22"/>
          <w:lang w:eastAsia="ru-RU"/>
        </w:rPr>
      </w:pPr>
      <w:r>
        <w:rPr>
          <w:rFonts w:cs="Minion Pro" w:ascii="Minion Pro" w:hAnsi="Minion Pro"/>
          <w:color w:val="000000"/>
          <w:szCs w:val="22"/>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Борьба за душу современного мира сильнее всего там, где дух его наиболее мощен. В этом смысле энциклика Иоанна Павла II «Redemptoris missio» и говорит о современных ареопагах. Эти ареопаги – мир науки, культуры, СМИ; мир писателей и художников, где формируется интеллектуальная эли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этой области можно и нужно вести межрелигиозный и межкультурный диало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Специфика казахской философии и культу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Мы живем в Казахстане, поэтому нам необходимо интересоваться казахской культурой и лучше узнавать ее. Это поможет нам вести диалог.</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Например, казахская философия – философские идеи многочисленных казахских мыслителей. У казахов широкое развитие получила народная философия, сохранившаяся в пословицах, поговорках, устной литературе, фольклоре, в поэтической и религиозно-мифологической форм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Если система категорий в философии Запада стала основной сердцевиной философских текстов, то у казахов такие тексты обрели преимущественно литературную форму, художественную и образную. В этом заключается особенность казахской философ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дним из первых казахских мыслителей считается суфий XII века Ахмед Ясави. Следующими заметными казахскими мыслителями называют Абая Кунанбаева и Шакарима Кудайбердие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о время визита в Казахстан Иоанн Павел II цитировал А. Ясави и А. Кунанбае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К казахским мыслителям относятся и тюркские авторы Юсуф Баласугуни и Махмуд ал-Кашгари. Современный исследователь Абдималик Нысанбаев подчеркивает, что казахские философы не создавали законченных философских систем, но в своем литературном творчестве поднимали важные мировоззренческие проблемы.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Как пишет философ Тлекжан Рыскалиев: «Мудрость составляет исконное и адекватное определение философии». Философия на Востоке и Западе начиналась с мудрости. Восточная философия, включая и казахскую, продолжала идти в этом же направлении. А западная философия впоследствии избрала другой путь, обращая свое внимание на внешний мир и пытаясь познать его закономерности. Это – путь науки. Философия эта олицетворяла собой науку, но в отличие от последней, первая старалась познать мир в цел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Казахская философия проросла и продолжает расти на ниве мудрости. Воплощая ее, степная философия проявляет тонкое понимание всего того, что связано с человеком. Это прослеживается в творениях акынов, жырау, биев, ораторов; Чокана, Ыбырая, Абая, Шакарима и д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Абай и специфика его творче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Абай (Ибрагим) Кунанбаев (каз. Абай </w:t>
      </w:r>
      <w:r>
        <w:rPr>
          <w:rFonts w:cs="Times New Roman" w:ascii="Times New Roman" w:hAnsi="Times New Roman"/>
          <w:color w:val="000000"/>
          <w:lang w:eastAsia="ru-RU"/>
        </w:rPr>
        <w:t>Құ</w:t>
      </w:r>
      <w:r>
        <w:rPr>
          <w:rFonts w:cs="Minion Pro" w:ascii="Minion Pro" w:hAnsi="Minion Pro"/>
          <w:color w:val="000000"/>
          <w:lang w:eastAsia="ru-RU"/>
        </w:rPr>
        <w:t>нанбай</w:t>
      </w:r>
      <w:r>
        <w:rPr>
          <w:rFonts w:cs="Times New Roman" w:ascii="Times New Roman" w:hAnsi="Times New Roman"/>
          <w:color w:val="000000"/>
          <w:lang w:eastAsia="ru-RU"/>
        </w:rPr>
        <w:t>ұ</w:t>
      </w:r>
      <w:r>
        <w:rPr>
          <w:rFonts w:cs="Minion Pro" w:ascii="Minion Pro" w:hAnsi="Minion Pro"/>
          <w:color w:val="000000"/>
          <w:lang w:eastAsia="ru-RU"/>
        </w:rPr>
        <w:t xml:space="preserve">лы) родился в урочище Жидебай, Семипалатинского уезда, Западно-Сибирского генерал-губернаторства (Российская империя) 29 июля (10 августа) 1845 год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Это самый знаменитый казахский поэт, философ, композитор, просветитель, мыслитель, общественный деятель, основоположник казахской письменной литературы и ее первый класси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собое значение имеет реформа Абая в духе сближения казахской, русской и европейской (западной) культур. Это произошло на основе просвещенного либерального ислама, в том числе мистического суфизма, который – как неоднократно говорил Президент Назарбаев – имел, как духовное течение, большое значение для культуры Казахст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Абай сумел органически слить воедино мудрость Востока и Запада. Степному поэту удалось создать глубоко гуманистический восточно-западный синтез.</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Это важно для нас, потому что здесь появляется пространство для диалога с западной культурой, которую в большей степени основало католиче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М. Ауэзов – известный писатель и исследователь творчества Абая, автор книги «Путь Абая» (которую читал и ценил о. Буковинский), говорил о том, что Абай не оставил после себя фундаментальных философских трудов, не создал, подобно Декарту и другим западным философам, философской системы. Это был гуманизм и открытая на всех мудро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Универсальный гуманизм и человечность Аб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Абай для казахов – такое же великое, не имеющее себе равных явление, как Пушкин для русских, Шекспир для англичан, Руставели для грузин… Наследие великих поэтов – достояние не только своего, но и всех народов. Абай относится к числу таких поэт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бращаясь к философскому учению Абая Кунанбаева, можно заметить его ярко выраженный национальный и одновременно вненациональный характер. В центре внимания поэта – судьба казахского народа, казахский вопрос. Но, оценивая положение казахского народа, Абай фактически задает глобальный, универсальный, всемирно-исторический контекст анализ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Абай, будучи человеком своего времени, в своих прозаических и лирических произведениях поднимал философские проблемы поистине вселенского масштаба, на многие вопросы давал ответы, которые определили суть его назида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Творчество Абая столь многогранно, что в нём отразилось всё: боль, тоска, безысходность, надежда, борьба – вся жизнь. Можно сказать, что вся экзистенциальная философия, которая – что представляет особый интерес – выступала против всякой формы и систем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однимаемые им темы актуальны всегда, потому что в центре его размышлений – челове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братим внимание на то, что Папа Иоанн Павел II говорил об интегральном гуманизме как о задаче для миссионеров. В 11 пункте «Redemptoris Missio» Папа пишет: «В нашем сильно секуляризованном мире происходит «постепенная секуляризация спасения», в результате чего идёт борьба за человека, но за человека уменьшенного, сведенного лишь к своему горизонтальному измерению. Мы знаем, однако, что Иисус пришел, чтобы принести всецелое спасение, объемлющее всего человека и всё человечество, и раскрыть перед нами чудесную перспективу божественного усыновл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Религиозный гуманизм Аб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Мухтар Ауэзов, как ученый и выдающийся абаевед, показал в своих исследованиях, что восточное начало – в частности и в особенности исламское – характерно для творчества Абая на всём протяжении его жизни. Одно из последних стихотворений, написанное в 1902 году, так и называется «Алланы</w:t>
      </w:r>
      <w:r>
        <w:rPr>
          <w:rFonts w:cs="Times New Roman" w:ascii="Times New Roman" w:hAnsi="Times New Roman"/>
          <w:color w:val="000000"/>
          <w:lang w:eastAsia="ru-RU"/>
        </w:rPr>
        <w:t>ң</w:t>
      </w:r>
      <w:r>
        <w:rPr>
          <w:rFonts w:cs="Minion Pro" w:ascii="Minion Pro" w:hAnsi="Minion Pro"/>
          <w:color w:val="000000"/>
          <w:lang w:eastAsia="ru-RU"/>
        </w:rPr>
        <w:t xml:space="preserve"> </w:t>
      </w:r>
      <w:r>
        <w:rPr>
          <w:rFonts w:cs="Times New Roman" w:ascii="Times New Roman" w:hAnsi="Times New Roman"/>
          <w:color w:val="000000"/>
          <w:lang w:eastAsia="ru-RU"/>
        </w:rPr>
        <w:t>ө</w:t>
      </w:r>
      <w:r>
        <w:rPr>
          <w:rFonts w:cs="Minion Pro" w:ascii="Minion Pro" w:hAnsi="Minion Pro"/>
          <w:color w:val="000000"/>
          <w:lang w:eastAsia="ru-RU"/>
        </w:rPr>
        <w:t>зі де рас, с</w:t>
      </w:r>
      <w:r>
        <w:rPr>
          <w:rFonts w:cs="Times New Roman" w:ascii="Times New Roman" w:hAnsi="Times New Roman"/>
          <w:color w:val="000000"/>
          <w:lang w:eastAsia="ru-RU"/>
        </w:rPr>
        <w:t>ө</w:t>
      </w:r>
      <w:r>
        <w:rPr>
          <w:rFonts w:cs="Minion Pro" w:ascii="Minion Pro" w:hAnsi="Minion Pro"/>
          <w:color w:val="000000"/>
          <w:lang w:eastAsia="ru-RU"/>
        </w:rPr>
        <w:t>зі де рас», («Бог – сама правда и слово Его правдиво»). Не только в ранние годы, но и в зрелый период Абай вдохновлялся суфийскими мотив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этой связи хочу обратиться к мыслям Абая о религии, к его пониманию веры и ее значения в жизни человека. Один из ученых участник празднования Юбилея Абая пишет: «Это меня поразило больше всего – он говорит о религии, но не как мулла. Как человек, который глубоко религиозен, он знает и понимает необходимость для человека быть религиозным в своем нравственном поведен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Но здесь необходимо учесть, – как пишет Константинова Н. Ю., – некоторые моменты – это расхождение ортодоксального понимания ислама и понимание веры Абаем, а именно суфийский аспект его религиозного мировоззрения, и одновременно гуманизм в понимании им таких категорий, как любовь, знание, вера и челове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Для Абая ислам не только вероисповедание, но и особый образ жизни и мышления. Это одновременно экзистенция и этика. Экзистенциальный характер религиозных воззрений Л. Н. Толстого и Абая анализирует казахская ученая К. М. Науанова. Она пишет: «В религиозной философии размышления о человеке, его сущности и подлинном существовании сконцентрированы вокруг вопроса о вере. Примером такого подхода является философия С. Кьеркегора, Ф. М. Достоевского, Л. Н. Толстого, а в казахской философии выступает учение Абая. В их учениях вера рассматривается как особая проблема и увязывается не только с духовным миром человека, но и с проблемой свободы, возникающей в напряженной экзистенциальной ситуации выбора. Сопоставление религиозных взглядов Абая с религиозными идеями Толстого оправдано тем, что они свои идеи выразили посредством художественного слова, а их влияние на людей оказалось таким, что их можно с полным основанием назвать духовными наставниками казахского и русского народ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Значение люб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Для Абая – пишет Мухтар Ауэзов, передавая смысл ряда стихов, – любовь предначертана судьбой, она, омыв человеческую душу, очищает ее. Тело твое терпит муки, тяжкие испытания. Через это очищается твоя душа. Здесь ясно, без прикрас видим суфийскую философию любви о том, что очищенной душой (человек) познает бога, своего создателя». (Неопубликованные материалы по абаеведению, Алма-Ата, 1988, с. 6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огласно суфийскому мировоззрению, Бог создал человека с любовью, ибо человек есть подобие Божие, и отплатить он может тоже только любовью. В стихотворении «Аллах и слово Его суще» Абай говорит: «Творца любовью создан человек, и потому возлюби Аллаха больше, чем себя». В представлении философа Аллах – это истина, которую нельзя объять разумом, и потому он пришел к выводу, что связующая нить между Аллахом и человеком – любов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Такое понимание любви разделяется Абаем, и он определяет любовь как человечность человека, подразумевая здесь самость человека, его суть. Человечность – это то, через что познаём, т.е. через разум, поэтому в ребенке, согласно Абаю, нужно взращивать чувство любви, а значит тягу к познанию и, как следствие, пониманию. В связи с этим мыслитель говорит об особой роли родителей, сверстников и учител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Таким образом, любовь к знанию составляет Человека. Только через нее станет возможным познание Бога, мира и самого себя. Здесь, как пишет Н. Ю. Константинова, мысли Абая выходят за пределы ортодоксального ислама, и даже суфиз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познании Аллаха он усматривает прежде всего решение общечеловеческих, гуманистических проблем. Любовь к Аллаху означает самосовершенствование, одним из главных принципов которого поэт считает человечность. Это предполагает и любовь к человеку. И здесь мы приближаемся к Евангел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Чаще всего сама вера мусульманина проявляется в следовании разным предписаниям, в исполнении ставших привычными ритуальных действий, совершаемых механически. Абай против такого схоластичного, фанатичного, внешнего понимания веры, которое видим не только в исламе. В своих размышлениях он пытается как бы оживить ее, наполнить смыслом и любов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оэтому Абай и сегодня может быть примером для всех нас.</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t>о. Александр Посацкий</w:t>
      </w:r>
    </w:p>
    <w:p>
      <w:pPr>
        <w:pStyle w:val="Normal"/>
        <w:jc w:val="right"/>
        <w:rPr>
          <w:rFonts w:ascii="Myriad Pro" w:hAnsi="Myriad Pro" w:cs="Myriad Pro"/>
          <w:i/>
          <w:i/>
          <w:iCs/>
          <w:color w:val="000000"/>
          <w:lang w:eastAsia="ru-RU"/>
        </w:rPr>
      </w:pPr>
      <w:r>
        <w:rPr>
          <w:rFonts w:cs="Myriad Pro" w:ascii="Myriad Pro" w:hAnsi="Myriad Pro"/>
          <w:i/>
          <w:iCs/>
          <w:color w:val="000000"/>
          <w:lang w:eastAsia="ru-RU"/>
        </w:rPr>
      </w:r>
    </w:p>
    <w:p>
      <w:pPr>
        <w:pStyle w:val="Normal"/>
        <w:jc w:val="right"/>
        <w:rPr>
          <w:i/>
          <w:i/>
          <w:iCs/>
        </w:rPr>
      </w:pPr>
      <w:r>
        <w:rPr>
          <w:i/>
          <w:iCs/>
        </w:rPr>
      </w:r>
    </w:p>
    <w:p>
      <w:pPr>
        <w:pStyle w:val="Style20"/>
        <w:jc w:val="both"/>
        <w:rPr>
          <w:i w:val="false"/>
          <w:i w:val="false"/>
          <w:iCs w:val="false"/>
        </w:rPr>
      </w:pPr>
      <w:r>
        <w:rPr>
          <w:i w:val="false"/>
          <w:iCs w:val="false"/>
        </w:rPr>
      </w:r>
    </w:p>
    <w:p>
      <w:pPr>
        <w:pStyle w:val="Style20"/>
        <w:jc w:val="both"/>
        <w:rPr/>
      </w:pPr>
      <w:r>
        <w:rPr/>
        <w:t>Для Духа</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Heading2"/>
        <w:rPr>
          <w:szCs w:val="22"/>
        </w:rPr>
      </w:pPr>
      <w:bookmarkStart w:id="11" w:name="__RefHeading___Toc503179096"/>
      <w:r>
        <w:rPr>
          <w:szCs w:val="22"/>
        </w:rPr>
        <w:t>Десять практических советов для того, чтобы укрепить</w:t>
      </w:r>
      <w:bookmarkEnd w:id="11"/>
      <w:r>
        <w:rPr>
          <w:szCs w:val="22"/>
        </w:rPr>
        <w:t xml:space="preserve"> </w:t>
      </w:r>
    </w:p>
    <w:p>
      <w:pPr>
        <w:pStyle w:val="Heading2"/>
        <w:rPr>
          <w:szCs w:val="22"/>
        </w:rPr>
      </w:pPr>
      <w:bookmarkStart w:id="12" w:name="__RefHeading___Toc503179097"/>
      <w:bookmarkEnd w:id="12"/>
      <w:r>
        <w:rPr>
          <w:szCs w:val="22"/>
        </w:rPr>
        <w:t>католический очаг и защитить  семью от всевозможных атак</w:t>
      </w:r>
    </w:p>
    <w:p>
      <w:pPr>
        <w:pStyle w:val="Osnovnoitext"/>
        <w:rPr>
          <w:sz w:val="22"/>
          <w:szCs w:val="22"/>
        </w:rPr>
      </w:pPr>
      <w:r>
        <w:rPr>
          <w:sz w:val="22"/>
          <w:szCs w:val="22"/>
        </w:rPr>
      </w:r>
    </w:p>
    <w:p>
      <w:pPr>
        <w:pStyle w:val="Osnovnoitext"/>
        <w:rPr>
          <w:sz w:val="22"/>
          <w:szCs w:val="22"/>
        </w:rPr>
      </w:pPr>
      <w:r>
        <w:rPr>
          <w:sz w:val="22"/>
          <w:szCs w:val="22"/>
        </w:rPr>
        <w:t>Семья переживает кризис, становясь жертвой различных законов и идеологий, которые направлены на ее разделение и уничтожение. После нападений на брак в течение десятилетий, сейчас целью нападок стали дети. В связи со столь серьезной ситуацией, священник Эд Брум, эксперт в области семьи и общения, считает, что католики должны прилагать усилия, чтобы спасти детей и молодежь, и таким образом спасти семью.</w:t>
      </w:r>
    </w:p>
    <w:p>
      <w:pPr>
        <w:pStyle w:val="Osnovnoitext"/>
        <w:rPr>
          <w:sz w:val="22"/>
          <w:szCs w:val="22"/>
        </w:rPr>
      </w:pPr>
      <w:r>
        <w:rPr>
          <w:sz w:val="22"/>
          <w:szCs w:val="22"/>
        </w:rPr>
        <w:t xml:space="preserve">В «Catholic Gentleman», отец Брум предлагает «витамины» для усиления семьи в виде десяти конкретных советов, которые помогут всем очистить, улучшить и усовершенствовать свою семью. В связи с этим он также напоминает слова Иоанна Павла II </w:t>
        <w:br/>
        <w:t>о том, что если исчезнет семья, то исчезнет и общество.</w:t>
      </w:r>
    </w:p>
    <w:p>
      <w:pPr>
        <w:pStyle w:val="Osnovnoitext"/>
        <w:rPr>
          <w:sz w:val="22"/>
          <w:szCs w:val="22"/>
        </w:rPr>
      </w:pPr>
      <w:r>
        <w:rPr>
          <w:sz w:val="22"/>
          <w:szCs w:val="22"/>
        </w:rPr>
      </w:r>
    </w:p>
    <w:p>
      <w:pPr>
        <w:pStyle w:val="Osnovnoitext"/>
        <w:rPr>
          <w:sz w:val="22"/>
          <w:szCs w:val="22"/>
        </w:rPr>
      </w:pPr>
      <w:r>
        <w:rPr>
          <w:sz w:val="22"/>
          <w:szCs w:val="22"/>
        </w:rPr>
      </w:r>
    </w:p>
    <w:p>
      <w:pPr>
        <w:pStyle w:val="Osnovnoitext"/>
        <w:rPr>
          <w:sz w:val="22"/>
          <w:szCs w:val="22"/>
        </w:rPr>
      </w:pPr>
      <w:r>
        <w:rPr>
          <w:b/>
          <w:bCs/>
          <w:sz w:val="22"/>
          <w:szCs w:val="22"/>
        </w:rPr>
        <w:t>1. Семейная молитва</w:t>
      </w:r>
    </w:p>
    <w:p>
      <w:pPr>
        <w:pStyle w:val="Osnovnoitext"/>
        <w:rPr>
          <w:sz w:val="22"/>
          <w:szCs w:val="22"/>
        </w:rPr>
      </w:pPr>
      <w:r>
        <w:rPr>
          <w:sz w:val="22"/>
          <w:szCs w:val="22"/>
        </w:rPr>
      </w:r>
    </w:p>
    <w:p>
      <w:pPr>
        <w:pStyle w:val="Osnovnoitext"/>
        <w:rPr>
          <w:sz w:val="22"/>
          <w:szCs w:val="22"/>
        </w:rPr>
      </w:pPr>
      <w:r>
        <w:rPr>
          <w:sz w:val="22"/>
          <w:szCs w:val="22"/>
        </w:rPr>
        <w:t>Одной из главных причин ссор, борьбы, печали, холода и, наконец, расставания является недостаток молитвы в семье. Молитва для души, как кислород для легких. Поэтому она должна находиться в центре, в сердце каждой семьи. Как сказал отец Патрик Пейтон: «Семья, которая молится вместе, останется вместе».</w:t>
      </w:r>
    </w:p>
    <w:p>
      <w:pPr>
        <w:pStyle w:val="NoParagraphStyle"/>
        <w:rPr>
          <w:sz w:val="22"/>
          <w:szCs w:val="22"/>
          <w:lang w:val="ru-RU"/>
        </w:rPr>
      </w:pPr>
      <w:r>
        <w:rPr>
          <w:sz w:val="22"/>
          <w:szCs w:val="22"/>
          <w:lang w:val="ru-RU"/>
        </w:rPr>
      </w:r>
    </w:p>
    <w:p>
      <w:pPr>
        <w:pStyle w:val="Osnovnoitext"/>
        <w:rPr>
          <w:sz w:val="22"/>
          <w:szCs w:val="22"/>
        </w:rPr>
      </w:pPr>
      <w:r>
        <w:rPr>
          <w:b/>
          <w:bCs/>
          <w:sz w:val="22"/>
          <w:szCs w:val="22"/>
        </w:rPr>
        <w:t>2. Отец – глава семьи</w:t>
      </w:r>
    </w:p>
    <w:p>
      <w:pPr>
        <w:pStyle w:val="Osnovnoitext"/>
        <w:rPr>
          <w:sz w:val="22"/>
          <w:szCs w:val="22"/>
        </w:rPr>
      </w:pPr>
      <w:r>
        <w:rPr>
          <w:sz w:val="22"/>
          <w:szCs w:val="22"/>
        </w:rPr>
      </w:r>
    </w:p>
    <w:p>
      <w:pPr>
        <w:pStyle w:val="Osnovnoitext"/>
        <w:rPr>
          <w:sz w:val="22"/>
          <w:szCs w:val="22"/>
        </w:rPr>
      </w:pPr>
      <w:r>
        <w:rPr>
          <w:sz w:val="22"/>
          <w:szCs w:val="22"/>
        </w:rPr>
        <w:t>Когда это возможно, отец должен быть главой семьи, а мать – ее сердцем. Семья без головы – Франкенштейн, а семья без сердца – мертва. Таким образом, отец должен быть «духовным лидером семьи», ее «священником». Это значит, что он должен говорить жизни «да», любить свою жену и детей. Это выражается и в том, что он должен быть лидером молитвенной жизни семьи. И лучший пример для него – святой Иосиф.</w:t>
      </w:r>
    </w:p>
    <w:p>
      <w:pPr>
        <w:pStyle w:val="Osnovnoitext"/>
        <w:rPr>
          <w:sz w:val="22"/>
          <w:szCs w:val="22"/>
        </w:rPr>
      </w:pPr>
      <w:r>
        <w:rPr>
          <w:sz w:val="22"/>
          <w:szCs w:val="22"/>
        </w:rPr>
      </w:r>
    </w:p>
    <w:p>
      <w:pPr>
        <w:pStyle w:val="Osnovnoitext"/>
        <w:rPr>
          <w:sz w:val="22"/>
          <w:szCs w:val="22"/>
        </w:rPr>
      </w:pPr>
      <w:r>
        <w:rPr>
          <w:sz w:val="22"/>
          <w:szCs w:val="22"/>
        </w:rPr>
      </w:r>
    </w:p>
    <w:p>
      <w:pPr>
        <w:pStyle w:val="Osnovnoitext"/>
        <w:rPr>
          <w:b/>
          <w:b/>
          <w:bCs/>
          <w:sz w:val="22"/>
          <w:szCs w:val="22"/>
        </w:rPr>
      </w:pPr>
      <w:r>
        <w:rPr>
          <w:b/>
          <w:bCs/>
          <w:sz w:val="22"/>
          <w:szCs w:val="22"/>
        </w:rPr>
        <w:t>3. Прощение и милосердие</w:t>
      </w:r>
    </w:p>
    <w:p>
      <w:pPr>
        <w:pStyle w:val="Osnovnoitext"/>
        <w:rPr>
          <w:b/>
          <w:b/>
          <w:bCs/>
          <w:sz w:val="22"/>
          <w:szCs w:val="22"/>
        </w:rPr>
      </w:pPr>
      <w:r>
        <w:rPr>
          <w:b/>
          <w:bCs/>
          <w:sz w:val="22"/>
          <w:szCs w:val="22"/>
        </w:rPr>
      </w:r>
    </w:p>
    <w:p>
      <w:pPr>
        <w:pStyle w:val="Osnovnoitext"/>
        <w:rPr>
          <w:sz w:val="22"/>
          <w:szCs w:val="22"/>
        </w:rPr>
      </w:pPr>
      <w:r>
        <w:rPr>
          <w:sz w:val="22"/>
          <w:szCs w:val="22"/>
        </w:rPr>
        <w:t>Во многие семьи проникают холод, равнодушие и даже печаль. Одна из причин этого – отсутствие прощения. Члены семьи должны быть милосердны друг к другу и прощать не только семь раз, но и семьдесят семь, то есть всегда. Поэтому если кто-то хочет быть прощенным, он должен уметь прощать от всего сердца.</w:t>
      </w:r>
    </w:p>
    <w:p>
      <w:pPr>
        <w:pStyle w:val="Osnovnoitext"/>
        <w:rPr>
          <w:sz w:val="22"/>
          <w:szCs w:val="22"/>
        </w:rPr>
      </w:pPr>
      <w:r>
        <w:rPr>
          <w:sz w:val="22"/>
          <w:szCs w:val="22"/>
        </w:rPr>
      </w:r>
    </w:p>
    <w:p>
      <w:pPr>
        <w:pStyle w:val="Osnovnoitext"/>
        <w:rPr>
          <w:sz w:val="22"/>
          <w:szCs w:val="22"/>
        </w:rPr>
      </w:pPr>
      <w:r>
        <w:rPr>
          <w:sz w:val="22"/>
          <w:szCs w:val="22"/>
        </w:rPr>
      </w:r>
    </w:p>
    <w:p>
      <w:pPr>
        <w:pStyle w:val="Osnovnoitext"/>
        <w:rPr>
          <w:sz w:val="22"/>
          <w:szCs w:val="22"/>
        </w:rPr>
      </w:pPr>
      <w:r>
        <w:rPr>
          <w:b/>
          <w:bCs/>
          <w:sz w:val="22"/>
          <w:szCs w:val="22"/>
        </w:rPr>
        <w:t>4. Слова прощения и поддержки</w:t>
      </w:r>
    </w:p>
    <w:p>
      <w:pPr>
        <w:pStyle w:val="Osnovnoitext"/>
        <w:rPr>
          <w:sz w:val="22"/>
          <w:szCs w:val="22"/>
        </w:rPr>
      </w:pPr>
      <w:r>
        <w:rPr>
          <w:sz w:val="22"/>
          <w:szCs w:val="22"/>
        </w:rPr>
      </w:r>
    </w:p>
    <w:p>
      <w:pPr>
        <w:pStyle w:val="Osnovnoitext"/>
        <w:rPr>
          <w:sz w:val="22"/>
          <w:szCs w:val="22"/>
        </w:rPr>
      </w:pPr>
      <w:r>
        <w:rPr>
          <w:sz w:val="22"/>
          <w:szCs w:val="22"/>
        </w:rPr>
        <w:t>Британский поэт Александр Поуп писал: «Ошибаться – человеческое свойство, прощать – божественное». Все члены семьи, культивируя истинное смирение сердца, должны научиться говорить «прости». И не менее важно говорить «я тебя прощаю». Эти слова, часто произносимые со смирением, могут спасти семью.</w:t>
      </w:r>
    </w:p>
    <w:p>
      <w:pPr>
        <w:pStyle w:val="Osnovnoitext"/>
        <w:rPr>
          <w:sz w:val="22"/>
          <w:szCs w:val="22"/>
        </w:rPr>
      </w:pPr>
      <w:r>
        <w:rPr>
          <w:sz w:val="22"/>
          <w:szCs w:val="22"/>
        </w:rPr>
      </w:r>
    </w:p>
    <w:p>
      <w:pPr>
        <w:pStyle w:val="Osnovnoitext"/>
        <w:rPr>
          <w:sz w:val="22"/>
          <w:szCs w:val="22"/>
        </w:rPr>
      </w:pPr>
      <w:r>
        <w:rPr>
          <w:sz w:val="22"/>
          <w:szCs w:val="22"/>
        </w:rPr>
      </w:r>
    </w:p>
    <w:p>
      <w:pPr>
        <w:pStyle w:val="Osnovnoitext"/>
        <w:rPr>
          <w:b/>
          <w:b/>
          <w:bCs/>
          <w:sz w:val="22"/>
          <w:szCs w:val="22"/>
        </w:rPr>
      </w:pPr>
      <w:r>
        <w:rPr>
          <w:b/>
          <w:bCs/>
          <w:sz w:val="22"/>
          <w:szCs w:val="22"/>
        </w:rPr>
        <w:t>5. Готовность к служению</w:t>
      </w:r>
    </w:p>
    <w:p>
      <w:pPr>
        <w:pStyle w:val="Osnovnoitext"/>
        <w:rPr>
          <w:b/>
          <w:b/>
          <w:bCs/>
          <w:sz w:val="22"/>
          <w:szCs w:val="22"/>
        </w:rPr>
      </w:pPr>
      <w:r>
        <w:rPr>
          <w:b/>
          <w:bCs/>
          <w:sz w:val="22"/>
          <w:szCs w:val="22"/>
        </w:rPr>
      </w:r>
    </w:p>
    <w:p>
      <w:pPr>
        <w:pStyle w:val="Osnovnoitext"/>
        <w:rPr>
          <w:sz w:val="22"/>
          <w:szCs w:val="22"/>
        </w:rPr>
      </w:pPr>
      <w:r>
        <w:rPr>
          <w:sz w:val="22"/>
          <w:szCs w:val="22"/>
        </w:rPr>
        <w:t>Иисус омыл ноги Своим ученикам во время Тайной Вечери. Он же сказал: «Сын человеческий не для того пришел, чтобы Ему служили, но чтобы послужить и отдать душу Свою для искупления многих». Каждый член семьи не должен ждать, пока ему будут служить, но всегда готовым послужить другим. Любовь и служение это действительно синонимы.</w:t>
      </w:r>
    </w:p>
    <w:p>
      <w:pPr>
        <w:pStyle w:val="Osnovnoitext"/>
        <w:rPr>
          <w:sz w:val="22"/>
          <w:szCs w:val="22"/>
        </w:rPr>
      </w:pPr>
      <w:r>
        <w:rPr>
          <w:sz w:val="22"/>
          <w:szCs w:val="22"/>
        </w:rPr>
      </w:r>
    </w:p>
    <w:p>
      <w:pPr>
        <w:pStyle w:val="Osnovnoitext"/>
        <w:rPr>
          <w:b/>
          <w:b/>
          <w:bCs/>
          <w:sz w:val="22"/>
          <w:szCs w:val="22"/>
        </w:rPr>
      </w:pPr>
      <w:r>
        <w:rPr>
          <w:b/>
          <w:bCs/>
          <w:sz w:val="22"/>
          <w:szCs w:val="22"/>
        </w:rPr>
      </w:r>
    </w:p>
    <w:p>
      <w:pPr>
        <w:pStyle w:val="Osnovnoitext"/>
        <w:rPr>
          <w:sz w:val="22"/>
          <w:szCs w:val="22"/>
        </w:rPr>
      </w:pPr>
      <w:r>
        <w:rPr>
          <w:b/>
          <w:bCs/>
          <w:sz w:val="22"/>
          <w:szCs w:val="22"/>
        </w:rPr>
        <w:t>6. Благодарить</w:t>
      </w:r>
    </w:p>
    <w:p>
      <w:pPr>
        <w:pStyle w:val="Osnovnoitext"/>
        <w:rPr>
          <w:sz w:val="22"/>
          <w:szCs w:val="22"/>
        </w:rPr>
      </w:pPr>
      <w:r>
        <w:rPr>
          <w:sz w:val="22"/>
          <w:szCs w:val="22"/>
        </w:rPr>
      </w:r>
    </w:p>
    <w:p>
      <w:pPr>
        <w:pStyle w:val="Osnovnoitext"/>
        <w:rPr>
          <w:sz w:val="22"/>
          <w:szCs w:val="22"/>
        </w:rPr>
      </w:pPr>
      <w:r>
        <w:rPr>
          <w:sz w:val="22"/>
          <w:szCs w:val="22"/>
        </w:rPr>
        <w:t>Это слово, иногда кажущееся незначительным, но это настоящий рецепт для семьи. Речь идет о слове «спасибо». Святой Игнатий Лойола говорил: «Суть греха – неблагодарность». Культивируйте в своей семье «привычку благодарить». Что из того, что мы имеем, мы не получили от Бога? Лишь одна вещь – грехи. Бог любит тех, кто благодарен и смирен сердцем.</w:t>
      </w:r>
    </w:p>
    <w:p>
      <w:pPr>
        <w:pStyle w:val="Osnovnoitext"/>
        <w:rPr>
          <w:sz w:val="22"/>
          <w:szCs w:val="22"/>
        </w:rPr>
      </w:pPr>
      <w:r>
        <w:rPr>
          <w:sz w:val="22"/>
          <w:szCs w:val="22"/>
        </w:rPr>
      </w:r>
    </w:p>
    <w:p>
      <w:pPr>
        <w:pStyle w:val="Osnovnoitext"/>
        <w:rPr>
          <w:sz w:val="22"/>
          <w:szCs w:val="22"/>
        </w:rPr>
      </w:pPr>
      <w:r>
        <w:rPr>
          <w:sz w:val="22"/>
          <w:szCs w:val="22"/>
        </w:rPr>
      </w:r>
    </w:p>
    <w:p>
      <w:pPr>
        <w:pStyle w:val="Osnovnoitext"/>
        <w:rPr>
          <w:b/>
          <w:b/>
          <w:bCs/>
          <w:sz w:val="22"/>
          <w:szCs w:val="22"/>
        </w:rPr>
      </w:pPr>
      <w:r>
        <w:rPr>
          <w:b/>
          <w:bCs/>
          <w:sz w:val="22"/>
          <w:szCs w:val="22"/>
        </w:rPr>
        <w:t>7. Отдыхать от мобильных устройств</w:t>
      </w:r>
    </w:p>
    <w:p>
      <w:pPr>
        <w:pStyle w:val="Osnovnoitext"/>
        <w:rPr>
          <w:b/>
          <w:b/>
          <w:bCs/>
          <w:sz w:val="22"/>
          <w:szCs w:val="22"/>
        </w:rPr>
      </w:pPr>
      <w:r>
        <w:rPr>
          <w:b/>
          <w:bCs/>
          <w:sz w:val="22"/>
          <w:szCs w:val="22"/>
        </w:rPr>
      </w:r>
    </w:p>
    <w:p>
      <w:pPr>
        <w:pStyle w:val="Osnovnoitext"/>
        <w:rPr>
          <w:sz w:val="22"/>
          <w:szCs w:val="22"/>
        </w:rPr>
      </w:pPr>
      <w:r>
        <w:rPr>
          <w:sz w:val="22"/>
          <w:szCs w:val="22"/>
        </w:rPr>
        <w:t>Одним из ключевых моментов в семейной жизни должно быть время обеда или ужина. Нормально, когда вся семья собирается вместе, делится пережитым опытом, проводит время вместе, чтобы так возрастать в любви друг к другу. Комичный образ, отражающий обстановку во многих современных семьях: отец смотрит телевизор, мать привязана к планшету, сын играет в компьютерную игру, а дочь-подросток пишет сообщения на мобильном телефоне.</w:t>
      </w:r>
    </w:p>
    <w:p>
      <w:pPr>
        <w:pStyle w:val="Osnovnoitext"/>
        <w:rPr>
          <w:sz w:val="22"/>
          <w:szCs w:val="22"/>
        </w:rPr>
      </w:pPr>
      <w:r>
        <w:rPr>
          <w:sz w:val="22"/>
          <w:szCs w:val="22"/>
        </w:rPr>
      </w:r>
    </w:p>
    <w:p>
      <w:pPr>
        <w:pStyle w:val="Osnovnoitext"/>
        <w:rPr>
          <w:sz w:val="22"/>
          <w:szCs w:val="22"/>
        </w:rPr>
      </w:pPr>
      <w:r>
        <w:rPr>
          <w:sz w:val="22"/>
          <w:szCs w:val="22"/>
        </w:rPr>
        <w:t>Поэтому во время ужина, хотя бы на небольшой промежуток времени, не должно быть телефонов, планшетов, радио и телевидения. Каждый человек имеет бесконечную ценность и его душа бессмертна. А телевидение и телефоны пройдут и исчезнут.</w:t>
      </w:r>
    </w:p>
    <w:p>
      <w:pPr>
        <w:pStyle w:val="Osnovnoitext"/>
        <w:rPr>
          <w:sz w:val="22"/>
          <w:szCs w:val="22"/>
        </w:rPr>
      </w:pPr>
      <w:r>
        <w:rPr>
          <w:sz w:val="22"/>
          <w:szCs w:val="22"/>
        </w:rPr>
      </w:r>
    </w:p>
    <w:p>
      <w:pPr>
        <w:pStyle w:val="Osnovnoitext"/>
        <w:rPr>
          <w:sz w:val="22"/>
          <w:szCs w:val="22"/>
        </w:rPr>
      </w:pPr>
      <w:r>
        <w:rPr>
          <w:sz w:val="22"/>
          <w:szCs w:val="22"/>
        </w:rPr>
      </w:r>
    </w:p>
    <w:p>
      <w:pPr>
        <w:pStyle w:val="Osnovnoitext"/>
        <w:rPr>
          <w:sz w:val="22"/>
          <w:szCs w:val="22"/>
        </w:rPr>
      </w:pPr>
      <w:r>
        <w:rPr>
          <w:b/>
          <w:bCs/>
          <w:sz w:val="22"/>
          <w:szCs w:val="22"/>
        </w:rPr>
        <w:t>8. Учиться слушать</w:t>
      </w:r>
    </w:p>
    <w:p>
      <w:pPr>
        <w:pStyle w:val="Osnovnoitext"/>
        <w:rPr>
          <w:sz w:val="22"/>
          <w:szCs w:val="22"/>
        </w:rPr>
      </w:pPr>
      <w:r>
        <w:rPr>
          <w:sz w:val="22"/>
          <w:szCs w:val="22"/>
        </w:rPr>
      </w:r>
    </w:p>
    <w:p>
      <w:pPr>
        <w:pStyle w:val="Osnovnoitext"/>
        <w:rPr>
          <w:sz w:val="22"/>
          <w:szCs w:val="22"/>
        </w:rPr>
      </w:pPr>
      <w:r>
        <w:rPr>
          <w:sz w:val="22"/>
          <w:szCs w:val="22"/>
        </w:rPr>
        <w:t>Насколько сложно искусство по-настоящему слушать, особенно членов своей семьи. Во многих семьях можно заметить безумный ритм и желание, как можно скорее перейти от одной деятельности к другой. В такой ситуации очень сложно слушать членов семьи, которые в этом нуждаются или просто хотят поговорить.</w:t>
      </w:r>
    </w:p>
    <w:p>
      <w:pPr>
        <w:pStyle w:val="Osnovnoitext"/>
        <w:rPr>
          <w:sz w:val="22"/>
          <w:szCs w:val="22"/>
        </w:rPr>
      </w:pPr>
      <w:r>
        <w:rPr>
          <w:sz w:val="22"/>
          <w:szCs w:val="22"/>
        </w:rPr>
      </w:r>
    </w:p>
    <w:p>
      <w:pPr>
        <w:pStyle w:val="Osnovnoitext"/>
        <w:rPr>
          <w:sz w:val="22"/>
          <w:szCs w:val="22"/>
        </w:rPr>
      </w:pPr>
      <w:r>
        <w:rPr>
          <w:sz w:val="22"/>
          <w:szCs w:val="22"/>
        </w:rPr>
      </w:r>
    </w:p>
    <w:p>
      <w:pPr>
        <w:pStyle w:val="Osnovnoitext"/>
        <w:rPr>
          <w:b/>
          <w:b/>
          <w:bCs/>
          <w:sz w:val="22"/>
          <w:szCs w:val="22"/>
        </w:rPr>
      </w:pPr>
      <w:r>
        <w:rPr>
          <w:b/>
          <w:bCs/>
          <w:sz w:val="22"/>
          <w:szCs w:val="22"/>
        </w:rPr>
        <w:t>9. Торжества</w:t>
      </w:r>
    </w:p>
    <w:p>
      <w:pPr>
        <w:pStyle w:val="Osnovnoitext"/>
        <w:rPr>
          <w:b/>
          <w:b/>
          <w:bCs/>
          <w:sz w:val="22"/>
          <w:szCs w:val="22"/>
        </w:rPr>
      </w:pPr>
      <w:r>
        <w:rPr>
          <w:b/>
          <w:bCs/>
          <w:sz w:val="22"/>
          <w:szCs w:val="22"/>
        </w:rPr>
      </w:r>
    </w:p>
    <w:p>
      <w:pPr>
        <w:pStyle w:val="Osnovnoitext"/>
        <w:rPr>
          <w:sz w:val="22"/>
          <w:szCs w:val="22"/>
        </w:rPr>
      </w:pPr>
      <w:r>
        <w:rPr>
          <w:sz w:val="22"/>
          <w:szCs w:val="22"/>
        </w:rPr>
        <w:t>Жан Ванье, основатель католических общин Эль Арки, которые работают с людьми с ограниченными возможностями, говорит: «Семьи призваны праздновать!». Дни рождения, годовщины, праздники, такие как Рождество, Пасха и многие другие, являются яркими и эмоциональными моментами празднования в рамках семьи.</w:t>
      </w:r>
    </w:p>
    <w:p>
      <w:pPr>
        <w:pStyle w:val="Osnovnoitext"/>
        <w:rPr>
          <w:sz w:val="22"/>
          <w:szCs w:val="22"/>
        </w:rPr>
      </w:pPr>
      <w:r>
        <w:rPr>
          <w:sz w:val="22"/>
          <w:szCs w:val="22"/>
        </w:rPr>
        <w:t>«Вы должны праздновать в семье значимые друг для друга дни, особенно дни рождения, именины или дни крещения. Чтобы привнести в семью ноту радости, нет ничего лучше, чем научиться праздновать».</w:t>
      </w:r>
    </w:p>
    <w:p>
      <w:pPr>
        <w:pStyle w:val="Osnovnoitext"/>
        <w:rPr>
          <w:sz w:val="22"/>
          <w:szCs w:val="22"/>
        </w:rPr>
      </w:pPr>
      <w:r>
        <w:rPr>
          <w:sz w:val="22"/>
          <w:szCs w:val="22"/>
        </w:rPr>
      </w:r>
    </w:p>
    <w:p>
      <w:pPr>
        <w:pStyle w:val="Osnovnoitext"/>
        <w:rPr>
          <w:sz w:val="22"/>
          <w:szCs w:val="22"/>
        </w:rPr>
      </w:pPr>
      <w:r>
        <w:rPr>
          <w:sz w:val="22"/>
          <w:szCs w:val="22"/>
        </w:rPr>
      </w:r>
    </w:p>
    <w:p>
      <w:pPr>
        <w:pStyle w:val="Osnovnoitext"/>
        <w:rPr>
          <w:b/>
          <w:b/>
          <w:bCs/>
          <w:sz w:val="22"/>
          <w:szCs w:val="22"/>
        </w:rPr>
      </w:pPr>
      <w:r>
        <w:rPr>
          <w:b/>
          <w:bCs/>
          <w:sz w:val="22"/>
          <w:szCs w:val="22"/>
        </w:rPr>
        <w:t>10. Посвящение Марии</w:t>
      </w:r>
    </w:p>
    <w:p>
      <w:pPr>
        <w:pStyle w:val="Osnovnoitext"/>
        <w:rPr>
          <w:b/>
          <w:b/>
          <w:bCs/>
          <w:sz w:val="22"/>
          <w:szCs w:val="22"/>
        </w:rPr>
      </w:pPr>
      <w:r>
        <w:rPr>
          <w:b/>
          <w:bCs/>
          <w:sz w:val="22"/>
          <w:szCs w:val="22"/>
        </w:rPr>
      </w:r>
    </w:p>
    <w:p>
      <w:pPr>
        <w:pStyle w:val="Osnovnoitext"/>
        <w:rPr>
          <w:sz w:val="22"/>
          <w:szCs w:val="22"/>
        </w:rPr>
      </w:pPr>
      <w:r>
        <w:rPr>
          <w:sz w:val="22"/>
          <w:szCs w:val="22"/>
        </w:rPr>
        <w:t xml:space="preserve">Эд Брум утверждает, что во время проводимых им реколлекций, он говорит о Марии, как о действенном средстве достижения Сердца </w:t>
        <w:br/>
        <w:t>Иисуса. Подготовка и дальнейшее посвящение Деве Марии всей семьи может принести щедрые плоды, такие как мир, радость, любовь, счастье, понимание, чистоту, кротость и доброту.</w:t>
      </w:r>
    </w:p>
    <w:p>
      <w:pPr>
        <w:pStyle w:val="Osnovnoitext"/>
        <w:rPr>
          <w:sz w:val="22"/>
          <w:szCs w:val="22"/>
        </w:rPr>
      </w:pPr>
      <w:r>
        <w:rPr>
          <w:sz w:val="22"/>
          <w:szCs w:val="22"/>
        </w:rPr>
      </w:r>
    </w:p>
    <w:p>
      <w:pPr>
        <w:pStyle w:val="Osnovnoitext"/>
        <w:rPr>
          <w:sz w:val="22"/>
          <w:szCs w:val="22"/>
        </w:rPr>
      </w:pPr>
      <w:r>
        <w:rPr>
          <w:sz w:val="22"/>
          <w:szCs w:val="22"/>
        </w:rPr>
      </w:r>
    </w:p>
    <w:p>
      <w:pPr>
        <w:pStyle w:val="Avtor1"/>
        <w:rPr>
          <w:sz w:val="22"/>
          <w:szCs w:val="22"/>
        </w:rPr>
      </w:pPr>
      <w:r>
        <w:rPr>
          <w:sz w:val="22"/>
          <w:szCs w:val="22"/>
        </w:rPr>
        <w:t>По материалам: Religión en Libertad</w:t>
      </w:r>
    </w:p>
    <w:p>
      <w:pPr>
        <w:pStyle w:val="Heading2"/>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Style20"/>
        <w:jc w:val="both"/>
        <w:rPr/>
      </w:pPr>
      <w:r>
        <w:rPr/>
        <w:t>Для Духа</w:t>
      </w:r>
    </w:p>
    <w:p>
      <w:pPr>
        <w:pStyle w:val="Normal"/>
        <w:tabs>
          <w:tab w:val="clear" w:pos="708"/>
          <w:tab w:val="left" w:pos="624" w:leader="none"/>
        </w:tabs>
        <w:autoSpaceDE w:val="false"/>
        <w:spacing w:lineRule="atLeast" w:line="226"/>
        <w:textAlignment w:val="center"/>
        <w:rPr>
          <w:rFonts w:ascii="Myriad Pro" w:hAnsi="Myriad Pro" w:cs="Myriad Pro"/>
          <w:i/>
          <w:i/>
          <w:iCs/>
          <w:color w:val="000000"/>
          <w:lang w:eastAsia="ru-RU"/>
        </w:rPr>
      </w:pPr>
      <w:r>
        <w:rPr>
          <w:rFonts w:cs="Myriad Pro" w:ascii="Myriad Pro" w:hAnsi="Myriad Pro"/>
          <w:i/>
          <w:iCs/>
          <w:color w:val="00000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lang w:eastAsia="ru-RU"/>
        </w:rPr>
      </w:pPr>
      <w:r>
        <w:rPr>
          <w:rFonts w:cs="Myriad Pro" w:ascii="Myriad Pro" w:hAnsi="Myriad Pro"/>
          <w:i/>
          <w:iCs/>
          <w:color w:val="000000"/>
          <w:lang w:eastAsia="ru-RU"/>
        </w:rPr>
        <w:t>Марфутина Анеля 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К Бо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Бог мой! Тебя любл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Тебе пою, Тебя велича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К Тебе в молитве я ид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еред Тобой колени приклоня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Не отведи свой взор от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Наставь и науч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Чтоб нить связующая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Не порвалась в пу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Чтоб, путь любви, что Христом нам д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 достоинством прой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И чтоб прийти к Твоим стоп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И милость обре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Бог м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еличие мира мо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Благость пути мо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Как познание бесконеч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Так величие Твоё.</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Моя душа стремится к Теб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Жажду взора Тво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 Тобой Боже всё смо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Без Тебя я – пр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З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Господь Всемогущ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сесильный, Благ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Ты Бог Триедины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тец мой родн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 Тебе я мечта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Жажду, по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Тебя познав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Я всем сердцем хоч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К Тебе мои мыс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И плоть, и душ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К тебе моя жиз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И воля мо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рошу я, Господ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Ты зов мой при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И путь мой к познан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о тьме осве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rPr>
          <w:rFonts w:ascii="Minion Pro" w:hAnsi="Minion Pro" w:cs="Minion Pro"/>
          <w:color w:val="000000"/>
          <w:lang w:eastAsia="ru-RU"/>
        </w:rPr>
      </w:pPr>
      <w:r>
        <w:rPr>
          <w:rFonts w:cs="Minion Pro" w:ascii="Minion Pro" w:hAnsi="Minion Pro"/>
          <w:color w:val="000000"/>
          <w:lang w:eastAsia="ru-RU"/>
        </w:rPr>
      </w:r>
    </w:p>
    <w:p>
      <w:pPr>
        <w:pStyle w:val="Normal"/>
        <w:rPr/>
      </w:pPr>
      <w:r>
        <w:rPr/>
      </w:r>
    </w:p>
    <w:p>
      <w:pPr>
        <w:pStyle w:val="Normal"/>
        <w:rPr/>
      </w:pPr>
      <w:r>
        <w:rPr/>
      </w:r>
    </w:p>
    <w:p>
      <w:pPr>
        <w:pStyle w:val="Style20"/>
        <w:jc w:val="both"/>
        <w:rPr/>
      </w:pPr>
      <w:r>
        <w:rPr/>
        <w:t>Для Духа</w:t>
      </w:r>
    </w:p>
    <w:p>
      <w:pPr>
        <w:pStyle w:val="Normal"/>
        <w:rPr/>
      </w:pPr>
      <w:r>
        <w:rPr/>
      </w:r>
    </w:p>
    <w:p>
      <w:pPr>
        <w:pStyle w:val="Normal"/>
        <w:rPr/>
      </w:pPr>
      <w:r>
        <w:rPr/>
      </w:r>
    </w:p>
    <w:p>
      <w:pPr>
        <w:pStyle w:val="Heading2"/>
        <w:rPr>
          <w:szCs w:val="22"/>
        </w:rPr>
      </w:pPr>
      <w:bookmarkStart w:id="13" w:name="__RefHeading___Toc503179098"/>
      <w:bookmarkEnd w:id="13"/>
      <w:r>
        <w:rPr>
          <w:szCs w:val="22"/>
        </w:rPr>
        <w:t>Новена к св. Шарбел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Cs w:val="22"/>
          <w:lang w:eastAsia="ru-RU"/>
        </w:rPr>
      </w:pPr>
      <w:r>
        <w:rPr>
          <w:rFonts w:cs="Minion Pro" w:ascii="Minion Pro" w:hAnsi="Minion Pro"/>
          <w:i/>
          <w:iCs/>
          <w:color w:val="000000"/>
          <w:szCs w:val="22"/>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lang w:eastAsia="ru-RU"/>
        </w:rPr>
      </w:pPr>
      <w:r>
        <w:rPr>
          <w:rFonts w:cs="Minion Pro" w:ascii="Minion Pro" w:hAnsi="Minion Pro"/>
          <w:i/>
          <w:iCs/>
          <w:color w:val="000000"/>
          <w:lang w:eastAsia="ru-RU"/>
        </w:rPr>
        <w:t>Новена – это период духовной подготовки к важным литургическим торжествам. В древности таким торжествам, как правило, предшествовал более или менее продолжительный пост, как это до сих пор имеет место в Православных и восточных Католических Церквах. В западном христианстве число таких постов со временем сократилось до двух, однако осталась традиция девятидневной молитвы – «novemdialis oratio» (отсюда: «новена») сопровождающей их. Новены помогают верующим вникнуть в смысл событий, воспоминанием о которых служат те или иные праздники, и приобрести необходимое духовное расположение для полноценного участия в н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lang w:eastAsia="ru-RU"/>
        </w:rPr>
      </w:pPr>
      <w:r>
        <w:rPr>
          <w:rFonts w:cs="Minion Pro" w:ascii="Minion Pro" w:hAnsi="Minion Pro"/>
          <w:i/>
          <w:iCs/>
          <w:color w:val="000000"/>
          <w:lang w:eastAsia="ru-RU"/>
        </w:rPr>
        <w:t xml:space="preserve">Сегодня новеной молятся не только в преддверии различных праздников. Верующие прибегают к ним в течение всего года, чтобы вымолить у Бога те или иные необходимые им благодат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lang w:eastAsia="ru-RU"/>
        </w:rPr>
      </w:pPr>
      <w:r>
        <w:rPr>
          <w:rFonts w:cs="Minion Pro" w:ascii="Minion Pro" w:hAnsi="Minion Pro"/>
          <w:i/>
          <w:iCs/>
          <w:color w:val="000000"/>
          <w:lang w:eastAsia="ru-RU"/>
        </w:rPr>
        <w:t>За благочестивое участие в любой новене уделяется частичная индульгенц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lang w:eastAsia="ru-RU"/>
        </w:rPr>
      </w:pPr>
      <w:r>
        <w:rPr>
          <w:rFonts w:cs="Minion Pro" w:ascii="Minion Pro" w:hAnsi="Minion Pro"/>
          <w:i/>
          <w:i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Господь наш, бесконечно святой! Ты вдохновил святого монаха-отшельника жить и умереть, подражая Иисусу Христу. Ты дал ему великую животворящую силу избавления людей от всякой немощи и болезни. Господи, умоляем Тебя, научи нас любить и служить Тебе, как святой Шарбель. Всемогущий Господь, наделивший Своего святого силой совершать многие чудеса и оказывать великие милости, снизойди к рабу (рабе) Божьему(-ей) (имя), позволь ощутить особую милость и заботу святого Шарбеля. Помоги мне стараниями святого монаха исцелить все мои болезни душевные и телесные. Да будет так. Отец наш, слава Тебе! Ами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SI Font" w:hAnsi="SI Font" w:cs="SI Font"/>
          <w:color w:val="000000"/>
          <w:lang w:eastAsia="ru-RU"/>
        </w:rPr>
      </w:pPr>
      <w:r>
        <w:rPr>
          <w:rFonts w:cs="SI Font" w:ascii="SI Font" w:hAnsi="SI Font"/>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SI Font" w:ascii="SI Font" w:hAnsi="SI Font"/>
          <w:color w:val="000000"/>
          <w:lang w:eastAsia="ru-RU"/>
        </w:rPr>
        <w:t>День первы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о имя Отца, и Сына, и Святого Духа. Ами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Господи, Ты одарил святого Шарбеля милостью огромной веры. Прошу Тебя, укрепи меня, по его заступничеству, жить по Твоим заветам. Исполни мою просьбу. О чудотворец, святой Шарбель, чье безупречное тело победило тление и до сих пор источает запах Небес, приди ко мне на помощь и упроси Бога дать мне благодать, о которой прошу (просьба). Молись о нас, святой Шарбел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SI Font" w:ascii="SI Font" w:hAnsi="SI Font"/>
          <w:color w:val="000000"/>
          <w:lang w:eastAsia="ru-RU"/>
        </w:rPr>
        <w:t>День втор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вятой Шарбель, отшельник, прошедший через страдания, которого Господь наш Иисус Христос сделал ярким маяком, я обращаюсь к тебе и прошу, испросить для меня милость (...). О святой Шарбель, благовонный сосуд, я доверяю тебе ходатайствовать обо мне. Всепрощающий Господь, прошу, дай святому Шарбелю, который прославлял Тебя, власть сотворить чудо и для меня. Исполни мою просьбу по его ходатайству. Во имя Отца, и Сына, и Святого Духа. Ами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SI Font" w:ascii="SI Font" w:hAnsi="SI Font"/>
          <w:color w:val="000000"/>
          <w:lang w:eastAsia="ru-RU"/>
        </w:rPr>
        <w:t>День трет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 человеколюбивый святой Шарбель, как яркая звезда сияющий на церковном небе, освяти мой путь и укрепи мою веру. Я прошу тебя (…). Умоли об этом Иисуса, чье крестное страдание ты дополнил своими телесными ограничениями. Святой Шарбель, пример терпения и молчания, молись обо мне. Господи Иисусе, Ты избрал святого Шарбеля и помог ему нести крест, дай мне по его заступничеству смелость переносить трудности жизни с терпением и кротостью и исполнять Твою волю. Во имя Отца, и Сына, и Святого Духа. Ами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SI Font" w:ascii="SI Font" w:hAnsi="SI Font"/>
          <w:color w:val="000000"/>
          <w:lang w:eastAsia="ru-RU"/>
        </w:rPr>
        <w:t>День четверты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вятой Шарбель, преисполненный любовью к Богу и к людям, обращаюсь к тебе с полным упованием на то, что твоя любовь коснется и меня. Да исполнится по твоему ходатайству моя просьба (...). О святой Шарбель, сад добродетели, молись обо мне. Господи, Ты дал святому Шарбелю милость быть похожим на Тебя. Помоги мне духовно возрасти и прости меня, чтобы я мог славить Тебя до конца моих дней. Во имя Отца, и Сына, и Святого Духа. Ами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SI Font" w:ascii="SI Font" w:hAnsi="SI Font"/>
          <w:color w:val="000000"/>
          <w:lang w:eastAsia="ru-RU"/>
        </w:rPr>
        <w:t>День пяты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вятой Шарбель, просвети меня, помоги мне и научи меня, как угодить Господу. О любящий отец, поспеши на помощь мне. Я умоляю тебя испроси у Бога эту милость: (...). Господи, услышь мою просьбу, спаси мою душу и дай мне покой, успокой болезнь моей души. Во имя Отца, и Сына, и Святого Духа. Слава Тебе во веки веков. Ами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SI Font" w:ascii="SI Font" w:hAnsi="SI Font"/>
          <w:color w:val="000000"/>
          <w:lang w:eastAsia="ru-RU"/>
        </w:rPr>
        <w:t>День шест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 святой Шарбель, великий ходатай, я прошу тебя исполнить мою просьбу, которую я доверяю тебе. Одного твоего слова к Иисусу достаточно для того, чтобы Он простил меня, сжалился и ответил на мою молитв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 святой Шарбель, радость небес и земли, молись обо мне. Господи, Ты выбрал святого Шарбеля, чтобы защищать нас Твоей божественной силой, пошли мне по его ходатайству эту милость: (...), чтобы я славил Тебя вместе с ним до конца моих дней. Во имя Отца, и Сына, и Святого Духа. Ами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SI Font" w:ascii="SI Font" w:hAnsi="SI Font"/>
          <w:color w:val="000000"/>
          <w:lang w:eastAsia="ru-RU"/>
        </w:rPr>
        <w:t>День седьм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 святой Шарбель, всеми любимый, помощник нуждающимся, с твердой уверенностью на твое заступничество перед Богом, я обращаю к тебе мою просьбу (...). Святой Шарбель, звезда, которая ведет потерянного, молись обо мне. Господи, мои бесчисленные грехи отдаляют меня от Твоей милости. Дай мне раскаяние. Ответь мне по ходатайству святого Шарбеля. Возврати радость моей больной душе и выслушай мою молитву (...). О воплощение милости Божьей, да будем славить и благодарить тебя. Во имя Отца и Сына и Святого Духа. Ами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SI Font" w:ascii="SI Font" w:hAnsi="SI Font"/>
          <w:color w:val="000000"/>
          <w:lang w:eastAsia="ru-RU"/>
        </w:rPr>
        <w:t>День восьм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вятой Шарбель, когда я вижу тебя коленопреклоненным, постящимся, воздерживающимся и погруженным в молитву, моя надежда и вера возрастают. Умоляю, помоги мне вымолить у Бога благодать, о которой прош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 святой Шарбель, соединенный с Господом, молись обо мне. О миролюбивый Иисусе, Тебя, Который привел Твоего любимого Шарбеля к духовному совершенству, я смиренно прошу даровать мне милость провести мою дальнейшую жизнь согласно Твоим заповедям. Я люблю Тебя, Господи, мой Спаситель. Во имя Отца, и Сына, и Святого Духа. Ами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SI Font" w:ascii="SI Font" w:hAnsi="SI Font"/>
          <w:color w:val="000000"/>
          <w:lang w:eastAsia="ru-RU"/>
        </w:rPr>
        <w:t>День девяты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вятой отец Шарбель, сейчас, в конце девяти дней новены, благодарю тебя за действенное участие в моей молитве и в моей судьбе. Я очень надеюсь, что Иисус исполнит мою просьбу, которую я доверил твоему ходатайству. Я раскаиваюсь и желаю в дальнейшем стараться не грешить. Помоги, чтобы исполнилась просьба, о которой прошу: (...). О святой Шарбель, увенчанный славой, молись обо мне. Господи, благосклонный к молитвам святого Шарбеля, сжалься надо мной в трудный момент моей жизни, спаси меня от напастей, перед которыми я бессиле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лава Тебе, Господи, во веки веков! Во имя Отца, и Сына, и Святого Духа. Ами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Молитва к святому Шарбел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вятой отец Шарбель, ты отказался от мирских утех и выбрал одинокую смиренную жизнь в скиту, а теперь пребываешь во славе Небес. Молись о нас! Озари наш разум и душу, укрепи нашу веру и волю. Воспламени нашу любовь к Богу и ближнему. Помоги уклоняться от зла и выбирать добро, защити нас от врагов видимых и невидимых и поддержи в нашей повседневности. Множество людей по твоему заступничеству получило от Бога дар исцеления души и тела, а также решение проблем, по-человечески неразрешимых. Воззри на нас с любовью, а если это согласуется с Божьей волей, выпроси для нас у Господа благодать, о которой смиренно просим: (…). Но прежде всего, помогай нам каждый день идти путем святости к жизни вечной. Аминь.</w:t>
      </w:r>
    </w:p>
    <w:p>
      <w:pPr>
        <w:pStyle w:val="Normal"/>
        <w:rPr>
          <w:rFonts w:ascii="Minion Pro" w:hAnsi="Minion Pro" w:cs="Minion Pro"/>
          <w:color w:val="000000"/>
          <w:lang w:eastAsia="ru-RU"/>
        </w:rPr>
      </w:pPr>
      <w:r>
        <w:rPr>
          <w:rFonts w:cs="Minion Pro" w:ascii="Minion Pro" w:hAnsi="Minion Pro"/>
          <w:color w:val="000000"/>
          <w:lang w:eastAsia="ru-RU"/>
        </w:rPr>
      </w:r>
    </w:p>
    <w:p>
      <w:pPr>
        <w:pStyle w:val="Normal"/>
        <w:rPr/>
      </w:pPr>
      <w:r>
        <w:rPr/>
      </w:r>
    </w:p>
    <w:p>
      <w:pPr>
        <w:pStyle w:val="Normal"/>
        <w:rPr/>
      </w:pPr>
      <w:r>
        <w:rPr/>
      </w:r>
    </w:p>
    <w:p>
      <w:pPr>
        <w:pStyle w:val="Normal"/>
        <w:rPr/>
      </w:pPr>
      <w:r>
        <w:rPr/>
      </w:r>
    </w:p>
    <w:p>
      <w:pPr>
        <w:pStyle w:val="Normal"/>
        <w:jc w:val="right"/>
        <w:rPr>
          <w:i/>
          <w:i/>
          <w:iCs/>
        </w:rPr>
      </w:pPr>
      <w:r>
        <w:rPr>
          <w:i/>
          <w:iCs/>
        </w:rPr>
      </w:r>
    </w:p>
    <w:p>
      <w:pPr>
        <w:pStyle w:val="Style20"/>
        <w:jc w:val="both"/>
        <w:rPr/>
      </w:pPr>
      <w:r>
        <w:rPr/>
        <w:t>История</w:t>
      </w:r>
    </w:p>
    <w:p>
      <w:pPr>
        <w:pStyle w:val="Normal"/>
        <w:jc w:val="right"/>
        <w:rPr>
          <w:i/>
          <w:i/>
          <w:iCs/>
        </w:rPr>
      </w:pPr>
      <w:r>
        <w:rPr>
          <w:i/>
          <w:iCs/>
        </w:rPr>
      </w:r>
    </w:p>
    <w:p>
      <w:pPr>
        <w:pStyle w:val="Normal"/>
        <w:jc w:val="right"/>
        <w:rPr>
          <w:i/>
          <w:i/>
          <w:iCs/>
        </w:rPr>
      </w:pPr>
      <w:r>
        <w:rPr>
          <w:i/>
          <w:iCs/>
        </w:rPr>
      </w:r>
    </w:p>
    <w:p>
      <w:pPr>
        <w:pStyle w:val="Normal"/>
        <w:tabs>
          <w:tab w:val="clear" w:pos="708"/>
          <w:tab w:val="left" w:pos="624" w:leader="none"/>
        </w:tabs>
        <w:autoSpaceDE w:val="false"/>
        <w:spacing w:lineRule="atLeast" w:line="226"/>
        <w:ind w:firstLine="357"/>
        <w:textAlignment w:val="center"/>
        <w:rPr>
          <w:rFonts w:cs="Minion Pro"/>
          <w:color w:val="000000"/>
        </w:rPr>
      </w:pPr>
      <w:r>
        <w:rPr>
          <w:rFonts w:cs="Minion Pro"/>
          <w:color w:val="000000"/>
        </w:rPr>
        <w:t>Евгений Стариков</w:t>
      </w:r>
    </w:p>
    <w:p>
      <w:pPr>
        <w:pStyle w:val="Heading2"/>
        <w:rPr>
          <w:szCs w:val="22"/>
        </w:rPr>
      </w:pPr>
      <w:bookmarkStart w:id="14" w:name="__RefHeading___Toc503179099"/>
      <w:bookmarkEnd w:id="14"/>
      <w:r>
        <w:rPr>
          <w:szCs w:val="22"/>
        </w:rPr>
        <w:t>Среди гонений /45</w:t>
      </w:r>
    </w:p>
    <w:p>
      <w:pPr>
        <w:pStyle w:val="Heading2"/>
        <w:rPr>
          <w:szCs w:val="22"/>
        </w:rPr>
      </w:pPr>
      <w:bookmarkStart w:id="15" w:name="__RefHeading___Toc503179100"/>
      <w:bookmarkEnd w:id="15"/>
      <w:r>
        <w:rPr>
          <w:szCs w:val="22"/>
        </w:rPr>
        <w:t>Священники Казахстана и Средней Азии</w:t>
      </w:r>
    </w:p>
    <w:p>
      <w:pPr>
        <w:pStyle w:val="Normal"/>
        <w:rPr>
          <w:szCs w:val="22"/>
        </w:rPr>
      </w:pPr>
      <w:r>
        <w:rPr>
          <w:szCs w:val="22"/>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lang w:eastAsia="ru-RU"/>
        </w:rPr>
        <w:t>109) Нейгум (также встречается – Нейгуман) Иосиф Иоганнович</w:t>
      </w:r>
      <w:r>
        <w:rPr>
          <w:rFonts w:cs="Minion Pro" w:ascii="Minion Pro" w:hAnsi="Minion Pro"/>
          <w:color w:val="000000"/>
          <w:lang w:eastAsia="ru-RU"/>
        </w:rPr>
        <w:t xml:space="preserve"> (Иванович). Родился в 1875 году (по сведениям из «Одесского мартиролога», родился в 1874 году) в с. Зенфельд, Екатеринославской губ., в крестьянской семье. Окончил Саратовскую Духовную Семинарию и Духовную Академию в Санкт-Петербурге, 8 сентября 1897 г. был рукоположен. Первую Мессу служил в Манхейме. С сентября 1898 г. викарий прихода в Костгейме, с января 1901 г. в с. Золотурн, с апреля 1903 г. законоучитель в школах Одессы, с 1907 г. служил в храме свв. апп. Петра и Павла в Тифлисе, работал законоучителем в средних учебных заведениях. Ректор и профессор Саратовской Духовной Семинарии, где преподавал пастырское богословие и гомилетику, преподавал и в малой семинарии. </w:t>
        <w:br/>
        <w:t>С 1918 г. активно работал в Немецком Католическом Союзе, тесно сотрудничал с еп. Иосифом Кесслером. В 1919 г. после выезда епископа в Германию по его поручению собирал подписи под Декларацией немецкого населения Одессы (немцы-католики протестовали против тенденций присоединения и подчинения немецких католических приходов польской церковной иерархии), которую передал в Ватикан, в связи с чем был под следствием, но не был осужде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С 1929 г. настоятель храма св. Климентия и декан в Одессе (проживал в Одессе на улице Фрунзе, 233), стал позднее каноником. 11 ноября 1930 г. </w:t>
        <w:br/>
        <w:t xml:space="preserve">арестован в Одессе. 8 октября 1931 г. приговорен к 5 годам ИТЛ (ПП Судебной Тройки при Коллегии ГПУ УССР). Освобожден из тюрьмы досрочно в связи с инвалидностью. 16 ноября (по сведениям из «Одесского мартиролога», 11 ноября) 1935 г. вновь арестован по групповому делу католического духовенства и мирян (дело «Нейгум, Рейхарт и др.»). Обвинялся «в контрреволюционной деятельности, сборе и передаче сведений шпионского характера, антисоветской агитации, особенно среди молодежи, и в контрреволюционной работе по объединению церквей». 21 февраля 1936 г. приговорен по ст.ст. 54-4, ч. 2 и 54-11 УК УССР к 10 годам ИТЛ с заменой (согласно ст. 33 УК УССР) на 10 лет ссылки в Казахстан (ПП Специальной коллегии Одесского областного суда). В 1938 г. по сведениям польского посольства, находился в ссылке в Караганде вместе с другими немецкими священниками. В 1940 г., по свидетельствам ссыльных поляков, о. Иосиф каждый день обязан был отмечаться в милиции и находился под наблюдением органов НКВД, которые запретили ему богослужения. С 1943 г. </w:t>
        <w:br/>
        <w:t xml:space="preserve">проживал в Сибири, и один польский священник, который встретил его там, с благодарностью вспоминал о его доброте и помощи. 17 ноября 1945 г. после окончания срока ссылки был направлен на спецпоселение в Талгар под Алма-Атой, где 9 октября 1955 г. </w:t>
        <w:br/>
        <w:t>скончался. (Ср. Свидетельство о смерти № 532130 от 12 октября; Соколовський О.К., Церква Христова 1920-1940. Переслідування християн в СРСР, Київ 1999, с. 141; Архив ассумпционистов. Рим. 2ER.66, л.38; Архив ЦПСИП Карагандинской области; Dzwonkowski Roman SAC, с. 367-368; Одесский мартиролог. с. 2; Осипова И. 1998, с. 186; Парафiяльна газета. 1995, № 48, с. 8; Следственное дело № 1733 фп / Архив ЦГАОО Украины; Следственное дело № 95215 // ЦА ФСБ РФ; Соколовський О. К., с. 141; Schnurr J., c. 355, в: Книга памяти. Мартиролог Католической Церкви в СССР, М. 2000, с. 122-12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88"/>
        <w:jc w:val="right"/>
        <w:textAlignment w:val="center"/>
        <w:rPr>
          <w:rFonts w:ascii="Minion Pro" w:hAnsi="Minion Pro" w:cs="Minion Pro"/>
          <w:i/>
          <w:i/>
          <w:iCs/>
          <w:color w:val="000000"/>
          <w:lang w:eastAsia="ru-RU"/>
        </w:rPr>
      </w:pPr>
      <w:r>
        <w:rPr>
          <w:rFonts w:cs="Minion Pro" w:ascii="Minion Pro" w:hAnsi="Minion Pro"/>
          <w:i/>
          <w:iCs/>
          <w:color w:val="000000"/>
          <w:lang w:eastAsia="ru-RU"/>
        </w:rPr>
        <w:t>Предолжение следует</w:t>
      </w:r>
    </w:p>
    <w:p>
      <w:pPr>
        <w:pStyle w:val="Normal"/>
        <w:suppressAutoHyphens w:val="true"/>
        <w:autoSpaceDE w:val="false"/>
        <w:spacing w:lineRule="auto" w:line="288"/>
        <w:jc w:val="right"/>
        <w:textAlignment w:val="center"/>
        <w:rPr>
          <w:rFonts w:ascii="Minion Pro" w:hAnsi="Minion Pro" w:cs="Minion Pro"/>
          <w:i/>
          <w:i/>
          <w:iCs/>
          <w:color w:val="000000"/>
          <w:lang w:eastAsia="ru-RU"/>
        </w:rPr>
      </w:pPr>
      <w:r>
        <w:rPr>
          <w:rFonts w:cs="Minion Pro" w:ascii="Minion Pro" w:hAnsi="Minion Pro"/>
          <w:i/>
          <w:iCs/>
          <w:color w:val="000000"/>
          <w:lang w:eastAsia="ru-RU"/>
        </w:rPr>
      </w:r>
    </w:p>
    <w:p>
      <w:pPr>
        <w:pStyle w:val="Normal"/>
        <w:rPr>
          <w:rFonts w:ascii="Minion Pro" w:hAnsi="Minion Pro" w:cs="Minion Pro"/>
          <w:i/>
          <w:i/>
          <w:iCs/>
          <w:color w:val="000000"/>
          <w:lang w:eastAsia="ru-RU"/>
        </w:rPr>
      </w:pPr>
      <w:r>
        <w:rPr>
          <w:rFonts w:cs="Minion Pro" w:ascii="Minion Pro" w:hAnsi="Minion Pro"/>
          <w:i/>
          <w:iCs/>
          <w:color w:val="000000"/>
          <w:lang w:eastAsia="ru-RU"/>
        </w:rPr>
      </w:r>
    </w:p>
    <w:p>
      <w:pPr>
        <w:pStyle w:val="Normal"/>
        <w:rPr>
          <w:i/>
          <w:i/>
        </w:rPr>
      </w:pPr>
      <w:r>
        <w:rPr>
          <w:i/>
        </w:rPr>
      </w:r>
    </w:p>
    <w:p>
      <w:pPr>
        <w:pStyle w:val="Normal"/>
        <w:suppressAutoHyphens w:val="true"/>
        <w:autoSpaceDE w:val="false"/>
        <w:spacing w:lineRule="auto" w:line="264" w:before="0" w:after="200"/>
        <w:jc w:val="right"/>
        <w:textAlignment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i/>
          <w:i/>
          <w:iCs/>
          <w:color w:val="000000"/>
          <w:lang w:eastAsia="ru-RU"/>
        </w:rPr>
      </w:pPr>
      <w:r>
        <w:rPr>
          <w:rFonts w:cs="Arial Narrow" w:ascii="Arial Narrow" w:hAnsi="Arial Narrow"/>
          <w:i/>
          <w:i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28 римский Пап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Heading2"/>
        <w:rPr/>
      </w:pPr>
      <w:bookmarkStart w:id="16" w:name="__RefHeading___Toc503179101"/>
      <w:bookmarkEnd w:id="16"/>
      <w:r>
        <w:rPr>
          <w:szCs w:val="22"/>
        </w:rPr>
        <w:t>Папы  римские - 28 римский Папа Святой  Гай (Кай)</w:t>
      </w:r>
    </w:p>
    <w:p>
      <w:pPr>
        <w:pStyle w:val="Normal"/>
        <w:rPr>
          <w:szCs w:val="22"/>
        </w:rPr>
      </w:pPr>
      <w:r>
        <w:rPr>
          <w:szCs w:val="22"/>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Arial Narrow" w:ascii="Arial Narrow" w:hAnsi="Arial Narrow"/>
          <w:color w:val="000000"/>
          <w:lang w:eastAsia="ru-RU"/>
        </w:rPr>
        <w:t>30 римский Пап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lang w:eastAsia="ru-RU"/>
        </w:rPr>
      </w:pPr>
      <w:r>
        <w:rPr>
          <w:rFonts w:cs="Arial Narrow" w:ascii="Arial Narrow" w:hAnsi="Arial Narrow"/>
          <w:color w:val="000000"/>
          <w:lang w:eastAsia="ru-RU"/>
        </w:rPr>
        <w:t>Церковное имя</w:t>
      </w:r>
    </w:p>
    <w:p>
      <w:pPr>
        <w:pStyle w:val="Normal"/>
        <w:tabs>
          <w:tab w:val="clear" w:pos="708"/>
          <w:tab w:val="left" w:pos="624" w:leader="none"/>
        </w:tabs>
        <w:autoSpaceDE w:val="false"/>
        <w:spacing w:lineRule="atLeast" w:line="226"/>
        <w:ind w:firstLine="357"/>
        <w:jc w:val="both"/>
        <w:textAlignment w:val="center"/>
        <w:rPr>
          <w:rFonts w:ascii="Arial" w:hAnsi="Arial" w:eastAsia="Arial" w:cs="Arial"/>
          <w:color w:val="000000"/>
          <w:lang w:eastAsia="ru-RU"/>
        </w:rPr>
      </w:pPr>
      <w:r>
        <w:rPr>
          <w:rFonts w:eastAsia="Arial" w:cs="Arial" w:ascii="Arial" w:hAnsi="Arial"/>
          <w:color w:val="000000"/>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Arial" w:hAnsi="Arial" w:cs="Arial"/>
          <w:b/>
          <w:b/>
          <w:bCs/>
          <w:color w:val="000000"/>
          <w:lang w:eastAsia="ru-RU"/>
        </w:rPr>
      </w:pPr>
      <w:r>
        <w:rPr>
          <w:rFonts w:cs="Arial" w:ascii="Arial" w:hAnsi="Arial"/>
          <w:b/>
          <w:bCs/>
          <w:color w:val="000000"/>
          <w:lang w:eastAsia="ru-RU"/>
        </w:rPr>
        <w:t xml:space="preserve">Святой </w:t>
      </w:r>
    </w:p>
    <w:p>
      <w:pPr>
        <w:pStyle w:val="Normal"/>
        <w:tabs>
          <w:tab w:val="clear" w:pos="708"/>
          <w:tab w:val="left" w:pos="624" w:leader="none"/>
        </w:tabs>
        <w:autoSpaceDE w:val="false"/>
        <w:spacing w:lineRule="atLeast" w:line="226"/>
        <w:ind w:firstLine="357"/>
        <w:jc w:val="both"/>
        <w:textAlignment w:val="center"/>
        <w:rPr>
          <w:rFonts w:ascii="Arial" w:hAnsi="Arial" w:cs="Arial"/>
          <w:b/>
          <w:b/>
          <w:bCs/>
          <w:color w:val="000000"/>
          <w:lang w:eastAsia="ru-RU"/>
        </w:rPr>
      </w:pPr>
      <w:r>
        <w:rPr>
          <w:rFonts w:cs="Arial" w:ascii="Arial" w:hAnsi="Arial"/>
          <w:b/>
          <w:bCs/>
          <w:color w:val="000000"/>
          <w:lang w:eastAsia="ru-RU"/>
        </w:rPr>
        <w:t xml:space="preserve">Марцелл I </w:t>
      </w:r>
    </w:p>
    <w:p>
      <w:pPr>
        <w:pStyle w:val="Normal"/>
        <w:tabs>
          <w:tab w:val="clear" w:pos="708"/>
          <w:tab w:val="left" w:pos="624" w:leader="none"/>
        </w:tabs>
        <w:autoSpaceDE w:val="false"/>
        <w:spacing w:lineRule="atLeast" w:line="226"/>
        <w:ind w:firstLine="357"/>
        <w:jc w:val="both"/>
        <w:textAlignment w:val="center"/>
        <w:rPr>
          <w:rFonts w:ascii="Arial" w:hAnsi="Arial" w:cs="Arial"/>
          <w:b/>
          <w:b/>
          <w:bCs/>
          <w:color w:val="000000"/>
          <w:lang w:eastAsia="ru-RU"/>
        </w:rPr>
      </w:pPr>
      <w:r>
        <w:rPr>
          <w:rFonts w:cs="Arial" w:ascii="Arial" w:hAnsi="Arial"/>
          <w:b/>
          <w:bCs/>
          <w:color w:val="000000"/>
          <w:lang w:eastAsia="ru-RU"/>
        </w:rPr>
        <w:t>(Маркел)</w:t>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lang w:eastAsia="ru-RU"/>
        </w:rPr>
      </w:pPr>
      <w:r>
        <w:rPr>
          <w:rFonts w:eastAsia="Minion Pro" w:cs="Minion Pro" w:ascii="Minion Pro" w:hAnsi="Minion Pro"/>
          <w:color w:val="000000"/>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Arial Narrow" w:ascii="Arial Narrow" w:hAnsi="Arial Narrow"/>
          <w:color w:val="000000"/>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lang w:eastAsia="ru-RU"/>
        </w:rPr>
      </w:pPr>
      <w:r>
        <w:rPr>
          <w:rFonts w:cs="Arial Narrow" w:ascii="Arial Narrow" w:hAnsi="Arial Narrow"/>
          <w:color w:val="000000"/>
          <w:lang w:eastAsia="ru-RU"/>
        </w:rPr>
        <w:t>Годы понтификата</w:t>
      </w:r>
    </w:p>
    <w:p>
      <w:pPr>
        <w:pStyle w:val="Normal"/>
        <w:suppressAutoHyphens w:val="true"/>
        <w:autoSpaceDE w:val="false"/>
        <w:spacing w:lineRule="auto" w:line="288"/>
        <w:jc w:val="both"/>
        <w:textAlignment w:val="center"/>
        <w:rPr>
          <w:rFonts w:ascii="Arial Narrow" w:hAnsi="Arial Narrow" w:cs="Arial Narrow"/>
          <w:color w:val="000000"/>
          <w:lang w:eastAsia="ru-RU"/>
        </w:rPr>
      </w:pPr>
      <w:r>
        <w:rPr>
          <w:rFonts w:eastAsia="Arial" w:cs="Arial" w:ascii="Arial" w:hAnsi="Arial"/>
          <w:color w:val="000000"/>
          <w:lang w:eastAsia="ru-RU"/>
        </w:rPr>
        <w:t xml:space="preserve">     </w:t>
      </w:r>
      <w:r>
        <w:rPr>
          <w:rFonts w:cs="Minion Pro" w:ascii="Minion Pro" w:hAnsi="Minion Pro"/>
          <w:color w:val="000000"/>
          <w:lang w:eastAsia="ru-RU"/>
        </w:rPr>
        <w:t>306 (308) – 16.I.309</w:t>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lang w:eastAsia="ru-RU"/>
        </w:rPr>
      </w:pPr>
      <w:r>
        <w:rPr>
          <w:rFonts w:cs="Arial Narrow" w:ascii="Arial Narrow" w:hAnsi="Arial Narrow"/>
          <w:color w:val="000000"/>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lang w:eastAsia="ru-RU"/>
        </w:rPr>
      </w:pPr>
      <w:r>
        <w:rPr>
          <w:rFonts w:cs="Arial Narrow" w:ascii="Arial Narrow" w:hAnsi="Arial Narrow"/>
          <w:color w:val="000000"/>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88"/>
        <w:jc w:val="both"/>
        <w:textAlignment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Римлянин</w:t>
      </w:r>
    </w:p>
    <w:p>
      <w:pPr>
        <w:pStyle w:val="Normal"/>
        <w:suppressAutoHyphens w:val="true"/>
        <w:autoSpaceDE w:val="false"/>
        <w:spacing w:lineRule="auto" w:line="264" w:before="0" w:after="200"/>
        <w:jc w:val="right"/>
        <w:textAlignment w:val="center"/>
        <w:rPr>
          <w:rFonts w:ascii="Times New Roman" w:hAnsi="Times New Roman" w:cs="Times New Roman"/>
          <w:i/>
          <w:i/>
          <w:iCs/>
          <w:color w:val="000000"/>
          <w:lang w:eastAsia="ru-RU"/>
        </w:rPr>
      </w:pPr>
      <w:r>
        <w:rPr>
          <w:rFonts w:eastAsia="Arial" w:cs="Arial" w:ascii="Arial" w:hAnsi="Arial"/>
          <w:color w:val="000000"/>
          <w:lang w:eastAsia="ru-RU"/>
        </w:rPr>
        <w:t xml:space="preserve">     </w:t>
      </w:r>
      <w:r>
        <w:rPr>
          <w:rFonts w:cs="Arial" w:ascii="Arial" w:hAnsi="Arial"/>
          <w:color w:val="000000"/>
          <w:lang w:eastAsia="ru-RU"/>
        </w:rPr>
        <w:t>совр. Хорват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течение некоторого времени после смерти Папы Марцелина в 304 году гонения Диоклетиана против христиан продолжались. После отречения Диоклетиана в 305 году и провозглашения цезарем Максенция в октябре следующего года христиане Рима получили относительный мир. Тем не менее, прошло почти два (по другим данным четыре) года, прежде чем был избран новый Римский Епископ. Во время гонений св. Марцелл поддерживал христиан, вдохновляя их своей щедростью и Апостольским рвени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тав Папой, он застал Церковь в состоянии сильной растерянности. Молитвенные дома и некоторые кладбища были конфискованы, а деятельность Церкви была прервана. В дополнение к этому, возникли разногласия внутри самой Церкви, вызванные большим количеством отступников (lapsi), которые желали вернуться в лоно Церкви. Эти споры, как и после прошлых гонений нередко приводили к волнениям и беспорядкам. Одна сторона, как и прежде, требовала бескомпромиссной строгости к падшим (lapsi), другая же напротив желала для них прощения, без строгого наказания. Папа Марцелл принял поистине соломоново решение: он вновь принял вероотступников в лоно Церкви, но предварительно они должны были совершить надлежащее покаяние. Однако либеральную группу это не устраивало и они продолжали считать решение Папы слишком суровы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огласно «Liber Pontificalis», Папа Марцелл разделил территориальную администрацию Церкви на 25 округов (tituli), назначив в каждый пресвитера, который организовывал крещение и принимал покаяние отступников. Пресвитер был также ответственным за захоронения умерших и празднования памяти мучеников. Папа также сооружал новые храмы и заложил новые места погребения христиан, в частности, в Cœmeterium Novellœ на Соляной дороге (напротив Катакомб Святой Присциллы, богатой и знатной римлянки-христианки, которая помогала ему в этом). Кроме того, он запретил епископам собираться на Синодах, не имея на то его прямого разреш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апа Марцелл обличал императора Галерия за жестокое отношение к христианам, за что был отправлен в ссылку. Будучи тайно освобожден, он занялся поиском мощей. Волнения, вспыхнувшие из-за споров о вероотступниках, дали императору Максенцию новый повод для притеснения христиан, в результате чего Папа Марцелл был вновь схвачен и отправлен в очередную ссылку, где и скончал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Раскольники-донатисты выдвигали против Папы Марцелла те же обвинения, что и против его предшественника Марцелина, а именно, в том, что он передал Священные книги языческим властям и совершил воскурение языческим идолам. Опровержение этих обвинений приводится бл. Августином в сочинении «De unico baptismo» и д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тсутствие сведений о Марцелле в современных ему источниках и имя, похожее на имя его предшественника, заставляло некоторых ученых одно время считать их одним лицом. Однако в настоящее время эта гипотеза опровергну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 именем Папы Марцелла связаны имена ряда христианских святых, пострадавших в Риме в то время: диаконов Кириака и Сисиния, мученика Сатурнина и других. Мощи святого покоятся в Риме, в храме Сан-Марчелло-аль-Корс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раздник святого Марцелла отмечается в Католической Церкви 16 января, в соответствии с «Depositio episcoporum». Однако неизвестно, является ли это дата датой его смерти или погребения его останков. Папа Марцелл почитается также и восточными христиан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вятой Марцелл был похоронен в катакомбах Святой Присциллы. Стихотворная эпитафия на его надгробии была написана Папой Дамасом I.</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t>Вадим Пархоменко</w:t>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Style20"/>
        <w:jc w:val="both"/>
        <w:rPr/>
      </w:pPr>
      <w:r>
        <w:rPr/>
        <w:t>Для Духа</w:t>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Heading2"/>
        <w:rPr>
          <w:szCs w:val="22"/>
        </w:rPr>
      </w:pPr>
      <w:bookmarkStart w:id="17" w:name="__RefHeading___Toc503179102"/>
      <w:r>
        <w:rPr>
          <w:szCs w:val="22"/>
        </w:rPr>
        <w:t>Психокульты - профилактика «ДЭИР»</w:t>
      </w:r>
      <w:bookmarkEnd w:id="17"/>
      <w:r>
        <w:rPr>
          <w:szCs w:val="22"/>
        </w:rPr>
        <w:t xml:space="preserve">                                   </w:t>
      </w:r>
    </w:p>
    <w:p>
      <w:pPr>
        <w:pStyle w:val="Normal"/>
        <w:rPr>
          <w:szCs w:val="22"/>
        </w:rPr>
      </w:pPr>
      <w:r>
        <w:rPr>
          <w:szCs w:val="22"/>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lang w:eastAsia="ru-RU"/>
        </w:rPr>
        <w:t>ДЭИР</w:t>
      </w:r>
      <w:r>
        <w:rPr>
          <w:rFonts w:cs="Minion Pro" w:ascii="Minion Pro" w:hAnsi="Minion Pro"/>
          <w:color w:val="000000"/>
          <w:lang w:eastAsia="ru-RU"/>
        </w:rPr>
        <w:t xml:space="preserve"> (Дальнейшее Энерго-Информационное Развитие) – тренинговая система Нью-Эйдж, основанная в январе 1999 года. Она развивается во многих странах мира, в том числе и в Казахстане.</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Деятельность «ДЭИР» сходна с формированием </w:t>
      </w:r>
      <w:r>
        <w:rPr>
          <w:rFonts w:cs="Minion Pro" w:ascii="Minion Pro" w:hAnsi="Minion Pro"/>
          <w:b/>
          <w:bCs/>
          <w:color w:val="000000"/>
          <w:lang w:eastAsia="ru-RU"/>
        </w:rPr>
        <w:t>тоталитарной секты,</w:t>
      </w:r>
      <w:r>
        <w:rPr>
          <w:rFonts w:cs="Minion Pro" w:ascii="Minion Pro" w:hAnsi="Minion Pro"/>
          <w:color w:val="000000"/>
          <w:lang w:eastAsia="ru-RU"/>
        </w:rPr>
        <w:t xml:space="preserve"> носит характер </w:t>
      </w:r>
      <w:r>
        <w:rPr>
          <w:rFonts w:cs="Minion Pro" w:ascii="Minion Pro" w:hAnsi="Minion Pro"/>
          <w:b/>
          <w:bCs/>
          <w:color w:val="000000"/>
          <w:lang w:eastAsia="ru-RU"/>
        </w:rPr>
        <w:t>направленного психологического воздействия с применением психотехнических приемов,</w:t>
      </w:r>
      <w:r>
        <w:rPr>
          <w:rFonts w:cs="Minion Pro" w:ascii="Minion Pro" w:hAnsi="Minion Pro"/>
          <w:color w:val="000000"/>
          <w:lang w:eastAsia="ru-RU"/>
        </w:rPr>
        <w:t xml:space="preserve"> что приводит к негативным социально-психологическим последстви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бучение в Школе ДЭИР проводится по методике, описанной в книгах, автором которых указан Д. С. Верищагин. Основной элемент методики – работа с ощущениями. Во время обучения слушателей учат прислушиваться, выделять, управлять и трактовать собственные ощущения. Основной инструмент исследований – самонаблю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родвижение по методикам «ДЭИР» осуществляется путем последовательного платного обучения на пяти базовых курсах – ступенях. Также регулярно проводятся платные семинары по специализированным тем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Новичкам сектанты сулят молниеносное обретение различных оккультных способностей и достижение сверхвысокого уровня жизни. В секте используется метод продвижения по «ступеням совершенства» с прогрессивной оплатой на каждом уровне, различные «дополнительные занятия» в виде «Клуба любителей ДЭИР» и т. н. «авторских» курсов, а также загородные экскурсии с элементами дыхательной гимнастики под общим названием «энергопост», который, по сути, является формой духовного заблуждения и деструкции лич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Деструктивный психокульт и оккультиз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ДЭИР» имеет многие признаки характерные для </w:t>
      </w:r>
      <w:r>
        <w:rPr>
          <w:rFonts w:cs="Minion Pro" w:ascii="Minion Pro" w:hAnsi="Minion Pro"/>
          <w:b/>
          <w:bCs/>
          <w:color w:val="000000"/>
          <w:lang w:eastAsia="ru-RU"/>
        </w:rPr>
        <w:t>деструктивных психокульт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w:t>
      </w:r>
      <w:r>
        <w:rPr>
          <w:rFonts w:eastAsia="Minion Pro" w:cs="Minion Pro" w:ascii="Minion Pro" w:hAnsi="Minion Pro"/>
          <w:color w:val="000000"/>
          <w:lang w:eastAsia="ru-RU"/>
        </w:rPr>
        <w:t xml:space="preserve"> </w:t>
      </w:r>
      <w:r>
        <w:rPr>
          <w:rFonts w:cs="Minion Pro" w:ascii="Minion Pro" w:hAnsi="Minion Pro"/>
          <w:color w:val="000000"/>
          <w:lang w:eastAsia="ru-RU"/>
        </w:rPr>
        <w:t>Гуруиз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w:t>
      </w:r>
      <w:r>
        <w:rPr>
          <w:rFonts w:eastAsia="Minion Pro" w:cs="Minion Pro" w:ascii="Minion Pro" w:hAnsi="Minion Pro"/>
          <w:color w:val="000000"/>
          <w:lang w:eastAsia="ru-RU"/>
        </w:rPr>
        <w:t xml:space="preserve"> </w:t>
      </w:r>
      <w:r>
        <w:rPr>
          <w:rFonts w:cs="Minion Pro" w:ascii="Minion Pro" w:hAnsi="Minion Pro"/>
          <w:color w:val="000000"/>
          <w:lang w:eastAsia="ru-RU"/>
        </w:rPr>
        <w:t>построение по принципу пирамиды</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w:t>
      </w:r>
      <w:r>
        <w:rPr>
          <w:rFonts w:eastAsia="Minion Pro" w:cs="Minion Pro" w:ascii="Minion Pro" w:hAnsi="Minion Pro"/>
          <w:color w:val="000000"/>
          <w:lang w:eastAsia="ru-RU"/>
        </w:rPr>
        <w:t xml:space="preserve"> </w:t>
      </w:r>
      <w:r>
        <w:rPr>
          <w:rFonts w:cs="Minion Pro" w:ascii="Minion Pro" w:hAnsi="Minion Pro"/>
          <w:b/>
          <w:bCs/>
          <w:color w:val="000000"/>
          <w:lang w:eastAsia="ru-RU"/>
        </w:rPr>
        <w:t>наличие секретных вероучений, ритуалов и тайных уровней посвящения (с христианской точки зрения – контринициация)</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w:t>
      </w:r>
      <w:r>
        <w:rPr>
          <w:rFonts w:eastAsia="Minion Pro" w:cs="Minion Pro" w:ascii="Minion Pro" w:hAnsi="Minion Pro"/>
          <w:color w:val="000000"/>
          <w:lang w:eastAsia="ru-RU"/>
        </w:rPr>
        <w:t xml:space="preserve"> </w:t>
      </w:r>
      <w:r>
        <w:rPr>
          <w:rFonts w:cs="Minion Pro" w:ascii="Minion Pro" w:hAnsi="Minion Pro"/>
          <w:color w:val="000000"/>
          <w:lang w:eastAsia="ru-RU"/>
        </w:rPr>
        <w:t>нравственный релятивизм – нравственным считается то, что полезно секте («цель оправдывает сред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w:t>
      </w:r>
      <w:r>
        <w:rPr>
          <w:rFonts w:eastAsia="Minion Pro" w:cs="Minion Pro" w:ascii="Minion Pro" w:hAnsi="Minion Pro"/>
          <w:color w:val="000000"/>
          <w:lang w:eastAsia="ru-RU"/>
        </w:rPr>
        <w:t xml:space="preserve"> </w:t>
      </w:r>
      <w:r>
        <w:rPr>
          <w:rFonts w:cs="Minion Pro" w:ascii="Minion Pro" w:hAnsi="Minion Pro"/>
          <w:color w:val="000000"/>
          <w:lang w:eastAsia="ru-RU"/>
        </w:rPr>
        <w:t>использование особых психологических методик, в частности НЛП, по реформированию мышления и контролированию сознания своих членов.</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Система «ДЭИР» придуманная лично К. В. Титовым носит и ярко выраженный </w:t>
      </w:r>
      <w:r>
        <w:rPr>
          <w:rFonts w:cs="Minion Pro" w:ascii="Minion Pro" w:hAnsi="Minion Pro"/>
          <w:b/>
          <w:bCs/>
          <w:color w:val="000000"/>
          <w:lang w:eastAsia="ru-RU"/>
        </w:rPr>
        <w:t>оккультный характер.</w:t>
      </w:r>
      <w:r>
        <w:rPr>
          <w:rFonts w:cs="Minion Pro" w:ascii="Minion Pro" w:hAnsi="Minion Pro"/>
          <w:color w:val="000000"/>
          <w:lang w:eastAsia="ru-RU"/>
        </w:rPr>
        <w:t xml:space="preserve"> Данная система – это деструктивная экстрасенсорика в чистом виде. Деструктивная, потому что служит развитию в человеке сверхъестественных оккультных способностей или «сиддх» как их называют в йог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ри создании «ДЭИР» использовались различные виды высшей (оккультной) йоги – Ражда йога, Карма-йога, Жнани-йога, Бхакти-йога; буддизм различного толка, знания из книги П. Келдера «Око возрождения. Древний секрет тибетских лам» и т.п. Медитативные техники из этих учений, переделанные и дополненные К. Титовым, и легли в основу «ДЭИР». Затем система «ДЭИР» начала развиваться, используя эти техник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Это несет реальную опасность </w:t>
      </w:r>
      <w:r>
        <w:rPr>
          <w:rFonts w:cs="Minion Pro" w:ascii="Minion Pro" w:hAnsi="Minion Pro"/>
          <w:b/>
          <w:bCs/>
          <w:color w:val="000000"/>
          <w:lang w:eastAsia="ru-RU"/>
        </w:rPr>
        <w:t>демонической одержимости,</w:t>
      </w:r>
      <w:r>
        <w:rPr>
          <w:rFonts w:cs="Minion Pro" w:ascii="Minion Pro" w:hAnsi="Minion Pro"/>
          <w:color w:val="000000"/>
          <w:lang w:eastAsia="ru-RU"/>
        </w:rPr>
        <w:t xml:space="preserve"> тем более что эти техники основаны на антихристианской идеолог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Психотехники и антихристианская идеолог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В программу системы «ДЭИР» входят разнообразные методики так называемого «энергоинформационного взаимодействия с окружающим миром», такие, как: навыки полевых ощущений, контроль собственной энергетики, защита от внешних воздействий, программы на достижение целей, приемы воздействия на окружающих, методы усиления интуиции и творческих способностей, формирования удачи и повышения харизмы. При получении этих навыков сами создатели учат пользоваться жизненной энергией, взятой из окружающего пространства. </w:t>
      </w:r>
      <w:r>
        <w:rPr>
          <w:rFonts w:cs="Minion Pro" w:ascii="Minion Pro" w:hAnsi="Minion Pro"/>
          <w:b/>
          <w:bCs/>
          <w:color w:val="000000"/>
          <w:lang w:eastAsia="ru-RU"/>
        </w:rPr>
        <w:t>А на поздних ступенях – управлять любыми событиями в своем окружении. В этом и заключается суть этой системы, которая скрывает грех гордыни, идолопоклонства и богохуль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ДЭИР» обучает навыкам владения собственной «энергетикой» и сознанием. Слушателям предлагается развить ощущения, но при этом внушается, что какая-либо философско-идеологическая подоплека отсутствует, однако реально </w:t>
      </w:r>
      <w:r>
        <w:rPr>
          <w:rFonts w:cs="Minion Pro" w:ascii="Minion Pro" w:hAnsi="Minion Pro"/>
          <w:b/>
          <w:bCs/>
          <w:color w:val="000000"/>
          <w:lang w:eastAsia="ru-RU"/>
        </w:rPr>
        <w:t>имеется четко различимое, антихристианское мировоззренческое ядр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1) каждый отвечает за свои поступки только сам («все взрослые люд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2) только сам человек знает, что для него хорошо, а что плох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3) каждый должен быть счастлив («исполнение истинных жела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4) моральность и аморальность – искусственные категории («Вселенная содержит все пу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5) вина – вредное, навязанное человеку чувство («терапия истинной карм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6) Бог – абсолютно безразличен ко всем людским делам («не проси бога почесать тебе спинк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7) вселенная – разум Бога («мировые теч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8) случайностей н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Лжеучение о душе и о Бог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В «ДЭИР» существует </w:t>
      </w:r>
      <w:r>
        <w:rPr>
          <w:rFonts w:cs="Minion Pro" w:ascii="Minion Pro" w:hAnsi="Minion Pro"/>
          <w:b/>
          <w:bCs/>
          <w:color w:val="000000"/>
          <w:lang w:eastAsia="ru-RU"/>
        </w:rPr>
        <w:t>лжеучение о душе.</w:t>
      </w:r>
      <w:r>
        <w:rPr>
          <w:rFonts w:cs="Minion Pro" w:ascii="Minion Pro" w:hAnsi="Minion Pro"/>
          <w:color w:val="000000"/>
          <w:lang w:eastAsia="ru-RU"/>
        </w:rPr>
        <w:t xml:space="preserve"> Душа в их понимании – это своего рода матрица, кристалл, который растет на протяжении всей жизни человека. Сама душа, практически ничего не понимает, так как является, своего рода, голографической структурой, которая вобрала в себя различные закономерности существовавшей личности. А когда физическое тело, в котором она существовала, умирает, то она пребывает в беспамятстве до того момента, пока не рождается новое тело, в которое она попадет.</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Это означает, что </w:t>
      </w:r>
      <w:r>
        <w:rPr>
          <w:rFonts w:cs="Minion Pro" w:ascii="Minion Pro" w:hAnsi="Minion Pro"/>
          <w:b/>
          <w:bCs/>
          <w:color w:val="000000"/>
          <w:lang w:eastAsia="ru-RU"/>
        </w:rPr>
        <w:t>«ДЭИР» верит и в карму, и в реинкарнацию:</w:t>
      </w:r>
      <w:r>
        <w:rPr>
          <w:rFonts w:cs="Minion Pro" w:ascii="Minion Pro" w:hAnsi="Minion Pro"/>
          <w:color w:val="000000"/>
          <w:lang w:eastAsia="ru-RU"/>
        </w:rPr>
        <w:t xml:space="preserve"> «…душа позволяет человеку проходить процесс реинкарнации». Откуда же люди знают о прошлых перевоплощениях? Всё благодаря неким «высокоавторитетным» личностям: «</w:t>
      </w:r>
      <w:r>
        <w:rPr>
          <w:rFonts w:cs="Minion Pro" w:ascii="Minion Pro" w:hAnsi="Minion Pro"/>
          <w:i/>
          <w:iCs/>
          <w:color w:val="000000"/>
          <w:lang w:eastAsia="ru-RU"/>
        </w:rPr>
        <w:t>…Благодаря контактёрам, медиумам, выдающимся людям, помнящим свои инкарнации, и исследованиям ученых известно, что многие истинно духовные личности сами выбирают – остаться им после смерти свободными энергетическими сущностями или вновь воплотиться на земле в следующей инкарнации…</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Заявления о научных доказательствах теории реинкарнации – всего лишь миф.</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Есть в «ДЭИР» и </w:t>
      </w:r>
      <w:r>
        <w:rPr>
          <w:rFonts w:cs="Minion Pro" w:ascii="Minion Pro" w:hAnsi="Minion Pro"/>
          <w:b/>
          <w:bCs/>
          <w:color w:val="000000"/>
          <w:lang w:eastAsia="ru-RU"/>
        </w:rPr>
        <w:t>лжеучение о Боге.</w:t>
      </w:r>
      <w:r>
        <w:rPr>
          <w:rFonts w:cs="Minion Pro" w:ascii="Minion Pro" w:hAnsi="Minion Pro"/>
          <w:color w:val="000000"/>
          <w:lang w:eastAsia="ru-RU"/>
        </w:rPr>
        <w:t xml:space="preserve"> Бог, по их мнению, – это душа всего мира. Исходя из учения «ДЭИР», наш мир является одной огромной информационной структурой, которая расположена в гигантском сознании Бога. Бог имеет начало, он может развиваться, сознание человека связанно с Ним бесконечным числом переплетающихся нитей.</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lang w:eastAsia="ru-RU"/>
        </w:rPr>
        <w:t xml:space="preserve">В этом контексте «ДЭИР» проповедует пантеизм, который Церковь отвергает: </w:t>
      </w:r>
      <w:r>
        <w:rPr>
          <w:rFonts w:cs="Minion Pro" w:ascii="Minion Pro" w:hAnsi="Minion Pro"/>
          <w:color w:val="000000"/>
          <w:lang w:eastAsia="ru-RU"/>
        </w:rPr>
        <w:t>«</w:t>
      </w:r>
      <w:r>
        <w:rPr>
          <w:rFonts w:cs="Minion Pro" w:ascii="Minion Pro" w:hAnsi="Minion Pro"/>
          <w:i/>
          <w:iCs/>
          <w:color w:val="000000"/>
          <w:lang w:eastAsia="ru-RU"/>
        </w:rPr>
        <w:t>…душа – это часть единой мировой души, которая пока не принадлежит нам лично как конкретной личности и индивидуальности»; «Душа отдельного человека – это часть мировой души</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Публичная крити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olor w:val="000000"/>
          <w:lang w:eastAsia="ru-RU"/>
        </w:rPr>
        <w:t xml:space="preserve">С критикой школы «ДЭИР» неоднократно публично выступали представители антикультового движения. Председатель Экспертного совета по проведению государственной религиоведческой экспертизы при Мин. юст. РФ, Президент антисектантских организаций «Российская ассоциация центров изучения религий и сект» (РАЦИРС). </w:t>
        <w:br/>
      </w:r>
      <w:r>
        <w:rPr>
          <w:rFonts w:cs="Minion Pro" w:ascii="Minion Pro" w:hAnsi="Minion Pro"/>
          <w:b/>
          <w:bCs/>
          <w:color w:val="000000"/>
          <w:lang w:eastAsia="ru-RU"/>
        </w:rPr>
        <w:t>А.Л. Дворкин относит школу «ДЭИР» к «тоталитарным сектам»</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отрудники украинского информационного центра «Диалог», занимающегося исследованиями деструктивной деятельности сект, выступили с заявлением, в котором, в частности, говорится следующее: «Секта имеет абсолютно тоталитарную структуру, рычаги управления которой находятся у вождей. Из-за применения в культовой практике секты крайне опасных психотехник под видом биоэнергетических упражнений и тренингов растет число жертв секты, главным образом с расстройствами и нарушениями психик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t>о. Александр Посацкий SJ</w:t>
      </w:r>
    </w:p>
    <w:p>
      <w:pPr>
        <w:pStyle w:val="Normal"/>
        <w:suppressAutoHyphens w:val="true"/>
        <w:autoSpaceDE w:val="false"/>
        <w:spacing w:lineRule="auto" w:line="264"/>
        <w:jc w:val="right"/>
        <w:textAlignment w:val="center"/>
        <w:rPr>
          <w:rFonts w:ascii="Minion Pro" w:hAnsi="Minion Pro" w:cs="Minion Pro"/>
          <w:color w:val="000000"/>
          <w:lang w:eastAsia="ru-RU"/>
        </w:rPr>
      </w:pPr>
      <w:r>
        <w:rPr>
          <w:rFonts w:cs="Minion Pro" w:ascii="Minion Pro" w:hAnsi="Minion Pro"/>
          <w:color w:val="000000"/>
          <w:lang w:eastAsia="ru-RU"/>
        </w:rPr>
        <w:t>Доктор богословских наук</w:t>
      </w:r>
    </w:p>
    <w:p>
      <w:pPr>
        <w:pStyle w:val="Normal"/>
        <w:suppressAutoHyphens w:val="true"/>
        <w:autoSpaceDE w:val="false"/>
        <w:spacing w:lineRule="auto" w:line="264"/>
        <w:jc w:val="right"/>
        <w:textAlignment w:val="center"/>
        <w:rPr>
          <w:rFonts w:ascii="Minion Pro" w:hAnsi="Minion Pro" w:cs="Minion Pro"/>
          <w:color w:val="000000"/>
          <w:lang w:eastAsia="ru-RU"/>
        </w:rPr>
      </w:pPr>
      <w:r>
        <w:rPr>
          <w:rFonts w:cs="Minion Pro" w:ascii="Minion Pro" w:hAnsi="Minion Pro"/>
          <w:color w:val="000000"/>
          <w:lang w:eastAsia="ru-RU"/>
        </w:rPr>
        <w:t>Кандидат философских наук (Ph. D.)</w:t>
      </w:r>
    </w:p>
    <w:p>
      <w:pPr>
        <w:pStyle w:val="Normal"/>
        <w:suppressAutoHyphens w:val="true"/>
        <w:autoSpaceDE w:val="false"/>
        <w:spacing w:lineRule="auto" w:line="264"/>
        <w:jc w:val="right"/>
        <w:textAlignment w:val="center"/>
        <w:rPr>
          <w:rFonts w:ascii="Minion Pro" w:hAnsi="Minion Pro" w:cs="Minion Pro"/>
          <w:color w:val="000000"/>
          <w:lang w:eastAsia="ru-RU"/>
        </w:rPr>
      </w:pPr>
      <w:r>
        <w:rPr>
          <w:rFonts w:cs="Minion Pro" w:ascii="Minion Pro" w:hAnsi="Minion Pro"/>
          <w:color w:val="000000"/>
          <w:lang w:eastAsia="ru-RU"/>
        </w:rPr>
        <w:t>Ординарный член Польской Ассоциации Богословов Духовности</w:t>
      </w:r>
    </w:p>
    <w:p>
      <w:pPr>
        <w:pStyle w:val="Normal"/>
        <w:suppressAutoHyphens w:val="true"/>
        <w:autoSpaceDE w:val="false"/>
        <w:spacing w:lineRule="auto" w:line="264"/>
        <w:jc w:val="right"/>
        <w:textAlignment w:val="center"/>
        <w:rPr>
          <w:rFonts w:ascii="Minion Pro" w:hAnsi="Minion Pro" w:cs="Minion Pro"/>
          <w:color w:val="000000"/>
          <w:lang w:eastAsia="ru-RU"/>
        </w:rPr>
      </w:pPr>
      <w:r>
        <w:rPr>
          <w:rFonts w:cs="Minion Pro" w:ascii="Minion Pro" w:hAnsi="Minion Pro"/>
          <w:color w:val="000000"/>
          <w:lang w:eastAsia="ru-RU"/>
        </w:rPr>
        <w:t>Член-эксперт</w:t>
      </w:r>
    </w:p>
    <w:p>
      <w:pPr>
        <w:pStyle w:val="Normal"/>
        <w:suppressAutoHyphens w:val="true"/>
        <w:autoSpaceDE w:val="false"/>
        <w:spacing w:lineRule="auto" w:line="264"/>
        <w:jc w:val="right"/>
        <w:textAlignment w:val="center"/>
        <w:rPr>
          <w:rFonts w:ascii="Minion Pro" w:hAnsi="Minion Pro" w:cs="Minion Pro"/>
          <w:color w:val="000000"/>
          <w:lang w:eastAsia="ru-RU"/>
        </w:rPr>
      </w:pPr>
      <w:r>
        <w:rPr>
          <w:rFonts w:cs="Minion Pro" w:ascii="Minion Pro" w:hAnsi="Minion Pro"/>
          <w:color w:val="000000"/>
          <w:lang w:eastAsia="ru-RU"/>
        </w:rPr>
        <w:t>Международной Ассоциации Экзорцистов в Риме</w:t>
      </w:r>
    </w:p>
    <w:p>
      <w:pPr>
        <w:pStyle w:val="Normal"/>
        <w:jc w:val="right"/>
        <w:rPr>
          <w:rFonts w:ascii="Minion Pro" w:hAnsi="Minion Pro" w:cs="Minion Pro"/>
          <w:color w:val="000000"/>
          <w:lang w:eastAsia="ru-RU"/>
        </w:rPr>
      </w:pPr>
      <w:r>
        <w:rPr>
          <w:rFonts w:cs="Minion Pro" w:ascii="Minion Pro" w:hAnsi="Minion Pro"/>
          <w:color w:val="000000"/>
          <w:lang w:eastAsia="ru-RU"/>
        </w:rPr>
        <w:t>тел.: 8 705 601 54 36</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Times New Roman CYR">
    <w:charset w:val="cc"/>
    <w:family w:val="roman"/>
    <w:pitch w:val="variable"/>
  </w:font>
  <w:font w:name="Book Antiqua">
    <w:charset w:val="cc"/>
    <w:family w:val="roman"/>
    <w:pitch w:val="variable"/>
  </w:font>
  <w:font w:name="Arial">
    <w:charset w:val="cc"/>
    <w:family w:val="swiss"/>
    <w:pitch w:val="variable"/>
  </w:font>
  <w:font w:name="SI Fon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Osnovnoitextlk">
    <w:name w:val="osnovnoi text lk"/>
    <w:basedOn w:val="Normal"/>
    <w:qFormat/>
    <w:pPr>
      <w:suppressAutoHyphens w:val="true"/>
      <w:autoSpaceDE w:val="false"/>
      <w:spacing w:lineRule="auto" w:line="288"/>
      <w:jc w:val="both"/>
      <w:textAlignment w:val="center"/>
    </w:pPr>
    <w:rPr>
      <w:rFonts w:ascii="Times New Roman" w:hAnsi="Times New Roman" w:cs="Times New Roman"/>
      <w:color w:val="000000"/>
      <w:sz w:val="17"/>
      <w:szCs w:val="17"/>
      <w:lang w:val="en-US"/>
    </w:rPr>
  </w:style>
  <w:style w:type="paragraph" w:styleId="Basuscursivus">
    <w:name w:val="basus-cursivus"/>
    <w:basedOn w:val="Normal"/>
    <w:qFormat/>
    <w:pPr>
      <w:suppressAutoHyphens w:val="true"/>
      <w:autoSpaceDE w:val="false"/>
      <w:spacing w:lineRule="auto" w:line="288"/>
      <w:ind w:left="567" w:hanging="0"/>
      <w:jc w:val="both"/>
      <w:textAlignment w:val="center"/>
    </w:pPr>
    <w:rPr>
      <w:rFonts w:ascii="Times New Roman" w:hAnsi="Times New Roman" w:cs="Times New Roman"/>
      <w:i/>
      <w:iCs/>
      <w:color w:val="000000"/>
      <w:sz w:val="21"/>
      <w:szCs w:val="21"/>
    </w:rPr>
  </w:style>
  <w:style w:type="paragraph" w:styleId="21">
    <w:name w:val="2 ñòð"/>
    <w:basedOn w:val="Normal"/>
    <w:qFormat/>
    <w:pPr>
      <w:suppressAutoHyphens w:val="true"/>
      <w:autoSpaceDE w:val="false"/>
      <w:spacing w:lineRule="auto" w:line="288"/>
      <w:textAlignment w:val="center"/>
    </w:pPr>
    <w:rPr>
      <w:rFonts w:ascii="Times New Roman" w:hAnsi="Times New Roman" w:cs="Times New Roman"/>
      <w:color w:val="000000"/>
      <w:sz w:val="16"/>
      <w:szCs w:val="16"/>
      <w:lang w:val="en-US"/>
    </w:rPr>
  </w:style>
  <w:style w:type="paragraph" w:styleId="Normalrtf46">
    <w:name w:val="Normal_rtf_46"/>
    <w:basedOn w:val="NoParagraphStyle"/>
    <w:qFormat/>
    <w:pPr>
      <w:suppressAutoHyphens w:val="true"/>
      <w:spacing w:before="240" w:after="60"/>
    </w:pPr>
    <w:rPr>
      <w:rFonts w:ascii="Calibri" w:hAnsi="Calibri" w:cs="Calibri"/>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dc:creator>
  <dc:description/>
  <dc:language>en-US</dc:language>
  <cp:lastModifiedBy>credo</cp:lastModifiedBy>
  <dcterms:modified xsi:type="dcterms:W3CDTF">2018-01-08T06:49:00Z</dcterms:modified>
  <cp:revision>2</cp:revision>
  <dc:subject/>
  <dc:title/>
</cp:coreProperties>
</file>