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 5 (273)</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290158">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15290159">
            <w:r>
              <w:rPr>
                <w:rStyle w:val="IndexLink"/>
                <w:lang w:val="en-US" w:eastAsia="en-US"/>
              </w:rPr>
              <w:t>Пастырское послание по случаю 50-летия энциклики  «Humanae vitae»</w:t>
              <w:tab/>
              <w:t>2</w:t>
            </w:r>
          </w:hyperlink>
        </w:p>
        <w:p>
          <w:pPr>
            <w:pStyle w:val="Contents2"/>
            <w:rPr>
              <w:rFonts w:eastAsia="Times New Roman"/>
              <w:lang w:val="en-US" w:eastAsia="en-US"/>
            </w:rPr>
          </w:pPr>
          <w:hyperlink w:anchor="__RefHeading___Toc515290160">
            <w:r>
              <w:rPr>
                <w:rStyle w:val="IndexLink"/>
                <w:lang w:val="en-US" w:eastAsia="en-US"/>
              </w:rPr>
              <w:t>« В дом Господень с радостью пойдем»</w:t>
              <w:tab/>
              <w:t>7</w:t>
            </w:r>
          </w:hyperlink>
        </w:p>
        <w:p>
          <w:pPr>
            <w:pStyle w:val="Contents2"/>
            <w:rPr>
              <w:rFonts w:eastAsia="Times New Roman"/>
              <w:lang w:val="en-US" w:eastAsia="en-US"/>
            </w:rPr>
          </w:pPr>
          <w:hyperlink w:anchor="__RefHeading___Toc515290161">
            <w:r>
              <w:rPr>
                <w:rStyle w:val="IndexLink"/>
                <w:lang w:val="en-US" w:eastAsia="en-US"/>
              </w:rPr>
              <w:t>Для Бога и бедных</w:t>
              <w:tab/>
              <w:t>9</w:t>
            </w:r>
          </w:hyperlink>
        </w:p>
        <w:p>
          <w:pPr>
            <w:pStyle w:val="Contents2"/>
            <w:rPr>
              <w:rFonts w:eastAsia="Times New Roman"/>
              <w:lang w:val="en-US" w:eastAsia="en-US"/>
            </w:rPr>
          </w:pPr>
          <w:hyperlink w:anchor="__RefHeading___Toc515290162">
            <w:r>
              <w:rPr>
                <w:rStyle w:val="IndexLink"/>
                <w:lang w:val="en-US" w:eastAsia="en-US"/>
              </w:rPr>
              <w:t>Литургическая память Пресвятой Девы Марии Матери Церкви</w:t>
              <w:tab/>
              <w:t>13</w:t>
            </w:r>
          </w:hyperlink>
        </w:p>
        <w:p>
          <w:pPr>
            <w:pStyle w:val="Contents2"/>
            <w:rPr>
              <w:rFonts w:eastAsia="Times New Roman"/>
              <w:lang w:val="en-US" w:eastAsia="en-US"/>
            </w:rPr>
          </w:pPr>
          <w:hyperlink w:anchor="__RefHeading___Toc515290163">
            <w:r>
              <w:rPr>
                <w:rStyle w:val="IndexLink"/>
                <w:lang w:val="en-US" w:eastAsia="en-US"/>
              </w:rPr>
              <w:t>Папа: Нам нужно услышать слово Божье,</w:t>
              <w:tab/>
              <w:t>14</w:t>
            </w:r>
          </w:hyperlink>
        </w:p>
        <w:p>
          <w:pPr>
            <w:pStyle w:val="Contents2"/>
            <w:rPr>
              <w:rFonts w:eastAsia="Times New Roman"/>
              <w:lang w:val="en-US" w:eastAsia="en-US"/>
            </w:rPr>
          </w:pPr>
          <w:hyperlink w:anchor="__RefHeading___Toc515290164">
            <w:r>
              <w:rPr>
                <w:rStyle w:val="IndexLink"/>
                <w:lang w:val="en-US" w:eastAsia="en-US"/>
              </w:rPr>
              <w:t>потому что речь идет о жизни</w:t>
              <w:tab/>
              <w:t>14</w:t>
            </w:r>
          </w:hyperlink>
        </w:p>
        <w:p>
          <w:pPr>
            <w:pStyle w:val="Contents2"/>
            <w:rPr>
              <w:rFonts w:eastAsia="Times New Roman"/>
              <w:lang w:val="en-US" w:eastAsia="en-US"/>
            </w:rPr>
          </w:pPr>
          <w:hyperlink w:anchor="__RefHeading___Toc515290165">
            <w:r>
              <w:rPr>
                <w:rStyle w:val="IndexLink"/>
                <w:lang w:val="en-US" w:eastAsia="en-US"/>
              </w:rPr>
              <w:t>Престольный праздник  в нашей семинарии</w:t>
              <w:tab/>
              <w:t>16</w:t>
            </w:r>
          </w:hyperlink>
        </w:p>
        <w:p>
          <w:pPr>
            <w:pStyle w:val="Contents2"/>
            <w:rPr>
              <w:rFonts w:eastAsia="Times New Roman"/>
              <w:lang w:val="en-US" w:eastAsia="en-US"/>
            </w:rPr>
          </w:pPr>
          <w:hyperlink w:anchor="__RefHeading___Toc515290166">
            <w:r>
              <w:rPr>
                <w:rStyle w:val="IndexLink"/>
                <w:lang w:val="en-US" w:eastAsia="en-US"/>
              </w:rPr>
              <w:t>Воспоминания о Монсеньоре Генри</w:t>
              <w:tab/>
              <w:t>17</w:t>
            </w:r>
          </w:hyperlink>
        </w:p>
        <w:p>
          <w:pPr>
            <w:pStyle w:val="Contents2"/>
            <w:rPr>
              <w:rFonts w:eastAsia="Times New Roman"/>
              <w:lang w:val="en-US" w:eastAsia="en-US"/>
            </w:rPr>
          </w:pPr>
          <w:hyperlink w:anchor="__RefHeading___Toc515290167">
            <w:r>
              <w:rPr>
                <w:rStyle w:val="IndexLink"/>
                <w:lang w:val="en-US" w:eastAsia="en-US"/>
              </w:rPr>
              <w:t>История одного священника…</w:t>
              <w:tab/>
              <w:t>19</w:t>
            </w:r>
          </w:hyperlink>
        </w:p>
        <w:p>
          <w:pPr>
            <w:pStyle w:val="Contents2"/>
            <w:rPr>
              <w:rFonts w:eastAsia="Times New Roman"/>
              <w:lang w:val="en-US" w:eastAsia="en-US"/>
            </w:rPr>
          </w:pPr>
          <w:hyperlink w:anchor="__RefHeading___Toc515290168">
            <w:r>
              <w:rPr>
                <w:rStyle w:val="IndexLink"/>
                <w:lang w:val="en-US" w:eastAsia="en-US"/>
              </w:rPr>
              <w:t>В поиске казахского национального сознания</w:t>
              <w:tab/>
              <w:t>22</w:t>
            </w:r>
          </w:hyperlink>
        </w:p>
        <w:p>
          <w:pPr>
            <w:pStyle w:val="Contents2"/>
            <w:rPr>
              <w:rFonts w:eastAsia="Times New Roman"/>
              <w:lang w:val="en-US" w:eastAsia="en-US"/>
            </w:rPr>
          </w:pPr>
          <w:hyperlink w:anchor="__RefHeading___Toc515290169">
            <w:r>
              <w:rPr>
                <w:rStyle w:val="IndexLink"/>
                <w:lang w:val="en-US" w:eastAsia="en-US"/>
              </w:rPr>
              <w:t>Мухтар Ауэзов и Абай – творцы казахской литературы</w:t>
              <w:tab/>
              <w:t>22</w:t>
            </w:r>
          </w:hyperlink>
        </w:p>
        <w:p>
          <w:pPr>
            <w:pStyle w:val="Contents2"/>
            <w:rPr>
              <w:rFonts w:eastAsia="Times New Roman"/>
              <w:lang w:val="en-US" w:eastAsia="en-US"/>
            </w:rPr>
          </w:pPr>
          <w:hyperlink w:anchor="__RefHeading___Toc515290170">
            <w:r>
              <w:rPr>
                <w:rStyle w:val="IndexLink"/>
                <w:lang w:val="en-US" w:eastAsia="en-US"/>
              </w:rPr>
              <w:t>Среди гонений /49</w:t>
              <w:tab/>
              <w:t>26</w:t>
            </w:r>
          </w:hyperlink>
        </w:p>
        <w:p>
          <w:pPr>
            <w:pStyle w:val="Contents2"/>
            <w:rPr>
              <w:rFonts w:eastAsia="Times New Roman"/>
              <w:lang w:val="en-US" w:eastAsia="en-US"/>
            </w:rPr>
          </w:pPr>
          <w:hyperlink w:anchor="__RefHeading___Toc515290171">
            <w:r>
              <w:rPr>
                <w:rStyle w:val="IndexLink"/>
                <w:lang w:val="en-US" w:eastAsia="en-US"/>
              </w:rPr>
              <w:t>Священники Казахстана и Средней Азии</w:t>
              <w:tab/>
              <w:t>26</w:t>
            </w:r>
          </w:hyperlink>
        </w:p>
        <w:p>
          <w:pPr>
            <w:pStyle w:val="Contents2"/>
            <w:rPr>
              <w:rFonts w:eastAsia="Times New Roman"/>
              <w:lang w:val="en-US" w:eastAsia="en-US"/>
            </w:rPr>
          </w:pPr>
          <w:hyperlink w:anchor="__RefHeading___Toc515290172">
            <w:r>
              <w:rPr>
                <w:rStyle w:val="IndexLink"/>
                <w:lang w:val="en-US" w:eastAsia="en-US"/>
              </w:rPr>
              <w:t>34 римский Папа</w:t>
              <w:tab/>
              <w:t>28</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515290158"/>
      <w:r>
        <w:rPr>
          <w:sz w:val="24"/>
          <w:szCs w:val="24"/>
        </w:rPr>
        <w:t>Дорогие читатели нашей газеты!</w:t>
      </w:r>
      <w:bookmarkEnd w:id="0"/>
      <w:r>
        <w:rPr>
          <w:sz w:val="24"/>
          <w:szCs w:val="24"/>
        </w:rPr>
        <w:t xml:space="preserve"> </w:t>
      </w:r>
    </w:p>
    <w:p>
      <w:pPr>
        <w:pStyle w:val="Osnovnoitext"/>
        <w:rPr>
          <w:sz w:val="24"/>
          <w:szCs w:val="24"/>
        </w:rPr>
      </w:pPr>
      <w:r>
        <w:rPr>
          <w:rFonts w:eastAsia="Minion Pro"/>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следующий день после торжества Сошествия Святого Духа первый раз вместе со всею Церковью мы праздновали литургическую память Пресвятой Девы Марии Матери Церкви. Этот день для нас стал еще одной хорошей возможностью не просто задуматься над тайной материнства Пресвятой Богородицы, но и вновь глубоко пережить этот прекрасный дар, который Господь Бог даровал не только Марии, но через Нее Он даровал его нашей Церкви, даровал всем нам. Богородица – Матерь Иисуса, Матерь Божья, Она является и нашей небесной Матерью. Будучи Матерью Церкви, Она переживает и заботится обо всех Своих детях, препоручая их Богу в непрестанных молитвах. Каким большим утешением является эта прекрасная для нас ве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нашей газете мы стараемся свидетельствовать о том, что происходит в нашей Церкви. Мы представляем актуальное учение Папы Римского и наших епископов, рассказываем о тех событиях, которые происходят в наших приходах и епархиях, делимся материалом, который помогает углубить нашу веру в Господа – этим мы служим нашей Церкви. Так пусть Пресвятая Богородица Матерь Церкви особенным образом поддерживает нас в этом служении.</w:t>
      </w:r>
    </w:p>
    <w:p>
      <w:pPr>
        <w:pStyle w:val="Osnovnoitext"/>
        <w:rPr>
          <w:rFonts w:ascii="Minion Pro" w:hAnsi="Minion Pro" w:cs="Minion Pro"/>
          <w:color w:val="000000"/>
          <w:sz w:val="24"/>
          <w:szCs w:val="24"/>
          <w:lang w:eastAsia="ru-RU"/>
        </w:rPr>
      </w:pPr>
      <w:r>
        <w:rPr>
          <w:rFonts w:cs="Minion Pro"/>
          <w:color w:val="000000"/>
          <w:sz w:val="24"/>
          <w:szCs w:val="24"/>
          <w:lang w:eastAsia="ru-RU"/>
        </w:rPr>
      </w:r>
    </w:p>
    <w:p>
      <w:pPr>
        <w:pStyle w:val="TextBody"/>
        <w:rPr/>
      </w:pPr>
      <w:r>
        <w:rPr>
          <w:rFonts w:eastAsia="Myriad Pro" w:cs="Myriad Pro" w:ascii="Myriad Pro" w:hAnsi="Myriad Pro"/>
          <w:sz w:val="24"/>
          <w:szCs w:val="24"/>
        </w:rPr>
        <w:t xml:space="preserve">                                                                                                                                </w:t>
      </w:r>
      <w:r>
        <w:rPr>
          <w:rFonts w:eastAsia="Myriad Pro" w:cs="Myriad Pro" w:ascii="Myriad Pro" w:hAnsi="Myriad Pro"/>
          <w:sz w:val="24"/>
          <w:szCs w:val="24"/>
          <w:lang w:eastAsia="ru-RU"/>
        </w:rPr>
        <w:t xml:space="preserve">   </w:t>
      </w:r>
      <w:r>
        <w:rPr>
          <w:rFonts w:cs="Myriad Pro" w:ascii="Myriad Pro" w:hAnsi="Myriad Pro"/>
          <w:sz w:val="24"/>
          <w:szCs w:val="24"/>
          <w:lang w:eastAsia="ru-RU"/>
        </w:rPr>
        <w:t>О. Евгений Зинковский</w:t>
      </w:r>
    </w:p>
    <w:p>
      <w:pPr>
        <w:pStyle w:val="Avtor1"/>
        <w:jc w:val="left"/>
        <w:rPr>
          <w:rFonts w:ascii="Myriad Pro" w:hAnsi="Myriad Pro" w:cs="Myriad Pro"/>
          <w:sz w:val="24"/>
          <w:szCs w:val="24"/>
          <w:lang w:eastAsia="ru-RU"/>
        </w:rPr>
      </w:pPr>
      <w:r>
        <w:rPr>
          <w:rFonts w:cs="Myriad Pro"/>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Официально</w:t>
      </w:r>
    </w:p>
    <w:p>
      <w:pPr>
        <w:pStyle w:val="Avtor1"/>
        <w:jc w:val="left"/>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 w:name="__RefHeading___Toc515290159"/>
      <w:bookmarkEnd w:id="1"/>
      <w:r>
        <w:rPr>
          <w:sz w:val="24"/>
          <w:szCs w:val="24"/>
        </w:rPr>
        <w:t>Пастырское послание по случаю 50-летия энциклики  «Humanae vita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Слава Иисусу Христу! </w:t>
      </w:r>
    </w:p>
    <w:p>
      <w:pPr>
        <w:pStyle w:val="TextBody"/>
        <w:rPr>
          <w:sz w:val="24"/>
          <w:szCs w:val="24"/>
        </w:rPr>
      </w:pPr>
      <w:r>
        <w:rPr>
          <w:sz w:val="24"/>
          <w:szCs w:val="24"/>
        </w:rPr>
      </w:r>
    </w:p>
    <w:p>
      <w:pPr>
        <w:pStyle w:val="TextBody"/>
        <w:rPr>
          <w:sz w:val="24"/>
          <w:szCs w:val="24"/>
        </w:rPr>
      </w:pPr>
      <w:r>
        <w:rPr>
          <w:sz w:val="24"/>
          <w:szCs w:val="24"/>
        </w:rPr>
        <w:t>Дорогие братья и сестры во Христе! Текущий год отмечен достопамятным событием 50-летием энциклики «Humanae vitae», которой блаженный Павел VI подтвердил учение постоянного Учительства Церкви касательно передачи человеческой жизни. Епископы и Ординарии Казахстана хотят использовать этот благоприятный случай, чтобы почтить память и непреходящую важность этой энциклики.</w:t>
      </w:r>
    </w:p>
    <w:p>
      <w:pPr>
        <w:pStyle w:val="TextBody"/>
        <w:rPr>
          <w:sz w:val="24"/>
          <w:szCs w:val="24"/>
        </w:rPr>
      </w:pPr>
      <w:r>
        <w:rPr>
          <w:sz w:val="24"/>
          <w:szCs w:val="24"/>
        </w:rPr>
      </w:r>
    </w:p>
    <w:p>
      <w:pPr>
        <w:pStyle w:val="TextBody"/>
        <w:rPr>
          <w:sz w:val="24"/>
          <w:szCs w:val="24"/>
        </w:rPr>
      </w:pPr>
      <w:r>
        <w:rPr>
          <w:sz w:val="24"/>
          <w:szCs w:val="24"/>
        </w:rPr>
        <w:t>В течение последней встречи всех наших священников и монахинь в Алматы, много и основательно говорилось о подготовке молодых людей к Таинству брака. Были сделаны предложения, как передать супругам и молодым людям главные истины учительства Церкви касательно христианского брака и святости человеческой жизни с момента его зачатия.</w:t>
      </w:r>
    </w:p>
    <w:p>
      <w:pPr>
        <w:pStyle w:val="TextBody"/>
        <w:rPr>
          <w:sz w:val="24"/>
          <w:szCs w:val="24"/>
        </w:rPr>
      </w:pPr>
      <w:r>
        <w:rPr>
          <w:sz w:val="24"/>
          <w:szCs w:val="24"/>
        </w:rPr>
      </w:r>
    </w:p>
    <w:p>
      <w:pPr>
        <w:pStyle w:val="TextBody"/>
        <w:rPr>
          <w:sz w:val="24"/>
          <w:szCs w:val="24"/>
        </w:rPr>
      </w:pPr>
      <w:r>
        <w:rPr>
          <w:sz w:val="24"/>
          <w:szCs w:val="24"/>
        </w:rPr>
        <w:t>Мы убеждены, что верное и любовное послушание супругов Богописанному закону супружеского акта является безмолвной, но с течением времени набирающей мощь силой против доминирующей «цивилизации смерти» и культуры нашего времени, направленной против ребенка. Пусть супружеская и семейная жизнь всех верующих станет еще больше сиянием истины и любви.</w:t>
      </w:r>
    </w:p>
    <w:p>
      <w:pPr>
        <w:pStyle w:val="TextBody"/>
        <w:rPr>
          <w:sz w:val="24"/>
          <w:szCs w:val="24"/>
        </w:rPr>
      </w:pPr>
      <w:r>
        <w:rPr>
          <w:sz w:val="24"/>
          <w:szCs w:val="24"/>
        </w:rPr>
      </w:r>
    </w:p>
    <w:p>
      <w:pPr>
        <w:pStyle w:val="TextBody"/>
        <w:rPr>
          <w:sz w:val="24"/>
          <w:szCs w:val="24"/>
        </w:rPr>
      </w:pPr>
      <w:r>
        <w:rPr>
          <w:sz w:val="24"/>
          <w:szCs w:val="24"/>
        </w:rPr>
        <w:t>Мы провозглашаем голосом Учительства Церкви в учении энциклики «Humanae vitae» и других Римских Понтификов следующие истины сладостного ига и легкого бремени Христа (ср.: Mф 11, 30):</w:t>
      </w:r>
    </w:p>
    <w:p>
      <w:pPr>
        <w:pStyle w:val="TextBody"/>
        <w:rPr>
          <w:sz w:val="24"/>
          <w:szCs w:val="24"/>
        </w:rPr>
      </w:pPr>
      <w:r>
        <w:rPr>
          <w:sz w:val="24"/>
          <w:szCs w:val="24"/>
        </w:rPr>
      </w:r>
    </w:p>
    <w:p>
      <w:pPr>
        <w:pStyle w:val="TextBody"/>
        <w:rPr>
          <w:sz w:val="24"/>
          <w:szCs w:val="24"/>
        </w:rPr>
      </w:pPr>
      <w:r>
        <w:rPr>
          <w:sz w:val="24"/>
          <w:szCs w:val="24"/>
        </w:rPr>
        <w:t>•</w:t>
      </w:r>
      <w:r>
        <w:rPr>
          <w:sz w:val="24"/>
          <w:szCs w:val="24"/>
        </w:rPr>
        <w:tab/>
        <w:t>«Церковь, призывая людей к соблюдению заповедей естественного закона, который она интерпретирует своим неизменным учением, учит, что необходимо, чтобы каждый акт супружеской близости оставался сам по себе нацеленным на рождение человеческой жизни» (Павел VI, энциклика Humanae vitae, 11).</w:t>
      </w:r>
    </w:p>
    <w:p>
      <w:pPr>
        <w:pStyle w:val="TextBody"/>
        <w:rPr>
          <w:sz w:val="24"/>
          <w:szCs w:val="24"/>
        </w:rPr>
      </w:pPr>
      <w:r>
        <w:rPr>
          <w:sz w:val="24"/>
          <w:szCs w:val="24"/>
        </w:rPr>
      </w:r>
    </w:p>
    <w:p>
      <w:pPr>
        <w:pStyle w:val="TextBody"/>
        <w:rPr>
          <w:sz w:val="24"/>
          <w:szCs w:val="24"/>
        </w:rPr>
      </w:pPr>
      <w:r>
        <w:rPr>
          <w:sz w:val="24"/>
          <w:szCs w:val="24"/>
        </w:rPr>
        <w:t>•</w:t>
      </w:r>
      <w:r>
        <w:rPr>
          <w:sz w:val="24"/>
          <w:szCs w:val="24"/>
        </w:rPr>
        <w:tab/>
        <w:t>«Недопустимым является всякое действие, которое как в предвидении, так и во время осуществления супружеского соития, либо после него, имеет целью или является средством, чтобы воспрепятствовать зачатию. Также нельзя считать дозволенными аргументы, приводимые в оправдание супружеских актов, сознательно сделанных бесплодными, а именно: что следует избирать то зло, которое является меньшим; или что те [сделанные бесплодными] акты сращиваются в нечто единое с актами, открытыми для зачатия новой жизни, как совершёнными до этого, так и откладываемыми на более долгий срок, и таким образом равно участвуют в моральной благости этих актов. Действительно, если иногда и дозволяется терпеть нравственное зло, которое является меньшим, чтобы избежать какого-либо большего зла или способствовать осуществлению какого-нибудь большего блага, однако, никогда не дозволяется, даже по серьезнейшим причинам, делать зло ради благого исхода (ср.: Рим 3, 8): а именно, устремлять волю на то, что по своей природе нарушает нравственный порядок; поэтому недостойно человека так рассуждать, хотя бы он и совершал оные действия с намерением защитить или обеспечить блага отдельных людей, мир в семье, или способствовать интересам общества в целом. Поэтому заблуждается всякий, кто считает, что супружеский акт, сознательно лишенный своей плодоносности, а потому сделавшийся внутренне бесчестным, можно оправдать открытыми для зачатия новой жизни соитиями всей совместной жизни супругов» (Павел VI, энциклика Humanae Vitae, 14).</w:t>
      </w:r>
    </w:p>
    <w:p>
      <w:pPr>
        <w:pStyle w:val="TextBody"/>
        <w:rPr>
          <w:sz w:val="24"/>
          <w:szCs w:val="24"/>
        </w:rPr>
      </w:pPr>
      <w:r>
        <w:rPr>
          <w:sz w:val="24"/>
          <w:szCs w:val="24"/>
        </w:rPr>
      </w:r>
    </w:p>
    <w:p>
      <w:pPr>
        <w:pStyle w:val="TextBody"/>
        <w:rPr>
          <w:sz w:val="24"/>
          <w:szCs w:val="24"/>
        </w:rPr>
      </w:pPr>
      <w:r>
        <w:rPr>
          <w:sz w:val="24"/>
          <w:szCs w:val="24"/>
        </w:rPr>
        <w:t>•</w:t>
      </w:r>
      <w:r>
        <w:rPr>
          <w:sz w:val="24"/>
          <w:szCs w:val="24"/>
        </w:rPr>
        <w:tab/>
        <w:t xml:space="preserve">«Когда супруги посредством контрацепции лишают осуществление их супружеского акта его потенциальной детородной способности, они приписывают себе власть, принадлежащую только одному Богу, а именно власть решать в последней инстанции появление на свет человеческой личности. Они приписывают себе свойство не быть сотрудниками творческой силы Бога, а быть последними обладателями источника человеческой жизни. С этой точки зрения, контрацепцию нужно объективно считать до такой степени незаконной, что она ни по какой причине не может быть оправданной. Думать или говорить иначе – это соответствовать мнению, согласно которому в человеческой жизни могут быть ситуации, в которых было бы разрешено не признавать Бога Богом» (Иоанн Павел II, Обращение к участникам семинара об ответственном деторождении, 17 сентября 1983). </w:t>
      </w:r>
    </w:p>
    <w:p>
      <w:pPr>
        <w:pStyle w:val="TextBody"/>
        <w:rPr>
          <w:sz w:val="24"/>
          <w:szCs w:val="24"/>
        </w:rPr>
      </w:pPr>
      <w:r>
        <w:rPr>
          <w:sz w:val="24"/>
          <w:szCs w:val="24"/>
        </w:rPr>
      </w:r>
    </w:p>
    <w:p>
      <w:pPr>
        <w:pStyle w:val="TextBody"/>
        <w:rPr>
          <w:sz w:val="24"/>
          <w:szCs w:val="24"/>
        </w:rPr>
      </w:pPr>
      <w:r>
        <w:rPr>
          <w:sz w:val="24"/>
          <w:szCs w:val="24"/>
        </w:rPr>
        <w:t>•</w:t>
      </w:r>
      <w:r>
        <w:rPr>
          <w:sz w:val="24"/>
          <w:szCs w:val="24"/>
        </w:rPr>
        <w:tab/>
        <w:t>«Многие думают, что христианское учение, хотя и истинное, является тем не менее невыполнимым, по крайней мере в некоторых ситуациях. Но согласно постоянному учению Предания Церкви Бог не повелевает невозможного, каждая же заповедь предполагает дар благодати, которая помогает человеческой свободе исполнить ее. Однако необходимы: постоянная молитва, частое принятие таинств и упражнения в супружеском целомудрии. Сегодня, больше чем вчера, человек чувствует в своем ежедневном опыте потребность в истине и в здравом разуме. Будьте всегда готовы говорить без двоемыслия истину о добре и о зле по отношению к человеку и к семье» (Иоанн Павел II, Обращение к участникам семинара об ответственном деторождении, 5 июня 1987).</w:t>
      </w:r>
    </w:p>
    <w:p>
      <w:pPr>
        <w:pStyle w:val="TextBody"/>
        <w:rPr>
          <w:sz w:val="24"/>
          <w:szCs w:val="24"/>
        </w:rPr>
      </w:pPr>
      <w:r>
        <w:rPr>
          <w:sz w:val="24"/>
          <w:szCs w:val="24"/>
        </w:rPr>
      </w:r>
    </w:p>
    <w:p>
      <w:pPr>
        <w:pStyle w:val="TextBody"/>
        <w:rPr>
          <w:sz w:val="24"/>
          <w:szCs w:val="24"/>
        </w:rPr>
      </w:pPr>
      <w:r>
        <w:rPr>
          <w:sz w:val="24"/>
          <w:szCs w:val="24"/>
        </w:rPr>
        <w:t>•</w:t>
      </w:r>
      <w:r>
        <w:rPr>
          <w:sz w:val="24"/>
          <w:szCs w:val="24"/>
        </w:rPr>
        <w:tab/>
        <w:t>«„Humanae Vitae” вновь подтверждает непрерывность учения и Предания Церкви. […] Это учение не только выражает неизменную истину «Humanae Vitae», но показывает также ее дальновидность, с которой проблема рассматривается. […] То, что было правдой вчера, является правдой и сегодня. Истина, выраженная в «Humanae Vitae», не меняется; наоборот, как раз в свете новых научных открытий, ее учение становится всё актуальней и приводит к размышлениям над ее существенной ценностью» (Бенедикт XVI, Обращение к участникам международного конгресса по случаю 40-летия энциклики «Humanae vitae», 10 мая 2008).</w:t>
      </w:r>
    </w:p>
    <w:p>
      <w:pPr>
        <w:pStyle w:val="TextBody"/>
        <w:rPr>
          <w:sz w:val="24"/>
          <w:szCs w:val="24"/>
        </w:rPr>
      </w:pPr>
      <w:r>
        <w:rPr>
          <w:sz w:val="24"/>
          <w:szCs w:val="24"/>
        </w:rPr>
      </w:r>
    </w:p>
    <w:p>
      <w:pPr>
        <w:pStyle w:val="TextBody"/>
        <w:rPr>
          <w:sz w:val="24"/>
          <w:szCs w:val="24"/>
        </w:rPr>
      </w:pPr>
      <w:r>
        <w:rPr>
          <w:sz w:val="24"/>
          <w:szCs w:val="24"/>
        </w:rPr>
        <w:t>•</w:t>
      </w:r>
      <w:r>
        <w:rPr>
          <w:sz w:val="24"/>
          <w:szCs w:val="24"/>
        </w:rPr>
        <w:tab/>
        <w:t>«Этот документ, т.е. «Humanae Vitae», был вдохновлен неизменным учением Библии и Евангелия, которые подтверждают нормы естественного закона и неподавляемые призывы совести, касающиеся уважения к жизни и к ее передачи отцами и матерями, практикующими ответственное родительство. Документ обрел новую и насущную важность ввиду ран, нанесенных гражданскими законами, касающимися святости неразрушимых брачных уз и святости человеческой жизни в материнской утробе. На фоне огорчительных отступничеств в Церкви и в обществе, мы, подобно Петру, ощущаем необходимость идти к Нему, как к единственному источнику спасения и воззвать к Нему: Господи, к кому нам идти, Ты имеешь глаголы вечной жизни» (Павел VI, Проповедь, 29 июня 1978).</w:t>
      </w:r>
    </w:p>
    <w:p>
      <w:pPr>
        <w:pStyle w:val="TextBody"/>
        <w:rPr>
          <w:sz w:val="24"/>
          <w:szCs w:val="24"/>
        </w:rPr>
      </w:pPr>
      <w:r>
        <w:rPr>
          <w:sz w:val="24"/>
          <w:szCs w:val="24"/>
        </w:rPr>
      </w:r>
    </w:p>
    <w:p>
      <w:pPr>
        <w:pStyle w:val="TextBody"/>
        <w:rPr>
          <w:sz w:val="24"/>
          <w:szCs w:val="24"/>
        </w:rPr>
      </w:pPr>
      <w:r>
        <w:rPr>
          <w:sz w:val="24"/>
          <w:szCs w:val="24"/>
        </w:rPr>
        <w:t>Вся человеческая история ясно свидетельствует о том факте, что истинный прогресс общества зависит в значительной степени и от многодетных семей. Этот факт еще более важен для жизни Церкви. Наш Святой Отец Папа Франциск напоминает нам об этой истине: «Видеть столь большое количество многодетных семей, принимающих детей как истинный дар Божий, является утешением и надеждой. Они знают, что каждый ребенок является благословением» (Папа Франциск, Генеральная аудиенция, 21 января 2015).</w:t>
      </w:r>
    </w:p>
    <w:p>
      <w:pPr>
        <w:pStyle w:val="TextBody"/>
        <w:rPr>
          <w:sz w:val="24"/>
          <w:szCs w:val="24"/>
        </w:rPr>
      </w:pPr>
      <w:r>
        <w:rPr>
          <w:sz w:val="24"/>
          <w:szCs w:val="24"/>
        </w:rPr>
      </w:r>
    </w:p>
    <w:p>
      <w:pPr>
        <w:pStyle w:val="TextBody"/>
        <w:rPr>
          <w:sz w:val="24"/>
          <w:szCs w:val="24"/>
        </w:rPr>
      </w:pPr>
      <w:r>
        <w:rPr>
          <w:sz w:val="24"/>
          <w:szCs w:val="24"/>
        </w:rPr>
        <w:t xml:space="preserve">Пусть следующие слова святого Иоанна Павла II, Папы семьи, будут светом, силой, утешением и радостной отвагой всем христианским супругам, а также парням и девушкам, готовящимся к жизни в христианском браке и в христианской семье. </w:t>
      </w:r>
    </w:p>
    <w:p>
      <w:pPr>
        <w:pStyle w:val="TextBody"/>
        <w:rPr>
          <w:sz w:val="24"/>
          <w:szCs w:val="24"/>
        </w:rPr>
      </w:pPr>
      <w:r>
        <w:rPr>
          <w:sz w:val="24"/>
          <w:szCs w:val="24"/>
        </w:rPr>
      </w:r>
    </w:p>
    <w:p>
      <w:pPr>
        <w:pStyle w:val="TextBody"/>
        <w:rPr>
          <w:sz w:val="24"/>
          <w:szCs w:val="24"/>
        </w:rPr>
      </w:pPr>
      <w:r>
        <w:rPr>
          <w:sz w:val="24"/>
          <w:szCs w:val="24"/>
        </w:rPr>
        <w:t>«Мы имеем неоспоримое доказательство того, что путь святости, совместно переживаемый супругами, возможен, красив, чрезвычайно плодотворен и что он дает основу блага семьи, Церкви и общества. Это побуждает нас просить Господа, дабы было больше супружеских пар, способных явить святостью своей жизни «великую тайну» супружеской любви, имеющей свой источник в творении и достигшей своего совершенства в союзе Христа с Церковью (ср.: Еф 5, 22-33). Дорогие супруги, как и любой путь святости, так и ваш путь не легкий. Супружеская и семейная жизнь испытывает также особенно сложные моменты. Мы знаем, как много семей в этих случаях искушаемы унынием. Я в особенности думаю о тех, кто переживает печальное событие разлуки; я думаю о тех, кто сталкивается с болезнью, и о тех, кто скорбит о преждевременной смерти своего супруга или ребенка. В этих ситуациях человек может дать великое свидетельство о верности в любви, очищенной в горниле страданий. Дорогие супруги, пусть трудности не преодолевают вас: благодать Таинства брака поддержит вас и поможет вам, подобно Моисею, постоянно воздевать свои руки к небу. В то же время, прошу все семьи поддерживать руки Церкви, дабы она никогда не сдавалась в своей миссии молитвенно ходатайствовать, утешать, направлять и воодушевлять» (Проповедь во время Мессы беатификации супружеской пары Луиджи Бельтраме Куаттрокки и Марии Корсини, 21 октябрь 2001).</w:t>
      </w:r>
    </w:p>
    <w:p>
      <w:pPr>
        <w:pStyle w:val="TextBody"/>
        <w:rPr>
          <w:sz w:val="24"/>
          <w:szCs w:val="24"/>
        </w:rPr>
      </w:pPr>
      <w:r>
        <w:rPr>
          <w:sz w:val="24"/>
          <w:szCs w:val="24"/>
        </w:rPr>
      </w:r>
    </w:p>
    <w:p>
      <w:pPr>
        <w:pStyle w:val="TextBody"/>
        <w:rPr>
          <w:sz w:val="24"/>
          <w:szCs w:val="24"/>
        </w:rPr>
      </w:pPr>
      <w:r>
        <w:rPr>
          <w:sz w:val="24"/>
          <w:szCs w:val="24"/>
        </w:rPr>
        <w:t>«Пусть Мария, Матерь Церкви, будет также матерью «церкви домашнего очага». Пусть каждая христианская семья, благодаря Ее материнской помощи, станет действительно «малой церковью», в которой отражается тайна Церкви Христовой и даруется новая жизнь. Пусть Она, раба Господня, будет примером смиренного и великодушного принятия воли Божией. Пусть Она, скорбная матерь у подножия Креста, утешит в страданиях и отрет слезы тех, кто находится в беде из-за трудностей в своей семье. Пусть Господь Христос, Царь вселенной и Царь семей, присутствует в каждом христианском доме так, как Он был в Кане, даруя свет, радость, спокойствие и силу» (Апостольское увещевание Familiaris Consortio, 86).</w:t>
      </w:r>
    </w:p>
    <w:p>
      <w:pPr>
        <w:pStyle w:val="TextBody"/>
        <w:rPr>
          <w:sz w:val="24"/>
          <w:szCs w:val="24"/>
        </w:rPr>
      </w:pPr>
      <w:r>
        <w:rPr>
          <w:sz w:val="24"/>
          <w:szCs w:val="24"/>
        </w:rPr>
      </w:r>
    </w:p>
    <w:p>
      <w:pPr>
        <w:pStyle w:val="TextBody"/>
        <w:rPr>
          <w:sz w:val="24"/>
          <w:szCs w:val="24"/>
        </w:rPr>
      </w:pPr>
      <w:r>
        <w:rPr>
          <w:sz w:val="24"/>
          <w:szCs w:val="24"/>
        </w:rPr>
        <w:t>Астана, 13 мая 2018, в память Пресвятой Девы Марии Фатимско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аши Епископы и Ординарии:</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bCs/>
          <w:sz w:val="24"/>
          <w:szCs w:val="24"/>
        </w:rPr>
        <w:t>+ Хосе Луис Мумбиела Сиерра</w:t>
      </w:r>
      <w:r>
        <w:rPr>
          <w:sz w:val="24"/>
          <w:szCs w:val="24"/>
        </w:rPr>
        <w:t>, Епископ</w:t>
      </w:r>
    </w:p>
    <w:p>
      <w:pPr>
        <w:pStyle w:val="TextBody"/>
        <w:rPr>
          <w:sz w:val="24"/>
          <w:szCs w:val="24"/>
        </w:rPr>
      </w:pPr>
      <w:r>
        <w:rPr>
          <w:sz w:val="24"/>
          <w:szCs w:val="24"/>
        </w:rPr>
        <w:t xml:space="preserve">епархии Святой Троицы в Алматы, </w:t>
      </w:r>
    </w:p>
    <w:p>
      <w:pPr>
        <w:pStyle w:val="TextBody"/>
        <w:rPr>
          <w:sz w:val="24"/>
          <w:szCs w:val="24"/>
        </w:rPr>
      </w:pPr>
      <w:r>
        <w:rPr>
          <w:sz w:val="24"/>
          <w:szCs w:val="24"/>
        </w:rPr>
        <w:t>Председатель Конференции Католических</w:t>
      </w:r>
    </w:p>
    <w:p>
      <w:pPr>
        <w:pStyle w:val="TextBody"/>
        <w:rPr>
          <w:sz w:val="24"/>
          <w:szCs w:val="24"/>
        </w:rPr>
      </w:pPr>
      <w:r>
        <w:rPr>
          <w:sz w:val="24"/>
          <w:szCs w:val="24"/>
        </w:rPr>
        <w:t>Епископов Казахстана</w:t>
      </w:r>
    </w:p>
    <w:p>
      <w:pPr>
        <w:pStyle w:val="TextBody"/>
        <w:rPr>
          <w:b/>
          <w:b/>
          <w:bCs/>
          <w:sz w:val="24"/>
          <w:szCs w:val="24"/>
        </w:rPr>
      </w:pPr>
      <w:r>
        <w:rPr>
          <w:b/>
          <w:bCs/>
          <w:sz w:val="24"/>
          <w:szCs w:val="24"/>
        </w:rPr>
      </w:r>
    </w:p>
    <w:p>
      <w:pPr>
        <w:pStyle w:val="TextBody"/>
        <w:rPr/>
      </w:pPr>
      <w:r>
        <w:rPr>
          <w:b/>
          <w:bCs/>
          <w:sz w:val="24"/>
          <w:szCs w:val="24"/>
        </w:rPr>
        <w:t>+ Томаш Пэта</w:t>
      </w:r>
      <w:r>
        <w:rPr>
          <w:sz w:val="24"/>
          <w:szCs w:val="24"/>
        </w:rPr>
        <w:t>, Архиепископ Митрополит</w:t>
      </w:r>
    </w:p>
    <w:p>
      <w:pPr>
        <w:pStyle w:val="TextBody"/>
        <w:rPr>
          <w:sz w:val="24"/>
          <w:szCs w:val="24"/>
        </w:rPr>
      </w:pPr>
      <w:r>
        <w:rPr>
          <w:sz w:val="24"/>
          <w:szCs w:val="24"/>
        </w:rPr>
        <w:t>архиепархии Святой Марии в Астане</w:t>
      </w:r>
    </w:p>
    <w:p>
      <w:pPr>
        <w:pStyle w:val="TextBody"/>
        <w:rPr>
          <w:b/>
          <w:b/>
          <w:bCs/>
          <w:sz w:val="24"/>
          <w:szCs w:val="24"/>
        </w:rPr>
      </w:pPr>
      <w:r>
        <w:rPr>
          <w:b/>
          <w:bCs/>
          <w:sz w:val="24"/>
          <w:szCs w:val="24"/>
        </w:rPr>
      </w:r>
    </w:p>
    <w:p>
      <w:pPr>
        <w:pStyle w:val="TextBody"/>
        <w:rPr/>
      </w:pPr>
      <w:r>
        <w:rPr>
          <w:b/>
          <w:bCs/>
          <w:sz w:val="24"/>
          <w:szCs w:val="24"/>
        </w:rPr>
        <w:t>+ Аделио Дель Оро</w:t>
      </w:r>
      <w:r>
        <w:rPr>
          <w:sz w:val="24"/>
          <w:szCs w:val="24"/>
        </w:rPr>
        <w:t xml:space="preserve">, Епископ </w:t>
      </w:r>
    </w:p>
    <w:p>
      <w:pPr>
        <w:pStyle w:val="TextBody"/>
        <w:rPr>
          <w:sz w:val="24"/>
          <w:szCs w:val="24"/>
        </w:rPr>
      </w:pPr>
      <w:r>
        <w:rPr>
          <w:sz w:val="24"/>
          <w:szCs w:val="24"/>
        </w:rPr>
        <w:t>Карагандинский</w:t>
      </w:r>
    </w:p>
    <w:p>
      <w:pPr>
        <w:pStyle w:val="TextBody"/>
        <w:rPr>
          <w:b/>
          <w:b/>
          <w:bCs/>
          <w:sz w:val="24"/>
          <w:szCs w:val="24"/>
        </w:rPr>
      </w:pPr>
      <w:r>
        <w:rPr>
          <w:b/>
          <w:bCs/>
          <w:sz w:val="24"/>
          <w:szCs w:val="24"/>
        </w:rPr>
      </w:r>
    </w:p>
    <w:p>
      <w:pPr>
        <w:pStyle w:val="TextBody"/>
        <w:rPr/>
      </w:pPr>
      <w:r>
        <w:rPr>
          <w:b/>
          <w:bCs/>
          <w:sz w:val="24"/>
          <w:szCs w:val="24"/>
        </w:rPr>
        <w:t>+ Атаназиус Шнайдер</w:t>
      </w:r>
      <w:r>
        <w:rPr>
          <w:sz w:val="24"/>
          <w:szCs w:val="24"/>
        </w:rPr>
        <w:t>, Епископ-помощник</w:t>
      </w:r>
    </w:p>
    <w:p>
      <w:pPr>
        <w:pStyle w:val="TextBody"/>
        <w:rPr>
          <w:sz w:val="24"/>
          <w:szCs w:val="24"/>
        </w:rPr>
      </w:pPr>
      <w:r>
        <w:rPr>
          <w:sz w:val="24"/>
          <w:szCs w:val="24"/>
        </w:rPr>
        <w:t>архиепархии Святой Марии в Астане</w:t>
      </w:r>
    </w:p>
    <w:p>
      <w:pPr>
        <w:pStyle w:val="TextBody"/>
        <w:rPr>
          <w:b/>
          <w:b/>
          <w:bCs/>
          <w:sz w:val="24"/>
          <w:szCs w:val="24"/>
        </w:rPr>
      </w:pPr>
      <w:r>
        <w:rPr>
          <w:b/>
          <w:bCs/>
          <w:sz w:val="24"/>
          <w:szCs w:val="24"/>
        </w:rPr>
      </w:r>
    </w:p>
    <w:p>
      <w:pPr>
        <w:pStyle w:val="TextBody"/>
        <w:rPr/>
      </w:pPr>
      <w:r>
        <w:rPr>
          <w:b/>
          <w:bCs/>
          <w:sz w:val="24"/>
          <w:szCs w:val="24"/>
        </w:rPr>
        <w:t>Отец Дариуш Бурас,</w:t>
      </w:r>
      <w:r>
        <w:rPr>
          <w:sz w:val="24"/>
          <w:szCs w:val="24"/>
        </w:rPr>
        <w:t xml:space="preserve"> Апостольский </w:t>
      </w:r>
    </w:p>
    <w:p>
      <w:pPr>
        <w:pStyle w:val="TextBody"/>
        <w:rPr>
          <w:sz w:val="24"/>
          <w:szCs w:val="24"/>
        </w:rPr>
      </w:pPr>
      <w:r>
        <w:rPr>
          <w:sz w:val="24"/>
          <w:szCs w:val="24"/>
        </w:rPr>
        <w:t>Администратор Атырау</w:t>
      </w:r>
    </w:p>
    <w:p>
      <w:pPr>
        <w:pStyle w:val="TextBody"/>
        <w:rPr>
          <w:b/>
          <w:b/>
          <w:bCs/>
          <w:sz w:val="24"/>
          <w:szCs w:val="24"/>
        </w:rPr>
      </w:pPr>
      <w:r>
        <w:rPr>
          <w:b/>
          <w:bCs/>
          <w:sz w:val="24"/>
          <w:szCs w:val="24"/>
        </w:rPr>
      </w:r>
    </w:p>
    <w:p>
      <w:pPr>
        <w:pStyle w:val="TextBody"/>
        <w:rPr/>
      </w:pPr>
      <w:r>
        <w:rPr>
          <w:b/>
          <w:bCs/>
          <w:sz w:val="24"/>
          <w:szCs w:val="24"/>
        </w:rPr>
        <w:t>Отец Василь Говера</w:t>
      </w:r>
      <w:r>
        <w:rPr>
          <w:sz w:val="24"/>
          <w:szCs w:val="24"/>
        </w:rPr>
        <w:t xml:space="preserve">, Делегат </w:t>
      </w:r>
    </w:p>
    <w:p>
      <w:pPr>
        <w:pStyle w:val="TextBody"/>
        <w:rPr>
          <w:sz w:val="24"/>
          <w:szCs w:val="24"/>
        </w:rPr>
      </w:pPr>
      <w:r>
        <w:rPr>
          <w:sz w:val="24"/>
          <w:szCs w:val="24"/>
        </w:rPr>
        <w:t xml:space="preserve">Конгрегации Восточных Церквей </w:t>
      </w:r>
    </w:p>
    <w:p>
      <w:pPr>
        <w:pStyle w:val="TextBody"/>
        <w:rPr>
          <w:sz w:val="24"/>
          <w:szCs w:val="24"/>
        </w:rPr>
      </w:pPr>
      <w:r>
        <w:rPr>
          <w:sz w:val="24"/>
          <w:szCs w:val="24"/>
        </w:rPr>
        <w:t xml:space="preserve">для Греко-католиков Казахстана </w:t>
      </w:r>
    </w:p>
    <w:p>
      <w:pPr>
        <w:pStyle w:val="TextBody"/>
        <w:rPr>
          <w:sz w:val="24"/>
          <w:szCs w:val="24"/>
        </w:rPr>
      </w:pPr>
      <w:r>
        <w:rPr>
          <w:sz w:val="24"/>
          <w:szCs w:val="24"/>
        </w:rPr>
        <w:t>и Средней Аз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ind w:left="0" w:right="936" w:hanging="0"/>
        <w:jc w:val="both"/>
        <w:rPr>
          <w:sz w:val="24"/>
          <w:szCs w:val="24"/>
        </w:rPr>
      </w:pPr>
      <w:r>
        <w:rPr>
          <w:sz w:val="24"/>
          <w:szCs w:val="24"/>
        </w:rPr>
        <w:t>Литургические чтения</w:t>
      </w:r>
    </w:p>
    <w:p>
      <w:pPr>
        <w:pStyle w:val="Normal"/>
        <w:jc w:val="both"/>
        <w:rPr>
          <w:sz w:val="24"/>
          <w:szCs w:val="24"/>
        </w:rPr>
      </w:pPr>
      <w:r>
        <w:rPr>
          <w:sz w:val="24"/>
          <w:szCs w:val="24"/>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Июн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е рядовое воскресенье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тор 5, 12-15; Пс 81(80);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Кор 4, 6-11;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2, 23 – 3, 6.</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Июн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ятница. СВЯТЕЙШЕЕ СЕРДЦЕ ИИСУС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с 11, 1b. 3-4. 8c-9;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с: Ис 12; Еф 3, 8-12. 14-19;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 19, 31-37.</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Июн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ыт 3, 9-15; Пс 130(129);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Кор 4, 13 – 5, 1;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3, 20-35.</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7 Июня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ез 17, 22-24; Пс 92(91);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Кор 5, 6-10;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4, 26-34.</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Июн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кресенье. РОЖДЕСТВО СВ. ИОАННА, ПРЕДТЕЧИ И КРЕСТИТЕЛЯ ГОСПОДНЯ,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 49, 1-6; Пс 139(138);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н 13, 22-26;</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к 1, 57-66. 80.</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 Июн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ятница. СВВ. ПЕРВОВЕРХОВНЫЕ АПОСТОЛЫ ПЕТР И ПАВЕЛ,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ян 12, 1-11; Пс 34(33);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Тим 4, 6-9. 17-18;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ф 16, 13-19.</w:t>
      </w:r>
    </w:p>
    <w:p>
      <w:pPr>
        <w:pStyle w:val="Osnovnoitextlk"/>
        <w:jc w:val="left"/>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Карагандинская Епархия</w:t>
      </w:r>
    </w:p>
    <w:p>
      <w:pPr>
        <w:pStyle w:val="Normal"/>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Heading2"/>
        <w:rPr>
          <w:sz w:val="24"/>
          <w:szCs w:val="24"/>
        </w:rPr>
      </w:pPr>
      <w:bookmarkStart w:id="2" w:name="__RefHeading___Toc515290160"/>
      <w:bookmarkEnd w:id="2"/>
      <w:r>
        <w:rPr>
          <w:sz w:val="24"/>
          <w:szCs w:val="24"/>
        </w:rPr>
        <w:t>« В дом Господень с радостью пойдем»</w:t>
      </w:r>
    </w:p>
    <w:p>
      <w:pPr>
        <w:pStyle w:val="Heading2"/>
        <w:rPr>
          <w:sz w:val="24"/>
          <w:szCs w:val="24"/>
        </w:rPr>
      </w:pPr>
      <w:r>
        <w:rPr>
          <w:sz w:val="24"/>
          <w:szCs w:val="24"/>
        </w:rPr>
      </w:r>
    </w:p>
    <w:p>
      <w:pPr>
        <w:pStyle w:val="TextBody"/>
        <w:rPr>
          <w:sz w:val="24"/>
          <w:szCs w:val="24"/>
        </w:rPr>
      </w:pPr>
      <w:r>
        <w:rPr>
          <w:sz w:val="24"/>
          <w:szCs w:val="24"/>
        </w:rPr>
        <w:t>Освящение христианского храма всегда являлось знаковым событием и необходимым условием возможности проведения в нём богослужения – Божественной литургии. Эти правила восходят к V в., когда они были рассмотрены и учреждены на IV Халкидонском Вселенском Соборе. Обряд освящения во многом можно назвать обрядовым обновлением храма, потому что через освящение храм, как здание, делается «святым местом», а поэтому совершенно иным, новым.</w:t>
      </w:r>
    </w:p>
    <w:p>
      <w:pPr>
        <w:pStyle w:val="TextBody"/>
        <w:rPr>
          <w:sz w:val="24"/>
          <w:szCs w:val="24"/>
        </w:rPr>
      </w:pPr>
      <w:r>
        <w:rPr>
          <w:sz w:val="24"/>
          <w:szCs w:val="24"/>
        </w:rPr>
        <w:t>8 мая 2018 года в жизни католической общины города Шахтинска Карагандинской Епархии произошло долгожданное событие – Господь нашел себе «жилище», «пристанище». Это случилось в те дни, когда католическая община города, отмечавшая 25-летие своего создания и 10-летнее строительство храма, посвященного Рождеству Пресвятой Богородицы, с благодарностью возносила Господу свои молитвы.</w:t>
      </w:r>
    </w:p>
    <w:p>
      <w:pPr>
        <w:pStyle w:val="TextBody"/>
        <w:rPr>
          <w:sz w:val="24"/>
          <w:szCs w:val="24"/>
        </w:rPr>
      </w:pPr>
      <w:r>
        <w:rPr>
          <w:sz w:val="24"/>
          <w:szCs w:val="24"/>
        </w:rPr>
      </w:r>
    </w:p>
    <w:p>
      <w:pPr>
        <w:pStyle w:val="TextBody"/>
        <w:rPr>
          <w:sz w:val="24"/>
          <w:szCs w:val="24"/>
        </w:rPr>
      </w:pPr>
      <w:r>
        <w:rPr>
          <w:sz w:val="24"/>
          <w:szCs w:val="24"/>
        </w:rPr>
        <w:t>Освящению храма предшествовала 10-летняя история строительства. Так, 12 сентября 2007 года Епископом Карагандинским архиепископом Яном Павлом Ленгой был освящен краеугольный камень под строительство нового храма, на приобретенном земельном участке, расположенном в центре города. Архитектурный проект храма был разработан заслуженными архитекторами, нашими прихожанами, супругами Мецик Игорем и Татьяной. 18 октября 2007 года, в день празднования святого евангелиста Луки, было положено начало строительства храма. По прошествии этого времени, под патронажем епископа Атаназиуса Шнайдера, который в период с 2005 по 2011 годы был настоятелем прихода, завершилось благое дело, увенчавшееся славой и прославлением Бога, Который «поселился» в Своем новом доме.</w:t>
      </w:r>
    </w:p>
    <w:p>
      <w:pPr>
        <w:pStyle w:val="TextBody"/>
        <w:rPr>
          <w:sz w:val="24"/>
          <w:szCs w:val="24"/>
        </w:rPr>
      </w:pPr>
      <w:r>
        <w:rPr>
          <w:sz w:val="24"/>
          <w:szCs w:val="24"/>
        </w:rPr>
      </w:r>
    </w:p>
    <w:p>
      <w:pPr>
        <w:pStyle w:val="TextBody"/>
        <w:rPr>
          <w:sz w:val="24"/>
          <w:szCs w:val="24"/>
        </w:rPr>
      </w:pPr>
      <w:r>
        <w:rPr>
          <w:sz w:val="24"/>
          <w:szCs w:val="24"/>
        </w:rPr>
        <w:t>В этот радостный день в город Шахтиснк, расположенный в 45 км от Караганды, съехались гости из различных приходов Карагандинской Епархии: Караганды (Юго-восток, Пришахтинск, Майкудук, Федоровка), Темиртау, Балхаша, Сарани и Абая. Более 300 верующих собрались в майский, солнечный день, чтобы воздать Богу и Пресвятой Богородице хвалу, за великое сотворение рук человеческих, которое сооружалось во славу Бога и Его Церкви.</w:t>
      </w:r>
    </w:p>
    <w:p>
      <w:pPr>
        <w:pStyle w:val="TextBody"/>
        <w:rPr>
          <w:sz w:val="24"/>
          <w:szCs w:val="24"/>
        </w:rPr>
      </w:pPr>
      <w:r>
        <w:rPr>
          <w:sz w:val="24"/>
          <w:szCs w:val="24"/>
        </w:rPr>
        <w:t>В 11 часов утра началась торжественная Литургия, на которой предстоял епископ Атаназиус Шнайдер, и ему сослужил епископ Аделио Дель Оро. Обряд начался словами: «Возлюбленные братья и сестры, мы с великой радостью собрались здесь, чтобы освятить новую церковь для совершения в ней Жертвы Господней». В течение следующих двух часов мы все стали свидетелями рождения нового храма. Все обряды чина освящения: начальный обряд, освящение воды и окропление, Литургия слова, проповедь, исповедание веры, молитва освящения и помазание, положение мощей святых и блаженных Церкви, помазание алтаря и стен храма, Евхаристическая литургия и обряд завершения открыли каждому из присутствующих богатство, которое скрыто в католическом Богослужении.</w:t>
      </w:r>
    </w:p>
    <w:p>
      <w:pPr>
        <w:pStyle w:val="TextBody"/>
        <w:rPr>
          <w:sz w:val="24"/>
          <w:szCs w:val="24"/>
        </w:rPr>
      </w:pPr>
      <w:r>
        <w:rPr>
          <w:sz w:val="24"/>
          <w:szCs w:val="24"/>
        </w:rPr>
        <w:t>Особую красоту богослужению придало пение хора из Кафедрального собора города Караганды, а также служение семинаристов Высшей Духовной Семинарии «Мария – Матерь Церкви». При этом очень важно отметить, что во всем, что происходило, очень отчетливо прослеживалась работа прихожан родного прихода из города Шахтинска. Именно они во главе с настоятелем отцом Валерианом Эрмишем последние месяцы делали всё, чтобы храм принял всех гостей в своем лучшем обличии. Именно они, как главные виновники торжества, сделали этот праздник, который прославил Бога во всём Его величии и славе. В завершение Святой Мессы всех прихожан и гостей поздравили представители акимата города и управления по делам религий. Особенным подарком для гостей праздника стало выступление с концертной программой воспитанников детской музыкальной школы города Шахтинска и хора Кафедрального собора Пресвятой Девы Марии Фатимской. Праздник продолжился на территории храма, где всем гостям было предложено праздничное угощение.</w:t>
      </w:r>
    </w:p>
    <w:p>
      <w:pPr>
        <w:pStyle w:val="TextBody"/>
        <w:rPr>
          <w:sz w:val="24"/>
          <w:szCs w:val="24"/>
        </w:rPr>
      </w:pPr>
      <w:r>
        <w:rPr>
          <w:sz w:val="24"/>
          <w:szCs w:val="24"/>
        </w:rPr>
        <w:t>Приход города Шахтинска, выражает большую благодарность всем священникам, которые в течение этих 25 лет служили в нашем родном приходе, а так же всем католикам и людям доброй воли, верующим других конфессий, тем, кто разделил с нами радость освящения нового храма. Особую благодарность хотелось бы выразить семьям Бенгрин, Буток, Василевич, Виговских, Гаранских, Католик, Комерист, Лукиновых, Люткевич, Макк, Мецик, Онсович, Романенко, Филинских и др. Многие из них в трудные 90-е годы вернулись на свою историческую родину (Беларусь, Германию, Польшу, Украину), но по-прежнему остаются в молитве со своим родным приходом.</w:t>
      </w:r>
    </w:p>
    <w:p>
      <w:pPr>
        <w:pStyle w:val="TextBody"/>
        <w:rPr>
          <w:sz w:val="24"/>
          <w:szCs w:val="24"/>
        </w:rPr>
      </w:pPr>
      <w:r>
        <w:rPr>
          <w:sz w:val="24"/>
          <w:szCs w:val="24"/>
        </w:rPr>
      </w:r>
    </w:p>
    <w:p>
      <w:pPr>
        <w:pStyle w:val="TextBody"/>
        <w:rPr>
          <w:sz w:val="24"/>
          <w:szCs w:val="24"/>
        </w:rPr>
      </w:pPr>
      <w:r>
        <w:rPr>
          <w:sz w:val="24"/>
          <w:szCs w:val="24"/>
        </w:rPr>
        <w:t>Бог – истинный свидетель всего происходящего, Он позволил и сделал всё, чтобы мы наконец-то смогли сказать: «В дом Господень с радостью пойдем».</w:t>
      </w:r>
    </w:p>
    <w:p>
      <w:pPr>
        <w:pStyle w:val="TextBody"/>
        <w:rPr>
          <w:sz w:val="24"/>
          <w:szCs w:val="24"/>
        </w:rPr>
      </w:pPr>
      <w:r>
        <w:rPr>
          <w:sz w:val="24"/>
          <w:szCs w:val="24"/>
        </w:rPr>
      </w:r>
    </w:p>
    <w:p>
      <w:pPr>
        <w:pStyle w:val="TextBody"/>
        <w:jc w:val="left"/>
        <w:rPr>
          <w:rFonts w:ascii="Myriad Pro" w:hAnsi="Myriad Pro" w:cs="Myriad Pro"/>
          <w:sz w:val="24"/>
          <w:szCs w:val="24"/>
        </w:rPr>
      </w:pPr>
      <w:r>
        <w:rPr>
          <w:rFonts w:eastAsia="Myriad Pro" w:cs="Myriad Pro" w:ascii="Myriad Pro" w:hAnsi="Myriad Pro"/>
          <w:sz w:val="24"/>
          <w:szCs w:val="24"/>
        </w:rPr>
        <w:t xml:space="preserve">                   </w:t>
      </w:r>
      <w:r>
        <w:rPr>
          <w:rFonts w:cs="Myriad Pro" w:ascii="Myriad Pro" w:hAnsi="Myriad Pro"/>
          <w:sz w:val="24"/>
          <w:szCs w:val="24"/>
        </w:rPr>
        <w:t>Николай Онсович</w:t>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3" w:name="__RefHeading___Toc515290161"/>
      <w:bookmarkEnd w:id="3"/>
      <w:r>
        <w:rPr>
          <w:sz w:val="24"/>
          <w:szCs w:val="24"/>
        </w:rPr>
        <w:t>Для Бога и бедных</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TextBody"/>
        <w:rPr>
          <w:sz w:val="24"/>
          <w:szCs w:val="24"/>
        </w:rPr>
      </w:pPr>
      <w:r>
        <w:rPr>
          <w:sz w:val="24"/>
          <w:szCs w:val="24"/>
        </w:rPr>
        <w:t>13 мая 2018 года в карагандинском Кафедральном соборе Девы Марии Фатимской – Матери всех народов состоялось рукоположение в сан диакона нашего собрата Патрика Милана Напала. Таинство рукоположения совершил Епископ Карагандинский Аделио Дель Ор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очетным гостем и, безусловно, большой поддержкой для брата Патрика на этой Святой Мессе было присутствие отца Мирона Эффинга из Владивостока, основателя и настоятеля Общины регулярных каноников Иисуса Господа, к которой принадлежит и наш собрат. Отец Мирон служит в России уже 27-ой год, и впервые посетил Казахстан в столь важный для всей Общины регулярных каноников день: когда один из собратьев принимает сан диакона.</w:t>
      </w:r>
    </w:p>
    <w:p>
      <w:pPr>
        <w:pStyle w:val="TextBody"/>
        <w:rPr>
          <w:sz w:val="24"/>
          <w:szCs w:val="24"/>
        </w:rPr>
      </w:pPr>
      <w:r>
        <w:rPr>
          <w:sz w:val="24"/>
          <w:szCs w:val="24"/>
        </w:rPr>
      </w:r>
    </w:p>
    <w:p>
      <w:pPr>
        <w:pStyle w:val="TextBody"/>
        <w:rPr>
          <w:sz w:val="24"/>
          <w:szCs w:val="24"/>
        </w:rPr>
      </w:pPr>
      <w:r>
        <w:rPr>
          <w:sz w:val="24"/>
          <w:szCs w:val="24"/>
        </w:rPr>
        <w:t>Брат Патрик принял посвящение в диаконы – это очередная ступень к священству. Как сказал в своей проповеди епископ Аделио Дель Оро: «Дорогой брат Патрик, ты принимаешь этот сан, чтобы служить Церкви, внутри нее и для нее. […]. Как Мария была слугой и рабой Господа, – одной из первых, с кем можно сравнить служение диакона. […]. В сегодняшнем чтении Евангелия мы слышали, что на свадебном пире в Кане Галилейской были слуги, носившие воду в ёмкости, и эту воду Иисус превратил в вино высшего качества. Первое чудо Иисуса, положившее начало Его публичному служению, не обошлось без тех, кто Ему служил. Так и всех нас Он избирает для Себя таких, каких хочет. И изменяет нас в течение всей жизни, главное – быть готовыми и открытыми к этому преображению и изменению, действию Бога в нашей жизни».</w:t>
      </w:r>
    </w:p>
    <w:p>
      <w:pPr>
        <w:pStyle w:val="TextBody"/>
        <w:rPr>
          <w:sz w:val="24"/>
          <w:szCs w:val="24"/>
        </w:rPr>
      </w:pPr>
      <w:r>
        <w:rPr>
          <w:sz w:val="24"/>
          <w:szCs w:val="24"/>
        </w:rPr>
        <w:t>В своей благодарственной речи перед окончанием Святой Мессы диакон Патрик сказал: «Благодарю всех, кто пришел, приехал и прилетел в Караганду, в этот собор, в столь важный для меня день. Я благодарен отцу-епископу Аделио; отцу Мирону, моему настоятелю, за все годы поддержки и формации в общине; отцу Петру – ректору; отцу Петеру – духовному отцу, и всей семинарии, за то, что этот год я провел с вами.</w:t>
      </w:r>
    </w:p>
    <w:p>
      <w:pPr>
        <w:pStyle w:val="TextBody"/>
        <w:rPr>
          <w:sz w:val="24"/>
          <w:szCs w:val="24"/>
        </w:rPr>
      </w:pPr>
      <w:r>
        <w:rPr>
          <w:sz w:val="24"/>
          <w:szCs w:val="24"/>
        </w:rPr>
        <w:t>Прошу о молитвах и говорю «Спасибо!» за те молитвы, сопровождавшие меня всё это время. Очень легко запомнить этот день моего рукоположения, достаточно раз в год смотреть в календарь 13 мая, видеть день памяти Пресвятой Девы Марии Фатимской, и в этот день помолиться обо мне».</w:t>
      </w:r>
    </w:p>
    <w:p>
      <w:pPr>
        <w:pStyle w:val="TextBody"/>
        <w:rPr>
          <w:sz w:val="24"/>
          <w:szCs w:val="24"/>
        </w:rPr>
      </w:pPr>
      <w:r>
        <w:rPr>
          <w:sz w:val="24"/>
          <w:szCs w:val="24"/>
        </w:rPr>
        <w:t>Символично, что не только рукоположение состоялось в столь особенный для Церкви по всему миру день – когда вспоминаются особым образом явления Девы Марии в португальском городе Фатима, – но и само рукоположение состоялось в кафедральном соборе, носящем Ее имя, и являющимся самым большим католическим собором во всей Центральной Азии.</w:t>
      </w:r>
    </w:p>
    <w:p>
      <w:pPr>
        <w:pStyle w:val="TextBody"/>
        <w:rPr>
          <w:sz w:val="24"/>
          <w:szCs w:val="24"/>
        </w:rPr>
      </w:pPr>
      <w:r>
        <w:rPr>
          <w:sz w:val="24"/>
          <w:szCs w:val="24"/>
        </w:rPr>
        <w:t>После того, как ново-рукоположенный диакон Патрик пройдет итоговый экзамен за весь период подготовки и обучения в семинарии, его ожидают каникулы, а после них он будет служить в Атырауской Апостольской Администратуре.</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 xml:space="preserve">Свидетельство </w:t>
      </w:r>
    </w:p>
    <w:p>
      <w:pPr>
        <w:pStyle w:val="TextBody"/>
        <w:rPr>
          <w:b/>
          <w:b/>
          <w:bCs/>
          <w:sz w:val="24"/>
          <w:szCs w:val="24"/>
        </w:rPr>
      </w:pPr>
      <w:r>
        <w:rPr>
          <w:b/>
          <w:bCs/>
          <w:sz w:val="24"/>
          <w:szCs w:val="24"/>
        </w:rPr>
        <w:t xml:space="preserve">о призвании </w:t>
      </w:r>
    </w:p>
    <w:p>
      <w:pPr>
        <w:pStyle w:val="TextBody"/>
        <w:rPr>
          <w:sz w:val="24"/>
          <w:szCs w:val="24"/>
        </w:rPr>
      </w:pPr>
      <w:r>
        <w:rPr>
          <w:b/>
          <w:bCs/>
          <w:sz w:val="24"/>
          <w:szCs w:val="24"/>
        </w:rPr>
        <w:t>брата Патрика</w:t>
      </w:r>
    </w:p>
    <w:p>
      <w:pPr>
        <w:pStyle w:val="TextBody"/>
        <w:rPr>
          <w:sz w:val="24"/>
          <w:szCs w:val="24"/>
        </w:rPr>
      </w:pPr>
      <w:r>
        <w:rPr>
          <w:sz w:val="24"/>
          <w:szCs w:val="24"/>
        </w:rPr>
      </w:r>
    </w:p>
    <w:p>
      <w:pPr>
        <w:pStyle w:val="TextBody"/>
        <w:rPr>
          <w:i/>
          <w:i/>
          <w:iCs/>
          <w:sz w:val="24"/>
          <w:szCs w:val="24"/>
        </w:rPr>
      </w:pPr>
      <w:r>
        <w:rPr>
          <w:i/>
          <w:iCs/>
          <w:sz w:val="24"/>
          <w:szCs w:val="24"/>
        </w:rPr>
        <w:t>Для дистанционного знакомства с жизнью брата Патрика, посредством страниц газеты «Кредо» приводим выдержки из его свидетельства о призвании:</w:t>
      </w:r>
    </w:p>
    <w:p>
      <w:pPr>
        <w:pStyle w:val="TextBody"/>
        <w:rPr>
          <w:i/>
          <w:i/>
          <w:iCs/>
          <w:sz w:val="24"/>
          <w:szCs w:val="24"/>
        </w:rPr>
      </w:pPr>
      <w:r>
        <w:rPr>
          <w:i/>
          <w:iCs/>
          <w:sz w:val="24"/>
          <w:szCs w:val="24"/>
        </w:rPr>
      </w:r>
    </w:p>
    <w:p>
      <w:pPr>
        <w:pStyle w:val="TextBody"/>
        <w:rPr>
          <w:sz w:val="24"/>
          <w:szCs w:val="24"/>
        </w:rPr>
      </w:pPr>
      <w:r>
        <w:rPr>
          <w:sz w:val="24"/>
          <w:szCs w:val="24"/>
        </w:rPr>
        <w:t>Все знают, что я – филиппинец, который с детства думал о своем призвании. Когда мне было 5 лет, я был маленьким, и во время Святой Мессы, смотря прямо на священника, сказал: «Будет время, когда я буду на его месте». Так проходило время, я искал свое призвание, свой путь служения Богу. Поступил в монастырь, в 16 лет принес первые обеты. В этом году уже 18 лет с того дня, когда я принес Господу первые монашеские обеты.</w:t>
      </w:r>
    </w:p>
    <w:p>
      <w:pPr>
        <w:pStyle w:val="TextBody"/>
        <w:rPr>
          <w:sz w:val="24"/>
          <w:szCs w:val="24"/>
        </w:rPr>
      </w:pPr>
      <w:r>
        <w:rPr>
          <w:sz w:val="24"/>
          <w:szCs w:val="24"/>
        </w:rPr>
        <w:t>В какой-то момент жизни через интернет я нашел Общину регулярных каноников Иисуса Господа. Понял, что стоит попытаться через эту монашескую группу обрести себя в Боге. Открыть, возможно, призвание в призвании. И я приехал во Владивосток, тогда для меня абсолютно незнакомый. Невозможно было и представить, что я проживу там почти семь лет.</w:t>
      </w:r>
    </w:p>
    <w:p>
      <w:pPr>
        <w:pStyle w:val="TextBody"/>
        <w:rPr>
          <w:sz w:val="24"/>
          <w:szCs w:val="24"/>
        </w:rPr>
      </w:pPr>
      <w:r>
        <w:rPr>
          <w:sz w:val="24"/>
          <w:szCs w:val="24"/>
        </w:rPr>
        <w:t>После я был направлен в Армению для пастырской практики. Помогал нуждающимся людям в монастыре Миссионерок Любви (сестры святой матери Терезы из Калькутты), а также через личное служение в той местности, где я жил.</w:t>
      </w:r>
    </w:p>
    <w:p>
      <w:pPr>
        <w:pStyle w:val="TextBody"/>
        <w:rPr>
          <w:sz w:val="24"/>
          <w:szCs w:val="24"/>
        </w:rPr>
      </w:pPr>
      <w:r>
        <w:rPr>
          <w:sz w:val="24"/>
          <w:szCs w:val="24"/>
        </w:rPr>
      </w:r>
    </w:p>
    <w:p>
      <w:pPr>
        <w:pStyle w:val="TextBody"/>
        <w:rPr>
          <w:sz w:val="24"/>
          <w:szCs w:val="24"/>
        </w:rPr>
      </w:pPr>
      <w:r>
        <w:rPr>
          <w:sz w:val="24"/>
          <w:szCs w:val="24"/>
        </w:rPr>
        <w:t>Как католик латинского обряда, я относился к ведению епископа Джузеппе Пазотто, из Грузии. Который, когда встал вопрос о моем дальнейшем пути к священству, посоветовал, чтобы меня отправили в город Караганду, для завершения обучения в семинарии «Мария – Матерь Церкви». Так я оказался в Казахстане.</w:t>
      </w:r>
    </w:p>
    <w:p>
      <w:pPr>
        <w:pStyle w:val="TextBody"/>
        <w:rPr>
          <w:sz w:val="24"/>
          <w:szCs w:val="24"/>
        </w:rPr>
      </w:pPr>
      <w:r>
        <w:rPr>
          <w:sz w:val="24"/>
          <w:szCs w:val="24"/>
        </w:rPr>
      </w:r>
    </w:p>
    <w:p>
      <w:pPr>
        <w:pStyle w:val="TextBody"/>
        <w:rPr>
          <w:sz w:val="24"/>
          <w:szCs w:val="24"/>
        </w:rPr>
      </w:pPr>
      <w:r>
        <w:rPr>
          <w:sz w:val="24"/>
          <w:szCs w:val="24"/>
        </w:rPr>
        <w:t>Только подумайте, за столь долгие годы моего пути, сколько стран участвует разными способами в моей жизни – Филиппины, США, Россия, Армения, Грузия, и теперь Казахстан.</w:t>
      </w:r>
    </w:p>
    <w:p>
      <w:pPr>
        <w:pStyle w:val="TextBody"/>
        <w:rPr>
          <w:sz w:val="24"/>
          <w:szCs w:val="24"/>
        </w:rPr>
      </w:pPr>
      <w:r>
        <w:rPr>
          <w:sz w:val="24"/>
          <w:szCs w:val="24"/>
        </w:rPr>
        <w:t>Для сравнения скажу, что в Филиппинах 81-83% населения католики, и только 5% мусульман. А во всех других странах, где я служил, религиозная картина совсем разная и непохожая на мою родную страну.</w:t>
      </w:r>
    </w:p>
    <w:p>
      <w:pPr>
        <w:pStyle w:val="TextBody"/>
        <w:rPr>
          <w:sz w:val="24"/>
          <w:szCs w:val="24"/>
        </w:rPr>
      </w:pPr>
      <w:r>
        <w:rPr>
          <w:sz w:val="24"/>
          <w:szCs w:val="24"/>
        </w:rPr>
        <w:t>Когда я узнал, что буду уезжать из Армении, то в разговоре и молитве с Богом даже плакал, говоря: «Я не хочу уезжать из Армении». Но я сказал своему настоятелю: «Если это воля Божья, тогда поеду в Казахстан». В конце концов, я нашел себя здесь, в Казахстане. Первые недели, конечно, было очень тяжело. Как будто у меня сердца не было. Шаг за шагом, постепенно я полюбил эту страну, особенно, когда встретил здесь бедных и одиноких людей. Это моя радость – заниматься с ними, тогда я попросил отца-ректора, можно ли мне заниматься с ними, служить им. Он поддержал эту идею, но вначале, я хотел и просил этого разрешения только для себя. А отец Пётр сказал, что, возможно, такой опыт будет полезен и для всех остальных семинаристов. И пояснил, что теперь в семинарии будут принимать такой вид служения, как общий апостолат: служение нуждающимся людям.</w:t>
      </w:r>
    </w:p>
    <w:p>
      <w:pPr>
        <w:pStyle w:val="TextBody"/>
        <w:rPr>
          <w:sz w:val="24"/>
          <w:szCs w:val="24"/>
        </w:rPr>
      </w:pPr>
      <w:r>
        <w:rPr>
          <w:sz w:val="24"/>
          <w:szCs w:val="24"/>
        </w:rPr>
        <w:t>Так, шаг за шагом, все наши ребята начали ходить на такие встречи служения одиноким, болеющим, нуждающимся в помощи и поддержке старикам, также занятия с детьми и молодежью.</w:t>
      </w:r>
    </w:p>
    <w:p>
      <w:pPr>
        <w:pStyle w:val="TextBody"/>
        <w:rPr>
          <w:sz w:val="24"/>
          <w:szCs w:val="24"/>
        </w:rPr>
      </w:pPr>
      <w:r>
        <w:rPr>
          <w:sz w:val="24"/>
          <w:szCs w:val="24"/>
        </w:rPr>
        <w:t>Нужно постараться жить не так как все, иным образом, когда вокруг столько зла и несправедливости человеческой, мы призваны к тому, чтобы показать миру другой стиль жизни, ценность истинной человечности.</w:t>
      </w:r>
    </w:p>
    <w:p>
      <w:pPr>
        <w:pStyle w:val="TextBody"/>
        <w:rPr>
          <w:sz w:val="24"/>
          <w:szCs w:val="24"/>
        </w:rPr>
      </w:pPr>
      <w:r>
        <w:rPr>
          <w:sz w:val="24"/>
          <w:szCs w:val="24"/>
        </w:rPr>
        <w:t>Я за всю свою жизнь и помыслить не мог, что буду в этой стране. И когда уже занимался этим служением, однажды в разговоре с духовным отцом, он сказал мне: «А ты не думаешь о том, чтобы остаться для служения в Казахстане?». Я ответил: «Мне непонятно, потому что я приехал только чтобы закончить обучение, и вернуться для служения в Армению. Я только завершу полный курс семинарии, и уеду обратно. Тогда я очень хотел только этого.</w:t>
      </w:r>
    </w:p>
    <w:p>
      <w:pPr>
        <w:pStyle w:val="TextBody"/>
        <w:rPr>
          <w:sz w:val="24"/>
          <w:szCs w:val="24"/>
        </w:rPr>
      </w:pPr>
      <w:r>
        <w:rPr>
          <w:sz w:val="24"/>
          <w:szCs w:val="24"/>
        </w:rPr>
        <w:t>Духовному отцу я сказал, что помолюсь об этой ситуации, т.к. для меня важно, поехать и быть там, куда посылает меня Бог. Потому что это не мое решение, желание.</w:t>
      </w:r>
    </w:p>
    <w:p>
      <w:pPr>
        <w:pStyle w:val="TextBody"/>
        <w:rPr/>
      </w:pPr>
      <w:r>
        <w:rPr>
          <w:sz w:val="24"/>
          <w:szCs w:val="24"/>
        </w:rPr>
        <w:t>Этот разговор был в конце февраля. И с того времени я молился, и где-то в последнюю неделю марта и позже, в апреле, я был в часовне семинарии. И мне пришло на ум слово «келді</w:t>
      </w:r>
      <w:r>
        <w:rPr>
          <w:rFonts w:cs="Times New Roman" w:ascii="Times New Roman" w:hAnsi="Times New Roman"/>
          <w:sz w:val="24"/>
          <w:szCs w:val="24"/>
        </w:rPr>
        <w:t>ң</w:t>
      </w:r>
      <w:r>
        <w:rPr>
          <w:sz w:val="24"/>
          <w:szCs w:val="24"/>
        </w:rPr>
        <w:t>із!», слово которого я никогда не слышал, не знал его значения. Я игнорировал этот случай, и это слово, потому что не понимаю по-казахски. Через три дня это слово вновь появилось во время пребывания в часовне. Меня заинтересовало, что это за слово, и я стал искать его в интернете. Нашел полный вариант «</w:t>
      </w:r>
      <w:r>
        <w:rPr>
          <w:rFonts w:cs="Times New Roman" w:ascii="Times New Roman" w:hAnsi="Times New Roman"/>
          <w:sz w:val="24"/>
          <w:szCs w:val="24"/>
        </w:rPr>
        <w:t>Қ</w:t>
      </w:r>
      <w:r>
        <w:rPr>
          <w:sz w:val="24"/>
          <w:szCs w:val="24"/>
        </w:rPr>
        <w:t>ош келді</w:t>
      </w:r>
      <w:r>
        <w:rPr>
          <w:rFonts w:cs="Times New Roman" w:ascii="Times New Roman" w:hAnsi="Times New Roman"/>
          <w:sz w:val="24"/>
          <w:szCs w:val="24"/>
        </w:rPr>
        <w:t>ң</w:t>
      </w:r>
      <w:r>
        <w:rPr>
          <w:sz w:val="24"/>
          <w:szCs w:val="24"/>
        </w:rPr>
        <w:t>із», что означает «Добро пожаловать». Но, у меня было одно слово, которое можно понять как «Вы пришли». Его можно сказать человеку, которого уважаю, которого долго ждал, и он пришел. Тогда я могу сказать: «Наконец-то, Вы пришли!».</w:t>
      </w:r>
    </w:p>
    <w:p>
      <w:pPr>
        <w:pStyle w:val="TextBody"/>
        <w:rPr>
          <w:sz w:val="24"/>
          <w:szCs w:val="24"/>
        </w:rPr>
      </w:pPr>
      <w:r>
        <w:rPr>
          <w:sz w:val="24"/>
          <w:szCs w:val="24"/>
        </w:rPr>
        <w:t>Меня это сильно тронуло, почему Бог сказал мне на том языке, которого я не понимаю. Это необыкновенно, потому что обычно Бог разговаривает на понятном нам языке, знакомыми словами.</w:t>
      </w:r>
    </w:p>
    <w:p>
      <w:pPr>
        <w:pStyle w:val="TextBody"/>
        <w:rPr>
          <w:sz w:val="24"/>
          <w:szCs w:val="24"/>
        </w:rPr>
      </w:pPr>
      <w:r>
        <w:rPr>
          <w:sz w:val="24"/>
          <w:szCs w:val="24"/>
        </w:rPr>
        <w:t>Я очень сентиментальный человек, когда вспоминаю об этом, всегда возникает чувство, будто заплачу. Я спорил с Богом, потому что Он знал, что я хотел служить в Армении. Но в Библии в книге пророка Иеремии читаем: «Не говори «Я еще молод». Ты пойдешь ко всем, к кому Я пошлю тебя, и будешь говорить всё, что Я повелю тебе. Не бойся их, потому что Я с тобой». В завершении Евангелия от Иоанна есть схожий с этим момент: «…когда ты был молод, то препоясывался сам и ходил, куда хотел; а когда состаришься, то прострешь руки твои, и другой препояшет тебя и поведет, куда не хочешь» (Ин 21, 18).</w:t>
      </w:r>
    </w:p>
    <w:p>
      <w:pPr>
        <w:pStyle w:val="TextBody"/>
        <w:rPr>
          <w:sz w:val="24"/>
          <w:szCs w:val="24"/>
        </w:rPr>
      </w:pPr>
      <w:r>
        <w:rPr>
          <w:sz w:val="24"/>
          <w:szCs w:val="24"/>
        </w:rPr>
        <w:t>Тогда я вспомнил, как при посещении монастыря на Федоровке, сестра Моника сказала мне: «Я знаю, что ты будешь здесь, в Казахстане». Сейчас, конечно, я понял, что Бог хочет моего пребывания в этой стране. Уже часто в общественном транспорте, в парках и магазинах ко мне обращаются по-казахски, через это я осознаю, что издавна Он ждал меня именно здесь.</w:t>
      </w:r>
    </w:p>
    <w:p>
      <w:pPr>
        <w:pStyle w:val="TextBody"/>
        <w:rPr>
          <w:sz w:val="24"/>
          <w:szCs w:val="24"/>
        </w:rPr>
      </w:pPr>
      <w:r>
        <w:rPr>
          <w:sz w:val="24"/>
          <w:szCs w:val="24"/>
        </w:rPr>
        <w:t>Я всегда плачу, когда вспоминаю всё произошедшее за этот год, и думаю о том, что сейчас происходит в моей жизни. Потому что это происходит именно через то слово, которого я не знал, первый раз слышал в часовне, и через которое понял, что говорит мне Господь.</w:t>
      </w:r>
    </w:p>
    <w:p>
      <w:pPr>
        <w:pStyle w:val="TextBody"/>
        <w:rPr>
          <w:sz w:val="24"/>
          <w:szCs w:val="24"/>
        </w:rPr>
      </w:pPr>
      <w:r>
        <w:rPr>
          <w:sz w:val="24"/>
          <w:szCs w:val="24"/>
        </w:rPr>
        <w:t>Сейчас, конечно, я уже спокоен. Тогда был кризис, потому что я постоянно спрашивал, зная, что хочу в Армению, но говорил: «Куда я поеду, Господи?». Когда мой настоятель, отец Мирон, решил так, что я буду здесь, ко мне пришел покой. Потому что наш Бог говорит и через настоятелей.</w:t>
      </w:r>
    </w:p>
    <w:p>
      <w:pPr>
        <w:pStyle w:val="TextBody"/>
        <w:rPr>
          <w:sz w:val="24"/>
          <w:szCs w:val="24"/>
        </w:rPr>
      </w:pPr>
      <w:r>
        <w:rPr>
          <w:sz w:val="24"/>
          <w:szCs w:val="24"/>
        </w:rPr>
        <w:t>Если рассказать о моей семье. Нас было четверо детей, один умер в детстве, и мама с папой. Сейчас нас трое: старшая сестра замужем и у нее четверо детей, потом я, и младший брат, у которого в семье тоже четверо детей. Я счастливый, у меня восемь племянников. Так интересно, что они все, когда мы общаемся, называют меня «папа» вместо «дядя».</w:t>
      </w:r>
    </w:p>
    <w:p>
      <w:pPr>
        <w:pStyle w:val="TextBody"/>
        <w:rPr>
          <w:sz w:val="24"/>
          <w:szCs w:val="24"/>
        </w:rPr>
      </w:pPr>
      <w:r>
        <w:rPr>
          <w:sz w:val="24"/>
          <w:szCs w:val="24"/>
        </w:rPr>
        <w:t>Вообще, католический образ жизни, священство и монашество всегда вызывают вопросы о том, что мы, посвящая жизнь Богу, не создаем семью, не рожаем детей. И один такой случай произошел со мной в Армении. Я ехал в такси, и водитель сказал: «Отец, у меня есть вопрос: «У Вас нет жены, да?». Я ответил: «Нет». Он продолжил: «А как это, нет жены, нет детей?». На что я сказал: «А Вы слышали себя сейчас? Ведь Вы тоже сказали мне «отец», значит у меня много детей, и даже ты – мой сын!». Это важно: всегда осознавать цель нашей жизни и духовного отцовства для всех, к кому нас направит наш Господь – Иисус Христос!».</w:t>
      </w:r>
    </w:p>
    <w:p>
      <w:pPr>
        <w:pStyle w:val="TextBody"/>
        <w:rPr>
          <w:sz w:val="24"/>
          <w:szCs w:val="24"/>
        </w:rPr>
      </w:pPr>
      <w:r>
        <w:rPr>
          <w:sz w:val="24"/>
          <w:szCs w:val="24"/>
        </w:rPr>
        <w:t>Как мы с Вами знаем, рукоположение в диаконы является частью иерархии Церкви и неотъемлемой частью Таинства рукоположения. Всем диаконам следует прислушиваться к словам святого Поликарпа: «Да будут они милосердны, милостивы и ревностны; должны поступать согласно с истиною Господа, Который сделался служителем всех» (Письмо к Филиппийцам, Гл. V).</w:t>
      </w:r>
    </w:p>
    <w:p>
      <w:pPr>
        <w:pStyle w:val="TextBody"/>
        <w:rPr>
          <w:sz w:val="24"/>
          <w:szCs w:val="24"/>
        </w:rPr>
      </w:pPr>
      <w:r>
        <w:rPr>
          <w:sz w:val="24"/>
          <w:szCs w:val="24"/>
        </w:rPr>
      </w:r>
    </w:p>
    <w:p>
      <w:pPr>
        <w:pStyle w:val="TextBody"/>
        <w:rPr>
          <w:sz w:val="24"/>
          <w:szCs w:val="24"/>
        </w:rPr>
      </w:pPr>
      <w:r>
        <w:rPr>
          <w:sz w:val="24"/>
          <w:szCs w:val="24"/>
        </w:rPr>
        <w:t>Помолимся о дарах укрепления в вере, надежде и любви к Господу Иисусу Христу для ново-рукоположенного диакона Патрика, и о новых призваниях к священству в нашу семинарию. Да призовет Иисус тех, кого Сам избрал для служения Святой Церкви. Аминь!</w:t>
      </w:r>
    </w:p>
    <w:p>
      <w:pPr>
        <w:pStyle w:val="TextBody"/>
        <w:rPr>
          <w:sz w:val="24"/>
          <w:szCs w:val="24"/>
        </w:rPr>
      </w:pPr>
      <w:r>
        <w:rPr>
          <w:sz w:val="24"/>
          <w:szCs w:val="24"/>
        </w:rPr>
      </w:r>
    </w:p>
    <w:p>
      <w:pPr>
        <w:pStyle w:val="Avtor1"/>
        <w:rPr>
          <w:sz w:val="24"/>
          <w:szCs w:val="24"/>
        </w:rPr>
      </w:pPr>
      <w:r>
        <w:rPr>
          <w:sz w:val="24"/>
          <w:szCs w:val="24"/>
        </w:rPr>
        <w:t>Судак Сергей</w:t>
      </w:r>
    </w:p>
    <w:p>
      <w:pPr>
        <w:pStyle w:val="Style20"/>
        <w:jc w:val="both"/>
        <w:rPr>
          <w:sz w:val="24"/>
          <w:szCs w:val="24"/>
        </w:rPr>
      </w:pPr>
      <w:r>
        <w:rPr>
          <w:sz w:val="24"/>
          <w:szCs w:val="24"/>
        </w:rPr>
        <w:t>Официально</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Heading2"/>
        <w:rPr>
          <w:sz w:val="24"/>
          <w:szCs w:val="24"/>
        </w:rPr>
      </w:pPr>
      <w:bookmarkStart w:id="4" w:name="__RefHeading___Toc515290162"/>
      <w:bookmarkEnd w:id="4"/>
      <w:r>
        <w:rPr>
          <w:sz w:val="24"/>
          <w:szCs w:val="24"/>
        </w:rPr>
        <w:t>Литургическая память Пресвятой Девы Марии Матери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7 марта Конгрегация богослужений и дисциплины Таинств опубликовала специальное разъяснение относительно введения в Общий Римский календарь обязательной литургической памяти Пресвятой Девы Марии – Матери Церкви; ежегодно она будет совершаться в понедельник после Пятидесятницы. В документе за подписью префекта департамента кардинала Роберта Сары содержатся следующие указа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В Римском Миссале, в рубрике после формуляра Мессы Пятидесятницы указывается, что там, где многочисленные верующие традиционно участвуют в Мессах в понедельник и во вторник после Пятидесятницы, можно использовать формуляр воскресной Мессы Пятидесятницы или вотивной Мессы Святому Духу (см. Римский Миссал, 243). Это указание остается в силе, поскольку не противоречит принципу превосходства одних литургических дней над другими: их празднование регулируется исключительно Таблицей литургических дней (см. Общие нормы для литургического года и календаря, 59). Аналогичным образом, их приоритет упорядочен нормами о вотивных Месс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ако, говорится в документе, «с аналогичной важностью следует предпочесть обязательную литургическую память Пресвятой Девы Марии Матери Церкви» (тексты соответствующей Мессы приложены к Декрету «Ecclesiae Mater» с собственными литургическими чтениями), поскольку это богослужение освещает тайну духовного материнства Пресвятой Богородицы. В будущем издании Лекционария будут закреплены конкретные библейские чтения, и – хотя речь идет о литургической памяти, – именно они должны читаться вместо чтений текущего дня (см. Лекционарий, Вступление, 8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лучае совпадения этого празднования с другим соблюдаются принципы Общих норм для литургического года и календаря (см. Таблица литургических дней, 60). Память Пресвятой Девы Марии – Матери Церкви связана с Пятидесятницей подобным образом как память Непорочного Сердца Пресвятой Девы Марии с празднованием Святейшего Сердца Иисуса, подчеркивается в документе. В случае совпадения с памятью другого святого или блаженного, согласно литургической традиции, следует предпочесть более высокую степень празднования – память Пресвятой Девы Марии.</w:t>
      </w:r>
    </w:p>
    <w:p>
      <w:pPr>
        <w:pStyle w:val="Heading2"/>
        <w:jc w:val="righ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5" w:name="__RefHeading___Toc515290163"/>
      <w:r>
        <w:rPr>
          <w:sz w:val="24"/>
          <w:szCs w:val="24"/>
        </w:rPr>
        <w:t>Папа: Нам нужно услышать слово Божье,</w:t>
      </w:r>
      <w:bookmarkEnd w:id="5"/>
      <w:r>
        <w:rPr>
          <w:sz w:val="24"/>
          <w:szCs w:val="24"/>
        </w:rPr>
        <w:t xml:space="preserve"> </w:t>
      </w:r>
    </w:p>
    <w:p>
      <w:pPr>
        <w:pStyle w:val="Heading2"/>
        <w:rPr>
          <w:sz w:val="24"/>
          <w:szCs w:val="24"/>
        </w:rPr>
      </w:pPr>
      <w:bookmarkStart w:id="6" w:name="__RefHeading___Toc515290164"/>
      <w:bookmarkEnd w:id="6"/>
      <w:r>
        <w:rPr>
          <w:sz w:val="24"/>
          <w:szCs w:val="24"/>
        </w:rPr>
        <w:t>потому что речь идет о жизни</w:t>
      </w:r>
    </w:p>
    <w:p>
      <w:pPr>
        <w:pStyle w:val="Normal"/>
        <w:rPr>
          <w:sz w:val="24"/>
          <w:szCs w:val="24"/>
        </w:rPr>
      </w:pPr>
      <w:r>
        <w:rPr>
          <w:sz w:val="24"/>
          <w:szCs w:val="24"/>
        </w:rPr>
      </w:r>
    </w:p>
    <w:p>
      <w:pPr>
        <w:pStyle w:val="Normal"/>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Четвертая катехeза Папы Франциска, </w:t>
      </w:r>
    </w:p>
    <w:p>
      <w:pPr>
        <w:pStyle w:val="TextBody"/>
        <w:rPr>
          <w:sz w:val="24"/>
          <w:szCs w:val="24"/>
        </w:rPr>
      </w:pPr>
      <w:r>
        <w:rPr>
          <w:b/>
          <w:bCs/>
          <w:sz w:val="24"/>
          <w:szCs w:val="24"/>
        </w:rPr>
        <w:t xml:space="preserve">31 января 2018 г., генеральная аудиенция на площади св. Петра </w:t>
      </w:r>
    </w:p>
    <w:p>
      <w:pPr>
        <w:pStyle w:val="TextBody"/>
        <w:rPr>
          <w:rFonts w:eastAsia="Minion Pro"/>
          <w:sz w:val="24"/>
          <w:szCs w:val="24"/>
        </w:rPr>
      </w:pPr>
      <w:r>
        <w:rPr>
          <w:rFonts w:eastAsia="Minion Pro"/>
          <w:sz w:val="24"/>
          <w:szCs w:val="24"/>
        </w:rPr>
        <w:t xml:space="preserve">                      </w:t>
      </w:r>
    </w:p>
    <w:p>
      <w:pPr>
        <w:pStyle w:val="TextBody"/>
        <w:rPr>
          <w:sz w:val="24"/>
          <w:szCs w:val="24"/>
        </w:rPr>
      </w:pPr>
      <w:r>
        <w:rPr>
          <w:rFonts w:eastAsia="Minion Pro"/>
          <w:sz w:val="24"/>
          <w:szCs w:val="24"/>
        </w:rPr>
        <w:t xml:space="preserve">                       </w:t>
      </w:r>
      <w:r>
        <w:rPr>
          <w:sz w:val="24"/>
          <w:szCs w:val="24"/>
        </w:rPr>
        <w:t>Евреям 1, 1-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Литургия Слова, диалог между Богом и Его народо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орогие братья и сестры, добрый день!</w:t>
      </w:r>
    </w:p>
    <w:p>
      <w:pPr>
        <w:pStyle w:val="TextBody"/>
        <w:rPr>
          <w:sz w:val="24"/>
          <w:szCs w:val="24"/>
        </w:rPr>
      </w:pPr>
      <w:r>
        <w:rPr>
          <w:sz w:val="24"/>
          <w:szCs w:val="24"/>
        </w:rPr>
      </w:r>
    </w:p>
    <w:p>
      <w:pPr>
        <w:pStyle w:val="TextBody"/>
        <w:rPr>
          <w:sz w:val="24"/>
          <w:szCs w:val="24"/>
        </w:rPr>
      </w:pPr>
      <w:r>
        <w:rPr>
          <w:sz w:val="24"/>
          <w:szCs w:val="24"/>
        </w:rPr>
        <w:t>Мы продолжаем катехезы о Святой Мессе. Обсудив вступительные обряды, сегодня мы рассмотрим Литургию Слова, одну из основных составляющих частей Мессы. Ведь мы собираемся именно для того, чтобы слушать то, что Бог для нас сделал и намеревается сделать. Это опыт, приобретаемый в «живой передаче», а не из вторых рук, потому что, «когда в Церкви читается Священное Писание, Сам Бог обращается к Своему народу, и Христос, пребывающий в Своем слове, возвещает Евангелие» (см. Общее наставление к римскому Миссалу, 29). Сколько раз мы начинаем оглядываться и комментировать наше окружение во время чтения Слова Божьего? Разве должны быть другие разговоры во время чтения Слова Божьего? [Люди отвечают: «Нет!»]. Нет, потому что, если ты разговариваешь с людьми, то не слушаешь Божье Слово. Когда звучит Слово Божие – чтение, Псалом и Евангелие, – мы должны открыть наши сердца, потому что Сам Бог говорит нам, и не думать ни о чём другом, и не говорить о чем-либо другом.</w:t>
      </w:r>
    </w:p>
    <w:p>
      <w:pPr>
        <w:pStyle w:val="TextBody"/>
        <w:rPr>
          <w:sz w:val="24"/>
          <w:szCs w:val="24"/>
        </w:rPr>
      </w:pPr>
      <w:r>
        <w:rPr>
          <w:sz w:val="24"/>
          <w:szCs w:val="24"/>
        </w:rPr>
      </w:r>
    </w:p>
    <w:p>
      <w:pPr>
        <w:pStyle w:val="TextBody"/>
        <w:rPr/>
      </w:pPr>
      <w:r>
        <w:rPr>
          <w:sz w:val="24"/>
          <w:szCs w:val="24"/>
        </w:rPr>
        <w:t>Я объясню, что происходит во время Литургии Слова. Текст Библии перестает быть написанным и становится живым словом, которое говорит Бог здесь и сейчас. Через чтеца Бог обращается к нам и приглашает нас, тех, которые слушают с верой. Дух, который «говорил устами пророков» (Верую), вдохновлял священно-писателя, «чтобы Слово Божие действительно работало в наших сердцах, наши уши должны слышать его» (Введение в Лекционарий, 9). Чтобы слушать Слово Божье, необходимо иметь открытое сердце. Бог говорит, и мы слушаем Его, чтобы затем воплотить то, что мы слышали. Очень важно слушать. Иногда мы можем не совсем понимать, потому что некоторые чтения немного сложны. Но Бог говорит нам по-другому, и мы слушаем Его в тишине.</w:t>
      </w:r>
    </w:p>
    <w:p>
      <w:pPr>
        <w:pStyle w:val="TextBody"/>
        <w:rPr>
          <w:sz w:val="24"/>
          <w:szCs w:val="24"/>
        </w:rPr>
      </w:pPr>
      <w:r>
        <w:rPr>
          <w:sz w:val="24"/>
          <w:szCs w:val="24"/>
        </w:rPr>
      </w:r>
    </w:p>
    <w:p>
      <w:pPr>
        <w:pStyle w:val="TextBody"/>
        <w:rPr>
          <w:sz w:val="24"/>
          <w:szCs w:val="24"/>
        </w:rPr>
      </w:pPr>
      <w:r>
        <w:rPr>
          <w:sz w:val="24"/>
          <w:szCs w:val="24"/>
        </w:rPr>
        <w:t>Нам нужно слушать! Ведь речь идет о жизни – как об этом метко напоминает цитата Евангелия: «не хлебом одним будет жить человек, но всяким словом, исходящим из уст Божиих» (Мф 4, 4), – о жизни, которую дает нам Слово Божие. В этом смысле мы говорим о Литургии Слова как о «столе», который накрывает Господь, чтобы насытить нашу духовную жизнь. Эта богатая трапеза широко открывает сокровищницу Библии (см. Sacrosanctum concilium, 51) как Ветхого, так и Нового Завета, потому что в них Церковь провозглашает одну и ту же тайну Христа (см. Введение в Лекционарий, 5). Подумаем о богатстве библейских чтений, предлагаемых тремя воскресными циклами, которые сопровождают нас в свете синоптических Евангелий во время литургического года. Это огромное богатство! Я также хотел бы подчеркнуть здесь важность ответного Псалма, который должен облегчить размышления над предыдущим чтением. Уместно петь Псалом, по крайней мере, его ответ (см. Общие инструкции Римскому Миссалу, 61, Введение в Лекционарий, 19-22).</w:t>
      </w:r>
    </w:p>
    <w:p>
      <w:pPr>
        <w:pStyle w:val="TextBody"/>
        <w:rPr>
          <w:sz w:val="24"/>
          <w:szCs w:val="24"/>
        </w:rPr>
      </w:pPr>
      <w:r>
        <w:rPr>
          <w:sz w:val="24"/>
          <w:szCs w:val="24"/>
        </w:rPr>
      </w:r>
    </w:p>
    <w:p>
      <w:pPr>
        <w:pStyle w:val="TextBody"/>
        <w:rPr>
          <w:sz w:val="24"/>
          <w:szCs w:val="24"/>
        </w:rPr>
      </w:pPr>
      <w:r>
        <w:rPr>
          <w:sz w:val="24"/>
          <w:szCs w:val="24"/>
        </w:rPr>
        <w:t>Литургические чтения вместе с пением из Священного Писания выражают и поддерживают церковную общину, сопровождая всех и каждого. Поэтому становится ясно, почему запрещено пропускать чтения и заменять их небиблейскими текстами. Я слышал, что где-то была прочитана статья из газеты, потому что это было новостью дня. Нет! Слово Божие – это Слово Божие! Газеты можем прочитать позже. Такой субъективный выбор ослабляет и нарушает диалог, который происходит между Богом и Его народом в молитве. Напротив, необходимо иметь амвон и использовать Лекционарий, подходящих лекторов и псалмопевцев. Нужно искать подходящих лекторов, которые могут хорошо читать, а не тех, кто плохо выговаривает слова, так что ничего не понятно. Есть потребность в хороших лекторах, которые готовятся перед Мессой, чтобы прочитать хорошо. Это создает атмосферу внимающей тишины. «Литургию Слова нужно служить таким образом, чтобы она способствовала размышлению; поэтому следует избегать всякой поспешности, которая препятствует сосредоточению памяти. В Литургии Слова уместны короткие промежутки времени молчания, приспособленные собранию, чтобы при содействии Святого Духа, слово Божие было воспринято сердцем и был приготовлен ответ посредством молитвы» (см. Общее наставление к римскому Миссалу, 56).</w:t>
      </w:r>
    </w:p>
    <w:p>
      <w:pPr>
        <w:pStyle w:val="TextBody"/>
        <w:rPr>
          <w:sz w:val="24"/>
          <w:szCs w:val="24"/>
        </w:rPr>
      </w:pPr>
      <w:r>
        <w:rPr>
          <w:sz w:val="24"/>
          <w:szCs w:val="24"/>
        </w:rPr>
        <w:t>Мы знаем, что слово Господа – это помощь, в которой мы нуждаемся, если мы не хотим заблудиться, как Псалмопевец указывает на Господа, говоря: «Слово Твое – светильник ноге моей и свет стезе моей» (Пс 119(118), 105). Как мы можем совершать наше земное паломничество с его трудностями и испытаниями, если нас не будут регулярно кормить и просвещать Словом Божьим, которое содержится в Литургии?</w:t>
      </w:r>
    </w:p>
    <w:p>
      <w:pPr>
        <w:pStyle w:val="TextBody"/>
        <w:rPr>
          <w:sz w:val="24"/>
          <w:szCs w:val="24"/>
        </w:rPr>
      </w:pPr>
      <w:r>
        <w:rPr>
          <w:sz w:val="24"/>
          <w:szCs w:val="24"/>
        </w:rPr>
        <w:t>Конечно, недостаточно слышать его только ушами, не принимая сердцем посев Божественного Слова, и не позволяя ему приносить пользу. Вспомним притчу о сеятеле и о разных результатах в зависимости от типа почвы (см. Мк 4, 14-20). Воздействие Святого Духа, который дает этому ответу эффективность, требует сердце, которое позволяет влиять на себя и культивировать себя, и то, что оно слышит на Мессе, переходит в повседневную жизнь, по словам апостола Иакова: «Будьте же исполнители слова, а не слышатели только, обманывающие самих себя» (Иак 1, 22). Слово Божье путешествует в нас, мы слушаем его ушами, затем оно переходит в сердце, откуда – в руки, где становится добрыми делами. Это путь, который оно должно совершить: от ушей, через сердце, к рукам.  И этому будем учитьс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Normal"/>
        <w:autoSpaceDE w:val="false"/>
        <w:spacing w:lineRule="auto" w:line="288"/>
        <w:jc w:val="center"/>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Карагандинская Епархия</w:t>
      </w:r>
    </w:p>
    <w:p>
      <w:pPr>
        <w:pStyle w:val="Heading2"/>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sz w:val="24"/>
          <w:szCs w:val="24"/>
        </w:rPr>
      </w:pPr>
      <w:r>
        <w:rPr>
          <w:sz w:val="24"/>
          <w:szCs w:val="24"/>
        </w:rPr>
      </w:r>
    </w:p>
    <w:p>
      <w:pPr>
        <w:pStyle w:val="Normal"/>
        <w:rPr/>
      </w:pPr>
      <w:r>
        <w:rPr/>
      </w:r>
    </w:p>
    <w:p>
      <w:pPr>
        <w:pStyle w:val="Heading2"/>
        <w:rPr>
          <w:sz w:val="24"/>
          <w:szCs w:val="24"/>
        </w:rPr>
      </w:pPr>
      <w:bookmarkStart w:id="7" w:name="__RefHeading___Toc515290165"/>
      <w:bookmarkEnd w:id="7"/>
      <w:r>
        <w:rPr>
          <w:sz w:val="24"/>
          <w:szCs w:val="24"/>
        </w:rPr>
        <w:t>Престольный праздник  в нашей семинарии</w:t>
      </w:r>
    </w:p>
    <w:p>
      <w:pPr>
        <w:pStyle w:val="Normal"/>
        <w:rPr>
          <w:sz w:val="24"/>
          <w:szCs w:val="24"/>
        </w:rPr>
      </w:pPr>
      <w:r>
        <w:rPr>
          <w:sz w:val="24"/>
          <w:szCs w:val="24"/>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1 мая 2018 года мы отмечали престольный праздник нашей семинарии – день памяти Марии – Матери Церк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к многие уже знают, 11 февраля текущего года состоялось подписание Декрета Конгрегации дисциплины таинств, который указывал, что этот день памяти будет включен в общий церковный календарь и станет обязательн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азднование памяти Марии – Матери Церкви в понедельник после торжества Пятидесятницы – это наглядная иллюстрация связи между жизнью Церкви в Святом Духе и материнской заботой о ней Девы М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торжественную Святую Мессу собрались друзья семинарии: священники, сестры-монахини, преподаватели и сотрудники. Благодарственное Богослужение по окончанию очередного академического года не случайно выпало на день памяти Марии – Матери Церкви, ведь наша семинария посвящена 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едстоял на Святой Мессе генеральный викарий Карагандинской епархии – отец Евгений Зинковский, а во время проповеди со всеми собравшимися поделился размышлениями настоятель храма Воздвижения святого креста в Пришахтинске – отец Виктор Мессме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Виктор отметил, что Мария, – как образец Матери для всех нас, – никогда не оставляет без своей опеки, помощи и материнского руководства по жизни. Как один из примеров дружбы с Марией был опыт слуги Божьего дона Бернардо Антонини, который говорил, что каждый год ездил в паломничество в Лурд, и там просил у Марии точное количество семинаристов. И всегда получал столько, сколько просил, а если было больше – считал это даром Марии. Примечательно, безусловно, что и декрет Конгрегации в Ватикане был подписан в день 160-ой годовщины первого явления Богородицы в Лурд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м, готовящимся посвятить себя служению Богу и ближним, будущим пастырям Святой Церкви, в своей жизни также необходимо развивать в себе личные отношения с Господом нашим Иисусом Христом и Его Матерью, Девой Марией – Матерью всей Церкви. Аминь.</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семинарист  Судак Сергей</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sz w:val="24"/>
          <w:szCs w:val="24"/>
        </w:rPr>
      </w:pPr>
      <w:r>
        <w:rPr>
          <w:sz w:val="24"/>
          <w:szCs w:val="24"/>
        </w:rPr>
        <w:t>Свидетельство</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rPr>
          <w:sz w:val="24"/>
          <w:szCs w:val="24"/>
        </w:rPr>
      </w:pPr>
      <w:bookmarkStart w:id="8" w:name="__RefHeading___Toc515290166"/>
      <w:bookmarkEnd w:id="8"/>
      <w:r>
        <w:rPr>
          <w:sz w:val="24"/>
          <w:szCs w:val="24"/>
        </w:rPr>
        <w:t>Воспоминания о Монсеньоре Генри</w:t>
      </w:r>
    </w:p>
    <w:p>
      <w:pPr>
        <w:pStyle w:val="Heading2"/>
        <w:rPr>
          <w:sz w:val="24"/>
          <w:szCs w:val="24"/>
        </w:rPr>
      </w:pPr>
      <w:r>
        <w:rPr>
          <w:sz w:val="24"/>
          <w:szCs w:val="24"/>
        </w:rPr>
      </w:r>
    </w:p>
    <w:p>
      <w:pPr>
        <w:pStyle w:val="TextBody"/>
        <w:rPr/>
      </w:pPr>
      <w:r>
        <w:rPr>
          <w:sz w:val="24"/>
          <w:szCs w:val="24"/>
        </w:rPr>
        <w:t xml:space="preserve">Мне повезло работать с </w:t>
      </w:r>
      <w:r>
        <w:rPr>
          <w:spacing w:val="-5"/>
          <w:sz w:val="24"/>
          <w:szCs w:val="24"/>
        </w:rPr>
        <w:t xml:space="preserve">монс. Генри с 1999 по 2011 год, </w:t>
        <w:br/>
      </w:r>
      <w:r>
        <w:rPr>
          <w:sz w:val="24"/>
          <w:szCs w:val="24"/>
        </w:rPr>
        <w:t>год, в котором его преемником был назначен монс. Мумбиела. Помимо работы в курии, я мог сопровождать его и в другие моменты. Далее я расскажу о некоторых особенностях его личности, которые привлекли мое внимание.</w:t>
      </w:r>
    </w:p>
    <w:p>
      <w:pPr>
        <w:pStyle w:val="TextBody"/>
        <w:rPr>
          <w:sz w:val="24"/>
          <w:szCs w:val="24"/>
        </w:rPr>
      </w:pPr>
      <w:r>
        <w:rPr>
          <w:sz w:val="24"/>
          <w:szCs w:val="24"/>
        </w:rPr>
        <w:t>Я помню, как он очень удивился, когда был назначен Апостольским Администратором недавно созданной Апостольской Администратуры Алматы. Отец Генри был весьма скромным человеком, не считавшим, что обладает нужными качествами, чтобы занять этот пост: он думал, что есть другие, кто мог бы делать это лучше, чем он, и поэтому был сильно удивлен, что Папа Иоанн Павел II назначил именно его. Вероятно, внутренне он немного боялся этой задачи, которая казалась ему превосходящей его силы. В тот день, когда исполнился ровно год с момента его назначения, он сказал мне: «Сегодня исполняется год, и мне удалось дожить до этой даты. Я очень рад».</w:t>
      </w:r>
    </w:p>
    <w:p>
      <w:pPr>
        <w:pStyle w:val="TextBody"/>
        <w:rPr>
          <w:sz w:val="24"/>
          <w:szCs w:val="24"/>
        </w:rPr>
      </w:pPr>
      <w:r>
        <w:rPr>
          <w:sz w:val="24"/>
          <w:szCs w:val="24"/>
        </w:rPr>
        <w:t>Он больше полагался на Божью помощь, чем на собственные силы, и ему не было стыдно за то, что его видели молящимся. Более того, часто после Мессы он оставался в сакристии (ризнице) и продолжал молиться, стоя на коленях на полу и читая перед распятием молитвы из маленького молитвенника, с которым не расставался.</w:t>
      </w:r>
    </w:p>
    <w:p>
      <w:pPr>
        <w:pStyle w:val="TextBody"/>
        <w:rPr>
          <w:sz w:val="24"/>
          <w:szCs w:val="24"/>
        </w:rPr>
      </w:pPr>
      <w:r>
        <w:rPr>
          <w:sz w:val="24"/>
          <w:szCs w:val="24"/>
        </w:rPr>
        <w:t>Он испытывал большую жалость к бедным, и всегда старался им помочь. Это приносило ему некоторые проблемы, потому что был человек, который буквально физически преследовал его с просьбами о помощи. В день своей епископской хиротонии, помимо особой трапезы для гостей, он организовал всё так, чтобы люди, которые обычно приходили обедать в столовую для бедных, находящуюся рядом с приходом, получили особый обед: он хотел, чтобы все участвовали в его празднике.</w:t>
      </w:r>
    </w:p>
    <w:p>
      <w:pPr>
        <w:pStyle w:val="TextBody"/>
        <w:rPr>
          <w:sz w:val="24"/>
          <w:szCs w:val="24"/>
        </w:rPr>
      </w:pPr>
      <w:r>
        <w:rPr>
          <w:sz w:val="24"/>
          <w:szCs w:val="24"/>
        </w:rPr>
        <w:t>Хотя он и был епископом, он не считал себя выше других. Все, кто этого хотел, могли прийти и поговорить с ним, и он уделял им необходимое для этого время. Я всегда обращал внимание на то, с каким уважением он ко всем относился. Например, если кто-то писал ему письмо, отец Генри всегда отвечал на него, даже если он не знал этого человека лично, и даже если это означало для него работать до поздней ночи. Так отец Генри поступал всегда, и кода ему писали важные люди, и когда простые. Часто он оставался отвечать на письма, когда было уже давно за полночь, а на следующий день, в 9 часов утра, он уже был в офисе, проведя много времени в утренней молитве.</w:t>
      </w:r>
    </w:p>
    <w:p>
      <w:pPr>
        <w:pStyle w:val="TextBody"/>
        <w:rPr>
          <w:sz w:val="24"/>
          <w:szCs w:val="24"/>
        </w:rPr>
      </w:pPr>
      <w:r>
        <w:rPr>
          <w:sz w:val="24"/>
          <w:szCs w:val="24"/>
        </w:rPr>
        <w:t>Он хотел остаться в Алматы даже после того, как перестал быть епископом нашей епархии, и хотел помогать, чем мог. Его не смущало даже быть «помощником» настоятеля, лишь бы продолжать служить католикам города.</w:t>
      </w:r>
    </w:p>
    <w:p>
      <w:pPr>
        <w:pStyle w:val="TextBody"/>
        <w:rPr>
          <w:sz w:val="24"/>
          <w:szCs w:val="24"/>
        </w:rPr>
      </w:pPr>
      <w:r>
        <w:rPr>
          <w:sz w:val="24"/>
          <w:szCs w:val="24"/>
        </w:rPr>
        <w:t>Как и у всех людей, у него тоже были недостатки и ошибки: когда он это замечал, смирение заставляло его просить прощения у людей, которых, как считал отец Генри, он в чём-то подвел. Тем, кто помогал ему в работе в курии, он всегда в конце рабочего дня говорил: «Большое спасибо за Вашу работу», при этом сам еще несколько часов продолжал работать.</w:t>
      </w:r>
    </w:p>
    <w:p>
      <w:pPr>
        <w:pStyle w:val="TextBody"/>
        <w:rPr>
          <w:sz w:val="24"/>
          <w:szCs w:val="24"/>
        </w:rPr>
      </w:pPr>
      <w:r>
        <w:rPr>
          <w:sz w:val="24"/>
          <w:szCs w:val="24"/>
        </w:rPr>
        <w:t>Я благодарю Бога за то, что Он поставил на моем жизненном пути отца Генри, у которого я столь многому научился.</w:t>
      </w:r>
    </w:p>
    <w:p>
      <w:pPr>
        <w:pStyle w:val="TextBody"/>
        <w:rPr>
          <w:sz w:val="24"/>
          <w:szCs w:val="24"/>
        </w:rPr>
      </w:pPr>
      <w:r>
        <w:rPr>
          <w:sz w:val="24"/>
          <w:szCs w:val="24"/>
        </w:rPr>
      </w:r>
    </w:p>
    <w:p>
      <w:pPr>
        <w:pStyle w:val="Avtor1"/>
        <w:rPr>
          <w:sz w:val="24"/>
          <w:szCs w:val="24"/>
        </w:rPr>
      </w:pPr>
      <w:r>
        <w:rPr>
          <w:sz w:val="24"/>
          <w:szCs w:val="24"/>
        </w:rPr>
        <w:t>о. Карлос Лаоз</w:t>
      </w:r>
    </w:p>
    <w:p>
      <w:pPr>
        <w:pStyle w:val="Avtor1"/>
        <w:rPr>
          <w:sz w:val="24"/>
          <w:szCs w:val="24"/>
        </w:rPr>
      </w:pPr>
      <w:r>
        <w:rPr>
          <w:sz w:val="24"/>
          <w:szCs w:val="24"/>
        </w:rPr>
        <w:t>24.04.2018</w:t>
      </w:r>
    </w:p>
    <w:p>
      <w:pPr>
        <w:pStyle w:val="TextBody"/>
        <w:jc w:val="left"/>
        <w:rPr>
          <w:b/>
          <w:b/>
          <w:bCs/>
          <w:sz w:val="24"/>
          <w:szCs w:val="24"/>
        </w:rPr>
      </w:pPr>
      <w:r>
        <w:rPr>
          <w:b/>
          <w:bCs/>
          <w:sz w:val="24"/>
          <w:szCs w:val="24"/>
        </w:rPr>
        <w:t xml:space="preserve">О епископе Генри </w:t>
      </w:r>
    </w:p>
    <w:p>
      <w:pPr>
        <w:pStyle w:val="TextBody"/>
        <w:jc w:val="left"/>
        <w:rPr>
          <w:b/>
          <w:b/>
          <w:bCs/>
          <w:sz w:val="24"/>
          <w:szCs w:val="24"/>
        </w:rPr>
      </w:pPr>
      <w:r>
        <w:rPr>
          <w:b/>
          <w:bCs/>
          <w:sz w:val="24"/>
          <w:szCs w:val="24"/>
        </w:rPr>
        <w:t>Феофиле Хованце</w:t>
      </w:r>
    </w:p>
    <w:p>
      <w:pPr>
        <w:pStyle w:val="TextBody"/>
        <w:rPr>
          <w:b/>
          <w:b/>
          <w:bCs/>
          <w:sz w:val="24"/>
          <w:szCs w:val="24"/>
        </w:rPr>
      </w:pPr>
      <w:r>
        <w:rPr>
          <w:b/>
          <w:bCs/>
          <w:sz w:val="24"/>
          <w:szCs w:val="24"/>
        </w:rPr>
      </w:r>
    </w:p>
    <w:p>
      <w:pPr>
        <w:pStyle w:val="TextBody"/>
        <w:rPr>
          <w:sz w:val="24"/>
          <w:szCs w:val="24"/>
        </w:rPr>
      </w:pPr>
      <w:r>
        <w:rPr>
          <w:sz w:val="24"/>
          <w:szCs w:val="24"/>
        </w:rPr>
        <w:t>По современным меркам, наверное, очень давно, 9 лет назад, осенью 2009 года, будучи 18 летним парнем я поступил на обучение в один из Национальных центров в городе Алматы.</w:t>
      </w:r>
    </w:p>
    <w:p>
      <w:pPr>
        <w:pStyle w:val="TextBody"/>
        <w:rPr>
          <w:sz w:val="24"/>
          <w:szCs w:val="24"/>
        </w:rPr>
      </w:pPr>
      <w:r>
        <w:rPr>
          <w:sz w:val="24"/>
          <w:szCs w:val="24"/>
        </w:rPr>
        <w:t>По прибытию в город, найдя, где находится католический кафедральный собор, я приезжал по возможности каждое воскресенье для участия в Святой Мессе. И в один из теплых дней октября после Богослужения я встретил во дворе храма епископа Генри. Не помню, что именно отмечалось, или юбилей францисканского ордена, или годовщина освящения храма. Но в этот день все прихожане и гости собора могли общаться во дворе храма, разделяя радость не только от встречи, а также подкрепляясь узбекским пловом, корейским салатом, хлебом и чаем.</w:t>
      </w:r>
    </w:p>
    <w:p>
      <w:pPr>
        <w:pStyle w:val="TextBody"/>
        <w:rPr>
          <w:sz w:val="24"/>
          <w:szCs w:val="24"/>
        </w:rPr>
      </w:pPr>
      <w:r>
        <w:rPr>
          <w:sz w:val="24"/>
          <w:szCs w:val="24"/>
        </w:rPr>
        <w:t>Тогда по ступенькам собора медленно, но бодро шел встретиться с людьми епископ Генри. Его фигура, слегка сгорбленного худощавого мужчины, почему-то тогда вызвала у меня ассоциацию с Папой Римским Иоанном Павлом II.</w:t>
      </w:r>
    </w:p>
    <w:p>
      <w:pPr>
        <w:pStyle w:val="TextBody"/>
        <w:rPr>
          <w:sz w:val="24"/>
          <w:szCs w:val="24"/>
        </w:rPr>
      </w:pPr>
      <w:r>
        <w:rPr>
          <w:sz w:val="24"/>
          <w:szCs w:val="24"/>
        </w:rPr>
        <w:t>Я был поражен его уверенности, радости сияющей в нём, несмотря на то, что можно было подумать: «Это уже старенький епископ, наверное, он сильно болеет и т.д.». Епископ Генри был выше всего, что можно подумать обывателям о старости.</w:t>
      </w:r>
    </w:p>
    <w:p>
      <w:pPr>
        <w:pStyle w:val="TextBody"/>
        <w:rPr>
          <w:sz w:val="24"/>
          <w:szCs w:val="24"/>
        </w:rPr>
      </w:pPr>
      <w:r>
        <w:rPr>
          <w:sz w:val="24"/>
          <w:szCs w:val="24"/>
        </w:rPr>
        <w:t>Его сила и неутомимость, чувство юмора, деликатность и открытость к новым людям в храме – это и многое другое, захватывало дух. Конечно, общение и встречи с ним были не только в тот осенний день. Было еще много всего: встречи на Рождество, разговоры в курии епархии Пресвятой Троицы, помощь для меня, как студента, приехавшего в мегаполис из деревни северного региона, которая была как духовная, так и материальная.</w:t>
      </w:r>
    </w:p>
    <w:p>
      <w:pPr>
        <w:pStyle w:val="TextBody"/>
        <w:rPr>
          <w:sz w:val="24"/>
          <w:szCs w:val="24"/>
        </w:rPr>
      </w:pPr>
      <w:r>
        <w:rPr>
          <w:sz w:val="24"/>
          <w:szCs w:val="24"/>
        </w:rPr>
        <w:t>Сегодня, размышляя над опытом моей жизни в Алматы, как верующего молодого парня, многое ассоциирую с епископом Генри. Благодарю ли я? Мне кажется, этих слов, написанных здесь, будет не достаточно, чтобы передать всего. Только Бог, а теперь и епископ Генри с неба, могут знать всю признательность и уважение к нему.</w:t>
      </w:r>
    </w:p>
    <w:p>
      <w:pPr>
        <w:pStyle w:val="TextBody"/>
        <w:rPr>
          <w:sz w:val="24"/>
          <w:szCs w:val="24"/>
        </w:rPr>
      </w:pPr>
      <w:r>
        <w:rPr>
          <w:sz w:val="24"/>
          <w:szCs w:val="24"/>
        </w:rPr>
        <w:t>В дни благодарения Господа за земной путь отца-епископа Генри, за его служение в Казахстане, молюсь о даровании ему жизни вечной! И можно быть уверенными в том, что в доме Небесного Отца, наш друг из епархии Пресвятой Троицы будет молиться за всех нас!</w:t>
      </w:r>
    </w:p>
    <w:p>
      <w:pPr>
        <w:pStyle w:val="TextBody"/>
        <w:rPr>
          <w:sz w:val="24"/>
          <w:szCs w:val="24"/>
        </w:rPr>
      </w:pPr>
      <w:r>
        <w:rPr>
          <w:sz w:val="24"/>
          <w:szCs w:val="24"/>
        </w:rPr>
      </w:r>
    </w:p>
    <w:p>
      <w:pPr>
        <w:pStyle w:val="Avtor1"/>
        <w:rPr>
          <w:sz w:val="24"/>
          <w:szCs w:val="24"/>
        </w:rPr>
      </w:pPr>
      <w:r>
        <w:rPr>
          <w:sz w:val="24"/>
          <w:szCs w:val="24"/>
        </w:rPr>
        <w:t>семинарист  Судак Сергей</w:t>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Style20"/>
        <w:jc w:val="both"/>
        <w:rPr>
          <w:sz w:val="24"/>
          <w:szCs w:val="24"/>
        </w:rPr>
      </w:pPr>
      <w:r>
        <w:rPr>
          <w:sz w:val="24"/>
          <w:szCs w:val="24"/>
        </w:rPr>
        <w:t>Жизнь Церкви</w:t>
      </w:r>
    </w:p>
    <w:p>
      <w:pPr>
        <w:pStyle w:val="Avtor1"/>
        <w:rPr>
          <w:sz w:val="24"/>
          <w:szCs w:val="24"/>
        </w:rPr>
      </w:pPr>
      <w:r>
        <w:rPr>
          <w:sz w:val="24"/>
          <w:szCs w:val="24"/>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рхиепархия в Астане</w:t>
      </w:r>
    </w:p>
    <w:p>
      <w:pPr>
        <w:pStyle w:val="Heading2"/>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sz w:val="24"/>
          <w:szCs w:val="24"/>
          <w:lang w:eastAsia="ru-RU"/>
        </w:rPr>
      </w:pPr>
      <w:bookmarkStart w:id="9" w:name="__RefHeading___Toc515290167"/>
      <w:bookmarkEnd w:id="9"/>
      <w:r>
        <w:rPr>
          <w:sz w:val="24"/>
          <w:szCs w:val="24"/>
          <w:lang w:eastAsia="ru-RU"/>
        </w:rPr>
        <w:t>История одного священника…</w:t>
      </w:r>
    </w:p>
    <w:p>
      <w:pPr>
        <w:pStyle w:val="Heading2"/>
        <w:rPr>
          <w:sz w:val="24"/>
          <w:szCs w:val="24"/>
          <w:lang w:eastAsia="ru-RU"/>
        </w:rPr>
      </w:pPr>
      <w:r>
        <w:rPr>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 xml:space="preserve">«Блажен и свят имеющий участие </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 xml:space="preserve">в воскресении первом: над ними смерть </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 xml:space="preserve">вторая не имеет власти, но они будут священниками Бога </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 xml:space="preserve">и Христа и будут царствовать с Ним тысячу лет».  </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кр 20, 4-6</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этом году исполняется 40 лет со дня официальной регистрации католической общины в городе Павлодар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40 лет – это много или мало?.. Мало, если сравнивать эти годы с двухтысячелетней историей христианства. 40 лет – это огромный этап жизни нескольких поколений верных мирян, сохранявших веру в своих сердцах и передавших ее своим детям и внук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ой рассказ о человеке, который помогал поддерживать этот Живой Огонь в сердцах и душах тех, кто волею судьбы оказался вдали от родных мес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годы Второй мировой войны в Павлодарскую область были переселены немцы из Поволжья, поляки с Западной Украины, а также литовцы, латыши и другие народы, депортированные и отбывавшие тюремные заключения в лагерях Карлага и трудовых армиях. В большинстве своем они были католиками, которым долгие годы приходилось тайно собираться по воскресеньям в разных квартирах и домах для совместных молитв, чтения Библии. В своих молитвах люди просили и о священниках…</w:t>
      </w:r>
    </w:p>
    <w:p>
      <w:pPr>
        <w:pStyle w:val="Normal"/>
        <w:tabs>
          <w:tab w:val="clear" w:pos="708"/>
          <w:tab w:val="left" w:pos="624" w:leader="none"/>
        </w:tabs>
        <w:autoSpaceDE w:val="false"/>
        <w:spacing w:lineRule="atLeast" w:line="226"/>
        <w:ind w:firstLine="283"/>
        <w:jc w:val="both"/>
        <w:textAlignment w:val="center"/>
        <w:rPr>
          <w:rFonts w:ascii="Minion Pro" w:hAnsi="Minion Pro" w:eastAsia="Minion Pro" w:cs="Minion Pro"/>
          <w:color w:val="000000"/>
          <w:sz w:val="24"/>
          <w:szCs w:val="24"/>
          <w:lang w:eastAsia="ru-RU"/>
        </w:rPr>
      </w:pPr>
      <w:r>
        <w:rPr>
          <w:rFonts w:eastAsia="Minion Pro" w:cs="Minion Pro" w:ascii="Minion Pro" w:hAnsi="Minion Pro"/>
          <w:color w:val="000000"/>
          <w:sz w:val="24"/>
          <w:szCs w:val="24"/>
          <w:lang w:eastAsia="ru-RU"/>
        </w:rPr>
        <w:t xml:space="preserve">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В 1978 году стало возможным подать документы для регистрации католической общины в Павлодаре. Власти довольно быстро удовлетворили просьбу верующих, а на второй день после официальной регистрации общины в Павлодар приехал </w:t>
      </w:r>
      <w:r>
        <w:rPr>
          <w:rFonts w:cs="Minion Pro" w:ascii="Minion Pro" w:hAnsi="Minion Pro"/>
          <w:b/>
          <w:bCs/>
          <w:color w:val="000000"/>
          <w:sz w:val="24"/>
          <w:szCs w:val="24"/>
          <w:lang w:eastAsia="ru-RU"/>
        </w:rPr>
        <w:t>о. Франц Мегнис</w:t>
      </w:r>
      <w:r>
        <w:rPr>
          <w:rFonts w:cs="Minion Pro" w:ascii="Minion Pro" w:hAnsi="Minion Pro"/>
          <w:color w:val="000000"/>
          <w:sz w:val="24"/>
          <w:szCs w:val="24"/>
          <w:lang w:eastAsia="ru-RU"/>
        </w:rPr>
        <w:t>. В то время, когда прихожане ликовали и благодарили Бога за такую большую милость, власти и спецслужбы негодовали: как так могло получиться, что о приезде священника им ничего не было известно заране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ако о. Францу властями и «органами» было поставлено условие: будешь сотрудничать – сможешь служить, а если нет – убирайся! Отказавшись от таких условий, о. Франц уже собрался уезжать, как пришел уполномоченный по делам религии и сообщил об официальном разрешении обслуживать верующих Павлодара и Павлодарской области. В этом событии отец ясно увидел знамение и волю Бож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вященника никогда не видели праздно проводящим время. Если он не работал, то молился. Он никогда не выпускал Розарий из своих рук. Под его опекой были и два прихода, возникшие в поселках Красноармейка и Щербакты. Не унимались и «органы»: частые допросы, их неусыпное внимание приносили тяжелые переживания и моральные страдания о. Франц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Годы испытаний и лишений, которые вместе с народом пережили и священники, дали о себе знать… Отец Франц был тяжело болен, но стойко переносил страдания. В конце декабря 1982 года он всё же был экстренно госпитализирован и прооперирован. Несмотря на то, что о. Франц шел на </w:t>
        <w:br/>
        <w:t>поправку, врачи настаивали на проведении второй операции. Однако одна из медицинских сестер отделения, где лежал больной, настоятельно советовала не делать вторую операцию, чтобы сохранить жизнь священника. Два месяца после операции о. Франц провел в кругу прихожан, пошел на поправку. Навещавшие его о. Альбинас Думбляускас из Караганды и прихожане видели, что происходит, и считали опасным проведение операции в местной больнице, предлагали ехать в Ригу и сделать операцию там, но получили отказ. Свой отказ о. Франц в очередной раз объяснил: «На всё есть воля Бож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середине марта 1983 года о. Франца всё-таки положили в больницу, заверив: операция, которую предстоит сделать, является рядовой и всегда проходит благополучно. За день до операции его навестил о. Иосиф Свидницкий. Исповедовавшись и приняв Святое Причастие, </w:t>
        <w:br/>
        <w:t>о. Франц произнес: «Как я рад, что смог исповедоваться в последний раз!». Только позже все смогли понять смысл слов «исповедоваться в последний раз!».</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 словам врачей, операция прошла успешно, но всех настораживало то, что посетителей в палату не пускали. Приехавший в город о. Александр Бень смог пройти к о. Францу, взяв с собой Евхаристию. Однако то, что ему суждено было увидеть, повергло в шок: на кровати, без сознания, весь посиневший лежал о. Франц. Он не реагировал ни на что. Лишь при звуках молитвы отпущения грехов на мгновение открыл глаза, улыбнулся, превозмогая боль, и вновь потерял сознание… Потом была еще одна операция, два дня реанимации… Только теперь к нему уже никого не пропускали, не давали никаких комментариев о состоянии здоровья… А весь приход неустанно молил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3 марта 1983 года в 21:30 отец Франц скончался в одиночестве больничной палаты… Врачи сослались на инфекцию, которая попала в раны…</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Похороны состоялись 29 марта, в Страстной понедельник на павлодарском кладбище… Кроме большого числа прихожан, проводить в последний путь  о. Франца Мегниса приехали шесть священников из разных мест: из Фрунзе – о. Готтлиб, из Алма-Аты – </w:t>
        <w:br/>
        <w:t>о. Георгий, из Караганды – о. Альбинас, из Целинограда – о. Болислав, из Кустаная – о. Александр, из Новосибирска – о. Иосиф…</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рошло уже 35 лет, как о. Франц завершил свой земной путь и вступил в чертоги Вечной жизни. В приходском музее бережно сохраняются фотографии и некоторые личные вещи священника. К сожалению, на просторах интернета не удалось найти ни одной библиографической ссылки на запрос «о. Франц Мегнес». Но маленький листочек бумаги, найденный в одной из старых книг церковной библиотеки, на котором были записаны воспоминания одной из прихожанок, свидетеля тех давних событий, дал мне возможность донести миру историю этого священника, который оставался верен своему Призванию до конца и который видел во всём, что происходит (даже в смерти), волю Божию.</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 xml:space="preserve">Татьяна Бичинева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 xml:space="preserve">(на основе воспоминаний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с. Филомены-Терез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P.S. Католический священник о. Франц Мегнес родился в Латвии, до 1940 года поступил в Духовную семинарию, после войны девять лет скрывался от преследований. Вступил в монашеский орден Непорочного Зачатия Марии, MJC, где окончил подпольную Духовную семинарию. При таком условии ему невозможно было получить Приход. Тем не менее в течение пяти лет он официально был настоятелем Павлодарского прихода – прихода, который стал первым и последним в его жизни.</w:t>
      </w:r>
    </w:p>
    <w:p>
      <w:pPr>
        <w:pStyle w:val="Heading2"/>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Heading2"/>
        <w:jc w:val="right"/>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Для Духа</w:t>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sz w:val="24"/>
          <w:szCs w:val="24"/>
        </w:rPr>
      </w:pPr>
      <w:bookmarkStart w:id="10" w:name="__RefHeading___Toc515290168"/>
      <w:bookmarkEnd w:id="10"/>
      <w:r>
        <w:rPr>
          <w:sz w:val="24"/>
          <w:szCs w:val="24"/>
        </w:rPr>
        <w:t>В поиске казахского национального сознания</w:t>
      </w:r>
    </w:p>
    <w:p>
      <w:pPr>
        <w:pStyle w:val="Heading2"/>
        <w:rPr>
          <w:sz w:val="24"/>
          <w:szCs w:val="24"/>
        </w:rPr>
      </w:pPr>
      <w:bookmarkStart w:id="11" w:name="__RefHeading___Toc515290169"/>
      <w:bookmarkEnd w:id="11"/>
      <w:r>
        <w:rPr>
          <w:sz w:val="24"/>
          <w:szCs w:val="24"/>
        </w:rPr>
        <w:t>Мухтар Ауэзов и Абай – творцы казахской литературы</w:t>
      </w:r>
    </w:p>
    <w:p>
      <w:pPr>
        <w:pStyle w:val="Heading2"/>
        <w:rPr>
          <w:sz w:val="24"/>
          <w:szCs w:val="24"/>
        </w:rPr>
      </w:pPr>
      <w:r>
        <w:rPr>
          <w:sz w:val="24"/>
          <w:szCs w:val="24"/>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уэзов Мухтар Омархан-улы – известный во многих странах великий казахский поэт, мудрец, мыслитель, литературовед, писатель, академик АН Казахской ССР (1946), председатель Союза писателей Казахст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Главное место в творческой и научно-исследовательской деятельности Мухтара Ауэзова занимает личность Абая</w:t>
      </w:r>
      <w:r>
        <w:rPr>
          <w:rFonts w:cs="Minion Pro" w:ascii="Minion Pro" w:hAnsi="Minion Pro"/>
          <w:color w:val="000000"/>
          <w:sz w:val="24"/>
          <w:szCs w:val="24"/>
          <w:lang w:eastAsia="ru-RU"/>
        </w:rPr>
        <w:t xml:space="preserve">. Ему писатель посвящает трагедию (первый вариант – совместно с Л. Соболёвым), либретто оперы, киносценарий, ряд исследовательских работ и, наконец, </w:t>
      </w:r>
      <w:r>
        <w:rPr>
          <w:rFonts w:cs="Minion Pro" w:ascii="Minion Pro" w:hAnsi="Minion Pro"/>
          <w:b/>
          <w:bCs/>
          <w:color w:val="000000"/>
          <w:sz w:val="24"/>
          <w:szCs w:val="24"/>
          <w:lang w:eastAsia="ru-RU"/>
        </w:rPr>
        <w:t>монументальную четырехтомную эпопею</w:t>
      </w:r>
      <w:r>
        <w:rPr>
          <w:rFonts w:cs="Minion Pro" w:ascii="Minion Pro" w:hAnsi="Minion Pro"/>
          <w:color w:val="000000"/>
          <w:sz w:val="24"/>
          <w:szCs w:val="24"/>
          <w:lang w:eastAsia="ru-RU"/>
        </w:rPr>
        <w:t xml:space="preserve"> </w:t>
      </w:r>
      <w:r>
        <w:rPr>
          <w:rFonts w:cs="Minion Pro" w:ascii="Minion Pro" w:hAnsi="Minion Pro"/>
          <w:b/>
          <w:bCs/>
          <w:color w:val="000000"/>
          <w:sz w:val="24"/>
          <w:szCs w:val="24"/>
          <w:lang w:eastAsia="ru-RU"/>
        </w:rPr>
        <w:t>«Путь Абая».</w:t>
      </w:r>
      <w:r>
        <w:rPr>
          <w:rFonts w:cs="Minion Pro" w:ascii="Minion Pro" w:hAnsi="Minion Pro"/>
          <w:color w:val="000000"/>
          <w:sz w:val="24"/>
          <w:szCs w:val="24"/>
          <w:lang w:eastAsia="ru-RU"/>
        </w:rPr>
        <w:t xml:space="preserve"> </w:t>
      </w:r>
      <w:r>
        <w:rPr>
          <w:rFonts w:cs="Minion Pro" w:ascii="Minion Pro" w:hAnsi="Minion Pro"/>
          <w:b/>
          <w:bCs/>
          <w:color w:val="000000"/>
          <w:sz w:val="24"/>
          <w:szCs w:val="24"/>
          <w:lang w:eastAsia="ru-RU"/>
        </w:rPr>
        <w:t>Этот роман вошел в «Библиотеку всемирной литературы». Знаем также, что этот роман знал и ценил блаженный о. Буковинск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уэзов родился 28 сентября 1897 года в Чингизской волости Семейского уезда (ныне Абайский район, Восточно-Казахстанская область). Умер в 1961 году. Семья Ауэзовых находилась в родстве с семьей Абая Кунанбаева, дед Мухтара, Ауэз, был другом и почитателем творчества Аба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удущий писатель рос под духовным влиянием Абая. Отец Омархан и дед Ауэз – люди культурные, высоко чтили великого поэта, соседа и друга семьи. Ауэз много сил отдавал воспитанию внука. Он был неистощимым рассказчиком народных сказаний, учил внука грамоте и привил Мухтару любовь к литературе и поэзии Аба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не с детства стали известны произведения Абая. Мой дедушка Ауэз был его другом. Дедушка заставлял нас, внуков, помногу раз перечитывать и оригинальные и переводные стихи поэта», – вспоминал М. Ауэз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бразование Мухтар Ауэзов получил в русской школе, учительской семинарии, на филологическом факультете Ленинградского (Санкт-Петербургского) университета, в аспирантуре Среднеазиатского университе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Первым и самым ранним произведением Ауэзова была пьеса «Енлик-Кебек», основанная на народном предании о трагической судьбе двух молодых людей, </w:t>
      </w:r>
      <w:r>
        <w:rPr>
          <w:rFonts w:cs="Minion Pro" w:ascii="Minion Pro" w:hAnsi="Minion Pro"/>
          <w:b/>
          <w:bCs/>
          <w:color w:val="000000"/>
          <w:sz w:val="24"/>
          <w:szCs w:val="24"/>
          <w:lang w:eastAsia="ru-RU"/>
        </w:rPr>
        <w:t>осмелившихся поставить свои чувства выше родовых распрей. Здесь проявился его гуманиз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южет аналогичен истории о вражде семей Монтекки и Капулетти в пьесе Шекспира «Ромео и Джульетта». Пьеса «Енлик-Кебек» впервые была поставлена в юрте Айгерим, жены Абая, и с тех пор не сходит с казахской сце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ухтар Ауэзов – явление, он – великий символ нашей жизни, человек-легенда, мудрец нового времени, истинный поэт и человек», писал Ираклий Андроников, литературовед, лауреат Ленинской и Государственной премий ССС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Плодотворност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творчества Ауэз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Мухтар Ауэзов был не только писателем, но эрудитом и переводчиком как Абай и Шакарим. </w:t>
      </w:r>
      <w:r>
        <w:rPr>
          <w:rFonts w:cs="Minion Pro" w:ascii="Minion Pro" w:hAnsi="Minion Pro"/>
          <w:b/>
          <w:bCs/>
          <w:color w:val="000000"/>
          <w:sz w:val="24"/>
          <w:szCs w:val="24"/>
          <w:lang w:eastAsia="ru-RU"/>
        </w:rPr>
        <w:t>С творчеством Ауэзова связан расцвет драматургии в казахской культуре. Он основоположник казахского романа.</w:t>
      </w:r>
      <w:r>
        <w:rPr>
          <w:rFonts w:cs="Minion Pro" w:ascii="Minion Pro" w:hAnsi="Minion Pro"/>
          <w:color w:val="000000"/>
          <w:sz w:val="24"/>
          <w:szCs w:val="24"/>
          <w:lang w:eastAsia="ru-RU"/>
        </w:rPr>
        <w:t xml:space="preserve"> Им написано свыше двадцати пьес, а также переведены такие классические произведения мировой и русской драматургии, как: «Ревизор» Н. Гоголя, «Отелло» и «Укрощение строптивой» В. Шекспира, «Аристократы» Н. Погодина, «Любовь Яровая» К. Тренёва, «Офицер флота» А. Крона.</w:t>
      </w:r>
      <w:r>
        <w:rPr>
          <w:rFonts w:cs="Minion Pro" w:ascii="Minion Pro" w:hAnsi="Minion Pro"/>
          <w:b/>
          <w:bCs/>
          <w:color w:val="000000"/>
          <w:sz w:val="24"/>
          <w:szCs w:val="24"/>
          <w:lang w:eastAsia="ru-RU"/>
        </w:rPr>
        <w:t xml:space="preserve"> </w:t>
      </w:r>
      <w:r>
        <w:rPr>
          <w:rFonts w:cs="Minion Pro" w:ascii="Minion Pro" w:hAnsi="Minion Pro"/>
          <w:color w:val="000000"/>
          <w:sz w:val="24"/>
          <w:szCs w:val="24"/>
          <w:lang w:eastAsia="ru-RU"/>
        </w:rPr>
        <w:t>Переводил он не только пьесы, на его счету и роман «Дворянское гнездо» И. Тургенева и рассказ «После бала» Л. Толсто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Вооруженный творческим опытом, он успешно занимался и вопросами теории художественного перевода. С 30-х годов </w:t>
      </w:r>
      <w:r>
        <w:rPr>
          <w:rFonts w:cs="Minion Pro" w:ascii="Minion Pro" w:hAnsi="Minion Pro"/>
          <w:color w:val="000000"/>
          <w:sz w:val="24"/>
          <w:szCs w:val="24"/>
          <w:lang w:val="en-US" w:eastAsia="ru-RU"/>
        </w:rPr>
        <w:t>XX</w:t>
      </w:r>
      <w:r>
        <w:rPr>
          <w:rFonts w:cs="Minion Pro" w:ascii="Minion Pro" w:hAnsi="Minion Pro"/>
          <w:color w:val="000000"/>
          <w:sz w:val="24"/>
          <w:szCs w:val="24"/>
          <w:lang w:eastAsia="ru-RU"/>
        </w:rPr>
        <w:t xml:space="preserve"> в. Ауэзов выступает не только как литературовед, но и как художественный критик, озабоченный тем, чтобы вклад каждой национальной литературы в сокровищницу искусства был полноценн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лодотворность творчества Ауэзова выразилась в создании им большого количества рассказов, повестей, пьес, многие из которых экранизированы и широко вошли в театральный репертуар. Творческое наследие М. Ауэзова исключительно, многообразно и велико. Помимо художественных произведений оно включает в себя многочисленные очерки, публицистические статьи, научные исследова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Ауэзов расширил изобразительные возможности родного языка.</w:t>
      </w:r>
      <w:r>
        <w:rPr>
          <w:rFonts w:cs="Minion Pro" w:ascii="Minion Pro" w:hAnsi="Minion Pro"/>
          <w:color w:val="000000"/>
          <w:sz w:val="24"/>
          <w:szCs w:val="24"/>
          <w:lang w:eastAsia="ru-RU"/>
        </w:rPr>
        <w:t xml:space="preserve"> Плавность языка, богатая стилистика и поэтический стиль помогли этому. Основная тема рассказов и повестей М. Ауэзова 20-х годов – не только страдания простых людей, угнетение, но и </w:t>
      </w:r>
      <w:r>
        <w:rPr>
          <w:rFonts w:cs="Minion Pro" w:ascii="Minion Pro" w:hAnsi="Minion Pro"/>
          <w:b/>
          <w:bCs/>
          <w:color w:val="000000"/>
          <w:sz w:val="24"/>
          <w:szCs w:val="24"/>
          <w:lang w:eastAsia="ru-RU"/>
        </w:rPr>
        <w:t>духовное пробуждение нар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отличие от Б. Майлина и С. Торайгырова, </w:t>
      </w:r>
      <w:r>
        <w:rPr>
          <w:rFonts w:cs="Minion Pro" w:ascii="Minion Pro" w:hAnsi="Minion Pro"/>
          <w:b/>
          <w:bCs/>
          <w:color w:val="000000"/>
          <w:sz w:val="24"/>
          <w:szCs w:val="24"/>
          <w:lang w:eastAsia="ru-RU"/>
        </w:rPr>
        <w:t>М. Ауэзов более тяготеет к нравственной проблематике. Его занимает не столько происходящее, сколько исследование моральных принципов персонажей. Здесь его этика приближается к христианств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 Ауэзов – мастер выразительного портрета, в котором, как и в прежних его повестях, используются неожиданно зримые сравнения: «Узкие, маленькие глаза его будто распарывают дождливую темную ночь», «Его длинные, черные усы, как крылья черного беркута, распластавшегося на белом снегу над лисой». Он всегда остается поэт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Вклад Ауэзова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в киргизскую культуру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и фольклористик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начительным вкладом в литературоведение являются исследования Ауэзова устно-поэтического творчества казахского народа, эпоса «Манас», творчества Абая и других классиков. Важную роль сыграли работы ученого в изучении киргизского эпоса «Манас», создании сводного варианта его текстов и их научной публикации. Его исследование «Киргизский героический эпос «Манас» является серьезным вкладом в киргизскую фольклористик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Особенно велика заслуга М. Ауэзова в разработке проблем, </w:t>
      </w:r>
      <w:r>
        <w:rPr>
          <w:rFonts w:cs="Minion Pro" w:ascii="Minion Pro" w:hAnsi="Minion Pro"/>
          <w:b/>
          <w:bCs/>
          <w:color w:val="000000"/>
          <w:sz w:val="24"/>
          <w:szCs w:val="24"/>
          <w:lang w:eastAsia="ru-RU"/>
        </w:rPr>
        <w:t>связанных с историей и культурой среднеазиатских народов</w:t>
      </w:r>
      <w:r>
        <w:rPr>
          <w:rFonts w:cs="Minion Pro" w:ascii="Minion Pro" w:hAnsi="Minion Pro"/>
          <w:color w:val="000000"/>
          <w:sz w:val="24"/>
          <w:szCs w:val="24"/>
          <w:lang w:eastAsia="ru-RU"/>
        </w:rPr>
        <w:t>; он оставил огромное количество трудов. М. Ауэзов – один из зачинателей современного манасоведения. М. Ауэзов активно изучал эпос, начиная с 1927 г. и до последних лет своей жизни. Он – один из тех немногих исследователей, кому удалось изучить почти все известные до сих пор версии этого гигантского эпо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езультатом многолетних исследований ученого является монография «Киргизская народная героическая поэма „Манас”», относящаяся к числу фундаментальных работ о «Манасе». Это была первая, после трудов Чокана Валиханова, монография об эпосе «Манас», и создание свободного варианта его текстов. Обоим казахским исследователям в Бишкеке были установлены памятники.</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Кыргызский народ</w:t>
      </w:r>
      <w:r>
        <w:rPr>
          <w:rFonts w:cs="Minion Pro" w:ascii="Minion Pro" w:hAnsi="Minion Pro"/>
          <w:color w:val="000000"/>
          <w:sz w:val="24"/>
          <w:szCs w:val="24"/>
          <w:lang w:eastAsia="ru-RU"/>
        </w:rPr>
        <w:t xml:space="preserve"> по праву считает Мухтара Ауэзова – имея в виду особые отношения и особые заслуги его перед кыргызской культурой – в равной степени своим сыном, своим писателем, своим выдающимся представител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Великий киргизский писатель Чингиз Айтматов так писал об М. Ауэзове:</w:t>
      </w:r>
      <w:r>
        <w:rPr>
          <w:rFonts w:cs="Minion Pro" w:ascii="Minion Pro" w:hAnsi="Minion Pro"/>
          <w:color w:val="000000"/>
          <w:sz w:val="24"/>
          <w:szCs w:val="24"/>
          <w:lang w:eastAsia="ru-RU"/>
        </w:rPr>
        <w:t xml:space="preserve"> «Ауэзов универсален по своему таланту, знаниям, власти над словом. </w:t>
      </w:r>
      <w:r>
        <w:rPr>
          <w:rFonts w:cs="Minion Pro" w:ascii="Minion Pro" w:hAnsi="Minion Pro"/>
          <w:b/>
          <w:bCs/>
          <w:color w:val="000000"/>
          <w:sz w:val="24"/>
          <w:szCs w:val="24"/>
          <w:lang w:eastAsia="ru-RU"/>
        </w:rPr>
        <w:t>Универсальность</w:t>
      </w:r>
      <w:r>
        <w:rPr>
          <w:rFonts w:cs="Minion Pro" w:ascii="Minion Pro" w:hAnsi="Minion Pro"/>
          <w:color w:val="000000"/>
          <w:sz w:val="24"/>
          <w:szCs w:val="24"/>
          <w:lang w:eastAsia="ru-RU"/>
        </w:rPr>
        <w:t xml:space="preserve"> его сочетается с доподлиннейшей, глубочайшей национальной самобытностью. Его великая эпопея «Абай» его повести, рассказы, пьесы – наследие высокого поряд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уть Аба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ухтар Ауэзов – первый собиратель, составитель и редактор послереволюционных изданий произведений Абая Кунанбаева, его первый научный биограф и исследователь творчества великого казахского поэта и мыслителя. Вершиной его литературного наследия является многотомная эпопея «Путь Абая». В 1942 году он выпускает первый том этого знаменитого произведения. В этом романе-эпопее, состоящем из четырех книг, нашли завершение творческие изыскания Ауэз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 произведении «Путь Абая» отображен путь становления личности Абая в тесной взаимосвязи с судьбой казахского народа, показанной во всей ее многогранности и глуби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sz w:val="24"/>
          <w:szCs w:val="24"/>
          <w:lang w:eastAsia="ru-RU"/>
        </w:rPr>
        <w:t>Первая книга</w:t>
      </w:r>
      <w:r>
        <w:rPr>
          <w:rFonts w:cs="Minion Pro" w:ascii="Minion Pro" w:hAnsi="Minion Pro"/>
          <w:color w:val="000000"/>
          <w:sz w:val="24"/>
          <w:szCs w:val="24"/>
          <w:lang w:eastAsia="ru-RU"/>
        </w:rPr>
        <w:t xml:space="preserve"> – это юность будущего поэта, открывающая социальные противоречия и пробуждающая в нём поэтическое дарование, стремление служить песней свободе и справедливости – источникам истинной красо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sz w:val="24"/>
          <w:szCs w:val="24"/>
          <w:lang w:eastAsia="ru-RU"/>
        </w:rPr>
        <w:t xml:space="preserve">Вторая книга </w:t>
      </w:r>
      <w:r>
        <w:rPr>
          <w:rFonts w:cs="Minion Pro" w:ascii="Minion Pro" w:hAnsi="Minion Pro"/>
          <w:color w:val="000000"/>
          <w:sz w:val="24"/>
          <w:szCs w:val="24"/>
          <w:lang w:eastAsia="ru-RU"/>
        </w:rPr>
        <w:t>рисует рост общественного сознания Абая и развитие его поэтического таланта. Здесь уже проявляется вливающийся в симфонию казахской народной жизни мотив взаимоотношений с другими нациями бывшей царской империи, прежде всего с русски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sz w:val="24"/>
          <w:szCs w:val="24"/>
          <w:lang w:eastAsia="ru-RU"/>
        </w:rPr>
        <w:t>Третья книга</w:t>
      </w:r>
      <w:r>
        <w:rPr>
          <w:rFonts w:cs="Minion Pro" w:ascii="Minion Pro" w:hAnsi="Minion Pro"/>
          <w:color w:val="000000"/>
          <w:sz w:val="24"/>
          <w:szCs w:val="24"/>
          <w:lang w:eastAsia="ru-RU"/>
        </w:rPr>
        <w:t xml:space="preserve"> изображает уже зрелого поэта-борца, широкое позитивное влияние которого на народ определяется не возложенной на него административной властью и высоким социальным положением, а непререкаемым нравственным авторитетом. Книга носит в себе элементы назидания, традиционного для восточной литературы вообще и для казахской в частности. Абай выступает здесь как наставник молодежи обновляющейся степ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sz w:val="24"/>
          <w:szCs w:val="24"/>
          <w:lang w:eastAsia="ru-RU"/>
        </w:rPr>
        <w:t>В четвертой книге</w:t>
      </w:r>
      <w:r>
        <w:rPr>
          <w:rFonts w:cs="Minion Pro" w:ascii="Minion Pro" w:hAnsi="Minion Pro"/>
          <w:color w:val="000000"/>
          <w:sz w:val="24"/>
          <w:szCs w:val="24"/>
          <w:lang w:eastAsia="ru-RU"/>
        </w:rPr>
        <w:t>, особой по содержанию и стилю, Абай-философ и гражданин, уже переживший немало разочарований и потерь, но сохранивший свои просветительские идеалы, верность делу народного процветания и непреклонность бор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рагически заканчивается жизненный путь Абая, потерявшего последнего из любимых сыновей Магаша, которого мыслил продолжателем своего дела. Сраженный горем и тяжелым недугом Абай умирает, с тоской размышляя об участи одинокого дерева, сраженного бурей и гибнущего в неведении, дадут ли его рассеянные по миру семена благодатные всход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рагизм судьбы Абая оказался плодотворным, как и Крест Хрис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Мировое призна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оман «Путь Абая» был переведен на русский, а затем на десятки языков братских советских народов, а также на иностранные языки. Ныне он известен всему мир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попею об Абае высоко оценили известные советские писатели М. Шоло</w:t>
        <w:softHyphen/>
        <w:t>хов, А. Фадеев, К. Федин, Н. Погодин, Вс. Иванов, Н. Тихонов, Б. Горбатов, К. Симонов, М. Гусейн, А. Токомбаев, Б. Кербабаев, А. Файзи, представители зарубежной литературы Н. Хикмет, А. Зегерс и многие другие.</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Л. Соболёв утверждал: «Имеется особый смысл в том, что первый казахский роман, получивший Государственную премию, является романом об Абае Кунанбаеве. В свое время Абай вывел на сцену пушкинскую Татьяну и познакомил свой народ с русской литературой. А теперь один из его потомков – </w:t>
      </w:r>
      <w:r>
        <w:rPr>
          <w:rFonts w:cs="Minion Pro" w:ascii="Minion Pro" w:hAnsi="Minion Pro"/>
          <w:b/>
          <w:bCs/>
          <w:color w:val="000000"/>
          <w:sz w:val="24"/>
          <w:szCs w:val="24"/>
          <w:lang w:eastAsia="ru-RU"/>
        </w:rPr>
        <w:t>казахский писатель познакомил миллионы русских читателей с самим Абаем».</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Арман Гатти, французский литератор, сказал, что прочитав роман «Путь Абая», </w:t>
      </w:r>
      <w:r>
        <w:rPr>
          <w:rFonts w:cs="Minion Pro" w:ascii="Minion Pro" w:hAnsi="Minion Pro"/>
          <w:b/>
          <w:bCs/>
          <w:color w:val="000000"/>
          <w:sz w:val="24"/>
          <w:szCs w:val="24"/>
          <w:lang w:eastAsia="ru-RU"/>
        </w:rPr>
        <w:t>чувствуешь себя кочевником в бескрайней степи.</w:t>
      </w:r>
      <w:r>
        <w:rPr>
          <w:rFonts w:cs="Minion Pro" w:ascii="Minion Pro" w:hAnsi="Minion Pro"/>
          <w:color w:val="000000"/>
          <w:sz w:val="24"/>
          <w:szCs w:val="24"/>
          <w:lang w:eastAsia="ru-RU"/>
        </w:rPr>
        <w:t xml:space="preserve"> Это произведение, как пишет о нём, великий французский писатель Л. Арагон в предисловии к французскому изданию этого романа: «Одно из высочайших произведений XX века. Оно несет в себе целый мир мыслей и образ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ся проза Ауэзова поэтична. Немецкий писатель Альфред Курелла о романе «Путь Абая» сказал: «Какая поэзия!».</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Своим творчеством Мухтар Ауэзов внес большой вклад в казахскую литературу, по праву став ее классиком. Знаменитый писатель, ученый, педагог, общественный деятель, он поднялся до той вершины, которую дано одолеть лишь избранным художникам. </w:t>
      </w:r>
      <w:r>
        <w:rPr>
          <w:rFonts w:cs="Minion Pro" w:ascii="Minion Pro" w:hAnsi="Minion Pro"/>
          <w:b/>
          <w:bCs/>
          <w:color w:val="000000"/>
          <w:sz w:val="24"/>
          <w:szCs w:val="24"/>
          <w:lang w:eastAsia="ru-RU"/>
        </w:rPr>
        <w:t>Замечательные произведения Мухтара Ауэзова соединили казахскую литературу с передовой литературой века и познакомили мирового читателя с казахским народом, с его жизнью, национальным характером, с его историей и культурой.</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В творчестве М. О. Ауэзова отражены все основные этапы жизни Казахстана конца </w:t>
      </w:r>
      <w:r>
        <w:rPr>
          <w:rFonts w:cs="Minion Pro" w:ascii="Minion Pro" w:hAnsi="Minion Pro"/>
          <w:color w:val="000000"/>
          <w:sz w:val="24"/>
          <w:szCs w:val="24"/>
          <w:lang w:val="en-US" w:eastAsia="ru-RU"/>
        </w:rPr>
        <w:t>XIX</w:t>
      </w:r>
      <w:r>
        <w:rPr>
          <w:rFonts w:cs="Minion Pro" w:ascii="Minion Pro" w:hAnsi="Minion Pro"/>
          <w:color w:val="000000"/>
          <w:sz w:val="24"/>
          <w:szCs w:val="24"/>
          <w:lang w:eastAsia="ru-RU"/>
        </w:rPr>
        <w:t xml:space="preserve"> – первой половины XX века, в том числе история духовного развития и национального сознания казахского нар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Единогласное решение стран ЮНЕСКО объявить 1995 год – юбилейным годом Ауэзова еще раз доказывает то, что он занимает важное место среди великих имен столетия. Глубина и высота сознания, а также </w:t>
      </w:r>
      <w:r>
        <w:rPr>
          <w:rFonts w:cs="Minion Pro" w:ascii="Minion Pro" w:hAnsi="Minion Pro"/>
          <w:b/>
          <w:bCs/>
          <w:color w:val="000000"/>
          <w:sz w:val="24"/>
          <w:szCs w:val="24"/>
          <w:lang w:eastAsia="ru-RU"/>
        </w:rPr>
        <w:t>мировоззрение, основанное на любви и согласии,</w:t>
      </w:r>
      <w:r>
        <w:rPr>
          <w:rFonts w:cs="Minion Pro" w:ascii="Minion Pro" w:hAnsi="Minion Pro"/>
          <w:color w:val="000000"/>
          <w:sz w:val="24"/>
          <w:szCs w:val="24"/>
          <w:lang w:eastAsia="ru-RU"/>
        </w:rPr>
        <w:t xml:space="preserve"> заслуженно были замечены мировой общественностью.</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о. Александр Посацки</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2" w:name="__RefHeading___Toc515290170"/>
      <w:bookmarkEnd w:id="12"/>
      <w:r>
        <w:rPr>
          <w:sz w:val="24"/>
          <w:szCs w:val="24"/>
        </w:rPr>
        <w:t>Среди гонений /49</w:t>
      </w:r>
    </w:p>
    <w:p>
      <w:pPr>
        <w:pStyle w:val="Heading2"/>
        <w:rPr>
          <w:sz w:val="24"/>
          <w:szCs w:val="24"/>
        </w:rPr>
      </w:pPr>
      <w:bookmarkStart w:id="13" w:name="__RefHeading___Toc515290171"/>
      <w:bookmarkEnd w:id="13"/>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TextBody"/>
        <w:rPr/>
      </w:pPr>
      <w:r>
        <w:rPr>
          <w:b/>
          <w:bCs/>
          <w:sz w:val="24"/>
          <w:szCs w:val="24"/>
        </w:rPr>
        <w:t xml:space="preserve">114) Онцкулис </w:t>
      </w:r>
      <w:r>
        <w:rPr>
          <w:sz w:val="24"/>
          <w:szCs w:val="24"/>
        </w:rPr>
        <w:t xml:space="preserve">(Ойсукульс, Онескульс) Петерис (Петр). Родился в 1919 г. </w:t>
        <w:br/>
        <w:t>Арестован в 1949 г. Место ареста – Латвия. Место заключения – ИТЛ. Около 1960 г., в п. Никольск (сейчас, г. Сатпаев – ред.), среди греко-католиков, тайно служил священник Ойсукульс Петр. Скорее всего, этот священник проживал по адресу: пос. Никольск, 9-й квартал, д. 1, кв. 7. (Ср. Данные предоставлены о. Романом Дзвонковским, в: Книга памяти. Мартиролог Католической Церкви в СССР, М. 2000, с. 712; ГАКО ф. 1364, оп. 1а, д. 49, л. 23-25; Список служителей религиозных культов, не являющихся членами зарегистрированных общин, в разделе городов и районов области, на 1-е июля 1960 года, в: ГАКО ф. 1364, оп. 1, д. 26, л. 73-79).</w:t>
      </w:r>
    </w:p>
    <w:p>
      <w:pPr>
        <w:pStyle w:val="TextBody"/>
        <w:rPr>
          <w:b/>
          <w:b/>
          <w:bCs/>
          <w:sz w:val="24"/>
          <w:szCs w:val="24"/>
        </w:rPr>
      </w:pPr>
      <w:r>
        <w:rPr>
          <w:b/>
          <w:bCs/>
          <w:sz w:val="24"/>
          <w:szCs w:val="24"/>
        </w:rPr>
      </w:r>
    </w:p>
    <w:p>
      <w:pPr>
        <w:pStyle w:val="TextBody"/>
        <w:rPr/>
      </w:pPr>
      <w:r>
        <w:rPr>
          <w:b/>
          <w:bCs/>
          <w:sz w:val="24"/>
          <w:szCs w:val="24"/>
        </w:rPr>
        <w:t xml:space="preserve">115) Павловскис (Павловский) Янис Антонович </w:t>
      </w:r>
      <w:r>
        <w:rPr>
          <w:sz w:val="24"/>
          <w:szCs w:val="24"/>
        </w:rPr>
        <w:t>(о. Андрей, капуцин). Родился в 1914 г. в царской России, в Даугавпилсском уезде Вышковской волости, в деревне Вилюши, в бедной семье крестьянина. В семье было 9 детей, а отцу принадлежало только 2,5 гектара земли.</w:t>
      </w:r>
    </w:p>
    <w:p>
      <w:pPr>
        <w:pStyle w:val="TextBody"/>
        <w:rPr>
          <w:sz w:val="24"/>
          <w:szCs w:val="24"/>
        </w:rPr>
      </w:pPr>
      <w:r>
        <w:rPr>
          <w:sz w:val="24"/>
          <w:szCs w:val="24"/>
        </w:rPr>
      </w:r>
    </w:p>
    <w:p>
      <w:pPr>
        <w:pStyle w:val="TextBody"/>
        <w:rPr>
          <w:sz w:val="24"/>
          <w:szCs w:val="24"/>
        </w:rPr>
      </w:pPr>
      <w:r>
        <w:rPr>
          <w:sz w:val="24"/>
          <w:szCs w:val="24"/>
        </w:rPr>
        <w:t>Начал посещать школу в 1923 г. Учился 4 года в основной школе в деревне Цирши, 2 года – в г. Даугавпилс, 2 года – в гимназии в Алгоне, 2 года – в гимназии г. Даугавпилс. В 1932 г. поступил в Духовную Семинарию в г. Риге. Так как Семинария была преобразована в Католический Богословский факультет, посещал дополнительные курсы, окончил факультет в 1939 г. В 1942 г. сдав экзамены и защитив диссертацию, получил степень лиценциата богословских наук.</w:t>
      </w:r>
    </w:p>
    <w:p>
      <w:pPr>
        <w:pStyle w:val="TextBody"/>
        <w:rPr>
          <w:sz w:val="24"/>
          <w:szCs w:val="24"/>
        </w:rPr>
      </w:pPr>
      <w:r>
        <w:rPr>
          <w:sz w:val="24"/>
          <w:szCs w:val="24"/>
        </w:rPr>
        <w:t>В 1937 г. рукоположен во священники. Работал священником в Риге при церкви св. Альберта. 1 июня 1949 г. по приказу Совета Министров ЛССР выслан из Риги в с. Скайстпалне (скорее, Скайсткалне – ред.) Бауского района. Там же в сентябре 1949 г. был арестован. 4 октября 1950 г., Особым совещанием – без суда и возможности защиты – осужден на 10 лет трудовых лагерей. Работал в Карагандинской области близ Карабаса на строительных работах. Потом на плотине около Жана-Арки (пос. Атасу – ред.). В июне 1956 г. освобожден на основании приказа Совмина о пересмотре дел.</w:t>
      </w:r>
    </w:p>
    <w:p>
      <w:pPr>
        <w:pStyle w:val="TextBody"/>
        <w:rPr>
          <w:sz w:val="24"/>
          <w:szCs w:val="24"/>
        </w:rPr>
      </w:pPr>
      <w:r>
        <w:rPr>
          <w:sz w:val="24"/>
          <w:szCs w:val="24"/>
        </w:rPr>
      </w:r>
    </w:p>
    <w:p>
      <w:pPr>
        <w:pStyle w:val="TextBody"/>
        <w:rPr>
          <w:sz w:val="24"/>
          <w:szCs w:val="24"/>
        </w:rPr>
      </w:pPr>
      <w:r>
        <w:rPr>
          <w:sz w:val="24"/>
          <w:szCs w:val="24"/>
        </w:rPr>
        <w:t xml:space="preserve">Вернувшись на родину, работал священником в приходах: Атяшиене, Тукумс, </w:t>
        <w:br/>
        <w:t>Кукова, Смилтене, Рауна. В 1964 – 1977 гг. работал в Эстонской ССР в г. Тарту. С августа 1977 г. работал в г. Джамбуле Каз.ССР. С января 1991 г. – в общине католиков г. Караганды. Владел латышским, русским, польским, немецким, литовским, эстонским и латинским языками.</w:t>
      </w:r>
    </w:p>
    <w:p>
      <w:pPr>
        <w:pStyle w:val="TextBody"/>
        <w:rPr>
          <w:sz w:val="24"/>
          <w:szCs w:val="24"/>
        </w:rPr>
      </w:pPr>
      <w:r>
        <w:rPr>
          <w:sz w:val="24"/>
          <w:szCs w:val="24"/>
        </w:rPr>
        <w:t>По некоторым сведениям, в 1991 г. был одним из кандидатов в епископы, для верующих Казахстана и Средней Азии.</w:t>
      </w:r>
    </w:p>
    <w:p>
      <w:pPr>
        <w:pStyle w:val="TextBody"/>
        <w:rPr>
          <w:sz w:val="24"/>
          <w:szCs w:val="24"/>
        </w:rPr>
      </w:pPr>
      <w:r>
        <w:rPr>
          <w:sz w:val="24"/>
          <w:szCs w:val="24"/>
        </w:rPr>
        <w:t>Был автором книг: История Католической Церкви, Католический Катехизис, Очерки истории Католической Церкви, Катехизисов, Священная история Ветхого и Нового Заветов. (См. Материалы собранные с. Катриной, SIE (Моника-Эле Утарайте), в: Документы ЦИД КЦК; Обложки книг Я. Павловского).</w:t>
      </w:r>
    </w:p>
    <w:p>
      <w:pPr>
        <w:pStyle w:val="TextBody"/>
        <w:ind w:hanging="0"/>
        <w:rPr/>
      </w:pPr>
      <w:r>
        <w:rPr>
          <w:rFonts w:eastAsia="Minion Pro"/>
          <w:sz w:val="24"/>
          <w:szCs w:val="24"/>
        </w:rPr>
        <w:t xml:space="preserve">                </w:t>
      </w:r>
      <w:r>
        <w:rPr>
          <w:rFonts w:eastAsia="Minion Pro"/>
          <w:i/>
          <w:iCs/>
          <w:sz w:val="24"/>
          <w:szCs w:val="24"/>
        </w:rPr>
        <w:t xml:space="preserve">                                                                                                                    </w:t>
      </w:r>
      <w:r>
        <w:rPr>
          <w:i/>
          <w:iCs/>
          <w:sz w:val="24"/>
          <w:szCs w:val="24"/>
        </w:rPr>
        <w:t>Продолжение следует</w:t>
      </w:r>
    </w:p>
    <w:p>
      <w:pPr>
        <w:pStyle w:val="Heading2"/>
        <w:jc w:val="right"/>
        <w:rPr>
          <w:rFonts w:eastAsia="Myriad Pro Cond"/>
          <w:sz w:val="24"/>
          <w:szCs w:val="24"/>
        </w:rPr>
      </w:pPr>
      <w:r>
        <w:rPr>
          <w:rFonts w:eastAsia="Myriad Pro Cond"/>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pPr>
      <w:bookmarkStart w:id="14" w:name="__RefHeading___Toc515290172"/>
      <w:bookmarkEnd w:id="14"/>
      <w:r>
        <w:rPr/>
        <w:t>34 римский Папа</w:t>
      </w:r>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z w:val="24"/>
          <w:szCs w:val="24"/>
        </w:rPr>
      </w:pPr>
      <w:r>
        <w:rPr>
          <w:rFonts w:cs="Arial" w:ascii="Arial" w:hAnsi="Arial"/>
          <w:b/>
          <w:bCs/>
          <w:sz w:val="24"/>
          <w:szCs w:val="24"/>
        </w:rPr>
        <w:t xml:space="preserve">Св. Марк </w:t>
      </w:r>
    </w:p>
    <w:p>
      <w:pPr>
        <w:pStyle w:val="TextBody"/>
        <w:rPr>
          <w:rFonts w:eastAsia="Minion Pro"/>
          <w:sz w:val="24"/>
          <w:szCs w:val="24"/>
        </w:rPr>
      </w:pPr>
      <w:r>
        <w:rPr>
          <w:rFonts w:eastAsia="Minion Pro"/>
          <w:sz w:val="24"/>
          <w:szCs w:val="24"/>
        </w:rPr>
        <w:t xml:space="preserve"> </w:t>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rFonts w:ascii="Arial" w:hAnsi="Arial" w:cs="Arial"/>
          <w:sz w:val="24"/>
          <w:szCs w:val="24"/>
        </w:rPr>
      </w:pPr>
      <w:r>
        <w:rPr>
          <w:rFonts w:cs="Arial Narrow" w:ascii="Arial Narrow" w:hAnsi="Arial Narrow"/>
          <w:sz w:val="24"/>
          <w:szCs w:val="24"/>
        </w:rPr>
        <w:t>Годы понтификата</w:t>
      </w:r>
    </w:p>
    <w:p>
      <w:pPr>
        <w:pStyle w:val="Normalrtf4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I.336 – 7.X.336</w:t>
      </w:r>
    </w:p>
    <w:p>
      <w:pPr>
        <w:pStyle w:val="Normalrtf46"/>
        <w:spacing w:before="0" w:after="0"/>
        <w:jc w:val="both"/>
        <w:rPr>
          <w:rFonts w:ascii="Arial Narrow" w:hAnsi="Arial Narrow" w:cs="Arial Narrow"/>
          <w:sz w:val="24"/>
          <w:szCs w:val="24"/>
        </w:rPr>
      </w:pPr>
      <w:r>
        <w:rPr>
          <w:rFonts w:eastAsia="Arial" w:cs="Arial" w:ascii="Arial" w:hAnsi="Arial"/>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млянин</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Пребывал Римским Епископом всего 8 месяцев. До этого был епископом Остии (предместье Рима). Сведений о нём крайне мало. Он был римлянином, его отца звали Приск. Возможно, именно он упоминается императором Константином I в письме к Папе Мильтиаду.</w:t>
      </w:r>
    </w:p>
    <w:p>
      <w:pPr>
        <w:pStyle w:val="TextBody"/>
        <w:rPr>
          <w:sz w:val="24"/>
          <w:szCs w:val="24"/>
        </w:rPr>
      </w:pPr>
      <w:r>
        <w:rPr>
          <w:sz w:val="24"/>
          <w:szCs w:val="24"/>
        </w:rPr>
      </w:r>
    </w:p>
    <w:p>
      <w:pPr>
        <w:pStyle w:val="TextBody"/>
        <w:rPr>
          <w:sz w:val="24"/>
          <w:szCs w:val="24"/>
        </w:rPr>
      </w:pPr>
      <w:r>
        <w:rPr>
          <w:sz w:val="24"/>
          <w:szCs w:val="24"/>
        </w:rPr>
        <w:t>Скорее всего, во время его пребывания в должности начались записи ранних списков епископов и мучеников, известные как «Depositio episcoporum» и «Depositio martyrum». На время его понтификата приходится эпоха распространения арианства. Сторонники стали занимать епископские кафедры, смещая сторонников Никейского собора.</w:t>
      </w:r>
    </w:p>
    <w:p>
      <w:pPr>
        <w:pStyle w:val="TextBody"/>
        <w:rPr>
          <w:sz w:val="24"/>
          <w:szCs w:val="24"/>
        </w:rPr>
      </w:pPr>
      <w:r>
        <w:rPr>
          <w:sz w:val="24"/>
          <w:szCs w:val="24"/>
        </w:rPr>
      </w:r>
    </w:p>
    <w:p>
      <w:pPr>
        <w:pStyle w:val="TextBody"/>
        <w:rPr>
          <w:sz w:val="24"/>
          <w:szCs w:val="24"/>
        </w:rPr>
      </w:pPr>
      <w:r>
        <w:rPr>
          <w:sz w:val="24"/>
          <w:szCs w:val="24"/>
        </w:rPr>
        <w:t>Папа Марк распорядился соорудить в Риме две базилики: св. Марка и св. Бальбины, в которой он и был погребен. Позднее его останки перенесли в храм св. Марка. Послание св. Афанасию Великому, приписываемое Папе Марку, и вошедшее в состав лжеисидоровых декреталий, ему не принадлежит.</w:t>
      </w:r>
    </w:p>
    <w:p>
      <w:pPr>
        <w:pStyle w:val="TextBody"/>
        <w:rPr>
          <w:sz w:val="24"/>
          <w:szCs w:val="24"/>
        </w:rPr>
      </w:pPr>
      <w:r>
        <w:rPr>
          <w:sz w:val="24"/>
          <w:szCs w:val="24"/>
        </w:rPr>
      </w:r>
    </w:p>
    <w:p>
      <w:pPr>
        <w:pStyle w:val="TextBody"/>
        <w:rPr>
          <w:sz w:val="24"/>
          <w:szCs w:val="24"/>
        </w:rPr>
      </w:pPr>
      <w:r>
        <w:rPr>
          <w:sz w:val="24"/>
          <w:szCs w:val="24"/>
        </w:rPr>
        <w:t>Почитается в один день, как в Католической Церкви, так и у восточных христиан, – 7 октября. Его часто путают с римским мучеником Марком, рядом с которым он погребен.</w:t>
      </w:r>
    </w:p>
    <w:p>
      <w:pPr>
        <w:pStyle w:val="TextBody"/>
        <w:rPr>
          <w:sz w:val="24"/>
          <w:szCs w:val="24"/>
        </w:rPr>
      </w:pPr>
      <w:r>
        <w:rPr>
          <w:sz w:val="24"/>
          <w:szCs w:val="24"/>
        </w:rPr>
      </w:r>
    </w:p>
    <w:p>
      <w:pPr>
        <w:pStyle w:val="Avtor1"/>
        <w:rPr>
          <w:sz w:val="24"/>
          <w:szCs w:val="24"/>
        </w:rPr>
      </w:pPr>
      <w:r>
        <w:rPr>
          <w:sz w:val="24"/>
          <w:szCs w:val="24"/>
        </w:rPr>
        <w:t>Вадим Пархоменко</w:t>
      </w:r>
    </w:p>
    <w:p>
      <w:pPr>
        <w:pStyle w:val="Normal"/>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0:00Z</dcterms:created>
  <dc:creator>Admin</dc:creator>
  <dc:description/>
  <dc:language>en-US</dc:language>
  <cp:lastModifiedBy>credo</cp:lastModifiedBy>
  <dcterms:modified xsi:type="dcterms:W3CDTF">2018-05-28T11:00:00Z</dcterms:modified>
  <cp:revision>2</cp:revision>
  <dc:subject/>
  <dc:title/>
</cp:coreProperties>
</file>