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КРЕДО 1 (2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8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1)</w:t>
      </w:r>
    </w:p>
    <w:p>
      <w:pPr>
        <w:pStyle w:val="Style16"/>
        <w:spacing w:before="12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Style16"/>
        <w:spacing w:before="120" w:after="0"/>
        <w:rPr>
          <w:sz w:val="24"/>
          <w:szCs w:val="24"/>
        </w:rPr>
      </w:pPr>
      <w:r>
        <w:rPr>
          <w:sz w:val="24"/>
          <w:szCs w:val="24"/>
          <w:lang w:val="ru-RU"/>
        </w:rPr>
        <w:t>Оглавлени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rPr>
              <w:rFonts w:ascii="Times New Roman" w:hAnsi="Times New Roman" w:eastAsia="Arial Unicode MS" w:cs="Times New Roman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20"/>
              <w:sz w:val="20"/>
              <w:szCs w:val="20"/>
              <w:highlight w:val="none"/>
              <w:u w:val="none"/>
              <w:vertAlign w:val="baseline"/>
              <w:lang w:val="en-US" w:bidi="en-US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0"/>
              <w:sz w:val="20"/>
              <w:spacing w:val="0"/>
              <w:i w:val="false"/>
              <w:shadow w:val="false"/>
              <w:u w:val="none"/>
              <w:b w:val="false"/>
              <w:kern w:val="0"/>
              <w:szCs w:val="20"/>
              <w:iCs w:val="false"/>
              <w:bCs w:val="false"/>
              <w:w w:val="100"/>
              <w:vanish w:val="false"/>
              <w:rFonts w:eastAsia="Arial Unicode MS" w:cs="Times New Roman" w:ascii="Times New Roman" w:hAnsi="Times New Roman"/>
              <w:color w:val="000000"/>
              <w:lang w:val="en-US" w:bidi="en-US"/>
            </w:rPr>
            <w:instrText xml:space="preserve"> TOC \t "Заголовок 2, 1"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0"/>
              <w:sz w:val="20"/>
              <w:spacing w:val="0"/>
              <w:i w:val="false"/>
              <w:shadow w:val="false"/>
              <w:u w:val="none"/>
              <w:b w:val="false"/>
              <w:kern w:val="0"/>
              <w:szCs w:val="20"/>
              <w:iCs w:val="false"/>
              <w:bCs w:val="false"/>
              <w:w w:val="100"/>
              <w:vanish w:val="false"/>
              <w:rFonts w:eastAsia="Arial Unicode MS" w:cs="Times New Roman" w:ascii="Times New Roman" w:hAnsi="Times New Roman"/>
              <w:color w:val="000000"/>
              <w:lang w:val="en-US" w:bidi="en-US"/>
            </w:rPr>
            <w:fldChar w:fldCharType="separate"/>
          </w:r>
          <w:r>
            <w:rPr>
              <w:rFonts w:eastAsia="Arial Unicode MS" w:cs="Times New Roman" w:ascii="Times New Roman" w:hAnsi="Times New Roman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20"/>
              <w:sz w:val="20"/>
              <w:szCs w:val="20"/>
              <w:u w:val="none"/>
              <w:vertAlign w:val="baseline"/>
              <w:lang w:val="en-US" w:bidi="en-US"/>
            </w:rPr>
          </w:r>
        </w:p>
        <w:p>
          <w:pPr>
            <w:pStyle w:val="TOC1"/>
            <w:rPr>
              <w:rFonts w:eastAsia="Arial Unicode MS" w:cs="Arial Unicode MS"/>
            </w:rPr>
          </w:pPr>
          <w:r>
            <w:rPr>
              <w:rFonts w:eastAsia="Arial Unicode MS" w:cs="Arial Unicode MS"/>
            </w:rPr>
            <w:t xml:space="preserve">Дорогие читатели нашей газеты! </w:t>
            <w:tab/>
          </w:r>
        </w:p>
        <w:p>
          <w:pPr>
            <w:pStyle w:val="TOC1"/>
            <w:rPr>
              <w:rFonts w:eastAsia="Arial Unicode MS" w:cs="Arial Unicode MS"/>
            </w:rPr>
          </w:pPr>
          <w:r>
            <w:rPr>
              <w:rFonts w:eastAsia="Arial Unicode MS" w:cs="Arial Unicode MS"/>
            </w:rPr>
            <w:t>По стопам Апостола Казахстана</w:t>
            <w:tab/>
          </w:r>
        </w:p>
        <w:p>
          <w:pPr>
            <w:pStyle w:val="TOC1"/>
            <w:rPr>
              <w:rFonts w:eastAsia="Arial Unicode MS" w:cs="Arial Unicode MS"/>
            </w:rPr>
          </w:pPr>
          <w:r>
            <w:rPr>
              <w:rFonts w:eastAsia="Arial Unicode MS" w:cs="Arial Unicode MS"/>
            </w:rPr>
            <w:t xml:space="preserve">Паломничество </w:t>
            <w:tab/>
          </w:r>
        </w:p>
        <w:p>
          <w:pPr>
            <w:pStyle w:val="TOC1"/>
            <w:rPr>
              <w:rFonts w:eastAsia="Arial Unicode MS" w:cs="Arial Unicode MS"/>
            </w:rPr>
          </w:pPr>
          <w:r>
            <w:rPr>
              <w:rFonts w:eastAsia="Arial Unicode MS" w:cs="Arial Unicode MS"/>
            </w:rPr>
            <w:t>в Киево-Житомирскую епархию – по стопам Апостола Казахстана блаженного Владислава Буковинского</w:t>
            <w:tab/>
          </w:r>
        </w:p>
        <w:p>
          <w:pPr>
            <w:pStyle w:val="TOC1"/>
            <w:rPr>
              <w:rFonts w:eastAsia="Arial Unicode MS" w:cs="Arial Unicode MS"/>
            </w:rPr>
          </w:pPr>
          <w:r>
            <w:rPr>
              <w:rFonts w:eastAsia="Arial Unicode MS" w:cs="Arial Unicode MS"/>
            </w:rPr>
            <w:t>Уголок  литургических  чтений</w:t>
            <w:tab/>
          </w:r>
        </w:p>
        <w:p>
          <w:pPr>
            <w:pStyle w:val="TOC1"/>
            <w:rPr/>
          </w:pPr>
          <w:r>
            <w:rPr>
              <w:rFonts w:eastAsia="Calibri" w:cs="Calibri"/>
            </w:rPr>
            <w:t xml:space="preserve"> </w:t>
          </w:r>
          <w:r>
            <w:rPr>
              <w:rFonts w:eastAsia="Arial Unicode MS" w:cs="Arial Unicode MS"/>
            </w:rPr>
            <w:t>«В обращении«Отец» заключается радикальная новизна христианской  молитвы»</w:t>
            <w:tab/>
          </w:r>
        </w:p>
        <w:p>
          <w:pPr>
            <w:pStyle w:val="TOC1"/>
            <w:rPr>
              <w:rFonts w:eastAsia="Arial Unicode MS" w:cs="Arial Unicode MS"/>
            </w:rPr>
          </w:pPr>
          <w:r>
            <w:rPr>
              <w:rFonts w:eastAsia="Arial Unicode MS" w:cs="Arial Unicode MS"/>
            </w:rPr>
            <w:t xml:space="preserve">Встреча </w:t>
            <w:tab/>
          </w:r>
        </w:p>
        <w:p>
          <w:pPr>
            <w:pStyle w:val="TOC1"/>
            <w:rPr>
              <w:rFonts w:eastAsia="Arial Unicode MS" w:cs="Arial Unicode MS"/>
            </w:rPr>
          </w:pPr>
          <w:r>
            <w:rPr>
              <w:rFonts w:eastAsia="Arial Unicode MS" w:cs="Arial Unicode MS"/>
            </w:rPr>
            <w:t>Образ Братьев Меньших  и великого начала</w:t>
            <w:tab/>
          </w:r>
        </w:p>
        <w:p>
          <w:pPr>
            <w:pStyle w:val="TOC1"/>
            <w:rPr>
              <w:rFonts w:eastAsia="Arial Unicode MS" w:cs="Arial Unicode MS"/>
            </w:rPr>
          </w:pPr>
          <w:r>
            <w:rPr>
              <w:rFonts w:eastAsia="Arial Unicode MS" w:cs="Arial Unicode MS"/>
            </w:rPr>
            <w:t>«Даром получили, даром давайте» (Мф 10, 8)</w:t>
            <w:tab/>
          </w:r>
        </w:p>
        <w:p>
          <w:pPr>
            <w:pStyle w:val="TOC1"/>
            <w:rPr>
              <w:rFonts w:eastAsia="Arial Unicode MS" w:cs="Arial Unicode MS"/>
            </w:rPr>
          </w:pPr>
          <w:r>
            <w:rPr>
              <w:rFonts w:eastAsia="Arial Unicode MS" w:cs="Arial Unicode MS"/>
            </w:rPr>
            <w:t>ПОСЛАНИЕ СВЯТЕЙШЕГО ОТЦА ФРАНЦИСКА</w:t>
            <w:tab/>
          </w:r>
        </w:p>
        <w:p>
          <w:pPr>
            <w:pStyle w:val="TOC1"/>
            <w:rPr>
              <w:rFonts w:eastAsia="Arial Unicode MS" w:cs="Arial Unicode MS"/>
            </w:rPr>
          </w:pPr>
          <w:r>
            <w:rPr>
              <w:rFonts w:eastAsia="Arial Unicode MS" w:cs="Arial Unicode MS"/>
            </w:rPr>
            <w:t>К XXVII ВСЕМИРНОМУ ДНЮ БОЛЬНЫХ НА 2019 ГОД</w:t>
            <w:tab/>
          </w:r>
        </w:p>
        <w:p>
          <w:pPr>
            <w:pStyle w:val="TOC1"/>
            <w:rPr>
              <w:rFonts w:eastAsia="Arial Unicode MS" w:cs="Arial Unicode MS"/>
            </w:rPr>
          </w:pPr>
          <w:r>
            <w:rPr>
              <w:rFonts w:eastAsia="Arial Unicode MS" w:cs="Arial Unicode MS"/>
            </w:rPr>
            <w:t>Среди гонений /56</w:t>
            <w:tab/>
          </w:r>
        </w:p>
        <w:p>
          <w:pPr>
            <w:pStyle w:val="TOC1"/>
            <w:rPr>
              <w:rFonts w:eastAsia="Arial Unicode MS" w:cs="Arial Unicode MS"/>
            </w:rPr>
          </w:pPr>
          <w:r>
            <w:rPr>
              <w:rFonts w:eastAsia="Arial Unicode MS" w:cs="Arial Unicode MS"/>
            </w:rPr>
            <w:t>Священники Казахстана и Средней Азии</w:t>
            <w:tab/>
          </w:r>
        </w:p>
        <w:p>
          <w:pPr>
            <w:pStyle w:val="TOC1"/>
            <w:rPr>
              <w:rFonts w:eastAsia="Arial Unicode MS" w:cs="Arial Unicode MS"/>
            </w:rPr>
          </w:pPr>
          <w:r>
            <w:rPr>
              <w:rFonts w:eastAsia="Arial Unicode MS" w:cs="Arial Unicode MS"/>
            </w:rPr>
            <w:t>По следам прошлого</w:t>
            <w:tab/>
          </w:r>
        </w:p>
        <w:p>
          <w:pPr>
            <w:pStyle w:val="TOC1"/>
            <w:rPr>
              <w:rFonts w:eastAsia="Arial Unicode MS" w:cs="Arial Unicode MS"/>
            </w:rPr>
          </w:pPr>
          <w:r>
            <w:rPr>
              <w:rFonts w:eastAsia="Arial Unicode MS" w:cs="Arial Unicode MS"/>
            </w:rPr>
            <w:t>О Мариане Цетковском</w:t>
            <w:tab/>
          </w:r>
        </w:p>
        <w:p>
          <w:pPr>
            <w:pStyle w:val="TOC1"/>
            <w:rPr>
              <w:rFonts w:eastAsia="Arial Unicode MS" w:cs="Arial Unicode MS"/>
            </w:rPr>
          </w:pPr>
          <w:r>
            <w:rPr>
              <w:rFonts w:eastAsia="Arial Unicode MS" w:cs="Arial Unicode MS"/>
            </w:rPr>
            <w:t>Зажженные огнем милосердия</w:t>
            <w:tab/>
          </w:r>
        </w:p>
        <w:p>
          <w:pPr>
            <w:pStyle w:val="TOC1"/>
            <w:rPr>
              <w:rFonts w:eastAsia="Arial Unicode MS" w:cs="Arial Unicode MS"/>
            </w:rPr>
          </w:pPr>
          <w:r>
            <w:rPr>
              <w:rFonts w:eastAsia="Arial Unicode MS" w:cs="Arial Unicode MS"/>
            </w:rPr>
            <w:t xml:space="preserve">«Антропология  сердца» аль-Газали </w:t>
            <w:tab/>
          </w:r>
        </w:p>
        <w:p>
          <w:pPr>
            <w:pStyle w:val="TOC1"/>
            <w:rPr>
              <w:rFonts w:eastAsia="Arial Unicode MS" w:cs="Arial Unicode MS"/>
            </w:rPr>
          </w:pPr>
          <w:r>
            <w:rPr>
              <w:rFonts w:eastAsia="Arial Unicode MS" w:cs="Arial Unicode MS"/>
            </w:rPr>
            <w:t>как источник межрелигиозного и межкультурного диалога</w:t>
            <w:tab/>
          </w:r>
        </w:p>
        <w:p>
          <w:pPr>
            <w:pStyle w:val="TOC1"/>
            <w:rPr>
              <w:rFonts w:ascii="Times New Roman" w:hAnsi="Times New Roman" w:eastAsia="Arial Unicode MS" w:cs="Times New Roman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20"/>
              <w:sz w:val="20"/>
              <w:szCs w:val="20"/>
              <w:highlight w:val="none"/>
              <w:u w:val="none"/>
              <w:vertAlign w:val="baseline"/>
              <w:lang w:val="en-US" w:bidi="en-US"/>
            </w:rPr>
          </w:pPr>
          <w:r>
            <w:rPr>
              <w:rFonts w:eastAsia="Calibri" w:cs="Calibri"/>
            </w:rPr>
            <w:t xml:space="preserve"> </w:t>
          </w:r>
          <w:r>
            <w:rPr>
              <w:rFonts w:eastAsia="Arial Unicode MS" w:cs="Arial Unicode MS"/>
            </w:rPr>
            <w:t>41 римский Папа/ Св. Зосима</w:t>
            <w:tab/>
          </w:r>
          <w:r>
            <w:rPr>
              <w:rFonts w:eastAsia="Arial Unicode MS" w:cs="Arial Unicode MS"/>
            </w:rPr>
            <w:fldChar w:fldCharType="end"/>
          </w:r>
        </w:p>
      </w:sdtContent>
    </w:sdt>
    <w:p>
      <w:pPr>
        <w:pStyle w:val="Style17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bidi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т редак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ru-RU"/>
        </w:rPr>
        <w:t>Дорогие</w:t>
      </w:r>
      <w:r>
        <w:rPr>
          <w:rFonts w:eastAsia="Arial Unicode MS" w:cs="Arial Unicode MS"/>
          <w:sz w:val="24"/>
          <w:szCs w:val="24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ru-RU"/>
        </w:rPr>
        <w:t>читатели</w:t>
      </w:r>
      <w:r>
        <w:rPr>
          <w:rFonts w:eastAsia="Arial Unicode MS" w:cs="Arial Unicode MS"/>
          <w:sz w:val="24"/>
          <w:szCs w:val="24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ru-RU"/>
        </w:rPr>
        <w:t>нашей</w:t>
      </w:r>
      <w:r>
        <w:rPr>
          <w:rFonts w:eastAsia="Arial Unicode MS" w:cs="Arial Unicode MS"/>
          <w:sz w:val="24"/>
          <w:szCs w:val="24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ru-RU"/>
        </w:rPr>
        <w:t>газеты</w:t>
      </w:r>
      <w:r>
        <w:rPr>
          <w:rFonts w:eastAsia="Arial Unicode MS" w:cs="Arial Unicode MS"/>
          <w:sz w:val="24"/>
          <w:szCs w:val="24"/>
          <w:lang w:val="ru-RU"/>
        </w:rPr>
        <w:t xml:space="preserve">! 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После того как мы отпраздновали все рождественские праздники началось обыкновенное время, которое в литургическом календаре называется рядовым. Может быть многие из нас испытывают некоторое сожаление по причине того, что праздники прошли, поэтому нужно убрать елку и рождественские украшения и опять вернуться к «серой» действительности. Может быть мы замечаем, что обыкновенная жизнь не очень-то изменилась, потому что остались всё те же проблемы и долги, болезни и страдания. Но красота рядового времени как раз и заключается в том, чтобы увидеть присутствие живого Бога в нашей обыденности, и, таким образом, жить реально своей жизнью вместе с Тем, Кто является ее Спасителем.</w:t>
      </w:r>
    </w:p>
    <w:p>
      <w:pPr>
        <w:pStyle w:val="Style19"/>
        <w:rPr>
          <w:sz w:val="24"/>
          <w:szCs w:val="24"/>
        </w:rPr>
      </w:pPr>
      <w:r>
        <w:rPr>
          <w:sz w:val="22"/>
          <w:szCs w:val="22"/>
          <w:lang w:val="ru-RU"/>
        </w:rPr>
        <w:t>В ближайшее время Церковь как раз предлагает нам пережить день больных. Как же наполнена наша жизнь болезнью и связанным с ней страданием. Кажется, что болезнь не кончается… А одиночество, связанное с болезнью, только усугубляет ее боль. Но есть в нашей жизни Спаситель! Он Тот, Кто в полной мере Сам испытал всю тяжесть страдания, одиночества и смерти, поэтому Он является Тем, Кто нас понимает, как никто другой, и Тем, Кто нас спасает, поддерживает и помогает. Он излечивает наши болезни, Он исцеляет наши раны. Но прежде всего Он касается нашего сердца, чтобы Своей божественной любовью духовно исцелить его раны и таким образом сделать нас способными жить, любить и помогать в страдании другим.</w:t>
      </w:r>
    </w:p>
    <w:p>
      <w:pPr>
        <w:pStyle w:val="Avtor1"/>
        <w:rPr>
          <w:sz w:val="24"/>
          <w:szCs w:val="24"/>
        </w:rPr>
      </w:pPr>
      <w:r>
        <w:rPr>
          <w:rFonts w:eastAsia="Myriad Pro" w:cs="Myriad Pro"/>
          <w:sz w:val="24"/>
          <w:szCs w:val="24"/>
          <w:lang w:val="ru-RU"/>
        </w:rPr>
        <w:t xml:space="preserve">                            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yriad Pro" w:ascii="Myriad Pro" w:hAnsi="Myriad Pro"/>
          <w:sz w:val="24"/>
          <w:szCs w:val="24"/>
          <w:lang w:val="ru-RU"/>
        </w:rPr>
        <w:t>О. Евгений Зинковский</w:t>
      </w:r>
    </w:p>
    <w:p>
      <w:pPr>
        <w:pStyle w:val="Avtor1"/>
        <w:jc w:val="left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Avto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vto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vto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vto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vto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vto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vto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vto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vto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vto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vto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vto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vto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vto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vto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vto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vto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vto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vto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vto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vto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Жизнь Церкви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Епархи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Алматы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По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стопам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Апостола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Казахстан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Паломничество</w:t>
      </w:r>
      <w:r>
        <w:rPr>
          <w:rFonts w:eastAsia="Arial Unicode MS" w:cs="Arial Unicode MS"/>
        </w:rPr>
        <w:t xml:space="preserve"> </w:t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в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Киево</w:t>
      </w:r>
      <w:r>
        <w:rPr>
          <w:rFonts w:eastAsia="Arial Unicode MS" w:cs="Arial Unicode MS"/>
        </w:rPr>
        <w:t>-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Житомирскую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епархию</w:t>
      </w:r>
      <w:r>
        <w:rPr>
          <w:rFonts w:eastAsia="Arial Unicode MS" w:cs="Arial Unicode MS"/>
        </w:rPr>
        <w:t xml:space="preserve"> –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по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стопам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Апостола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Казахстана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блаженного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Владислава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Буковинского</w:t>
      </w:r>
    </w:p>
    <w:p>
      <w:pPr>
        <w:pStyle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rPr>
          <w:sz w:val="23"/>
          <w:szCs w:val="23"/>
        </w:rPr>
      </w:pPr>
      <w:r>
        <w:rPr>
          <w:sz w:val="23"/>
          <w:szCs w:val="23"/>
          <w:lang w:val="ru-RU"/>
        </w:rPr>
        <w:t>Украина. 1936 год. Наших родителей только за то, что они поляки, высылают из родных обжитых мест в Казахстан. Мечта всей нашей жизни – побывать на Родине наших предков и блаженного о. Владислава Буковинского.</w:t>
      </w:r>
    </w:p>
    <w:p>
      <w:pPr>
        <w:pStyle w:val="Style19"/>
        <w:rPr>
          <w:sz w:val="23"/>
          <w:szCs w:val="23"/>
        </w:rPr>
      </w:pPr>
      <w:r>
        <w:rPr>
          <w:sz w:val="23"/>
          <w:szCs w:val="23"/>
          <w:lang w:val="ru-RU"/>
        </w:rPr>
        <w:t>___</w:t>
      </w:r>
    </w:p>
    <w:p>
      <w:pPr>
        <w:pStyle w:val="Style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29 сентября 2018 года наша группа паломников в составе девяти человек из епархии Пресвятой Троицы в Алматы (Панфилов, Нура, Саймасай), архиепархии Девы Марии в Астане (Щучинск), Германии (г. Швейнфурт) и Литвы (г. Каунас) под руководством о. Казимира Каститиса Шульчуса вылетела из Алматы и Астаны в Киев. Идея организации паломничества принадлежит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о. Казимиру. Посещая прихожан на дому с целью заполнения анкет прихожан, он узнал, что большинство католиков в приходах – это потомки поляков, высланных из западных областей Украины и что в 1957 году в этих местах был о. Владислав Буковинский, который открыто посещал села и совершал Таинства (крестил, венчал, причащал). Отец Казимир трижды посещал Украину и те места, откуда были высланы поляки. Он встречался со священниками и совместно с ними составил маршрут и программу паломничеств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29 сентября в 8:35 мы прибыли в Киев (аэропорт Борисполь), где нас ждал автобус, на котором мы совершали наше паломничество на протяжении всего маршрута. Нас поселили в Житомире в монастыре бенедиктинок. Спасибо им огромное за уют, внимание, теплоту, которыми они нас окружали, за вкусные завтраки, обеды и ужины. У каждого из нас была программа и маршрут паломничества, который включал все те места, которые исторически и духовно были связаны с бл. Владиславом Буковинским и с местами, откуда были высланы поляки.</w:t>
      </w:r>
    </w:p>
    <w:p>
      <w:pPr>
        <w:pStyle w:val="Style19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За время паломничества мы посетили 32 прихода,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4 монастыря, а также санктуарий Божьей Матери Скапулярия в Бердичеве, месте, где родился о. Владислав Буковински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В каждом приходе нас очень тепло встречали священники, которые рассказывали историю костёлов, монастырей и приходов. Нас тепло встречали и прихожане, которые вместе с нами делили радость от встречи и горесть за всех высланных с родной земли.</w:t>
      </w:r>
    </w:p>
    <w:p>
      <w:pPr>
        <w:pStyle w:val="Style19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Мы посетили музей репрессированных в Полянке. Эту экскурсию организовал Кобелянский Михайло Михайлович. В музее собран богатейший материал жизни и быта польского и украинского народа. Мы также побывали в Музее мучеников за веру XX века в Тивриве, который был открыт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1 сентября 2018 г. В музее собран материал о репрессиях мучеников за веру, который оформлен в виде 15 стояний Крестного пути. Без слез там невозможно находитьс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В селе Будысько мы посетили кладбище Холодова Гребля (Белый Крест). Посетили также и польские кладбища в Житомире, Бердичеве, Кошелевке, Соснова Болярке, где помолились за всех усопших.</w:t>
      </w:r>
    </w:p>
    <w:p>
      <w:pPr>
        <w:pStyle w:val="Style19"/>
        <w:rPr>
          <w:sz w:val="24"/>
          <w:szCs w:val="24"/>
        </w:rPr>
      </w:pPr>
      <w:r>
        <w:rPr>
          <w:spacing w:val="-5"/>
          <w:sz w:val="24"/>
          <w:szCs w:val="24"/>
          <w:lang w:val="ru-RU"/>
        </w:rPr>
        <w:t>На Святой Мессе в Барановке вместе с прихожанами пережили Транзитус – воспоминание о переходе св.</w:t>
      </w:r>
      <w:r>
        <w:rPr>
          <w:sz w:val="24"/>
          <w:szCs w:val="24"/>
          <w:lang w:val="ru-RU"/>
        </w:rPr>
        <w:t xml:space="preserve"> Франциска в вечность. Было очень трогательно, когда все делились друг с другом хлебом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Посетили костёл св. Варвары в Бердичеве, где был крещен о. Владислав Буковинский. Помолились и попросили о заступничестве Блаженного о. Буковинского. Поблагодарили Бога за то, что Он дал такую возможность побывать в костёле, где был крещен о. Владислав, и в городе, где он родилс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30 сентября в Кафедральном соборе св. Софии в Житомире была организована встреча с епископом-эмеритом Яном Пурвинским и прихожанами. На встрече епископ рассказал о себе, о храме и жизни прихода, поинтересовался, как у нас в Казахстане сохранили веру. Прихожане встретили нас очень тепло и сердечно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2 октября в Михайловке, после престольного праздника свв. Ангелов Хранителей и Столетия костёла, состоялась встреча с епископом Киево-Житомирской епархии Виталием Кривицким. На совместном ужине состоялась беседа о жизни приходов на Украине и в Казахстане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6 октября состоялась экскурсия по Житомиру. В эту неделю проходил XXIV международный фестиваль польской культуры. Вечером мы посетили областную филармонию, где состоялся концерт с участием польского танцевального коллектива и художественной самодеятельности польского общества област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По дороге в аэропорт Борисполь, 7 октября, мы посетили Высшую Духовную Семинарию в Ворзеле, где нам был оказан теплый прием, ректор рассказал нам о жизни в Семинари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В Борисполе мы смогли посетить Приход и монастырь францисканцев конвентуалов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В течение всего времени паломничества мы молились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Находясь на благословенной многострадальной земле, мы увидели огромную веру в Бога, подтверждением которой служат костёлы полные прихожан, среди которых много молодежи и детей. Мы также видели, какая большая работа проводится в костёлах с молодежью и детьми. Обо всём этом мы будем рассказывать в своих приходах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Мы благодарны Богу за это паломничество, за то, что побывали на земле наших предков, на земле, где родился о. Владислав Буковинский. Благодарны о. Казимиру и всем священникам на Украине, которые организовали это паломничество. Из всей составленной программы не осталось ни одного пункта, который был бы не выполнен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Совершая это паломничество, мы получили Божью благодать, укрепили нашу веру, увидели веру на Украине, о которой будем свидетельствовать в своих приходах.</w:t>
      </w:r>
    </w:p>
    <w:p>
      <w:pPr>
        <w:pStyle w:val="Avto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vtor1"/>
        <w:jc w:val="left"/>
        <w:rPr>
          <w:lang w:val="ru-RU"/>
        </w:rPr>
      </w:pPr>
      <w:r>
        <w:rPr>
          <w:lang w:val="ru-RU"/>
        </w:rPr>
        <w:t xml:space="preserve">Регина Шинкарёва (Кардаш), </w:t>
      </w:r>
    </w:p>
    <w:p>
      <w:pPr>
        <w:pStyle w:val="Avtor1"/>
        <w:jc w:val="left"/>
        <w:rPr>
          <w:lang w:val="ru-RU"/>
        </w:rPr>
      </w:pPr>
      <w:r>
        <w:rPr>
          <w:lang w:val="ru-RU"/>
        </w:rPr>
        <w:t>с. Саймасай</w:t>
      </w:r>
    </w:p>
    <w:p>
      <w:pPr>
        <w:pStyle w:val="Avtor1"/>
        <w:jc w:val="left"/>
        <w:rPr>
          <w:lang w:val="ru-RU"/>
        </w:rPr>
      </w:pPr>
      <w:r>
        <w:rPr>
          <w:lang w:val="ru-RU"/>
        </w:rPr>
        <w:t xml:space="preserve">Приход Наисвятейшего </w:t>
      </w:r>
    </w:p>
    <w:p>
      <w:pPr>
        <w:pStyle w:val="Avtor1"/>
        <w:jc w:val="left"/>
        <w:rPr>
          <w:lang w:val="ru-RU"/>
        </w:rPr>
      </w:pPr>
      <w:r>
        <w:rPr>
          <w:lang w:val="ru-RU"/>
        </w:rPr>
        <w:t>Сердца Иисуса, г. Есик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ru-RU"/>
        </w:rPr>
        <w:t>Уголок</w:t>
      </w:r>
      <w:r>
        <w:rPr>
          <w:rFonts w:eastAsia="Arial Unicode MS" w:cs="Arial Unicode MS"/>
          <w:sz w:val="24"/>
          <w:szCs w:val="24"/>
          <w:lang w:val="ru-RU"/>
        </w:rPr>
        <w:t xml:space="preserve"> 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ru-RU"/>
        </w:rPr>
        <w:t>литургических</w:t>
      </w:r>
      <w:r>
        <w:rPr>
          <w:rFonts w:eastAsia="Arial Unicode MS" w:cs="Arial Unicode MS"/>
          <w:sz w:val="24"/>
          <w:szCs w:val="24"/>
          <w:lang w:val="ru-RU"/>
        </w:rPr>
        <w:t xml:space="preserve"> 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ru-RU"/>
        </w:rPr>
        <w:t>чтений</w:t>
      </w:r>
    </w:p>
    <w:p>
      <w:pPr>
        <w:pStyle w:val="Style17"/>
        <w:spacing w:lineRule="atLeast" w:line="226"/>
        <w:rPr>
          <w:rFonts w:ascii="Myriad Pro" w:hAnsi="Myriad Pro" w:eastAsia="Myriad Pro" w:cs="Myriad Pro"/>
          <w:color w:val="000000"/>
          <w:sz w:val="24"/>
          <w:szCs w:val="24"/>
        </w:rPr>
      </w:pPr>
      <w:r>
        <w:rPr>
          <w:rFonts w:eastAsia="Myriad Pro" w:cs="Myriad Pro" w:ascii="Myriad Pro" w:hAnsi="Myriad Pro"/>
          <w:color w:val="000000"/>
          <w:sz w:val="24"/>
          <w:szCs w:val="24"/>
        </w:rPr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2 Февраля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Суббота. СРЕТЕНИЕ ГОСПОДНЕ, праздник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Мал 3, 1-4; Пс 24(23);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Лк 2, 22-40.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3 Февраля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4-е рядовое воскресенье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 xml:space="preserve">Иер 1, 4-5. 17-19; Пс 71(70); 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1 Кор 12, 31 – 13, 13;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Лк 4, 21-30.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10 Февраля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5-е рядовое воскресенье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 xml:space="preserve">Ис 6, 1-2a. 3-8; Пс 138(137); 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1 Кор 15, 1-11;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Лк 5, 1-11.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17 Февраля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6-е рядовое воскресенье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Иер 17, 5-8; Пс 1; 1 Кор 15, 12. 16-20;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Лк 6, 17. 20-26.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24 Февраля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7-е рядовое воскресенье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 xml:space="preserve">1 Цар 26, 2. 7-9. 12-13. 22-23; 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Пс 103(102); 1 Кор 14, 45-49;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Лк 6, 27-38.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7"/>
        <w:spacing w:lineRule="atLeast" w:line="226"/>
        <w:rPr>
          <w:rFonts w:ascii="Myriad Pro" w:hAnsi="Myriad Pro" w:eastAsia="Myriad Pro" w:cs="Myriad Pro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yriad Pro" w:cs="Myriad Pro" w:ascii="Myriad Pro" w:hAnsi="Myriad Pro"/>
          <w:b/>
          <w:bCs/>
          <w:color w:val="000000"/>
          <w:sz w:val="24"/>
          <w:szCs w:val="24"/>
          <w:lang w:val="en-US"/>
        </w:rPr>
      </w:r>
    </w:p>
    <w:p>
      <w:pPr>
        <w:pStyle w:val="Style17"/>
        <w:spacing w:lineRule="atLeast" w:line="226"/>
        <w:rPr>
          <w:rFonts w:ascii="Myriad Pro" w:hAnsi="Myriad Pro" w:eastAsia="Myriad Pro" w:cs="Myriad Pro"/>
          <w:color w:val="000000"/>
          <w:sz w:val="24"/>
          <w:szCs w:val="24"/>
          <w:lang w:val="en-US"/>
        </w:rPr>
      </w:pPr>
      <w:r>
        <w:rPr>
          <w:rFonts w:eastAsia="Myriad Pro" w:cs="Myriad Pro" w:ascii="Myriad Pro" w:hAnsi="Myriad Pro"/>
          <w:color w:val="000000"/>
          <w:sz w:val="24"/>
          <w:szCs w:val="24"/>
          <w:lang w:val="en-US"/>
        </w:rPr>
      </w:r>
    </w:p>
    <w:p>
      <w:pPr>
        <w:pStyle w:val="Style17"/>
        <w:spacing w:lineRule="atLeast" w:line="226"/>
        <w:rPr>
          <w:rFonts w:ascii="Myriad Pro" w:hAnsi="Myriad Pro" w:eastAsia="Myriad Pro" w:cs="Myriad Pro"/>
          <w:color w:val="000000"/>
          <w:sz w:val="24"/>
          <w:szCs w:val="24"/>
          <w:lang w:val="en-US"/>
        </w:rPr>
      </w:pPr>
      <w:r>
        <w:rPr>
          <w:rFonts w:eastAsia="Myriad Pro" w:cs="Myriad Pro" w:ascii="Myriad Pro" w:hAnsi="Myriad Pro"/>
          <w:color w:val="000000"/>
          <w:sz w:val="24"/>
          <w:szCs w:val="24"/>
          <w:lang w:val="en-US"/>
        </w:rPr>
      </w:r>
    </w:p>
    <w:p>
      <w:pPr>
        <w:pStyle w:val="Style17"/>
        <w:spacing w:lineRule="atLeast" w:line="226"/>
        <w:rPr>
          <w:rFonts w:ascii="Myriad Pro" w:hAnsi="Myriad Pro" w:eastAsia="Myriad Pro" w:cs="Myriad Pro"/>
          <w:color w:val="000000"/>
          <w:sz w:val="24"/>
          <w:szCs w:val="24"/>
          <w:lang w:val="en-US"/>
        </w:rPr>
      </w:pPr>
      <w:r>
        <w:rPr>
          <w:rFonts w:eastAsia="Myriad Pro" w:cs="Myriad Pro" w:ascii="Myriad Pro" w:hAnsi="Myriad Pro"/>
          <w:color w:val="000000"/>
          <w:sz w:val="24"/>
          <w:szCs w:val="24"/>
          <w:lang w:val="en-US"/>
        </w:rPr>
      </w:r>
    </w:p>
    <w:p>
      <w:pPr>
        <w:pStyle w:val="Style17"/>
        <w:spacing w:lineRule="atLeast" w:line="226"/>
        <w:rPr>
          <w:rFonts w:ascii="Myriad Pro" w:hAnsi="Myriad Pro" w:eastAsia="Myriad Pro" w:cs="Myriad Pro"/>
          <w:color w:val="000000"/>
          <w:sz w:val="24"/>
          <w:szCs w:val="24"/>
          <w:lang w:val="en-US"/>
        </w:rPr>
      </w:pPr>
      <w:r>
        <w:rPr>
          <w:rFonts w:eastAsia="Myriad Pro" w:cs="Myriad Pro" w:ascii="Myriad Pro" w:hAnsi="Myriad Pro"/>
          <w:color w:val="000000"/>
          <w:sz w:val="24"/>
          <w:szCs w:val="24"/>
          <w:lang w:val="en-US"/>
        </w:rPr>
      </w:r>
    </w:p>
    <w:p>
      <w:pPr>
        <w:pStyle w:val="Osnovnoitextlk"/>
        <w:jc w:val="left"/>
        <w:rPr>
          <w:rFonts w:ascii="Myriad Pro" w:hAnsi="Myriad Pro" w:eastAsia="Myriad Pro" w:cs="Myriad Pro"/>
          <w:b/>
          <w:b/>
          <w:bCs/>
          <w:color w:val="000000"/>
          <w:sz w:val="24"/>
          <w:szCs w:val="24"/>
          <w:lang w:val="ru-RU"/>
        </w:rPr>
      </w:pPr>
      <w:r>
        <w:rPr>
          <w:rFonts w:eastAsia="Myriad Pro" w:cs="Myriad Pro" w:ascii="Myriad Pro" w:hAnsi="Myriad Pro"/>
          <w:b/>
          <w:bCs/>
          <w:color w:val="000000"/>
          <w:sz w:val="24"/>
          <w:szCs w:val="24"/>
          <w:lang w:val="ru-RU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фициально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rFonts w:eastAsia="Bold" w:cs="Bold"/>
        </w:rPr>
        <w:t xml:space="preserve"> </w:t>
      </w:r>
      <w:r>
        <w:rPr>
          <w:rFonts w:eastAsia="Arial Unicode MS" w:cs="Arial Unicode MS"/>
        </w:rPr>
        <w:t>«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В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обращении</w:t>
      </w:r>
      <w:r>
        <w:rPr>
          <w:rFonts w:eastAsia="Arial Unicode MS" w:cs="Arial Unicode MS"/>
        </w:rPr>
        <w:t>«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Отец»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заключается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радикальная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новизна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христианской</w:t>
      </w:r>
      <w:r>
        <w:rPr>
          <w:rFonts w:eastAsia="Arial Unicode MS" w:cs="Arial Unicode MS"/>
        </w:rPr>
        <w:t xml:space="preserve"> 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молитвы»</w:t>
      </w:r>
    </w:p>
    <w:p>
      <w:pPr>
        <w:pStyle w:val="Style17"/>
        <w:rPr/>
      </w:pPr>
      <w:r>
        <w:rPr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тче наш,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ущий на небесах,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а святится имя Твоё,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а придёт Царствие Твоё,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а будет воля Твоя, как на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ебе, так и на земле;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хлеб наш насущный дай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м на сей день;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 прости нам долги наши,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ак и мы прощаем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олжникам нашим;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 не введи нас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о искушение,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о избавь нас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т лукавого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Аминь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Ватикан. Утром 16 января в зале Павла VI, прошла общая аудиенция. Как обычно, она началась с чтения Писания, на этот раз Послания апостола Павла к римлянам (см. Рим 8, 14-16), в котором он говорит, что «все, водимые Духом Божиим, суть сыны Божии. Потому что вы не приняли духа рабства, […], но приняли Духа усыновления, Которым взываем: «Авва, Отче!». Затем Папа Франциск начал пятую часть цикла катехез, посвященного молитве Господне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В конце общей аудиенции Понтифик обратил внимание на предстоящую неделю вселенской молитвы о единстве христиан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В следующую пятницу вечерней молитвой в базилике Святого Павла начинается Неделя молитв за единство христиан, тема которой: «Будешь стремиться к праведности и справедливости» (Втор 16, 18-20). Также в этом году мы призваны молиться о том, чтобы все христиане снова стали единой семьей, на что есть Божья воля, Господь хочет, чтобы все были едины (см. Ин 17, 21). Экуменизм не избирателен. Намерение молитвы заключается в том, чтобы созрело общее и братское свидетельство, подтверждающее истинную справедливость и поддержку самых слабых посредством конкретных, соответствующих и эффективных ответов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О молитве «Отче наш». В обращении «Отец» заключается радикальная новизна христианской молитвы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Катехеза Папы Франциска, 16 января 2019 г.</w:t>
      </w:r>
    </w:p>
    <w:p>
      <w:pPr>
        <w:pStyle w:val="Style19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Римлянам 8, 14-16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Дорогие братья и сестры</w:t>
      </w:r>
    </w:p>
    <w:p>
      <w:pPr>
        <w:pStyle w:val="Style19"/>
        <w:rPr>
          <w:sz w:val="24"/>
          <w:szCs w:val="24"/>
        </w:rPr>
      </w:pPr>
      <w:r>
        <w:rPr>
          <w:rFonts w:eastAsia="Minion Pro" w:cs="Minion Pro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брый день!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Мы продолжаем катехезы о молитве «Отче наш». Сегодня начнем с того, что в Новом Завете эта молитва как будто хотела показать основу всего, поэтому сконцентрирована на одном слове: «Авва» – Отче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Мы слышали, что апостол Павел писал в Послании к римлянам: «…вы не приняли духа рабства, чтобы опять жить в страхе, но приняли Духа усыновления, Которым взываем: „Авва, Отче!”» (8, 15). А галатам апостол говорит: «А как вы – сыны, то Бог послал в сердца ваши Духа Сына Своего, вопиющего: „Авва, Отче!”» (Гал 4, 6). Дважды повторяется один и тот же призыв, в котором концентрируется вся новизна Евангелия. Христианин, познавший Иисуса и слушавший Его проповеди, больше не считает Бога тираном, которого следует бояться, не боится Его, но ощущает сердцем раскрывающееся доверие к Нему, он может говорить с Творцом и обращаться к Нему «Отче». Этот термин настолько важен для христиан, что сохранился в своем первоначальном виде: «Авва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В Новом Завете редко встречаются не переведенные на греческий язык арамейские выражения. Мы должны предположить, что в этих арамейских словах осталась «память» речи Самого Иисуса. Они сохранили диалект Иисуса. Прямо в первых словах «Отче наш» есть радикальная новизна христианской молитвы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Это не просто использование символа – в данном случае фигуры отца – в связи с тайной Бога. Речь идет о том, чтобы погрузить весь мир Иисуса в свое сердце. Если мы это сделаем, то действительно сможем молиться «Отче наш». Сказать «Авва» – это нечто более интимное, более воспринимающееся, чем сказать Богу «Отче». Поэтому кто-то предложил перевести это оригинальное арамейское слово «Авва», как «Папа» или «Папочка», вместо «Отче наш» говорить «Наш Папа, Папочка» «Наш Отец». Мы будем продолжать говорить «Отче наш», но в сердце призваны говорить «Папа» и относиться к Богу как ребенок к своему отцу, которому он говорит «Папа». Эти выражения вызывают эмоции, тепло и то, что помещает нас в контекст детства; образ ребенка, обнимаемого отцом, который испытывает к нему бесконечную нежность. Поэтому, дорогие братья и сестры, чтобы хорошо молиться, нам нужно иметь сердце ребенка. Не самодостаточное сердце – так невозможно хорошо молиться, – но как у ребенка, который находится на руках своего отца, своего папы, своего папочк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Но смысл этого слова лучше всего показывают нам Евангелия. Что это слово обозначает для Иисуса? Молитва «Отче наш» приобретает смысл и настроение, если мы научимся ей молиться, например, как в притче о милосердном отце в 15-ой главе Евангелия от Луки (15, 11-32). Представим эту молитву произносимой блудным сыном после объятий отца, который долго ждал его, не напомнил ему о сказанных словах, а теперь просто показывает, как ему не хватало сына. И мы увидим, как эти слова оживут и приобретут силу. И мы спрашиваем: «Возможно ли, чтобы Ты, Боже, знал только любовь? Разве Ты не знаешь ненависти?» «Нет», – ответил бы Бог, – «Я знаю только любовь». – «Где в Тебе месть, претензии на справедливость, негодование на пошатнувшуюся репутацию?» И Бог ответил бы: «Я знаю только любовь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В действиях отца из этой притчи есть что-то, что очень напоминает мышление матери. Особенно матери, оправдывающей детей, покрывающей их, не перестающей им сопереживать и постоянно любить, даже если ее дети этого не заслуживают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Просто запомните это выражение – «Авва», – чтобы развить христианскую молитву. И святой Павел в своих посланиях идет тем же путем, и иначе это даже не было бы возможным, потому что это путь, которому учил Иисус. В этом воззвании сила, за которой идет остальная часть молитвы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Бог ищет тебя, даже если ты Его не ищешь. Бог любит тебя, хотя ты и забыл Его. Бог признаёт в тебе красоту, даже если ты думаешь, что бездарно растратил все свои таланты. Бог не только отец, Он как мать, которая никогда не перестает любить своего ребенк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Молиться для христианина означает просто сказать «Авва», сказать «Папочка», сказать «Папа», но с доверием ребенк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Может случиться так, что и мы тоже окажемся на путях далеких от Бога, как это случилось с блудным сыном, или будем чувствовать себя одиноко среди людей; или мы совершим ошибку и будем ранены чувством вины. В такие трудные моменты мы всё еще можем обрести силу для молитвы, когда начнем с обращения «Отче», но с оттенком детской нежности: «Авва», «Папочка». Он не скроет от нас Своего лиц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Хорошо запомните: может быть, кто-то из вас несет в себе груз от чего-то не совсем красивого, того, что не знает, как решить, или горечь, потому что вы что-то сделали… – Он не скроет Своего лица. Он не закроется в тишине. Скажите Ему «Отец». Он ответит вам: «У тебя есть твой Отец». – «Да, но я преступник…» – Но у тебя есть Отец, Который любит тебя!» Скажите Ему «Отец», начните так молиться. И в тишине вы получите ответ, что Он никогда не терял нас из виду. – «Но, отец, я совершил то и это...» – «Я никогда не упускал тебя из виду, Я видел всё. Но я всегда оставался там, рядом с тобой, верный Своей любви к тебе», – такой будет ответ. Никогда не забывайте говорить «Отец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  <w:lang w:val="ru-RU"/>
        </w:rPr>
        <w:t>Источник:</w:t>
      </w:r>
      <w:r>
        <w:rPr>
          <w:sz w:val="20"/>
          <w:szCs w:val="20"/>
          <w:lang w:val="en-US"/>
        </w:rPr>
        <w:t xml:space="preserve"> radiovaticana.cz</w:t>
      </w:r>
    </w:p>
    <w:p>
      <w:pPr>
        <w:pStyle w:val="Avtor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видетельство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Встреча</w:t>
      </w:r>
      <w:r>
        <w:rPr>
          <w:rFonts w:eastAsia="Arial Unicode MS" w:cs="Arial Unicode MS"/>
        </w:rPr>
        <w:t xml:space="preserve"> </w:t>
      </w:r>
    </w:p>
    <w:p>
      <w:pPr>
        <w:pStyle w:val="Avtor1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В холодный декабрьский вечер я торопливо шел по улице нашего города (наверное Астана, – </w:t>
      </w:r>
      <w:r>
        <w:rPr>
          <w:i/>
          <w:iCs/>
          <w:sz w:val="22"/>
          <w:szCs w:val="22"/>
          <w:lang w:val="ru-RU"/>
        </w:rPr>
        <w:t>Прим. Ред.</w:t>
      </w:r>
      <w:r>
        <w:rPr>
          <w:sz w:val="22"/>
          <w:szCs w:val="22"/>
          <w:lang w:val="ru-RU"/>
        </w:rPr>
        <w:t>). Зимнее солнце уже скрывалось за домами, но было еще светло. Проходя мимо полуразрушенного двухэтажного здания, видимо предназначенного под снос, я увидел удивительную картину – Марию с Младенцем! На ободранной колонне входа, на уровне моих глаз, рядом с нацарапанной надписью «Сакен», неизвестно из каких побуждений, чья-то милосердная рука повесила репродукцию картины Рафаэля Санти, «Мадонна Конестабиле». Красивая доска под слоем лака, на ней молодая женщина, наклонив голову, держит на руках ребенка, взгляд обоих устремлен в книгу, которую женщина держит в правой руке. Картина дышит нежностью и тишиной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Но какое же окружение было у этой чудесной картины. Груда разноцветного мусора лежала рядом с колонной, ржавый остов холодильника валялся рядом, разбитые окна. Грязно и холодно. Контраст был так велик, что я остановился и внимательно и изумленно смотрел на открывшуюся панораму. Тихая грусть защемила сердце: Боже, неужели в этом мире за две тысячи лет ничего не изменилось? На память пришли грустные слова из Евангелия от Луки: «Не было им места в гостинице». Неужели даже картине не нашлось места в чьей-то квартире, а уж тем более Твоему Сыну в этом мире?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Небо всё больше темнело, светофор на перекрестке мигал своими разноцветными огнями, машины и автобусы проносились по мостовой. Люди торопливо шли в уютное тепло своих домов. </w:t>
      </w:r>
      <w:r>
        <w:rPr>
          <w:spacing w:val="-1"/>
          <w:sz w:val="22"/>
          <w:szCs w:val="22"/>
          <w:lang w:val="ru-RU"/>
        </w:rPr>
        <w:t>Какой-то прохожий тоже увидел эту картину, постоял посмотрел и пошел своей дорогой. И снова Они одни среди холода мрака и грязи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Вдруг как будто тоненький луч света засиял в моем сердце. Я вспомнил, что в книге, которую держит в руке женщина написано: «Имя этого славного ребенка – Эммануил, что значит с нами Бог!» Так вот он знак Его присутствия в этом мире! Он здесь! Он с нами! Невзирая на грязь, холод и равнодушие. Святая Матерь протягивает этого ребенка к нам, примите Его в свое сердце. Ведь это не просто красивая картина знаменитого художника, не просто умильный рассказ о Рождестве в яслях – это голос Божий к тебе и ко мне: «Ныне родился вам СПАСИТЕЛЬ!»</w:t>
      </w:r>
    </w:p>
    <w:p>
      <w:pPr>
        <w:pStyle w:val="Avtor1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vtor1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От друга баптиста </w:t>
      </w:r>
    </w:p>
    <w:p>
      <w:pPr>
        <w:pStyle w:val="Avtor1"/>
        <w:jc w:val="left"/>
        <w:rPr>
          <w:sz w:val="24"/>
          <w:szCs w:val="24"/>
        </w:rPr>
      </w:pPr>
      <w:r>
        <w:rPr>
          <w:sz w:val="12"/>
          <w:szCs w:val="12"/>
          <w:lang w:val="ru-RU"/>
        </w:rPr>
        <w:t>(прислал Арх. Томаш)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Жизнь Церкви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Епархи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Алматы</w:t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17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Образ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Братьев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Меньших</w:t>
      </w:r>
      <w:r>
        <w:rPr>
          <w:rFonts w:eastAsia="Arial Unicode MS" w:cs="Arial Unicode MS"/>
        </w:rPr>
        <w:t xml:space="preserve"> 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и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великого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начала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</w:rPr>
        <w:tab/>
      </w:r>
      <w:r>
        <w:rPr>
          <w:rFonts w:cs="Minion Pro" w:ascii="Minion Pro" w:hAnsi="Minion Pro"/>
          <w:color w:val="000000"/>
          <w:sz w:val="24"/>
          <w:szCs w:val="24"/>
          <w:lang w:val="ru-RU"/>
        </w:rPr>
        <w:t xml:space="preserve">18 декабря, во вторник III Недели Адвента, в Кафедральном соборе Пресвятой Троицы в Алматы в присутствии священников Алматинской Епархии Его Преосвященство еп. Хосе Луис Мумбиела Сиерра освятил образ францисканских мучеников из Алмалыка. 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  <w:tab/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3"/>
          <w:szCs w:val="23"/>
        </w:rPr>
      </w:pPr>
      <w:r>
        <w:rPr>
          <w:rFonts w:cs="Minion Pro" w:ascii="Minion Pro" w:hAnsi="Minion Pro"/>
          <w:color w:val="000000"/>
          <w:sz w:val="23"/>
          <w:szCs w:val="23"/>
          <w:lang w:val="ru-RU"/>
        </w:rPr>
        <w:t xml:space="preserve">На данном образе, написанном Мариной Мун, запечатлен первый епископ Алмалыка бр. Ричард Бургундский, а также двое его собратьев-францисканцев и двое мирян. Пейзаж картины – это бескрайняя степь Джунгарского Алатау. На заднем фоне в легких эскизах запечатлено их мученичество. 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3"/>
          <w:szCs w:val="23"/>
        </w:rPr>
      </w:pPr>
      <w:r>
        <w:rPr>
          <w:rFonts w:eastAsia="Minion Pro" w:cs="Minion Pro" w:ascii="Minion Pro" w:hAnsi="Minion Pro"/>
          <w:color w:val="000000"/>
          <w:sz w:val="23"/>
          <w:szCs w:val="23"/>
        </w:rPr>
        <w:tab/>
        <w:t>Жизнь этих мучеников была тесно связана с Орденом Францисканцев</w:t>
      </w:r>
      <w:r>
        <w:rPr>
          <w:rFonts w:cs="Minion Pro" w:ascii="Minion Pro" w:hAnsi="Minion Pro"/>
          <w:color w:val="000000"/>
          <w:sz w:val="23"/>
          <w:szCs w:val="23"/>
          <w:lang w:val="ru-RU"/>
        </w:rPr>
        <w:t xml:space="preserve">, а также обусловлена тем временем, когда во второй половине XIII века великие города Италии, как настоящие морские державы, оживили торговые связи со Средней и Восточной Азией. В то же время было предпринято несколько смелых путешествий в далекие страны, к которым в то время были устремлены миссионерские начинания. В их организации лидирующее место занимали францисканцы. Стоит упомянуть дипломатическую миссию итальянского францисканца Иоанна Плано Карпини к хану Монгольской империи Гуюку через степи Казахстана приблизительно в 1246 г., а также францисканца из Фландрии Вильгельма де Рубрука вместе с францисканцем бр. Бенедиктом Поляком из Бреславля (Вроцлав) в 1253 г. Благодаря стараниям францисканских миссионеров в Ханбалыке (нынешний Пекин) в 1307 г. была утверждена церковная метрополия. Затем были установлены отдельные епископства, как, например, в Самарканде, а также в Алмалыке. Управление епархией в Алмалыке Папа Иоанн XXII поручил францисканцу Ричарду Бургундскому, который был рукоположен в сан епископа примерно в 1320 г. Хан принял бр. Ричарда с добродушием и доверил ему воспитание своего сына, которого Ричард назвал в честь св. Иоанна Крестителя. Однако когда хан скончался, власть приняли сторонники ислама. На престол ими был возведен султан Али в обмен на его абсолютный протекторат. В это же время началось преследование христиан, во время которого погибли епископ Ричард, священники-францисканцы Франциск Алессандрийский, Раймонд Прованский и Пасхасий де Витория; братья-францисканцы Лаврентий Алессандрийский (из Анконы) и Пётр Прованский, который был строителем церкви; терциарий Иоанн Индус, который помогал братьям в качестве переводчика, а также купец Вильгельм Джилотти из Модены. Дата их мученической смерти неизвестна. Согласно предположениям, мученичество имело место летом 1339 г. Известно, что вскоре после этого погиб и сам султан Али, а его наместник восстановил мир и религиозную терпимость. В следующем году через Алмалык проехал с дипломатической миссией флорентинец Иоанн де Мариньоли, которого направил в Ханбалык Папа Бенедикт XII. Именно этот дипломат доложил о мученичестве францисканских миссионеров и возобновил католическую жизнь в Алмалыке, хоть и ненадолго. Описание этих событий сохранилось в документе под названием «Chronica XXIV Generalium». Сохранилось также послание одного из мучеников – о. Пасхасия де Витория, – где он описывает свое путешествие через Константинополь, Крым, Тану над Азовским морем и Сарай – столицу Кумании (Дешт-и-Кыпчак, Кыпчакская или Половецкая Степь); в нём же он описывает и изучение языка местного населения. Францисканский мартиролог вспоминал этих неканонизированных мучеников 24 июня. Сегодня они считаются забытыми героями евангелизации Степи, культ которых следует возрождать. 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3"/>
          <w:szCs w:val="23"/>
        </w:rPr>
      </w:pPr>
      <w:r>
        <w:rPr>
          <w:rFonts w:eastAsia="Minion Pro" w:cs="Minion Pro" w:ascii="Minion Pro" w:hAnsi="Minion Pro"/>
          <w:color w:val="000000"/>
          <w:sz w:val="23"/>
          <w:szCs w:val="23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3"/>
          <w:szCs w:val="23"/>
        </w:rPr>
      </w:pPr>
      <w:r>
        <w:rPr>
          <w:rFonts w:eastAsia="Minion Pro" w:cs="Minion Pro" w:ascii="Minion Pro" w:hAnsi="Minion Pro"/>
          <w:color w:val="000000"/>
          <w:sz w:val="23"/>
          <w:szCs w:val="23"/>
        </w:rPr>
        <w:tab/>
        <w:t>Как сказал в своей проповеди в тот же день Его Преосвященство еп</w:t>
      </w:r>
      <w:r>
        <w:rPr>
          <w:rFonts w:cs="Minion Pro" w:ascii="Minion Pro" w:hAnsi="Minion Pro"/>
          <w:color w:val="000000"/>
          <w:sz w:val="23"/>
          <w:szCs w:val="23"/>
          <w:lang w:val="ru-RU"/>
        </w:rPr>
        <w:t xml:space="preserve">. Хосе Луис, мученики из Алмалыка влили собственной кровью семя Евангелия в казахстанскую землю, и нам следует, помня об этих корнях, взращивать его; они положили начало – мы должны продолжать. Об этом и призван напоминать сей образ братьев меньших из Алмалыка и их великого начинания. Хотя они так и не вынесены на алтари, однако мы верим, что они ходатайствуют за Церковь в Казахстане пред престолом Божиим на небесах. </w:t>
      </w:r>
    </w:p>
    <w:p>
      <w:pPr>
        <w:pStyle w:val="Style17"/>
        <w:spacing w:lineRule="atLeast" w:line="226"/>
        <w:rPr>
          <w:rFonts w:ascii="Myriad Pro" w:hAnsi="Myriad Pro" w:eastAsia="Myriad Pro" w:cs="Myriad Pro"/>
          <w:color w:val="000000"/>
          <w:sz w:val="23"/>
          <w:szCs w:val="23"/>
          <w:lang w:val="en-US"/>
        </w:rPr>
      </w:pPr>
      <w:r>
        <w:rPr>
          <w:rFonts w:eastAsia="Myriad Pro" w:cs="Myriad Pro" w:ascii="Myriad Pro" w:hAnsi="Myriad Pro"/>
          <w:color w:val="000000"/>
          <w:sz w:val="23"/>
          <w:szCs w:val="23"/>
          <w:lang w:val="en-US"/>
        </w:rPr>
      </w:r>
    </w:p>
    <w:p>
      <w:pPr>
        <w:pStyle w:val="Style17"/>
        <w:spacing w:lineRule="atLeast" w:line="226"/>
        <w:rPr>
          <w:rFonts w:ascii="Myriad Pro" w:hAnsi="Myriad Pro" w:eastAsia="Myriad Pro" w:cs="Myriad Pro"/>
          <w:color w:val="000000"/>
          <w:sz w:val="23"/>
          <w:szCs w:val="23"/>
        </w:rPr>
      </w:pPr>
      <w:r>
        <w:rPr>
          <w:rFonts w:cs="Myriad Pro" w:ascii="Myriad Pro" w:hAnsi="Myriad Pro"/>
          <w:color w:val="000000"/>
          <w:sz w:val="23"/>
          <w:szCs w:val="23"/>
          <w:lang w:val="ru-RU"/>
        </w:rPr>
        <w:t>Максим Пермин</w:t>
      </w:r>
    </w:p>
    <w:p>
      <w:pPr>
        <w:pStyle w:val="Style17"/>
        <w:spacing w:lineRule="atLeast" w:line="226"/>
        <w:rPr>
          <w:rFonts w:ascii="Myriad Pro" w:hAnsi="Myriad Pro" w:eastAsia="Myriad Pro" w:cs="Myriad Pro"/>
          <w:color w:val="000000"/>
          <w:sz w:val="23"/>
          <w:szCs w:val="23"/>
          <w:lang w:val="en-US"/>
        </w:rPr>
      </w:pPr>
      <w:r>
        <w:rPr>
          <w:rFonts w:eastAsia="Myriad Pro" w:cs="Myriad Pro" w:ascii="Myriad Pro" w:hAnsi="Myriad Pro"/>
          <w:color w:val="000000"/>
          <w:sz w:val="23"/>
          <w:szCs w:val="23"/>
          <w:lang w:val="en-US"/>
        </w:rPr>
      </w:r>
    </w:p>
    <w:p>
      <w:pPr>
        <w:pStyle w:val="Style17"/>
        <w:spacing w:lineRule="atLeast" w:line="226"/>
        <w:rPr>
          <w:rFonts w:ascii="Myriad Pro" w:hAnsi="Myriad Pro" w:eastAsia="Myriad Pro" w:cs="Myriad Pro"/>
          <w:color w:val="000000"/>
          <w:sz w:val="23"/>
          <w:szCs w:val="23"/>
          <w:lang w:val="en-US"/>
        </w:rPr>
      </w:pPr>
      <w:r>
        <w:rPr>
          <w:rFonts w:eastAsia="Myriad Pro" w:cs="Myriad Pro" w:ascii="Myriad Pro" w:hAnsi="Myriad Pro"/>
          <w:color w:val="000000"/>
          <w:sz w:val="23"/>
          <w:szCs w:val="23"/>
          <w:lang w:val="en-US"/>
        </w:rPr>
      </w:r>
    </w:p>
    <w:p>
      <w:pPr>
        <w:pStyle w:val="Style17"/>
        <w:spacing w:lineRule="atLeast" w:line="226"/>
        <w:rPr>
          <w:rFonts w:ascii="Myriad Pro" w:hAnsi="Myriad Pro" w:eastAsia="Myriad Pro" w:cs="Myriad Pro"/>
          <w:color w:val="000000"/>
          <w:sz w:val="23"/>
          <w:szCs w:val="23"/>
          <w:lang w:val="en-US"/>
        </w:rPr>
      </w:pPr>
      <w:r>
        <w:rPr>
          <w:rFonts w:eastAsia="Myriad Pro" w:cs="Myriad Pro" w:ascii="Myriad Pro" w:hAnsi="Myriad Pro"/>
          <w:color w:val="000000"/>
          <w:sz w:val="23"/>
          <w:szCs w:val="23"/>
          <w:lang w:val="en-US"/>
        </w:rPr>
      </w:r>
    </w:p>
    <w:p>
      <w:pPr>
        <w:pStyle w:val="Style17"/>
        <w:spacing w:lineRule="atLeast" w:line="226"/>
        <w:rPr>
          <w:rFonts w:ascii="Myriad Pro" w:hAnsi="Myriad Pro" w:eastAsia="Myriad Pro" w:cs="Myriad Pro"/>
          <w:color w:val="000000"/>
          <w:sz w:val="23"/>
          <w:szCs w:val="23"/>
          <w:lang w:val="en-US"/>
        </w:rPr>
      </w:pPr>
      <w:r>
        <w:rPr>
          <w:rFonts w:eastAsia="Myriad Pro" w:cs="Myriad Pro" w:ascii="Myriad Pro" w:hAnsi="Myriad Pro"/>
          <w:color w:val="000000"/>
          <w:sz w:val="23"/>
          <w:szCs w:val="23"/>
          <w:lang w:val="en-US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фициально</w:t>
      </w:r>
    </w:p>
    <w:p>
      <w:pPr>
        <w:pStyle w:val="Style17"/>
        <w:spacing w:lineRule="atLeast" w:line="226"/>
        <w:rPr>
          <w:rFonts w:ascii="Myriad Pro" w:hAnsi="Myriad Pro" w:eastAsia="Myriad Pro" w:cs="Myriad Pro"/>
          <w:color w:val="000000"/>
          <w:sz w:val="23"/>
          <w:szCs w:val="23"/>
          <w:lang w:val="en-US"/>
        </w:rPr>
      </w:pPr>
      <w:r>
        <w:rPr>
          <w:rFonts w:eastAsia="Myriad Pro" w:cs="Myriad Pro" w:ascii="Myriad Pro" w:hAnsi="Myriad Pro"/>
          <w:color w:val="000000"/>
          <w:sz w:val="23"/>
          <w:szCs w:val="23"/>
          <w:lang w:val="en-US"/>
        </w:rPr>
      </w:r>
    </w:p>
    <w:p>
      <w:pPr>
        <w:pStyle w:val="Style17"/>
        <w:spacing w:lineRule="atLeast" w:line="226"/>
        <w:rPr>
          <w:rFonts w:ascii="Myriad Pro" w:hAnsi="Myriad Pro" w:eastAsia="Myriad Pro" w:cs="Myriad Pro"/>
          <w:color w:val="000000"/>
          <w:sz w:val="23"/>
          <w:szCs w:val="23"/>
          <w:lang w:val="en-US"/>
        </w:rPr>
      </w:pPr>
      <w:r>
        <w:rPr>
          <w:rFonts w:eastAsia="Myriad Pro" w:cs="Myriad Pro" w:ascii="Myriad Pro" w:hAnsi="Myriad Pro"/>
          <w:color w:val="000000"/>
          <w:sz w:val="23"/>
          <w:szCs w:val="23"/>
          <w:lang w:val="en-US"/>
        </w:rPr>
      </w:r>
    </w:p>
    <w:p>
      <w:pPr>
        <w:pStyle w:val="2"/>
        <w:rPr/>
      </w:pPr>
      <w:r>
        <w:rPr>
          <w:rFonts w:eastAsia="Arial Unicode MS" w:cs="Arial Unicode MS"/>
        </w:rPr>
        <w:t>«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Даром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получили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даром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давайте»</w:t>
      </w:r>
      <w:r>
        <w:rPr>
          <w:rFonts w:eastAsia="Arial Unicode MS" w:cs="Arial Unicode MS"/>
        </w:rPr>
        <w:t xml:space="preserve"> (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Мф</w:t>
      </w:r>
      <w:r>
        <w:rPr>
          <w:rFonts w:eastAsia="Arial Unicode MS" w:cs="Arial Unicode MS"/>
        </w:rPr>
        <w:t xml:space="preserve"> 10, 8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ПОСЛАНИЕ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СВЯТЕЙШЕГО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ОТЦА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ФРАНЦИСКА</w:t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К</w:t>
      </w:r>
      <w:r>
        <w:rPr>
          <w:rFonts w:eastAsia="Arial Unicode MS" w:cs="Arial Unicode MS"/>
        </w:rPr>
        <w:t xml:space="preserve"> XXVII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ВСЕМИРНОМУ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ДНЮ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БОЛЬНЫХ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НА</w:t>
      </w:r>
      <w:r>
        <w:rPr>
          <w:rFonts w:eastAsia="Arial Unicode MS" w:cs="Arial Unicode MS"/>
        </w:rPr>
        <w:t xml:space="preserve"> 2019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ГОД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Дорогие братья и сестры,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«Даром получили, даром давайте» (Мф 10, 8). Эти слова были сказаны Иисусом, когда Он послал Апостолов возвещать Евангелие, чтобы Его Царство могло распространяться жестами безвозмездной любв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В связи с XXVII Всемирным днем больных, который будет торжественно отмечаться в Калькутте, Индия, 11 февраля 2019 года, Церковь, будучи Матерью всех своих детей, а особенно больных, напоминает, что жесты безвозмездной самоотдачи, такие как жест доброго самаритянина – это путь евангелизации, заслуживающий наибольшего доверия. Забота о больных требует профессионализма и нежности, прямых и простых проявлений признательности, таких, как ласка, благодаря которым другой человек будет чувствовать себя «любимым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Жизнь – это дар Божий, и как обращает внимание святой Павел: «Что ты имеешь, чего бы не получил?»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(1 Кор 4, 7). Именно потому, что это дар, жизнь не может считаться всего-навсего владением или чьей-либо частной собственностью, особенно ввиду завоеваний медицины и биотехнологии, которые могут вести человека к искушению манипулировать «деревом жизни» (Быт 3, 24)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Пред лицом культуры отвержения и безразличия, я хочу вновь заявить о том, что этот дар является парадигмой, способной бросить вызов индивидуализму и современной фрагментации общества для поощрения создания новых связей и различных форм человеческого сотрудничества между народами и культурами. Диалог, являющийся предпосылкой для дара, открывает области отношений для человеческого роста и развития, способные сломать жесткие схемы осуществления власти в обществе. Жертвование не тождественно дарению, поскольку оно означает лишь отдачу самого себя, которая не может сводиться к простой передачи собственности или объекта. Оно отличается от дарения именно потому, что включает дарение себя и подразумевает установление связей. Дарение – это взаимное признание, что является неотъемлемым признаком общественной связи. В этом даре отражается Божия любовь, достигающая вершины в Воплощении Его Сына, Иисуса, и излиянии Святого Дух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Каждый человек бедный, нуждающийся и нищий. Когда мы рождаемся, для жизни нам необходима забота наших родителей: подобным образом на каждом этапе нашей жизни, мы никогда не можем полностью освободиться от потребности в помощи других, никогда не можем вырваться за пределы бессилия перед кем-то или чем-то. Такое состояние также характеризует нас как «творения». Справедливое признание этой истины побуждает нас оставаться смиренными и решительно проявлять солидарность как неотъемлемую жизненную добродетель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Осознание этого побуждает нас действовать ответственно и призывать к ответственности других, в силу самого блага, являющегося личным и общим одновременно. Лишь тогда, когда человек мыслит о себе не как об отдельном мире, а как о ком-то, кто по своей природе связан со всеми остальными, кого он изначально считает «братьями», становится возможной солидарная социальная практика, ориентированная на общее благо. Мы не должны бояться признавать себя нуждающимися и неспособными обеспечить себя всем необходимым, поскольку в одиночку и своими силами мы не сможем преодолеть все свои ограничения. Давайте не бояться это признавать, потому что Сам Бог, в Лице Иисуса, смирил Себя (ср.: Флп 2, 8) и склоняется перед нами и нашей бедностью, чтобы помочь нам и одарить теми благами, которые сами мы никогда не смогли бы получить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В нынешних обстоятельствах торжественного празднования [дня больного] в Индии я хочу с радостью и восхищением вспомнить о личности святой Матери Терезы Калькуттской, образце милосердия, сделавшей видимой любовь Бога к бедным и больным. Как я уже говорил в связи с ее канонизацией: «Мать Тереза на протяжении всей своей жизни была щедрым распространителем божественного милосердия, отдающим себя в распоряжение всех людей путем принятия и защиты человеческой жизни, как неродившейся, так и брошенной, и отвергнутой [...] Она склонялась над обессиленными, которые умирали покинутыми на улицах, признавала достоинство, которым наделил их Бог; заставляла сильных мира сего услышать их голос, чтобы они признали свою вину в преступлении […] бедности, созданной ими. Милосердие было для нее «солью», которая придавала вкус всем ее деяниям; «светом», который освещал тьму тех, у кого не было даже слез, чтобы оплакать свою нищету и страдания. Ее миссия на окраинах городов и на экзистенциальных перифериях остается в наши дни красноречивым свидетельством близости Бога к беднейшим из бедных» (Проповедь 4 сентября 2016 г.)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Святая Мать Тереза помогает нам понять, что единственным критерием действия должна быть безвозмездная любовь ко всем, без различения языка, культуры, этнической принадлежности или религии. Ее пример продолжает направлять нас к открытию горизонтов радости и надежды для человечества, нуждающегося в понимании и нежности, особенно по отношению к тем, кто страдает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Человеческая безвозмездность – это закваска действий добровольцев, которые так важны в социально-здравоохранительном секторе, и которые красноречивым образом живут духовностью доброго самаритянина. Я благодарю и вдохновляю все волонтерские ассоциации, которые занимаются транспортировкой и уходом за пациентами и обеспечивают донорство крови, тканей и органов. Особой областью, где ваше присутствие выражает внимание Церкви, является защита прав больных, и в особенности тех, кто страдает от болезней, требующих специального ухода, не забывая при этом об общественной осведомленности и профилактике. Ваши волонтерские услуги в структурах здравоохранения и на дому, начиная от врачебной помощи и заканчивая духовной поддержкой, очень важны. От них получают пользу многие больные, одинокие, пожилые люди со слабой психикой и подвижностью. Я призываю вас и впредь быть знаком присутствия Церкви в этом секуляризированном мире. Волонтер – это незаинтересованный друг, с которым Вы можете поделиться мыслями и эмоциями; благодаря своему вниманию, он способен создать для больного условия, превращающие его из пассивного объекта, о котором заботятся, в активного субъекта и протагониста обоюдных отношений, у которого возрождается надежда, и он с большей готовностью принимает терапию. Волонтерство передает ценности, модели поведения и образ жизни, в центре которых находится закваска жертвования. Так происходит и гуманизация ухода [за пациентами]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Безвозмездные отношение должны вдохновлять в первую очередь католические структуры здравоохранения, именно потому, что их труд определяется логикой Евангелия, будь то в наиболее передовых или же наименее благоприятных районах мирах. Католические структуры призваны выражать чувство самоотдачи, безвозмездности и солидарности в ответ на стремление к выгоде любой ценой, отдачу с целью получения и эксплуатацию, не взирающую на люде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Я настоятельно призываю всех, на различных уровнях, поощрять культуру безвозмездности и жертвования, что является непременным условием для преодоления культуры получения выгоды и отвержения. Католические учреждения здравоохранения не должны попадать в ловушку, ставя на первое место интересы бизнеса: они должны ставить на первое место заботу о человеке, а не заботу о прибыли. Мы знаем, что здоровье связано с отношениями между людьми, оно зависит от взаимодействия с другими, и для него необходимо доверие, дружба и солидарность, это благо, которым можно пользоваться «в полной мере», только если им делиться. Радость от безвозмездного дара – это показатель здоровья христианин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Я вверяю всех Вас Марии, Salus infirmorum, (лат.: Исцеление болящим). Пусть Она помогает нам делиться дарами, полученными в духе диалога и взаимного принятия, жить как братья и сестры, будучи внимательными к нуждам других, уметь давать с щедрым сердцем, учиться радости бескорыстного служения. С любовью заверяю всех Вас в моей близости в молитве и сердечно посылаю Вам свое Апостольское благословение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Ватикан, 25 ноября 2018 года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Торжество Господа нашего Иисуса Христа, Царя Вселенной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Франциск</w:t>
      </w:r>
    </w:p>
    <w:p>
      <w:pPr>
        <w:pStyle w:val="Avtor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tLeast" w:line="226"/>
        <w:rPr>
          <w:rFonts w:ascii="Myriad Pro" w:hAnsi="Myriad Pro" w:eastAsia="Myriad Pro" w:cs="Myriad Pro"/>
          <w:color w:val="000000"/>
          <w:sz w:val="23"/>
          <w:szCs w:val="23"/>
          <w:lang w:val="en-US"/>
        </w:rPr>
      </w:pPr>
      <w:r>
        <w:rPr>
          <w:rFonts w:eastAsia="Myriad Pro" w:cs="Myriad Pro" w:ascii="Myriad Pro" w:hAnsi="Myriad Pro"/>
          <w:color w:val="000000"/>
          <w:sz w:val="23"/>
          <w:szCs w:val="23"/>
          <w:lang w:val="en-US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3"/>
          <w:szCs w:val="23"/>
        </w:rPr>
      </w:pPr>
      <w:r>
        <w:rPr>
          <w:rFonts w:eastAsia="Minion Pro" w:cs="Minion Pro" w:ascii="Minion Pro" w:hAnsi="Minion Pro"/>
          <w:color w:val="000000"/>
          <w:sz w:val="23"/>
          <w:szCs w:val="23"/>
        </w:rPr>
      </w:r>
    </w:p>
    <w:p>
      <w:pPr>
        <w:pStyle w:val="Style17"/>
        <w:rPr>
          <w:rFonts w:ascii="Minion Pro" w:hAnsi="Minion Pro" w:eastAsia="Minion Pro" w:cs="Minion Pro"/>
          <w:color w:val="000000"/>
          <w:sz w:val="23"/>
          <w:szCs w:val="23"/>
        </w:rPr>
      </w:pPr>
      <w:r>
        <w:rPr>
          <w:rFonts w:eastAsia="Minion Pro" w:cs="Minion Pro" w:ascii="Minion Pro" w:hAnsi="Minion Pro"/>
          <w:color w:val="000000"/>
          <w:sz w:val="23"/>
          <w:szCs w:val="23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стор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ru-RU"/>
        </w:rPr>
        <w:t>Среди</w:t>
      </w:r>
      <w:r>
        <w:rPr>
          <w:sz w:val="24"/>
          <w:szCs w:val="24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ru-RU"/>
        </w:rPr>
        <w:t>гонений</w:t>
      </w:r>
      <w:r>
        <w:rPr>
          <w:sz w:val="24"/>
          <w:szCs w:val="24"/>
          <w:lang w:val="ru-RU"/>
        </w:rPr>
        <w:t xml:space="preserve"> /5</w:t>
      </w:r>
      <w:r>
        <w:rPr>
          <w:sz w:val="24"/>
          <w:szCs w:val="24"/>
          <w:lang w:val="en-US"/>
        </w:rPr>
        <w:t>6</w:t>
      </w:r>
    </w:p>
    <w:p>
      <w:pPr>
        <w:pStyle w:val="2"/>
        <w:rPr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ru-RU"/>
        </w:rPr>
        <w:t>Священники</w:t>
      </w:r>
      <w:r>
        <w:rPr>
          <w:rFonts w:eastAsia="Arial Unicode MS" w:cs="Arial Unicode MS"/>
          <w:sz w:val="24"/>
          <w:szCs w:val="24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ru-RU"/>
        </w:rPr>
        <w:t>Казахстана</w:t>
      </w:r>
      <w:r>
        <w:rPr>
          <w:rFonts w:eastAsia="Arial Unicode MS" w:cs="Arial Unicode MS"/>
          <w:sz w:val="24"/>
          <w:szCs w:val="24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ru-RU"/>
        </w:rPr>
        <w:t>и</w:t>
      </w:r>
      <w:r>
        <w:rPr>
          <w:rFonts w:eastAsia="Arial Unicode MS" w:cs="Arial Unicode MS"/>
          <w:sz w:val="24"/>
          <w:szCs w:val="24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ru-RU"/>
        </w:rPr>
        <w:t>Средней</w:t>
      </w:r>
      <w:r>
        <w:rPr>
          <w:rFonts w:eastAsia="Arial Unicode MS" w:cs="Arial Unicode MS"/>
          <w:sz w:val="24"/>
          <w:szCs w:val="24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ru-RU"/>
        </w:rPr>
        <w:t>Ази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26"/>
        <w:rPr>
          <w:rFonts w:ascii="Book Antiqua" w:hAnsi="Book Antiqua" w:eastAsia="Book Antiqua" w:cs="Book Antiqua"/>
          <w:i/>
          <w:i/>
          <w:i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Евгений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тариков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Style17"/>
        <w:spacing w:lineRule="auto" w:line="288"/>
        <w:rPr>
          <w:rFonts w:ascii="Book Antiqua" w:hAnsi="Book Antiqua" w:eastAsia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Minion Pro" w:ascii="Minion Pro" w:hAnsi="Minion Pro"/>
          <w:b/>
          <w:bCs/>
          <w:color w:val="000000"/>
          <w:lang w:val="ru-RU"/>
        </w:rPr>
        <w:t xml:space="preserve">126) Прокопович Любомир Николаевич </w:t>
      </w:r>
      <w:r>
        <w:rPr>
          <w:rFonts w:cs="Minion Pro" w:ascii="Minion Pro" w:hAnsi="Minion Pro"/>
          <w:color w:val="000000"/>
          <w:lang w:val="ru-RU"/>
        </w:rPr>
        <w:t xml:space="preserve">(греко-католик). Родился в 1908 г. Уроженец 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</w:rPr>
      </w:pPr>
      <w:r>
        <w:rPr>
          <w:rFonts w:cs="Minion Pro" w:ascii="Minion Pro" w:hAnsi="Minion Pro"/>
          <w:color w:val="000000"/>
          <w:lang w:val="ru-RU"/>
        </w:rPr>
        <w:t>с. Юнашков Бурштынского района Станиславской области, украинец, образование высшее духовное.</w:t>
      </w:r>
    </w:p>
    <w:p>
      <w:pPr>
        <w:pStyle w:val="Style17"/>
        <w:spacing w:lineRule="atLeast" w:line="226"/>
        <w:ind w:left="0" w:right="0" w:firstLine="283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Minion Pro" w:ascii="Minion Pro" w:hAnsi="Minion Pro"/>
          <w:color w:val="000000"/>
          <w:lang w:val="ru-RU"/>
        </w:rPr>
        <w:t xml:space="preserve">До ареста служил священником и проживал в селе Лещин Ново-Стрелищанского района Дрогобычской области. 23 сентября 1950 г. Особым Совещанием при МТБ СССР по ст. 20-54-1 «а», 54-11, 54-10 УК УССР (за пособничество бандитам-националистам и антисоветскую агитацию) был осужден к заключению в ИТЛ сроком на 10 лет. Начало срока 1 февраля 1950 г. Конец срока 1 февраля 1960 г. Меру наказания отбывал в Камышлаге, затем с 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16"/>
          <w:szCs w:val="16"/>
        </w:rPr>
      </w:pPr>
      <w:r>
        <w:rPr>
          <w:rFonts w:cs="Minion Pro" w:ascii="Minion Pro" w:hAnsi="Minion Pro"/>
          <w:color w:val="000000"/>
          <w:lang w:val="ru-RU"/>
        </w:rPr>
        <w:t xml:space="preserve">23 апреля 1954 г., в Особом Степном лагере МВД СССР. В соответствии с Определением Карагандинского областного суда от 8 декабря 1954 г. из мест заключения освобожден досрочно по состоянию здоровья. 26 ноября 1955 г. выехал в город Ходоров Львовской области. </w:t>
      </w:r>
      <w:r>
        <w:rPr>
          <w:rFonts w:cs="Minion Pro" w:ascii="Minion Pro" w:hAnsi="Minion Pro"/>
          <w:color w:val="000000"/>
          <w:sz w:val="16"/>
          <w:szCs w:val="16"/>
          <w:lang w:val="ru-RU"/>
        </w:rPr>
        <w:t>(Ср. Архивная карточка № 8712, в: Архив ЦПСИП Карагандинской области)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16"/>
          <w:szCs w:val="16"/>
        </w:rPr>
      </w:pPr>
      <w:r>
        <w:rPr>
          <w:rFonts w:eastAsia="Minion Pro" w:cs="Minion Pro" w:ascii="Minion Pro" w:hAnsi="Minion Pro"/>
          <w:color w:val="000000"/>
          <w:sz w:val="16"/>
          <w:szCs w:val="16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</w:rPr>
      </w:pPr>
      <w:r>
        <w:rPr>
          <w:rFonts w:cs="Minion Pro" w:ascii="Minion Pro" w:hAnsi="Minion Pro"/>
          <w:b/>
          <w:bCs/>
          <w:color w:val="000000"/>
          <w:lang w:val="ru-RU"/>
        </w:rPr>
        <w:t xml:space="preserve">127) Прокопив Владимир (греко-католик). </w:t>
      </w:r>
      <w:r>
        <w:rPr>
          <w:rFonts w:cs="Minion Pro" w:ascii="Minion Pro" w:hAnsi="Minion Pro"/>
          <w:color w:val="000000"/>
          <w:lang w:val="ru-RU"/>
        </w:rPr>
        <w:t>Родился, возможно, в 1912 г. Отец д-р Владимир Прокопив служил администратором прихода в с. Коровники Перемышльского деканата. 13 апреля 1947 г. был арестован польской службой безопасности (во время Пасхальных богослужений в церкви на Болоне в Перемышле). Подвергался жестоким пыткам в тюрьме в Перемышле (среди прочего, отцу запихивали в рот дохлую крысу). Впоследствии его передали органам НКВД во Львове. Долгие годы о. Владимир Прокопив находился в сибирских трудовых лагерях. После освобождения, жил в Литве, был одним из борцов за легализацию УГКЦ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</w:rPr>
      </w:pPr>
      <w:r>
        <w:rPr>
          <w:rFonts w:cs="Minion Pro" w:ascii="Minion Pro" w:hAnsi="Minion Pro"/>
          <w:color w:val="000000"/>
          <w:lang w:val="ru-RU"/>
        </w:rPr>
        <w:t>Согласно о. Серафиму Кашубе OFMCap., о. Владимир Прокопив приехал в Казахстан около 1948 г. Жил в Таинче (Красноармейске) у польской семьи. Тайно служил верующим в Таинче и окрестных селах. Службы вел в восточном обряде, главным образом для немцев. В одном из сел о. Владимир Прокопив намеревался даже построить часовню. В немецком селе Леневке был задержан. На о. Владимира Прокопива был наложен высокий штраф и он вынужден был уехать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</w:rPr>
      </w:pPr>
      <w:r>
        <w:rPr>
          <w:rFonts w:cs="Minion Pro" w:ascii="Minion Pro" w:hAnsi="Minion Pro"/>
          <w:color w:val="000000"/>
          <w:lang w:val="ru-RU"/>
        </w:rPr>
        <w:t>Позднее, о. Владимир Прокопив до 1960 г. жил и служил в качестве священника в г. Целинограде (Астана – ред.), но его деятельность продолжалась очень короткое время. За это время о. Прокопив успел обустроить часовню. Начал регулярно проводить богослужения, сначала в восточном, позднее в латинском обряде. Его служение охватывало верующих также из Курганльджинска (Коргалжын – ред.) и Шортанды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</w:rPr>
      </w:pPr>
      <w:r>
        <w:rPr>
          <w:rFonts w:cs="Minion Pro" w:ascii="Minion Pro" w:hAnsi="Minion Pro"/>
          <w:color w:val="000000"/>
          <w:lang w:val="ru-RU"/>
        </w:rPr>
        <w:t>В 1960 г. власти приказали ему в 24 часа оставить город, и он вернулся в Вильнюс, где стал искать сестер, которые могли бы переехать жить в Казахстан, чтобы помогать в духовной жизни верующих. По его совету сестры из Конгрегации Бедного Младенца Иисуса приехали в г. Макинск (Казахстан). В 1964 г. о. Владимир Прокопив несколько раз приезжал из Вильнюса чтобы проведать сестер-монахинь в Макинске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</w:rPr>
      </w:pPr>
      <w:r>
        <w:rPr>
          <w:rFonts w:cs="Minion Pro" w:ascii="Minion Pro" w:hAnsi="Minion Pro"/>
          <w:color w:val="000000"/>
          <w:lang w:val="ru-RU"/>
        </w:rPr>
        <w:t>Кроме этого в Вильнюсе в 1961 г. о. Владимир Прокопив убедил о. Серафима Кашубу (капуцина) поехать служить в Казахстан и дал ему адреса местных верующих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</w:rPr>
      </w:pPr>
      <w:r>
        <w:rPr>
          <w:rFonts w:cs="Minion Pro" w:ascii="Minion Pro" w:hAnsi="Minion Pro"/>
          <w:color w:val="000000"/>
          <w:lang w:val="ru-RU"/>
        </w:rPr>
        <w:t>По сообщениям 1972 г., униатский священник Прокопив, проживающий в Прибалтике, писал и распространял среди униатов на Украине письма, в которых обвинял руководителей униатской церкви в измене католицизму, утверждая, что они «предали униатское духовенство большевикам»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16"/>
          <w:szCs w:val="16"/>
        </w:rPr>
      </w:pPr>
      <w:r>
        <w:rPr>
          <w:rFonts w:cs="Minion Pro" w:ascii="Minion Pro" w:hAnsi="Minion Pro"/>
          <w:color w:val="000000"/>
          <w:lang w:val="ru-RU"/>
        </w:rPr>
        <w:t xml:space="preserve">Дальнейшая судьба о. Владимира Прокопива неизвестна. </w:t>
      </w:r>
      <w:r>
        <w:rPr>
          <w:rFonts w:cs="Minion Pro" w:ascii="Minion Pro" w:hAnsi="Minion Pro"/>
          <w:color w:val="000000"/>
          <w:sz w:val="16"/>
          <w:szCs w:val="16"/>
          <w:lang w:val="ru-RU"/>
        </w:rPr>
        <w:t>(Ср. Франко П., Репрессированные греко-католические священники, которые перешли на московское православие (в современных границах Львовской области), в: Репресоване духовенство УГКЦ, (2-е изд. доп.) Львів 2008, с. 222, 310; Kaszuba S. OFMCap., Zapiski z Kazachstanu, Biały Dunajec-Ostróg „Wołanie z Wołynia” 2006, s. 105; Макинск – приход св. Иосифа. История прихода, http://www.catholic-kazakhstan.org/makinsk/index.htm от 23.01.2014г.; Kuczyński J., Między parafią a łagrem, Paris 1985, s. 75-76, в: Kaszuba S. OFMCap., Zapiski z Kazachstanu, Biały Dunajec-Ostróg „Wołanie z Wołynia” 2006, s. 102-103; Патрiарх Йосиф Слiпий у документах радянських органiв державної безпеки. 1939-1987. В двох томах. – Том II. – Київ «ПП Сергiйчук М. I.» 2012, с. 417)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i/>
          <w:i/>
          <w:iCs/>
          <w:color w:val="000000"/>
        </w:rPr>
      </w:pPr>
      <w:r>
        <w:rPr>
          <w:rFonts w:eastAsia="Minion Pro" w:cs="Minion Pro" w:ascii="Minion Pro" w:hAnsi="Minion Pro"/>
          <w:i/>
          <w:iCs/>
          <w:color w:val="000000"/>
          <w:lang w:val="ru-RU"/>
        </w:rPr>
        <w:t xml:space="preserve">            </w:t>
      </w:r>
      <w:r>
        <w:rPr>
          <w:rFonts w:cs="Minion Pro" w:ascii="Minion Pro" w:hAnsi="Minion Pro"/>
          <w:i/>
          <w:iCs/>
          <w:color w:val="000000"/>
          <w:lang w:val="ru-RU"/>
        </w:rPr>
        <w:t>Продолжение следует</w:t>
      </w:r>
    </w:p>
    <w:p>
      <w:pPr>
        <w:pStyle w:val="Style17"/>
        <w:spacing w:lineRule="auto" w:line="288"/>
        <w:rPr>
          <w:rFonts w:ascii="Minion Pro" w:hAnsi="Minion Pro" w:eastAsia="Minion Pro" w:cs="Minion Pro"/>
          <w:i/>
          <w:i/>
          <w:iCs/>
          <w:color w:val="000000"/>
          <w:lang w:val="en-US"/>
        </w:rPr>
      </w:pPr>
      <w:r>
        <w:rPr>
          <w:rFonts w:eastAsia="Minion Pro" w:cs="Minion Pro" w:ascii="Minion Pro" w:hAnsi="Minion Pro"/>
          <w:i/>
          <w:iCs/>
          <w:color w:val="000000"/>
          <w:lang w:val="en-US"/>
        </w:rPr>
      </w:r>
    </w:p>
    <w:p>
      <w:pPr>
        <w:pStyle w:val="Style17"/>
        <w:spacing w:lineRule="auto" w:line="288"/>
        <w:rPr>
          <w:rFonts w:ascii="Minion Pro" w:hAnsi="Minion Pro" w:eastAsia="Minion Pro" w:cs="Minion Pro"/>
          <w:i/>
          <w:i/>
          <w:iCs/>
          <w:color w:val="000000"/>
          <w:lang w:val="en-US"/>
        </w:rPr>
      </w:pPr>
      <w:r>
        <w:rPr>
          <w:rFonts w:eastAsia="Minion Pro" w:cs="Minion Pro" w:ascii="Minion Pro" w:hAnsi="Minion Pro"/>
          <w:i/>
          <w:iCs/>
          <w:color w:val="000000"/>
          <w:lang w:val="en-US"/>
        </w:rPr>
      </w:r>
    </w:p>
    <w:p>
      <w:pPr>
        <w:pStyle w:val="Style17"/>
        <w:spacing w:lineRule="auto" w:line="288"/>
        <w:rPr>
          <w:rFonts w:ascii="Minion Pro" w:hAnsi="Minion Pro" w:eastAsia="Minion Pro" w:cs="Minion Pro"/>
          <w:i/>
          <w:i/>
          <w:iCs/>
          <w:color w:val="000000"/>
          <w:lang w:val="en-US"/>
        </w:rPr>
      </w:pPr>
      <w:r>
        <w:rPr>
          <w:rFonts w:eastAsia="Minion Pro" w:cs="Minion Pro" w:ascii="Minion Pro" w:hAnsi="Minion Pro"/>
          <w:i/>
          <w:iCs/>
          <w:color w:val="000000"/>
          <w:lang w:val="en-US"/>
        </w:rPr>
      </w:r>
    </w:p>
    <w:p>
      <w:pPr>
        <w:pStyle w:val="Style17"/>
        <w:spacing w:lineRule="auto" w:line="288"/>
        <w:rPr>
          <w:rFonts w:ascii="Minion Pro" w:hAnsi="Minion Pro" w:eastAsia="Minion Pro" w:cs="Minion Pro"/>
          <w:i/>
          <w:i/>
          <w:iCs/>
          <w:color w:val="000000"/>
          <w:lang w:val="en-US"/>
        </w:rPr>
      </w:pPr>
      <w:r>
        <w:rPr>
          <w:rFonts w:eastAsia="Minion Pro" w:cs="Minion Pro" w:ascii="Minion Pro" w:hAnsi="Minion Pro"/>
          <w:i/>
          <w:iCs/>
          <w:color w:val="000000"/>
          <w:lang w:val="en-US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стор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По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следам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прошлого</w:t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О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Мариане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Цетковском</w:t>
      </w:r>
    </w:p>
    <w:p>
      <w:pPr>
        <w:pStyle w:val="Style1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Годы интенсивного развития и строительства Караганды были связаны с множеством, испытываемых страной, трудностей, лишений и их преодолением. Но не об одних только скорбях нужно говорить, возвращаясь к памяти о том далеком времени. Хочется вспомнить о людях, которые в самых суровых условиях оставались верными своему врачебному долгу, проявляли примеры мужества, самоотверженности и доброты, утверждая тем самым христианские ценност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В 1932 году в Карагандинском угольном бассейне было развернуто больничное строительство, и в переселенческом поселке № 19 (Новая Тихоновка) к осени появилась скромная больница на 50 коек и амбулатория. Здесь начали свою карагандинскую трудовую деятельность супруги Цетковские. Поляк Цетковский Мариан Станиславович (1888-1944) был хирургом-офтальмологом. Его жена, Вера Валериановна, тоже была врачом. Здесь, в больничном бараке, в тяжелейших условиях того времени, было создано единственное тогда в Караганде офтальмологическое отделение. У Цетковского был большой опыт работы в клиниках Киева; имел он также и научные труды. Большое значение он придавал воспитанию и обучению медицинских кадров. Организовал курсы медицинских сестер, где сам же проводил занятия. По инициативе супругов Цетковских, вокруг больницы был спланирован парк, с садом, теплицей, клумбами, который со временем разросся и превратился в настоящий оазис. Сотрудники больницы сами высаживали деревья, разбивали клумбы, чтобы больные могли дышать хорошим воздухом, который так необходим для выздоровления. Вся карагандинская жизнь врачей Цетковских была связана с этой больницей, поэтому не случайно и то, что они завещали похоронить себя на территории больничного парк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  <w:lang w:val="ru-RU"/>
        </w:rPr>
        <w:t>В начале пятидесятых годов Ново-Тихоновская боль</w:t>
      </w:r>
      <w:r>
        <w:rPr>
          <w:spacing w:val="-5"/>
          <w:sz w:val="24"/>
          <w:szCs w:val="24"/>
          <w:lang w:val="ru-RU"/>
        </w:rPr>
        <w:t>ница стала Горбольницей № 3,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исчезли бараки, появились новые корпуса. Могилу врачей чтили и помнили… и всё-таки, она стала заброшенной. Рядом с больничным городком со временем появилась школа-интернат, педагоги которого неожиданно стали оберегать могилу, будто добрые ангелы. Вот отрывок из воспоминаний Ким Ларисы Эдуардовны – завуча, учителя физики школы-интерната № 4, которая пришла туда работать старшей пионервожатой в 1984 году: «…пионерская дружина им. С. Тюленина, занимаясь уборкой территории парка, обнаружила заброшенную могилу. Пионеры школы на общем собрании решили ухаживать за могилой. У старожилов района и работников больницы они выяснили, что в парке захоронены врачи (муж и жена Цетковские)…».</w:t>
      </w:r>
    </w:p>
    <w:p>
      <w:pPr>
        <w:pStyle w:val="Style19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Наступили катастрофические 90-е годы. Больничный городок был разрушен, разобран на кирпичи, т.к. больницу не на что было содержать. Часть парка пошла на растопку печей, на территории городка образовались свалки. Парк так и продолжал приходить в запустение до нынешних времен, привлекая к себе алкоголиков, наркоманов, бросающих мусор, бутылки и пр. Пришла в запустение и могила врачей. Надгробие разрисовали нелепыми надписями и, что особенно возмутительно, свастикой. Это оскорбление памяти людей, которые спасали жизни раненым фронтовикам. Несмотря на такую ситуацию с территорией парка, школа-интернат № 4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не оставляла своих добрых дел. Учителя вместе с детьми не раз организовывали субботники и вывоз накопившегося мусор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С помощью Совета ветеранов здравоохранения и Фатеевой Марии Дмитриевны, учителям интерната удалось отыскать старожилов больницы, которые поделились воспоминаниям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Луковец Ольга Ивановна 1929 г.р., работала в Тихоновской больнице. Вспоминала, что на территории больничного городка выращивались плодово-ягодные культуры, овощи для больных; о том, как барачные строения с 1951 года заменялись новыми двухэтажными корпусам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Патюк Таисия Григорьевна 1932 г.р., работала в больнице с 1954 по 1966 год. Она вспоминает, что в штате больницы был садовник. Да и сами сотрудники работали в парке – у каждого отделения был свой участок для ухода. Старожилы называют растения, произраставшие в парке: тополя, клены, акации, шиповник, яблони, смородина, черемуха, сирень. Территория парка занимала семь гектаров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Судьбой Цетковских заинтересовались врачи Многопрофильного стационара Пришахтинска, из этого интереса родилась идея создания мемориала, посвященного многим самоотверженным врачам Караганды, среди которых было немало светил медицинской науки. В планах врачей создание музея, аллеи памяти и восстановление хотя бы части парка. При поддержке руководства многопрофильного стационара весной 2018 года могилу врачей привели в порядок два молодых человека – Игорь Музурантов и его друг Евгений Штырник. Работали пять дней, а затем организовали субботник.</w:t>
      </w:r>
    </w:p>
    <w:p>
      <w:pPr>
        <w:pStyle w:val="Style19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Люди старшего поколения еще помнят светлые корпуса Ново-Тихоновской больницы, стоявшие среди парковой зелени. Не находится уже людей лично знавших Мариана Цетковского, но есть несколько поколений, которые знают, чья это могила. Старый больничный парк минувшим летом зазеленел, а пустыри сделались неожиданно чистыми, и история эта не окончена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В настоящее время группа энтузиастов Пришахтинска ведет поиск, и, хочется верить, нам откроются новые страницы жизни врачей Цетковских.</w:t>
      </w:r>
    </w:p>
    <w:p>
      <w:pPr>
        <w:pStyle w:val="Avtor1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vtor1"/>
        <w:jc w:val="left"/>
        <w:rPr>
          <w:lang w:val="ru-RU"/>
        </w:rPr>
      </w:pPr>
      <w:r>
        <w:rPr>
          <w:lang w:val="ru-RU"/>
        </w:rPr>
        <w:t>Людмила Андреюк</w:t>
      </w:r>
    </w:p>
    <w:p>
      <w:pPr>
        <w:pStyle w:val="Avtor1"/>
        <w:jc w:val="left"/>
        <w:rPr>
          <w:lang w:val="ru-RU"/>
        </w:rPr>
      </w:pPr>
      <w:r>
        <w:rPr>
          <w:lang w:val="ru-RU"/>
        </w:rPr>
        <w:t>Ольга Ясинская</w:t>
      </w:r>
    </w:p>
    <w:p>
      <w:pPr>
        <w:pStyle w:val="Avtor1"/>
        <w:jc w:val="left"/>
        <w:rPr>
          <w:sz w:val="16"/>
          <w:szCs w:val="16"/>
        </w:rPr>
      </w:pPr>
      <w:r>
        <w:rPr>
          <w:sz w:val="16"/>
          <w:szCs w:val="16"/>
          <w:lang w:val="ru-RU"/>
        </w:rPr>
        <w:t>Декабрь 2018</w:t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Живое Евангели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Зажженные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огнем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милосердия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Камилл де Леллис</w:t>
      </w:r>
      <w:r>
        <w:rPr>
          <w:rFonts w:cs="Minion Pro" w:ascii="Minion Pro" w:hAnsi="Minion Pro"/>
          <w:color w:val="000000"/>
          <w:sz w:val="24"/>
          <w:szCs w:val="24"/>
          <w:lang w:val="ru-RU"/>
        </w:rPr>
        <w:t xml:space="preserve"> – великий человек, исполненный огромной любовью и милосердием. Он основал Орден Служителей Больных и дал им Конституцию, и направление как достичь святости, живя в современном мире или в прежние времена (в годы основания ордена). Он дал пример и до сегодняшнего дня являет его своим последователям и всем, кто хочет в скором времени достичь Царства Небесного. Его харизмой является служение ближнему, но что заключается в этом служении?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>Быть для другого человека близким другом, который при падении, при нужде поможет – как духовно, так и своим присутствием. Он великий, потому что во всех людях видел Самого Иисуса Христа, что является сутью христианства. Камилл не совершал сверхъестественных вещей, а был простым и грешным человеком. Даже событиями из истории своей жизни до обращения, он показывает нам сегодня, что не нужно смотреть на прошлое, а необходимо видеть то, что происходит в настоящее время. Он был великим человеком, потому что в больных и страдающих, как духовно, так и телесно, видел Самого терпящего мучения Иисуса Христа. Не нужно многого, чтобы быть святым, необходимо только захотеть и следовать их примеру, особенно сегодня. Такой пример дает святой Камилл и множество других святых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>Святой Камилл имеет много последователей, которых он зажег огнем милосердия и любви, которые были у него внутри. Многие из них в настоящее время являются святыми Церкви, блаженными и слугами Божьими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i/>
          <w:i/>
          <w:iCs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 xml:space="preserve">Например, </w:t>
      </w:r>
      <w:r>
        <w:rPr>
          <w:rFonts w:cs="Minion Pro" w:ascii="Minion Pro" w:hAnsi="Minion Pro"/>
          <w:i/>
          <w:iCs/>
          <w:color w:val="000000"/>
          <w:sz w:val="24"/>
          <w:szCs w:val="24"/>
          <w:lang w:val="ru-RU"/>
        </w:rPr>
        <w:t>отец Луиджи Тецца</w:t>
      </w:r>
      <w:r>
        <w:rPr>
          <w:rFonts w:cs="Minion Pro" w:ascii="Minion Pro" w:hAnsi="Minion Pro"/>
          <w:color w:val="000000"/>
          <w:sz w:val="24"/>
          <w:szCs w:val="24"/>
          <w:lang w:val="ru-RU"/>
        </w:rPr>
        <w:t xml:space="preserve">, который был беатифицирован (причислен к лику блаженных) 4 ноября 2001 года Папой Иоанном Павлом II. На проповеди Святейший Отец сказал: </w:t>
      </w:r>
      <w:r>
        <w:rPr>
          <w:rFonts w:cs="Minion Pro" w:ascii="Minion Pro" w:hAnsi="Minion Pro"/>
          <w:i/>
          <w:iCs/>
          <w:color w:val="000000"/>
          <w:sz w:val="24"/>
          <w:szCs w:val="24"/>
          <w:lang w:val="ru-RU"/>
        </w:rPr>
        <w:t>«Он был верным подражателем Христа, добрым самаритянином и учеником святого Камилла, реализовавшим слова, сказанные Иисусом: «Я был болен, и вы посетили Меня… Вы сделали это для Меня». Он учит каждого христианина пути к тому, чтобы быть смелым перед лицом страдания, и как излечить и возвысить его в пользу своего освящения и искупления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i/>
          <w:iCs/>
          <w:color w:val="000000"/>
          <w:sz w:val="24"/>
          <w:szCs w:val="24"/>
          <w:lang w:val="ru-RU"/>
        </w:rPr>
        <w:t>Прекрасный пример существования, полностью посвященного любви и милосердию к тем, кто страдает телом и духом. Для них он основал Институт дочерей святого Камилла, где учил проявлять абсолютное доверие Господу. «Воля Бога. Это мой единственный путеводитель, – говорил он, – единственная цель моего дыхания, ради которой я хочу пожертвовать всем». В этом доверчивом поручении себя воле Божией его образцом была Дева Мария, нежно любимая и созерцаемая, особенно в момент «fiat» («да будет») и в молчаливом присутствии у подножия Креста»</w:t>
      </w:r>
      <w:r>
        <w:rPr>
          <w:rFonts w:cs="Minion Pro" w:ascii="Minion Pro" w:hAnsi="Minion Pro"/>
          <w:color w:val="000000"/>
          <w:sz w:val="24"/>
          <w:szCs w:val="24"/>
          <w:lang w:val="ru-RU"/>
        </w:rPr>
        <w:t>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>Отец Луиджи также побуждает нас думать и действовать в соответствии с планом, который Бог имеет для каждого из нас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>19 октября 1994 года в Риме Папа Иоанн Павел II провозгласил блаженной Жозефину Ваннини, которая в 26 лет поехала в Рим, где была принята и имела возможность встречи с отцом Луиджи Тецца. Совместно они приняли решение о формировании женского сообщества «Дочери Святого Камилла». Данная конгрегация была создана на основах той же духовности, что и у братьев и отцов мужской ветви Ордена. Датой основания первой общины для девушек считается 2 февраля 1892 г., с именем «Дочери Святого Камилла»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>И многие другие блаженные и слуги Божии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>Среди них и мирянка – слуга Божья Германа Соммаруга, которая тоже, не была «обычной женщиной», и это было связано с ее разумом, ее обучением и совершенно особым образом из-за ее чувствительности и духовных даров, которыми Бог обогатил ее. Можно утверждать, что природа и благодать в ней были выражены заметным образом, несмотря на ее недостатки, пределы, испытания, сдержанный характер…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>Это было пророчество: до сих пор Церковью не были созданы светские институты, и которая только в 1947 году, выполняя просьбы различных членов верных мирян (таких как Лаззати и Барелли), признала и основала призвание светского освящения. Камиллианин, отец Анджело Караццо, воспринял необычное призвание этой молодой женщины и верил в нее, поддерживая в этом путешествии, не замещая места действия благодати. В 1948 году «миссионеры больных» были признаны светским институтом, и впоследствии его название было добавлено к конкретным словам «Христос надежда». Это был действительно простой институт, в котором в настоящее время насчитывается много членов, распространенных по всему миру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>Камиллианская семья – это община, соединяющая всех, мирян, которые имеют цель подражать Христу по примеру св. Камилла. Они стараются как можно больше понимать тайну Христа и стремиться к укреплению дружбы с Ним. Через этот способ мы можем совершать дела милосердия, так как действовал св. Камилл и через это достигать главного – в ближних и больных видеть Самого Христа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>На пути человеческого и христианского развития члены Семьи заботятся о том, чтобы как можно чаще слушать Слово Божье, о регулярном участии в таинствах Евхаристии (Св. Месса) и Покаянии (исповедь), о совершенствовании в любви к Непорочной Деве Марии, а также об уделении времени для изучения жизни и сочинений святого Камилла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>В нехристианских странах члены Семьи работают с людьми других конфессий (вероисповеданий) в служении на благо других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  <w:lang w:val="en-US"/>
        </w:rPr>
      </w:pPr>
      <w:r>
        <w:rPr>
          <w:rFonts w:eastAsia="Minion Pro" w:cs="Minion Pro" w:ascii="Minion Pro" w:hAnsi="Minion Pro"/>
          <w:color w:val="000000"/>
          <w:sz w:val="24"/>
          <w:szCs w:val="24"/>
          <w:lang w:val="en-US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  <w:lang w:val="en-US"/>
        </w:rPr>
      </w:pPr>
      <w:r>
        <w:rPr>
          <w:rFonts w:eastAsia="Minion Pro" w:cs="Minion Pro" w:ascii="Minion Pro" w:hAnsi="Minion Pro"/>
          <w:color w:val="000000"/>
          <w:sz w:val="24"/>
          <w:szCs w:val="24"/>
          <w:lang w:val="en-US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Style17"/>
        <w:spacing w:lineRule="atLeast" w:line="226"/>
        <w:rPr>
          <w:rFonts w:ascii="Minion Pro" w:hAnsi="Minion Pro" w:eastAsia="Minion Pro" w:cs="Minion Pro"/>
          <w:i/>
          <w:i/>
          <w:iCs/>
          <w:color w:val="000000"/>
          <w:sz w:val="28"/>
          <w:szCs w:val="28"/>
        </w:rPr>
      </w:pPr>
      <w:r>
        <w:rPr>
          <w:rFonts w:cs="Minion Pro" w:ascii="Minion Pro" w:hAnsi="Minion Pro"/>
          <w:color w:val="000000"/>
          <w:sz w:val="20"/>
          <w:szCs w:val="20"/>
          <w:lang w:val="ru-RU"/>
        </w:rPr>
        <w:t>Из Завещания святого Камилла де Леллиса: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i/>
          <w:i/>
          <w:iCs/>
          <w:color w:val="000000"/>
          <w:sz w:val="28"/>
          <w:szCs w:val="28"/>
        </w:rPr>
      </w:pPr>
      <w:r>
        <w:rPr>
          <w:rFonts w:cs="Minion Pro" w:ascii="Minion Pro" w:hAnsi="Minion Pro"/>
          <w:i/>
          <w:iCs/>
          <w:color w:val="000000"/>
          <w:sz w:val="28"/>
          <w:szCs w:val="28"/>
          <w:lang w:val="ru-RU"/>
        </w:rPr>
        <w:t>Так заканчиваю – насколько мне разрешено от Бога, нашего Господа и к Нему прямо – посылая всем, тысячи благословений, не только нынешним, но и будущим, которые будут работниками этого святого Ордена, и до конца мира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i/>
          <w:i/>
          <w:iCs/>
          <w:color w:val="000000"/>
          <w:sz w:val="24"/>
          <w:szCs w:val="24"/>
        </w:rPr>
      </w:pPr>
      <w:r>
        <w:rPr>
          <w:rFonts w:eastAsia="Minion Pro" w:cs="Minion Pro" w:ascii="Minion Pro" w:hAnsi="Minion Pro"/>
          <w:i/>
          <w:iCs/>
          <w:color w:val="000000"/>
          <w:sz w:val="24"/>
          <w:szCs w:val="24"/>
        </w:rPr>
      </w:r>
    </w:p>
    <w:p>
      <w:pPr>
        <w:pStyle w:val="Style17"/>
        <w:spacing w:lineRule="atLeast" w:line="226"/>
        <w:jc w:val="right"/>
        <w:rPr>
          <w:rFonts w:ascii="Myriad Pro" w:hAnsi="Myriad Pro" w:eastAsia="Myriad Pro" w:cs="Myriad Pro"/>
          <w:color w:val="000000"/>
          <w:sz w:val="20"/>
          <w:szCs w:val="20"/>
        </w:rPr>
      </w:pPr>
      <w:r>
        <w:rPr>
          <w:rFonts w:eastAsia="Myriad Pro" w:cs="Myriad Pro" w:ascii="Myriad Pro" w:hAnsi="Myriad Pro"/>
          <w:color w:val="000000"/>
          <w:sz w:val="20"/>
          <w:szCs w:val="20"/>
        </w:rPr>
      </w:r>
    </w:p>
    <w:p>
      <w:pPr>
        <w:pStyle w:val="Style17"/>
        <w:spacing w:lineRule="atLeast" w:line="226"/>
        <w:rPr>
          <w:rFonts w:ascii="Myriad Pro" w:hAnsi="Myriad Pro" w:eastAsia="Myriad Pro" w:cs="Myriad Pro"/>
          <w:i/>
          <w:i/>
          <w:iCs/>
          <w:color w:val="000000"/>
          <w:sz w:val="20"/>
          <w:szCs w:val="20"/>
        </w:rPr>
      </w:pPr>
      <w:r>
        <w:rPr>
          <w:rFonts w:cs="Myriad Pro" w:ascii="Myriad Pro" w:hAnsi="Myriad Pro"/>
          <w:i/>
          <w:iCs/>
          <w:color w:val="000000"/>
          <w:sz w:val="20"/>
          <w:szCs w:val="20"/>
          <w:lang w:val="ru-RU"/>
        </w:rPr>
        <w:t>Семинаристы Л. Манукян MI,</w:t>
      </w:r>
    </w:p>
    <w:p>
      <w:pPr>
        <w:pStyle w:val="Style17"/>
        <w:spacing w:lineRule="atLeast" w:line="226"/>
        <w:rPr>
          <w:rFonts w:ascii="Myriad Pro" w:hAnsi="Myriad Pro" w:eastAsia="Myriad Pro" w:cs="Myriad Pro"/>
          <w:i/>
          <w:i/>
          <w:iCs/>
          <w:color w:val="000000"/>
          <w:sz w:val="20"/>
          <w:szCs w:val="20"/>
        </w:rPr>
      </w:pPr>
      <w:r>
        <w:rPr>
          <w:rFonts w:eastAsia="Myriad Pro" w:cs="Myriad Pro" w:ascii="Myriad Pro" w:hAnsi="Myriad Pro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Myriad Pro" w:ascii="Myriad Pro" w:hAnsi="Myriad Pro"/>
          <w:i/>
          <w:iCs/>
          <w:color w:val="000000"/>
          <w:sz w:val="20"/>
          <w:szCs w:val="20"/>
          <w:lang w:val="ru-RU"/>
        </w:rPr>
        <w:t>С. Судак,</w:t>
      </w:r>
    </w:p>
    <w:p>
      <w:pPr>
        <w:pStyle w:val="Style17"/>
        <w:spacing w:lineRule="atLeast" w:line="226"/>
        <w:rPr>
          <w:rFonts w:ascii="Myriad Pro" w:hAnsi="Myriad Pro" w:eastAsia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  <w:lang w:val="ru-RU"/>
        </w:rPr>
        <w:t>МВДС «Мария – Матерь Церкви»</w:t>
      </w:r>
    </w:p>
    <w:p>
      <w:pPr>
        <w:pStyle w:val="Style17"/>
        <w:spacing w:lineRule="atLeast" w:line="226"/>
        <w:ind w:left="0" w:right="0" w:firstLine="283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eastAsia="Minion Pro" w:cs="Minion Pro" w:ascii="Minion Pro" w:hAnsi="Minion Pro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eastAsia="Minion Pro" w:cs="Minion Pro" w:ascii="Minion Pro" w:hAnsi="Minion Pro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eastAsia="Minion Pro" w:cs="Minion Pro" w:ascii="Minion Pro" w:hAnsi="Minion Pro"/>
          <w:b/>
          <w:bCs/>
          <w:color w:val="000000"/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Для Духа</w:t>
      </w:r>
    </w:p>
    <w:p>
      <w:pPr>
        <w:pStyle w:val="Style19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Духовное согласие, межкультурный диалог, инкультурация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eastAsia="Minion Pro" w:cs="Minion Pro" w:ascii="Minion Pro" w:hAnsi="Minion Pro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eastAsia="Minion Pro" w:cs="Minion Pro" w:ascii="Minion Pro" w:hAnsi="Minion Pro"/>
          <w:b/>
          <w:bCs/>
          <w:color w:val="000000"/>
          <w:sz w:val="24"/>
          <w:szCs w:val="24"/>
        </w:rPr>
      </w:r>
    </w:p>
    <w:p>
      <w:pPr>
        <w:pStyle w:val="2"/>
        <w:rPr/>
      </w:pPr>
      <w:r>
        <w:rPr>
          <w:rFonts w:eastAsia="Arial Unicode MS" w:cs="Arial Unicode MS"/>
        </w:rPr>
        <w:t>«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Антропология</w:t>
      </w:r>
      <w:r>
        <w:rPr>
          <w:rFonts w:eastAsia="Arial Unicode MS" w:cs="Arial Unicode MS"/>
        </w:rPr>
        <w:t xml:space="preserve"> 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сердца»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аль</w:t>
      </w:r>
      <w:r>
        <w:rPr>
          <w:rFonts w:eastAsia="Arial Unicode MS" w:cs="Arial Unicode MS"/>
        </w:rPr>
        <w:t>-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Газали</w:t>
      </w:r>
      <w:r>
        <w:rPr>
          <w:rFonts w:eastAsia="Arial Unicode MS" w:cs="Arial Unicode MS"/>
        </w:rPr>
        <w:t xml:space="preserve"> </w:t>
      </w:r>
    </w:p>
    <w:p>
      <w:pPr>
        <w:pStyle w:val="2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как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источник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межрелигиозного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и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межкультурного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диалога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>Абу Хамид аль-Газали (1058 – 1111) – выдающийся исламский философ, правовед, теолог и суфийский мыслитель. Его концепция интуитивного познания сверхчув</w:t>
        <w:softHyphen/>
        <w:t xml:space="preserve">ственного мира сформировалась под влиянием мусульманского мистицизма (суфизм), ашаритской школы исламской теологии и учения Ибн Сины (Авиценна), развивавшего античную модель мусульманской философии на Востоке. </w:t>
      </w: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Согласно аль-Газали, есть два пути в сверхчувственный мир – суфийский метод Богопознания и пророчество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eastAsia="Minion Pro" w:cs="Minion Pro" w:ascii="Minion Pro" w:hAnsi="Minion Pro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eastAsia="Minion Pro" w:cs="Minion Pro" w:ascii="Minion Pro" w:hAnsi="Minion Pro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Интеллектуальным органом Богопозна</w:t>
        <w:softHyphen/>
        <w:t>ния является сердце, или духовный орган мистического постижения трансцендентного мира.</w:t>
      </w:r>
      <w:r>
        <w:rPr>
          <w:rFonts w:cs="Minion Pro" w:ascii="Minion Pro" w:hAnsi="Minion Pro"/>
          <w:color w:val="000000"/>
          <w:sz w:val="24"/>
          <w:szCs w:val="24"/>
          <w:lang w:val="ru-RU"/>
        </w:rPr>
        <w:t xml:space="preserve"> Сердце он рассматривал по аналогии с зеркалом. Аль-Газали полагал, что как зеркало не содержит сами вещи, а отражает их образы, так же и Бог не вселяется непо</w:t>
        <w:softHyphen/>
        <w:t>средственно в сердце. В сердце мистика попадает лишь знак сверхчувственного мира (Ильшат Р. Насыров)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 xml:space="preserve">Аль-Газали ввел </w:t>
      </w: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 xml:space="preserve">новую интерпретацию понятия джихад в Коране. </w:t>
      </w:r>
      <w:r>
        <w:rPr>
          <w:rFonts w:cs="Minion Pro" w:ascii="Minion Pro" w:hAnsi="Minion Pro"/>
          <w:color w:val="000000"/>
          <w:sz w:val="24"/>
          <w:szCs w:val="24"/>
          <w:lang w:val="ru-RU"/>
        </w:rPr>
        <w:t xml:space="preserve">По мнению аль-Газали в 95 аяте суры Ан-Ниса («Женщины») речь не идет о борьбе на поле боя, а о преодолении своего низшего «я» (нафс), которое он назвал </w:t>
      </w: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«джихадом сердца»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eastAsia="Minion Pro" w:cs="Minion Pro" w:ascii="Minion Pro" w:hAnsi="Minion Pro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eastAsia="Minion Pro" w:cs="Minion Pro" w:ascii="Minion Pro" w:hAnsi="Minion Pro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eastAsia="Minion Pro" w:cs="Minion Pro" w:ascii="Minion Pro" w:hAnsi="Minion Pro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Влияние на западную культуру и христианскую теологию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eastAsia="Minion Pro" w:cs="Minion Pro" w:ascii="Minion Pro" w:hAnsi="Minion Pro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>Аль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noBreakHyphen/>
      </w:r>
      <w:r>
        <w:rPr>
          <w:rFonts w:cs="Minion Pro" w:ascii="Minion Pro" w:hAnsi="Minion Pro"/>
          <w:color w:val="000000"/>
          <w:sz w:val="24"/>
          <w:szCs w:val="24"/>
          <w:lang w:val="ru-RU"/>
        </w:rPr>
        <w:t>Газали крупнейший представитель мировой теологической и философской мысли. Он внес ощутимый вклад в мировую теологическую и философскую мысль. Его идеи оказали воздействие на духовную атмосферу христианской Европы. Исследователи отмечают, что аль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noBreakHyphen/>
      </w:r>
      <w:r>
        <w:rPr>
          <w:rFonts w:cs="Minion Pro" w:ascii="Minion Pro" w:hAnsi="Minion Pro"/>
          <w:color w:val="000000"/>
          <w:sz w:val="24"/>
          <w:szCs w:val="24"/>
          <w:lang w:val="ru-RU"/>
        </w:rPr>
        <w:t>Газали повлиял на средневековую христианскую теологию Фомы Аквинского и на его схоластическую систему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>Его философские взгляды были проанализированы Аверроэсом и Маймонидом, и были освоены такими выдающимися умами средневековой Европы, как Фома Аквинский, Дунс Скот и Роджер Бэкон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>Великий немецкий философ Гегель также был знаком с творчеством аль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noBreakHyphen/>
      </w:r>
      <w:r>
        <w:rPr>
          <w:rFonts w:cs="Minion Pro" w:ascii="Minion Pro" w:hAnsi="Minion Pro"/>
          <w:color w:val="000000"/>
          <w:sz w:val="24"/>
          <w:szCs w:val="24"/>
          <w:lang w:val="ru-RU"/>
        </w:rPr>
        <w:t xml:space="preserve">Газали. </w:t>
      </w: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Таким образом, интеллектуальное наследие аль-Газали представляет собой не только органическую часть мира ислама, но и одно из ярких проявлений человеческого духа и указывает универсализм творчества аль-Газали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eastAsia="Minion Pro" w:cs="Minion Pro" w:ascii="Minion Pro" w:hAnsi="Minion Pro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eastAsia="Minion Pro" w:cs="Minion Pro" w:ascii="Minion Pro" w:hAnsi="Minion Pro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eastAsia="Minion Pro" w:cs="Minion Pro" w:ascii="Minion Pro" w:hAnsi="Minion Pro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Влияние Ибн Сины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(Авиценны)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eastAsia="Minion Pro" w:cs="Minion Pro" w:ascii="Minion Pro" w:hAnsi="Minion Pro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>Ибн Сина является величайшей фигурой в мировой истории, и его творчеству посвящены сотни фундаментальных научных исследований, статей и монографий. Его наследие столь обширно и многогранно, что является практически неисчерпаемым. Оно охватывает почти все области науки: философскую, естественнонаучную, медицинскую социально-политическую и др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 xml:space="preserve">Фома Аквинский стремился обосновать христианскую теологию, опираясь на философию Аристотеля. Аристотель был очень актуален в XIII в., так как с Востока в Западную Европу пришли его </w:t>
      </w: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переводы знаменитых арабских мыслителей Ибн Рушда (Аверроэса) и Ибн Сины (Авиценны). Возможно, что без Авиценны не было бы и св. Фомы!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eastAsia="Minion Pro" w:cs="Minion Pro" w:ascii="Minion Pro" w:hAnsi="Minion Pro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>Учение аль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noBreakHyphen/>
      </w:r>
      <w:r>
        <w:rPr>
          <w:rFonts w:cs="Minion Pro" w:ascii="Minion Pro" w:hAnsi="Minion Pro"/>
          <w:color w:val="000000"/>
          <w:sz w:val="24"/>
          <w:szCs w:val="24"/>
          <w:lang w:val="ru-RU"/>
        </w:rPr>
        <w:t>Газали о пророческом познании также близко учению Авиценны. Согласно аль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noBreakHyphen/>
      </w:r>
      <w:r>
        <w:rPr>
          <w:rFonts w:cs="Minion Pro" w:ascii="Minion Pro" w:hAnsi="Minion Pro"/>
          <w:color w:val="000000"/>
          <w:sz w:val="24"/>
          <w:szCs w:val="24"/>
          <w:lang w:val="ru-RU"/>
        </w:rPr>
        <w:t>Газали, есть два вида познания: высшее – божественное внушение путем непосредственного обнаружения и интуитивного раскрытия, созерцания, и опосредованное познание. Высший способ познания – это пророчество. Пророку раскрываются истины спонтанно, без усилий, путем интуитивного раскрытия и созерцания, или откровения (</w:t>
      </w:r>
      <w:r>
        <w:rPr>
          <w:rFonts w:cs="Minion Pro" w:ascii="Minion Pro" w:hAnsi="Minion Pro"/>
          <w:i/>
          <w:iCs/>
          <w:color w:val="000000"/>
          <w:sz w:val="24"/>
          <w:szCs w:val="24"/>
          <w:lang w:val="ru-RU"/>
        </w:rPr>
        <w:t>вахи</w:t>
      </w:r>
      <w:r>
        <w:rPr>
          <w:rFonts w:cs="Minion Pro" w:ascii="Minion Pro" w:hAnsi="Minion Pro"/>
          <w:color w:val="000000"/>
          <w:sz w:val="24"/>
          <w:szCs w:val="24"/>
          <w:lang w:val="ru-RU"/>
        </w:rPr>
        <w:t>). К пророкам примыкают избранники Божьи, которым истины даются через внушение (</w:t>
      </w:r>
      <w:r>
        <w:rPr>
          <w:rFonts w:cs="Minion Pro" w:ascii="Minion Pro" w:hAnsi="Minion Pro"/>
          <w:i/>
          <w:iCs/>
          <w:color w:val="000000"/>
          <w:sz w:val="24"/>
          <w:szCs w:val="24"/>
          <w:lang w:val="ru-RU"/>
        </w:rPr>
        <w:t>илхам</w:t>
      </w:r>
      <w:r>
        <w:rPr>
          <w:rFonts w:cs="Minion Pro" w:ascii="Minion Pro" w:hAnsi="Minion Pro"/>
          <w:color w:val="000000"/>
          <w:sz w:val="24"/>
          <w:szCs w:val="24"/>
          <w:lang w:val="ru-RU"/>
        </w:rPr>
        <w:t>), хотя их знание – всего лишь одна сорок шестая часть пророческого знания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>Для христиан пророки это тоже источник познания Бога, поэтому здесь есть место для межрелигиозного диалога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Аль-Газали и Григорий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Сковорода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eastAsia="Minion Pro" w:cs="Minion Pro" w:ascii="Minion Pro" w:hAnsi="Minion Pro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 xml:space="preserve">Философская концепция аль-Газали во многом схожа с подходом к этой науке выдающегося украинского философа Григория Сковороды, который является также </w:t>
      </w: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отцом русской философии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>Это открывает новое и очередное пространство для межкультурного и межрелигиозного диалога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 xml:space="preserve">Как пишет Соломия Вивчар, </w:t>
      </w: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обоих можно считать религиозными философами, с той лишь разницей, что первый опирался на Коран, второй – на Библию.</w:t>
      </w:r>
      <w:r>
        <w:rPr>
          <w:rFonts w:cs="Minion Pro" w:ascii="Minion Pro" w:hAnsi="Minion Pro"/>
          <w:color w:val="000000"/>
          <w:sz w:val="24"/>
          <w:szCs w:val="24"/>
          <w:lang w:val="ru-RU"/>
        </w:rPr>
        <w:t xml:space="preserve"> Ученые были близки к аскетизму, равнодушны к материальному бытию, но при этом много пропутешествовали. Оба философа размышляли над проблемами самопознания, познания Бога, говорили о мистическом познании. </w:t>
      </w: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Отдельное место в их учении отведено сердцу человека как центру его духовной жизни и «двери в царствие Божье»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 xml:space="preserve">Аль-Газали целью человеческой жизни считал </w:t>
      </w: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духовное совершенствование,</w:t>
      </w:r>
      <w:r>
        <w:rPr>
          <w:rFonts w:cs="Minion Pro" w:ascii="Minion Pro" w:hAnsi="Minion Pro"/>
          <w:color w:val="000000"/>
          <w:sz w:val="24"/>
          <w:szCs w:val="24"/>
          <w:lang w:val="ru-RU"/>
        </w:rPr>
        <w:t xml:space="preserve"> условием которого должен стать отказ от мирского, контроль над телесным, бескорыстное и преданное служение Богу. Подобные принципы прослеживаются и в произведениях Сковороды (в частности идея самоограничения и отказ от материальных ценностей)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 xml:space="preserve">Григорий Сковорода, по определению украинского исследователя барокко Дмитрия Чижевского (который много говорит о его </w:t>
      </w: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кордоцентризме [лат. cor-сердце</w:t>
      </w:r>
      <w:r>
        <w:rPr>
          <w:rFonts w:cs="Minion Pro" w:ascii="Minion Pro" w:hAnsi="Minion Pro"/>
          <w:color w:val="000000"/>
          <w:sz w:val="24"/>
          <w:szCs w:val="24"/>
          <w:lang w:val="ru-RU"/>
        </w:rPr>
        <w:t xml:space="preserve">]), является представителем </w:t>
      </w: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«философии сердца».</w:t>
      </w:r>
      <w:r>
        <w:rPr>
          <w:rFonts w:cs="Minion Pro" w:ascii="Minion Pro" w:hAnsi="Minion Pro"/>
          <w:color w:val="000000"/>
          <w:sz w:val="24"/>
          <w:szCs w:val="24"/>
          <w:lang w:val="ru-RU"/>
        </w:rPr>
        <w:t xml:space="preserve"> То же самое можно сказать и о аль-Газали, который развивает </w:t>
      </w: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«антропологию сердца»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eastAsia="Minion Pro" w:cs="Minion Pro" w:ascii="Minion Pro" w:hAnsi="Minion Pro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eastAsia="Minion Pro" w:cs="Minion Pro" w:ascii="Minion Pro" w:hAnsi="Minion Pro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eastAsia="Minion Pro" w:cs="Minion Pro" w:ascii="Minion Pro" w:hAnsi="Minion Pro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 xml:space="preserve">Сердце человека 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в центре внимания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eastAsia="Minion Pro" w:cs="Minion Pro" w:ascii="Minion Pro" w:hAnsi="Minion Pro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>Сердце человека (в философском смысле) в зоне пристального внимания и у аль-Газали и является для него наиболее удивительной из существующих в мире вещей. Подобно учению Сковороды об открытом и скрытом существе в человеке, в философии аль Газали мы также находим упоминание о составе сердца «из двух степеней», первая из которых – это «открытый» фон, нескрываемый от других; а второй, – скрытый (более весомая степень)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В сердце человека есть маленькая дверца в Божье Царство.</w:t>
      </w:r>
      <w:r>
        <w:rPr>
          <w:rFonts w:cs="Minion Pro" w:ascii="Minion Pro" w:hAnsi="Minion Pro"/>
          <w:color w:val="000000"/>
          <w:sz w:val="24"/>
          <w:szCs w:val="24"/>
          <w:lang w:val="ru-RU"/>
        </w:rPr>
        <w:t xml:space="preserve"> В данных рассуждениях аль-Газали проявляется схожесть с учением Григория Сковороды о «твари» (материальном мире), являющейся вездесущей и необходимой. Сердце человека – не из этого мира, а из Царства Божьего, а чувства, данные ему для материального мира, становятся занавесью, закрывающей путь к достижению этого Царства. И пока человек не избавится от них, то путь в это Царство будет закрыт (Соломия Вивчар)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>Во взглядах Сковороды на сердце человека просматривается параллель с учением аль-Газали. «Сердце наше – это настоящий человек»; «Человѣк есть сердце»; Сердце – «корень» человека; «Сердце есть корень и сущность: каждый является тем, чье сердце в нём», – утверждает Григорий Сковорода и идет еще дальше, высвечивая сердце «Божественным элементом, в котором живет Бог»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В учении Скороводы – «Бог в нашем сердце» – как и у аль-Газали, сердце является обязательным элементом Богопознания, о чём писал позже и французский философ сердца Блез Паскаль.</w:t>
      </w:r>
    </w:p>
    <w:p>
      <w:pPr>
        <w:pStyle w:val="Style17"/>
        <w:spacing w:lineRule="atLeast" w:line="226"/>
        <w:ind w:left="0" w:right="0" w:firstLine="283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 xml:space="preserve">Для познания Всевышнего необходимо иметь «целое» сердце; единство, целостность сердца, а заодно единство всех сердец в Боге. Так же как и аль-Газали, 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>Г. Сковорода разделяет физическое и духовное сердце: «Земное сердце превращает нас в разных нечистых животных, скотов и птиц... Ребенком Божьим делает нас чистое сердце» (Соломия Вивчар)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Универсализм понятия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>«</w:t>
      </w: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сердце</w:t>
      </w:r>
      <w:r>
        <w:rPr>
          <w:rFonts w:cs="Minion Pro" w:ascii="Minion Pro" w:hAnsi="Minion Pro"/>
          <w:color w:val="000000"/>
          <w:sz w:val="24"/>
          <w:szCs w:val="24"/>
          <w:lang w:val="ru-RU"/>
        </w:rPr>
        <w:t>»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 xml:space="preserve">Как писал Борис Вышеславцев, великий </w:t>
      </w: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русский философ сердца, понятие «сердца» занимает</w:t>
      </w:r>
      <w:r>
        <w:rPr>
          <w:rFonts w:cs="Minion Pro" w:ascii="Minion Pro" w:hAnsi="Minion Pro"/>
          <w:color w:val="000000"/>
          <w:sz w:val="24"/>
          <w:szCs w:val="24"/>
          <w:lang w:val="ru-RU"/>
        </w:rPr>
        <w:t xml:space="preserve"> </w:t>
      </w: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 xml:space="preserve">центральное место в мистике, в религии и в поэзии всех народов. </w:t>
      </w:r>
      <w:r>
        <w:rPr>
          <w:rFonts w:cs="Minion Pro" w:ascii="Minion Pro" w:hAnsi="Minion Pro"/>
          <w:color w:val="000000"/>
          <w:sz w:val="24"/>
          <w:szCs w:val="24"/>
          <w:lang w:val="ru-RU"/>
        </w:rPr>
        <w:t>Одиссей размышлял и принимал решения «в милом сердце». В Илиаде глупый человек называется человеком с «неумным сердцем»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eastAsia="Minion Pro" w:cs="Minion Pro" w:ascii="Minion Pro" w:hAnsi="Minion Pro"/>
          <w:color w:val="000000"/>
          <w:sz w:val="24"/>
          <w:szCs w:val="24"/>
        </w:rPr>
      </w:r>
    </w:p>
    <w:p>
      <w:pPr>
        <w:pStyle w:val="Style17"/>
        <w:spacing w:lineRule="atLeast" w:line="226"/>
        <w:ind w:left="0" w:right="0" w:firstLine="283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 xml:space="preserve">По латыни «cordatus homo» означает не «сердечного человека», а разумного человека. Индусские мистики помещали дух человека, его истинное «Я» в сердце, а не в голове. И в Библии сердце встречается на каждом шагу. По-видимому, оно означает орган всех чувств вообще, и религиозного чувства в особенности. Трудность, однако, состоит в том, что сердцу приписывается не только чувство, но и самые разнообразные виды деятельности сознания. Так, прежде всего, сердце мыслит. «Говорить в сердце» – значит на библейском языке – думать. Но далее, сердце есть орган воли; оно принимает решения. </w:t>
      </w: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Из него исходит любовь: сердцем или от сердца люди любят Бога и ближних.</w:t>
      </w:r>
      <w:r>
        <w:rPr>
          <w:rFonts w:cs="Minion Pro" w:ascii="Minion Pro" w:hAnsi="Minion Pro"/>
          <w:color w:val="000000"/>
          <w:sz w:val="24"/>
          <w:szCs w:val="24"/>
          <w:lang w:val="ru-RU"/>
        </w:rPr>
        <w:t xml:space="preserve"> Говорится, что мы «имеем кого-либо в своем сердце» (Флп 1, 7; 2 Кор 7, 3) 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 xml:space="preserve">или «у нас с кем-нибудь единое сердце» (Деян 4, 32). </w:t>
      </w: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Наконец, в сердце помещается такая интимная скрытая функция сознания, как совесть: совесть, по слову Апостола, есть закон, начертанный в сердцах.</w:t>
      </w:r>
    </w:p>
    <w:p>
      <w:pPr>
        <w:pStyle w:val="Style17"/>
        <w:spacing w:lineRule="atLeast" w:line="226"/>
        <w:ind w:left="0" w:right="0" w:firstLine="283"/>
        <w:jc w:val="both"/>
        <w:rPr>
          <w:rFonts w:ascii="Minion Pro" w:hAnsi="Minion Pro" w:eastAsia="Minion Pro" w:cs="Minion Pro"/>
          <w:b/>
          <w:b/>
          <w:bCs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  <w:lang w:val="ru-RU"/>
        </w:rPr>
        <w:t xml:space="preserve">Сердцу приписываются и самые разнообразные чувства, проносящиеся в душе: оно «смущается», «устрашается», «печалится», «радуется», «веселится», «сокрушается», «мучается», «скорбит», «питается наслаждением», «расслабляется», «содрогается». Как будто бы сердце есть сознание вообще, всё то, что изучается психологией; и, действительно, </w:t>
      </w:r>
      <w:r>
        <w:rPr>
          <w:rFonts w:cs="Minion Pro" w:ascii="Minion Pro" w:hAnsi="Minion Pro"/>
          <w:b/>
          <w:bCs/>
          <w:color w:val="000000"/>
          <w:sz w:val="24"/>
          <w:szCs w:val="24"/>
          <w:lang w:val="ru-RU"/>
        </w:rPr>
        <w:t>в Библии понятие «сердца» и понятие «души» иногда заменяют друг друга; точно так же понятие «сердца» и понятие «духа».</w:t>
      </w:r>
    </w:p>
    <w:p>
      <w:pPr>
        <w:pStyle w:val="Style17"/>
        <w:spacing w:lineRule="atLeast" w:line="226"/>
        <w:jc w:val="right"/>
        <w:rPr>
          <w:rFonts w:ascii="Myriad Pro" w:hAnsi="Myriad Pro" w:eastAsia="Myriad Pro" w:cs="Myriad Pro"/>
          <w:b/>
          <w:b/>
          <w:bCs/>
          <w:color w:val="000000"/>
          <w:sz w:val="24"/>
          <w:szCs w:val="24"/>
        </w:rPr>
      </w:pPr>
      <w:r>
        <w:rPr>
          <w:rFonts w:eastAsia="Myriad Pro" w:cs="Myriad Pro" w:ascii="Myriad Pro" w:hAnsi="Myriad Pro"/>
          <w:b/>
          <w:bCs/>
          <w:color w:val="000000"/>
          <w:sz w:val="24"/>
          <w:szCs w:val="24"/>
        </w:rPr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rFonts w:cs="Myriad Pro" w:ascii="Myriad Pro" w:hAnsi="Myriad Pro"/>
          <w:sz w:val="24"/>
          <w:szCs w:val="24"/>
          <w:lang w:val="ru-RU"/>
        </w:rPr>
        <w:t>о. Александр Посацкий</w:t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стория</w:t>
      </w:r>
    </w:p>
    <w:p>
      <w:pPr>
        <w:pStyle w:val="Osnovnoitex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41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ru-RU"/>
        </w:rPr>
        <w:t>римский</w:t>
      </w:r>
      <w:r>
        <w:rPr>
          <w:sz w:val="24"/>
          <w:szCs w:val="24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ru-RU"/>
        </w:rPr>
        <w:t>Папа</w:t>
      </w:r>
      <w:r>
        <w:rPr>
          <w:sz w:val="24"/>
          <w:szCs w:val="24"/>
          <w:lang w:val="ru-RU"/>
        </w:rPr>
        <w:t xml:space="preserve">/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ru-RU"/>
        </w:rPr>
        <w:t>Св</w:t>
      </w:r>
      <w:r>
        <w:rPr>
          <w:sz w:val="24"/>
          <w:szCs w:val="24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Зосим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ovnoitex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Style19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>Церковное имя</w:t>
      </w:r>
    </w:p>
    <w:p>
      <w:pPr>
        <w:pStyle w:val="Style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9"/>
        <w:rPr/>
      </w:pPr>
      <w:r>
        <w:rPr>
          <w:rFonts w:cs="Arial" w:ascii="Arial" w:hAnsi="Arial"/>
          <w:b/>
          <w:bCs/>
          <w:spacing w:val="-17"/>
          <w:sz w:val="34"/>
          <w:szCs w:val="34"/>
          <w:lang w:val="ru-RU"/>
        </w:rPr>
        <w:t xml:space="preserve">Св. Зосима </w:t>
      </w:r>
      <w:r>
        <w:rPr>
          <w:rFonts w:cs="Arial" w:ascii="Arial" w:hAnsi="Arial"/>
          <w:b/>
          <w:bCs/>
          <w:spacing w:val="-18"/>
          <w:sz w:val="36"/>
          <w:szCs w:val="36"/>
          <w:lang w:val="ru-RU"/>
        </w:rPr>
        <w:t xml:space="preserve"> </w:t>
      </w:r>
      <w:r>
        <w:rPr>
          <w:rFonts w:cs="Arial" w:ascii="Arial" w:hAnsi="Arial"/>
          <w:b/>
          <w:bCs/>
          <w:spacing w:val="-11"/>
          <w:sz w:val="36"/>
          <w:szCs w:val="36"/>
          <w:lang w:val="ru-RU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ru-RU"/>
        </w:rPr>
        <w:t xml:space="preserve"> </w:t>
      </w:r>
    </w:p>
    <w:p>
      <w:pPr>
        <w:pStyle w:val="Style19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>Светское имя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</w:p>
    <w:p>
      <w:pPr>
        <w:pStyle w:val="Style19"/>
        <w:rPr>
          <w:rFonts w:ascii="Arial" w:hAnsi="Arial" w:eastAsia="Arial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>Годы понтификата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8.III.417 – 26.XII.418</w:t>
      </w:r>
    </w:p>
    <w:p>
      <w:pPr>
        <w:pStyle w:val="Style19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Style19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Style19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Место рождения </w:t>
      </w:r>
    </w:p>
    <w:p>
      <w:pPr>
        <w:pStyle w:val="Style19"/>
        <w:rPr>
          <w:rFonts w:ascii="Arial" w:hAnsi="Arial" w:eastAsia="Arial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>и происхождение</w:t>
      </w:r>
    </w:p>
    <w:p>
      <w:pPr>
        <w:pStyle w:val="Style1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yle17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рек</w:t>
      </w:r>
    </w:p>
    <w:p>
      <w:pPr>
        <w:pStyle w:val="Style19"/>
        <w:rPr>
          <w:sz w:val="22"/>
          <w:szCs w:val="22"/>
        </w:rPr>
      </w:pPr>
      <w:r>
        <w:rPr>
          <w:sz w:val="24"/>
          <w:szCs w:val="24"/>
          <w:lang w:val="ru-RU"/>
        </w:rPr>
        <w:t>.</w:t>
      </w:r>
      <w:r>
        <w:rPr/>
        <w:t xml:space="preserve"> </w:t>
      </w:r>
      <w:r>
        <w:rPr>
          <w:sz w:val="22"/>
          <w:szCs w:val="22"/>
          <w:lang w:val="ru-RU"/>
        </w:rPr>
        <w:t>Согласно «Liber Pontificalis», Зосима был греком, а его отца звали Аврам. Немецкий лютеранский теолог и историк Адольф фон Гарнак, опираясь на имя отца Зосимы, утверждал, что он был евреем (Sitzungsberichte der Berliner Akademie, 1904, 1050), тем не менее, французский аббат и исследователь Луи Дюшен был не согласен с этой гипотезой (Duchesne, Histoire ancienne de l'église, 111, 228, note). Год рождения Зосимы неизвестен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О жизни Зосимы до занятия им Папского Престола также ничего не известно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  <w:lang w:val="ru-RU"/>
        </w:rPr>
        <w:t xml:space="preserve">Папа Зосима положил начало организации Галльского викариата. Когда в честь епископа Арля Патрокла был устроен праздник, Папа Зосима посетил его. Патрокл был возведен в епископы Арля вместо епископа Геро, несправедливо и насильственно смещенного имперским генералом Константином. Патроклу сразу же удалось завоевать доверие Папы. Уже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22 марта он получил письмо, возлагавшее на него права Митрополита над всеми епископами провинций Вьенская Галлия, а также Нарбонская Галлия I и II. В дополнение к этому, Патрокл объявлялся своего рода папским викарием в Галлии: ни один галльский священнослужитель не допускался к поездке в Рим без разрешения Патрокла. В последствие Патрокл, ввиду того, что в 400 году Арль был заменен на Трир в качестве резиденции главного правительственного чиновника Галлии, воспользовался этим для того, чтобы распространить свое главенство на всю Галлию, добившись признания своих идей у Папы Зосимы. Однако, епископы Вьена, Нарбонны и Марселя посчитали возвышение епархии Арля в лице Патрокла нарушением своих прав и вступили в переписку с Папой, выражая протест. Тем не менее, этот спор так и не был решен вплоть до понтификата Папы Льва I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Вскоре после избрания Папы Зосимы, ученик и сподвижник Пелагия Целестий, осужденный предыдущим Папой св. Иннокентием I прибыл в Рим, чтобы оправдать себя и свои взгляды перед новым Папой, будучи изгнанным из Константинополя. Летом 417 года Папа Зосима провел собрание римского духовенства в базилике св. Климента, пред которым предстал Целестий. Пред ним были положены предложения диакона Павлина Медиоланского, из-за которых в Карфагене в 411 году Целестий был осужден. Он отказался осудить их, и в то же время заявил о том, что в целом согласен с доктриной, изложенной в письмах Папы Иннокентия I, произнеся исповедание веры, которое было одобрено. Своей ловкой речью Целестию удалось убедить Папу Зосиму, и тот заявил, что неясно, действительно ли этот еретик придерживался ложного учения, осужденного Папой Иннокентием, или нет, а значит, решение африканских епископов в его отношении было излишне поспешным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После этого Папа Зосима направил послание африканским епископам, призвав тех, кто имеет что-то против Целестия, явиться в Рим в течение двух месяцев. Вскоре Понтифик получил от Пелагия искусно выраженное исповедание веры, а также его новый трактат о свободной воле. Папа созвал новый синод римского духовенства, пред которым были зачитаны оба этих текста. Искусно подобранные выражения Пелагия скрыли еретическую сущность этих текстов, и римское духовенство посчитало их ортодоксальными, после чего Зосима вновь написал африканским епископам, защищая Пелагия и упрекая его обвинителей, среди которых были и галльские епископы: вышеупомянутый епископ Геро и Лазарь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  <w:lang w:val="ru-RU"/>
        </w:rPr>
        <w:t xml:space="preserve">Архиепископ Карфагена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св. Аврелий незамедлительно созвал синод, который отправил Папе Зосиме письмо, в котором доказывалось, что еретики его обманули. В своем ответе Зосима написал, что еще ничего не решил окончательно и не сделает этого, не посовещавшись с африканскими епископами. После того как новое синодальное письмо африканских епископов от 1 мая 418 года достигло Папы, а император Гонорий также предпринял ряд шагов против пелагиан, Папа Зосима признал истинный характер еретиков, осудив пелагианство в своей работе «Tractoria». Тем самым Апостольский Престол поддержал своей властью учение Церкви, защитив в нужный момент церковную истину от ошибок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Однако вскоре после этого Папа Зосима затеял спор с африканскими епископами относительно права апелляции к Святому Престолу священнослужителей, осужденных этими епископами. Когда североафриканский священник Апиарий из Сикки был отлучен его епископом из-за совершенных им преступлений, тот подал апелляцию Папе, не обращая внимания на стандартную процедуру, существовавшую в Африке, которую следовало бы соблюсти. Папа Зосима сразу же удовлетворил его апелляцию и отправил своих легатов с письмами в Африку, чтобы расследовать это дело. Вероятно, мудрее с его стороны было бы сначала направить Апиария пройти положенную процедуру. Но Папа допустил еще одну ошибку: он обосновал свои действия каноном, считавшимся одним из канонов Никейского Собора, тогда как на самом деле он был одним из канонов Сардикийского Собора. Дело в том, что в римских манускриптах каноны Сардикийского Собора шли непосредственно за канонами Никейского, не имея самостоятельного заголовка, тогда как в африканских манускриптах содержали сугубо никейские каноны, поэтому того канона, к которому обратился Папа Зосима, отстаивая свою позицию, в них просто не было. Это привело к возникновению серьезных разногласий между Римом и африканскими епархиями, продолжавшимся и после смерти Папы Зосимы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Из положительных действий Папы Зосимы следует отметить то, что он принял несколько мер для улучшения нравов духовенства. Ему приписывают запрещение принимать в клир лиц несвободного состояния (то есть связанных какими-либо социальными обязанностями в миру, например, имеющих на воспитании несовершеннолетних детей). Кроме того «Liber Pontificalis» приписывает Зосиме указ о ношении манипула диаконами на службе и на освящении пасхальных свечей, а также указ, запрещающий священнослужителям посещать таверны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Останки Папы Зосимы ныне покоятся в склепе базилики святого Лаврентия за городскими стенами (Сан-Лоренцо-фуори-ле-Мура)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Имя Зосимы не было включено в мартиролог св. Иеронима и впервые встречается в IX веке в мартирологе Адона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Память св. Зосимы в Католической Церкви по Римскому мартирологу – 26 декабря.</w:t>
      </w:r>
    </w:p>
    <w:p>
      <w:pPr>
        <w:pStyle w:val="Style17"/>
        <w:spacing w:lineRule="atLeast" w:line="226"/>
        <w:rPr>
          <w:rFonts w:ascii="Myriad Pro" w:hAnsi="Myriad Pro" w:eastAsia="Myriad Pro" w:cs="Myriad Pro"/>
          <w:color w:val="000000"/>
          <w:sz w:val="24"/>
          <w:szCs w:val="24"/>
        </w:rPr>
      </w:pPr>
      <w:r>
        <w:rPr>
          <w:rFonts w:eastAsia="Myriad Pro" w:cs="Myriad Pro" w:ascii="Myriad Pro" w:hAnsi="Myriad Pro"/>
          <w:color w:val="000000"/>
          <w:sz w:val="24"/>
          <w:szCs w:val="24"/>
          <w:lang w:val="ru-RU"/>
        </w:rPr>
        <w:t xml:space="preserve">  </w:t>
      </w:r>
    </w:p>
    <w:p>
      <w:pPr>
        <w:pStyle w:val="Style17"/>
        <w:spacing w:lineRule="atLeast" w:line="226"/>
        <w:rPr>
          <w:rFonts w:ascii="Myriad Pro" w:hAnsi="Myriad Pro" w:eastAsia="Myriad Pro" w:cs="Myriad Pro"/>
          <w:color w:val="000000"/>
          <w:sz w:val="24"/>
          <w:szCs w:val="24"/>
        </w:rPr>
      </w:pPr>
      <w:r>
        <w:rPr>
          <w:rFonts w:cs="Myriad Pro" w:ascii="Myriad Pro" w:hAnsi="Myriad Pro"/>
          <w:color w:val="000000"/>
          <w:sz w:val="24"/>
          <w:szCs w:val="24"/>
          <w:lang w:val="ru-RU"/>
        </w:rPr>
        <w:t>Вадим Пархоменко</w:t>
      </w:r>
    </w:p>
    <w:p>
      <w:pPr>
        <w:pStyle w:val="Style17"/>
        <w:spacing w:lineRule="atLeast" w:line="226"/>
        <w:rPr>
          <w:rFonts w:ascii="Myriad Pro" w:hAnsi="Myriad Pro" w:eastAsia="Myriad Pro" w:cs="Myriad Pro"/>
          <w:color w:val="000000"/>
          <w:sz w:val="24"/>
          <w:szCs w:val="24"/>
        </w:rPr>
      </w:pPr>
      <w:r>
        <w:rPr>
          <w:rFonts w:eastAsia="Myriad Pro" w:cs="Myriad Pro" w:ascii="Myriad Pro" w:hAnsi="Myriad Pro"/>
          <w:color w:val="000000"/>
          <w:sz w:val="24"/>
          <w:szCs w:val="24"/>
        </w:rPr>
      </w:r>
    </w:p>
    <w:p>
      <w:pPr>
        <w:pStyle w:val="Style17"/>
        <w:spacing w:lineRule="atLeast" w:line="226"/>
        <w:rPr>
          <w:rFonts w:ascii="Myriad Pro" w:hAnsi="Myriad Pro" w:eastAsia="Myriad Pro" w:cs="Myriad Pro"/>
          <w:color w:val="000000"/>
          <w:sz w:val="24"/>
          <w:szCs w:val="24"/>
        </w:rPr>
      </w:pPr>
      <w:r>
        <w:rPr>
          <w:rFonts w:eastAsia="Myriad Pro" w:cs="Myriad Pro" w:ascii="Myriad Pro" w:hAnsi="Myriad Pro"/>
          <w:color w:val="000000"/>
          <w:sz w:val="24"/>
          <w:szCs w:val="24"/>
        </w:rPr>
      </w:r>
    </w:p>
    <w:p>
      <w:pPr>
        <w:pStyle w:val="Style17"/>
        <w:spacing w:lineRule="atLeast" w:line="226"/>
        <w:rPr>
          <w:rFonts w:ascii="Myriad Pro" w:hAnsi="Myriad Pro" w:eastAsia="Myriad Pro" w:cs="Myriad Pro"/>
          <w:color w:val="000000"/>
          <w:sz w:val="24"/>
          <w:szCs w:val="24"/>
        </w:rPr>
      </w:pPr>
      <w:r>
        <w:rPr>
          <w:rFonts w:eastAsia="Myriad Pro" w:cs="Myriad Pro" w:ascii="Myriad Pro" w:hAnsi="Myriad Pro"/>
          <w:color w:val="000000"/>
          <w:sz w:val="24"/>
          <w:szCs w:val="24"/>
        </w:rPr>
      </w:r>
    </w:p>
    <w:p>
      <w:pPr>
        <w:pStyle w:val="Style17"/>
        <w:spacing w:lineRule="atLeast" w:line="226"/>
        <w:rPr>
          <w:rFonts w:ascii="Myriad Pro" w:hAnsi="Myriad Pro" w:eastAsia="Myriad Pro" w:cs="Myriad Pro"/>
          <w:color w:val="000000"/>
          <w:sz w:val="24"/>
          <w:szCs w:val="24"/>
        </w:rPr>
      </w:pPr>
      <w:r>
        <w:rPr>
          <w:rFonts w:eastAsia="Myriad Pro" w:cs="Myriad Pro" w:ascii="Myriad Pro" w:hAnsi="Myriad Pro"/>
          <w:color w:val="000000"/>
          <w:sz w:val="24"/>
          <w:szCs w:val="24"/>
        </w:rPr>
      </w:r>
    </w:p>
    <w:p>
      <w:pPr>
        <w:pStyle w:val="Style17"/>
        <w:spacing w:lineRule="atLeast" w:line="226"/>
        <w:rPr>
          <w:rFonts w:ascii="Myriad Pro" w:hAnsi="Myriad Pro" w:eastAsia="Myriad Pro" w:cs="Myriad Pro"/>
          <w:color w:val="000000"/>
          <w:sz w:val="24"/>
          <w:szCs w:val="24"/>
        </w:rPr>
      </w:pPr>
      <w:r>
        <w:rPr>
          <w:rFonts w:eastAsia="Myriad Pro" w:cs="Myriad Pro" w:ascii="Myriad Pro" w:hAnsi="Myriad Pro"/>
          <w:color w:val="000000"/>
          <w:sz w:val="24"/>
          <w:szCs w:val="24"/>
        </w:rPr>
      </w:r>
    </w:p>
    <w:p>
      <w:pPr>
        <w:pStyle w:val="Style17"/>
        <w:spacing w:lineRule="atLeast" w:line="226"/>
        <w:rPr>
          <w:rFonts w:ascii="Myriad Pro" w:hAnsi="Myriad Pro" w:eastAsia="Myriad Pro" w:cs="Myriad Pro"/>
          <w:color w:val="000000"/>
          <w:sz w:val="24"/>
          <w:szCs w:val="24"/>
        </w:rPr>
      </w:pPr>
      <w:r>
        <w:rPr>
          <w:rFonts w:cs="Myriad Pro" w:ascii="Myriad Pro" w:hAnsi="Myriad Pro"/>
          <w:color w:val="000000"/>
          <w:sz w:val="24"/>
          <w:szCs w:val="24"/>
          <w:lang w:val="ru-RU"/>
        </w:rPr>
        <w:t>_______________________________________________</w:t>
      </w:r>
    </w:p>
    <w:p>
      <w:pPr>
        <w:pStyle w:val="Style17"/>
        <w:spacing w:lineRule="atLeast" w:line="226"/>
        <w:rPr>
          <w:rFonts w:ascii="Myriad Pro" w:hAnsi="Myriad Pro" w:eastAsia="Myriad Pro" w:cs="Myriad Pro"/>
          <w:color w:val="000000"/>
          <w:sz w:val="24"/>
          <w:szCs w:val="24"/>
        </w:rPr>
      </w:pPr>
      <w:r>
        <w:rPr>
          <w:rFonts w:eastAsia="Myriad Pro" w:cs="Myriad Pro" w:ascii="Myriad Pro" w:hAnsi="Myriad Pro"/>
          <w:color w:val="000000"/>
          <w:sz w:val="24"/>
          <w:szCs w:val="24"/>
        </w:rPr>
      </w:r>
    </w:p>
    <w:p>
      <w:pPr>
        <w:pStyle w:val="Style17"/>
        <w:spacing w:lineRule="atLeast" w:line="226"/>
        <w:jc w:val="center"/>
        <w:rPr>
          <w:rFonts w:ascii="Arial EK KZ" w:hAnsi="Arial EK KZ" w:eastAsia="Arial EK KZ" w:cs="Arial EK KZ"/>
          <w:color w:val="000000"/>
          <w:sz w:val="78"/>
          <w:szCs w:val="78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78"/>
          <w:szCs w:val="78"/>
          <w:lang w:val="ru-RU"/>
        </w:rPr>
        <w:t>Рецепт</w:t>
      </w:r>
      <w:r>
        <w:rPr>
          <w:rFonts w:cs="Mistral" w:ascii="Mistral" w:hAnsi="Mistral"/>
          <w:color w:val="000000"/>
          <w:sz w:val="78"/>
          <w:szCs w:val="7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78"/>
          <w:szCs w:val="78"/>
          <w:lang w:val="ru-RU"/>
        </w:rPr>
        <w:t>отца</w:t>
      </w:r>
      <w:r>
        <w:rPr>
          <w:rFonts w:cs="Mistral" w:ascii="Mistral" w:hAnsi="Mistral"/>
          <w:color w:val="000000"/>
          <w:sz w:val="78"/>
          <w:szCs w:val="7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78"/>
          <w:szCs w:val="78"/>
          <w:lang w:val="ru-RU"/>
        </w:rPr>
        <w:t>Гжегожа</w:t>
      </w:r>
    </w:p>
    <w:p>
      <w:pPr>
        <w:pStyle w:val="Style17"/>
        <w:spacing w:lineRule="atLeast" w:line="226"/>
        <w:rPr>
          <w:rFonts w:ascii="Myriad Pro" w:hAnsi="Myriad Pro" w:eastAsia="Myriad Pro" w:cs="Myriad Pro"/>
          <w:color w:val="000000"/>
          <w:sz w:val="24"/>
          <w:szCs w:val="24"/>
        </w:rPr>
      </w:pPr>
      <w:r>
        <w:rPr>
          <w:rFonts w:eastAsia="Myriad Pro" w:cs="Myriad Pro" w:ascii="Myriad Pro" w:hAnsi="Myriad Pro"/>
          <w:color w:val="000000"/>
          <w:sz w:val="24"/>
          <w:szCs w:val="24"/>
        </w:rPr>
      </w:r>
    </w:p>
    <w:p>
      <w:pPr>
        <w:pStyle w:val="Style17"/>
        <w:spacing w:lineRule="atLeast" w:line="226"/>
        <w:rPr>
          <w:rFonts w:ascii="Book Antiqua" w:hAnsi="Book Antiqua" w:eastAsia="Book Antiqua" w:cs="Book Antiqua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По</w:t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многочисленным</w:t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просьбам</w:t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читателей</w:t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мы</w:t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возобновляем</w:t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рубрику</w:t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ru-RU"/>
        </w:rPr>
        <w:t xml:space="preserve"> «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Рецепты</w:t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ru-RU"/>
        </w:rPr>
        <w:t xml:space="preserve">»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которую</w:t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ведет</w:t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отец</w:t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Гжегож</w:t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Бурдыньски</w:t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ru-RU"/>
        </w:rPr>
        <w:t xml:space="preserve"> (MIC)</w:t>
      </w:r>
    </w:p>
    <w:p>
      <w:pPr>
        <w:pStyle w:val="Style17"/>
        <w:spacing w:lineRule="atLeast" w:line="226"/>
        <w:jc w:val="center"/>
        <w:rPr>
          <w:rFonts w:ascii="Arial" w:hAnsi="Arial" w:eastAsia="Arial" w:cs="Arial"/>
          <w:b/>
          <w:b/>
          <w:b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</w:r>
    </w:p>
    <w:p>
      <w:pPr>
        <w:pStyle w:val="Style17"/>
        <w:spacing w:lineRule="atLeast" w:line="226"/>
        <w:jc w:val="center"/>
        <w:rPr>
          <w:rFonts w:ascii="Arial" w:hAnsi="Arial" w:eastAsia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ru-RU"/>
        </w:rPr>
        <w:t>Cалат «Загадка»</w:t>
      </w:r>
    </w:p>
    <w:p>
      <w:pPr>
        <w:pStyle w:val="Style19"/>
        <w:rPr>
          <w:sz w:val="22"/>
          <w:szCs w:val="22"/>
        </w:rPr>
      </w:pPr>
      <w:r>
        <w:rPr>
          <w:b/>
          <w:bCs/>
          <w:sz w:val="28"/>
          <w:szCs w:val="28"/>
          <w:lang w:val="ru-RU"/>
        </w:rPr>
        <w:t>Ингредиенты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Блины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6 штук яиц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1 бульонный кубик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горячая вод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2 ст. л. крахмал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***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блины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грибы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кукуруз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лук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масл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майонез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специи (соль, перец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пособ приготовления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left"/>
        <w:rPr>
          <w:sz w:val="22"/>
          <w:szCs w:val="22"/>
        </w:rPr>
      </w:pPr>
      <w:r>
        <w:rPr>
          <w:b/>
          <w:bCs/>
          <w:sz w:val="28"/>
          <w:szCs w:val="28"/>
          <w:lang w:val="ru-RU"/>
        </w:rPr>
        <w:t>1.</w:t>
      </w:r>
      <w:r>
        <w:rPr>
          <w:sz w:val="22"/>
          <w:szCs w:val="22"/>
        </w:rPr>
        <w:tab/>
        <w:t>Сделайте тесто для блинов</w:t>
      </w:r>
      <w:r>
        <w:rPr>
          <w:sz w:val="22"/>
          <w:szCs w:val="22"/>
          <w:lang w:val="ru-RU"/>
        </w:rPr>
        <w:t>: растворите бульонный кубик в теплой воде, разбейте яйца в миску и добавьте к бульону.</w:t>
      </w:r>
    </w:p>
    <w:p>
      <w:pPr>
        <w:pStyle w:val="Style19"/>
        <w:jc w:val="left"/>
        <w:rPr>
          <w:sz w:val="22"/>
          <w:szCs w:val="22"/>
        </w:rPr>
      </w:pPr>
      <w:r>
        <w:rPr>
          <w:b/>
          <w:bCs/>
          <w:sz w:val="28"/>
          <w:szCs w:val="28"/>
          <w:lang w:val="ru-RU"/>
        </w:rPr>
        <w:t>2.</w:t>
      </w:r>
      <w:r>
        <w:rPr>
          <w:b/>
          <w:bCs/>
          <w:sz w:val="36"/>
          <w:szCs w:val="36"/>
        </w:rPr>
        <w:tab/>
      </w:r>
      <w:r>
        <w:rPr>
          <w:sz w:val="22"/>
          <w:szCs w:val="22"/>
          <w:lang w:val="ru-RU"/>
        </w:rPr>
        <w:t>Добавьте крахмал и всё перемешайте миксером или венчиком.</w:t>
      </w:r>
    </w:p>
    <w:p>
      <w:pPr>
        <w:pStyle w:val="Style19"/>
        <w:jc w:val="left"/>
        <w:rPr>
          <w:sz w:val="22"/>
          <w:szCs w:val="22"/>
        </w:rPr>
      </w:pPr>
      <w:r>
        <w:rPr>
          <w:b/>
          <w:bCs/>
          <w:sz w:val="28"/>
          <w:szCs w:val="28"/>
          <w:lang w:val="ru-RU"/>
        </w:rPr>
        <w:t>3.</w:t>
      </w:r>
      <w:r>
        <w:rPr>
          <w:b/>
          <w:bCs/>
          <w:sz w:val="36"/>
          <w:szCs w:val="36"/>
        </w:rPr>
        <w:tab/>
      </w:r>
      <w:r>
        <w:rPr>
          <w:sz w:val="22"/>
          <w:szCs w:val="22"/>
          <w:lang w:val="ru-RU"/>
        </w:rPr>
        <w:t>Пожарьте тонкие блины (сковороду не нужно сильно разогревать).</w:t>
      </w:r>
    </w:p>
    <w:p>
      <w:pPr>
        <w:pStyle w:val="Style19"/>
        <w:jc w:val="left"/>
        <w:rPr>
          <w:sz w:val="22"/>
          <w:szCs w:val="22"/>
        </w:rPr>
      </w:pPr>
      <w:r>
        <w:rPr>
          <w:b/>
          <w:bCs/>
          <w:sz w:val="28"/>
          <w:szCs w:val="28"/>
          <w:lang w:val="ru-RU"/>
        </w:rPr>
        <w:t>4.</w:t>
        <w:tab/>
      </w:r>
      <w:r>
        <w:rPr>
          <w:sz w:val="22"/>
          <w:szCs w:val="22"/>
          <w:lang w:val="ru-RU"/>
        </w:rPr>
        <w:t>Когда блины остынут, сверните их и нарежьте, как лапшу.</w:t>
      </w:r>
    </w:p>
    <w:p>
      <w:pPr>
        <w:pStyle w:val="Style19"/>
        <w:jc w:val="left"/>
        <w:rPr>
          <w:sz w:val="22"/>
          <w:szCs w:val="22"/>
        </w:rPr>
      </w:pPr>
      <w:r>
        <w:rPr>
          <w:b/>
          <w:bCs/>
          <w:sz w:val="28"/>
          <w:szCs w:val="28"/>
          <w:lang w:val="ru-RU"/>
        </w:rPr>
        <w:t>5.</w:t>
      </w:r>
      <w:r>
        <w:rPr>
          <w:b/>
          <w:bCs/>
          <w:sz w:val="36"/>
          <w:szCs w:val="36"/>
        </w:rPr>
        <w:tab/>
      </w:r>
      <w:r>
        <w:rPr>
          <w:sz w:val="22"/>
          <w:szCs w:val="22"/>
          <w:lang w:val="ru-RU"/>
        </w:rPr>
        <w:t>Затем нарежьте лук и грибы, обжарьте их в масле.</w:t>
      </w:r>
    </w:p>
    <w:p>
      <w:pPr>
        <w:pStyle w:val="Style19"/>
        <w:jc w:val="left"/>
        <w:rPr>
          <w:sz w:val="22"/>
          <w:szCs w:val="22"/>
        </w:rPr>
      </w:pPr>
      <w:r>
        <w:rPr>
          <w:b/>
          <w:bCs/>
          <w:sz w:val="28"/>
          <w:szCs w:val="28"/>
          <w:lang w:val="ru-RU"/>
        </w:rPr>
        <w:t>6.</w:t>
      </w:r>
      <w:r>
        <w:rPr>
          <w:sz w:val="28"/>
          <w:szCs w:val="28"/>
        </w:rPr>
        <w:tab/>
      </w:r>
      <w:r>
        <w:rPr>
          <w:sz w:val="22"/>
          <w:szCs w:val="22"/>
          <w:lang w:val="ru-RU"/>
        </w:rPr>
        <w:t>После охлаждения добавьте кукурузу, майонез и специи и перемешайте.</w:t>
      </w:r>
    </w:p>
    <w:p>
      <w:pPr>
        <w:pStyle w:val="Style19"/>
        <w:jc w:val="left"/>
        <w:rPr>
          <w:sz w:val="22"/>
          <w:szCs w:val="22"/>
        </w:rPr>
      </w:pPr>
      <w:r>
        <w:rPr>
          <w:b/>
          <w:bCs/>
          <w:sz w:val="28"/>
          <w:szCs w:val="28"/>
          <w:lang w:val="ru-RU"/>
        </w:rPr>
        <w:t>7.</w:t>
      </w:r>
      <w:r>
        <w:rPr>
          <w:b/>
          <w:bCs/>
          <w:sz w:val="36"/>
          <w:szCs w:val="36"/>
        </w:rPr>
        <w:tab/>
      </w:r>
      <w:r>
        <w:rPr>
          <w:sz w:val="22"/>
          <w:szCs w:val="22"/>
          <w:lang w:val="ru-RU"/>
        </w:rPr>
        <w:t>Остудите салат в холодильнике и подавайте на стол с украшением из петрушки или укропа.</w:t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left"/>
        <w:rPr>
          <w:rFonts w:ascii="Mistral" w:hAnsi="Mistral" w:eastAsia="Mistral" w:cs="Mistral"/>
          <w:sz w:val="36"/>
          <w:szCs w:val="36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36"/>
          <w:szCs w:val="36"/>
          <w:lang w:val="ru-RU"/>
        </w:rPr>
        <w:t>Приятного</w:t>
      </w:r>
      <w:r>
        <w:rPr>
          <w:rFonts w:cs="Mistral" w:ascii="Mistral" w:hAnsi="Mistral"/>
          <w:sz w:val="36"/>
          <w:szCs w:val="36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36"/>
          <w:szCs w:val="36"/>
          <w:lang w:val="ru-RU"/>
        </w:rPr>
        <w:t>аппетита</w:t>
      </w:r>
      <w:r>
        <w:rPr>
          <w:rFonts w:cs="Mistral" w:ascii="Mistral" w:hAnsi="Mistral"/>
          <w:sz w:val="36"/>
          <w:szCs w:val="36"/>
          <w:lang w:val="ru-RU"/>
        </w:rPr>
        <w:t>.</w:t>
      </w:r>
    </w:p>
    <w:p>
      <w:pPr>
        <w:pStyle w:val="Style19"/>
        <w:ind w:left="0" w:right="0" w:firstLine="96"/>
        <w:jc w:val="left"/>
        <w:rPr>
          <w:b/>
          <w:b/>
          <w:bCs/>
          <w:sz w:val="24"/>
          <w:szCs w:val="24"/>
        </w:rPr>
      </w:pPr>
      <w:r>
        <w:rPr>
          <w:rFonts w:eastAsia="Minion Pro" w:cs="Minion Pro"/>
          <w:sz w:val="24"/>
          <w:szCs w:val="24"/>
          <w:lang w:val="ru-RU"/>
        </w:rPr>
        <w:t xml:space="preserve"> </w:t>
      </w:r>
    </w:p>
    <w:p>
      <w:pPr>
        <w:pStyle w:val="Style19"/>
        <w:ind w:left="0" w:right="0" w:firstLine="9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ru-RU"/>
        </w:rPr>
        <w:t>_____________________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rFonts w:eastAsia="Minion Pro" w:cs="Minion Pro"/>
          <w:sz w:val="24"/>
          <w:szCs w:val="24"/>
          <w:lang w:val="ru-RU"/>
        </w:rPr>
        <w:t xml:space="preserve"> </w:t>
      </w:r>
      <w:r>
        <w:rPr>
          <w:sz w:val="22"/>
          <w:szCs w:val="22"/>
          <w:lang w:val="ru-RU"/>
        </w:rPr>
        <w:t>Анастасия Бодрая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8"/>
          <w:szCs w:val="28"/>
          <w:lang w:val="ru-RU"/>
        </w:rPr>
        <w:t>*</w:t>
      </w:r>
    </w:p>
    <w:p>
      <w:pPr>
        <w:pStyle w:val="Style19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ришли в Иерусалим волхвы с востока: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«Где Иудейский Царь, посланник Бога,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оторому пришло родиться время?» –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У Ирода спросили в Вифлееме.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«Мы видели звезду, что ярче прочих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 небе воссияла этой ночью,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 потому пришли, чтоб поклониться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следнику, рождённому Царицей».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Услышав это, испугался царь, а с ним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стревожился и весь Иерусалим.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ервосвященников собрав, задал вопрос: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«Где должен был родиться царь-Христос?»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«Он в Вифлееме будет – так писал пророк, –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Тот, кто спасёт израильский народ».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Тогда сказал волхвам: «Найдите мне Царя,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Чтоб поклониться смог Ему и я!»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олхвы отправились за яркою звездой,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Что их вела, пронзая тьму стрелой.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становилась, их к Младенцу приведя,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 мудрецы увидели Дитя…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 Марией, Матерью Его, вошедши в дом,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, падши, поклонились с торжеством.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Ларцы со смирной, златом, ладаном открыв,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оздали дар Ему, и, погостив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 том доме ночь, пошли к себе другой тропой,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Увидев прежде вещий сон такой,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Чтобы к царю не возвращаться больше им,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 страну свою идя путём иным.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осиф, проводив в дорогу мудрецов,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друг ангела Господня слышит зов: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«Младенца ищет Ирод, чтоб Его убить, –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озьми Дитя с Марией и беги».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ослушен был Иосиф и тотчас бежал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 Египет, из которого воззвал,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ак предрекали, Сына Своего Господь –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 снова обещание сбылось.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Царь умер, и тогда, вернувшись в земли эти,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емья остановилась в Назарете.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Да сбудется, что было сказано о Нём –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Что Назореем будет наречён.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осславьте вовек милосердного Бога –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Теперь нам открыта в небо дорога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ыном Его, воплощённым чудесно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Духом Святым и Пречистой Невестой!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Аминь.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г. Караганда (Пришахтинск), </w:t>
      </w:r>
    </w:p>
    <w:p>
      <w:pPr>
        <w:pStyle w:val="Style19"/>
        <w:ind w:left="0" w:right="0" w:firstLine="9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ход Воздвижения Святого Креста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Cambria">
    <w:charset w:val="00"/>
    <w:family w:val="roman"/>
    <w:pitch w:val="default"/>
  </w:font>
  <w:font w:name="Bold">
    <w:charset w:val="00"/>
    <w:family w:val="roman"/>
    <w:pitch w:val="default"/>
  </w:font>
  <w:font w:name="Minion Pro">
    <w:charset w:val="00"/>
    <w:family w:val="roman"/>
    <w:pitch w:val="default"/>
  </w:font>
  <w:font w:name="Myriad Pro">
    <w:charset w:val="00"/>
    <w:family w:val="roman"/>
    <w:pitch w:val="default"/>
  </w:font>
  <w:font w:name="Arial Unicode MS">
    <w:charset w:val="00"/>
    <w:family w:val="swiss"/>
    <w:pitch w:val="default"/>
  </w:font>
  <w:font w:name="Book Antiqua">
    <w:charset w:val="00"/>
    <w:family w:val="roman"/>
    <w:pitch w:val="default"/>
  </w:font>
  <w:font w:name="Arial Narrow">
    <w:charset w:val="00"/>
    <w:family w:val="swiss"/>
    <w:pitch w:val="default"/>
  </w:font>
  <w:font w:name="Mistral">
    <w:charset w:val="00"/>
    <w:family w:val="roman"/>
    <w:pitch w:val="default"/>
  </w:font>
  <w:font w:name="Arial EK KZ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Нижний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Style16">
    <w:name w:val="Заголовок оглавления"/>
    <w:next w:val="Style17"/>
    <w:qFormat/>
    <w:pPr>
      <w:keepNext w:val="true"/>
      <w:keepLines/>
      <w:pageBreakBefore w:val="false"/>
      <w:widowControl/>
      <w:suppressAutoHyphens w:val="false"/>
      <w:bidi w:val="0"/>
      <w:spacing w:lineRule="auto" w:line="276" w:before="480" w:after="0"/>
      <w:ind w:left="0" w:right="0" w:hanging="0"/>
      <w:jc w:val="left"/>
    </w:pPr>
    <w:rPr>
      <w:rFonts w:ascii="Cambria" w:hAnsi="Cambria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365F91"/>
      <w:spacing w:val="0"/>
      <w:kern w:val="0"/>
      <w:position w:val="0"/>
      <w:sz w:val="28"/>
      <w:sz w:val="28"/>
      <w:szCs w:val="28"/>
      <w:u w:val="none" w:color="365F91"/>
      <w:vertAlign w:val="baseline"/>
      <w:em w:val="none"/>
      <w:lang w:val="ru-RU" w:eastAsia="zh-CN" w:bidi="hi-IN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TOC1">
    <w:name w:val="TOC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100"/>
      <w:ind w:left="221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2">
    <w:name w:val="Заголовок 2"/>
    <w:next w:val="Style17"/>
    <w:qFormat/>
    <w:pPr>
      <w:keepNext w:val="true"/>
      <w:keepLines/>
      <w:pageBreakBefore w:val="false"/>
      <w:widowControl/>
      <w:suppressAutoHyphens w:val="false"/>
      <w:bidi w:val="0"/>
      <w:spacing w:lineRule="auto" w:line="240" w:before="120" w:after="120"/>
      <w:ind w:left="0" w:right="0" w:hanging="0"/>
      <w:jc w:val="left"/>
      <w:outlineLvl w:val="0"/>
    </w:pPr>
    <w:rPr>
      <w:rFonts w:ascii="Bold" w:hAnsi="Bold" w:eastAsia="Bold" w:cs="Bol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Style18">
    <w:name w:val="Выделенная цитата"/>
    <w:next w:val="Style17"/>
    <w:qFormat/>
    <w:pPr>
      <w:keepNext w:val="false"/>
      <w:keepLines w:val="false"/>
      <w:pageBreakBefore w:val="false"/>
      <w:widowControl/>
      <w:pBdr>
        <w:bottom w:val="single" w:sz="4" w:space="0" w:color="4F81BD"/>
      </w:pBdr>
      <w:suppressAutoHyphens w:val="false"/>
      <w:bidi w:val="0"/>
      <w:spacing w:lineRule="auto" w:line="276" w:before="200" w:after="280"/>
      <w:ind w:left="936" w:right="936" w:hanging="0"/>
      <w:jc w:val="left"/>
    </w:pPr>
    <w:rPr>
      <w:rFonts w:ascii="Calibri" w:hAnsi="Calibri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4F81BD"/>
      <w:spacing w:val="0"/>
      <w:kern w:val="0"/>
      <w:position w:val="0"/>
      <w:sz w:val="22"/>
      <w:sz w:val="22"/>
      <w:szCs w:val="22"/>
      <w:u w:val="none" w:color="4F81BD"/>
      <w:vertAlign w:val="baseline"/>
      <w:em w:val="none"/>
      <w:lang w:val="ru-RU" w:eastAsia="zh-CN" w:bidi="hi-IN"/>
    </w:rPr>
  </w:style>
  <w:style w:type="paragraph" w:styleId="Style19">
    <w:name w:val="Основной текст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226" w:before="0" w:after="0"/>
      <w:ind w:left="0" w:right="0" w:firstLine="357"/>
      <w:jc w:val="both"/>
    </w:pPr>
    <w:rPr>
      <w:rFonts w:ascii="Minion Pro" w:hAnsi="Minion Pro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1"/>
      <w:sz w:val="21"/>
      <w:szCs w:val="21"/>
      <w:u w:val="none" w:color="000000"/>
      <w:vertAlign w:val="baseline"/>
      <w:em w:val="none"/>
      <w:lang w:val="ru-RU" w:eastAsia="zh-CN" w:bidi="hi-IN"/>
    </w:rPr>
  </w:style>
  <w:style w:type="paragraph" w:styleId="Avtor1">
    <w:name w:val="Avtor1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226" w:before="0" w:after="0"/>
      <w:ind w:left="0" w:right="0" w:hanging="0"/>
      <w:jc w:val="right"/>
    </w:pPr>
    <w:rPr>
      <w:rFonts w:ascii="Myriad Pro" w:hAnsi="Myriad Pro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ru-RU" w:eastAsia="zh-CN" w:bidi="hi-IN"/>
    </w:rPr>
  </w:style>
  <w:style w:type="paragraph" w:styleId="Osnovnoitextlk">
    <w:name w:val="osnovnoi text lk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88" w:before="0" w:after="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7"/>
      <w:sz w:val="17"/>
      <w:szCs w:val="17"/>
      <w:u w:val="none" w:color="000000"/>
      <w:vertAlign w:val="baseline"/>
      <w:em w:val="none"/>
      <w:lang w:val="en-US" w:eastAsia="zh-CN" w:bidi="hi-IN"/>
    </w:rPr>
  </w:style>
  <w:style w:type="paragraph" w:styleId="Osnovnoitext">
    <w:name w:val="Osnovnoi text"/>
    <w:next w:val="Style17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226" w:before="0" w:after="0"/>
      <w:ind w:left="0" w:right="0" w:firstLine="283"/>
      <w:jc w:val="both"/>
    </w:pPr>
    <w:rPr>
      <w:rFonts w:ascii="Minion Pro" w:hAnsi="Minion Pro" w:eastAsia="Minion Pro" w:cs="Minion Pr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1"/>
      <w:sz w:val="21"/>
      <w:szCs w:val="21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