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0"/>
        <w:rPr>
          <w:rFonts w:ascii="Calibri" w:hAnsi="Calibri" w:cs="Calibri"/>
          <w:color w:val="000000"/>
          <w:sz w:val="24"/>
          <w:szCs w:val="24"/>
          <w:lang w:val="en-US"/>
        </w:rPr>
      </w:pPr>
      <w:r>
        <w:rPr>
          <w:rFonts w:cs="Calibri" w:ascii="Calibri" w:hAnsi="Calibri"/>
          <w:color w:val="000000"/>
          <w:sz w:val="24"/>
          <w:szCs w:val="24"/>
        </w:rPr>
        <w:t>КРЕДО</w:t>
      </w:r>
      <w:r>
        <w:rPr>
          <w:rFonts w:cs="Calibri" w:ascii="Calibri" w:hAnsi="Calibri"/>
          <w:color w:val="000000"/>
          <w:sz w:val="24"/>
          <w:szCs w:val="24"/>
          <w:lang w:val="en-US"/>
        </w:rPr>
        <w:t xml:space="preserve"> </w:t>
      </w:r>
      <w:r>
        <w:rPr>
          <w:rFonts w:cs="Calibri" w:ascii="Calibri" w:hAnsi="Calibri"/>
          <w:color w:val="000000"/>
          <w:sz w:val="24"/>
          <w:szCs w:val="24"/>
        </w:rPr>
        <w:t>2 (</w:t>
      </w:r>
      <w:r>
        <w:rPr>
          <w:rFonts w:cs="Calibri" w:ascii="Calibri" w:hAnsi="Calibri"/>
          <w:color w:val="000000"/>
          <w:sz w:val="24"/>
          <w:szCs w:val="24"/>
          <w:lang w:val="en-US"/>
        </w:rPr>
        <w:t>30</w:t>
      </w:r>
      <w:r>
        <w:rPr>
          <w:rFonts w:cs="Calibri" w:ascii="Calibri" w:hAnsi="Calibri"/>
          <w:color w:val="000000"/>
          <w:sz w:val="24"/>
          <w:szCs w:val="24"/>
        </w:rPr>
        <w:t>7)</w:t>
      </w:r>
      <w:r>
        <w:rPr>
          <w:rFonts w:cs="Calibri" w:ascii="Calibri" w:hAnsi="Calibri"/>
          <w:color w:val="000000"/>
          <w:sz w:val="24"/>
          <w:szCs w:val="24"/>
          <w:lang w:val="en-US"/>
        </w:rPr>
        <w:t xml:space="preserve"> 2022</w:t>
      </w:r>
    </w:p>
    <w:p>
      <w:pPr>
        <w:pStyle w:val="Style24"/>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4"/>
        <w:spacing w:before="120" w:after="0"/>
        <w:rPr>
          <w:rFonts w:ascii="Myriad Pro" w:hAnsi="Myriad Pro" w:eastAsia="Calibri" w:cs="Myriad Pro"/>
          <w:b w:val="false"/>
          <w:b w:val="false"/>
          <w:bCs w:val="false"/>
          <w:caps/>
          <w:color w:val="000000"/>
          <w:sz w:val="22"/>
          <w:szCs w:val="22"/>
          <w:lang w:eastAsia="ru-RU"/>
        </w:rPr>
      </w:pPr>
      <w:r>
        <w:rPr>
          <w:rFonts w:eastAsia="Calibri" w:cs="Myriad Pro" w:ascii="Myriad Pro" w:hAnsi="Myriad Pro"/>
          <w:b w:val="false"/>
          <w:bCs w:val="false"/>
          <w:caps/>
          <w:color w:val="000000"/>
          <w:sz w:val="22"/>
          <w:szCs w:val="22"/>
          <w:lang w:eastAsia="ru-RU"/>
        </w:rPr>
        <w:t>Оглавление</w:t>
      </w:r>
    </w:p>
    <w:p>
      <w:pPr>
        <w:pStyle w:val="Normal"/>
        <w:rPr>
          <w:rFonts w:ascii="Myriad Pro" w:hAnsi="Myriad Pro" w:eastAsia="Calibri" w:cs="Myriad Pro"/>
          <w:b/>
          <w:b/>
          <w:bCs/>
          <w:caps/>
          <w:color w:val="000000"/>
          <w:sz w:val="24"/>
          <w:szCs w:val="24"/>
          <w:lang w:eastAsia="ru-RU"/>
        </w:rPr>
      </w:pPr>
      <w:r>
        <w:rPr>
          <w:rFonts w:eastAsia="Calibri" w:cs="Myriad Pro" w:ascii="Myriad Pro" w:hAnsi="Myriad Pro"/>
          <w:b/>
          <w:bCs/>
          <w:caps/>
          <w:color w:val="000000"/>
          <w:sz w:val="24"/>
          <w:szCs w:val="24"/>
          <w:lang w:eastAsia="ru-RU"/>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caps/>
              <w:rFonts w:cs="Myriad Pro" w:ascii="Myriad Pro" w:hAnsi="Myriad Pro"/>
              <w:lang w:val="en-US" w:eastAsia="en-US"/>
            </w:rPr>
            <w:instrText xml:space="preserve"> TOC \o "1-3" \h \z \u </w:instrText>
          </w:r>
          <w:r>
            <w:rPr>
              <w:rStyle w:val="IndexLink"/>
              <w:caps/>
              <w:rFonts w:cs="Myriad Pro" w:ascii="Myriad Pro" w:hAnsi="Myriad Pro"/>
              <w:lang w:val="en-US" w:eastAsia="en-US"/>
            </w:rPr>
            <w:fldChar w:fldCharType="separate"/>
          </w:r>
          <w:hyperlink w:anchor="__RefHeading___Toc122962849">
            <w:r>
              <w:rPr>
                <w:rStyle w:val="IndexLink"/>
                <w:rFonts w:cs="Myriad Pro" w:ascii="Myriad Pro" w:hAnsi="Myriad Pro"/>
                <w:caps/>
                <w:lang w:val="en-US" w:eastAsia="en-US"/>
              </w:rPr>
              <w:t>ЧИТАТЕЛЯМ</w:t>
            </w:r>
            <w:r>
              <w:rPr>
                <w:rStyle w:val="IndexLink"/>
                <w:lang w:val="en-US" w:eastAsia="en-US"/>
              </w:rPr>
              <w:tab/>
              <w:t>2</w:t>
            </w:r>
          </w:hyperlink>
        </w:p>
        <w:p>
          <w:pPr>
            <w:pStyle w:val="Contents2"/>
            <w:rPr>
              <w:rFonts w:eastAsia="Times New Roman"/>
              <w:lang w:val="en-US" w:eastAsia="en-US"/>
            </w:rPr>
          </w:pPr>
          <w:hyperlink w:anchor="__RefHeading___Toc122962850">
            <w:r>
              <w:rPr>
                <w:rStyle w:val="IndexLink"/>
                <w:lang w:val="en-US" w:eastAsia="en-US"/>
              </w:rPr>
              <w:t>Спасибо,  Святой Отец Франциск</w:t>
              <w:tab/>
              <w:t>3</w:t>
            </w:r>
          </w:hyperlink>
        </w:p>
        <w:p>
          <w:pPr>
            <w:pStyle w:val="Contents2"/>
            <w:rPr>
              <w:rFonts w:eastAsia="Times New Roman"/>
              <w:lang w:val="en-US" w:eastAsia="en-US"/>
            </w:rPr>
          </w:pPr>
          <w:hyperlink w:anchor="__RefHeading___Toc122962851">
            <w:r>
              <w:rPr>
                <w:rStyle w:val="IndexLink"/>
                <w:lang w:val="en-US" w:eastAsia="en-US"/>
              </w:rPr>
              <w:t>Взирать  на Иисуса распятого</w:t>
              <w:tab/>
              <w:t>5</w:t>
            </w:r>
          </w:hyperlink>
        </w:p>
        <w:p>
          <w:pPr>
            <w:pStyle w:val="Contents2"/>
            <w:rPr>
              <w:rFonts w:eastAsia="Times New Roman"/>
              <w:lang w:val="en-US" w:eastAsia="en-US"/>
            </w:rPr>
          </w:pPr>
          <w:hyperlink w:anchor="__RefHeading___Toc122962852">
            <w:r>
              <w:rPr>
                <w:rStyle w:val="IndexLink"/>
                <w:lang w:val="en-US" w:eastAsia="en-US"/>
              </w:rPr>
              <w:t>Окно,  открытое в счастье</w:t>
              <w:tab/>
              <w:t>8</w:t>
            </w:r>
          </w:hyperlink>
        </w:p>
        <w:p>
          <w:pPr>
            <w:pStyle w:val="Contents2"/>
            <w:rPr>
              <w:rFonts w:eastAsia="Times New Roman"/>
              <w:lang w:val="en-US" w:eastAsia="en-US"/>
            </w:rPr>
          </w:pPr>
          <w:hyperlink w:anchor="__RefHeading___Toc122962853">
            <w:r>
              <w:rPr>
                <w:rStyle w:val="IndexLink"/>
                <w:lang w:val="en-US" w:eastAsia="en-US"/>
              </w:rPr>
              <w:t>Следуй за мною</w:t>
              <w:tab/>
              <w:t>9</w:t>
            </w:r>
          </w:hyperlink>
        </w:p>
        <w:p>
          <w:pPr>
            <w:pStyle w:val="Contents2"/>
            <w:rPr>
              <w:rFonts w:eastAsia="Times New Roman"/>
              <w:lang w:val="en-US" w:eastAsia="en-US"/>
            </w:rPr>
          </w:pPr>
          <w:hyperlink w:anchor="__RefHeading___Toc122962854">
            <w:r>
              <w:rPr>
                <w:rStyle w:val="IndexLink"/>
                <w:lang w:val="en-US" w:eastAsia="en-US"/>
              </w:rPr>
              <w:t>Украина: молитва о родине и жажда мира в детских</w:t>
              <w:tab/>
              <w:t>10</w:t>
            </w:r>
          </w:hyperlink>
        </w:p>
        <w:p>
          <w:pPr>
            <w:pStyle w:val="Contents2"/>
            <w:rPr>
              <w:rFonts w:eastAsia="Times New Roman"/>
              <w:lang w:val="en-US" w:eastAsia="en-US"/>
            </w:rPr>
          </w:pPr>
          <w:hyperlink w:anchor="__RefHeading___Toc122962855">
            <w:r>
              <w:rPr>
                <w:rStyle w:val="IndexLink"/>
                <w:lang w:val="en-US" w:eastAsia="en-US"/>
              </w:rPr>
              <w:t>Рисунках</w:t>
              <w:tab/>
              <w:t>10</w:t>
            </w:r>
          </w:hyperlink>
        </w:p>
        <w:p>
          <w:pPr>
            <w:pStyle w:val="Contents2"/>
            <w:rPr>
              <w:rFonts w:eastAsia="Times New Roman"/>
              <w:lang w:val="en-US" w:eastAsia="en-US"/>
            </w:rPr>
          </w:pPr>
          <w:hyperlink w:anchor="__RefHeading___Toc122962856">
            <w:r>
              <w:rPr>
                <w:rStyle w:val="IndexLink"/>
                <w:lang w:val="en-US" w:eastAsia="en-US"/>
              </w:rPr>
              <w:t>Бог идет к нам</w:t>
              <w:tab/>
              <w:t>12</w:t>
            </w:r>
          </w:hyperlink>
        </w:p>
        <w:p>
          <w:pPr>
            <w:pStyle w:val="Contents2"/>
            <w:rPr>
              <w:rFonts w:eastAsia="Times New Roman"/>
              <w:lang w:val="en-US" w:eastAsia="en-US"/>
            </w:rPr>
          </w:pPr>
          <w:hyperlink w:anchor="__RefHeading___Toc122962857">
            <w:r>
              <w:rPr>
                <w:rStyle w:val="IndexLink"/>
                <w:lang w:val="en-US" w:eastAsia="en-US"/>
              </w:rPr>
              <w:t>Для детей отец так же важен, как и мать</w:t>
              <w:tab/>
              <w:t>14</w:t>
            </w:r>
          </w:hyperlink>
        </w:p>
        <w:p>
          <w:pPr>
            <w:pStyle w:val="Contents2"/>
            <w:rPr>
              <w:rFonts w:eastAsia="Times New Roman"/>
              <w:lang w:val="en-US" w:eastAsia="en-US"/>
            </w:rPr>
          </w:pPr>
          <w:hyperlink w:anchor="__RefHeading___Toc122962858">
            <w:r>
              <w:rPr>
                <w:rStyle w:val="IndexLink"/>
                <w:lang w:val="en-US" w:eastAsia="en-US"/>
              </w:rPr>
              <w:t>Бетховен  и  Католическая Церковь</w:t>
              <w:tab/>
              <w:t>15</w:t>
            </w:r>
          </w:hyperlink>
        </w:p>
        <w:p>
          <w:pPr>
            <w:pStyle w:val="Contents2"/>
            <w:rPr>
              <w:rFonts w:eastAsia="Times New Roman"/>
              <w:lang w:val="en-US" w:eastAsia="en-US"/>
            </w:rPr>
          </w:pPr>
          <w:hyperlink w:anchor="__RefHeading___Toc122962859">
            <w:r>
              <w:rPr>
                <w:rStyle w:val="IndexLink"/>
                <w:lang w:val="en-US" w:eastAsia="en-US"/>
              </w:rPr>
              <w:t>Кто такой Папа?</w:t>
              <w:tab/>
              <w:t>18</w:t>
            </w:r>
          </w:hyperlink>
        </w:p>
        <w:p>
          <w:pPr>
            <w:pStyle w:val="Contents2"/>
            <w:rPr>
              <w:rFonts w:eastAsia="Times New Roman"/>
              <w:lang w:val="en-US" w:eastAsia="en-US"/>
            </w:rPr>
          </w:pPr>
          <w:hyperlink w:anchor="__RefHeading___Toc122962860">
            <w:r>
              <w:rPr>
                <w:rStyle w:val="IndexLink"/>
                <w:lang w:val="en-US" w:eastAsia="en-US"/>
              </w:rPr>
              <w:t>Коммюнике Казахстанской</w:t>
              <w:tab/>
              <w:t>23</w:t>
            </w:r>
          </w:hyperlink>
        </w:p>
        <w:p>
          <w:pPr>
            <w:pStyle w:val="Contents2"/>
            <w:rPr>
              <w:rFonts w:eastAsia="Times New Roman"/>
              <w:lang w:val="en-US" w:eastAsia="en-US"/>
            </w:rPr>
          </w:pPr>
          <w:hyperlink w:anchor="__RefHeading___Toc122962861">
            <w:r>
              <w:rPr>
                <w:rStyle w:val="IndexLink"/>
                <w:lang w:val="en-US" w:eastAsia="en-US"/>
              </w:rPr>
              <w:t>территориальной группы Конференции</w:t>
              <w:tab/>
              <w:t>23</w:t>
            </w:r>
          </w:hyperlink>
        </w:p>
        <w:p>
          <w:pPr>
            <w:pStyle w:val="Contents2"/>
            <w:rPr>
              <w:rFonts w:eastAsia="Times New Roman"/>
              <w:lang w:val="en-US" w:eastAsia="en-US"/>
            </w:rPr>
          </w:pPr>
          <w:hyperlink w:anchor="__RefHeading___Toc122962862">
            <w:r>
              <w:rPr>
                <w:rStyle w:val="IndexLink"/>
                <w:lang w:val="en-US" w:eastAsia="en-US"/>
              </w:rPr>
              <w:t>Католических Епископов Центральной Азии</w:t>
              <w:tab/>
              <w:t>23</w:t>
            </w:r>
          </w:hyperlink>
        </w:p>
        <w:p>
          <w:pPr>
            <w:pStyle w:val="Contents2"/>
            <w:rPr>
              <w:rFonts w:eastAsia="Times New Roman"/>
              <w:lang w:val="en-US" w:eastAsia="en-US"/>
            </w:rPr>
          </w:pPr>
          <w:hyperlink w:anchor="__RefHeading___Toc122962863">
            <w:r>
              <w:rPr>
                <w:rStyle w:val="IndexLink"/>
                <w:lang w:val="en-US" w:eastAsia="en-US"/>
              </w:rPr>
              <w:t>Очень  известный  доктор</w:t>
              <w:tab/>
              <w:t>24</w:t>
            </w:r>
          </w:hyperlink>
        </w:p>
        <w:p>
          <w:pPr>
            <w:pStyle w:val="Contents2"/>
            <w:rPr>
              <w:rFonts w:eastAsia="Times New Roman"/>
              <w:lang w:val="en-US" w:eastAsia="en-US"/>
            </w:rPr>
          </w:pPr>
          <w:hyperlink w:anchor="__RefHeading___Toc122962864">
            <w:r>
              <w:rPr>
                <w:rStyle w:val="IndexLink"/>
                <w:lang w:val="en-US" w:eastAsia="en-US"/>
              </w:rPr>
              <w:t>Крокодил, или можешь расти</w:t>
              <w:tab/>
              <w:t>25</w:t>
            </w:r>
          </w:hyperlink>
        </w:p>
        <w:p>
          <w:pPr>
            <w:pStyle w:val="Contents2"/>
            <w:rPr>
              <w:rFonts w:eastAsia="Times New Roman"/>
              <w:lang w:val="en-US" w:eastAsia="en-US"/>
            </w:rPr>
          </w:pPr>
          <w:hyperlink w:anchor="__RefHeading___Toc122962865">
            <w:r>
              <w:rPr>
                <w:rStyle w:val="IndexLink"/>
                <w:lang w:val="en-US" w:eastAsia="en-US"/>
              </w:rPr>
              <w:t>36 ИМПУЛЬСОВ ДЛЯ РОСТА В ЛЮБВИ К БОГУ И БЛИЖНЕМУ</w:t>
              <w:tab/>
              <w:t>25</w:t>
            </w:r>
          </w:hyperlink>
        </w:p>
        <w:p>
          <w:pPr>
            <w:pStyle w:val="Contents2"/>
            <w:rPr>
              <w:rFonts w:eastAsia="Times New Roman"/>
              <w:lang w:val="en-US" w:eastAsia="en-US"/>
            </w:rPr>
          </w:pPr>
          <w:hyperlink w:anchor="__RefHeading___Toc122962866">
            <w:r>
              <w:rPr>
                <w:rStyle w:val="IndexLink"/>
                <w:lang w:val="en-US" w:eastAsia="en-US"/>
              </w:rPr>
              <w:t>Среди гонений /76</w:t>
              <w:tab/>
              <w:t>27</w:t>
            </w:r>
          </w:hyperlink>
        </w:p>
        <w:p>
          <w:pPr>
            <w:pStyle w:val="Contents2"/>
            <w:rPr>
              <w:rFonts w:eastAsia="Times New Roman"/>
              <w:lang w:val="en-US" w:eastAsia="en-US"/>
            </w:rPr>
          </w:pPr>
          <w:hyperlink w:anchor="__RefHeading___Toc122962867">
            <w:r>
              <w:rPr>
                <w:rStyle w:val="IndexLink"/>
                <w:lang w:val="en-US" w:eastAsia="en-US"/>
              </w:rPr>
              <w:t>Священники Казахстана и Средней Азии</w:t>
              <w:tab/>
              <w:t>27</w:t>
            </w:r>
          </w:hyperlink>
        </w:p>
        <w:p>
          <w:pPr>
            <w:pStyle w:val="Contents2"/>
            <w:rPr>
              <w:rFonts w:eastAsia="Times New Roman"/>
              <w:lang w:val="en-US" w:eastAsia="en-US"/>
            </w:rPr>
          </w:pPr>
          <w:hyperlink w:anchor="__RefHeading___Toc122962868">
            <w:r>
              <w:rPr>
                <w:rStyle w:val="IndexLink"/>
                <w:lang w:val="en-US" w:eastAsia="en-US"/>
              </w:rPr>
              <w:t>ПАПА Иоанн III</w:t>
              <w:tab/>
              <w:t>30</w:t>
            </w:r>
          </w:hyperlink>
        </w:p>
        <w:p>
          <w:pPr>
            <w:pStyle w:val="Contents2"/>
            <w:rPr>
              <w:rFonts w:eastAsia="Times New Roman"/>
              <w:lang w:val="en-US" w:eastAsia="en-US"/>
            </w:rPr>
          </w:pPr>
          <w:hyperlink w:anchor="__RefHeading___Toc122962869">
            <w:r>
              <w:rPr>
                <w:rStyle w:val="IndexLink"/>
                <w:lang w:val="en-US" w:eastAsia="en-US"/>
              </w:rPr>
              <w:t>БЛИНЫ ИЗ  КВАШЕНОЙ  КАПУСТЫ</w:t>
              <w:tab/>
              <w:t>32</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rFonts w:ascii="Myriad Pro" w:hAnsi="Myriad Pro" w:eastAsia="Calibri" w:cs="Myriad Pro"/>
          <w:b w:val="false"/>
          <w:b w:val="false"/>
          <w:bCs w:val="false"/>
          <w:caps/>
          <w:color w:val="000000"/>
          <w:szCs w:val="22"/>
          <w:lang w:eastAsia="ru-RU"/>
        </w:rPr>
      </w:pPr>
      <w:bookmarkStart w:id="0" w:name="__RefHeading___Toc122962849"/>
      <w:bookmarkEnd w:id="0"/>
      <w:r>
        <w:rPr>
          <w:rFonts w:eastAsia="Calibri" w:cs="Myriad Pro" w:ascii="Myriad Pro" w:hAnsi="Myriad Pro"/>
          <w:b w:val="false"/>
          <w:bCs w:val="false"/>
          <w:caps/>
          <w:color w:val="000000"/>
          <w:szCs w:val="22"/>
          <w:lang w:eastAsia="ru-RU"/>
        </w:rPr>
        <w:t>ЧИТАТЕЛЯМ</w:t>
      </w:r>
    </w:p>
    <w:p>
      <w:pPr>
        <w:pStyle w:val="TextBody"/>
        <w:rPr>
          <w:rFonts w:ascii="Myriad Pro" w:hAnsi="Myriad Pro" w:eastAsia="Calibri" w:cs="Myriad Pro"/>
          <w:b/>
          <w:b/>
          <w:bCs/>
          <w:caps/>
          <w:color w:val="000000"/>
          <w:sz w:val="22"/>
          <w:szCs w:val="22"/>
          <w:lang w:eastAsia="ru-RU"/>
        </w:rPr>
      </w:pPr>
      <w:r>
        <w:rPr>
          <w:rFonts w:eastAsia="Calibri" w:cs="Myriad Pro" w:ascii="Myriad Pro" w:hAnsi="Myriad Pro"/>
          <w:b/>
          <w:bCs/>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Спасибо нашим замечательным читателям!</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 xml:space="preserve">Хотелось бы выразить нашу огромную благодарность и радость. Спасибо вам, наши замечательные читатели, за вашу постоянную поддержку. Вы часто обращаетесь к нам и общаетесь </w:t>
      </w:r>
    </w:p>
    <w:p>
      <w:pPr>
        <w:pStyle w:val="TextBody"/>
        <w:rPr>
          <w:rFonts w:ascii="Myriad Pro" w:hAnsi="Myriad Pro" w:cs="Myriad Pro"/>
          <w:sz w:val="22"/>
          <w:szCs w:val="22"/>
        </w:rPr>
      </w:pPr>
      <w:r>
        <w:rPr>
          <w:rFonts w:cs="Myriad Pro" w:ascii="Myriad Pro" w:hAnsi="Myriad Pro"/>
          <w:sz w:val="22"/>
          <w:szCs w:val="22"/>
        </w:rPr>
        <w:t>с нами в социальных сетях.</w:t>
      </w:r>
    </w:p>
    <w:p>
      <w:pPr>
        <w:pStyle w:val="TextBody"/>
        <w:rPr>
          <w:rFonts w:ascii="Myriad Pro" w:hAnsi="Myriad Pro" w:cs="Myriad Pro"/>
          <w:sz w:val="22"/>
          <w:szCs w:val="22"/>
        </w:rPr>
      </w:pPr>
      <w:r>
        <w:rPr>
          <w:rFonts w:cs="Myriad Pro" w:ascii="Myriad Pro" w:hAnsi="Myriad Pro"/>
          <w:sz w:val="22"/>
          <w:szCs w:val="22"/>
        </w:rPr>
        <w:t>Желаем благословенного 2023 года! До новых встреч на страницах нашей газеты.</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Дева Мария да испросит для всех нас у божественного Младенца необходимую для выполнения нашей миссии благодать.</w:t>
      </w:r>
    </w:p>
    <w:p>
      <w:pPr>
        <w:pStyle w:val="TextBody"/>
        <w:rPr>
          <w:rFonts w:ascii="Myriad Pro" w:hAnsi="Myriad Pro" w:cs="Myriad Pro"/>
          <w:sz w:val="22"/>
          <w:szCs w:val="22"/>
        </w:rPr>
      </w:pPr>
      <w:r>
        <w:rPr>
          <w:rFonts w:cs="Myriad Pro" w:ascii="Myriad Pro" w:hAnsi="Myriad Pro"/>
          <w:sz w:val="22"/>
          <w:szCs w:val="22"/>
        </w:rPr>
        <w:t>И да ощутим мы, как она, Его близость и бесконечную Любовь!</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С РОЖДЕСТВОМ ХРИСТОВЫМ!</w:t>
      </w:r>
    </w:p>
    <w:p>
      <w:pPr>
        <w:pStyle w:val="TextBody"/>
        <w:rPr>
          <w:rFonts w:ascii="Myriad Pro" w:hAnsi="Myriad Pro" w:cs="Myriad Pro"/>
          <w:sz w:val="22"/>
          <w:szCs w:val="22"/>
        </w:rPr>
      </w:pPr>
      <w:r>
        <w:rPr>
          <w:rFonts w:cs="Myriad Pro" w:ascii="Myriad Pro" w:hAnsi="Myriad Pro"/>
          <w:sz w:val="22"/>
          <w:szCs w:val="22"/>
        </w:rPr>
      </w:r>
    </w:p>
    <w:p>
      <w:pPr>
        <w:pStyle w:val="TextBody"/>
        <w:ind w:hanging="0"/>
        <w:jc w:val="left"/>
        <w:rPr>
          <w:rFonts w:ascii="Myriad Pro" w:hAnsi="Myriad Pro" w:cs="Myriad Pro"/>
          <w:sz w:val="22"/>
          <w:szCs w:val="22"/>
        </w:rPr>
      </w:pPr>
      <w:r>
        <w:rPr>
          <w:rFonts w:cs="Myriad Pro" w:ascii="Myriad Pro" w:hAnsi="Myriad Pro"/>
          <w:sz w:val="22"/>
          <w:szCs w:val="22"/>
        </w:rPr>
        <w:t>Ваша редакция</w:t>
      </w:r>
    </w:p>
    <w:p>
      <w:pPr>
        <w:pStyle w:val="TextBody"/>
        <w:ind w:hanging="0"/>
        <w:jc w:val="left"/>
        <w:rPr>
          <w:rFonts w:ascii="Myriad Pro" w:hAnsi="Myriad Pro" w:cs="Myriad Pro"/>
          <w:spacing w:val="-36"/>
          <w:sz w:val="48"/>
          <w:szCs w:val="48"/>
        </w:rPr>
      </w:pPr>
      <w:r>
        <w:rPr>
          <w:rFonts w:cs="Myriad Pro" w:ascii="Myriad Pro" w:hAnsi="Myriad Pro"/>
          <w:spacing w:val="-36"/>
          <w:sz w:val="48"/>
          <w:szCs w:val="48"/>
        </w:rPr>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pacing w:val="-36"/>
          <w:sz w:val="48"/>
          <w:szCs w:val="48"/>
          <w:lang w:eastAsia="ru-RU"/>
        </w:rPr>
      </w:pPr>
      <w:r>
        <w:rPr>
          <w:rFonts w:cs="Myriad Pro" w:ascii="Myriad Pro" w:hAnsi="Myriad Pro"/>
          <w:i/>
          <w:iCs/>
          <w:color w:val="000000"/>
          <w:spacing w:val="-36"/>
          <w:sz w:val="48"/>
          <w:szCs w:val="48"/>
          <w:lang w:eastAsia="ru-RU"/>
        </w:rPr>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z w:val="48"/>
          <w:szCs w:val="48"/>
          <w:lang w:eastAsia="ru-RU"/>
        </w:rPr>
      </w:pPr>
      <w:r>
        <w:rPr>
          <w:rFonts w:cs="Myriad Pro" w:ascii="Myriad Pro" w:hAnsi="Myriad Pro"/>
          <w:i/>
          <w:iCs/>
          <w:color w:val="000000"/>
          <w:sz w:val="48"/>
          <w:szCs w:val="48"/>
          <w:lang w:eastAsia="ru-RU"/>
        </w:rPr>
      </w:r>
    </w:p>
    <w:p>
      <w:pPr>
        <w:pStyle w:val="Normal"/>
        <w:tabs>
          <w:tab w:val="clear" w:pos="708"/>
          <w:tab w:val="left" w:pos="624" w:leader="none"/>
        </w:tabs>
        <w:autoSpaceDE w:val="false"/>
        <w:spacing w:lineRule="atLeast" w:line="226"/>
        <w:jc w:val="center"/>
        <w:textAlignment w:val="center"/>
        <w:rPr>
          <w:rFonts w:ascii="Myriad Pro" w:hAnsi="Myriad Pro" w:cs="Myriad Pro"/>
          <w:color w:val="000000"/>
          <w:sz w:val="60"/>
          <w:szCs w:val="60"/>
          <w:lang w:eastAsia="ru-RU"/>
        </w:rPr>
      </w:pPr>
      <w:r>
        <w:rPr>
          <w:rFonts w:cs="Myriad Pro" w:ascii="Myriad Pro" w:hAnsi="Myriad Pro"/>
          <w:color w:val="000000"/>
          <w:sz w:val="60"/>
          <w:szCs w:val="60"/>
          <w:lang w:eastAsia="ru-RU"/>
        </w:rPr>
        <w:t xml:space="preserve">А тем, которые приняли Его, </w:t>
      </w:r>
    </w:p>
    <w:p>
      <w:pPr>
        <w:pStyle w:val="Normal"/>
        <w:tabs>
          <w:tab w:val="clear" w:pos="708"/>
          <w:tab w:val="left" w:pos="624" w:leader="none"/>
        </w:tabs>
        <w:autoSpaceDE w:val="false"/>
        <w:spacing w:lineRule="atLeast" w:line="226"/>
        <w:jc w:val="center"/>
        <w:textAlignment w:val="center"/>
        <w:rPr>
          <w:rFonts w:ascii="Myriad Pro" w:hAnsi="Myriad Pro" w:cs="Myriad Pro"/>
          <w:color w:val="000000"/>
          <w:sz w:val="60"/>
          <w:szCs w:val="60"/>
          <w:lang w:eastAsia="ru-RU"/>
        </w:rPr>
      </w:pPr>
      <w:r>
        <w:rPr>
          <w:rFonts w:cs="Myriad Pro" w:ascii="Myriad Pro" w:hAnsi="Myriad Pro"/>
          <w:color w:val="000000"/>
          <w:sz w:val="60"/>
          <w:szCs w:val="60"/>
          <w:lang w:eastAsia="ru-RU"/>
        </w:rPr>
        <w:t xml:space="preserve">верующим во имя Его, </w:t>
      </w:r>
    </w:p>
    <w:p>
      <w:pPr>
        <w:pStyle w:val="Normal"/>
        <w:tabs>
          <w:tab w:val="clear" w:pos="708"/>
          <w:tab w:val="left" w:pos="624" w:leader="none"/>
        </w:tabs>
        <w:autoSpaceDE w:val="false"/>
        <w:spacing w:lineRule="atLeast" w:line="226"/>
        <w:jc w:val="center"/>
        <w:textAlignment w:val="center"/>
        <w:rPr>
          <w:rFonts w:ascii="Myriad Pro" w:hAnsi="Myriad Pro" w:cs="Myriad Pro"/>
          <w:color w:val="000000"/>
          <w:sz w:val="60"/>
          <w:szCs w:val="60"/>
          <w:lang w:eastAsia="ru-RU"/>
        </w:rPr>
      </w:pPr>
      <w:r>
        <w:rPr>
          <w:rFonts w:cs="Myriad Pro" w:ascii="Myriad Pro" w:hAnsi="Myriad Pro"/>
          <w:color w:val="000000"/>
          <w:sz w:val="60"/>
          <w:szCs w:val="60"/>
          <w:lang w:eastAsia="ru-RU"/>
        </w:rPr>
        <w:t xml:space="preserve">дал власть быть </w:t>
      </w:r>
    </w:p>
    <w:p>
      <w:pPr>
        <w:pStyle w:val="Normal"/>
        <w:tabs>
          <w:tab w:val="clear" w:pos="708"/>
          <w:tab w:val="left" w:pos="624" w:leader="none"/>
        </w:tabs>
        <w:autoSpaceDE w:val="false"/>
        <w:spacing w:lineRule="atLeast" w:line="226"/>
        <w:jc w:val="center"/>
        <w:textAlignment w:val="center"/>
        <w:rPr>
          <w:rFonts w:ascii="Myriad Pro" w:hAnsi="Myriad Pro" w:cs="Myriad Pro"/>
          <w:color w:val="000000"/>
          <w:sz w:val="60"/>
          <w:szCs w:val="60"/>
          <w:lang w:eastAsia="ru-RU"/>
        </w:rPr>
      </w:pPr>
      <w:r>
        <w:rPr>
          <w:rFonts w:cs="Myriad Pro" w:ascii="Myriad Pro" w:hAnsi="Myriad Pro"/>
          <w:color w:val="000000"/>
          <w:sz w:val="60"/>
          <w:szCs w:val="60"/>
          <w:lang w:eastAsia="ru-RU"/>
        </w:rPr>
        <w:t>чадами Божиими</w:t>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z w:val="48"/>
          <w:szCs w:val="48"/>
          <w:lang w:eastAsia="ru-RU"/>
        </w:rPr>
      </w:pPr>
      <w:r>
        <w:rPr>
          <w:rFonts w:cs="Myriad Pro" w:ascii="Myriad Pro" w:hAnsi="Myriad Pro"/>
          <w:b/>
          <w:bCs/>
          <w:color w:val="000000"/>
          <w:sz w:val="48"/>
          <w:szCs w:val="48"/>
          <w:lang w:eastAsia="ru-RU"/>
        </w:rPr>
        <w:t>Ин 1,12</w:t>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z w:val="48"/>
          <w:szCs w:val="48"/>
          <w:lang w:eastAsia="ru-RU"/>
        </w:rPr>
      </w:pPr>
      <w:r>
        <w:rPr>
          <w:rFonts w:cs="Myriad Pro" w:ascii="Myriad Pro" w:hAnsi="Myriad Pro"/>
          <w:i/>
          <w:iCs/>
          <w:color w:val="000000"/>
          <w:sz w:val="48"/>
          <w:szCs w:val="48"/>
          <w:lang w:eastAsia="ru-RU"/>
        </w:rPr>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z w:val="48"/>
          <w:szCs w:val="48"/>
          <w:lang w:eastAsia="ru-RU"/>
        </w:rPr>
      </w:pPr>
      <w:r>
        <w:rPr>
          <w:rFonts w:cs="Myriad Pro" w:ascii="Myriad Pro" w:hAnsi="Myriad Pro"/>
          <w:i/>
          <w:iCs/>
          <w:color w:val="000000"/>
          <w:sz w:val="48"/>
          <w:szCs w:val="48"/>
          <w:lang w:eastAsia="ru-RU"/>
        </w:rPr>
        <w:t xml:space="preserve">Благословенного  </w:t>
        <w:br/>
        <w:t xml:space="preserve">Рождества Христова </w:t>
        <w:br/>
        <w:t>и Нового 2023 года,</w:t>
      </w:r>
    </w:p>
    <w:p>
      <w:pPr>
        <w:pStyle w:val="Normal"/>
        <w:tabs>
          <w:tab w:val="clear" w:pos="708"/>
          <w:tab w:val="left" w:pos="624" w:leader="none"/>
        </w:tabs>
        <w:autoSpaceDE w:val="false"/>
        <w:spacing w:lineRule="atLeast" w:line="226"/>
        <w:jc w:val="center"/>
        <w:textAlignment w:val="center"/>
        <w:rPr>
          <w:rFonts w:ascii="Myriad Pro" w:hAnsi="Myriad Pro" w:cs="Myriad Pro"/>
          <w:i/>
          <w:i/>
          <w:iCs/>
          <w:color w:val="000000"/>
          <w:sz w:val="48"/>
          <w:szCs w:val="48"/>
          <w:lang w:eastAsia="ru-RU"/>
        </w:rPr>
      </w:pPr>
      <w:r>
        <w:rPr>
          <w:rFonts w:cs="Myriad Pro" w:ascii="Myriad Pro" w:hAnsi="Myriad Pro"/>
          <w:i/>
          <w:iCs/>
          <w:color w:val="000000"/>
          <w:sz w:val="48"/>
          <w:szCs w:val="48"/>
          <w:lang w:eastAsia="ru-RU"/>
        </w:rPr>
        <w:t>мира, любви и понимания</w:t>
      </w:r>
    </w:p>
    <w:p>
      <w:pPr>
        <w:pStyle w:val="TextBody"/>
        <w:ind w:hanging="0"/>
        <w:jc w:val="left"/>
        <w:rPr>
          <w:rFonts w:ascii="Myriad Pro" w:hAnsi="Myriad Pro" w:cs="Myriad Pro"/>
          <w:i/>
          <w:i/>
          <w:iCs/>
          <w:color w:val="000000"/>
          <w:spacing w:val="-36"/>
          <w:sz w:val="48"/>
          <w:szCs w:val="48"/>
          <w:lang w:eastAsia="ru-RU"/>
        </w:rPr>
      </w:pPr>
      <w:r>
        <w:rPr>
          <w:rFonts w:cs="Myriad Pro" w:ascii="Myriad Pro" w:hAnsi="Myriad Pro"/>
          <w:i/>
          <w:iCs/>
          <w:color w:val="000000"/>
          <w:spacing w:val="-36"/>
          <w:sz w:val="48"/>
          <w:szCs w:val="48"/>
          <w:lang w:eastAsia="ru-RU"/>
        </w:rPr>
      </w:r>
    </w:p>
    <w:p>
      <w:pPr>
        <w:pStyle w:val="TextBody"/>
        <w:ind w:hanging="0"/>
        <w:jc w:val="left"/>
        <w:rPr>
          <w:rFonts w:ascii="Myriad Pro" w:hAnsi="Myriad Pro" w:cs="Myriad Pro"/>
          <w:spacing w:val="-36"/>
          <w:sz w:val="48"/>
          <w:szCs w:val="48"/>
        </w:rPr>
      </w:pPr>
      <w:r>
        <w:rPr>
          <w:rFonts w:cs="Myriad Pro" w:ascii="Myriad Pro" w:hAnsi="Myriad Pro"/>
          <w:spacing w:val="-36"/>
          <w:sz w:val="48"/>
          <w:szCs w:val="48"/>
        </w:rPr>
      </w:r>
    </w:p>
    <w:p>
      <w:pPr>
        <w:pStyle w:val="TextBody"/>
        <w:ind w:hanging="0"/>
        <w:jc w:val="left"/>
        <w:rPr>
          <w:rFonts w:ascii="Myriad Pro" w:hAnsi="Myriad Pro" w:cs="Myriad Pro"/>
          <w:caps/>
          <w:spacing w:val="-36"/>
          <w:sz w:val="22"/>
          <w:szCs w:val="22"/>
          <w:lang w:eastAsia="ru-RU"/>
        </w:rPr>
      </w:pPr>
      <w:r>
        <w:rPr>
          <w:rFonts w:cs="Myriad Pro" w:ascii="Myriad Pro" w:hAnsi="Myriad Pro"/>
          <w:caps/>
          <w:spacing w:val="-36"/>
          <w:sz w:val="22"/>
          <w:szCs w:val="22"/>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Событие года</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rPr>
      </w:pPr>
      <w:bookmarkStart w:id="1" w:name="__RefHeading___Toc122962850"/>
      <w:bookmarkEnd w:id="1"/>
      <w:r>
        <w:rPr>
          <w:sz w:val="36"/>
          <w:szCs w:val="36"/>
          <w:lang w:eastAsia="ru-RU"/>
        </w:rPr>
        <w:t>Спасибо,  Святой Отец Франциск</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нна Плетнева</w:t>
      </w:r>
    </w:p>
    <w:p>
      <w:pPr>
        <w:pStyle w:val="TextBody"/>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13 сентября 2022 года в 17:45 самолет Папы Римского Франциска приземлился в аэропорте Нур-Султана, столице Республики Казахстан.</w:t>
      </w:r>
    </w:p>
    <w:p>
      <w:pPr>
        <w:pStyle w:val="TextBody"/>
        <w:ind w:hanging="0"/>
        <w:rPr>
          <w:rFonts w:ascii="Myriad Pro" w:hAnsi="Myriad Pro" w:cs="Myriad Pro"/>
          <w:sz w:val="22"/>
          <w:szCs w:val="22"/>
        </w:rPr>
      </w:pPr>
      <w:r>
        <w:rPr>
          <w:rFonts w:cs="Myriad Pro" w:ascii="Myriad Pro" w:hAnsi="Myriad Pro"/>
          <w:sz w:val="22"/>
          <w:szCs w:val="22"/>
        </w:rPr>
        <w:t>Понтифика лично встречал Президент Касым-Жомарт Токаев. После представления делегаций в коротком приветствии Папа Франциск поблагодарил главу Казахстана за радушный прием.</w:t>
      </w:r>
    </w:p>
    <w:p>
      <w:pPr>
        <w:pStyle w:val="TextBody"/>
        <w:ind w:hanging="0"/>
        <w:rPr>
          <w:rFonts w:ascii="Myriad Pro" w:hAnsi="Myriad Pro" w:cs="Myriad Pro"/>
          <w:sz w:val="22"/>
          <w:szCs w:val="22"/>
        </w:rPr>
      </w:pPr>
      <w:r>
        <w:rPr>
          <w:rFonts w:cs="Myriad Pro" w:ascii="Myriad Pro" w:hAnsi="Myriad Pro"/>
          <w:sz w:val="22"/>
          <w:szCs w:val="22"/>
        </w:rPr>
        <w:t>На встрече с представителями властей, гражданского общества и дипломатическим корпусом наместник Петра сказал, что «прибыл как паломник мира в поисках диалога и единства», о чем заявляет уже и сам девиз визита Папы – «Посланники мира и единства». 38-я апостольская поездка состоялась в важный для обоих государств год – 30 лет установления дипломатических отношений. И, как отметил президент Казахстана, эта «встреча призвана вывести наше сотрудничество в различных сферах на новый уровень».</w:t>
      </w:r>
    </w:p>
    <w:p>
      <w:pPr>
        <w:pStyle w:val="TextBody"/>
        <w:ind w:hanging="0"/>
        <w:rPr>
          <w:rFonts w:ascii="Myriad Pro" w:hAnsi="Myriad Pro" w:cs="Myriad Pro"/>
          <w:sz w:val="22"/>
          <w:szCs w:val="22"/>
        </w:rPr>
      </w:pPr>
      <w:r>
        <w:rPr>
          <w:rFonts w:cs="Myriad Pro" w:ascii="Myriad Pro" w:hAnsi="Myriad Pro"/>
          <w:sz w:val="22"/>
          <w:szCs w:val="22"/>
        </w:rPr>
        <w:t>Если говорить о единстве, то гостеприимная казахстанская земля подходит для этого лучше всего, ведь в трудные годы золотая степь распахнула свои объятия многим народам разных культур, традиций, вероисповеданий, объединила всех и стала их домом. Папа на этой встрече основой для своего выступления выбрал домбру – «культурный символ Казахстана», национальный инструмент, в котором звучит душа народа. «Струны домбры, как правило, звучат вместе с другими струнными инструментами…  Это, безусловно, важно везде, но здесь особенно: в стране насчитывается почти сто пятьдесят этнических групп и более восьмидесяти языков. Это народы с различными историями, культурными и религиозными традициями, которые все вместе образуют невероятную симфонию и делают Казахстан полиэтнической, мультикультурной и многоконфессиональной уникальной лабораторией, указывая на его особое призвание – быть страной встречи». И, продолжая сравнивать музыкальный инструмент с Казахстаном, Папа Франциск показывает, как может звучать гармония соединения противоположностей: морозов и зноя, прогресса и традиций, Европы и Азии, а также прошлого и настоящего, веры и светскости, народа и власти, развития промышленности и новых технологий с заботой об экологи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Древние традиции, любовь к родной земле и сила в сплоченности стали надежным фундаментом для процветания современного, независимого и солидарного государства. Благодатной землей, на которой стал возможным межрелигиозный диалог.</w:t>
      </w:r>
    </w:p>
    <w:p>
      <w:pPr>
        <w:pStyle w:val="TextBody"/>
        <w:ind w:hanging="0"/>
        <w:rPr>
          <w:rFonts w:ascii="Myriad Pro" w:hAnsi="Myriad Pro" w:cs="Myriad Pro"/>
          <w:sz w:val="22"/>
          <w:szCs w:val="22"/>
        </w:rPr>
      </w:pPr>
      <w:r>
        <w:rPr>
          <w:rFonts w:cs="Myriad Pro" w:ascii="Myriad Pro" w:hAnsi="Myriad Pro"/>
          <w:sz w:val="22"/>
          <w:szCs w:val="22"/>
        </w:rPr>
        <w:t>«Пусть Казахстан еще раз станет землей встречи между теми, кто находится на расстоянии друг от друга. Пусть благодаря ему откроется новый путь для встречи, в основе которой – человеческие отношения: уважение, чистосердечие в диалоге, непреложное достоинство каждого человека, сотрудничество. Новый путь братства, по которому мы пойдем к миру», – сказал Папа Франциск в речи на открытии VII Съезда лидеров мировых и традиционных религий.</w:t>
      </w:r>
    </w:p>
    <w:p>
      <w:pPr>
        <w:pStyle w:val="TextBody"/>
        <w:ind w:hanging="0"/>
        <w:rPr>
          <w:rFonts w:ascii="Myriad Pro" w:hAnsi="Myriad Pro" w:cs="Myriad Pro"/>
          <w:sz w:val="22"/>
          <w:szCs w:val="22"/>
        </w:rPr>
      </w:pPr>
      <w:r>
        <w:rPr>
          <w:rFonts w:cs="Myriad Pro" w:ascii="Myriad Pro" w:hAnsi="Myriad Pro"/>
          <w:sz w:val="22"/>
          <w:szCs w:val="22"/>
        </w:rPr>
        <w:t>Понтифик обозначил четыре мировые проблемы: пандемию, мир, братское принятие, защиту общего дома, а также указал на их взаимосвязь: «Пока свирепствуют неравенство и несправедливость, невозможно остановить вирусы худшие, чем COVID: ненависть, насилие, терроризм». Эти проблемы ставят под угрозу духовные и нравственные ценности, открывают раны современного мира. Межрелигиозный диалог может способствовать их решению, ведь именно религия призвана быть защитницей этих ценностей: «…Наша обязанность – напоминать, что Творец, Который заботится о каждом шаге Своих творений, призывает нас видеть так же, как видит Он – в каждом человеке видеть брата», – сказал Папа Франциск.</w:t>
      </w:r>
    </w:p>
    <w:p>
      <w:pPr>
        <w:pStyle w:val="TextBody"/>
        <w:ind w:hanging="0"/>
        <w:rPr>
          <w:rFonts w:ascii="Myriad Pro" w:hAnsi="Myriad Pro" w:cs="Myriad Pro"/>
          <w:sz w:val="22"/>
          <w:szCs w:val="22"/>
        </w:rPr>
      </w:pPr>
      <w:r>
        <w:rPr>
          <w:rFonts w:cs="Myriad Pro" w:ascii="Myriad Pro" w:hAnsi="Myriad Pro"/>
          <w:sz w:val="22"/>
          <w:szCs w:val="22"/>
        </w:rPr>
        <w:t>Верховный имам Аль-Азхара шейх Мухаммад Ахмад Ат-Тайеб сказал: «Мир между народами является частью мира между религиями», призвав религиозных лидеров к миру и братству.</w:t>
      </w:r>
    </w:p>
    <w:p>
      <w:pPr>
        <w:pStyle w:val="TextBody"/>
        <w:ind w:hanging="0"/>
        <w:rPr>
          <w:rFonts w:ascii="Myriad Pro" w:hAnsi="Myriad Pro" w:cs="Myriad Pro"/>
          <w:sz w:val="22"/>
          <w:szCs w:val="22"/>
        </w:rPr>
      </w:pPr>
      <w:r>
        <w:rPr>
          <w:rFonts w:cs="Myriad Pro" w:ascii="Myriad Pro" w:hAnsi="Myriad Pro"/>
          <w:sz w:val="22"/>
          <w:szCs w:val="22"/>
        </w:rPr>
        <w:t xml:space="preserve">Тему мира продолжил и главный Сефардский раввин Израиля Ицхак Йосеф: «Мир – это вместилище человечества. Мир – это одно из имен Бога». Он обратил внимание на то, что соблюдение заповедей и уважение к ближнему основываются именно на вере. Раввин задал вопрос: «Что мы можем сделать, чтобы наши молитвы были услышаны?», и сам ответил на него: «Уступать друг другу и отказаться от вредных привычек, преодолевать свой гнев и прощать друг друга, и религиозные лидеры должны быть в этом примером». </w:t>
      </w:r>
    </w:p>
    <w:p>
      <w:pPr>
        <w:pStyle w:val="TextBody"/>
        <w:ind w:hanging="0"/>
        <w:rPr>
          <w:rFonts w:ascii="Myriad Pro" w:hAnsi="Myriad Pro" w:cs="Myriad Pro"/>
          <w:sz w:val="22"/>
          <w:szCs w:val="22"/>
        </w:rPr>
      </w:pPr>
      <w:r>
        <w:rPr>
          <w:rFonts w:cs="Myriad Pro" w:ascii="Myriad Pro" w:hAnsi="Myriad Pro"/>
          <w:sz w:val="22"/>
          <w:szCs w:val="22"/>
        </w:rPr>
        <w:t>Председатель Отдела внешних церковных связей Московского Патриархата митрополит Волоколамский Антоний призвал духовных лидеров преодолеть религиозные противостояния на пути к миру: «Это не касается нашего вероучения или догматики, речь идет именно о нашей роли в жизни общества… Сегодня ответственность за судьбы людей, за их нравственное состояние ложится на нас – религиозных лидеров. Исторически сложилось так, что именно вера остается единственным барьером, отделяющим человечество от хаоса и анархии. В самые трудные периоды человеческой истории люди обращались за помощью к Богу, потому что иной надежды у них не оставалось. Наша же задача как религиозных лидеров – наставлять людей, давать им надежду, утешать, примирять их с Богом и друг с другом». Он указал на проблемы стран «третьего мира», проблемы Азии и Африки, терроризм, экстремизм и угрозу голода и предложил не закрывать на них глаза, а «строить такой мир, где не будет людей первого и второго сорта, не будет гегемонов и сателлитов, но будет мир, построенный на высших нравственных ценностях, дарованных нам Всевышним».</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VII Съезд лидеров мировых и традиционных религий завершился 15 сентября, его итогом стала декларация, состоящая из 35 пунктов, ее зачитала Джо Бейли Уэллс, епископ Англиканской Церкви. В декларации была высказана позиция духовных лидеров относительно религиозного воспитания, прав женщин, важности семьи, призыв к блоггерам и журналистам, а также ко всем людям «доброй воли»:</w:t>
      </w:r>
    </w:p>
    <w:p>
      <w:pPr>
        <w:pStyle w:val="TextBody"/>
        <w:ind w:hanging="0"/>
        <w:rPr>
          <w:rFonts w:ascii="Myriad Pro" w:hAnsi="Myriad Pro" w:cs="Myriad Pro"/>
          <w:sz w:val="22"/>
          <w:szCs w:val="22"/>
        </w:rPr>
      </w:pPr>
      <w:r>
        <w:rPr>
          <w:rFonts w:cs="Myriad Pro" w:ascii="Myriad Pro" w:hAnsi="Myriad Pro"/>
          <w:sz w:val="22"/>
          <w:szCs w:val="22"/>
        </w:rPr>
        <w:t>20. Мы призываем политических и общественных деятелей, журналистов и блогеров, признавая их свободу слова, остерегаться религиозных обобщений и не отождествлять экстремизм и терроризм с какой-либо нацией или религией, а также не использовать религию в политических целях.</w:t>
      </w:r>
    </w:p>
    <w:p>
      <w:pPr>
        <w:pStyle w:val="TextBody"/>
        <w:ind w:hanging="0"/>
        <w:rPr>
          <w:rFonts w:ascii="Myriad Pro" w:hAnsi="Myriad Pro" w:cs="Myriad Pro"/>
          <w:sz w:val="22"/>
          <w:szCs w:val="22"/>
        </w:rPr>
      </w:pPr>
      <w:r>
        <w:rPr>
          <w:rFonts w:cs="Myriad Pro" w:ascii="Myriad Pro" w:hAnsi="Myriad Pro"/>
          <w:sz w:val="22"/>
          <w:szCs w:val="22"/>
        </w:rPr>
        <w:t>21. Мы выступаем за повышение роли образования и религиозного воспитания, особенно среди молодежи, в укреплении уважительного сосуществования религий и культур и развенчании опасных псевдорелигиозных предрассудков.</w:t>
      </w:r>
    </w:p>
    <w:p>
      <w:pPr>
        <w:pStyle w:val="TextBody"/>
        <w:ind w:hanging="0"/>
        <w:rPr>
          <w:rFonts w:ascii="Myriad Pro" w:hAnsi="Myriad Pro" w:cs="Myriad Pro"/>
          <w:sz w:val="22"/>
          <w:szCs w:val="22"/>
        </w:rPr>
      </w:pPr>
      <w:r>
        <w:rPr>
          <w:rFonts w:cs="Myriad Pro" w:ascii="Myriad Pro" w:hAnsi="Myriad Pro"/>
          <w:sz w:val="22"/>
          <w:szCs w:val="22"/>
        </w:rPr>
        <w:t>22. Мы обращаем особое внимание на важность укрепления института семьи.</w:t>
      </w:r>
    </w:p>
    <w:p>
      <w:pPr>
        <w:pStyle w:val="TextBody"/>
        <w:ind w:hanging="0"/>
        <w:rPr>
          <w:rFonts w:ascii="Myriad Pro" w:hAnsi="Myriad Pro" w:cs="Myriad Pro"/>
          <w:sz w:val="22"/>
          <w:szCs w:val="22"/>
        </w:rPr>
      </w:pPr>
      <w:r>
        <w:rPr>
          <w:rFonts w:cs="Myriad Pro" w:ascii="Myriad Pro" w:hAnsi="Myriad Pro"/>
          <w:sz w:val="22"/>
          <w:szCs w:val="22"/>
        </w:rPr>
        <w:t>23. Мы выступаем в защиту достоинства и прав женщин, повышения их социального статуса как равноправного члена семьи и общества, а также поощрение их участия в мирных процессах в культурной и религиозной сферах.</w:t>
      </w:r>
    </w:p>
    <w:p>
      <w:pPr>
        <w:pStyle w:val="TextBody"/>
        <w:ind w:hanging="0"/>
        <w:rPr>
          <w:rFonts w:ascii="Myriad Pro" w:hAnsi="Myriad Pro" w:cs="Myriad Pro"/>
          <w:sz w:val="22"/>
          <w:szCs w:val="22"/>
        </w:rPr>
      </w:pPr>
      <w:r>
        <w:rPr>
          <w:rFonts w:cs="Myriad Pro" w:ascii="Myriad Pro" w:hAnsi="Myriad Pro"/>
          <w:sz w:val="22"/>
          <w:szCs w:val="22"/>
        </w:rPr>
        <w:t>26. Мы призываем всех людей веры и доброй воли объединиться в это трудное время и внести свой вклад в обеспечение безопасности и гармонии в нашем общем доме – планете Земля.</w:t>
      </w:r>
    </w:p>
    <w:p>
      <w:pPr>
        <w:pStyle w:val="TextBody"/>
        <w:ind w:hanging="0"/>
        <w:rPr>
          <w:rFonts w:ascii="Myriad Pro" w:hAnsi="Myriad Pro" w:cs="Myriad Pro"/>
          <w:sz w:val="22"/>
          <w:szCs w:val="22"/>
        </w:rPr>
      </w:pPr>
      <w:r>
        <w:rPr>
          <w:rFonts w:cs="Myriad Pro" w:ascii="Myriad Pro" w:hAnsi="Myriad Pro"/>
          <w:sz w:val="22"/>
          <w:szCs w:val="22"/>
        </w:rPr>
        <w:t>На закрытие съезда Папа Франциск сказал важные слова, которые, в той или иной форме звучали в выступлениях других лидеров: «Когда принимаются важные решения, в первую очередь, следует смотреть не на стратегические и экономические цели, национальные, энергетические и военные интересы, а на благо человеческой личности. Для осуществления по-настоящему грандиозных решений следует смотреть на детей, молодежь и их будущее, на стариков и их мудрость, на простых людей и их конкретные нужды».</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Центральным событием визита понтифика стала св. Месса с народом. В Нур-Султан съехались паломники со всего Казахстана, а так же гости из ближнего и дальнего зарубежья. Для всех верующих это время было наполнено особыми переживаниями: встреча друзей после снятия долгих ковидных ограничений, возможность улыбнуться друг другу не онлайн, а реально, держась за руки и не пряча своих эмоций под масками; встреча с Папой, наместником Петра, добрым пастырем, ведущим земную Церковь; встреча с Господом в общей молитве, в общем устремлении душ и в открытости сердец Богу и ближнему. На богослужение приехали сестры из Ордена босых кармелиток и Сестры-кларисски от вечного поклонения – монахини из закрытых монастырей, которые несут свое служение в уединенной молитве, скрытые от мирской суеты стенами своих обителей.</w:t>
      </w:r>
    </w:p>
    <w:p>
      <w:pPr>
        <w:pStyle w:val="Osnovnoitext"/>
        <w:ind w:hanging="0"/>
        <w:rPr>
          <w:rFonts w:ascii="Myriad Pro" w:hAnsi="Myriad Pro" w:cs="Myriad Pro"/>
          <w:sz w:val="22"/>
          <w:szCs w:val="22"/>
        </w:rPr>
      </w:pPr>
      <w:r>
        <w:rPr>
          <w:rFonts w:cs="Myriad Pro" w:ascii="Myriad Pro" w:hAnsi="Myriad Pro"/>
          <w:sz w:val="22"/>
          <w:szCs w:val="22"/>
        </w:rPr>
        <w:t>В проповеди Папа противопоставил два символа змея: змея как образ греха и змея как образ Иисуса спасающего. Понтифик призвал открыть сердца Господу с доверием и надеждой. Даже на самых сложных этапах нашей жизни смотреть только на Него и вместе идти к спасению.</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В последний день апостольской поездки Папа Франциск в кафедральном соборе астанинской епархии встретился с епископами, священниками, диаконами, монашествующими, семинаристами и теми, кто занимается пастырской деятельностью. Своими свидетельствами поделились о. Руслан Рахимберлинов, с. Клара Нуркеева из Общины блаженств, Ярослава Галушко, представитель греко-католиков, и Кирилл, супруг и отец пятерых детей. Отвечая на слова приветствия и свидетельства Папа сказал: «…Вы из разных мест и стран, но красота Церкви состоит в том, что мы представляем собой одну семью, в которой нет иностранцев… Мы все – один святой народ Божий». Понтифик обратил внимание собравшихся на два слова св. Павла из прочитанного отрывка из Послания к Ефесянам (3, 6): «наследие и обетование», пояснив их так: «Когда мы храним память, мы узнаем, что вера умножается свидетельством», и призвал продолжать свидетельства святых и мучеников этой земли, таких как Владислав Буковинский, Алексий Зарицкий, Николай Будка, Гертруда Детцель и др., уже свидетельством своей жизни.</w:t>
      </w:r>
    </w:p>
    <w:p>
      <w:pPr>
        <w:pStyle w:val="Osnovnoitext"/>
        <w:ind w:hanging="0"/>
        <w:rPr>
          <w:rFonts w:ascii="Myriad Pro" w:hAnsi="Myriad Pro" w:cs="Myriad Pro"/>
          <w:sz w:val="22"/>
          <w:szCs w:val="22"/>
        </w:rPr>
      </w:pPr>
      <w:r>
        <w:rPr>
          <w:rFonts w:cs="Myriad Pro" w:ascii="Myriad Pro" w:hAnsi="Myriad Pro"/>
          <w:sz w:val="22"/>
          <w:szCs w:val="22"/>
        </w:rPr>
        <w:t>Продолжительными аплодисментами все присутствующие благодарили Папу за его визит, его слова, которые нашли отклик в каждом сердце, за его молитву и близость ко всему народу Божьему.</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15 сентября в 16:45 по времени Нур-Султана Папа Франциск попрощался с гостеприимной казахстанской землей. В память об этой встрече президент Республики Казахстан Касым-Жомарт Токаев подарил понтифику домбру – национальный инструмент, ставший символом этого визита, инструмент, две струны которого поют о прошлом и будущем золотой степи.</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Heading2"/>
        <w:rPr>
          <w:sz w:val="36"/>
          <w:szCs w:val="36"/>
        </w:rPr>
      </w:pPr>
      <w:bookmarkStart w:id="2" w:name="__RefHeading___Toc122962851"/>
      <w:bookmarkEnd w:id="2"/>
      <w:r>
        <w:rPr>
          <w:sz w:val="36"/>
          <w:szCs w:val="36"/>
          <w:lang w:eastAsia="ru-RU"/>
        </w:rPr>
        <w:t>Взирать  на Иисуса распятого</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ind w:hanging="0"/>
        <w:jc w:val="left"/>
        <w:rPr>
          <w:rFonts w:ascii="Myriad Pro" w:hAnsi="Myriad Pro" w:cs="Myriad Pro"/>
          <w:sz w:val="22"/>
          <w:szCs w:val="22"/>
        </w:rPr>
      </w:pPr>
      <w:r>
        <w:rPr>
          <w:rFonts w:cs="Myriad Pro" w:ascii="Myriad Pro" w:hAnsi="Myriad Pro"/>
          <w:sz w:val="22"/>
          <w:szCs w:val="22"/>
        </w:rPr>
        <w:t>ПРОПОВЕДЬ СВЯТЕЙШЕГО ОТЦА</w:t>
      </w:r>
    </w:p>
    <w:p>
      <w:pPr>
        <w:pStyle w:val="TextBody"/>
        <w:ind w:hanging="0"/>
        <w:jc w:val="left"/>
        <w:rPr>
          <w:rFonts w:ascii="Myriad Pro" w:hAnsi="Myriad Pro" w:cs="Myriad Pro"/>
          <w:sz w:val="22"/>
          <w:szCs w:val="22"/>
        </w:rPr>
      </w:pPr>
      <w:r>
        <w:rPr>
          <w:rFonts w:cs="Myriad Pro" w:ascii="Myriad Pro" w:hAnsi="Myriad Pro"/>
          <w:sz w:val="22"/>
          <w:szCs w:val="22"/>
        </w:rPr>
        <w:t>Св. Месса в праздник Воздвижения святого Крест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Нур-Султан, 14 сентября 2022 г.</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Крест – это эшафот смерти, но в этот праздничный день мы молитвенно отмечаем воздвижение Креста Христова. Ведь на том древе Иисус взял на Себя наш грех и зло мира и победил их Своей любовью. Именно поэтому сегодня для нас праздник. Слово Божье, которое мы услышали, говорит нам об этом, противопоставляя, с одной стороны, змей, которые кусают, и, с другой стороны, змея, который спасает. Давайте остановимся на этих двух образах.</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о-первых, змеи, которые кусают. Они нападают на народ, который в очередной раз впал в грех ропота. Роптать на Бога означает не только злословить и жаловаться на Него; в более глубокомсмысле это значит, что в сердцах израильтян доверие к Нему, к Его обетованию потерпело крах. Народ Божий, по сути, идет по пустыне к обетованной земле, и его одолевает усталость, он не в состоянии вынести этот путь (ср. Числ 21, 4). И тогда он впадает в уныние, теряет надежду и в какой-то момент как будто забывает обещание Господа: у этих людей больше нет сил верить, что именно Он направляет их путь к богатой и плодородной земле.</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Не случайно, когда иссякает их доверие к Богу, людей кусают змеи, которые убивают. Они напоминают первого змея, упомянутого в Библии в книге Бытия – искусителя, отравляющего сердце человека, заставляя его сомневаться в Боге. На самом деле, дьявол именно в виде змея обольщает Адама и Еву, вводит их в заблуждение, убеждая, что Бог не добр, да и вообще завидует их свободе и счастью. И вот в пустыню возвращаются змеи, «жалящие змеи» (ст. 6), т.е. возвращается первородный грех: израильтяне сомневаются в Боге, не доверяют Ему, ропщут, восстают против Того, Кто дал им жизнь, и таким образом идут на встречу смерти. Вот к чему приводит недоверие сердца!</w:t>
      </w:r>
    </w:p>
    <w:p>
      <w:pPr>
        <w:pStyle w:val="TextBody"/>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Дорогие братья и сестры, эта первая часть повествования побуждает нас внимательнее присмотреться к тем моментам в нашей личной и общинной истории, когда потерпело крах доверие как к Господу, так и между нами. Сколько раз, удрученные и смятенные, мы увядали в своих пустынях, теряя из виду цель пути! И в этой большой стране есть пустыня, которая, хотя и представляет собой великолепный пейзаж, говорит нам о той усталости, о той засухе, которую мы иногда носим в наших сердцах. Это моменты усталости и испытаний, когда у нас больше нет сил вознести взор к Богу; это ситуации личной, церковной и общественной жизни, когда нас кусает змея недоверия, которая впрыскивает в нас яды разочарования и уныния, пессимизма и покорности судьбе, замыкая нас в нашем эго, гася энтузиазм.</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Но ведь история этой земли не лишена и других болезненных укусов: я думаю о жалящих змеях насилия, об атеистическом преследовании, о порой неспокойном пути, на котором свобода народа была под угрозой, а его достоинство уязвлено. Нам полезно бережно хранить воспоминания о пережитых страданиях: мы не должны вычеркивать из своей памяти некоторые неясности, иначе можем поверитьвто, что они - это утекшая вода, которая назад не вернется, и что путь добра проложен навсегда. Нет, мир нельзя приобрести раз и навсегда, его нужно стяжать каждый день, как и сосуществование различных этнических групп и религиозных традиций, цельное развитие, социальную справедливость. А для того, чтобы Казахстан еще более развивался «в братстве, диалоге и понимании..., для наведения мостов солидарного сотрудничества с другими народами, нациями и культурами» (св. Иоанн Павел II, речь на церемонии приветствия, 22 сентября 2001 г.) необходимо всеобщее усилие. А еще ранее необходим обновленный акт веры в Господа: устремлять взгляд вверх, обращать взор к Нему, учиться у Его всеобщей и распятой любви.</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Вот теперь переходим ко второму образу: змею, который спасает. Когда люди умирали от жалящих змей, Бог слышит заступническую молитву Моисея и говорит ему: «Сделай себе змея и выставь его на знамя, и ужаленный, взглянув на него, останется жив» (Чис 21, 8). Действительно, «когда змей ужалил человека, он, взглянув на медного змея, оставался жив» (ст. 9). Однако мы можем спросить себя: почему Бог, вместо того чтобы давать Моисею эти трудоемкие инструкции, просто не уничтожил ядовитых змей? Такой способ действий раскрывает нам Его поведение перед лицом зла, греха и недоверия человечества. Тогда, как и сейчас, в великой духовной битве, которая будет продолжаться до конца истории, Бог не уничтожает мерзость, за которой вольно гонится человек: ядовитые змеи не исчезли, они все еще там, они залегли в засаде, они всегда могут укусить. Что же тогда изменилось? Что делает Бог?</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Иисус объясняет это в Евангелии: «И как Моисей вознес змию в пустыне, так должно вознесену быть Сыну Человеческому, дабы всякий, верующий в Него, не погиб, но имел жизнь вечную» (Ин 3, 14-15). Вот поворотный момент: змей, который спасает, пришел к нам: Иисус, вознесенный на древе креста, не позволяет ядовитым змеям, нападающим на нас, привести нас к смерти. Перед лицом наших подлостей Бог дарует нам новую высоту: если мы устремляем свой взор на Иисуса, укусы зла больше не могут властвовать над нами, потому что Он на кресте принял на Себя яд греха и смерти и победил их разрушительную силу. Вот как поступил Небесный Отец ввиду распространения зла в мире: Он дал нам Иисуса, Который сблизился с нами так, как мы никогда не могли бы себе представить. «Не знавшего греха Бог сделал грехом ради нас» (2 Кор 5, 21). Это и есть бесконечное величие Божественного милосердия: Иисус, Который «сделался грехом» ради нас, Иисус, Который на кресте, можно сказать, «сделался змеем», чтобы, взирая на Него, мы могли противостоять ядовитым укусам злых змей, нападающих на нас.</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Братья и сестры, вот путь – путь нашего спасения, нашего возрождения и воскресения: взирать на Иисуса распятого. С этой высоты мы можем по-новому увидеть нашу жизнь и историю наших народов. Ведь у креста Христова мы учимся любви, а не ненависти; учимся состраданию, а не безразличию; учимся прощать, а не мстить. Распростертые руки Иисуса - это объятия нежности, в которые Бог хочет заключить нас. И они показывают нам братство между нами и со всеми, в котором мы призваны жить. Они показывают нам путь, христианский путь: не путь навязывания и принуждения, власти и значимости, не такой путь использует крест Христов против других братьев и сестер, за которых Он отдал Свою жизнь! Путь Иисуса - другой, это путь спасения: путь смиренной, безвозмездной и всеобщей любви без «если» и «но».</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Да, потому что на древе креста Христос отнял яд у змея зла, а быть христианами - значит жить без яда: не жалить друг друга, не роптать, не обвинять, не сплетничать, не распространять злые дела, не загрязнять мир грехом и недоверием, исходящим от лукавого. Братья, сестры, мы возродились из бока Иисуса, пробитого на кресте: да не будет в нас яда смерти (ср. Прем 1, 14). Давайте вместо этого помолимся о том, чтобы по Божьей милости мы все более и более становились христианами – радостными свидетелями новой жизни, любви и мира.</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_______________________</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Osnovnoitext"/>
        <w:ind w:hanging="0"/>
        <w:rPr>
          <w:rFonts w:ascii="Myriad Pro" w:hAnsi="Myriad Pro" w:cs="Myriad Pro"/>
          <w:sz w:val="22"/>
          <w:szCs w:val="22"/>
        </w:rPr>
      </w:pPr>
      <w:r>
        <w:rPr>
          <w:rFonts w:cs="Myriad Pro" w:ascii="Myriad Pro" w:hAnsi="Myriad Pro"/>
          <w:sz w:val="22"/>
          <w:szCs w:val="22"/>
        </w:rPr>
        <w:t>СЛОВА БЛАГОДАРНОСТИ</w:t>
      </w:r>
    </w:p>
    <w:p>
      <w:pPr>
        <w:pStyle w:val="Osnovnoitext"/>
        <w:ind w:hanging="0"/>
        <w:rPr>
          <w:rFonts w:ascii="Myriad Pro" w:hAnsi="Myriad Pro" w:cs="Myriad Pro"/>
          <w:sz w:val="22"/>
          <w:szCs w:val="22"/>
        </w:rPr>
      </w:pPr>
      <w:r>
        <w:rPr>
          <w:rFonts w:cs="Myriad Pro" w:ascii="Myriad Pro" w:hAnsi="Myriad Pro"/>
          <w:sz w:val="22"/>
          <w:szCs w:val="22"/>
        </w:rPr>
        <w:t>после св. Мессы</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Благодарю вас, архиепископ Пэта, за ваши слова, спасибо за все ваши усилия по подготовке этого богослужения и моего визита. В связи с этим хочу еще раз выразить сердечную благодарность представителям гражданских и религиозных властей страны. Приветствую всех вас, братья и сестры, особенно тех, кто приехал из других стран Центральной Азии и из дальних уголков этой бескрайней земли. От всего сердца благословляю пожилых и больных людей, детей и молодежь.</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Сегодня, в праздник Воздвижения святого Креста, мы пребываем в духовном единении с Национальным святилищем Царицы Мира в Озерном. Архиепископ Томаш напомнил, что там находится большой крест, на котором среди прочего написано: «Народу Казахстана – благодарность» и «Людям – мир». Благодарность Господу за святой Божий народ, живущий в этой великой стране, сочетается с благодарностью за его стремление содействовать диалогу и выливается в призыв к миру – к тому миру, которого жаждет наш мир.</w:t>
      </w:r>
    </w:p>
    <w:p>
      <w:pPr>
        <w:pStyle w:val="Osnovnoitext"/>
        <w:ind w:hanging="0"/>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Я думаю о многих местах, изможденных войной, особенно о дорогой Украине. Давайте не привыкать к войне, давайте не смиряться с ее неизбежностью. Давайте поспешим на помощь тем, кто страдает, и давайте настаивать на попытках, действительно направленных на достижение мира. Что еще должно произойти, сколько смертей следует ожидать, прежде чем конфронтация уступит место диалогу на благо людей, народов и человечества? Единственный выход - это мир, а единственный путь к нему - диалог. С беспокойством я узнал, что в эти часы разгорелись новые очаги напряжения в кавказском регионе. Давайте продолжать молиться о том, чтобы также на тех территориях мирное урегулирование и согласие преобладало над раздорами. Пусть мир научится строить мир, в том числе путем ограничения гонки вооружений и преобразования огромных военных расходов в конкретную поддержку населения. Благодарю всех тех, кто верит в это, спасибо вам и всем тем, кто является посланником мира и единства!</w:t>
      </w:r>
    </w:p>
    <w:p>
      <w:pPr>
        <w:pStyle w:val="TextBody"/>
        <w:rPr>
          <w:rFonts w:ascii="Myriad Pro" w:hAnsi="Myriad Pro" w:cs="Myriad Pro"/>
          <w:sz w:val="22"/>
          <w:szCs w:val="22"/>
        </w:rPr>
      </w:pPr>
      <w:r>
        <w:rPr>
          <w:rFonts w:cs="Myriad Pro" w:ascii="Myriad Pro" w:hAnsi="Myriad Pro"/>
          <w:sz w:val="22"/>
          <w:szCs w:val="22"/>
        </w:rPr>
        <w:t>СВИДЕТЕЛЬСТВО</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Heading2"/>
        <w:rPr>
          <w:caps/>
          <w:color w:val="000000"/>
          <w:sz w:val="36"/>
          <w:szCs w:val="36"/>
          <w:lang w:eastAsia="ru-RU"/>
        </w:rPr>
      </w:pPr>
      <w:bookmarkStart w:id="3" w:name="__RefHeading___Toc122962852"/>
      <w:bookmarkEnd w:id="3"/>
      <w:r>
        <w:rPr>
          <w:sz w:val="36"/>
          <w:szCs w:val="36"/>
        </w:rPr>
        <w:t>Окно,  открытое в счастье</w:t>
      </w:r>
    </w:p>
    <w:p>
      <w:pPr>
        <w:pStyle w:val="TextBody"/>
        <w:ind w:hanging="0"/>
        <w:rPr>
          <w:rFonts w:ascii="Myriad Pro" w:hAnsi="Myriad Pro" w:cs="Myriad Pro"/>
          <w:caps/>
          <w:color w:val="000000"/>
          <w:sz w:val="20"/>
          <w:szCs w:val="20"/>
          <w:lang w:eastAsia="ru-RU"/>
        </w:rPr>
      </w:pPr>
      <w:r>
        <w:rPr>
          <w:rFonts w:cs="Myriad Pro" w:ascii="Myriad Pro" w:hAnsi="Myriad Pro"/>
          <w:caps/>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sz w:val="20"/>
          <w:szCs w:val="20"/>
        </w:rPr>
      </w:pPr>
      <w:r>
        <w:rPr>
          <w:rFonts w:cs="Myriad Pro" w:ascii="Myriad Pro" w:hAnsi="Myriad Pro"/>
          <w:sz w:val="20"/>
          <w:szCs w:val="20"/>
        </w:rPr>
        <w:t>Любовь, Сильвия и друзья из общины «Comunione e Liberazione»</w:t>
      </w:r>
    </w:p>
    <w:p>
      <w:pPr>
        <w:pStyle w:val="Normal"/>
        <w:tabs>
          <w:tab w:val="clear" w:pos="708"/>
          <w:tab w:val="left" w:pos="624" w:leader="none"/>
        </w:tabs>
        <w:autoSpaceDE w:val="false"/>
        <w:spacing w:lineRule="atLeast" w:line="226"/>
        <w:textAlignment w:val="center"/>
        <w:rPr>
          <w:rFonts w:ascii="Myriad Pro" w:hAnsi="Myriad Pro" w:cs="Myriad Pro"/>
          <w:sz w:val="20"/>
          <w:szCs w:val="20"/>
        </w:rPr>
      </w:pPr>
      <w:r>
        <w:rPr>
          <w:rFonts w:cs="Myriad Pro" w:ascii="Myriad Pro" w:hAnsi="Myriad Pro"/>
          <w:sz w:val="20"/>
          <w:szCs w:val="20"/>
        </w:rPr>
      </w:r>
    </w:p>
    <w:p>
      <w:pPr>
        <w:pStyle w:val="Normal"/>
        <w:tabs>
          <w:tab w:val="clear" w:pos="708"/>
          <w:tab w:val="left" w:pos="624" w:leader="none"/>
        </w:tabs>
        <w:autoSpaceDE w:val="false"/>
        <w:spacing w:lineRule="atLeast" w:line="226"/>
        <w:textAlignment w:val="center"/>
        <w:rPr>
          <w:rFonts w:ascii="Myriad Pro" w:hAnsi="Myriad Pro" w:cs="Myriad Pro"/>
          <w:sz w:val="20"/>
          <w:szCs w:val="20"/>
        </w:rPr>
      </w:pPr>
      <w:r>
        <w:rPr>
          <w:rFonts w:cs="Myriad Pro" w:ascii="Myriad Pro" w:hAnsi="Myriad Pro"/>
          <w:sz w:val="20"/>
          <w:szCs w:val="20"/>
        </w:rPr>
      </w:r>
    </w:p>
    <w:p>
      <w:pPr>
        <w:pStyle w:val="Normal"/>
        <w:tabs>
          <w:tab w:val="clear" w:pos="708"/>
          <w:tab w:val="left" w:pos="624" w:leader="none"/>
        </w:tabs>
        <w:autoSpaceDE w:val="false"/>
        <w:spacing w:lineRule="atLeast" w:line="226"/>
        <w:textAlignment w:val="center"/>
        <w:rPr>
          <w:rFonts w:ascii="Myriad Pro" w:hAnsi="Myriad Pro" w:cs="Myriad Pro"/>
          <w:sz w:val="20"/>
          <w:szCs w:val="20"/>
        </w:rPr>
      </w:pPr>
      <w:r>
        <w:rPr>
          <w:rFonts w:cs="Myriad Pro" w:ascii="Myriad Pro" w:hAnsi="Myriad Pro"/>
          <w:sz w:val="20"/>
          <w:szCs w:val="2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Без всякого сомнения можно сказать, что главным героем каникул, которые мы провели в Алматы в начале июля, было сердце, полное желания утолить жажду красоты, истины, смысла, счастья и в то же время любимое и обнятое. На каникулы в алматинские горы прибыли 130 человек из разных городов Казахстана и Италии всех возрастов, разных традиций и вероисповедани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Для многих приключение начинается с самого путешествия: 1000 километров на поезде, наполненных диалогами, вопросами, растроганностью, ощущением того, что происходит что-то «непредвиденное». Замзагуль, мусульманка по традиции, не перестает расспрашивать Филиппа, индонезийского дьякона, живущего в Караганде, о вере, о Боге, о встрече, изменившей его жизнь. Его ответы поражают всех своей глубокой простотой. И так начинается неожиданное приключение дружбы между незнакомыми людьми. То же самое происходит и в диалоге с группой моих экс-студентов из Караганды, которые лет семь-восемь назад побывали на каникулах подростками и теперь приняли приглашение, потому что взрослая жизнь не всегда удовлетворяет ожидания, и вопросы сердца звучат все требовательне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рибыв к месту назначения, встречаемся на первом вечере, где всех собирает возникшее желание разделить жизнь двух лет пандемии с ее ранами и открытиями. Более часа длится эта череда фотографий, отрывков из фильмов, песен, которые нас сопровождали и помогали нам в период физической дистанц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а второй день, разделившись на две большие группы, отправляемся на прогулку. Когда достигаем цели, молодые и старые, усталые или нет, мы поражаемся красоте водопада. Для кого-то поездка – это возможность открыть для себя, что в пути, как и в жизни, можно учиться у всех. Даже у тех, от кого мы этого не ожидаем, например, у детей, чья способность удивляться и с послушанием следовать поразительн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амый впечатляющий момент каникул – это встреча, которую некоторые из нас посвящают о. Джуссани. Этот итальянский священник, ставший для многих и в Казахстане отцом, другом, свидетелем истинной веры, указал нам простой, но необходимый путь в повседневной жизни. Сама его личность заставила нас открыть для себя, что жизнь позитивна, реальность – наш друг. В дезориентированном и хрупком мире мы встретили человека, который свидетельствовал нам о разумности веры и предлагал ее с простотой сердца. Именно об этом нам друзья рассказывают в замечательном стихотворении о его жизни, а затем в песнях и в свидетельствах. Уходя со встречи, мы заметили, что лица изменились, а сердца наполнились тишиной. Наш друг Энрико восклицает: «Казалось, я услышал Евангелие!» Подруга, выражая то, что у многих было на душе, говорит, что ей нужна была тишина, чтобы побыть перед всем, что произошло, с тем, что отозвалось в ее сердц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сле обеда игры настолько красивы, продуманы и приготовлены до мельчайших деталей, что не являются перерывом в каникулах. А последний вечер – взрыв. Песни, танцы, стихи, выражающие пережитую полноту и в то же время начало тоски по тому, что вот-вот закончится: завтра мы уезжаем домой. Малыши не хотят уходить, а мы, взрослые, говорим им, что красота не заканчивается, приключение продолжаетс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а следующее утро ассамблея: что мы несем с собой в сердце? Какие вопросы пробудились? Были ли каникулы скобками в жизни, или это образ человеческой жизни? Главная проблема современного человека – накапливать опыт, который в итоге оставляет очень мало в нас чего-то важного. В эти дни было не так, мы в этом уверены. Шынар, которая недавно встретила друзей в Нур-Султане, определяет эту компанию как «открытое окно в счастье», она говорит о желании, с которым уезжает, и в то же время о том умиротворении, которое в себе ощущает. Нина, мать «особенного» ребенка, говорит, что в ней как-будто родилось новое «я», более настоящее, более осознанное. Наш друг Паоло, приехавший из Кремоны, говорит, что, глядя на матерей группы «особенных» детей, познакомившись с людьми, раненными жизнью, познавшими смерть, но определяемыми невероятным желанием и требованием счастья, он может только надеяться, что и с ним будет так же. Это действительно правда, продолжает Паоло, что желание и нужда – это способ обнаружить, что только Христос отвечает на наше требование счастья. И надо добавить: нужно быть мужественным, чтобы оставаться на этом уровне сердц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То был наш опыт каникул. Нужно жить этим мужеством в каждый момент жизни, постоянно встречать кого-то, кто уже так живет и имеет смелость сказать тебе: не плачь, мы вместе в этом приключении. Именно с таким опытом в сердце мы вернулись домой: суметь увидеть, что только этот взгляд продлится во времени.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Мы созданы для того, чтобы прожить все, войти в обстоятельства так, как мы жили во время каникул. Это великое приключение, которое нас ждет. Почему мы так хотели эти каникулы? Почему мы принесли так много жертв, чтобы быть все вместе? Почему Уго, Паоло, Катерина, Энрико прилетели, совершив долгое путешествие, чтобы быть с нами четыре дня? Чтобы увидеть Его красоту, такую неповторимую, притягательную, любимую до слез, узнать Его в моменте, в котором Он таинственным образом воплощается на наших глазах. Как сказал нам новый друг из Нур-Султана Дима на вечере, посвященном о. Джуссани: «Я на какое-то время потерял веру в Бога, но, если Он есть, то, наверняка, для меня Он в глазах каждого из вас». Только Ты можешь, прикоснувшись к нашему нутру, привести в движение наше сердце, нашу свободу, открыть наш разум. Только Ты можешь наполнить нас Своим прощением и дать нам новое дыхание, воскресить нас от ошибок, взять нас за руку и направить наши шаги в поисках Тебя. Только с Тобой мы можем жить. Вот почему мы хотим оставаться на этом пути..., падая, меняясь, следуя, учась помогать больше друг другу, но никогда не останавливаясь в пут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МИССИИ</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lang w:eastAsia="ru-RU"/>
        </w:rPr>
      </w:pPr>
      <w:bookmarkStart w:id="4" w:name="__RefHeading___Toc122962853"/>
      <w:bookmarkEnd w:id="4"/>
      <w:r>
        <w:rPr>
          <w:sz w:val="36"/>
          <w:szCs w:val="36"/>
          <w:lang w:eastAsia="ru-RU"/>
        </w:rPr>
        <w:t>Следуй за мною</w:t>
      </w:r>
    </w:p>
    <w:p>
      <w:pPr>
        <w:pStyle w:val="TextBody"/>
        <w:rPr>
          <w:rFonts w:ascii="Myriad Pro" w:hAnsi="Myriad Pro" w:cs="Myriad Pro"/>
          <w:sz w:val="22"/>
          <w:szCs w:val="22"/>
          <w:lang w:eastAsia="ru-RU"/>
        </w:rPr>
      </w:pPr>
      <w:r>
        <w:rPr>
          <w:rFonts w:cs="Myriad Pro" w:ascii="Myriad Pro" w:hAnsi="Myriad Pro"/>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lang w:eastAsia="ru-RU"/>
        </w:rPr>
      </w:pPr>
      <w:r>
        <w:rPr>
          <w:rFonts w:cs="Myriad Pro" w:ascii="Myriad Pro" w:hAnsi="Myriad Pro"/>
          <w:color w:val="000000"/>
          <w:lang w:eastAsia="ru-RU"/>
        </w:rPr>
        <w:t xml:space="preserve">О. Александр Фуш </w:t>
      </w:r>
    </w:p>
    <w:p>
      <w:pPr>
        <w:pStyle w:val="TextBody"/>
        <w:rPr>
          <w:rFonts w:ascii="Myriad Pro" w:hAnsi="Myriad Pro" w:cs="Myriad Pro"/>
          <w:color w:val="000000"/>
          <w:sz w:val="22"/>
          <w:szCs w:val="22"/>
          <w:lang w:eastAsia="ru-RU"/>
        </w:rPr>
      </w:pPr>
      <w:r>
        <w:rPr>
          <w:rFonts w:cs="Myriad Pro" w:ascii="Myriad Pro" w:hAnsi="Myriad Pro"/>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исус взошел на гору, и позвал кого Сам хотел, и пришли к Нему» (Мк 3, 13-14). Для Иисуса хотеть призвать кого-то – значит любить его. Это не значит, что Он не любит всех других (их Он любит также), но к тем, кого Он предназначил быть с Ним, Он имеет особую любовь. Эта любовь зовет: «Иди, следуй за Мной, пойдем со Мной». Он не говорит нам, куда зовет нас, да это и не важно. Важно здесь знать не куда идешь, а с Кем. С Иисусом ты можешь идти куда угодно, потому что цель твоего пути – Он Сам. Быть призванным – значит знать, что ты возлюблен Им, и желать ответить на эту безмерную любовь. Молодой человек призван тогда, когда понимает, что Кто-то любит его очень сильно и что, отвечая на эту любовь, он будет далеко, очень далеко вовлечен в чудесное приключение. Тогда он может решиться сказать «да» и оставить все ради Иисус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менно это мы переживали 17 сентября этого года в кафедральном соборе Пресвятой Девы Марии Фатимской – Матери всех народов в Караганде во время торжественной св. Мессы, на которой трое молодых монахов – дьякон Августин Брусен (CJD), дьякон Филипп Ласа (CJD) и дьякон Александр Головко (MIC) – вновь подтвердили свое «да», оставили все ради Иисуса и были отмечены печатью священства в таинстве рукоположени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Это таинство облекло их «священной властью», которая есть не что иное, как власть Христова. «Катехизис Католической Церкви» подчеркивает, что это таинство (рукоположение) уподобляет Христу силой особой благодати Духа Святого с целью служения орудием Христа для Его Церкви. Рукоположением дается полномочие действовать как представитель Христа, Главы Церкви, в Его тройной функции Священника, Пророка и Царя (ККЦ 1581).</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существление этой власти должно поэтому соизмеряться с образцом Христа, Который из любви сделался последним и слугой всех людей. «Господь ясно сказал, что забота о Его стаде есть доказательство любви к Нему» (ККЦ 1551).</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Цель христианской жизни – научиться любить», - говорит св. Бернард. Каждый человек хочет любить и быть любимым. И это справедливо, потому что «лишь любовь пребывает вечно», и став священниками Августин Брусен, Филипп Ласа и Александр Головко также подтвердили желание любить других всем своим сердцем, стремясь не столько к тому, чтобы их любили, сколько к тому, чтобы любить самим. Они стремятся любить Бога. Любить – это забыть о себе в даре самого себя, это научиться говорить вместе с Иисусом: «Сие есть тело Мое, которое за вас будет преданно», это хотеть сделать свою жизнь Мессой для других, это хотеть стать живым знаком прощения и мира. Вот почему Евхаристия и Исповедь – сердце жизни священника. И священник не женится не потому, что не хочет любить, а потому, что хочет любить гораздо больш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TextBody"/>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СВИДеТЕЛЬСТВО</w:t>
      </w:r>
    </w:p>
    <w:p>
      <w:pPr>
        <w:pStyle w:val="TextBody"/>
        <w:rPr>
          <w:rFonts w:ascii="Myriad Pro" w:hAnsi="Myriad Pro" w:cs="Myriad Pro"/>
          <w:caps/>
          <w:color w:val="000000"/>
          <w:sz w:val="22"/>
          <w:szCs w:val="22"/>
          <w:lang w:eastAsia="ru-RU"/>
        </w:rPr>
      </w:pPr>
      <w:r>
        <w:rPr>
          <w:rFonts w:cs="Myriad Pro" w:ascii="Myriad Pro" w:hAnsi="Myriad Pro"/>
          <w:caps/>
          <w:color w:val="000000"/>
          <w:sz w:val="22"/>
          <w:szCs w:val="22"/>
          <w:lang w:eastAsia="ru-RU"/>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Heading2"/>
        <w:rPr>
          <w:sz w:val="36"/>
          <w:szCs w:val="36"/>
          <w:lang w:eastAsia="ru-RU"/>
        </w:rPr>
      </w:pPr>
      <w:bookmarkStart w:id="5" w:name="__RefHeading___Toc122962854"/>
      <w:r>
        <w:rPr>
          <w:sz w:val="36"/>
          <w:szCs w:val="36"/>
          <w:lang w:eastAsia="ru-RU"/>
        </w:rPr>
        <w:t>Украина: молитва о родине и жажда мира в детских</w:t>
      </w:r>
      <w:bookmarkEnd w:id="5"/>
      <w:r>
        <w:rPr>
          <w:sz w:val="36"/>
          <w:szCs w:val="36"/>
          <w:lang w:eastAsia="ru-RU"/>
        </w:rPr>
        <w:t xml:space="preserve"> </w:t>
      </w:r>
    </w:p>
    <w:p>
      <w:pPr>
        <w:pStyle w:val="Heading2"/>
        <w:rPr>
          <w:sz w:val="36"/>
          <w:szCs w:val="36"/>
          <w:lang w:eastAsia="ru-RU"/>
        </w:rPr>
      </w:pPr>
      <w:bookmarkStart w:id="6" w:name="__RefHeading___Toc122962855"/>
      <w:bookmarkEnd w:id="6"/>
      <w:r>
        <w:rPr>
          <w:sz w:val="36"/>
          <w:szCs w:val="36"/>
          <w:lang w:eastAsia="ru-RU"/>
        </w:rPr>
        <w:t>Рисунках</w:t>
      </w:r>
    </w:p>
    <w:p>
      <w:pPr>
        <w:pStyle w:val="Normal"/>
        <w:rPr>
          <w:sz w:val="36"/>
          <w:szCs w:val="36"/>
          <w:lang w:eastAsia="ru-RU"/>
        </w:rPr>
      </w:pPr>
      <w:r>
        <w:rPr>
          <w:sz w:val="36"/>
          <w:szCs w:val="36"/>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lang w:eastAsia="ru-RU"/>
        </w:rPr>
      </w:pPr>
      <w:r>
        <w:rPr>
          <w:rFonts w:cs="Myriad Pro" w:ascii="Myriad Pro" w:hAnsi="Myriad Pro"/>
          <w:color w:val="000000"/>
          <w:lang w:eastAsia="ru-RU"/>
        </w:rPr>
        <w:t xml:space="preserve">Светлана Духовичова </w:t>
      </w:r>
    </w:p>
    <w:p>
      <w:pPr>
        <w:pStyle w:val="Normal"/>
        <w:rPr>
          <w:rFonts w:ascii="Myriad Pro" w:hAnsi="Myriad Pro" w:cs="Myriad Pro"/>
          <w:color w:val="000000"/>
          <w:lang w:eastAsia="ru-RU"/>
        </w:rPr>
      </w:pPr>
      <w:r>
        <w:rPr>
          <w:rFonts w:cs="Myriad Pro" w:ascii="Myriad Pro" w:hAnsi="Myriad Pro"/>
          <w:color w:val="000000"/>
          <w:lang w:eastAsia="ru-RU"/>
        </w:rPr>
      </w:r>
    </w:p>
    <w:p>
      <w:pPr>
        <w:pStyle w:val="Normal"/>
        <w:rPr>
          <w:rFonts w:ascii="Myriad Pro" w:hAnsi="Myriad Pro" w:cs="Myriad Pro"/>
          <w:color w:val="000000"/>
          <w:lang w:eastAsia="ru-RU"/>
        </w:rPr>
      </w:pPr>
      <w:r>
        <w:rPr>
          <w:rFonts w:cs="Myriad Pro" w:ascii="Myriad Pro" w:hAnsi="Myriad Pro"/>
          <w:color w:val="000000"/>
          <w:lang w:eastAsia="ru-RU"/>
        </w:rPr>
      </w:r>
    </w:p>
    <w:p>
      <w:pPr>
        <w:pStyle w:val="Osnovnoitext"/>
        <w:ind w:hanging="0"/>
        <w:rPr>
          <w:rFonts w:ascii="Myriad Pro" w:hAnsi="Myriad Pro" w:cs="Myriad Pro"/>
          <w:sz w:val="22"/>
          <w:szCs w:val="22"/>
        </w:rPr>
      </w:pPr>
      <w:r>
        <w:rPr>
          <w:rFonts w:cs="Myriad Pro" w:ascii="Myriad Pro" w:hAnsi="Myriad Pro"/>
          <w:sz w:val="22"/>
          <w:szCs w:val="22"/>
        </w:rPr>
        <w:t>Работы украинских детей и молодежи выставлены также в Риме и других городах в разных странах. Организаторы: «Цель – исцелить души детей, мечтающих о мире не только для себя, но и для всего мира». С некоторыми из выставленных работ можно ознакомиться в фотогалерее в начале этой статьи.</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Некоторые из этих рисунков появились в бомбоубежищах, где не было света. Многим из нарисовавших их детей пришлось переехать, другие остались в Харькове, Николаеве и прочих разрушенных бомбардировками городах. Свои работы они отправляют во Львов, мы их фотографируем а потом распространяем по всему миру», – рассказывает Сергей Гричанок, харьковский художник, который до российского вторжения преподавал местной в художественной школе. Война радикально изменила его жизнь и жизнь его учеников. Он бежал из своего родного города, и проживает в одном львовском монастыре вместе с другими переселенцами. Однако это не повлияло на его увлечение живописью и желание помогать подрастающему поколению выражать в своих картинах переживания этих трудных времен».</w:t>
      </w:r>
    </w:p>
    <w:p>
      <w:pPr>
        <w:pStyle w:val="Osnovnoitext"/>
        <w:ind w:hanging="0"/>
        <w:rPr>
          <w:rFonts w:ascii="Myriad Pro" w:hAnsi="Myriad Pro" w:cs="Myriad Pro"/>
          <w:sz w:val="22"/>
          <w:szCs w:val="22"/>
        </w:rPr>
      </w:pPr>
      <w:r>
        <w:rPr>
          <w:rFonts w:cs="Myriad Pro" w:ascii="Myriad Pro" w:hAnsi="Myriad Pro"/>
          <w:sz w:val="22"/>
          <w:szCs w:val="22"/>
        </w:rPr>
        <w:t>Сергей Гричанок возглавляет жюри конкурса «Эстафета мира», организованного Международным форумом изобразительных искусств «Золотая оправа» (Украина) – культурно-образовательной площадкой, предлагающей детям и молодежи программы обучения, а также реальные и виртуальные выставки их работ. Инициативу поддержала также Дикастерия по делам восточных Церквей. Цель конкурса «Эстафета мира», стартовавшего в феврале во Львове при участии более двух тысяч детей и молодежи из разных стран – «способствовать развитию творческого мышления юных художников и исцелить души детей, мечтающих о мире не только для себя, но и для всего мира». Выставки с репродукциями выбранных организаторами рисунков прошли в десяти странах, включая Норвегию, Болгарию, Венгрию, Словакию, Японию и США. Около 40 репродукций картин юных украинцев были доставлены также в Рим в головной дом отцов-василиан на вия-Сан-Джосафат, 8, что в квартале Авентино, и с воскресенья, 27 ноября, будут доступны для общественности.</w:t>
      </w:r>
    </w:p>
    <w:p>
      <w:pPr>
        <w:pStyle w:val="Osnovnoitext"/>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Выразить, чтобы справиться с травмой</w:t>
      </w:r>
    </w:p>
    <w:p>
      <w:pPr>
        <w:pStyle w:val="Osnovnoitext"/>
        <w:ind w:hanging="0"/>
        <w:rPr>
          <w:rFonts w:ascii="Myriad Pro" w:hAnsi="Myriad Pro" w:cs="Myriad Pro"/>
          <w:sz w:val="22"/>
          <w:szCs w:val="22"/>
        </w:rPr>
      </w:pPr>
      <w:r>
        <w:rPr>
          <w:rFonts w:cs="Myriad Pro" w:ascii="Myriad Pro" w:hAnsi="Myriad Pro"/>
          <w:sz w:val="22"/>
          <w:szCs w:val="22"/>
        </w:rPr>
        <w:t>«Порой нам кажется, что наши дети не замечают, не обращают внимания на то, что происходит вокруг них, – говорит одна из организаторов Ирина Зорина, – и родительская забота как будто защищает их. Но они слышат разговоры взрослых, телевизионные новости, читают в интернете, говорят обо всем в школе и начинают бояться, а их страхи – очень серьезная эмоция, проникающая все их существо, а потому наша защита, помощь и забота тем более важны для них». Сергей Гричанок отмечает, что очень многие дети изображают ужасы войны. «Харьковские дети рисуют то, что пережили, – говорит он, – в некоторых работах очень сильный эмоциональный заряд, так что их можно даже считать образцами жанра экспрессионизма». Выразить свои чувства и переживания в искусстве важно для того, чтобы справиться с травмой, но взрослые стараются также побудить юных художников показать в своих рисунках желание мира и света и надежду на будущее.</w:t>
      </w:r>
    </w:p>
    <w:p>
      <w:pPr>
        <w:pStyle w:val="Osnovnoitext"/>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Osnovnoitext"/>
        <w:ind w:hanging="0"/>
        <w:rPr>
          <w:rFonts w:ascii="Myriad Pro" w:hAnsi="Myriad Pro" w:cs="Myriad Pro"/>
          <w:sz w:val="22"/>
          <w:szCs w:val="22"/>
        </w:rPr>
      </w:pPr>
      <w:r>
        <w:rPr>
          <w:rFonts w:cs="Myriad Pro" w:ascii="Myriad Pro" w:hAnsi="Myriad Pro"/>
          <w:sz w:val="22"/>
          <w:szCs w:val="22"/>
        </w:rPr>
      </w:r>
    </w:p>
    <w:p>
      <w:pPr>
        <w:pStyle w:val="Osnovnoitext"/>
        <w:ind w:hanging="0"/>
        <w:rPr>
          <w:rFonts w:ascii="Myriad Pro" w:hAnsi="Myriad Pro" w:cs="Myriad Pro"/>
          <w:sz w:val="22"/>
          <w:szCs w:val="22"/>
        </w:rPr>
      </w:pPr>
      <w:r>
        <w:rPr>
          <w:rFonts w:cs="Myriad Pro" w:ascii="Myriad Pro" w:hAnsi="Myriad Pro"/>
          <w:sz w:val="22"/>
          <w:szCs w:val="22"/>
        </w:rPr>
        <w:t>Жажда мира</w:t>
      </w:r>
    </w:p>
    <w:p>
      <w:pPr>
        <w:pStyle w:val="Osnovnoitext"/>
        <w:ind w:hanging="0"/>
        <w:rPr/>
      </w:pPr>
      <w:r>
        <w:rPr>
          <w:rFonts w:cs="Myriad Pro" w:ascii="Myriad Pro" w:hAnsi="Myriad Pro"/>
          <w:sz w:val="22"/>
          <w:szCs w:val="22"/>
        </w:rPr>
        <w:t>Наталья Флякова, художница и директор львовской художественной студии, разъясняет значение символики рисунков маленьких художников: «Многие дети изображают ангелов, являющихся посредниками между Богом и людьми, используют в своих работах желтый и голубой цвета, т.е. цвета нашего украинского флага. Мы видим различные национальные мотивы, особенно восьмиконечную звезду. Очень часто встречается дерево жизни, но также колосья пшеницы и украинское пшеничное поле. Многие также рисуют птиц, символизирующих молитвы, возносящиеся к Богу.  Для о. Поликарпа Марцелюка из василианского Ордена св. Иосафата, который помог доставить экспонаты этой выставки в Рим, важно, чтобы мир услышал голос самых маленьких, которые «посредством рисования, гармонии красок и форм пытаются выразить свою жажду мира». «Их мечта о том, чтобы Господь призрел с небес и даровал нам мир, должна звучать во всех городах», – заключил он, поблагодарив Конгрегацию восточных Церквей и особенно кардинала Сандри за поддержку усилий этих детей.</w:t>
      </w:r>
    </w:p>
    <w:p>
      <w:pPr>
        <w:pStyle w:val="TextBody"/>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ВРЕМЯ ДУХА</w:t>
      </w:r>
    </w:p>
    <w:p>
      <w:pPr>
        <w:pStyle w:val="Normal"/>
        <w:rPr>
          <w:rFonts w:ascii="Myriad Pro" w:hAnsi="Myriad Pro" w:cs="Myriad Pro"/>
          <w:caps/>
          <w:color w:val="000000"/>
          <w:lang w:eastAsia="ru-RU"/>
        </w:rPr>
      </w:pPr>
      <w:r>
        <w:rPr>
          <w:rFonts w:cs="Myriad Pro" w:ascii="Myriad Pro" w:hAnsi="Myriad Pro"/>
          <w:caps/>
          <w:color w:val="000000"/>
          <w:lang w:eastAsia="ru-RU"/>
        </w:rPr>
      </w:r>
    </w:p>
    <w:p>
      <w:pPr>
        <w:pStyle w:val="Normal"/>
        <w:rPr>
          <w:rFonts w:ascii="Myriad Pro" w:hAnsi="Myriad Pro" w:cs="Myriad Pro"/>
          <w:color w:val="000000"/>
        </w:rPr>
      </w:pPr>
      <w:r>
        <w:rPr>
          <w:rFonts w:cs="Myriad Pro" w:ascii="Myriad Pro" w:hAnsi="Myriad Pro"/>
          <w:color w:val="000000"/>
        </w:rPr>
      </w:r>
    </w:p>
    <w:p>
      <w:pPr>
        <w:pStyle w:val="Heading2"/>
        <w:rPr>
          <w:sz w:val="36"/>
          <w:szCs w:val="36"/>
          <w:lang w:eastAsia="ru-RU"/>
        </w:rPr>
      </w:pPr>
      <w:bookmarkStart w:id="7" w:name="__RefHeading___Toc122962856"/>
      <w:bookmarkEnd w:id="7"/>
      <w:r>
        <w:rPr>
          <w:sz w:val="36"/>
          <w:szCs w:val="36"/>
          <w:lang w:eastAsia="ru-RU"/>
        </w:rPr>
        <w:t>Бог идет к нам</w:t>
      </w:r>
    </w:p>
    <w:p>
      <w:pPr>
        <w:pStyle w:val="Heading2"/>
        <w:rPr>
          <w:rFonts w:ascii="Myriad Pro" w:hAnsi="Myriad Pro" w:cs="Myriad Pro"/>
          <w:color w:val="000000"/>
          <w:sz w:val="36"/>
          <w:szCs w:val="36"/>
          <w:lang w:eastAsia="ru-RU"/>
        </w:rPr>
      </w:pPr>
      <w:r>
        <w:rPr>
          <w:rFonts w:cs="Myriad Pro" w:ascii="Myriad Pro" w:hAnsi="Myriad Pro"/>
          <w:color w:val="000000"/>
          <w:sz w:val="36"/>
          <w:szCs w:val="36"/>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Чтобы услышать и встретить Бога </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се чаще в этом мире, охваченном излишним шумом и вечной спешкой, можно услышать призывы пастырей и рядовых членов Церкви проводить побольше времени в молчании, пользуясь его достоинствами и преимуществами для духовной жизни. Особенно это необходимо в период Адвента, когда мы следуем за звездой к пещере Рождества. И в этом нам могут помочь десять советов отца облата Приснодевы Марии Эдварда Брума, опубликованные год назад в “Catholic Exchange”.</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 xml:space="preserve">1. Место, где можно </w:t>
        <w:br/>
        <w:t>встретить Бог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реди шума и суеты Бога не найти. Его можно встретить лишь в средоточии сердца, погруженного в молчание. Об этом нам напоминает история Илии: Бога он нашел в тиши легкого ветр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2. Дух Свято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сле девяти дней и девяти ночей молитвы в тишине вместе с Пресвятой Девой Марией Святой Дух сошел на апостолов в ту первую Пятидесятницу, и родилась Церковь. Вот почему, если мы действительно хотим постоянно ощущать присутствие Святого Духа, нам необходима тишин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3. Услышать голос Божи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Юный Самуил ощутил присутствие Божье в храме, но в молчании. И ответил: «Говори, Господи, ибо слышит раб Твой». Голос Божий слышен лишь в самой глубине нашей души в великом безмолв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4. Внутренний мир</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злишний шум рождает напряжение, страх, стрессы и еще множество других проблем! Если мы сможем погрузиться в атмосферу тишины, то Бог даст нам испытать один из ценнейших плодов Святого Духа, и это – мир. Человеческое сердце жаждет внутреннего мира больше, чем всех богатств, которые может предложить современный материалистический мир. Пасхальным даром Иисуса был «шалом» – «мир вам»!</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5. Научиться проверять себ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Только один на один с самим с собой и в то же время один на один с Богом мы сможем лучше узнать самих себя, узнать, кто мы на самом деле, насколько мы добрые и недобрые, добродетельные и порочные, увидеть свет, который сияет в наших жизнях, и мерзкий мрак, что прячется в самых дальних уголках нашей душ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 xml:space="preserve">6. Покаяние, прощение </w:t>
        <w:br/>
        <w:t>и милосерди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молчании мы можем исследовать также нашу нравственную жизнь и наше поведение в свете Божьем. Это поможет нам осознать свои грехи и отдать их милосердию Божьему на исповед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Ярким примером тому может служить история св. Игнатия Лойолы, которому после ранения в бою пришлось уединиться в тишине родового поместья. Едва встав на ноги, он отправился в паломничество к святилищу Монтсерат, и там, погрузившись в молчание, будущий святой смог проникнуть в глубину собственной совести, скрупулезно испытать ее, исповедаться священнику и получить отпущение и прощение множества своих грехов. Если бы Игнатий не дал молчанию окутать и поглотить себя, то очень даже вероятно, что этой исповеди и обращение никогда бы не был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 xml:space="preserve">7. Воспитывать в себе </w:t>
        <w:br/>
        <w:t>умение слушат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Еще одним позитивным плодом настоящего и глубокого молчания, в котором мы можем слышать голос Божий, испытать свою совесть и искренне покаяться во множестве своих прегрешений, является открытость на других, позволяющая нам с милосердием их слушать. Действительно, умение слушать – это одно из важнейших искусств, которым лишь немногие по-настоящему владеют. Умение слушать требует терпения, внимания, смирения, бескорыстия и, прежде всего, милосердия – подлинной любви и заботы о другом. Человеку, который не ценит тишину, может оказаться трудно внимательно и с любовью выслушать другог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Лучшим из всех «слушателем» был Господь наш и Спаситель Иисус Христос. Первые тридцать лет Своей жизни Он главным образом провел в молчании. В Его назаретском доме было много молчания: когда Он плотничал вместе со св. Иосифом, они большую часть времени проводили в красноречивом безмолв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8. Открыться небесному вдохновению</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Безмерно важным следствием молчания является открытость Богу, а особенно открытость вдохновениям Святого Духа. Грохот, шум, громогласное окружение, какофония звуков – все это не дает открыться Святому Духу. Ведь наш Бог – Бог ревнивый, и Он не согласится стоять на втором месте после какого-нибудь человека, места или вещи. Если в нашей жизни преобладает шум, то нам не услышать никогда мягкого, но настойчивого голоса Святого Духа, который мы и называем вдохновением. Он – наш лучший Друг, наш внутренний Наставник и добрый Гость наших душ. Давайте же жить в сосредоточении и молчании, чтобы чаще слышать Его нежный, мягкий и утешающий голос.</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 xml:space="preserve">9. Проникнуть в глубину </w:t>
        <w:br/>
        <w:t>наших умов</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Если мы привыкнем чаще проводить время в молчании, то сможем проникнуть в глубинный смысл жизни, что позволит правильно использовать разум и принимать верные решения, которые станут благословением для нас самих и для других. Эйнштейн, Данте, Шекспир, Августин и Фома Аквинский – все эти великие мыслители проводили много времени в молчании, которое помогло им развивать данный им Богом глубокий интеллект.</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10. Подражание Мар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У нашей Владычицы есть много титулов. Она – дочь Отца, мать Сына, мистическая обручница Святого Духа, шедевр творения! Она вела глубокую мистическую и созерцательную жизнь, а такое возможно, только если подолгу хранить молчание. Бог послал архангела Гавриила к Марии, когда она была погружена в молчание, погружена в молитву.</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Давайте же подражать Марии и любить молчание так, чтобы Бог мог унести нас в пустыню и говорить в глубинах наших сердец.</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sz w:val="18"/>
          <w:szCs w:val="18"/>
        </w:rPr>
      </w:pPr>
      <w:r>
        <w:rPr>
          <w:rFonts w:cs="Myriad Pro" w:ascii="Myriad Pro" w:hAnsi="Myriad Pro"/>
          <w:color w:val="000000"/>
          <w:sz w:val="18"/>
          <w:szCs w:val="18"/>
        </w:rPr>
        <w:t>По мат. catholicexchange.com</w:t>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rPr>
          <w:rFonts w:ascii="Myriad Pro" w:hAnsi="Myriad Pro" w:cs="Myriad Pro"/>
          <w:color w:val="000000"/>
          <w:sz w:val="18"/>
          <w:szCs w:val="18"/>
        </w:rPr>
      </w:pPr>
      <w:r>
        <w:rPr>
          <w:rFonts w:cs="Myriad Pro" w:ascii="Myriad Pro" w:hAnsi="Myriad Pro"/>
          <w:color w:val="000000"/>
          <w:sz w:val="18"/>
          <w:szCs w:val="18"/>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ОТНОШЕНИЯ</w:t>
      </w:r>
    </w:p>
    <w:p>
      <w:pPr>
        <w:pStyle w:val="Heading2"/>
        <w:rPr>
          <w:rFonts w:ascii="Myriad Pro" w:hAnsi="Myriad Pro" w:cs="Myriad Pro"/>
          <w:caps/>
          <w:color w:val="000000"/>
          <w:sz w:val="36"/>
          <w:szCs w:val="36"/>
          <w:lang w:eastAsia="ru-RU"/>
        </w:rPr>
      </w:pPr>
      <w:r>
        <w:rPr>
          <w:rFonts w:cs="Myriad Pro" w:ascii="Myriad Pro" w:hAnsi="Myriad Pro"/>
          <w:caps/>
          <w:color w:val="000000"/>
          <w:sz w:val="36"/>
          <w:szCs w:val="36"/>
          <w:lang w:eastAsia="ru-RU"/>
        </w:rPr>
      </w:r>
    </w:p>
    <w:p>
      <w:pPr>
        <w:pStyle w:val="Heading2"/>
        <w:rPr>
          <w:sz w:val="36"/>
          <w:szCs w:val="36"/>
        </w:rPr>
      </w:pPr>
      <w:bookmarkStart w:id="8" w:name="__RefHeading___Toc122962857"/>
      <w:bookmarkEnd w:id="8"/>
      <w:r>
        <w:rPr>
          <w:sz w:val="36"/>
          <w:szCs w:val="36"/>
        </w:rPr>
        <w:t>Для детей отец так же важен, как и мать</w:t>
      </w:r>
    </w:p>
    <w:p>
      <w:pPr>
        <w:pStyle w:val="Normal"/>
        <w:rPr>
          <w:sz w:val="36"/>
          <w:szCs w:val="36"/>
        </w:rPr>
      </w:pPr>
      <w:r>
        <w:rPr>
          <w:sz w:val="36"/>
          <w:szCs w:val="36"/>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t>Мария Кальво Чарро – преподаватель административного права в Мадридском университете Карлоса III и председатель испанского подразделения Европейской ассоциации центров дифференцированного образования (EASSE). Она 15 лет изучает роль мужчины в браке и семье, а также является автором книг, в том числе: «La masculinidad robada» (исп.: «Украденная мужественность») (издательство «Almuzara», 2011 г.).</w:t>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Что произошло, почему мужчин оттеснил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Дело в том, что феминизм зашел слишком далеко. Вначале это был великолепный феминизм, который стремился к справедливости. В Испании значимыми фигурами того феминизма были Эмилия Пардо Басан и Клара Кампоамор. Но, начиная с мая 1968, произошла деформация феминизма, который теперь стремится не к справедливости, а к эгалитаризму. Ныне перед нашими глазами лежит неузнаваемый социальный ландшафт с точки зрения мужественности, в котором мужчины заклеймены как авторитарные личности, которые наносят травмы детям.</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Какие биологические различия существуют между мужчинами и женщинами, которые значимы для семь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У них различное видение жизни, поскольку тот факт, что гормоны оказывают большое влияние на мозг, неоспорим. Но очень важно пояснить, что не все в нас предопределено биологией. С помощью воли можно достигнуть чего угодно. Конечно, женщина склонна к большей самоотдаче, поскольку гормонально подготовлена к материнству. Женская эмпатия очень сильна, о чем говорил Иоанн Павел II: таков дух женщины, который делает ее очеловечивающей. Кроме того, самооценка женщин коренится в плотной сети социальных связей. Напротив, у мужчин все наоборот, их самооценка коренится в независимости. Тестостерон вызывает, например, лучшие визуально-пространственные способности, а у мужчин в 20 раз больше тестостерона. Приоритеты и интересы мужчин и женщин также отличаются. Кроме того, эмоциональная сторона более затруднительна для мужчин. Годами мы растим эмоционально неграмотных людей. Этому нужно учит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дводя итог, можно сказать, что мы можем разрешить множество конфликтов, если будем учитывать то, что наш муж или жена имеет другое видение мира.</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Какова роль отца в воспитании дете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Это краеугольный камень, север, точка отсчета. Отцы так же необходимы, как и матери. Детям нужно половое различие, которое обеспечивает им мужественность отца и женственность матери. Отцы, безусловно, оставляют отпечаток на детях, поэтому важно, чтобы они осознавали, с чем имеют дело. Для мальчиков отец является символом мужественности. Девочки же в будущем будут искать отношений с мужчиной похожих на те, что были между их отцом и матерью.</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Что мужчина дает жене и детям?</w:t>
      </w:r>
    </w:p>
    <w:p>
      <w:pPr>
        <w:pStyle w:val="Normal"/>
        <w:tabs>
          <w:tab w:val="clear" w:pos="708"/>
          <w:tab w:val="left" w:pos="624" w:leader="none"/>
        </w:tabs>
        <w:autoSpaceDE w:val="false"/>
        <w:spacing w:lineRule="atLeast" w:line="226"/>
        <w:jc w:val="both"/>
        <w:textAlignment w:val="center"/>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Чтобы ответить на этот вопрос, мы должны начать с признания мужчины и женщины одинаково достойными, но не идентичными и не взаимозаменяемыми. Если мы исходим из полового эгалитаризма, то не позволяем дополнять себя, а отсутствие чего-то у другого рассматриваем как изъян. Не нужно думать: «У моего мужа есть недостатки». Просто он мужчина, и у него нет моей женственности. Я могу дополнять его, и он может дополнять меня.</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Что касается детей, то в этом отношении фундаментальным принципом является свобода. Мы живем в такое время, когда детей планируют, они рождаются поздно, и их мало. Это превращает ребенка в объект желаний матери, вплоть до того, что может создаться закрытая вселенная между матерью и ребенком – это нездоровые отношения. Они вытесняют мужа и в итоге терзают и мать, и ребенка. Здесь роль мужчины заключается в том, чтобы разрезать пуповину и дать свободу как ребенку, так и матер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Как молодой человек может подготовиться к тому, чтобы стать хорошим мужем и хорошим отцом в будуще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Их нужно готовить с детства. В этом фундаментальную роль играет пример. Дети и молодежь – это губки, которые постоянно наблюдают за нами, поэтому гармоничная жизнь родителей – лучшее воспитание. Речь не идет о том, чтобы муж и жена стали совершенными, но о том, чтобы они любили друг друга со своим несовершенствами и были честными.</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рисутствие отца также играет ключевую роль в жизни детей. Слово «папа» пишется с буквы «п», которая означает «присутствие». Если вследствие обстоятельств (работа и т.п.) постоянное физическое присутствие невозможно, важно, чтобы имелось присутствие символическое. Телефонный звонок от отца имеет более благоприятное влияние на ребенка, чем четыре поездки в Диснейленд. Это касается и девочек. Отец, который оставляет своей дочери записку со словами «Я тебя люблю», делает ее ден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ВРЕМЯ ДУХА</w:t>
      </w:r>
    </w:p>
    <w:p>
      <w:pPr>
        <w:pStyle w:val="Normal"/>
        <w:rPr>
          <w:rFonts w:ascii="Myriad Pro" w:hAnsi="Myriad Pro" w:cs="Myriad Pro"/>
          <w:caps/>
          <w:color w:val="000000"/>
          <w:lang w:eastAsia="ru-RU"/>
        </w:rPr>
      </w:pPr>
      <w:r>
        <w:rPr>
          <w:rFonts w:cs="Myriad Pro" w:ascii="Myriad Pro" w:hAnsi="Myriad Pro"/>
          <w:caps/>
          <w:color w:val="000000"/>
          <w:lang w:eastAsia="ru-RU"/>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Heading2"/>
        <w:rPr>
          <w:sz w:val="36"/>
          <w:szCs w:val="36"/>
          <w:lang w:eastAsia="ru-RU"/>
        </w:rPr>
      </w:pPr>
      <w:bookmarkStart w:id="9" w:name="__RefHeading___Toc122962858"/>
      <w:bookmarkEnd w:id="9"/>
      <w:r>
        <w:rPr>
          <w:sz w:val="36"/>
          <w:szCs w:val="36"/>
          <w:lang w:eastAsia="ru-RU"/>
        </w:rPr>
        <w:t>Бетховен  и  Католическая Церковь</w:t>
      </w:r>
    </w:p>
    <w:p>
      <w:pPr>
        <w:pStyle w:val="Normal"/>
        <w:rPr>
          <w:sz w:val="36"/>
          <w:szCs w:val="36"/>
          <w:lang w:eastAsia="ru-RU"/>
        </w:rPr>
      </w:pPr>
      <w:r>
        <w:rPr>
          <w:sz w:val="36"/>
          <w:szCs w:val="36"/>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айкл де Сапио</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16 декабря исполняется 252 года со дня рождения великого немецкого композитора Людвига ван Бетховена. Вместе с Иоганном Себастьяном Бахом и Вольфгангом Амадеем Моцартом они составляли «великую троицу» классической музыки Запада. И, если говорить об их отношении к религии, то именно о Бетховене известно менее всего. Все знают об истовом лютеранстве Баха, писавшего свою музыку «во славу Божью и для отдохновения души», а Моцарт был практикующим католиком, о чем ясно свидетельствуют его письма. Бетховен же, напротив, был сдержан в выражении своих религиозных убеждений. Его часто изображают сыном светско-гуманистического Просвещения – этаким свободомыслящим индивидуалистом, сторонником деизма по натуре, который не сильно интересовался какой-то церковью или верой. Тем не менее, Бетховен был крещен и воспитан как католик в рейнландской католической семье, эмигрировавшей из Фландрии за два поколения до его рождения. Что же именно связывало этого музыкального гиганта, создавшего одну из величайших католических Месс всех времен, с католицизмом, в лоне которого он вырос?</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исьма и записи Бетховена свидетельствуют о его крепкой вере в личностного Бога. Одной из любимых его книг был труд лютеранского пастора «Размышления о делах Божьих и Его промысле во всей природе». То был образчик любви к миру природы эпохи раннего Романтизма (к которому нередко несправедливо клеят этикетку пантеизма), вдохновлявшего такие произведения Бетховена, как «Пасторальная симфония». В других местах, особенно в текстах, которые он писал в начале мучительного развития своей глухоты, композитор, говоря о Боге на языке, часто напоминающем псалмы, особенно выделяет Его близость и понимание боли. Ко Христу он обращается как к страдающему собрату-человеку (если не как к Сыну Божьему) и часто наделяет религиозными посвящениями и названиями свои произведения: «Великая благодарность Всемогущему после бури», «Святая песнь благодарения Божеству от выздоравливающег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Мать Бетховена, судя по описаниям, была набожна, и композитор начал свой путь в музыке в возрасте десяти лет с игры на органе на утренних Мессах в Бонне. С точки зрения морали, он был очень порядочным человеком и даже «пуританином», по мнению некоторых авторов. Тем не менее, нельзя с уверенностью утверждать, что взрослый Бетховен регулярно ходил на Мессу или практиковал какие-то элементы католического культа (хотя, став опекуном своего племянника Карла, он следил за тем, чтобы мальчик регулярно приступал к таинствам). В зрелые годы композитор, по всей видимости, проявлял некоторый интерес к индуизму и другим восточным верованиям, так как в его записных книжках появляются цитаты из их религиозных текстов. Но и эти цитаты касаются, прежде всего, трансцендентности и чистой сущности Бога, что, по сути, не противоречит ветхозаветному учению.</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тоит также отметить, что среди специалистов, у которых Бетховен искал помощи в лечении своей глухоты, был католический священник патер Вайсс, имевший в Вене репутацию своего рода чудотворца для глухих.</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сю свою творческую жизнь Бетховен жаждал оставить личный след в сфере духовной музыки. Хотя некоторые его хоралы (например, «Девятая симфония») действительно отсылают к деизму эпохи Просвещения, он создавал и произведения, прочно укорененные в ортодоксальной христианской и католической традиции. Сначала была оратория «Христос на Масличной горе» (1803 г.), которая отличается от других композиций, посвященных Страстям Господним, тем, что основное внимание в ней уделяется борению в Гефсиманском саду, а не Распятию. В этом произведении Христа озвучивает героический тенор, и психологическая драма Его борения отражена как в тексте, так и в музыке. В 1807 г. появилась лучезарная «Месса до мажор», вселяющая успокоение и надежду. Заказная оратория «Торжество креста», к сожалению, так и не была закончена, хотя Бетховен и обещал ее на протяжении многих лет. И «Христа», и «Мессу» сегодня не часто можно слышать, и остается только сожалеть об этом, поскольку это настоящие шедевры, свидетельствующие о неустанных поисках Бетховеном особого сакрального стил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Эти поиски завершились появлением в 1824 г. «Missa solemnis» («Торжественной Мессы»), которую сам Бетховен назвал «венцом труда всей жизни». Она была приурочена к восшествию на архиепископский престол покровителя композитора и его близкого друга эрцгерцога Рудольфа Австрийского. Готовясь к ее написанию, Бетховен вдруг заинтересовался древней религиозной музыкой, изучал Палестрину, церковные лады и литургические музыкальные трактаты прошлых столетий. Он занялся также латинским текстом Мессы, чтобы создать музыку, которая точно выражала бы суть слов. Бетховен пытался установить связь с прошлым: «В древних церковных ладах заключено божественное благочестие..., и да поможет мне Бог однажды это выразить». Получившаяся в итоге «Месса» была пропитана католической традицией с ее богатой музыкально-религиозной символикой и связью с ходом самого богослужения. Здесь есть и трепетное птичье щебетанье флейты, символизирующее Святого Духа, и парящая скрипка, напоминающая о присутствии на евхаристическом алтаре Христа, и имитация органной прелюдии во время евхаристической литургии.</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Эта «Месса» – образец «позднего стиля» Бетховена. Ее гигантские размеры (с точки зрения продолжительности, сложности и числа исполнителей) исключают реальное использование в литургии. Как и «Месса до мажор», она предназначена для концертного зала, а не для церкви. Уже полностью оглохший, Бетховен слышал свою музыку только в голове, и услышанное им часто оказывалось чем-то мистическим, космическим, раздвигая привычные границы: то была музыка древняя, но вместе с тем и современная. «Missa solemnis» – одна из величайших католических Месс и одно из самых мощных религиозных произведений всех времен, принадлежащее к тому же классу, что и «Месса си минор» Баха и лучшие произведения Гайдна и Моцарт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Бетховен после «Торжественной мессы» собирался написать еще одну, но этому не суждено было случиться. В марте 1827 г., измученный множеством болезней, он оказался на пороге смерти. По совету своего врача композитор согласился, чтобы священник совершил над ним последние обряды, по завершении которых воскликнул: «Благодарю вас, духовный сударь! Вы принесли мне утешение!» Тот факт, что священник согласился на католическое погребение и заупокойную Мессу для Бетховена, наверное, говорит о том, что, по его мнению, тот умер верующи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Но действительно ли он был им? Умер ли Бетховен в единении с Церковью? Мы не можем знать этого наверняка, но есть определенные намеки на то, что этот убежденный приверженец идей «просвещения», в конце концов, все же осознал их ограниченность и старался найти что-то за ними. Его резкий отказ посвятить свою «Третью симфонию» Наполеону Бонапарту в 1804 г. свидетельствовал о разочаровании в светском мессианизме. А его духовная музыка, особенно «Торжественная месса», во многих отношениях восходит к католическому воспитанию.</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днако, некоторые исследователи пытались «декатолизировать» «Торжественную мессу»: якобы Бетховен мог и не верить в слова, музыку на которые писал. Такие авторы утверждают, что он создал это произведение в честь эрцгерцога Рудольфа, хотел попробовать себя в священном жанре Мессы подобно многим великим композиторам до него и использовал католическую литургию как стержень, к которому крепил свои собственные убеждения, включая ее деистического универсализма. Ян Сваффорд придерживается подобного мнения в своей недавней книге «Бетховен: мука и триумф», хотя и предлагает блестящий анализ упомянутого произведения. Он заявляет, что, «в конце концов, “Торжественная месса” – это личная вера Бетховена как индивидуальное стремление к Богу, а не утверждение кредо и догматов Святой Римской и Апостольской Церкви… Он создал мессу, которая опиралась на доктрины и физические обряды церкви…, но превратил их в нечто одновременно и персональное, и универсальное…, от человека к человеку без священников». Для этого автора немыслимо, чтобы Месса Бетховена была именно тем, чем должна быть по названию, т.е. выражением веры во Христа и Церковь, или чтобы композитор, когда писал ее, вернулся к подлинному универсализму католиче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Католическая энциклопедия» смотрит глубже и называет «Мессу» «могучим исповеданием веры в личностного Бога от одного из величайших гениев всех времен, который написал ее в самый разгар нарастающих сомнений и надвигающегося нравственного и духовного распада своей эпохи». Это слово «распад» подобрано весьма удачно. При всех своих положительных моментах Просвещение ознаменовало зарождение странного раскола в западной мысли: Бог без Христа, Христос без креста. «Торжественная месса» показывает единство древней веры. Независимо от того, умер он католиком или нет (а, по крайней мере, один исследователь считает, что таковым он «оставался всю свою жизнь»), Бетховен оставил по себе одно из самых мощных музыкальных свидетельств католичеств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лностью утратив слух в свои последние годы, Бетховен для общения с другими пользовался записными книжками (знаменитые «разговорники»). Во многих случаях до нас дошли записи только одной стороны «беседы». Как-то раз композитор как будто обсуждал со своим другом Карлом Петерсом воскресение. Мы не знаем, какой вопрос он задал, но ответ Питерса иллюстрирует кризис веры тех времен и надежду на его преодоление: «Ты воскреснешь вместе со мной из мертвых, потому что должен. Религия неизменна, и лишь человек изменчив».</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18"/>
          <w:szCs w:val="18"/>
        </w:rPr>
      </w:pPr>
      <w:r>
        <w:rPr>
          <w:rFonts w:cs="Myriad Pro" w:ascii="Myriad Pro" w:hAnsi="Myriad Pro"/>
          <w:color w:val="000000"/>
          <w:sz w:val="18"/>
          <w:szCs w:val="18"/>
        </w:rPr>
        <w:t>crisismagazine.com</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18"/>
          <w:szCs w:val="18"/>
        </w:rPr>
      </w:pPr>
      <w:r>
        <w:rPr>
          <w:rFonts w:cs="Myriad Pro" w:ascii="Myriad Pro" w:hAnsi="Myriad Pro"/>
          <w:color w:val="000000"/>
          <w:sz w:val="18"/>
          <w:szCs w:val="18"/>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sz w:val="18"/>
          <w:szCs w:val="18"/>
          <w:lang w:eastAsia="ru-RU"/>
        </w:rPr>
      </w:pPr>
      <w:r>
        <w:rPr>
          <w:rFonts w:eastAsia="Myriad Pro" w:cs="Myriad Pro" w:ascii="Myriad Pro" w:hAnsi="Myriad Pro"/>
          <w:color w:val="000000"/>
          <w:sz w:val="18"/>
          <w:szCs w:val="18"/>
          <w:lang w:eastAsia="ru-RU"/>
        </w:rPr>
        <w:t xml:space="preserve"> </w:t>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ХРИСТИАНСТВО</w:t>
      </w:r>
    </w:p>
    <w:p>
      <w:pPr>
        <w:pStyle w:val="Normal"/>
        <w:rPr>
          <w:rFonts w:ascii="Myriad Pro" w:hAnsi="Myriad Pro" w:cs="Myriad Pro"/>
          <w:caps/>
          <w:color w:val="000000"/>
          <w:lang w:eastAsia="ru-RU"/>
        </w:rPr>
      </w:pPr>
      <w:r>
        <w:rPr>
          <w:rFonts w:cs="Myriad Pro" w:ascii="Myriad Pro" w:hAnsi="Myriad Pro"/>
          <w:caps/>
          <w:color w:val="000000"/>
          <w:lang w:eastAsia="ru-RU"/>
        </w:rPr>
      </w:r>
    </w:p>
    <w:p>
      <w:pPr>
        <w:pStyle w:val="Heading2"/>
        <w:rPr>
          <w:sz w:val="36"/>
          <w:szCs w:val="36"/>
          <w:lang w:eastAsia="ru-RU"/>
        </w:rPr>
      </w:pPr>
      <w:r>
        <w:rPr>
          <w:sz w:val="36"/>
          <w:szCs w:val="36"/>
          <w:lang w:eastAsia="ru-RU"/>
        </w:rPr>
      </w:r>
    </w:p>
    <w:p>
      <w:pPr>
        <w:pStyle w:val="Heading2"/>
        <w:rPr>
          <w:sz w:val="36"/>
          <w:szCs w:val="36"/>
        </w:rPr>
      </w:pPr>
      <w:bookmarkStart w:id="10" w:name="__RefHeading___Toc122962859"/>
      <w:bookmarkEnd w:id="10"/>
      <w:r>
        <w:rPr>
          <w:sz w:val="36"/>
          <w:szCs w:val="36"/>
        </w:rPr>
        <w:t>Кто такой Папа?</w:t>
      </w:r>
    </w:p>
    <w:p>
      <w:pPr>
        <w:pStyle w:val="Normal"/>
        <w:rPr>
          <w:sz w:val="36"/>
          <w:szCs w:val="36"/>
          <w:lang w:eastAsia="ru-RU"/>
        </w:rPr>
      </w:pPr>
      <w:r>
        <w:rPr>
          <w:sz w:val="36"/>
          <w:szCs w:val="36"/>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36"/>
          <w:szCs w:val="36"/>
          <w:lang w:eastAsia="ru-RU"/>
        </w:rPr>
      </w:pPr>
      <w:r>
        <w:rPr>
          <w:rFonts w:cs="Myriad Pro" w:ascii="Myriad Pro" w:hAnsi="Myriad Pro"/>
          <w:color w:val="000000"/>
          <w:sz w:val="36"/>
          <w:szCs w:val="36"/>
          <w:lang w:eastAsia="ru-RU"/>
        </w:rPr>
        <w:t>И что он делает?</w:t>
      </w:r>
    </w:p>
    <w:p>
      <w:pPr>
        <w:pStyle w:val="Normal"/>
        <w:rPr>
          <w:rFonts w:ascii="Myriad Pro" w:hAnsi="Myriad Pro" w:cs="Myriad Pro"/>
          <w:color w:val="000000"/>
          <w:sz w:val="36"/>
          <w:szCs w:val="36"/>
          <w:lang w:eastAsia="ru-RU"/>
        </w:rPr>
      </w:pPr>
      <w:r>
        <w:rPr>
          <w:rFonts w:cs="Myriad Pro" w:ascii="Myriad Pro" w:hAnsi="Myriad Pro"/>
          <w:color w:val="000000"/>
          <w:sz w:val="36"/>
          <w:szCs w:val="36"/>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рман Нурланов</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lang w:eastAsia="ru-RU"/>
        </w:rPr>
      </w:pPr>
      <w:r>
        <w:rPr>
          <w:lang w:eastAsia="ru-RU"/>
        </w:rPr>
      </w:r>
    </w:p>
    <w:p>
      <w:pPr>
        <w:pStyle w:val="Normal"/>
        <w:rPr>
          <w:lang w:eastAsia="ru-RU"/>
        </w:rPr>
      </w:pPr>
      <w:r>
        <w:rPr>
          <w:lang w:eastAsia="ru-RU"/>
        </w:rPr>
      </w:r>
    </w:p>
    <w:p>
      <w:pPr>
        <w:pStyle w:val="TextBody"/>
        <w:ind w:hanging="0"/>
        <w:rPr>
          <w:rFonts w:ascii="Myriad Pro" w:hAnsi="Myriad Pro" w:cs="Myriad Pro"/>
          <w:sz w:val="22"/>
          <w:szCs w:val="22"/>
        </w:rPr>
      </w:pPr>
      <w:r>
        <w:rPr>
          <w:rFonts w:cs="Myriad Pro" w:ascii="Myriad Pro" w:hAnsi="Myriad Pro"/>
          <w:sz w:val="22"/>
          <w:szCs w:val="22"/>
        </w:rPr>
        <w:t>Папа</w:t>
      </w:r>
    </w:p>
    <w:p>
      <w:pPr>
        <w:pStyle w:val="TextBody"/>
        <w:ind w:hanging="0"/>
        <w:rPr>
          <w:rFonts w:ascii="Myriad Pro" w:hAnsi="Myriad Pro" w:cs="Myriad Pro"/>
          <w:sz w:val="22"/>
          <w:szCs w:val="22"/>
        </w:rPr>
      </w:pPr>
      <w:r>
        <w:rPr>
          <w:rFonts w:cs="Myriad Pro" w:ascii="Myriad Pro" w:hAnsi="Myriad Pro"/>
          <w:sz w:val="22"/>
          <w:szCs w:val="22"/>
        </w:rPr>
        <w:t>Папа (от греческого «πάπας» и латинского «papa», причем в обоих случаях со значением «отец») – это особый титул епископа Римского, Патриарха латинской Церкви, верховного понтифика Католической Церкви и правителя города-государства Ватикан.</w:t>
      </w:r>
    </w:p>
    <w:p>
      <w:pPr>
        <w:pStyle w:val="TextBody"/>
        <w:ind w:hanging="0"/>
        <w:rPr>
          <w:rFonts w:ascii="Myriad Pro" w:hAnsi="Myriad Pro" w:cs="Myriad Pro"/>
          <w:sz w:val="22"/>
          <w:szCs w:val="22"/>
        </w:rPr>
      </w:pPr>
      <w:r>
        <w:rPr>
          <w:rFonts w:cs="Myriad Pro" w:ascii="Myriad Pro" w:hAnsi="Myriad Pro"/>
          <w:sz w:val="22"/>
          <w:szCs w:val="22"/>
        </w:rPr>
        <w:t>Данный титул впервые принял Папа Сириций в 384 г., в то время как его предшественник Дамасий, вероятно, был первым епископом Рима, носившим звание понтифика после отречения от него императора Грациана. Однако, первая эпиграфия с упоминанием этого титула восходит к началу IV в.: она была нанесена на мраморное ограждение с кладбища Каллиста у Аппиевой дороги и гласила, что дьякону Северию пришлось просить разрешения Папы Маркеллина, чтобы устроить семейное погребение («Inscriptiones Christianae urbis Romae», п. 10183: «iussu p[a]p[ae] sui Marcellini».</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С 13 марта 2013 г. папский престол занимает Хорхе Марио Бергольо, избравший себе имя Франциск.</w:t>
      </w:r>
    </w:p>
    <w:p>
      <w:pPr>
        <w:pStyle w:val="TextBody"/>
        <w:ind w:hanging="0"/>
        <w:rPr>
          <w:rFonts w:ascii="Myriad Pro" w:hAnsi="Myriad Pro" w:cs="Myriad Pro"/>
          <w:sz w:val="22"/>
          <w:szCs w:val="22"/>
        </w:rPr>
      </w:pPr>
      <w:r>
        <w:rPr>
          <w:rFonts w:cs="Myriad Pro" w:ascii="Myriad Pro" w:hAnsi="Myriad Pro"/>
          <w:sz w:val="22"/>
          <w:szCs w:val="22"/>
        </w:rPr>
        <w:t>Титул Папы используют также православные александрийские патриархи и предстоятели коптских Церквей в Египте.</w:t>
      </w:r>
    </w:p>
    <w:p>
      <w:pPr>
        <w:pStyle w:val="TextBody"/>
        <w:ind w:hanging="0"/>
        <w:rPr>
          <w:rFonts w:ascii="Myriad Pro" w:hAnsi="Myriad Pro" w:cs="Myriad Pro"/>
          <w:sz w:val="22"/>
          <w:szCs w:val="22"/>
        </w:rPr>
      </w:pPr>
      <w:r>
        <w:rPr>
          <w:rFonts w:cs="Myriad Pro" w:ascii="Myriad Pro" w:hAnsi="Myriad Pro"/>
          <w:sz w:val="22"/>
          <w:szCs w:val="22"/>
        </w:rPr>
        <w:t>По отношению к Папам Римским Это наименование употреблялось всегда, но все же правильнее говорить о «епископе Римском» в силу территориального примата Вечного города. Титул «Патриарх Римский» не использовался никогда, хотя римская Церковь основана апостолами Петром и Павлом и обладает первенством надо всей Католической Церковью (примат Петров). Бенедикт XVI среди различных прочих титулов, которые ему полагались, отказался и от этого. Поэтому даже главные базилики называются папскими, а не патриаршими. В самых торжественных документах Папа подписывается просто как «Catholicae ecclesiae episcopus» («епископ Католической Церкви») в силу своего главенства над всеми другими Церквами в качестве епископа Рима, преемника Петра и Павла.</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 Новом Завете</w:t>
      </w:r>
    </w:p>
    <w:p>
      <w:pPr>
        <w:pStyle w:val="TextBody"/>
        <w:ind w:hanging="0"/>
        <w:rPr>
          <w:rFonts w:ascii="Myriad Pro" w:hAnsi="Myriad Pro" w:cs="Myriad Pro"/>
          <w:sz w:val="22"/>
          <w:szCs w:val="22"/>
        </w:rPr>
      </w:pPr>
      <w:r>
        <w:rPr>
          <w:rFonts w:cs="Myriad Pro" w:ascii="Myriad Pro" w:hAnsi="Myriad Pro"/>
          <w:sz w:val="22"/>
          <w:szCs w:val="22"/>
        </w:rPr>
        <w:t>Евангелия помещают Петра на первый план среди других апостолов.</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В древней Церкви</w:t>
      </w:r>
    </w:p>
    <w:p>
      <w:pPr>
        <w:pStyle w:val="TextBody"/>
        <w:ind w:hanging="0"/>
        <w:rPr>
          <w:rFonts w:ascii="Myriad Pro" w:hAnsi="Myriad Pro" w:cs="Myriad Pro"/>
          <w:sz w:val="22"/>
          <w:szCs w:val="22"/>
        </w:rPr>
      </w:pPr>
      <w:r>
        <w:rPr>
          <w:rFonts w:cs="Myriad Pro" w:ascii="Myriad Pro" w:hAnsi="Myriad Pro"/>
          <w:sz w:val="22"/>
          <w:szCs w:val="22"/>
        </w:rPr>
        <w:t>Существует несколько гипотетических доводов в пользу существования некоей формы папского примата в пост-апостольской Церкви. Так Первое послание Климента, написанное ок. 96 г., демонстрирует вмешательство епископа Рима (Климента) в церковную жизнь общины Коринф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На Первом вселенском соборе в Никее (19 июня 325 г.) было заявлено о преимуществе некоторых патриарших престолов над другими: «В Египте, Ливии и Пентаполисе да соблюдаются древние обычаи, силою которых епископ Александрийский властен над всеми этими областями, и такая же власть признается за епископом Римским. Точно так же в Антиохии и прочих областях да сохраняются за Церквами древние привилегии». Если римский престол связывали с апостолом Петром, то основание александрийской кафедры приписывалось евангелисту Марку.</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Место Папы в Католической Церкви</w:t>
      </w:r>
    </w:p>
    <w:p>
      <w:pPr>
        <w:pStyle w:val="TextBody"/>
        <w:ind w:hanging="0"/>
        <w:rPr>
          <w:rFonts w:ascii="Myriad Pro" w:hAnsi="Myriad Pro" w:cs="Myriad Pro"/>
          <w:sz w:val="22"/>
          <w:szCs w:val="22"/>
        </w:rPr>
      </w:pPr>
      <w:r>
        <w:rPr>
          <w:rFonts w:cs="Myriad Pro" w:ascii="Myriad Pro" w:hAnsi="Myriad Pro"/>
          <w:sz w:val="22"/>
          <w:szCs w:val="22"/>
        </w:rPr>
        <w:t>В Католической Церкви Папа выполняет различные задачи на локальном и универсальном уровнях.</w:t>
      </w:r>
    </w:p>
    <w:p>
      <w:pPr>
        <w:pStyle w:val="TextBody"/>
        <w:ind w:hanging="0"/>
        <w:rPr>
          <w:rFonts w:ascii="Myriad Pro" w:hAnsi="Myriad Pro" w:cs="Myriad Pro"/>
          <w:sz w:val="22"/>
          <w:szCs w:val="22"/>
        </w:rPr>
      </w:pPr>
      <w:r>
        <w:rPr>
          <w:rFonts w:cs="Myriad Pro" w:ascii="Myriad Pro" w:hAnsi="Myriad Pro"/>
          <w:sz w:val="22"/>
          <w:szCs w:val="22"/>
        </w:rPr>
        <w:t>Прежде всего, он – епископ Римской епархии. Данный титул определяет все прочие, т.е. Папа является Папой именно потому, что он – епископ Римский, а не наоборот.</w:t>
      </w:r>
    </w:p>
    <w:p>
      <w:pPr>
        <w:pStyle w:val="TextBody"/>
        <w:ind w:hanging="0"/>
        <w:rPr>
          <w:rFonts w:ascii="Myriad Pro" w:hAnsi="Myriad Pro" w:cs="Myriad Pro"/>
          <w:sz w:val="22"/>
          <w:szCs w:val="22"/>
        </w:rPr>
      </w:pPr>
      <w:r>
        <w:rPr>
          <w:rFonts w:cs="Myriad Pro" w:ascii="Myriad Pro" w:hAnsi="Myriad Pro"/>
          <w:sz w:val="22"/>
          <w:szCs w:val="22"/>
        </w:rPr>
        <w:t>Затем Папа – это также архиепископ-митрополит Римской церковной провинции, т.е. занимает одну из древних апостольских кафедр.</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Кроме того, Папа – примас Католической Церкви Италии.</w:t>
      </w:r>
    </w:p>
    <w:p>
      <w:pPr>
        <w:pStyle w:val="TextBody"/>
        <w:ind w:hanging="0"/>
        <w:rPr>
          <w:rFonts w:ascii="Myriad Pro" w:hAnsi="Myriad Pro" w:cs="Myriad Pro"/>
          <w:sz w:val="22"/>
          <w:szCs w:val="22"/>
        </w:rPr>
      </w:pPr>
      <w:r>
        <w:rPr>
          <w:rFonts w:cs="Myriad Pro" w:ascii="Myriad Pro" w:hAnsi="Myriad Pro"/>
          <w:sz w:val="22"/>
          <w:szCs w:val="22"/>
        </w:rPr>
        <w:t>По традиции он носит также титул Патриарха латинской Церкви – самой большой из отдельных католических Церквей. Эта его роль признается и православными Церквами, не находящимися в общении с Римом, но чтущими каноны древней Церкв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В Католической Церкви Папе отводится универсальная роль, которой не признают другие Церкви. Так как св. Петр был главой Церкви в Риме, где претерпел мученичество, Папу называют также преемником Петра, князя апостолов. Католики полагают, что первенство св. Петра среди апостолов передалось его преемникам, а потому они выполняют роль главы епископской коллегии и являются источником церковного учительства, которое могут преподавать единолично или вместе с другими епископами на вселенских соборах. В частности, Папа непогрешим, когда ex cathedra (лат.: «с престола») определяет основные истины веры и нравственности. В осуществлении его власти ему помогают коллегия кардиналов и Римская курия.</w:t>
      </w:r>
    </w:p>
    <w:p>
      <w:pPr>
        <w:pStyle w:val="TextBody"/>
        <w:ind w:hanging="0"/>
        <w:rPr>
          <w:rFonts w:ascii="Myriad Pro" w:hAnsi="Myriad Pro" w:cs="Myriad Pro"/>
          <w:sz w:val="22"/>
          <w:szCs w:val="22"/>
        </w:rPr>
      </w:pPr>
      <w:r>
        <w:rPr>
          <w:rFonts w:cs="Myriad Pro" w:ascii="Myriad Pro" w:hAnsi="Myriad Pro"/>
          <w:sz w:val="22"/>
          <w:szCs w:val="22"/>
        </w:rPr>
        <w:t>Остальные титулы, которые носит Папа, на самом деле, не имеют отношения к папству, а являются общими для всех епископов. Так термин «понтифик» указывает на священническое достоинство, а «викарий Христов» – на вверенную каждому епископу задачу управления Церковью.</w:t>
      </w:r>
    </w:p>
    <w:p>
      <w:pPr>
        <w:pStyle w:val="TextBody"/>
        <w:ind w:hanging="0"/>
        <w:rPr>
          <w:rFonts w:ascii="Myriad Pro" w:hAnsi="Myriad Pro" w:cs="Myriad Pro"/>
          <w:sz w:val="22"/>
          <w:szCs w:val="22"/>
        </w:rPr>
      </w:pPr>
      <w:r>
        <w:rPr>
          <w:rFonts w:cs="Myriad Pro" w:ascii="Myriad Pro" w:hAnsi="Myriad Pro"/>
          <w:sz w:val="22"/>
          <w:szCs w:val="22"/>
        </w:rPr>
        <w:t>Кодекс канонического права называет Папу «высшим органом юридической власти», которая подразумевает законодательные, исполнительные и административные полномочия. Предметом папской юрисдикции являются вера, нравы и церковная дисциплина, и она распространяется на все поместные Церкви, всю церковную иерархию и всех верующих. Поэтому Папу называют также верховным понтификом Вселенской Церкви и рабом рабов Божьих.</w:t>
      </w:r>
    </w:p>
    <w:p>
      <w:pPr>
        <w:pStyle w:val="TextBody"/>
        <w:ind w:hanging="0"/>
        <w:rPr>
          <w:rFonts w:ascii="Myriad Pro" w:hAnsi="Myriad Pro" w:cs="Myriad Pro"/>
          <w:sz w:val="22"/>
          <w:szCs w:val="22"/>
        </w:rPr>
      </w:pPr>
      <w:r>
        <w:rPr>
          <w:rFonts w:cs="Myriad Pro" w:ascii="Myriad Pro" w:hAnsi="Myriad Pro"/>
          <w:sz w:val="22"/>
          <w:szCs w:val="22"/>
        </w:rPr>
        <w:t>Папа выполняет и «мирскую» роль правителя города-государства Ватикан и Святого престола как субъекта дипломатии и международного права.</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Характеристики папства</w:t>
      </w:r>
    </w:p>
    <w:p>
      <w:pPr>
        <w:pStyle w:val="TextBody"/>
        <w:ind w:hanging="0"/>
        <w:rPr>
          <w:rFonts w:ascii="Myriad Pro" w:hAnsi="Myriad Pro" w:cs="Myriad Pro"/>
          <w:sz w:val="22"/>
          <w:szCs w:val="22"/>
        </w:rPr>
      </w:pPr>
      <w:r>
        <w:rPr>
          <w:rFonts w:cs="Myriad Pro" w:ascii="Myriad Pro" w:hAnsi="Myriad Pro"/>
          <w:sz w:val="22"/>
          <w:szCs w:val="22"/>
        </w:rPr>
        <w:t>Папский примат</w:t>
      </w:r>
    </w:p>
    <w:p>
      <w:pPr>
        <w:pStyle w:val="TextBody"/>
        <w:ind w:hanging="0"/>
        <w:rPr>
          <w:rFonts w:ascii="Myriad Pro" w:hAnsi="Myriad Pro" w:cs="Myriad Pro"/>
          <w:sz w:val="22"/>
          <w:szCs w:val="22"/>
        </w:rPr>
      </w:pPr>
      <w:r>
        <w:rPr>
          <w:rFonts w:cs="Myriad Pro" w:ascii="Myriad Pro" w:hAnsi="Myriad Pro"/>
          <w:sz w:val="22"/>
          <w:szCs w:val="22"/>
        </w:rPr>
        <w:t>Папский примат – это апостольская власть епископа Римской епархии надо всеми поместными Церквами Католической Церкви как латинского, так и различных восточных обрядов.</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равославная Церковь признает первенство чести епископа Римского, но считает его недействительным, пока сохраняется разделение между восточной и западной Церквами, наступившее вследствие так называемой Великой схизмы 1054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 xml:space="preserve">Протестантские конфессии вообще не признают какой бы то ни было высшей власти епископа Римского, так как считают, что это противоречит Священному Писанию. Во времена реформации, как правило, эта власть объявлялась узурпацией и тиранией. В наши дни многие течения придерживаются той же позиции, хотя другие не исключают некоей </w:t>
        <w:br/>
        <w:t>формы папского служения в экуменической перспективе, существенно отличающейся, впрочем, от принятой у католиков концепции папского примата. Англиканская Церковь полагает, что «в рамках своего широко понимаемого служения епископ Римский осуществляет особое служение распознания истины как выражение его вселенского первенства». Однако «это особое служение стало источником трудностей и недопонимания между Церквами» (из документа «Дар власти» католическо-англиканской комисси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Папская непогрешимость</w:t>
      </w:r>
    </w:p>
    <w:p>
      <w:pPr>
        <w:pStyle w:val="TextBody"/>
        <w:ind w:hanging="0"/>
        <w:rPr>
          <w:rFonts w:ascii="Myriad Pro" w:hAnsi="Myriad Pro" w:cs="Myriad Pro"/>
          <w:sz w:val="22"/>
          <w:szCs w:val="22"/>
        </w:rPr>
      </w:pPr>
      <w:r>
        <w:rPr>
          <w:rFonts w:cs="Myriad Pro" w:ascii="Myriad Pro" w:hAnsi="Myriad Pro"/>
          <w:sz w:val="22"/>
          <w:szCs w:val="22"/>
        </w:rPr>
        <w:t>Догмат о папской непогрешимости из Догматической конституции о Церкви «Pastor aeternus», принятой I Ватиканским собором 18 июля 1870 г., гласит, что учительство Папы должно восприниматься как непогрешимое, когда он объявляет его «ex cathedra», т.е. исполняет «свое верховное служение пастыря и учителя всех христиан… и устанавливает учение в сфере веры и нравов». Поэтому установленное им «обязательно для всей Церкви». Данную прерогативу считают неприемлемой все прочие христианские конфессии, особенно когда речь заходит о юрисдикции, хотя некоторые Церкви допускают ее в контексте осуществления служения Петра в согласии с вселенской Церковью.</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Избрание Папы</w:t>
      </w:r>
    </w:p>
    <w:p>
      <w:pPr>
        <w:pStyle w:val="TextBody"/>
        <w:ind w:hanging="0"/>
        <w:rPr>
          <w:rFonts w:ascii="Myriad Pro" w:hAnsi="Myriad Pro" w:cs="Myriad Pro"/>
          <w:sz w:val="22"/>
          <w:szCs w:val="22"/>
        </w:rPr>
      </w:pPr>
      <w:r>
        <w:rPr>
          <w:rFonts w:cs="Myriad Pro" w:ascii="Myriad Pro" w:hAnsi="Myriad Pro"/>
          <w:sz w:val="22"/>
          <w:szCs w:val="22"/>
        </w:rPr>
        <w:t>Порядок избрания Папы претерпел на протяжении веков много изменений. Первоначально его избирал римский люд и клир. Некоторых назначали императоры Священной Римской империи.</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С 1059 г. и по наши дни Папу выбирает конклав кардиналов путем тайного голосования большинством в две трети голосов. Конклав собирается не раньше пятнадцати и не позднее двадцати двух дней после смерти предыдущего понтифика. При этом кардиналы на протяжении всего конклава не могут контактировать с внешним миром. В процессе выборов проводится по четыре голосования в день, а их результаты сообщаются ждущим снаружи верующим с помощью дыма: черного, если очередной тур не дал конечного результата, и белого, если выбор состоялся. Теоретически Папой может быть избран любой крещеный мужчина, и если он еще не имеет священного сана, то ему тут же должны быть уделены все рукоположения вплоть до епископского. Впрочем, в реальности на протяжении истории на престол Петра редко выбирали не епископа. Действующие на данный момент нормы, касающиеся вакантного престола, проведения конклава и избрания были обнародованы в апостольской конституции «Universi Dominici gregis» Папы Иоанна Павлы II в 1996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Имена Пап</w:t>
      </w:r>
    </w:p>
    <w:p>
      <w:pPr>
        <w:pStyle w:val="TextBody"/>
        <w:ind w:hanging="0"/>
        <w:rPr>
          <w:rFonts w:ascii="Myriad Pro" w:hAnsi="Myriad Pro" w:cs="Myriad Pro"/>
          <w:sz w:val="22"/>
          <w:szCs w:val="22"/>
        </w:rPr>
      </w:pPr>
      <w:r>
        <w:rPr>
          <w:rFonts w:cs="Myriad Pro" w:ascii="Myriad Pro" w:hAnsi="Myriad Pro"/>
          <w:sz w:val="22"/>
          <w:szCs w:val="22"/>
        </w:rPr>
        <w:t>По традиции новый Папа выбирает себе новое имя. Первым это сделал в 533 г. Иоанн II, поскольку в миру его звали Меркурием, и он счел неподобающим для епископа Рима называться в честь языческого божества. После него другие Папы также выбирали себе новые имена, потому что первоначальные были либо не благозвучными, либо не итальянскими. Интересно, что в знак уважения к св. апостолу Петру никто из них не пожелал назваться Петром II. В конце концов, смена имени стала правилом, в котором, однако, были исключения. Например, Адриан Флоренсзоон Буйенсом стал Адрианом VI, а Марчелло Червини – Марцеллом II.</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jc w:val="left"/>
        <w:rPr>
          <w:rFonts w:ascii="Myriad Pro" w:hAnsi="Myriad Pro" w:cs="Myriad Pro"/>
          <w:sz w:val="22"/>
          <w:szCs w:val="22"/>
        </w:rPr>
      </w:pPr>
      <w:r>
        <w:rPr>
          <w:rFonts w:cs="Myriad Pro" w:ascii="Myriad Pro" w:hAnsi="Myriad Pro"/>
          <w:sz w:val="22"/>
          <w:szCs w:val="22"/>
        </w:rPr>
        <w:t xml:space="preserve">Продолжительность </w:t>
        <w:br/>
        <w:t>понтификатов</w:t>
      </w:r>
    </w:p>
    <w:p>
      <w:pPr>
        <w:pStyle w:val="TextBody"/>
        <w:ind w:hanging="0"/>
        <w:rPr>
          <w:rFonts w:ascii="Myriad Pro" w:hAnsi="Myriad Pro" w:cs="Myriad Pro"/>
          <w:sz w:val="22"/>
          <w:szCs w:val="22"/>
        </w:rPr>
      </w:pPr>
      <w:r>
        <w:rPr>
          <w:rFonts w:cs="Myriad Pro" w:ascii="Myriad Pro" w:hAnsi="Myriad Pro"/>
          <w:sz w:val="22"/>
          <w:szCs w:val="22"/>
        </w:rPr>
        <w:t>Самые долгие понтификаты:</w:t>
      </w:r>
    </w:p>
    <w:p>
      <w:pPr>
        <w:pStyle w:val="TextBody"/>
        <w:ind w:hanging="0"/>
        <w:rPr>
          <w:rFonts w:ascii="Myriad Pro" w:hAnsi="Myriad Pro" w:cs="Myriad Pro"/>
          <w:sz w:val="22"/>
          <w:szCs w:val="22"/>
        </w:rPr>
      </w:pPr>
      <w:r>
        <w:rPr>
          <w:rFonts w:cs="Myriad Pro" w:ascii="Myriad Pro" w:hAnsi="Myriad Pro"/>
          <w:sz w:val="22"/>
          <w:szCs w:val="22"/>
        </w:rPr>
        <w:t>1. Св. Петр – 34 или 37 лет (30 – 64/67 гг.).</w:t>
      </w:r>
    </w:p>
    <w:p>
      <w:pPr>
        <w:pStyle w:val="TextBody"/>
        <w:ind w:hanging="0"/>
        <w:rPr>
          <w:rFonts w:ascii="Myriad Pro" w:hAnsi="Myriad Pro" w:cs="Myriad Pro"/>
          <w:sz w:val="22"/>
          <w:szCs w:val="22"/>
        </w:rPr>
      </w:pPr>
      <w:r>
        <w:rPr>
          <w:rFonts w:cs="Myriad Pro" w:ascii="Myriad Pro" w:hAnsi="Myriad Pro"/>
          <w:sz w:val="22"/>
          <w:szCs w:val="22"/>
        </w:rPr>
        <w:t>2. Папа Пий IX – 31 год, 7 месяцев и 23 дня, т.е. 11 560 дней (1846 – 1878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3. Папа Иоанн Павел II – 26 лет, 5 месяцев и 17 дней, т.е. 9 665 дней (1978 – 2005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4. Папа Лев XIII – 25 лет, 4 месяца и 29 дней, т.е. 9 280 дней (1878 – 1903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5. Папа Пий VI – 24 года, 6 месяцев и 14 дней, т.е. 8 962 дня (1775 – 1799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6. Папа Адриан I – 23 года, 10 месяцев и 25 дней, т.е. 8 738 дней (772 – 795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7. Папа Пий VII – 23 года, 5 месяцев и 6 дней, т.е. 8 559 дней (1800 – 1823 г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Католическая Церковь считает, что первым Папой был св. апостол Петр, а его харизма и апостольское первенство передаются епископам Римским благодаря апостольской преемственности.</w:t>
      </w:r>
    </w:p>
    <w:p>
      <w:pPr>
        <w:pStyle w:val="TextBody"/>
        <w:ind w:hanging="0"/>
        <w:jc w:val="left"/>
        <w:rPr>
          <w:rFonts w:ascii="Myriad Pro" w:hAnsi="Myriad Pro" w:cs="Myriad Pro"/>
          <w:sz w:val="22"/>
          <w:szCs w:val="22"/>
        </w:rPr>
      </w:pPr>
      <w:r>
        <w:rPr>
          <w:rFonts w:cs="Myriad Pro" w:ascii="Myriad Pro" w:hAnsi="Myriad Pro"/>
          <w:sz w:val="22"/>
          <w:szCs w:val="22"/>
        </w:rPr>
      </w:r>
    </w:p>
    <w:p>
      <w:pPr>
        <w:pStyle w:val="TextBody"/>
        <w:ind w:hanging="0"/>
        <w:jc w:val="left"/>
        <w:rPr>
          <w:rFonts w:ascii="Myriad Pro" w:hAnsi="Myriad Pro" w:cs="Myriad Pro"/>
          <w:sz w:val="22"/>
          <w:szCs w:val="22"/>
        </w:rPr>
      </w:pPr>
      <w:r>
        <w:rPr>
          <w:rFonts w:cs="Myriad Pro" w:ascii="Myriad Pro" w:hAnsi="Myriad Pro"/>
          <w:sz w:val="22"/>
          <w:szCs w:val="22"/>
        </w:rPr>
      </w:r>
    </w:p>
    <w:p>
      <w:pPr>
        <w:pStyle w:val="TextBody"/>
        <w:ind w:hanging="0"/>
        <w:jc w:val="left"/>
        <w:rPr>
          <w:rFonts w:ascii="Myriad Pro" w:hAnsi="Myriad Pro" w:cs="Myriad Pro"/>
          <w:sz w:val="22"/>
          <w:szCs w:val="22"/>
        </w:rPr>
      </w:pPr>
      <w:r>
        <w:rPr>
          <w:rFonts w:cs="Myriad Pro" w:ascii="Myriad Pro" w:hAnsi="Myriad Pro"/>
          <w:sz w:val="22"/>
          <w:szCs w:val="22"/>
        </w:rPr>
        <w:t xml:space="preserve">Самые короткие </w:t>
        <w:br/>
        <w:t>понтификаты</w:t>
      </w:r>
    </w:p>
    <w:p>
      <w:pPr>
        <w:pStyle w:val="TextBody"/>
        <w:ind w:hanging="0"/>
        <w:rPr>
          <w:rFonts w:ascii="Myriad Pro" w:hAnsi="Myriad Pro" w:cs="Myriad Pro"/>
          <w:sz w:val="22"/>
          <w:szCs w:val="22"/>
        </w:rPr>
      </w:pPr>
      <w:r>
        <w:rPr>
          <w:rFonts w:cs="Myriad Pro" w:ascii="Myriad Pro" w:hAnsi="Myriad Pro"/>
          <w:sz w:val="22"/>
          <w:szCs w:val="22"/>
        </w:rPr>
        <w:t>1. Папа Урбан VII – 13 дней (15-27 сентября 1590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2. Папа Бонифаций VI – 16 дней (апрель 896 г.).</w:t>
      </w:r>
    </w:p>
    <w:p>
      <w:pPr>
        <w:pStyle w:val="TextBody"/>
        <w:ind w:hanging="0"/>
        <w:rPr>
          <w:rFonts w:ascii="Myriad Pro" w:hAnsi="Myriad Pro" w:cs="Myriad Pro"/>
          <w:sz w:val="22"/>
          <w:szCs w:val="22"/>
        </w:rPr>
      </w:pPr>
      <w:r>
        <w:rPr>
          <w:rFonts w:cs="Myriad Pro" w:ascii="Myriad Pro" w:hAnsi="Myriad Pro"/>
          <w:sz w:val="22"/>
          <w:szCs w:val="22"/>
        </w:rPr>
        <w:t>3. Папа Целестин IV – 17 дней (25 октября – 10 ноября 1241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4. Папа Сизинний – 21 день (15 января – 4 февраля 708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5. Папа Теодор II – 21 день (декабрь 897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6. Папа Марцелл II – 22 дня (10 апреля – 1 мая 1555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7. Папа Дамасий II – 24 дня (17 июля – 9 августа 1048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8. Папа Пий III – 27 дней (22 сентября – 18 октября 1503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9. Папа Лев XI – 27 дней (1-27 апреля 1605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10. Папа Бенедикт V – 33 дня (22 мая – 23 июня 964 г.).</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11-ое место занимает Иоанн Павел I, Папа с 26 августа по 28 сентября 1978 г.: он умер на 33-ий день после своего избрания.</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На первое место некоторые помещают Стефана II (23-26 марта 752 г.), умершего от апоплексии через три дня после своего избрания и еще до торжественного восшествия на папский престол. Веками его не упоминали в перечне Пап, но теперь все же в него включают, что вызывает путаницу в нумерации понтификов с именем Стефан.</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22"/>
          <w:szCs w:val="22"/>
        </w:rPr>
      </w:pPr>
      <w:r>
        <w:rPr>
          <w:rFonts w:cs="Myriad Pro" w:ascii="Myriad Pro" w:hAnsi="Myriad Pro"/>
          <w:sz w:val="22"/>
          <w:szCs w:val="22"/>
        </w:rPr>
        <w:t>При перечислении самых коротких понтификатов следует также упомянуть Целестина V – единственного Папы, который низложил с себя полномочия (всего через 100 дней после избрания) и был заключен в тюрьму своим преемником – Бонифацием VIII, затем, по всей видимости, его казнившим. Это тот самый Бонифаций, которому Данте в своей «Комедии» предрекал вечное наказание за жажду власти и нравственное разложение и которого отчаянно порицала большая часть интеллектуалов и духовенства того времени. Бытует популярное мнение, что именно Целестин V является тем самым персонажем, который «от великой доли отрекся в малодушии своем» («Божественная комедия», «Ад», III, 58).</w:t>
      </w:r>
    </w:p>
    <w:p>
      <w:pPr>
        <w:pStyle w:val="TextBody"/>
        <w:ind w:hanging="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r>
    </w:p>
    <w:p>
      <w:pPr>
        <w:pStyle w:val="TextBody"/>
        <w:ind w:hanging="0"/>
        <w:rPr>
          <w:rFonts w:ascii="Myriad Pro" w:hAnsi="Myriad Pro" w:cs="Myriad Pro"/>
          <w:sz w:val="16"/>
          <w:szCs w:val="16"/>
        </w:rPr>
      </w:pPr>
      <w:r>
        <w:rPr>
          <w:rFonts w:cs="Myriad Pro" w:ascii="Myriad Pro" w:hAnsi="Myriad Pro"/>
          <w:sz w:val="16"/>
          <w:szCs w:val="16"/>
        </w:rPr>
        <w:t>Источник: Papa - Cathopedia, l'enciclopedia cattolica</w:t>
      </w:r>
    </w:p>
    <w:p>
      <w:pPr>
        <w:pStyle w:val="TextBody"/>
        <w:ind w:hanging="0"/>
        <w:rPr>
          <w:rFonts w:ascii="Myriad Pro" w:hAnsi="Myriad Pro" w:cs="Myriad Pro"/>
          <w:sz w:val="16"/>
          <w:szCs w:val="16"/>
        </w:rPr>
      </w:pPr>
      <w:r>
        <w:rPr>
          <w:rFonts w:cs="Myriad Pro" w:ascii="Myriad Pro" w:hAnsi="Myriad Pro"/>
          <w:sz w:val="16"/>
          <w:szCs w:val="16"/>
        </w:rPr>
        <w:t>Фото Ватикана: М. Хлахулова</w:t>
      </w:r>
    </w:p>
    <w:p>
      <w:pPr>
        <w:pStyle w:val="TextBody"/>
        <w:ind w:hanging="0"/>
        <w:rPr>
          <w:rFonts w:ascii="Myriad Pro" w:hAnsi="Myriad Pro" w:cs="Myriad Pro"/>
          <w:sz w:val="22"/>
          <w:szCs w:val="22"/>
        </w:rPr>
      </w:pPr>
      <w:r>
        <w:rPr>
          <w:rFonts w:cs="Myriad Pro" w:ascii="Myriad Pro" w:hAnsi="Myriad Pro"/>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eastAsia="Myriad Pro" w:cs="Myriad Pro" w:ascii="Myriad Pro" w:hAnsi="Myriad Pro"/>
          <w:caps/>
          <w:color w:val="000000"/>
          <w:lang w:eastAsia="ru-RU"/>
        </w:rPr>
        <w:t xml:space="preserve">  </w:t>
      </w:r>
      <w:r>
        <w:rPr>
          <w:rFonts w:cs="Myriad Pro" w:ascii="Myriad Pro" w:hAnsi="Myriad Pro"/>
          <w:caps/>
          <w:color w:val="000000"/>
          <w:lang w:eastAsia="ru-RU"/>
        </w:rPr>
        <w:t>ЦЕРКОВЬ</w:t>
      </w:r>
    </w:p>
    <w:p>
      <w:pPr>
        <w:pStyle w:val="Heading2"/>
        <w:rPr>
          <w:rFonts w:ascii="Myriad Pro" w:hAnsi="Myriad Pro" w:cs="Myriad Pro"/>
          <w:caps/>
          <w:color w:val="000000"/>
          <w:szCs w:val="22"/>
          <w:lang w:eastAsia="ru-RU"/>
        </w:rPr>
      </w:pPr>
      <w:r>
        <w:rPr>
          <w:rFonts w:cs="Myriad Pro" w:ascii="Myriad Pro" w:hAnsi="Myriad Pro"/>
          <w:caps/>
          <w:color w:val="000000"/>
          <w:szCs w:val="22"/>
          <w:lang w:eastAsia="ru-RU"/>
        </w:rPr>
      </w:r>
    </w:p>
    <w:p>
      <w:pPr>
        <w:pStyle w:val="Heading2"/>
        <w:rPr>
          <w:sz w:val="36"/>
          <w:szCs w:val="36"/>
        </w:rPr>
      </w:pPr>
      <w:bookmarkStart w:id="11" w:name="__RefHeading___Toc122962860"/>
      <w:r>
        <w:rPr>
          <w:sz w:val="36"/>
          <w:szCs w:val="36"/>
        </w:rPr>
        <w:t>Коммюнике Казахстанской</w:t>
      </w:r>
      <w:bookmarkEnd w:id="11"/>
      <w:r>
        <w:rPr>
          <w:sz w:val="36"/>
          <w:szCs w:val="36"/>
        </w:rPr>
        <w:t xml:space="preserve"> </w:t>
      </w:r>
    </w:p>
    <w:p>
      <w:pPr>
        <w:pStyle w:val="Heading2"/>
        <w:rPr>
          <w:sz w:val="36"/>
          <w:szCs w:val="36"/>
        </w:rPr>
      </w:pPr>
      <w:bookmarkStart w:id="12" w:name="__RefHeading___Toc122962861"/>
      <w:r>
        <w:rPr>
          <w:sz w:val="36"/>
          <w:szCs w:val="36"/>
        </w:rPr>
        <w:t>территориальной группы Конференции</w:t>
      </w:r>
      <w:bookmarkEnd w:id="12"/>
      <w:r>
        <w:rPr>
          <w:sz w:val="36"/>
          <w:szCs w:val="36"/>
        </w:rPr>
        <w:t xml:space="preserve"> </w:t>
      </w:r>
    </w:p>
    <w:p>
      <w:pPr>
        <w:pStyle w:val="Heading2"/>
        <w:rPr>
          <w:sz w:val="36"/>
          <w:szCs w:val="36"/>
        </w:rPr>
      </w:pPr>
      <w:bookmarkStart w:id="13" w:name="__RefHeading___Toc122962862"/>
      <w:bookmarkEnd w:id="13"/>
      <w:r>
        <w:rPr>
          <w:sz w:val="36"/>
          <w:szCs w:val="36"/>
        </w:rPr>
        <w:t>Католических Епископов Центральной Азии</w:t>
      </w:r>
    </w:p>
    <w:p>
      <w:pPr>
        <w:pStyle w:val="Normal"/>
        <w:rPr>
          <w:sz w:val="36"/>
          <w:szCs w:val="36"/>
        </w:rPr>
      </w:pPr>
      <w:r>
        <w:rPr>
          <w:sz w:val="36"/>
          <w:szCs w:val="36"/>
        </w:rPr>
      </w:r>
    </w:p>
    <w:p>
      <w:pPr>
        <w:pStyle w:val="Normal"/>
        <w:rPr>
          <w:lang w:val="en-US" w:eastAsia="en-US"/>
        </w:rPr>
      </w:pPr>
      <w:r>
        <w:rPr>
          <w:lang w:val="en-US" w:eastAsia="en-US"/>
        </w:rPr>
        <w:drawing>
          <wp:inline distT="0" distB="0" distL="0" distR="0">
            <wp:extent cx="5394960" cy="718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94960" cy="7180580"/>
                    </a:xfrm>
                    <a:prstGeom prst="rect">
                      <a:avLst/>
                    </a:prstGeom>
                  </pic:spPr>
                </pic:pic>
              </a:graphicData>
            </a:graphic>
          </wp:inline>
        </w:drawing>
      </w:r>
    </w:p>
    <w:p>
      <w:pPr>
        <w:pStyle w:val="Normal"/>
        <w:rPr/>
      </w:pPr>
      <w:r>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ВРЕМЯ ДУХА</w:t>
      </w:r>
    </w:p>
    <w:p>
      <w:pPr>
        <w:pStyle w:val="Normal"/>
        <w:rPr>
          <w:rFonts w:ascii="Myriad Pro" w:hAnsi="Myriad Pro" w:cs="Myriad Pro"/>
          <w:caps/>
          <w:color w:val="000000"/>
          <w:lang w:eastAsia="ru-RU"/>
        </w:rPr>
      </w:pPr>
      <w:r>
        <w:rPr>
          <w:rFonts w:cs="Myriad Pro" w:ascii="Myriad Pro" w:hAnsi="Myriad Pro"/>
          <w:caps/>
          <w:color w:val="000000"/>
          <w:lang w:eastAsia="ru-RU"/>
        </w:rPr>
      </w:r>
    </w:p>
    <w:p>
      <w:pPr>
        <w:pStyle w:val="Normal"/>
        <w:rPr/>
      </w:pPr>
      <w:r>
        <w:rPr/>
      </w:r>
    </w:p>
    <w:p>
      <w:pPr>
        <w:pStyle w:val="Normal"/>
        <w:rPr/>
      </w:pPr>
      <w:r>
        <w:rPr/>
      </w:r>
    </w:p>
    <w:p>
      <w:pPr>
        <w:pStyle w:val="Heading2"/>
        <w:rPr>
          <w:sz w:val="36"/>
          <w:szCs w:val="36"/>
          <w:lang w:eastAsia="ru-RU"/>
        </w:rPr>
      </w:pPr>
      <w:bookmarkStart w:id="14" w:name="__RefHeading___Toc122962863"/>
      <w:bookmarkEnd w:id="14"/>
      <w:r>
        <w:rPr>
          <w:sz w:val="36"/>
          <w:szCs w:val="36"/>
          <w:lang w:eastAsia="ru-RU"/>
        </w:rPr>
        <w:t>Очень  известный  доктор</w:t>
      </w:r>
    </w:p>
    <w:p>
      <w:pPr>
        <w:pStyle w:val="Normal"/>
        <w:rPr>
          <w:sz w:val="36"/>
          <w:szCs w:val="36"/>
          <w:lang w:eastAsia="ru-RU"/>
        </w:rPr>
      </w:pPr>
      <w:r>
        <w:rPr>
          <w:sz w:val="36"/>
          <w:szCs w:val="36"/>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t>Бруно Фереро</w:t>
      </w:r>
    </w:p>
    <w:p>
      <w:pPr>
        <w:pStyle w:val="Normal"/>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Доктор Марк был известным специалистом в области онкологии. Однажды он собирался на очень важную конференцию в другой город, где его должны были наградить премией в области медицинских исследований. Он очень волновался, так как на этой конференции должны были оценить его многолетние труды.</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днако через два часа после того, как самолет взлетел, произошла аварийная посадка в ближайшем аэропорту из-за какой-то технический неполадки. Доктор боялся не успеть, поэтому арендовал машину и поехал сам в город, где должна была проходить конференци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днако вскоре после того, как он выехал, погода испортилась, и начался сильный шторм. Из-за сильного дождя он не туда свернул и заблудилс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сле двух часов безрезультатных блужданий он понял, что пропал. Он чувствовал себя голодным и ужасно уставшим, поэтому решил поискать, где бы остановиться. Некоторое время спустя он, наконец, наткнулся на маленький дряхлый домик. Отчаявшись, он вышел из машины и постучал в дверь.</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Дверь открыла красивая женщина. Он объяснился и попросил разрешения воспользоваться телефоном. Но женщина сказала ему, что у нее нет телефона, но он может зайти и подождать, пока погода не улучшитс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Голодный, мокрый и уставший врач принял ее любезное предложение и вошел. Дама налила ему горячего чая и дала поесть. Леди сказала, что он может присоединиться к ее молитве. Но доктор Марк улыбнулся и сказал, что верит только в трудолюбие, и отказался.</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Сидя за столом и попивая чай, доктор наблюдал за женщиной в тусклом свете свечей, как она молилась рядом с детской кроваткой. Врач понимал, что женщина нуждается в помощи, поэтому, когда она закончила молиться, спросил е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Чего именно вы хотите от Бога? Неужели вы думаете, что Он когда-нибудь услышит ваши мольбы?</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А потом спросил о маленьком ребенке в кроватке, возле которого она молилась. Леди грустно улыбнулась и сказал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Ребенок в кроватке – это мой сын, который страдает от редкого типа рака, и есть только один врач по имени Марк, который может излечить его. Но у меня нет денег, чтобы пригласить этого доктора, к тому же он живет в другом городе. Бог до сих пор не ответил на мою молитву, но я знаю, что Он поможет…, и мою веру ничего не сломит.</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Ошарашенный и потерявший дар речи доктор Марк просто расплакался и прошептал:</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Бог велик…</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t>Он вспомнил все, что с ним сегодня произошло: неисправность в самолете, проливной дождь, из-за которого он сбился с пути... И все это произошло потому, что Бог не просто ответил на ее молитву, но и дал ему шанс выйти из материального мира и помочь бедным несчастным людям, у которых нет ничего, кроме молитвы.</w:t>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textAlignment w:val="center"/>
        <w:rPr>
          <w:rFonts w:ascii="Myriad Pro" w:hAnsi="Myriad Pro" w:cs="Myriad Pro"/>
          <w:caps/>
          <w:color w:val="000000"/>
          <w:lang w:eastAsia="ru-RU"/>
        </w:rPr>
      </w:pPr>
      <w:r>
        <w:rPr>
          <w:rFonts w:cs="Myriad Pro" w:ascii="Myriad Pro" w:hAnsi="Myriad Pro"/>
          <w:caps/>
          <w:color w:val="000000"/>
          <w:lang w:eastAsia="ru-RU"/>
        </w:rPr>
        <w:t>Время Духа</w:t>
      </w:r>
    </w:p>
    <w:p>
      <w:pPr>
        <w:pStyle w:val="Normal"/>
        <w:rPr>
          <w:rFonts w:ascii="Myriad Pro" w:hAnsi="Myriad Pro" w:cs="Myriad Pro"/>
          <w:caps/>
          <w:color w:val="000000"/>
          <w:lang w:eastAsia="ru-RU"/>
        </w:rPr>
      </w:pPr>
      <w:r>
        <w:rPr>
          <w:rFonts w:cs="Myriad Pro" w:ascii="Myriad Pro" w:hAnsi="Myriad Pro"/>
          <w:caps/>
          <w:color w:val="000000"/>
          <w:lang w:eastAsia="ru-RU"/>
        </w:rPr>
      </w:r>
    </w:p>
    <w:p>
      <w:pPr>
        <w:pStyle w:val="Normal"/>
        <w:rPr>
          <w:rFonts w:ascii="Myriad Pro" w:hAnsi="Myriad Pro" w:cs="Myriad Pro"/>
          <w:color w:val="000000"/>
        </w:rPr>
      </w:pPr>
      <w:r>
        <w:rPr>
          <w:rFonts w:cs="Myriad Pro" w:ascii="Myriad Pro" w:hAnsi="Myriad Pro"/>
          <w:color w:val="000000"/>
        </w:rPr>
      </w:r>
    </w:p>
    <w:p>
      <w:pPr>
        <w:pStyle w:val="Heading2"/>
        <w:rPr/>
      </w:pPr>
      <w:bookmarkStart w:id="15" w:name="__RefHeading___Toc122962864"/>
      <w:bookmarkEnd w:id="15"/>
      <w:r>
        <w:rPr/>
        <w:t>Крокодил, или можешь расти</w:t>
      </w:r>
    </w:p>
    <w:p>
      <w:pPr>
        <w:pStyle w:val="Heading2"/>
        <w:rPr/>
      </w:pPr>
      <w:r>
        <w:rPr/>
      </w:r>
    </w:p>
    <w:p>
      <w:pPr>
        <w:pStyle w:val="Heading2"/>
        <w:rPr/>
      </w:pPr>
      <w:bookmarkStart w:id="16" w:name="__RefHeading___Toc122962865"/>
      <w:bookmarkEnd w:id="16"/>
      <w:r>
        <w:rPr/>
        <w:t>36 ИМПУЛЬСОВ ДЛЯ РОСТА В ЛЮБВИ К БОГУ И БЛИЖНЕМУ</w:t>
      </w:r>
    </w:p>
    <w:p>
      <w:pPr>
        <w:pStyle w:val="Heading2"/>
        <w:rPr/>
      </w:pPr>
      <w:r>
        <w:rPr/>
      </w:r>
    </w:p>
    <w:p>
      <w:pPr>
        <w:pStyle w:val="Heading2"/>
        <w:rPr/>
      </w:pPr>
      <w:r>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Марек Дунда</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textAlignment w:val="center"/>
        <w:rPr>
          <w:rFonts w:ascii="Myriad Pro" w:hAnsi="Myriad Pro" w:cs="Myriad Pro"/>
          <w:color w:val="000000"/>
          <w:sz w:val="18"/>
          <w:szCs w:val="18"/>
          <w:lang w:eastAsia="ru-RU"/>
        </w:rPr>
      </w:pPr>
      <w:r>
        <w:rPr>
          <w:rFonts w:cs="Myriad Pro" w:ascii="Myriad Pro" w:hAnsi="Myriad Pro"/>
          <w:color w:val="000000"/>
          <w:sz w:val="18"/>
          <w:szCs w:val="18"/>
          <w:lang w:val="en-GB" w:eastAsia="ru-RU"/>
        </w:rPr>
        <w:t>Илюстрации Томаш Гевера</w:t>
      </w:r>
    </w:p>
    <w:p>
      <w:pPr>
        <w:pStyle w:val="Normal"/>
        <w:autoSpaceDE w:val="false"/>
        <w:spacing w:lineRule="auto" w:line="288"/>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autoSpaceDE w:val="false"/>
        <w:spacing w:lineRule="auto" w:line="288"/>
        <w:textAlignment w:val="center"/>
        <w:rPr>
          <w:rFonts w:ascii="Myriad Pro" w:hAnsi="Myriad Pro" w:cs="Myriad Pro"/>
          <w:color w:val="000000"/>
          <w:sz w:val="18"/>
          <w:szCs w:val="18"/>
          <w:lang w:eastAsia="ru-RU"/>
        </w:rPr>
      </w:pPr>
      <w:r>
        <w:rPr>
          <w:rFonts w:cs="Myriad Pro" w:ascii="Myriad Pro" w:hAnsi="Myriad Pro"/>
          <w:color w:val="000000"/>
          <w:sz w:val="18"/>
          <w:szCs w:val="18"/>
          <w:lang w:eastAsia="ru-RU"/>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9. Иcкушени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Искушение предшествует любому греху, порой длится дольше, а в другой раз и меньше. Если бы мы могли спросить попавших в ад христиан, как они там оказались, то они ответили бы нам, что слабо боролись с искушениями. А христиане на небесах сказали бы, что с Божьей помощью противостояли искушениям, и Господь дал им силы победить.</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 xml:space="preserve">Искушения, на которые мы особенно </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податливы</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1. Излишнее беспокойство о мнении других: человек подстраивается под то, что говорят о нем другие, живет по принципу: «Если все так поступают, то значит так и нужно», делает что-то, чтобы заслужить признание других. Такой человек перестает быть самим собой, ему не хватает смелости встать на сторону того, кто прав. Подобное поведение лишает искренности, потому что мы говорим лишь то, что точно ничем нам не грозит. Совет: оставайся собой, чаще напоминай себе, что Бог видит твое сердце, и старайся угодить Богу, а не людя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2. Излишнее честолюбие: человек упрямо бьется, чтобы все было так, как ему хочется, а если не выходит, то впадает в уныние или же злится. Он сам себя считает важным. Совет: старайся победить излишнее честолюбие смирением, напоминая себе, что ты не настолько важен, как Господь Бог.</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3. Излишнее самолюбие – человек слишком занят собой, все время думает о том, ценят ли его люди по достоинству, любят ли его, начинает жалеть себя и в итоге замыкается в себе. Совет: Господь Бог любит меня, даже когда другие меня недооценивают.</w:t>
      </w:r>
    </w:p>
    <w:p>
      <w:pPr>
        <w:pStyle w:val="Normal"/>
        <w:tabs>
          <w:tab w:val="clear" w:pos="708"/>
          <w:tab w:val="left" w:pos="624" w:leader="none"/>
        </w:tabs>
        <w:autoSpaceDE w:val="false"/>
        <w:spacing w:lineRule="auto" w:line="288"/>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Как бороться с искушением?</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1. Назвать его по имени: это искушени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2. Пробудить в себе смирение: не такой уж я и важный.</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3. Пробудить в себе упование на Господа Бога: Он дает мне выдержать то, что посылает.</w:t>
      </w:r>
    </w:p>
    <w:p>
      <w:pPr>
        <w:pStyle w:val="Normal"/>
        <w:tabs>
          <w:tab w:val="clear" w:pos="708"/>
          <w:tab w:val="left" w:pos="624" w:leader="none"/>
        </w:tabs>
        <w:autoSpaceDE w:val="false"/>
        <w:spacing w:lineRule="atLeast" w:line="226"/>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Девятое задание</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rPr>
      </w:pPr>
      <w:r>
        <w:rPr>
          <w:rFonts w:cs="Myriad Pro" w:ascii="Myriad Pro" w:hAnsi="Myriad Pro"/>
          <w:color w:val="000000"/>
        </w:rPr>
        <w:t>В этом месяце остерегайся искушений, особенно излишнего беспокойства о мнении других, излишнего честолюбия и излишнего самолюбия. Противопоставляй им правду («это искушения»), смирение и упование на Бога.</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10. Еще раз об искушениии</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Когда кто-то хочет причинить нам боль, то метит туда, где мы наиболее уязвимы. Так же и дьявол, который хочет умертвить нас духовно, метит туда, где мы особенно чувствительны. Он пытается помешать вечернему испытанию совести, чтобы мы пропускали его, проводили его формально и не старались всерьез обдумать прошедший день.</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Тот, кто пропускает вечернее испытание совести:</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останавливается в своем духовном развитии;</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упускает возможность учиться на собственных ошибках;</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теряет чувствительность к греху,</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не может быть уверенным в том, что при подготовке к таинству примирения отметит все существенное;</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лишается маленьких побед;</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не благодарит Бога за то, что получилось сделать.</w:t>
      </w:r>
    </w:p>
    <w:p>
      <w:pPr>
        <w:pStyle w:val="Normal"/>
        <w:tabs>
          <w:tab w:val="clear" w:pos="708"/>
          <w:tab w:val="left" w:pos="624" w:leader="none"/>
        </w:tabs>
        <w:autoSpaceDE w:val="false"/>
        <w:spacing w:lineRule="auto" w:line="288"/>
        <w:jc w:val="both"/>
        <w:textAlignment w:val="center"/>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 xml:space="preserve">Советы для ежедневного испытания </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совести – три вопроса:</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Чем Господь Бог порадовал меня сегодня?</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Данный вопрос помогает нам с радостью смотреть на Бога: «Бог меня не забывает». Зачастую за всеми трудностями мы не видим хорошего. Нужно сознавать, что все, что у нас есть, от Бога. Этот вопрос должен пробуждать чувство благодарности Богу: «Боже, спасибо Тебе».</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Чем я порадовал Господа Бога?</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Господи, из любви к Тебе я не жаловался, старательно работал, терпеливо сносил трудности». Подумать о том, мог ли Господь Бог, глядя на те или иные мои поступки, понять, что я люблю Его. Данный вопрос должен пробуждать желание творить добро из любви к Господу Богу…</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Чем я огорчил Господа Бога?</w:t>
      </w:r>
    </w:p>
    <w:p>
      <w:pPr>
        <w:pStyle w:val="Normal"/>
        <w:tabs>
          <w:tab w:val="clear" w:pos="708"/>
          <w:tab w:val="left" w:pos="624" w:leader="none"/>
        </w:tabs>
        <w:autoSpaceDE w:val="false"/>
        <w:spacing w:lineRule="auto" w:line="288"/>
        <w:jc w:val="both"/>
        <w:textAlignment w:val="center"/>
        <w:rPr>
          <w:rFonts w:ascii="Myriad Pro" w:hAnsi="Myriad Pro" w:cs="Myriad Pro"/>
          <w:color w:val="000000"/>
        </w:rPr>
      </w:pPr>
      <w:r>
        <w:rPr>
          <w:rFonts w:cs="Myriad Pro" w:ascii="Myriad Pro" w:hAnsi="Myriad Pro"/>
          <w:color w:val="000000"/>
        </w:rPr>
        <w:t>Вспомнить день, сожалея о добре, которого не сделал, о своих грехах. Тому, кто научился сожалеть, уже не стоит бояться смерти, потому что он уже готов к этому важному моменту. Данный вопрос должен вызывать истинное раскаяние и решимость больше так не поступать.</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Тот, кто научился так испытывать свою совесть, не будет жаловаться: «Я утратил радость жизни».</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Восьмое задание</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Каждый день несколько пару минут вечернему испытанию совести. Тебе могут помочь три вопроса:</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1. Чем Бог порадовал меня? – Благодарность.</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2. Чем я порадовал Его? – Любовь.</w:t>
      </w:r>
    </w:p>
    <w:p>
      <w:pPr>
        <w:pStyle w:val="Normal"/>
        <w:tabs>
          <w:tab w:val="clear" w:pos="708"/>
          <w:tab w:val="left" w:pos="624" w:leader="none"/>
        </w:tabs>
        <w:autoSpaceDE w:val="false"/>
        <w:spacing w:lineRule="auto" w:line="288"/>
        <w:textAlignment w:val="center"/>
        <w:rPr>
          <w:rFonts w:ascii="Myriad Pro" w:hAnsi="Myriad Pro" w:cs="Myriad Pro"/>
          <w:color w:val="000000"/>
        </w:rPr>
      </w:pPr>
      <w:r>
        <w:rPr>
          <w:rFonts w:cs="Myriad Pro" w:ascii="Myriad Pro" w:hAnsi="Myriad Pro"/>
          <w:color w:val="000000"/>
        </w:rPr>
        <w:t xml:space="preserve">3. Чем я огорчил Его? – Сожаление. </w:t>
      </w:r>
    </w:p>
    <w:p>
      <w:pPr>
        <w:pStyle w:val="Normal"/>
        <w:autoSpaceDE w:val="false"/>
        <w:spacing w:lineRule="auto" w:line="288"/>
        <w:jc w:val="right"/>
        <w:textAlignment w:val="center"/>
        <w:rPr>
          <w:rFonts w:ascii="Myriad Pro" w:hAnsi="Myriad Pro" w:cs="Myriad Pro"/>
          <w:color w:val="000000"/>
        </w:rPr>
      </w:pPr>
      <w:r>
        <w:rPr>
          <w:rFonts w:cs="Myriad Pro" w:ascii="Myriad Pro" w:hAnsi="Myriad Pro"/>
          <w:color w:val="000000"/>
        </w:rPr>
        <w:t>продолжение</w:t>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r>
    </w:p>
    <w:p>
      <w:pPr>
        <w:pStyle w:val="Normal"/>
        <w:autoSpaceDE w:val="false"/>
        <w:spacing w:lineRule="auto" w:line="288"/>
        <w:textAlignment w:val="center"/>
        <w:rPr>
          <w:rFonts w:ascii="Myriad Pro" w:hAnsi="Myriad Pro" w:cs="Myriad Pro"/>
          <w:color w:val="000000"/>
        </w:rPr>
      </w:pPr>
      <w:r>
        <w:rPr>
          <w:rFonts w:cs="Myriad Pro" w:ascii="Myriad Pro" w:hAnsi="Myriad Pro"/>
          <w:color w:val="000000"/>
        </w:rPr>
        <w:t>ИСТОРИЯ</w:t>
      </w:r>
    </w:p>
    <w:p>
      <w:pPr>
        <w:pStyle w:val="Heading2"/>
        <w:rPr/>
      </w:pPr>
      <w:bookmarkStart w:id="17" w:name="__RefHeading___Toc122962866"/>
      <w:bookmarkEnd w:id="17"/>
      <w:r>
        <w:rPr>
          <w:sz w:val="36"/>
          <w:szCs w:val="36"/>
          <w:lang w:eastAsia="ru-RU"/>
        </w:rPr>
        <w:t>Среди гонений /76</w:t>
      </w:r>
    </w:p>
    <w:p>
      <w:pPr>
        <w:pStyle w:val="Heading2"/>
        <w:rPr>
          <w:sz w:val="36"/>
          <w:szCs w:val="36"/>
          <w:lang w:eastAsia="ru-RU"/>
        </w:rPr>
      </w:pPr>
      <w:bookmarkStart w:id="18" w:name="__RefHeading___Toc122962867"/>
      <w:bookmarkEnd w:id="18"/>
      <w:r>
        <w:rPr>
          <w:sz w:val="36"/>
          <w:szCs w:val="36"/>
          <w:lang w:eastAsia="ru-RU"/>
        </w:rPr>
        <w:t>Священники Казахстана и Средней Азии</w:t>
      </w:r>
    </w:p>
    <w:p>
      <w:pPr>
        <w:pStyle w:val="Heading2"/>
        <w:rPr>
          <w:sz w:val="36"/>
          <w:szCs w:val="36"/>
          <w:lang w:eastAsia="ru-RU"/>
        </w:rPr>
      </w:pPr>
      <w:r>
        <w:rPr>
          <w:sz w:val="36"/>
          <w:szCs w:val="36"/>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8"/>
          <w:szCs w:val="28"/>
          <w:lang w:val="en-GB" w:eastAsia="ru-RU"/>
        </w:rPr>
      </w:pPr>
      <w:r>
        <w:rPr>
          <w:rFonts w:eastAsia="Book Antiqua" w:cs="Book Antiqua" w:ascii="Book Antiqua" w:hAnsi="Book Antiqua"/>
          <w:i/>
          <w:iCs/>
          <w:color w:val="000000"/>
          <w:sz w:val="28"/>
          <w:szCs w:val="28"/>
          <w:lang w:val="en-GB" w:eastAsia="ru-RU"/>
        </w:rPr>
        <w:t xml:space="preserve">     </w:t>
      </w:r>
      <w:r>
        <w:rPr>
          <w:rFonts w:cs="Book Antiqua" w:ascii="Book Antiqua" w:hAnsi="Book Antiqua"/>
          <w:i/>
          <w:iCs/>
          <w:color w:val="000000"/>
          <w:sz w:val="28"/>
          <w:szCs w:val="28"/>
          <w:lang w:val="en-GB" w:eastAsia="ru-RU"/>
        </w:rPr>
        <w:t>Евгений Стариков</w:t>
      </w:r>
    </w:p>
    <w:p>
      <w:pPr>
        <w:pStyle w:val="Heading2"/>
        <w:rPr>
          <w:rFonts w:ascii="Myriad Pro" w:hAnsi="Myriad Pro" w:eastAsia="Calibri" w:cs="Myriad Pro"/>
          <w:b w:val="false"/>
          <w:b w:val="false"/>
          <w:bCs w:val="false"/>
          <w:i/>
          <w:i/>
          <w:iCs/>
          <w:color w:val="000000"/>
          <w:sz w:val="28"/>
          <w:szCs w:val="22"/>
          <w:lang w:val="en-GB" w:eastAsia="ru-RU"/>
        </w:rPr>
      </w:pPr>
      <w:r>
        <w:rPr>
          <w:rFonts w:eastAsia="Calibri" w:cs="Myriad Pro" w:ascii="Myriad Pro" w:hAnsi="Myriad Pro"/>
          <w:b w:val="false"/>
          <w:bCs w:val="false"/>
          <w:i/>
          <w:iCs/>
          <w:color w:val="000000"/>
          <w:sz w:val="28"/>
          <w:szCs w:val="22"/>
          <w:lang w:val="en-GB" w:eastAsia="ru-RU"/>
        </w:rPr>
      </w:r>
    </w:p>
    <w:p>
      <w:pPr>
        <w:pStyle w:val="Normal"/>
        <w:rPr>
          <w:rFonts w:ascii="Myriad Pro" w:hAnsi="Myriad Pro" w:eastAsia="Calibri" w:cs="Myriad Pro"/>
          <w:b/>
          <w:b/>
          <w:bCs/>
          <w:color w:val="000000"/>
          <w:szCs w:val="22"/>
        </w:rPr>
      </w:pPr>
      <w:r>
        <w:rPr>
          <w:rFonts w:eastAsia="Calibri" w:cs="Myriad Pro" w:ascii="Myriad Pro" w:hAnsi="Myriad Pro"/>
          <w:b/>
          <w:bCs/>
          <w:color w:val="000000"/>
          <w:szCs w:val="22"/>
        </w:rPr>
      </w:r>
    </w:p>
    <w:p>
      <w:pPr>
        <w:pStyle w:val="TextBody"/>
        <w:ind w:hanging="0"/>
        <w:rPr>
          <w:rFonts w:ascii="Myriad Pro" w:hAnsi="Myriad Pro" w:cs="Myriad Pro"/>
          <w:sz w:val="22"/>
          <w:szCs w:val="22"/>
        </w:rPr>
      </w:pPr>
      <w:r>
        <w:rPr>
          <w:rFonts w:cs="Myriad Pro" w:ascii="Myriad Pro" w:hAnsi="Myriad Pro"/>
          <w:sz w:val="22"/>
          <w:szCs w:val="22"/>
        </w:rPr>
        <w:t>153) Сокол Иван (греко-католик). Настоятель храма Собора Пресвятой Богоматери (8 января) в с. Бобовище Мукачевского района. Родился 29 апреля 1899 г. в семье греко-католического дьяка (кантора, псаломщика) Ивана Сокола и Юлианны Товт в с. Чума за Тисой (в 1946 г. переименовано в с. Затисовка) Виноградовского района. Начальное образование получил в родном селе. Его отец, будучи в селе дьяком, взял на себя обязанности и церковного куратора и начал в 1909 г. сбор денег на строительство церкви, которая была построена и освящена 5 ноября 1911 г. Родители отдали парня в Ужгородскую гимназию. В феврале 1917 г. он досрочно получил свидетельство о среднем образовании и был призван в австро-венгерскую армию. Сначала воевал на Восточном фронте в районе Львова и Бродов, позже - на Итальянском фронте. После Первой мировой войны некоторое время работал в Хусте и Сваляве финансовым агентом. В 1918 г. поступил в Ужгородскую духовную семинарию. Закончив первый курс, перевелся в духовную семинарию г. Сатмар (Сату-Маре, Румыния). Закончив обучение, вернулся домой, и 15 мая 1927 г. епископ Мукачевской греко-католической епархии Петр Гебей рукоположил в священники трех семинаристов – Ивана Сокола, Иосифа Шерегия и Григория Пагия. (Благовісник. - 1927. - № 6. - с.96). Свою пастырскую работу начал вспомогательным священником ужгородской Преображенской церкви (Цегольнянской) с июня 1927 по октябрь 1928 гг. В октябре 1928 г. епископ назначил его настоятелем в с. Бобовище Мукачевского р-на, где он работал до 26 февраля 1948 г. О. Иван Сокол был не только духовным наставником своих верующих, но и их защитником. Когда в августе и сентябре 1944 г. жители Бобовища и окружающих сел (около 16 человек) были арестованы по подозрению в сотрудничестве с партизанами, о. Сокол добился в Ужгороде их освобождения, и они все вернулись к своим семьям. За это от командира партизанского отряда А.В. Тканко о. Иван получил письменную благодарность, которую сотрудники КГБ при аресте конфисковали. Он был среди тех священников, которые провожали останки епископа Теодора Ромжи в первых числах ноября 1947 г. из Мукачевской больницы в ужгородский кафедральный собор. После похорон епископа Теодора Ромжи православный епископ Нестор разослал греко-католическим священникам православный календарь на 1948 г. и пастырское письмо с призывом к воссоединению с русским православием. О. Сокол поехал в Мукачево к епископу Нестору и вернул присланное, спросив, удалось ли ему разрешить наши дела с Римом так, чтобы он позволил себе управлять нами? Не получив ответа, в начале января 1948 г. он поехал в Москву, где в патриархате тоже не получил ответа на поставленный вопрос. Здесь он побывал в чехословацком и французском посольствах и у миссионеров костела св. Людвика, где подробно рассказал о трагической смерти епископа Теодора Ромжи. По возвращении о. Ивана Сокола домой сотрудники КГБ 26 февраля 1948 г. арестовали его, а особое совещание при МГБ СССР 21 августа 1948 г. осудило его на 10 лет лишения свободы с поражением в правах сроком на 5 лет и конфискацией принадлежащего ему имущества. После ареста он был доставлен в следственный изолятор ужгородского КГБ, а на следующий день, 27 февраля, самолетом отправлен в киевскую тюрьму КГБ «на Короленко», где находился в одиночной камере до октября 1948 г. Потом о. Ивана Сокола этапировали в лагеря ГУЛАГа Мордовской АССР. Его труд использовался на различных строительных работах в лагере Потьма Мордовской АССР, а позднее в лагере возле г. Новотроицк Чкаловской области. Из мест лишения свободы был освобожден по инвалидности в конце сентября 1954 г. и вернулся домой в Ужгород. Местные власти разрешили ему заниматься переплетением книг, на что он и получил патент. Ездил о. Иван Сокол по селам Турянской долины, Мукачевщины, Свалявщины, Воловеччины и Виноградовщины, переплетая старые книги и молитвенники и одновременно проводя подпольную пастырскую работу. Будучи в своем родном с. Затисовка Виноградовского района, с верующими зашел в церковь и на праздник св. Николая Чудотворца 19 декабря 1956 г. отслужил литургию. По приезде домой в Ужгород был повторно арестован сотрудниками КГБ 21 декабря 1956 г. Об этом событии местная пресса информировала читателей таким образом: «А некоторые бывшие пастыри оказались податливыми на тухлую идейку «возрождения унии». Например, И. Сокол в 1956 г. даже пробовал спровоцировать жителей сел Чепи и Затисовка на «ходатайство о восстановлении греко-католического прихода», но безрезультатно». (Закарпатська правда. - 1969. - 19 июня). Но об аресте о. Ивана Сокола в газете не было сказано ни слова. Тем более никому не было известно, куда он пропал, потому что чиновники без суда отправили его в днепропетровскую, а затем - в казанскую психиатрическую больницу, где он находился в окружении хорошего общества: первого секретаря ЦК Грузии, генерала авиации, старого и больного главного раввина г. Москвы. Из этого заведения о. Иван Сокол был освобожден в июле 1959 г., после чего вернулся домой в Ужгород. Свое пребывание под стражей в лагерях ГУЛАГа священник называл раем по сравнению с принудительным «лечением» после второго ареста. Приехав домой, он продолжал вести подпольную пастырскую работу вместе с другими греко-католическими священниками. Действия греко-католического духовенства, в частности подпольная деятельность о. Ивана Сокола настораживали работников Закарпатского обкома Компартии Украины. В этой связи заведующий отделом пропаганды и агитации Керечанин в своей докладной записке от 23 марта 1973 г. писал: «...Еще и теперь в области проживает около 100 греко-католических священников и монахов. Более 20 из них... поддерживают связь с греко-католическими верующими, подпольно проводят среди них религиозные обряды, подстрекают их к восстановлению греко-католической Церкви... Это в частности... Сокол И.И., Желтвай Ю.Ю., Гафич С.С. (г. Ужгород)». (Карпатська Україна. - № 10. 1992). 18 августа 1976 г. сотрудники КГБ провели обыск в квартире о. Ивана Сокола, арестовали хозяина и конфисковали все рукописи, много книг и духовной литературы, пишущие машинки. Когда на второй день его освободили из-под стражи, о. Иван Сокол, не говоря никому о своих планах, уехал из Ужгорода. Сын Павел так вспоминает об этом периоде жизни своего отца: «...Мы долгое время не знали, где он. Однажды мы получили письмо из Сибири, там он жил у депортированных немцев, для которых совершал богослужения на немецком языке, переплетал им старые немецкие молитвенники. Помню, однажды пришло письмо из Усть-Каменогорска, второй раз с Карпинска-Уральского, затем из Джамбула, из городка Уар у Байкала. Самое большое количество писем мы получали из Талгара, который находится к востоку от Алма-Аты. 1 декабря 1979 г. из Талгара я получил телеграмму, чтобы немедленно ехать к отцу, потому что он был тяжело болен. Я вылетел к нему самолетом и уже 6 декабря 1979 г. с полумертвым отцом долетел до Москвы, где врач медпункта аэродрома не позволил ему лететь дальше и поместил отца в 1-ю Московскую городскую больницу. Я без отца приехал домой. Дома я заболел. Моя сестра Эдита, работница облздравотдела, с моим шурином (братом моей жены) Зомбори Иосифом поехали в Москву и поездом Москва - Ужгород привезли отца 20 декабря 1979 г. в Ужгород. От Ужгородской железнодорожной станции скорая помощь доставила отца в городскую больницу, где на следующий день 21 декабря, исповедовавшись у римско-католического священника о. Горвата Августина, около 5 часов вечера он умер». Скончался о. Иван Сокол на 81-м году жизни и на 53-м году своего пастырства. Похоронен на кладбище Кальвария в Ужгороде 24 декабря 1979 г. О. Иван Сокол был реабилитирован 26 апреля 1989 г. (Закарпатська правда. - 1989. 17 ноября).</w:t>
      </w:r>
    </w:p>
    <w:p>
      <w:pPr>
        <w:pStyle w:val="TextBody"/>
        <w:ind w:hanging="0"/>
        <w:rPr>
          <w:rFonts w:ascii="Myriad Pro" w:hAnsi="Myriad Pro" w:cs="Myriad Pro"/>
          <w:sz w:val="22"/>
          <w:szCs w:val="22"/>
        </w:rPr>
      </w:pPr>
      <w:r>
        <w:rPr>
          <w:rFonts w:cs="Myriad Pro" w:ascii="Myriad Pro" w:hAnsi="Myriad Pro"/>
          <w:sz w:val="22"/>
          <w:szCs w:val="22"/>
        </w:rPr>
        <w:t>Жена о. Ивана Сокола Йолана Шуба родилась 9 сентября 1905 г. в семье греко-католического священника Павла Шубы и Этели Карцуб в с. Жуково Мукачевского района. 5 мая 1927 г. вышла замуж за священника. После девяти лет счастливой супружеской жизни тяжело заболела и 4 августа 1936 г. на 31-м году своей жизни умерла в с. Ивановцы Мукачевского р-на, оставив двух малолетних полусирот: Павла и Эдиту. После ареста отца дети, 19-летний Павел (семинарист Ужгородской духовной семинарии) и 16-летняя Эдита, остались одни. Павла после закрытия Духовной Семинарии отправили работать на шахты Донбасса, а позже призвали в армию. Вернувшись домой, он работал бухгалтером в г. Ужгороде на различных заводах и предприятиях. Теологическое образование получил, учась подпольно. 30 августа 1980 г. епископ Александр Хира тайно рукоположил его в священники в квартире о. Иосифа Головача в с. Оноковцы Ужгородского района. С декабря 1990 г. о. Павел обслуживал верующих с. Свалявка Перечинского района (ср. Бендас С., Бендас Д., Священники-мученики, сповідники вірності, Ужгород, Видавництво «Закарпаття» 1999, с. 225-229.)</w:t>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Heading2"/>
        <w:rPr/>
      </w:pPr>
      <w:bookmarkStart w:id="19" w:name="__RefHeading___Toc122962868"/>
      <w:r>
        <w:rPr>
          <w:color w:val="333333"/>
          <w:sz w:val="36"/>
          <w:szCs w:val="36"/>
        </w:rPr>
        <w:t>ПАПА Иоанн III</w:t>
      </w:r>
      <w:bookmarkEnd w:id="19"/>
      <w:r>
        <w:rPr>
          <w:sz w:val="36"/>
          <w:szCs w:val="36"/>
        </w:rPr>
        <w:t xml:space="preserve">                           </w:t>
      </w:r>
    </w:p>
    <w:p>
      <w:pPr>
        <w:pStyle w:val="Normal"/>
        <w:suppressAutoHyphens w:val="true"/>
        <w:autoSpaceDE w:val="false"/>
        <w:spacing w:lineRule="auto" w:line="288"/>
        <w:jc w:val="both"/>
        <w:textAlignment w:val="center"/>
        <w:rPr>
          <w:rFonts w:ascii="Myriad Pro" w:hAnsi="Myriad Pro" w:cs="Myriad Pro"/>
          <w:color w:val="333333"/>
          <w:sz w:val="20"/>
          <w:szCs w:val="20"/>
          <w:lang w:eastAsia="ru-RU"/>
        </w:rPr>
      </w:pPr>
      <w:r>
        <w:rPr>
          <w:rFonts w:cs="Myriad Pro" w:ascii="Myriad Pro" w:hAnsi="Myriad Pro"/>
          <w:color w:val="333333"/>
          <w:sz w:val="20"/>
          <w:szCs w:val="20"/>
          <w:lang w:eastAsia="ru-RU"/>
        </w:rPr>
        <w:t>А. Нурланов</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Osnovnoitext"/>
        <w:ind w:firstLine="1200"/>
        <w:rPr>
          <w:rFonts w:ascii="Myriad Pro" w:hAnsi="Myriad Pro" w:cs="Myriad Pro"/>
          <w:sz w:val="22"/>
          <w:szCs w:val="22"/>
        </w:rPr>
      </w:pPr>
      <w:r>
        <w:rPr>
          <w:rFonts w:cs="Myriad Pro" w:ascii="Myriad Pro" w:hAnsi="Myriad Pro"/>
          <w:sz w:val="22"/>
          <w:szCs w:val="22"/>
        </w:rPr>
        <w:t>61 римский Папа</w:t>
      </w:r>
    </w:p>
    <w:p>
      <w:pPr>
        <w:pStyle w:val="TextBody"/>
        <w:ind w:firstLine="1200"/>
        <w:rPr>
          <w:rFonts w:ascii="Myriad Pro" w:hAnsi="Myriad Pro" w:cs="Myriad Pro"/>
          <w:sz w:val="22"/>
          <w:szCs w:val="22"/>
        </w:rPr>
      </w:pPr>
      <w:r>
        <w:rPr>
          <w:rFonts w:cs="Myriad Pro" w:ascii="Myriad Pro" w:hAnsi="Myriad Pro"/>
          <w:sz w:val="22"/>
          <w:szCs w:val="22"/>
        </w:rPr>
      </w:r>
    </w:p>
    <w:p>
      <w:pPr>
        <w:pStyle w:val="TextBody"/>
        <w:ind w:firstLine="1200"/>
        <w:rPr>
          <w:rFonts w:ascii="Myriad Pro" w:hAnsi="Myriad Pro" w:cs="Myriad Pro"/>
          <w:sz w:val="22"/>
          <w:szCs w:val="22"/>
        </w:rPr>
      </w:pPr>
      <w:r>
        <w:rPr>
          <w:rFonts w:cs="Myriad Pro" w:ascii="Myriad Pro" w:hAnsi="Myriad Pro"/>
          <w:sz w:val="22"/>
          <w:szCs w:val="22"/>
        </w:rPr>
        <w:t>Церковное имя</w:t>
      </w:r>
    </w:p>
    <w:p>
      <w:pPr>
        <w:pStyle w:val="TextBody"/>
        <w:ind w:firstLine="120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firstLine="1200"/>
        <w:rPr>
          <w:rFonts w:ascii="Myriad Pro" w:hAnsi="Myriad Pro" w:cs="Myriad Pro"/>
          <w:sz w:val="22"/>
          <w:szCs w:val="22"/>
        </w:rPr>
      </w:pPr>
      <w:r>
        <w:rPr>
          <w:rFonts w:cs="Myriad Pro" w:ascii="Myriad Pro" w:hAnsi="Myriad Pro"/>
          <w:sz w:val="22"/>
          <w:szCs w:val="22"/>
        </w:rPr>
        <w:t xml:space="preserve">ПАПА Иоанн III                           </w:t>
      </w:r>
    </w:p>
    <w:p>
      <w:pPr>
        <w:pStyle w:val="TextBody"/>
        <w:ind w:firstLine="1200"/>
        <w:rPr>
          <w:rFonts w:ascii="Myriad Pro" w:hAnsi="Myriad Pro" w:cs="Myriad Pro"/>
          <w:sz w:val="22"/>
          <w:szCs w:val="22"/>
        </w:rPr>
      </w:pPr>
      <w:r>
        <w:rPr>
          <w:rFonts w:cs="Myriad Pro" w:ascii="Myriad Pro" w:hAnsi="Myriad Pro"/>
          <w:sz w:val="22"/>
          <w:szCs w:val="22"/>
        </w:rPr>
      </w:r>
    </w:p>
    <w:p>
      <w:pPr>
        <w:pStyle w:val="TextBody"/>
        <w:ind w:firstLine="1200"/>
        <w:rPr>
          <w:rFonts w:ascii="Myriad Pro" w:hAnsi="Myriad Pro" w:cs="Myriad Pro"/>
          <w:sz w:val="22"/>
          <w:szCs w:val="22"/>
        </w:rPr>
      </w:pPr>
      <w:r>
        <w:rPr>
          <w:rFonts w:cs="Myriad Pro" w:ascii="Myriad Pro" w:hAnsi="Myriad Pro"/>
          <w:sz w:val="22"/>
          <w:szCs w:val="22"/>
        </w:rPr>
        <w:t>Светское имя</w:t>
      </w:r>
    </w:p>
    <w:p>
      <w:pPr>
        <w:pStyle w:val="Normal"/>
        <w:spacing w:lineRule="auto" w:line="288"/>
        <w:ind w:firstLine="1200"/>
        <w:jc w:val="both"/>
        <w:rPr>
          <w:rFonts w:ascii="Myriad Pro" w:hAnsi="Myriad Pro" w:cs="Myriad Pro"/>
          <w:color w:val="000000"/>
        </w:rPr>
      </w:pPr>
      <w:r>
        <w:rPr>
          <w:rFonts w:cs="Myriad Pro" w:ascii="Myriad Pro" w:hAnsi="Myriad Pro"/>
          <w:color w:val="000000"/>
        </w:rPr>
        <w:t>Иоанн Кателино</w:t>
      </w:r>
    </w:p>
    <w:p>
      <w:pPr>
        <w:pStyle w:val="TextBody"/>
        <w:ind w:firstLine="1200"/>
        <w:rPr>
          <w:rFonts w:ascii="Myriad Pro" w:hAnsi="Myriad Pro" w:cs="Myriad Pro"/>
          <w:color w:val="000000"/>
          <w:sz w:val="22"/>
          <w:szCs w:val="22"/>
        </w:rPr>
      </w:pPr>
      <w:r>
        <w:rPr>
          <w:rFonts w:cs="Myriad Pro" w:ascii="Myriad Pro" w:hAnsi="Myriad Pro"/>
          <w:color w:val="000000"/>
          <w:sz w:val="22"/>
          <w:szCs w:val="22"/>
        </w:rPr>
      </w:r>
    </w:p>
    <w:p>
      <w:pPr>
        <w:pStyle w:val="TextBody"/>
        <w:ind w:firstLine="1200"/>
        <w:rPr>
          <w:rFonts w:ascii="Myriad Pro" w:hAnsi="Myriad Pro" w:cs="Myriad Pro"/>
          <w:sz w:val="22"/>
          <w:szCs w:val="22"/>
        </w:rPr>
      </w:pPr>
      <w:r>
        <w:rPr>
          <w:rFonts w:cs="Myriad Pro" w:ascii="Myriad Pro" w:hAnsi="Myriad Pro"/>
          <w:sz w:val="22"/>
          <w:szCs w:val="22"/>
        </w:rPr>
        <w:t>Годы понтификата</w:t>
      </w:r>
    </w:p>
    <w:p>
      <w:pPr>
        <w:pStyle w:val="Osnovnoitext"/>
        <w:ind w:firstLine="1200"/>
        <w:rPr>
          <w:rFonts w:ascii="Myriad Pro" w:hAnsi="Myriad Pro" w:cs="Myriad Pro"/>
          <w:sz w:val="22"/>
          <w:szCs w:val="22"/>
        </w:rPr>
      </w:pPr>
      <w:r>
        <w:rPr>
          <w:rFonts w:cs="Myriad Pro" w:ascii="Myriad Pro" w:hAnsi="Myriad Pro"/>
          <w:sz w:val="22"/>
          <w:szCs w:val="22"/>
        </w:rPr>
        <w:t>561-574 гг.</w:t>
      </w:r>
    </w:p>
    <w:p>
      <w:pPr>
        <w:pStyle w:val="TextBody"/>
        <w:ind w:firstLine="1200"/>
        <w:rPr>
          <w:rFonts w:ascii="Myriad Pro" w:hAnsi="Myriad Pro" w:cs="Myriad Pro"/>
          <w:sz w:val="22"/>
          <w:szCs w:val="22"/>
        </w:rPr>
      </w:pPr>
      <w:r>
        <w:rPr>
          <w:rFonts w:cs="Myriad Pro" w:ascii="Myriad Pro" w:hAnsi="Myriad Pro"/>
          <w:sz w:val="22"/>
          <w:szCs w:val="22"/>
        </w:rPr>
      </w:r>
    </w:p>
    <w:p>
      <w:pPr>
        <w:pStyle w:val="TextBody"/>
        <w:ind w:firstLine="1200"/>
        <w:rPr>
          <w:rFonts w:ascii="Myriad Pro" w:hAnsi="Myriad Pro" w:cs="Myriad Pro"/>
          <w:sz w:val="22"/>
          <w:szCs w:val="22"/>
        </w:rPr>
      </w:pPr>
      <w:r>
        <w:rPr>
          <w:rFonts w:cs="Myriad Pro" w:ascii="Myriad Pro" w:hAnsi="Myriad Pro"/>
          <w:sz w:val="22"/>
          <w:szCs w:val="22"/>
        </w:rPr>
        <w:t xml:space="preserve">Место рождения </w:t>
      </w:r>
    </w:p>
    <w:p>
      <w:pPr>
        <w:pStyle w:val="TextBody"/>
        <w:ind w:firstLine="1200"/>
        <w:rPr>
          <w:rFonts w:ascii="Myriad Pro" w:hAnsi="Myriad Pro" w:cs="Myriad Pro"/>
          <w:sz w:val="22"/>
          <w:szCs w:val="22"/>
        </w:rPr>
      </w:pPr>
      <w:r>
        <w:rPr>
          <w:rFonts w:cs="Myriad Pro" w:ascii="Myriad Pro" w:hAnsi="Myriad Pro"/>
          <w:sz w:val="22"/>
          <w:szCs w:val="22"/>
        </w:rPr>
        <w:t>и происхождение -</w:t>
      </w:r>
    </w:p>
    <w:p>
      <w:pPr>
        <w:pStyle w:val="TextBody"/>
        <w:ind w:firstLine="1200"/>
        <w:rPr>
          <w:rFonts w:ascii="Myriad Pro" w:hAnsi="Myriad Pro" w:cs="Myriad Pro"/>
          <w:sz w:val="22"/>
          <w:szCs w:val="22"/>
        </w:rPr>
      </w:pPr>
      <w:r>
        <w:rPr>
          <w:rFonts w:cs="Myriad Pro" w:ascii="Myriad Pro" w:hAnsi="Myriad Pro"/>
          <w:sz w:val="22"/>
          <w:szCs w:val="22"/>
        </w:rPr>
        <w:t>родился в Риме</w:t>
      </w:r>
    </w:p>
    <w:p>
      <w:pPr>
        <w:pStyle w:val="TextBody"/>
        <w:ind w:firstLine="1200"/>
        <w:rPr>
          <w:rFonts w:ascii="Myriad Pro" w:hAnsi="Myriad Pro" w:cs="Myriad Pro"/>
          <w:sz w:val="22"/>
          <w:szCs w:val="22"/>
        </w:rPr>
      </w:pPr>
      <w:r>
        <w:rPr>
          <w:rFonts w:cs="Myriad Pro" w:ascii="Myriad Pro" w:hAnsi="Myriad Pro"/>
          <w:sz w:val="22"/>
          <w:szCs w:val="22"/>
        </w:rPr>
      </w:r>
    </w:p>
    <w:p>
      <w:pPr>
        <w:pStyle w:val="Normal"/>
        <w:spacing w:lineRule="auto" w:line="288"/>
        <w:ind w:firstLine="1200"/>
        <w:jc w:val="both"/>
        <w:rPr>
          <w:rFonts w:ascii="Myriad Pro" w:hAnsi="Myriad Pro" w:cs="Myriad Pro"/>
          <w:color w:val="000000"/>
        </w:rPr>
      </w:pPr>
      <w:r>
        <w:rPr>
          <w:rFonts w:cs="Myriad Pro" w:ascii="Myriad Pro" w:hAnsi="Myriad Pro"/>
          <w:color w:val="000000"/>
        </w:rPr>
        <w:t xml:space="preserve">Умер там же </w:t>
      </w:r>
    </w:p>
    <w:p>
      <w:pPr>
        <w:pStyle w:val="Normal"/>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7 июля 574 г.</w:t>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TextBody"/>
        <w:ind w:hanging="0"/>
        <w:rPr>
          <w:rFonts w:ascii="Myriad Pro" w:hAnsi="Myriad Pro" w:cs="Myriad Pro"/>
          <w:sz w:val="22"/>
          <w:szCs w:val="22"/>
        </w:rPr>
      </w:pPr>
      <w:r>
        <w:rPr>
          <w:rFonts w:cs="Myriad Pro" w:ascii="Myriad Pro" w:hAnsi="Myriad Pro"/>
          <w:sz w:val="22"/>
          <w:szCs w:val="22"/>
        </w:rPr>
        <w:t>Родился в Риме в семье Анастасия из рода Кателино, носившего звание illustris (лат.: «знатный»). Хотя Иоанн правил довольно долго – почти тринадцать лет, о его понтификате известно очень мало. То были беспокойные времена, когда Италия переживала вторжение лангобардов, и практически все письменные свидетельства о его правлении были уничтожены. Некоторые сведения о нем передал нам Григорий Великий.</w:t>
      </w:r>
    </w:p>
    <w:p>
      <w:pPr>
        <w:pStyle w:val="TextBody"/>
        <w:ind w:hanging="0"/>
        <w:rPr>
          <w:rFonts w:ascii="Myriad Pro" w:hAnsi="Myriad Pro" w:cs="Myriad Pro"/>
          <w:sz w:val="22"/>
          <w:szCs w:val="22"/>
        </w:rPr>
      </w:pPr>
      <w:r>
        <w:rPr>
          <w:rFonts w:cs="Myriad Pro" w:ascii="Myriad Pro" w:hAnsi="Myriad Pro"/>
          <w:sz w:val="22"/>
          <w:szCs w:val="22"/>
        </w:rPr>
        <w:t>Хотя Иоанн поддерживал очень близкие отношения с византийским двором, ему все же пришлось ждать несколько месяцев, прежде чем восточно-римский император Юстиниан утвердил его избрание. На престоле Петровом ему пришлось вести тяжелую политику, балансируя между лангобардами и византийцами, чтобы защитить Церковь в Италии и не позволить нищете и болезням погубить Рим. Лангобарды из Паннонии, принадлежавшие к арианской ереси, вторглись во главе с королем Альбоином в Италию в 568 г. и быстро завоевали все внутренние города, в то время как византийцы сохранили за собой побережья. В 572 г. Альбоин пал жертвой заговора, и наступила долгая анархия, в течение которой за власть над Италией боролись более тридцати лангобардских герцогов. То было очень мрачное время для Церкви, немало христиан пали мученической смертью, монастырь Монтекассино был разрушен, а многие храмы – разграблены. Ради спасения Рима Иоанн III отправился в Неаполь, чтобы просить о помощи византийского экзарха Нарсеса, который тут де прибыл в Вечный город и помог уберечь множество монументов. Григорий Великий так описывал тот период:</w:t>
      </w:r>
    </w:p>
    <w:p>
      <w:pPr>
        <w:pStyle w:val="TextBody"/>
        <w:ind w:hanging="0"/>
        <w:rPr>
          <w:rFonts w:ascii="Myriad Pro" w:hAnsi="Myriad Pro" w:cs="Myriad Pro"/>
          <w:sz w:val="22"/>
          <w:szCs w:val="22"/>
        </w:rPr>
      </w:pPr>
      <w:r>
        <w:rPr>
          <w:rFonts w:cs="Myriad Pro" w:ascii="Myriad Pro" w:hAnsi="Myriad Pro"/>
          <w:sz w:val="22"/>
          <w:szCs w:val="22"/>
        </w:rPr>
        <w:t>«Как вынутый из ножен меч, так обрушились на нас дикие орды. Мужи падали повсюду, как сжатые колосья, города обезлюдели, замки легли в руинах, церкви были сожжены, стерты с лица земли мужские и женские монастыри. Отныне поля пустовали, и вся страна чахла заброшенной, ибо никто уж не работал более, и даже хозяева исчезли, и где ранее обитали люди, теперь одиноко паслись дикие звери».</w:t>
      </w:r>
    </w:p>
    <w:p>
      <w:pPr>
        <w:pStyle w:val="TextBody"/>
        <w:ind w:hanging="0"/>
        <w:rPr>
          <w:rFonts w:ascii="Myriad Pro" w:hAnsi="Myriad Pro" w:cs="Myriad Pro"/>
          <w:sz w:val="22"/>
          <w:szCs w:val="22"/>
        </w:rPr>
      </w:pPr>
      <w:r>
        <w:rPr>
          <w:rFonts w:cs="Myriad Pro" w:ascii="Myriad Pro" w:hAnsi="Myriad Pro"/>
          <w:sz w:val="22"/>
          <w:szCs w:val="22"/>
        </w:rPr>
        <w:t>Иоанн III утвердил постановления V Вселенского собора, прошедшего в Константинополе, и весьма ревностно отстаивал их. При его понтификате было завершено строительство Базилики свв. Филиппа и Иакова, которая сегодня именуется Базиликой свв. апостолов. Кроме того, были восстановлены и расширены захоронения мучеников. Также принято решение, что хлеб, вино и свечи для совершения свв. Месс в Риме будут предоставляться Базиликой св. Иоанна на Латеране.</w:t>
      </w:r>
    </w:p>
    <w:p>
      <w:pPr>
        <w:pStyle w:val="TextBody"/>
        <w:ind w:hanging="0"/>
        <w:rPr>
          <w:rFonts w:ascii="Myriad Pro" w:hAnsi="Myriad Pro" w:cs="Myriad Pro"/>
          <w:sz w:val="22"/>
          <w:szCs w:val="22"/>
        </w:rPr>
      </w:pPr>
      <w:r>
        <w:rPr>
          <w:rFonts w:cs="Myriad Pro" w:ascii="Myriad Pro" w:hAnsi="Myriad Pro"/>
          <w:sz w:val="22"/>
          <w:szCs w:val="22"/>
        </w:rPr>
        <w:t>Согласно «Liber Pontificalis» (лат.: «Книга понтификов») Иоанн III умер 17 июля 574 г.</w:t>
      </w:r>
    </w:p>
    <w:p>
      <w:pPr>
        <w:pStyle w:val="TextBody"/>
        <w:ind w:firstLine="1200"/>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ind w:hanging="0"/>
        <w:rPr>
          <w:rFonts w:ascii="Myriad Pro" w:hAnsi="Myriad Pro" w:cs="Myriad Pro"/>
          <w:sz w:val="22"/>
          <w:szCs w:val="22"/>
        </w:rPr>
      </w:pPr>
      <w:r>
        <w:rPr>
          <w:rFonts w:cs="Myriad Pro" w:ascii="Myriad Pro" w:hAnsi="Myriad Pro"/>
          <w:sz w:val="22"/>
          <w:szCs w:val="22"/>
        </w:rPr>
        <w:t>По источнику: Papa Giovanni III - Cathopedia, l'enciclopedia cattolica</w:t>
      </w:r>
    </w:p>
    <w:p>
      <w:pPr>
        <w:pStyle w:val="TextBody"/>
        <w:ind w:firstLine="1200"/>
        <w:rPr>
          <w:rFonts w:ascii="Myriad Pro" w:hAnsi="Myriad Pro" w:cs="Myriad Pro"/>
          <w:sz w:val="22"/>
          <w:szCs w:val="22"/>
          <w:lang w:val="en-US"/>
        </w:rPr>
      </w:pPr>
      <w:r>
        <w:rPr>
          <w:rFonts w:eastAsia="Myriad Pro" w:cs="Myriad Pro" w:ascii="Myriad Pro" w:hAnsi="Myriad Pro"/>
          <w:sz w:val="22"/>
          <w:szCs w:val="22"/>
        </w:rPr>
        <w:t xml:space="preserve"> </w:t>
      </w:r>
    </w:p>
    <w:p>
      <w:pPr>
        <w:pStyle w:val="TextBody"/>
        <w:ind w:firstLine="1200"/>
        <w:rPr>
          <w:rFonts w:ascii="Myriad Pro" w:hAnsi="Myriad Pro" w:cs="Myriad Pro"/>
          <w:sz w:val="22"/>
          <w:szCs w:val="22"/>
          <w:lang w:val="en-US"/>
        </w:rPr>
      </w:pPr>
      <w:r>
        <w:rPr>
          <w:rFonts w:cs="Myriad Pro" w:ascii="Myriad Pro" w:hAnsi="Myriad Pro"/>
          <w:sz w:val="22"/>
          <w:szCs w:val="22"/>
          <w:lang w:val="en-US"/>
        </w:rPr>
      </w:r>
    </w:p>
    <w:p>
      <w:pPr>
        <w:pStyle w:val="TextBody"/>
        <w:ind w:firstLine="1200"/>
        <w:rPr>
          <w:rFonts w:ascii="Myriad Pro" w:hAnsi="Myriad Pro" w:cs="Myriad Pro"/>
          <w:sz w:val="22"/>
          <w:szCs w:val="22"/>
          <w:lang w:val="en-US"/>
        </w:rPr>
      </w:pPr>
      <w:r>
        <w:rPr>
          <w:rFonts w:cs="Myriad Pro" w:ascii="Myriad Pro" w:hAnsi="Myriad Pro"/>
          <w:sz w:val="22"/>
          <w:szCs w:val="22"/>
          <w:lang w:val="en-US"/>
        </w:rPr>
      </w:r>
    </w:p>
    <w:p>
      <w:pPr>
        <w:pStyle w:val="TextBody"/>
        <w:ind w:firstLine="1200"/>
        <w:rPr>
          <w:rFonts w:ascii="Myriad Pro" w:hAnsi="Myriad Pro" w:cs="Myriad Pro"/>
          <w:sz w:val="22"/>
          <w:szCs w:val="22"/>
          <w:lang w:val="en-US"/>
        </w:rPr>
      </w:pPr>
      <w:r>
        <w:rPr>
          <w:rFonts w:cs="Myriad Pro" w:ascii="Myriad Pro" w:hAnsi="Myriad Pro"/>
          <w:sz w:val="22"/>
          <w:szCs w:val="22"/>
          <w:lang w:val="en-US"/>
        </w:rPr>
      </w:r>
    </w:p>
    <w:p>
      <w:pPr>
        <w:pStyle w:val="TextBody"/>
        <w:ind w:firstLine="1200"/>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78"/>
          <w:szCs w:val="78"/>
          <w:lang w:val="en-US" w:eastAsia="ru-RU"/>
        </w:rPr>
      </w:pPr>
      <w:r>
        <w:rPr>
          <w:rFonts w:cs="Mistral" w:ascii="Mistral" w:hAnsi="Mistral"/>
          <w:color w:val="000000"/>
          <w:sz w:val="78"/>
          <w:szCs w:val="78"/>
          <w:lang w:eastAsia="ru-RU"/>
        </w:rPr>
        <w:t>Рецепт отца Гжегожа</w:t>
      </w:r>
      <w:r>
        <w:rPr>
          <w:rFonts w:cs="Mistral" w:ascii="Mistral" w:hAnsi="Mistral"/>
          <w:color w:val="000000"/>
          <w:sz w:val="78"/>
          <w:szCs w:val="78"/>
          <w:lang w:val="en-US" w:eastAsia="ru-RU"/>
        </w:rPr>
        <w:t>/ 20</w:t>
      </w:r>
    </w:p>
    <w:p>
      <w:pPr>
        <w:pStyle w:val="Normal"/>
        <w:rPr>
          <w:rFonts w:ascii="Myriad Pro" w:hAnsi="Myriad Pro" w:cs="Myriad Pro"/>
          <w:color w:val="000000"/>
          <w:sz w:val="78"/>
          <w:szCs w:val="78"/>
          <w:lang w:val="en-US" w:eastAsia="ru-RU"/>
        </w:rPr>
      </w:pPr>
      <w:r>
        <w:rPr>
          <w:rFonts w:cs="Myriad Pro" w:ascii="Myriad Pro" w:hAnsi="Myriad Pro"/>
          <w:color w:val="000000"/>
          <w:sz w:val="78"/>
          <w:szCs w:val="78"/>
          <w:lang w:val="en-US" w:eastAsia="ru-RU"/>
        </w:rPr>
      </w:r>
    </w:p>
    <w:p>
      <w:pPr>
        <w:pStyle w:val="Normal"/>
        <w:rPr>
          <w:rFonts w:ascii="Myriad Pro" w:hAnsi="Myriad Pro" w:cs="Myriad Pro"/>
          <w:color w:val="000000"/>
        </w:rPr>
      </w:pPr>
      <w:r>
        <w:rPr>
          <w:rFonts w:cs="Myriad Pro" w:ascii="Myriad Pro" w:hAnsi="Myriad Pro"/>
          <w:color w:val="000000"/>
        </w:rPr>
      </w:r>
    </w:p>
    <w:p>
      <w:pPr>
        <w:pStyle w:val="Heading2"/>
        <w:rPr>
          <w:sz w:val="36"/>
          <w:szCs w:val="36"/>
        </w:rPr>
      </w:pPr>
      <w:bookmarkStart w:id="20" w:name="__RefHeading___Toc122962869"/>
      <w:bookmarkEnd w:id="20"/>
      <w:r>
        <w:rPr>
          <w:sz w:val="36"/>
          <w:szCs w:val="36"/>
        </w:rPr>
        <w:t>БЛИНЫ ИЗ  КВАШЕНОЙ  КАПУСТЫ</w:t>
      </w:r>
    </w:p>
    <w:p>
      <w:pPr>
        <w:pStyle w:val="Normal"/>
        <w:rPr>
          <w:sz w:val="36"/>
          <w:szCs w:val="36"/>
        </w:rPr>
      </w:pPr>
      <w:r>
        <w:rPr>
          <w:sz w:val="36"/>
          <w:szCs w:val="36"/>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color w:val="000000"/>
          <w:lang w:eastAsia="ru-RU"/>
        </w:rPr>
        <w:t>Такие блины являются отличным вариантом для второго завтрака или в качестве дополнения, например, к ужину. Квашеная капуста обладает множеством оздоровительных свойств, содержит молочнокислые бактерии, благодаря чему положительно влияет на бактериальную флорукишечника. Кроме того, это отличный источник витаминов, минералов и клетчатки. Капуста является низкокалорийным овощем, поэтому есть ее можно безо всякой опаски :).</w:t>
      </w:r>
    </w:p>
    <w:p>
      <w:pPr>
        <w:pStyle w:val="Normal"/>
        <w:rPr>
          <w:rFonts w:ascii="Myriad Pro" w:hAnsi="Myriad Pro" w:cs="Myriad Pro"/>
          <w:color w:val="000000"/>
          <w:lang w:eastAsia="ru-RU"/>
        </w:rPr>
      </w:pPr>
      <w:r>
        <w:rPr>
          <w:rFonts w:cs="Myriad Pro" w:ascii="Myriad Pro" w:hAnsi="Myriad Pro"/>
          <w:color w:val="000000"/>
          <w:lang w:eastAsia="ru-RU"/>
        </w:rPr>
      </w:r>
    </w:p>
    <w:p>
      <w:pPr>
        <w:pStyle w:val="Normal"/>
        <w:rPr/>
      </w:pPr>
      <w:r>
        <w:rPr/>
      </w:r>
    </w:p>
    <w:p>
      <w:pPr>
        <w:pStyle w:val="Normal"/>
        <w:rPr/>
      </w:pPr>
      <w:r>
        <w:rPr/>
      </w:r>
    </w:p>
    <w:p>
      <w:pPr>
        <w:pStyle w:val="TextBody"/>
        <w:ind w:hanging="0"/>
        <w:rPr>
          <w:b/>
          <w:b/>
          <w:bCs/>
          <w:color w:val="FF6600"/>
          <w:sz w:val="28"/>
          <w:szCs w:val="28"/>
        </w:rPr>
      </w:pPr>
      <w:r>
        <w:rPr>
          <w:b/>
          <w:bCs/>
          <w:color w:val="FF6600"/>
          <w:sz w:val="28"/>
          <w:szCs w:val="28"/>
        </w:rPr>
        <w:t>Ингредиенты:</w:t>
      </w:r>
    </w:p>
    <w:p>
      <w:pPr>
        <w:pStyle w:val="Normal"/>
        <w:rPr>
          <w:b/>
          <w:b/>
          <w:bCs/>
          <w:color w:val="FF6600"/>
          <w:sz w:val="28"/>
          <w:szCs w:val="28"/>
        </w:rPr>
      </w:pPr>
      <w:r>
        <w:rPr>
          <w:b/>
          <w:bCs/>
          <w:color w:val="FF6600"/>
          <w:sz w:val="28"/>
          <w:szCs w:val="28"/>
        </w:rPr>
      </w:r>
    </w:p>
    <w:p>
      <w:pPr>
        <w:pStyle w:val="Normal"/>
        <w:rPr/>
      </w:pPr>
      <w:r>
        <w:rPr/>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0 г. квашеной капусты</w:t>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яйца</w:t>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5 г. муки или, если хотите более диетических блинов, молотые хлопья</w:t>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ль, перец</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сло для жарки или кокосовое масл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FF6600"/>
          <w:sz w:val="28"/>
          <w:szCs w:val="28"/>
          <w:lang w:eastAsia="ru-RU"/>
        </w:rPr>
      </w:pPr>
      <w:r>
        <w:rPr>
          <w:rFonts w:cs="Minion Pro" w:ascii="Minion Pro" w:hAnsi="Minion Pro"/>
          <w:b/>
          <w:bCs/>
          <w:color w:val="FF6600"/>
          <w:sz w:val="28"/>
          <w:szCs w:val="28"/>
          <w:lang w:eastAsia="ru-RU"/>
        </w:rPr>
        <w:t>Способ приготовления</w:t>
      </w:r>
    </w:p>
    <w:p>
      <w:pPr>
        <w:pStyle w:val="Normal"/>
        <w:rPr>
          <w:rFonts w:ascii="Minion Pro" w:hAnsi="Minion Pro" w:cs="Minion Pro"/>
          <w:b/>
          <w:b/>
          <w:bCs/>
          <w:color w:val="FF6600"/>
          <w:sz w:val="28"/>
          <w:szCs w:val="28"/>
          <w:lang w:eastAsia="ru-RU"/>
        </w:rPr>
      </w:pPr>
      <w:r>
        <w:rPr>
          <w:rFonts w:cs="Minion Pro" w:ascii="Minion Pro" w:hAnsi="Minion Pro"/>
          <w:b/>
          <w:bCs/>
          <w:color w:val="FF6600"/>
          <w:sz w:val="28"/>
          <w:szCs w:val="28"/>
          <w:lang w:eastAsia="ru-RU"/>
        </w:rPr>
      </w:r>
    </w:p>
    <w:p>
      <w:pPr>
        <w:pStyle w:val="Normal"/>
        <w:tabs>
          <w:tab w:val="clear" w:pos="708"/>
          <w:tab w:val="left" w:pos="624" w:leader="none"/>
        </w:tabs>
        <w:autoSpaceDE w:val="false"/>
        <w:spacing w:lineRule="atLeast" w:line="226"/>
        <w:textAlignment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лейте воду с капусты. Мелко измельчите ее. </w:t>
        <w:br/>
        <w:t xml:space="preserve">Переложите в миску, добавте муку (или молотые хлопья), яйца, посолите и поперчите. Хорошо все перемешайте. Обжаривайте в горячем масле </w:t>
        <w:br/>
        <w:t>в течение 2-3 минут с каждой стороны. Подавать со сметаной или йогуртом, посыпать укропо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stral" w:hAnsi="Mistral" w:cs="Mistral"/>
          <w:color w:val="000000"/>
          <w:sz w:val="36"/>
          <w:szCs w:val="36"/>
          <w:lang w:eastAsia="ru-RU"/>
        </w:rPr>
      </w:pPr>
      <w:r>
        <w:rPr>
          <w:rFonts w:cs="Mistral" w:ascii="Mistral" w:hAnsi="Mistral"/>
          <w:color w:val="000000"/>
          <w:sz w:val="36"/>
          <w:szCs w:val="36"/>
          <w:lang w:eastAsia="ru-RU"/>
        </w:rPr>
        <w:t>Приятного аппетита.</w:t>
      </w:r>
    </w:p>
    <w:p>
      <w:pPr>
        <w:pStyle w:val="Normal"/>
        <w:rPr>
          <w:rFonts w:ascii="Mistral" w:hAnsi="Mistral" w:cs="Mistral"/>
          <w:color w:val="000000"/>
          <w:sz w:val="36"/>
          <w:szCs w:val="36"/>
          <w:lang w:eastAsia="ru-RU"/>
        </w:rPr>
      </w:pPr>
      <w:r>
        <w:rPr>
          <w:rFonts w:cs="Mistral" w:ascii="Mistral" w:hAnsi="Mistral"/>
          <w:color w:val="000000"/>
          <w:sz w:val="36"/>
          <w:szCs w:val="36"/>
          <w:lang w:eastAsia="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Namelink">
    <w:name w:val="name-link"/>
    <w:qFormat/>
    <w:rPr>
      <w:color w:val="000000"/>
      <w:w w:val="100"/>
    </w:rPr>
  </w:style>
  <w:style w:type="character" w:styleId="Emphasis">
    <w:name w:val="Emphasis"/>
    <w:qFormat/>
    <w:rPr>
      <w:i/>
      <w:iCs/>
      <w:color w:val="000000"/>
      <w:w w:val="100"/>
    </w:rPr>
  </w:style>
  <w:style w:type="character" w:styleId="Appleconvertedspace">
    <w:name w:val="apple-converted-space"/>
    <w:qFormat/>
    <w:rPr>
      <w:rFonts w:ascii="Times New Roman" w:hAnsi="Times New Roman" w:cs="Times New Roman"/>
      <w:color w:val="000000"/>
      <w:w w:val="100"/>
    </w:rPr>
  </w:style>
  <w:style w:type="character" w:styleId="Style20">
    <w:name w:val="Название книги"/>
    <w:qFormat/>
    <w:rPr>
      <w:b/>
      <w:bCs/>
      <w:smallCaps/>
      <w:spacing w:val="5"/>
    </w:rPr>
  </w:style>
  <w:style w:type="character" w:styleId="Style21">
    <w:name w:val="Сильное выделение"/>
    <w:qFormat/>
    <w:rPr>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6"/>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7">
    <w:name w:val="Цитата"/>
    <w:basedOn w:val="NoParagraphStyle"/>
    <w:qFormat/>
    <w:pPr>
      <w:suppressAutoHyphens w:val="true"/>
    </w:pPr>
    <w:rPr>
      <w:rFonts w:ascii="Minion Pro Med" w:hAnsi="Minion Pro Med" w:cs="Minion Pro Med"/>
      <w:i/>
      <w:iCs/>
      <w:sz w:val="28"/>
      <w:szCs w:val="28"/>
      <w:lang w:val="ru-RU"/>
    </w:rPr>
  </w:style>
  <w:style w:type="paragraph" w:styleId="Style28">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9">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8"/>
    <w:qFormat/>
    <w:pPr>
      <w:spacing w:before="0" w:after="100"/>
    </w:pPr>
    <w:rPr>
      <w:sz w:val="10"/>
      <w:szCs w:val="10"/>
    </w:rPr>
  </w:style>
  <w:style w:type="paragraph" w:styleId="Style30">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 w:type="paragraph" w:styleId="Messa">
    <w:name w:val="Messa"/>
    <w:basedOn w:val="NoParagraphStyle"/>
    <w:qFormat/>
    <w:pPr>
      <w:ind w:left="567" w:hanging="567"/>
      <w:jc w:val="both"/>
    </w:pPr>
    <w:rPr>
      <w:sz w:val="21"/>
      <w:szCs w:val="21"/>
      <w:lang w:val="ru-RU"/>
    </w:rPr>
  </w:style>
  <w:style w:type="paragraph" w:styleId="Style31">
    <w:name w:val="стрелка"/>
    <w:basedOn w:val="NoParagraphStyle"/>
    <w:qFormat/>
    <w:pPr>
      <w:ind w:left="567" w:hanging="567"/>
      <w:jc w:val="both"/>
    </w:pPr>
    <w:rPr>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01:00Z</dcterms:created>
  <dc:creator>Admin</dc:creator>
  <dc:description/>
  <dc:language>en-US</dc:language>
  <cp:lastModifiedBy>credo</cp:lastModifiedBy>
  <dcterms:modified xsi:type="dcterms:W3CDTF">2022-12-26T10:01:00Z</dcterms:modified>
  <cp:revision>2</cp:revision>
  <dc:subject/>
  <dc:title/>
</cp:coreProperties>
</file>