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120" w:after="0"/>
        <w:rPr>
          <w:rFonts w:ascii="Calibri" w:hAnsi="Calibri" w:eastAsia="Calibri" w:cs="Calibri"/>
          <w:outline w:val="false"/>
          <w:color w:val="000000"/>
          <w:sz w:val="22"/>
          <w:szCs w:val="22"/>
          <w:u w:val="none" w:color="000000"/>
          <w14:textFill>
            <w14:solidFill>
              <w14:srgbClr w14:val="000000"/>
            </w14:solidFill>
          </w14:textFill>
        </w:rPr>
      </w:pPr>
      <w:r>
        <w:rPr>
          <w:rFonts w:ascii="Calibri" w:hAnsi="Calibri"/>
          <w:outline w:val="false"/>
          <w:color w:val="000000"/>
          <w:sz w:val="22"/>
          <w:szCs w:val="22"/>
          <w:u w:val="none" w:color="000000"/>
          <w:lang w:val="ru-RU"/>
          <w14:textFill>
            <w14:solidFill>
              <w14:srgbClr w14:val="000000"/>
            </w14:solidFill>
          </w14:textFill>
        </w:rPr>
        <w:t>КРЕДО</w:t>
      </w:r>
      <w:r>
        <w:rPr>
          <w:rFonts w:ascii="Calibri" w:hAnsi="Calibri"/>
          <w:outline w:val="false"/>
          <w:color w:val="000000"/>
          <w:sz w:val="22"/>
          <w:szCs w:val="22"/>
          <w:u w:val="none" w:color="000000"/>
          <w:lang w:val="en-US"/>
          <w14:textFill>
            <w14:solidFill>
              <w14:srgbClr w14:val="000000"/>
            </w14:solidFill>
          </w14:textFill>
        </w:rPr>
        <w:t xml:space="preserve"> 1</w:t>
      </w:r>
      <w:r>
        <w:rPr>
          <w:rFonts w:ascii="Calibri" w:hAnsi="Calibri"/>
          <w:outline w:val="false"/>
          <w:color w:val="000000"/>
          <w:sz w:val="22"/>
          <w:szCs w:val="22"/>
          <w:u w:val="none" w:color="000000"/>
          <w:lang w:val="ru-RU"/>
          <w14:textFill>
            <w14:solidFill>
              <w14:srgbClr w14:val="000000"/>
            </w14:solidFill>
          </w14:textFill>
        </w:rPr>
        <w:t xml:space="preserve"> (</w:t>
      </w:r>
      <w:r>
        <w:rPr>
          <w:rFonts w:ascii="Calibri" w:hAnsi="Calibri"/>
          <w:outline w:val="false"/>
          <w:color w:val="000000"/>
          <w:sz w:val="22"/>
          <w:szCs w:val="22"/>
          <w:u w:val="none" w:color="000000"/>
          <w:lang w:val="en-US"/>
          <w14:textFill>
            <w14:solidFill>
              <w14:srgbClr w14:val="000000"/>
            </w14:solidFill>
          </w14:textFill>
        </w:rPr>
        <w:t>308</w:t>
      </w:r>
      <w:r>
        <w:rPr>
          <w:rFonts w:ascii="Calibri" w:hAnsi="Calibri"/>
          <w:outline w:val="false"/>
          <w:color w:val="000000"/>
          <w:sz w:val="22"/>
          <w:szCs w:val="22"/>
          <w:u w:val="none" w:color="000000"/>
          <w:lang w:val="ru-RU"/>
          <w14:textFill>
            <w14:solidFill>
              <w14:srgbClr w14:val="000000"/>
            </w14:solidFill>
          </w14:textFill>
        </w:rPr>
        <w:t>)</w:t>
      </w:r>
      <w:r>
        <w:rPr>
          <w:rFonts w:ascii="Calibri" w:hAnsi="Calibri"/>
          <w:outline w:val="false"/>
          <w:color w:val="000000"/>
          <w:sz w:val="22"/>
          <w:szCs w:val="22"/>
          <w:u w:val="none" w:color="000000"/>
          <w:lang w:val="en-US"/>
          <w14:textFill>
            <w14:solidFill>
              <w14:srgbClr w14:val="000000"/>
            </w14:solidFill>
          </w14:textFill>
        </w:rPr>
        <w:t xml:space="preserve"> 2023</w:t>
      </w:r>
    </w:p>
    <w:p>
      <w:pPr>
        <w:pStyle w:val="ContentsHeading"/>
        <w:spacing w:before="120" w:after="0"/>
        <w:rPr>
          <w:sz w:val="22"/>
          <w:szCs w:val="22"/>
        </w:rPr>
      </w:pPr>
      <w:r>
        <w:rPr>
          <w:sz w:val="22"/>
          <w:szCs w:val="22"/>
        </w:rPr>
      </w:r>
    </w:p>
    <w:p>
      <w:pPr>
        <w:pStyle w:val="ContentsHeading"/>
        <w:spacing w:before="120" w:after="0"/>
        <w:rPr>
          <w:rFonts w:ascii="Myriad Pro" w:hAnsi="Myriad Pro" w:eastAsia="Myriad Pro" w:cs="Myriad Pro"/>
          <w:b w:val="false"/>
          <w:b w:val="false"/>
          <w:bCs w:val="false"/>
          <w:caps/>
          <w:outline w:val="false"/>
          <w:color w:val="000000"/>
          <w:sz w:val="22"/>
          <w:szCs w:val="22"/>
          <w:u w:val="none" w:color="000000"/>
          <w14:textFill>
            <w14:solidFill>
              <w14:srgbClr w14:val="000000"/>
            </w14:solidFill>
          </w14:textFill>
        </w:rPr>
      </w:pPr>
      <w:r>
        <w:rPr>
          <w:rFonts w:eastAsia="Myriad Pro" w:cs="Myriad Pro" w:ascii="Myriad Pro" w:hAnsi="Myriad Pro"/>
          <w:b w:val="false"/>
          <w:bCs w:val="false"/>
          <w:caps/>
          <w:outline w:val="false"/>
          <w:color w:val="000000"/>
          <w:sz w:val="22"/>
          <w:szCs w:val="22"/>
          <w:u w:val="none" w:color="000000"/>
          <w:lang w:val="ru-RU"/>
          <w14:textFill>
            <w14:solidFill>
              <w14:srgbClr w14:val="000000"/>
            </w14:solidFill>
          </w14:textFill>
        </w:rPr>
        <w:t>Оглавление</w:t>
      </w:r>
    </w:p>
    <w:p>
      <w:pPr>
        <w:pStyle w:val="Normal"/>
        <w:rPr/>
      </w:pPr>
      <w:r>
        <w:rPr/>
      </w:r>
    </w:p>
    <w:sdt>
      <w:sdtPr>
        <w:docPartObj>
          <w:docPartGallery w:val="Table of Contents"/>
          <w:docPartUnique w:val="true"/>
        </w:docPartObj>
      </w:sdtPr>
      <w:sdtContent>
        <w:p>
          <w:pPr>
            <w:pStyle w:val="Normal"/>
            <w:keepNext w:val="false"/>
            <w:keepLines w:val="false"/>
            <w:pageBreakBefore w:val="false"/>
            <w:widowControl/>
            <w:pBdr/>
            <w:suppressAutoHyphens w:val="false"/>
            <w:bidi w:val="0"/>
            <w:spacing w:lineRule="auto" w:line="276" w:before="0" w:after="0"/>
            <w:ind w:left="0" w:right="0" w:hanging="0"/>
            <w:jc w:val="left"/>
            <w:rPr>
              <w:rFonts w:ascii="Calibri" w:hAnsi="Calibri"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ru-RU"/>
              <w14:textFill>
                <w14:solidFill>
                  <w14:srgbClr w14:val="000000"/>
                </w14:solidFill>
              </w14:textFill>
            </w:rPr>
          </w:pPr>
          <w:r>
            <w:fldChar w:fldCharType="begin"/>
          </w:r>
          <w:r>
            <w:rPr>
              <w:smallCaps w:val="false"/>
              <w:caps w:val="false"/>
              <w:outline w:val="false"/>
              <w:dstrike w:val="false"/>
              <w:strike w:val="false"/>
              <w:vertAlign w:val="baseline"/>
              <w:position w:val="0"/>
              <w:sz w:val="22"/>
              <w:sz w:val="22"/>
              <w:spacing w:val="0"/>
              <w:i w:val="false"/>
              <w:u w:val="none" w:color="000000"/>
              <w:b w:val="false"/>
              <w:kern w:val="0"/>
              <w:shd w:fill="auto" w:val="clear"/>
              <w:szCs w:val="22"/>
              <w:iCs w:val="false"/>
              <w:bCs w:val="false"/>
              <w:rFonts w:eastAsia="Arial Unicode MS" w:cs="Arial Unicode MS"/>
              <w:color w:val="000000"/>
              <w:lang w:val="ru-RU"/>
            </w:rPr>
            <w:instrText xml:space="preserve"> TOC \h</w:instrText>
          </w:r>
          <w:r>
            <w:rPr>
              <w:smallCaps w:val="false"/>
              <w:caps w:val="false"/>
              <w:outline w:val="false"/>
              <w:dstrike w:val="false"/>
              <w:strike w:val="false"/>
              <w:vertAlign w:val="baseline"/>
              <w:position w:val="0"/>
              <w:sz w:val="22"/>
              <w:sz w:val="22"/>
              <w:spacing w:val="0"/>
              <w:i w:val="false"/>
              <w:u w:val="none" w:color="000000"/>
              <w:b w:val="false"/>
              <w:kern w:val="0"/>
              <w:shd w:fill="auto" w:val="clear"/>
              <w:szCs w:val="22"/>
              <w:iCs w:val="false"/>
              <w:bCs w:val="false"/>
              <w:rFonts w:eastAsia="Arial Unicode MS" w:cs="Arial Unicode MS"/>
              <w:color w:val="000000"/>
              <w:lang w:val="ru-RU"/>
            </w:rPr>
            <w:fldChar w:fldCharType="separate"/>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ru-RU"/>
              <w14:textFill>
                <w14:solidFill>
                  <w14:srgbClr w14:val="000000"/>
                </w14:solidFill>
              </w14:textFill>
            </w:rPr>
          </w:r>
        </w:p>
        <w:p>
          <w:pPr>
            <w:pStyle w:val="Contents1"/>
            <w:rPr/>
          </w:pPr>
          <w:r>
            <w:rPr>
              <w:rFonts w:eastAsia="Arial Unicode MS" w:cs="Arial Unicode MS"/>
            </w:rPr>
            <w:t>ЧИТАТЕЛЯМ</w:t>
            <w:tab/>
            <w:t>2</w:t>
          </w:r>
        </w:p>
        <w:p>
          <w:pPr>
            <w:pStyle w:val="Contents1"/>
            <w:rPr/>
          </w:pPr>
          <w:r>
            <w:rPr>
              <w:rFonts w:eastAsia="Arial Unicode MS" w:cs="Arial Unicode MS"/>
            </w:rPr>
            <w:t>Евангелизация как церковное служение</w:t>
            <w:tab/>
            <w:t>2</w:t>
          </w:r>
        </w:p>
        <w:p>
          <w:pPr>
            <w:pStyle w:val="Contents1"/>
            <w:rPr/>
          </w:pPr>
          <w:r>
            <w:rPr>
              <w:rFonts w:eastAsia="Arial Unicode MS" w:cs="Arial Unicode MS"/>
            </w:rPr>
            <w:t>Прощение и его правила</w:t>
            <w:tab/>
            <w:t>5</w:t>
          </w:r>
        </w:p>
        <w:p>
          <w:pPr>
            <w:pStyle w:val="Contents1"/>
            <w:rPr/>
          </w:pPr>
          <w:r>
            <w:rPr>
              <w:rFonts w:eastAsia="Arial Unicode MS" w:cs="Arial Unicode MS"/>
            </w:rPr>
            <w:t>Cлужа Богу  в Павлодаре</w:t>
            <w:tab/>
            <w:t>8</w:t>
          </w:r>
        </w:p>
        <w:p>
          <w:pPr>
            <w:pStyle w:val="Contents1"/>
            <w:rPr/>
          </w:pPr>
          <w:r>
            <w:rPr>
              <w:rFonts w:eastAsia="Arial Unicode MS" w:cs="Arial Unicode MS"/>
            </w:rPr>
            <w:t>Где похоронен  отец Генри?</w:t>
            <w:tab/>
            <w:t>10</w:t>
          </w:r>
        </w:p>
        <w:p>
          <w:pPr>
            <w:pStyle w:val="Contents1"/>
            <w:rPr/>
          </w:pPr>
          <w:r>
            <w:rPr>
              <w:rFonts w:eastAsia="Arial Unicode MS" w:cs="Arial Unicode MS"/>
            </w:rPr>
            <w:t>Синодальный  путь Азии</w:t>
            <w:tab/>
            <w:t>11</w:t>
          </w:r>
        </w:p>
        <w:p>
          <w:pPr>
            <w:pStyle w:val="Contents1"/>
            <w:rPr/>
          </w:pPr>
          <w:r>
            <w:rPr>
              <w:rFonts w:eastAsia="Arial Unicode MS" w:cs="Arial Unicode MS"/>
            </w:rPr>
            <w:t>«Хоббит»  как аллегория</w:t>
            <w:tab/>
            <w:t>14</w:t>
          </w:r>
        </w:p>
        <w:p>
          <w:pPr>
            <w:pStyle w:val="Contents1"/>
            <w:rPr/>
          </w:pPr>
          <w:r>
            <w:rPr>
              <w:rFonts w:eastAsia="Arial Unicode MS" w:cs="Arial Unicode MS"/>
            </w:rPr>
            <w:t>«Властелин колец»  как аллегория</w:t>
            <w:tab/>
            <w:t>15</w:t>
          </w:r>
        </w:p>
        <w:p>
          <w:pPr>
            <w:pStyle w:val="Contents1"/>
            <w:rPr/>
          </w:pPr>
          <w:r>
            <w:rPr>
              <w:rFonts w:eastAsia="Arial Unicode MS" w:cs="Arial Unicode MS"/>
            </w:rPr>
            <w:t>Прощение - сила или  слабость?</w:t>
            <w:tab/>
            <w:t>17</w:t>
          </w:r>
        </w:p>
        <w:p>
          <w:pPr>
            <w:pStyle w:val="Contents1"/>
            <w:rPr/>
          </w:pPr>
          <w:r>
            <w:rPr>
              <w:rFonts w:eastAsia="Arial Unicode MS" w:cs="Arial Unicode MS"/>
            </w:rPr>
            <w:t>Четыре отца-иезуита пережили ядерный взрыв  в Хиросиме</w:t>
            <w:tab/>
            <w:t>18</w:t>
          </w:r>
        </w:p>
        <w:p>
          <w:pPr>
            <w:pStyle w:val="Contents1"/>
            <w:rPr/>
          </w:pPr>
          <w:r>
            <w:rPr>
              <w:rFonts w:eastAsia="Arial Unicode MS" w:cs="Arial Unicode MS"/>
            </w:rPr>
            <w:t>Мысли  о Библии</w:t>
            <w:tab/>
            <w:t>20</w:t>
          </w:r>
        </w:p>
        <w:p>
          <w:pPr>
            <w:pStyle w:val="Contents1"/>
            <w:rPr/>
          </w:pPr>
          <w:r>
            <w:rPr>
              <w:rFonts w:eastAsia="Arial Unicode MS" w:cs="Arial Unicode MS"/>
            </w:rPr>
            <w:t>Крокодил, или можешь расти</w:t>
            <w:tab/>
            <w:t>22</w:t>
          </w:r>
        </w:p>
        <w:p>
          <w:pPr>
            <w:pStyle w:val="Contents1"/>
            <w:rPr/>
          </w:pPr>
          <w:r>
            <w:rPr>
              <w:rFonts w:eastAsia="Arial Unicode MS" w:cs="Arial Unicode MS"/>
            </w:rPr>
            <w:t>Папа Бенедикт   I</w:t>
            <w:tab/>
            <w:t>25</w:t>
          </w:r>
        </w:p>
        <w:p>
          <w:pPr>
            <w:pStyle w:val="Contents1"/>
            <w:rPr/>
          </w:pPr>
          <w:r>
            <w:rPr>
              <w:rFonts w:eastAsia="Arial Unicode MS" w:cs="Arial Unicode MS"/>
            </w:rPr>
            <w:t>Среди гонений /77</w:t>
            <w:tab/>
            <w:t>27</w:t>
          </w:r>
        </w:p>
        <w:p>
          <w:pPr>
            <w:pStyle w:val="Contents1"/>
            <w:rPr/>
          </w:pPr>
          <w:r>
            <w:rPr>
              <w:rFonts w:eastAsia="Arial Unicode MS" w:cs="Arial Unicode MS"/>
            </w:rPr>
            <w:t>Узбекские лепешки в казане</w:t>
            <w:tab/>
            <w:t>28</w:t>
          </w:r>
          <w:r>
            <w:rPr>
              <w:rFonts w:eastAsia="Arial Unicode MS" w:cs="Arial Unicode MS"/>
            </w:rPr>
            <w:fldChar w:fldCharType="end"/>
          </w:r>
        </w:p>
      </w:sdtContent>
    </w:sdt>
    <w:p>
      <w:pPr>
        <w:pStyle w:val="Normal"/>
        <w:keepNext w:val="false"/>
        <w:keepLines w:val="false"/>
        <w:pageBreakBefore w:val="false"/>
        <w:widowControl/>
        <w:pBdr/>
        <w:suppressAutoHyphens w:val="false"/>
        <w:bidi w:val="0"/>
        <w:spacing w:lineRule="auto" w:line="276" w:before="0" w:after="0"/>
        <w:ind w:left="0" w:right="0" w:hanging="0"/>
        <w:jc w:val="left"/>
        <w:rPr>
          <w:rFonts w:ascii="Calibri" w:hAnsi="Calibri"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ru-RU"/>
          <w14:textFill>
            <w14:solidFill>
              <w14:srgbClr w14:val="000000"/>
            </w14:solidFill>
          </w14:textFill>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ru-RU"/>
          <w14:textFill>
            <w14:solidFill>
              <w14:srgbClr w14:val="000000"/>
            </w14:solidFill>
          </w14:textFil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2"/>
        <w:rPr>
          <w:rFonts w:ascii="Myriad Pro" w:hAnsi="Myriad Pro" w:eastAsia="Myriad Pro" w:cs="Myriad Pro"/>
          <w:b w:val="false"/>
          <w:b w:val="false"/>
          <w:bCs w:val="false"/>
          <w:caps/>
          <w:outline w:val="false"/>
          <w:color w:val="000000"/>
          <w:u w:val="none" w:color="000000"/>
          <w14:textFill>
            <w14:solidFill>
              <w14:srgbClr w14:val="000000"/>
            </w14:solidFill>
          </w14:textFill>
        </w:rPr>
      </w:pPr>
      <w:bookmarkStart w:id="0" w:name="_Toc"/>
      <w:r>
        <w:rPr>
          <w:rFonts w:eastAsia="Myriad Pro" w:cs="Myriad Pro" w:ascii="Myriad Pro" w:hAnsi="Myriad Pro"/>
          <w:b w:val="false"/>
          <w:bCs w:val="false"/>
          <w:caps/>
          <w:outline w:val="false"/>
          <w:color w:val="000000"/>
          <w:u w:val="none" w:color="000000"/>
          <w:lang w:val="ru-RU"/>
          <w14:textFill>
            <w14:solidFill>
              <w14:srgbClr w14:val="000000"/>
            </w14:solidFill>
          </w14:textFill>
        </w:rPr>
        <w:t>ЧИТАТЕЛЯМ</w:t>
      </w:r>
      <w:bookmarkEnd w:id="0"/>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lang w:val="ru-RU"/>
        </w:rPr>
        <w:t>Мы в Церкви переживаем очередной год синодального процесса, т.е. совершенно новую возможность ощутить себя единым странствующим народом Божьим, который сообща идет вперед по пути к Царствию Божьему. Речь идет о процессе духовном, потому что в этом странствии нам нужно постараться уразуметь, чего именно хочет Господь от Своей Церкви в данный момент истории. И Он продолжает говорить с нами в Духе Святом, т.е. в том же Духе, Который снизошел на первых учеников в день Пятидесятницы и Который дается каждому крещеному в момент его крещения. И именно крещение мы обновим опять в эти святые пасхальные дни.</w:t>
      </w:r>
    </w:p>
    <w:p>
      <w:pPr>
        <w:pStyle w:val="TextBody"/>
        <w:rPr>
          <w:rFonts w:ascii="Myriad Pro" w:hAnsi="Myriad Pro" w:eastAsia="Myriad Pro" w:cs="Myriad Pro"/>
          <w:sz w:val="22"/>
          <w:szCs w:val="22"/>
        </w:rPr>
      </w:pPr>
      <w:r>
        <w:rPr>
          <w:rFonts w:eastAsia="Myriad Pro" w:cs="Myriad Pro" w:ascii="Myriad Pro" w:hAnsi="Myriad Pro"/>
          <w:sz w:val="22"/>
          <w:szCs w:val="22"/>
          <w:lang w:val="ru-RU"/>
        </w:rPr>
        <w:t>Пусть свет нашего воскресшего Господа просветит наш разум и смягчит сердца каждого из нас. Христос воскрес! Искренне желаем всем нам, чтобы чудо святой Пасхи коснулось наших жизней.</w:t>
      </w:r>
    </w:p>
    <w:p>
      <w:pPr>
        <w:pStyle w:val="TextBody"/>
        <w:ind w:left="0" w:right="0" w:hanging="0"/>
        <w:jc w:val="left"/>
        <w:rPr>
          <w:rFonts w:ascii="Myriad Pro" w:hAnsi="Myriad Pro" w:eastAsia="Myriad Pro" w:cs="Myriad Pro"/>
          <w:sz w:val="22"/>
          <w:szCs w:val="22"/>
        </w:rPr>
      </w:pPr>
      <w:r>
        <w:rPr>
          <w:rFonts w:eastAsia="Myriad Pro" w:cs="Myriad Pro" w:ascii="Myriad Pro" w:hAnsi="Myriad Pro"/>
          <w:sz w:val="22"/>
          <w:szCs w:val="22"/>
          <w:lang w:val="ru-RU"/>
        </w:rPr>
        <w:t>Ваша редакция</w:t>
      </w:r>
    </w:p>
    <w:p>
      <w:pPr>
        <w:pStyle w:val="TextBody"/>
        <w:ind w:left="0" w:right="0" w:hanging="0"/>
        <w:jc w:val="left"/>
        <w:rPr>
          <w:rFonts w:ascii="Myriad Pro" w:hAnsi="Myriad Pro" w:eastAsia="Myriad Pro" w:cs="Myriad Pro"/>
          <w:spacing w:val="-36"/>
          <w:sz w:val="22"/>
          <w:szCs w:val="22"/>
          <w:lang w:val="en-US"/>
        </w:rPr>
      </w:pPr>
      <w:r>
        <w:rPr>
          <w:rFonts w:eastAsia="Myriad Pro" w:cs="Myriad Pro" w:ascii="Myriad Pro" w:hAnsi="Myriad Pro"/>
          <w:spacing w:val="-36"/>
          <w:sz w:val="22"/>
          <w:szCs w:val="22"/>
          <w:lang w:val="en-US"/>
        </w:rPr>
      </w:r>
    </w:p>
    <w:p>
      <w:pPr>
        <w:pStyle w:val="TextBody"/>
        <w:ind w:left="0" w:right="0" w:hanging="0"/>
        <w:jc w:val="left"/>
        <w:rPr>
          <w:rFonts w:ascii="Myriad Pro" w:hAnsi="Myriad Pro" w:eastAsia="Myriad Pro" w:cs="Myriad Pro"/>
          <w:spacing w:val="-36"/>
          <w:sz w:val="22"/>
          <w:szCs w:val="22"/>
          <w:lang w:val="en-US"/>
        </w:rPr>
      </w:pPr>
      <w:r>
        <w:rPr>
          <w:rFonts w:eastAsia="Myriad Pro" w:cs="Myriad Pro" w:ascii="Myriad Pro" w:hAnsi="Myriad Pro"/>
          <w:spacing w:val="-36"/>
          <w:sz w:val="22"/>
          <w:szCs w:val="22"/>
          <w:lang w:val="en-US"/>
        </w:rPr>
      </w:r>
    </w:p>
    <w:p>
      <w:pPr>
        <w:pStyle w:val="Normal"/>
        <w:tabs>
          <w:tab w:val="clear" w:pos="708"/>
          <w:tab w:val="left" w:pos="624" w:leader="none"/>
        </w:tabs>
        <w:spacing w:lineRule="atLeast" w:line="226"/>
        <w:jc w:val="center"/>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Не позволим</w:t>
      </w:r>
    </w:p>
    <w:p>
      <w:pPr>
        <w:pStyle w:val="TextBody"/>
        <w:ind w:left="0" w:right="0" w:hanging="0"/>
        <w:jc w:val="center"/>
        <w:rPr>
          <w:rFonts w:ascii="Myriad Pro" w:hAnsi="Myriad Pro" w:eastAsia="Myriad Pro" w:cs="Myriad Pro"/>
          <w:spacing w:val="-36"/>
          <w:sz w:val="22"/>
          <w:szCs w:val="22"/>
        </w:rPr>
      </w:pPr>
      <w:r>
        <w:rPr>
          <w:rFonts w:eastAsia="Myriad Pro" w:cs="Myriad Pro" w:ascii="Myriad Pro" w:hAnsi="Myriad Pro"/>
          <w:sz w:val="22"/>
          <w:szCs w:val="22"/>
          <w:lang w:val="ru-RU"/>
        </w:rPr>
        <w:t>отнять у нас надежду</w:t>
      </w:r>
    </w:p>
    <w:p>
      <w:pPr>
        <w:pStyle w:val="TextBody"/>
        <w:ind w:left="0" w:right="0" w:hanging="0"/>
        <w:jc w:val="center"/>
        <w:rPr>
          <w:rFonts w:ascii="Myriad Pro" w:hAnsi="Myriad Pro" w:eastAsia="Myriad Pro" w:cs="Myriad Pro"/>
          <w:spacing w:val="-36"/>
          <w:sz w:val="22"/>
          <w:szCs w:val="22"/>
          <w:lang w:val="en-US"/>
        </w:rPr>
      </w:pPr>
      <w:r>
        <w:rPr>
          <w:rFonts w:eastAsia="Myriad Pro" w:cs="Myriad Pro" w:ascii="Myriad Pro" w:hAnsi="Myriad Pro"/>
          <w:spacing w:val="-36"/>
          <w:sz w:val="22"/>
          <w:szCs w:val="22"/>
          <w:lang w:val="en-US"/>
        </w:rPr>
      </w:r>
    </w:p>
    <w:p>
      <w:pPr>
        <w:pStyle w:val="Normal"/>
        <w:tabs>
          <w:tab w:val="clear" w:pos="708"/>
          <w:tab w:val="left" w:pos="624" w:leader="none"/>
        </w:tabs>
        <w:spacing w:lineRule="atLeast" w:line="226"/>
        <w:jc w:val="center"/>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Ангел же, обратив речь к женщинам, сказал: не бойтесь,</w:t>
      </w:r>
    </w:p>
    <w:p>
      <w:pPr>
        <w:pStyle w:val="Normal"/>
        <w:tabs>
          <w:tab w:val="clear" w:pos="708"/>
          <w:tab w:val="left" w:pos="624" w:leader="none"/>
        </w:tabs>
        <w:spacing w:lineRule="atLeast" w:line="226"/>
        <w:jc w:val="center"/>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ибо знаю, что вы ищете Иисуса распятого;</w:t>
      </w:r>
    </w:p>
    <w:p>
      <w:pPr>
        <w:pStyle w:val="Normal"/>
        <w:tabs>
          <w:tab w:val="clear" w:pos="708"/>
          <w:tab w:val="left" w:pos="624" w:leader="none"/>
        </w:tabs>
        <w:spacing w:lineRule="atLeast" w:line="226"/>
        <w:jc w:val="center"/>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b/>
          <w:bCs/>
          <w:outline w:val="false"/>
          <w:color w:val="000000"/>
          <w:u w:val="none" w:color="000000"/>
          <w:lang w:val="ru-RU"/>
          <w14:textFill>
            <w14:solidFill>
              <w14:srgbClr w14:val="000000"/>
            </w14:solidFill>
          </w14:textFill>
        </w:rPr>
        <w:t>Его нет здесь — Он воскрес, как сказал</w:t>
      </w:r>
      <w:r>
        <w:rPr>
          <w:rFonts w:eastAsia="Myriad Pro" w:cs="Myriad Pro" w:ascii="Myriad Pro" w:hAnsi="Myriad Pro"/>
          <w:outline w:val="false"/>
          <w:color w:val="000000"/>
          <w:u w:val="none" w:color="000000"/>
          <w:lang w:val="ru-RU"/>
          <w14:textFill>
            <w14:solidFill>
              <w14:srgbClr w14:val="000000"/>
            </w14:solidFill>
          </w14:textFill>
        </w:rPr>
        <w:t>.</w:t>
      </w:r>
    </w:p>
    <w:p>
      <w:pPr>
        <w:pStyle w:val="Normal"/>
        <w:tabs>
          <w:tab w:val="clear" w:pos="708"/>
          <w:tab w:val="left" w:pos="624" w:leader="none"/>
        </w:tabs>
        <w:spacing w:lineRule="atLeast" w:line="226"/>
        <w:jc w:val="center"/>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Подойдите, посмотрите место, где лежал Господь…</w:t>
      </w:r>
    </w:p>
    <w:p>
      <w:pPr>
        <w:pStyle w:val="TextBody"/>
        <w:ind w:left="0" w:right="0" w:hanging="0"/>
        <w:jc w:val="center"/>
        <w:rPr>
          <w:rFonts w:ascii="Myriad Pro" w:hAnsi="Myriad Pro" w:eastAsia="Myriad Pro" w:cs="Myriad Pro"/>
          <w:spacing w:val="-36"/>
          <w:sz w:val="22"/>
          <w:szCs w:val="22"/>
        </w:rPr>
      </w:pPr>
      <w:r>
        <w:rPr>
          <w:rFonts w:eastAsia="Myriad Pro" w:cs="Myriad Pro" w:ascii="Myriad Pro" w:hAnsi="Myriad Pro"/>
          <w:b/>
          <w:bCs/>
          <w:sz w:val="22"/>
          <w:szCs w:val="22"/>
          <w:lang w:val="ru-RU"/>
        </w:rPr>
        <w:t>Мф 28,5,6</w:t>
      </w:r>
    </w:p>
    <w:p>
      <w:pPr>
        <w:pStyle w:val="TextBody"/>
        <w:ind w:left="0" w:right="0" w:hanging="0"/>
        <w:jc w:val="center"/>
        <w:rPr>
          <w:rFonts w:ascii="Myriad Pro" w:hAnsi="Myriad Pro" w:eastAsia="Myriad Pro" w:cs="Myriad Pro"/>
          <w:spacing w:val="-36"/>
          <w:sz w:val="22"/>
          <w:szCs w:val="22"/>
        </w:rPr>
      </w:pPr>
      <w:r>
        <w:rPr>
          <w:rFonts w:eastAsia="Myriad Pro" w:cs="Myriad Pro" w:ascii="Myriad Pro" w:hAnsi="Myriad Pro"/>
          <w:spacing w:val="-36"/>
          <w:sz w:val="22"/>
          <w:szCs w:val="22"/>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lang w:val="en-US"/>
          <w14:textFill>
            <w14:solidFill>
              <w14:srgbClr w14:val="000000"/>
            </w14:solidFill>
          </w14:textFill>
        </w:rPr>
      </w:pPr>
      <w:r>
        <w:rPr>
          <w:rFonts w:eastAsia="Myriad Pro" w:cs="Myriad Pro" w:ascii="Myriad Pro" w:hAnsi="Myriad Pro"/>
          <w:caps/>
          <w:outline w:val="false"/>
          <w:color w:val="000000"/>
          <w:u w:val="none" w:color="000000"/>
          <w:lang w:val="en-US"/>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lang w:val="en-US"/>
          <w14:textFill>
            <w14:solidFill>
              <w14:srgbClr w14:val="000000"/>
            </w14:solidFill>
          </w14:textFill>
        </w:rPr>
      </w:pPr>
      <w:r>
        <w:rPr>
          <w:rFonts w:eastAsia="Myriad Pro" w:cs="Myriad Pro" w:ascii="Myriad Pro" w:hAnsi="Myriad Pro"/>
          <w:caps/>
          <w:outline w:val="false"/>
          <w:color w:val="000000"/>
          <w:u w:val="none" w:color="000000"/>
          <w:lang w:val="en-US"/>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lang w:val="ru-RU"/>
          <w14:textFill>
            <w14:solidFill>
              <w14:srgbClr w14:val="000000"/>
            </w14:solidFill>
          </w14:textFill>
        </w:rPr>
        <w:t>КАТЕХИЗИС  ПАПЫ</w:t>
      </w:r>
    </w:p>
    <w:p>
      <w:pPr>
        <w:pStyle w:val="Heading2"/>
        <w:rPr>
          <w:sz w:val="24"/>
          <w:szCs w:val="24"/>
        </w:rPr>
      </w:pPr>
      <w:r>
        <w:rPr>
          <w:sz w:val="24"/>
          <w:szCs w:val="24"/>
        </w:rPr>
      </w:r>
    </w:p>
    <w:p>
      <w:pPr>
        <w:pStyle w:val="Heading2"/>
        <w:rPr>
          <w:sz w:val="36"/>
          <w:szCs w:val="36"/>
        </w:rPr>
      </w:pPr>
      <w:bookmarkStart w:id="1" w:name="_Toc1"/>
      <w:r>
        <w:rPr>
          <w:sz w:val="36"/>
          <w:szCs w:val="36"/>
          <w:lang w:val="ru-RU"/>
        </w:rPr>
        <w:t>Евангелизация как церковное служение</w:t>
      </w:r>
      <w:bookmarkEnd w:id="1"/>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jc w:val="left"/>
        <w:rPr>
          <w:rFonts w:ascii="Myriad Pro" w:hAnsi="Myriad Pro" w:eastAsia="Myriad Pro" w:cs="Myriad Pro"/>
          <w:sz w:val="24"/>
          <w:szCs w:val="24"/>
        </w:rPr>
      </w:pPr>
      <w:r>
        <w:rPr>
          <w:rFonts w:eastAsia="Myriad Pro" w:cs="Myriad Pro" w:ascii="Myriad Pro" w:hAnsi="Myriad Pro"/>
          <w:b/>
          <w:bCs/>
          <w:outline w:val="false"/>
          <w:color w:val="FF0000"/>
          <w:sz w:val="24"/>
          <w:szCs w:val="24"/>
          <w:u w:val="none" w:color="FF0000"/>
          <w:lang w:val="ru-RU"/>
          <w14:textFill>
            <w14:solidFill>
              <w14:srgbClr w14:val="FF0000"/>
            </w14:solidFill>
          </w14:textFill>
        </w:rPr>
        <w:t xml:space="preserve">Катехизическое поучение. Страсть </w:t>
        <w:br/>
        <w:t xml:space="preserve">к евангелизации – апостольское </w:t>
        <w:br/>
        <w:t xml:space="preserve">рвение верующего 6, </w:t>
      </w:r>
      <w:r>
        <w:rPr>
          <w:rFonts w:eastAsia="Myriad Pro" w:cs="Myriad Pro" w:ascii="Myriad Pro" w:hAnsi="Myriad Pro"/>
          <w:b/>
          <w:bCs/>
          <w:outline w:val="false"/>
          <w:color w:val="FF0000"/>
          <w:sz w:val="24"/>
          <w:szCs w:val="24"/>
          <w:u w:val="none" w:color="FF0000"/>
          <w14:textFill>
            <w14:solidFill>
              <w14:srgbClr w14:val="FF0000"/>
            </w14:solidFill>
          </w14:textFill>
        </w:rPr>
        <w:br/>
      </w:r>
      <w:r>
        <w:rPr>
          <w:rFonts w:eastAsia="Myriad Pro" w:cs="Myriad Pro" w:ascii="Myriad Pro" w:hAnsi="Myriad Pro"/>
          <w:b/>
          <w:bCs/>
          <w:outline w:val="false"/>
          <w:color w:val="FF0000"/>
          <w:sz w:val="24"/>
          <w:szCs w:val="24"/>
          <w:u w:val="none" w:color="FF0000"/>
          <w:lang w:val="ru-RU"/>
          <w14:textFill>
            <w14:solidFill>
              <w14:srgbClr w14:val="FF0000"/>
            </w14:solidFill>
          </w14:textFill>
        </w:rPr>
        <w:t>II Ватиканский собор 1.: Евангелизация как церковное служение</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sz w:val="23"/>
          <w:szCs w:val="23"/>
        </w:rPr>
      </w:pPr>
      <w:r>
        <w:rPr>
          <w:sz w:val="23"/>
          <w:szCs w:val="23"/>
        </w:rPr>
      </w:r>
    </w:p>
    <w:p>
      <w:pPr>
        <w:pStyle w:val="TextBody"/>
        <w:ind w:left="0" w:right="0" w:hanging="0"/>
        <w:rPr>
          <w:sz w:val="23"/>
          <w:szCs w:val="23"/>
        </w:rPr>
      </w:pPr>
      <w:r>
        <w:rPr>
          <w:sz w:val="23"/>
          <w:szCs w:val="23"/>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Добрый день, дорогие братья и сестры!</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В ходе последней катехизации мы видели, что первый «собор» в истории Церкви, а это был такой же собор, как и II Ватиканский… Итак, первый собор был созван в Иерусалиме для обсуждения вопроса, связанного с евангелизацией, то есть проповедью благовестия неевреям. Считалось, что только евреям следует возвещать Евангелие. В XX в. II Ватиканский вселенский собор описал Церковь как народ Божий, паломничающий во времени и миссионерский по своей природе (ср. декрет «Ad gentes», 2). Что это значит? Первый и последний соборы соединяет некий мост в знамении евангелизации – мост, архитектором которого является Святой Дух. Давайте послушаем сегодня II Ватиканский собор, чтобы открыть для себя, что евангелизация – это всегда церковное служение и ни в коем случае не одиночное, изолированное, индивидуалистическое. Она всегда осуществляется in ecclesia (лат.: в Церкви – прим. ред.), т.е. в общине, причем без прозелитизма, потому что это не евангелизация.</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Ведь благовестник всегда передает то, что он или она получили сами. Впервые писал об этом св. Павел: Евангелие, которое он возвещал, которое получали общины и в котором оставались тверды, то же, которое в свое время принял апостол (ср. 1 Кор 15, 1-3). Веру получают и передают веру. Данный церковный динамизм передачи Учения является обязательным и гарантирует подлинность христианского благовестия. Тот же Павел пишет галатам: «Если бы даже мы или ангел с неба стал благовествовать вам не то, что мы благовествовали вам, да будет анафема» (1, 8). Прекрасные слова, при которых сразу вспоминается столько модных сейчас течений…</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Церковное измерение евангелизации, таким образом, является критерием верификации апостольского рвения. И эта верификация необходима, так как искушение действовать «в одиночку» всегда подстерегает нас, особенно когда путь становится труднопреодолимым, и мы чувствуем тяжесть задачи. Не менее опасно искушение идти более легкими псевдоцерковными путями, перенять мирскую логику чисел и опросов, полагаться на силу наших идей, программ, структур, «важных связей». Так не пойдет, это должно немного помочь, но основа – та сила, которую Дух дает тебе для возвещения истины Иисуса Христа, возвещения Евангелия. Все прочее вторично.</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А теперь, братья и сестры, напрямую обратимся к учению II Ватиканского собора, перечитав некоторые пункты декрета «Ad gentes» (AG) – документа о миссионерской деятельности Церкви. Эти тексты всецело сохраняют свою ценность и в нашем сложном и многогранном контексте.</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Прежде всего, этот документ, AG, призывает видеть в любви Бога Отца источник, который «по Своей безмерной огромной и милосердной освобождающей благости нас сотворил и, сверх того, по благодати призвал нас к сопричастию Его жизни и славе. Таково наше призвание. Он из чистой щедрости излил и непрестанно изливает Свою божественную благость так, чтобы Тот, Кто Творец всех, был и “все во всех” (1 Кор 15, 28), достигая и Своей славы, и нашего блаженства» (п. 2). Этот отрывок имеет фундаментальное значение, так как говорит, что адресатом любви Отца является каждый человек. Любовь Божья не только для какой-то группки, нет… Она для всех. Хорошо запомните и умом, и сердцем это слово: все, все безо всяких исключений. Так говорит Господь. И эта любовь к каждому человеку достигает каждого мужчины и каждой женщины посредством миссии Иисуса, Посредника спасения и нашего Искупителя (ср. AG, 3), и посредством миссии Святого Духа (ср. AG, 4), Который, т.е. Святой Дух, действует в каждом: и в крещеных, и в некрещеных. Святой Дух действует!</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Кроме того, собор напоминает, что задача Церкви – продолжать миссию Христа, «Который был послан благовествовать нищим. Поэтому, – продолжает документ «Ad gentes», – Церковь, побуждаемая всегда Духом Святым, Духом Христа, должна следовать тем же путем, которым следуют Они, т.е. путем нищеты, послушания, служения и самопожертвования до самой смерти, из которой Он Своим воскресением вышел победителем» (AG, 5). Если Церковь остается верна этому «пути», то ее миссия – это «явление, т.е. епифания, и исполнение Божия замысла в мире и в истории» (AG, 9).</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 xml:space="preserve">Братья и сестры, эти краткие наброски помогают нам понять также церковный смысл апостольского рвения каждого ученика-миссионера. Это апостольское рвение – не просто энтузиазм, а нечто другое. Это благодать Божья, которую мы должны хранить. Нам нужно понять данный смысл, потому что в народе Божьем, паломнике и благовестнике, нет активных субъектов и пассивных субъектов. Нет тех, кто так или иначе проповедует, возвещает Евангелие, и тех, кто молчит. Нет. «Каждый крещеный, – гласит «Evangelii gaudium», – независимо от его места в Церкви и уровня подготовки в вопросах веры является активным субъектом евангелизации» </w:t>
        <w:br/>
        <w:t>(апостольское увещевание «Evangelii gaudium», 120). Ты – христианин ? «Да, я крещен…». А ты благовествуешь? «А что это значит…?» Если ты не благовествуешь, если ты не даешь свидетельство, если ты не свидетельствуешь о крещении, которое получил, о вере, которую дал тебе Господь, то ты – плохой христианин. В силу полученного крещения и последующей инкорпорации в Церковь каждый крещеный участвует в миссии Церкви и в ней в миссии Христа – Царя, Священника и Пророка. Братья и сестры, эта задача «одна и та же везде и во всех условиях, хотя по обстоятельствам и не осуществляется одинаково» (AG, 6). Это говорит нам о том, что нельзя твердеть и каменеть, и избавляет от этого беспокойства, которое не от Бога. Миссионерское рвение верующего также выражается как творческий поиск новых способов благовестия и свидетельства, новых способов достучаться до израненного человечества, о котором заботится Христос: одним словом, новых способов служения Евангелию и человечеству. Евангелизация – это служение. Если человек называет себя благовестником, но у него нет этого подхода, этого сердца служителя, и он мнит себя хозяином, то он – не благовестник, нет… Это несчастный бедняга.</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Восхождение к источнику любви Отца и миссиям Сына и Святого Духа не замыкает нас в пространстве статичного личного спокойствия. Напротив, это побуждает нас осознать безвозмездность дара полноты жизни, к которой мы призваны – того дара, за который мы восхваляем и благодарим Бога. Этот дар не только для нас, но и для того, чтобы передавать его другим. И он помогает нам также все полнее жить тем, что мы получили, с чувством ответственности делясь этим с другими и вместе идя по часто извилистым и трудным дорогам истории в бдительном и деятельном ожидании свершения этого дара. Попросим у Господа той благодати, чтобы мы приняли свое христианское призвание и благодарили Господа за то, что Он дал нам, за это сокровище, стараясь передать его другим.</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Источник: vatican.va</w:t>
      </w:r>
    </w:p>
    <w:p>
      <w:pPr>
        <w:pStyle w:val="TextBody"/>
        <w:ind w:left="0" w:right="0" w:hanging="0"/>
        <w:rPr>
          <w:sz w:val="22"/>
          <w:szCs w:val="22"/>
        </w:rPr>
      </w:pPr>
      <w:r>
        <w:rPr>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Normal"/>
        <w:rPr/>
      </w:pPr>
      <w:r>
        <w:rPr/>
      </w:r>
    </w:p>
    <w:p>
      <w:pPr>
        <w:pStyle w:val="Normal"/>
        <w:rPr/>
      </w:pPr>
      <w:r>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lang w:val="ru-RU"/>
          <w14:textFill>
            <w14:solidFill>
              <w14:srgbClr w14:val="000000"/>
            </w14:solidFill>
          </w14:textFill>
        </w:rPr>
        <w:t>Время МОЛИТВЫ</w:t>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Heading2"/>
        <w:rPr>
          <w:outline w:val="false"/>
          <w:color w:val="FF6600"/>
          <w:sz w:val="36"/>
          <w:szCs w:val="36"/>
          <w:u w:val="none" w:color="FF6600"/>
          <w14:textFill>
            <w14:solidFill>
              <w14:srgbClr w14:val="FF6600"/>
            </w14:solidFill>
          </w14:textFill>
        </w:rPr>
      </w:pPr>
      <w:bookmarkStart w:id="2" w:name="_Toc2"/>
      <w:r>
        <w:rPr>
          <w:sz w:val="36"/>
          <w:szCs w:val="36"/>
          <w:lang w:val="ru-RU"/>
        </w:rPr>
        <w:t xml:space="preserve">Прощение и его правила </w:t>
      </w:r>
      <w:bookmarkEnd w:id="2"/>
    </w:p>
    <w:p>
      <w:pPr>
        <w:pStyle w:val="TextBody"/>
        <w:rPr>
          <w:rFonts w:ascii="Myriad Pro" w:hAnsi="Myriad Pro" w:eastAsia="Myriad Pro" w:cs="Myriad Pro"/>
          <w:sz w:val="36"/>
          <w:szCs w:val="36"/>
        </w:rPr>
      </w:pPr>
      <w:r>
        <w:rPr>
          <w:rFonts w:eastAsia="Myriad Pro" w:cs="Myriad Pro" w:ascii="Myriad Pro" w:hAnsi="Myriad Pro"/>
          <w:sz w:val="36"/>
          <w:szCs w:val="36"/>
        </w:rPr>
      </w:r>
    </w:p>
    <w:p>
      <w:pPr>
        <w:pStyle w:val="Normal"/>
        <w:tabs>
          <w:tab w:val="clear" w:pos="708"/>
          <w:tab w:val="left" w:pos="624" w:leader="none"/>
        </w:tabs>
        <w:spacing w:lineRule="atLeast" w:line="226"/>
        <w:rPr>
          <w:rFonts w:ascii="Myriad Pro" w:hAnsi="Myriad Pro" w:eastAsia="Myriad Pro" w:cs="Myriad Pro"/>
          <w:b/>
          <w:b/>
          <w:bCs/>
          <w:outline w:val="false"/>
          <w:color w:val="000000"/>
          <w:u w:val="none" w:color="000000"/>
          <w14:textFill>
            <w14:solidFill>
              <w14:srgbClr w14:val="000000"/>
            </w14:solidFill>
          </w14:textFill>
        </w:rPr>
      </w:pPr>
      <w:r>
        <w:rPr>
          <w:rFonts w:eastAsia="Myriad Pro" w:cs="Myriad Pro" w:ascii="Myriad Pro" w:hAnsi="Myriad Pro"/>
          <w:b/>
          <w:bCs/>
          <w:outline w:val="false"/>
          <w:color w:val="000000"/>
          <w:u w:val="none" w:color="000000"/>
          <w:lang w:val="ru-RU"/>
          <w14:textFill>
            <w14:solidFill>
              <w14:srgbClr w14:val="000000"/>
            </w14:solidFill>
          </w14:textFill>
        </w:rPr>
        <w:t>Зачем прощать, благословлять и любить (врагов)</w:t>
      </w:r>
    </w:p>
    <w:p>
      <w:pPr>
        <w:pStyle w:val="Normal"/>
        <w:tabs>
          <w:tab w:val="clear" w:pos="708"/>
          <w:tab w:val="left" w:pos="624" w:leader="none"/>
        </w:tabs>
        <w:spacing w:lineRule="atLeast" w:line="226"/>
        <w:rPr>
          <w:rFonts w:ascii="Myriad Pro" w:hAnsi="Myriad Pro" w:eastAsia="Myriad Pro" w:cs="Myriad Pro"/>
          <w:b/>
          <w:b/>
          <w:bCs/>
          <w:outline w:val="false"/>
          <w:color w:val="000000"/>
          <w:u w:val="none" w:color="000000"/>
          <w:lang w:val="en-US"/>
          <w14:textFill>
            <w14:solidFill>
              <w14:srgbClr w14:val="000000"/>
            </w14:solidFill>
          </w14:textFill>
        </w:rPr>
      </w:pPr>
      <w:r>
        <w:rPr>
          <w:rFonts w:eastAsia="Myriad Pro" w:cs="Myriad Pro" w:ascii="Myriad Pro" w:hAnsi="Myriad Pro"/>
          <w:b/>
          <w:bCs/>
          <w:outline w:val="false"/>
          <w:color w:val="000000"/>
          <w:u w:val="none" w:color="000000"/>
          <w:lang w:val="en-US"/>
          <w14:textFill>
            <w14:solidFill>
              <w14:srgbClr w14:val="000000"/>
            </w14:solidFill>
          </w14:textFill>
        </w:rPr>
      </w:r>
    </w:p>
    <w:p>
      <w:pPr>
        <w:pStyle w:val="TextBody"/>
        <w:ind w:left="0" w:right="0" w:hanging="0"/>
        <w:rPr>
          <w:rFonts w:ascii="Myriad Pro" w:hAnsi="Myriad Pro" w:eastAsia="Myriad Pro" w:cs="Myriad Pro"/>
          <w:sz w:val="20"/>
          <w:szCs w:val="20"/>
        </w:rPr>
      </w:pPr>
      <w:r>
        <w:rPr>
          <w:rFonts w:eastAsia="Myriad Pro" w:cs="Myriad Pro" w:ascii="Myriad Pro" w:hAnsi="Myriad Pro"/>
          <w:sz w:val="20"/>
          <w:szCs w:val="20"/>
          <w:lang w:val="ru-RU"/>
        </w:rPr>
        <w:t>Элиас Велла</w:t>
      </w:r>
    </w:p>
    <w:p>
      <w:pPr>
        <w:pStyle w:val="Normal"/>
        <w:tabs>
          <w:tab w:val="clear" w:pos="708"/>
          <w:tab w:val="left" w:pos="624" w:leader="none"/>
        </w:tabs>
        <w:spacing w:lineRule="atLeast" w:line="226"/>
        <w:rPr>
          <w:rFonts w:ascii="Myriad Pro" w:hAnsi="Myriad Pro" w:eastAsia="Myriad Pro" w:cs="Myriad Pro"/>
          <w:b/>
          <w:b/>
          <w:bCs/>
          <w:outline w:val="false"/>
          <w:color w:val="000000"/>
          <w:u w:val="none" w:color="000000"/>
          <w:lang w:val="en-US"/>
          <w14:textFill>
            <w14:solidFill>
              <w14:srgbClr w14:val="000000"/>
            </w14:solidFill>
          </w14:textFill>
        </w:rPr>
      </w:pPr>
      <w:r>
        <w:rPr>
          <w:rFonts w:eastAsia="Myriad Pro" w:cs="Myriad Pro" w:ascii="Myriad Pro" w:hAnsi="Myriad Pro"/>
          <w:b/>
          <w:bCs/>
          <w:outline w:val="false"/>
          <w:color w:val="000000"/>
          <w:u w:val="none" w:color="000000"/>
          <w:lang w:val="en-US"/>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b/>
          <w:b/>
          <w:bCs/>
          <w:outline w:val="false"/>
          <w:color w:val="000000"/>
          <w:u w:val="none" w:color="000000"/>
          <w:lang w:val="en-US"/>
          <w14:textFill>
            <w14:solidFill>
              <w14:srgbClr w14:val="000000"/>
            </w14:solidFill>
          </w14:textFill>
        </w:rPr>
      </w:pPr>
      <w:r>
        <w:rPr>
          <w:rFonts w:eastAsia="Myriad Pro" w:cs="Myriad Pro" w:ascii="Myriad Pro" w:hAnsi="Myriad Pro"/>
          <w:b/>
          <w:bCs/>
          <w:outline w:val="false"/>
          <w:color w:val="000000"/>
          <w:u w:val="none" w:color="000000"/>
          <w:lang w:val="en-US"/>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b/>
          <w:b/>
          <w:bCs/>
          <w:outline w:val="false"/>
          <w:color w:val="000000"/>
          <w:u w:val="none" w:color="000000"/>
          <w:lang w:val="en-US"/>
          <w14:textFill>
            <w14:solidFill>
              <w14:srgbClr w14:val="000000"/>
            </w14:solidFill>
          </w14:textFill>
        </w:rPr>
      </w:pPr>
      <w:r>
        <w:rPr>
          <w:rFonts w:eastAsia="Myriad Pro" w:cs="Myriad Pro" w:ascii="Myriad Pro" w:hAnsi="Myriad Pro"/>
          <w:b/>
          <w:bCs/>
          <w:outline w:val="false"/>
          <w:color w:val="000000"/>
          <w:u w:val="none" w:color="000000"/>
          <w:lang w:val="en-US"/>
          <w14:textFill>
            <w14:solidFill>
              <w14:srgbClr w14:val="000000"/>
            </w14:solidFill>
          </w14:textFill>
        </w:rPr>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Когда ты кого-то ненавидишь то привязываешься к ненавистному человеку</w:t>
        <w:br/>
        <w:t>Когда кто-то кого-то ненавидит, он становится в некотором смысле зависимым от того, кого ненавидит. Однако, когда он прощает, то освобождается от него.</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Когда ты кого-то ненавидишь, когда ты не прощаешь, ты привязываешься к человеку, которого ненавидишь, и этот человек постоянно преследует тебя в твоих мыслях и эмоционально оскорбляет тебя. Однако, простив его, ты разрываешь негативную связь, связывающую тебя с ним, и он больше не причиняет тебе эмоциональной боли. Поэтому, когда ты прощаешь, ты делаешь это для своего же блага, а не для блага человека, которого ты ненавидишь.</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Ты можешь относиться к людям положительно или отрицательно. Положительная зависимость возникает, когда мы любим определенного человека, например друга. Она творит в нас мир, равновесие и радость. Однако, когда связь между людьми отрицательна, зависимость вносит печаль и дисбаланс в нашу жизнь. Вот почему нужно прощать. Когда мы прощаем, мы отделяемся от человека, о котором идет речь.</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Вот почему Иисус говорит нам: «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ться с братом твоим, а потом приди и принеси дар твой» (Мф 5, 23-24). Это звучит очень странно. Можно понять, что, если я сделаю что-то плохое какому-то человеку, то пойду к нему и попрошу прощения. Но Иисус говорит: «Если кто-то сделал тебе что-то плохое, иди к нему и прости его». Не потому, что я виноват, а потому, что я негативно зависим от этого человека. А Иисус хочет, чтобы я был свободным человеком.</w:t>
      </w:r>
      <w:r>
        <w:rPr>
          <w:rFonts w:eastAsia="Myriad Pro" w:cs="Myriad Pro" w:ascii="Myriad Pro" w:hAnsi="Myriad Pro"/>
          <w:outline w:val="false"/>
          <w:color w:val="000000"/>
          <w:u w:val="none" w:color="000000"/>
          <w14:textFill>
            <w14:solidFill>
              <w14:srgbClr w14:val="000000"/>
            </w14:solidFill>
          </w14:textFill>
        </w:rPr>
        <w:br/>
        <w:t>Прощая другого</w:t>
      </w:r>
      <w:r>
        <w:rPr>
          <w:rFonts w:eastAsia="Myriad Pro" w:cs="Myriad Pro" w:ascii="Myriad Pro" w:hAnsi="Myriad Pro"/>
          <w:outline w:val="false"/>
          <w:color w:val="000000"/>
          <w:u w:val="none" w:color="000000"/>
          <w:lang w:val="ru-RU"/>
          <w14:textFill>
            <w14:solidFill>
              <w14:srgbClr w14:val="000000"/>
            </w14:solidFill>
          </w14:textFill>
        </w:rPr>
        <w:t>, я делаю то, что приносит больше пользы мне, чем человеку, которого я прощаю. Я помогаю больше себе, потому что отделяю себя от чего-то, что было препятствием в моей жизни.</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Четыре правила прощения</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Теперь давайте перейдем к конкретике и спросим себя: что значит любить, особенно что значит любить врагов? По-моему, весьма ясный ответ мы находим у Луки, где Господь Иисус дает нам четыре четкие рекомендации. Иисус говорит: «А вам, слушающим, говорю: любите врагов ваших, благотворите ненавидящим вас, благословляйте проклинающих вас, молитесь за обижающих вас» (Лк 6,27-28).</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br/>
        <w:t>Я тебя люблю</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Теперь обратим внимание на три этих слова: «Любите врагов ваших». Очень трудно любить даже врагов общественных, не говоря уже о личных. Чаще всего у нас нет настоящих врагов, но вокруг есть люди, которые причиняют нам боль, делают нам зло. Нельзя сказать, что обидевший меня словом человек — мой враг. Но даже его сложно простить.</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Обратите внимание, что Иисус не говорит нам: «Не ненавидь» и «Не делай зла», а говорит: «Люби». «Не ненавидеть» — значит ничего не делать. «Любить» — значит делать что-то положительное. Поэтому для Господа недостаточно того, что мы не говорим плохо о других, не ненавидим их. Иисус хочет, чтобы мы любили других, делали для них что-то позитивное и хорошее. Любить врага — значит делать для него что-то хорошее. Мы можем выразить любовь, молясь о человеке, который относится к нам враждебно, или помогая ему и пытаясь узнать его нужды. Любовь – это что-то положительное.</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Делай добро</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Затем Иисус продолжает: «…благотворите ненавидящим вас…». Здесь Иисус выражается точнее. Он как бы говорит: «Делайте добро ненавидящим вас».</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br/>
        <w:t>Слово «ненависть» — это очень сильное слово</w:t>
      </w:r>
      <w:r>
        <w:rPr>
          <w:rFonts w:eastAsia="Myriad Pro" w:cs="Myriad Pro" w:ascii="Myriad Pro" w:hAnsi="Myriad Pro"/>
          <w:outline w:val="false"/>
          <w:color w:val="000000"/>
          <w:u w:val="none" w:color="000000"/>
          <w:lang w:val="ru-RU"/>
          <w14:textFill>
            <w14:solidFill>
              <w14:srgbClr w14:val="000000"/>
            </w14:solidFill>
          </w14:textFill>
        </w:rPr>
        <w:t>. Нельзя сказать, что люди, причиняющие тебе боль, ненавидят тебя. Наши родители тоже часто могут нас обидеть, но это не значит, что они нас ненавидят. Между супругами бывают ссоры, но это еще не признак того, что они питают друг к другу ненависть. Когда мы говорим о ненависти, то имеем в виду крайности. Иисус говорит нам: «Делай добро этим людям».</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Если сейчас перед твоими глазами стоит человек, который, по-твоему, ненавидит тебя, или ты ненавидишь его, то Господь велит тебе сегодня подумать о том, что хорошего ты мог бы сделать для этого человека. Постарайся придумать что-то особенное, чтобы показать ему свою любовь. Тебя не всегда обязательно идти к нему, чтобы попросить прощения, или внешне показывать свое прощение. Прощать и просить прощения можно по-разному. Ты можешь показать свое прощение, начав вести себя иначе по отношению к этому человеку. Но в любом случае важно делать что-то позитивное.</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Теперь нам становится понятнее, что любовь — это решение, а не просто чувство. Любить — значит делать что-то, а не просто что-то чувствовать Мы часто говорим: «Ладно, можно сделать что-то хорошее, но сделаю это без радости». Возможно, ты имеешь в виду что-то эмоциональное под словом «радость». Когда мы что-то делаем, это дело не обязательно должно сопровождаться эмоциональным переживанием. Но делать что-то с радостью — значит делать добровольно, потому что Бог хочет, чтобы мы сделали это.</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Благословлять</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Мы подходим к третьему и, пожалуй, самому сложному совету Иисуса, когда Он говорит: «...благословляйте проклинающих вас...». Это очень важно. Он не говорит нам, что не должны заботиться о тех, кто проклинает нас, а велит нам благословлять их. И это не всегда легко.</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Ко мне часто приходят люди и говорят: «Кто-то проклял меня, пожалуйста, помолитесь обо мне», «Я боюсь, что моя свекровь прокляла меня и мою семью». Эти люди просят меня снять с них проклятие или чары. Единственный способ снять проклятие — благословить человека, проклинающего вас. Вы можете спросить, как это сделать. Меньшее, что мы можем сделать в этом случае, это не проклинать того, кто наслал на нас проклятие.</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Но как благословлять? То, что говорит Иисус, логично. Когда кто-то проклинает меня, проклятие проникает в меня только тогда, когда я открыт для него. И что же открывает нас для проклятия? Ненависть и отсутствие любви. Но, благословляя, ты закрываешь все окна, все двери, всю свою личность от проклятия. Когда мы любим, мы окружаем себя любовью, и никакое проклятие не может коснуться нас. Это очень важно. Могу подтвердить это на своем личном опыте.</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Благословляя проклинающего нас, мы празднуем победу над желающим нам зла. Поэтому нам не стоит бояться никакого проклятия. Когда на ум приходит имя человека, который, как ты подозреваешь, мог наложить на тебя проклятие, немедленно благослови его. Как только ты благословишь его, ты возьмешь защитный щит, и ничто не сможет тебя коснуться. Вот почему Иисус говорит нам: «Благословляйте проклинающих вас».</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Молиться</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Иисус продолжает и говорит: «...и молитесь за обижающих вас!» Очень важно вверять Господу всех людей, которые плохо поступают с нами. Так сделал и Иисус, когда, вися на кресте, сказал Отцу: «Отче! прости им, ибо не ведают, что творят» (Лк 23, 34). Стефан сделал то же самое, когда его побивали камнями. Он обратился к небесному Отцу со словами: «Отче, не вмени им сего греха!»</w:t>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Молись о причинивших тебе боль. Молясь о людях, которые делают нам зло, мы становимся свободными людьми. Иисус дает нам очень четкие указания по поводу того, как относиться к человеку, которого мы должны простить. Люби этого человека, делай ему добро, благословляй его, молись о нем. Все это — положительные действия. Это определенное обязательство, решение, нечто позитивное. Такое прощение исцеляет также нанесенные нами раны. Как уже было сказано, когда мы прощаем, прощение приносит больше пользы нам, чем тем, кого мы прощаем.</w:t>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lang w:val="ru-RU"/>
          <w14:textFill>
            <w14:solidFill>
              <w14:srgbClr w14:val="000000"/>
            </w14:solidFill>
          </w14:textFill>
        </w:rPr>
        <w:t>ЦЕРКОВЬ</w:t>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Heading2"/>
        <w:rPr/>
      </w:pPr>
      <w:r>
        <w:rPr/>
      </w:r>
    </w:p>
    <w:p>
      <w:pPr>
        <w:pStyle w:val="Heading2"/>
        <w:rPr>
          <w:sz w:val="36"/>
          <w:szCs w:val="36"/>
        </w:rPr>
      </w:pPr>
      <w:bookmarkStart w:id="3" w:name="_Toc3"/>
      <w:r>
        <w:rPr>
          <w:sz w:val="36"/>
          <w:szCs w:val="36"/>
          <w:lang w:val="ru-RU"/>
        </w:rPr>
        <w:t>Cлужа Богу  в Павлодаре</w:t>
      </w:r>
      <w:bookmarkEnd w:id="3"/>
    </w:p>
    <w:p>
      <w:pPr>
        <w:pStyle w:val="TextBody"/>
        <w:ind w:left="0" w:right="0" w:hanging="0"/>
        <w:rPr>
          <w:rFonts w:ascii="Myriad Pro" w:hAnsi="Myriad Pro" w:eastAsia="Myriad Pro" w:cs="Myriad Pro"/>
          <w:sz w:val="20"/>
          <w:szCs w:val="20"/>
          <w:lang w:val="en-US"/>
        </w:rPr>
      </w:pPr>
      <w:r>
        <w:rPr>
          <w:rFonts w:eastAsia="Myriad Pro" w:cs="Myriad Pro" w:ascii="Myriad Pro" w:hAnsi="Myriad Pro"/>
          <w:sz w:val="20"/>
          <w:szCs w:val="20"/>
          <w:lang w:val="en-US"/>
        </w:rPr>
      </w:r>
    </w:p>
    <w:p>
      <w:pPr>
        <w:pStyle w:val="TextBody"/>
        <w:ind w:left="0" w:right="0" w:hanging="0"/>
        <w:rPr>
          <w:rFonts w:ascii="Myriad Pro" w:hAnsi="Myriad Pro" w:eastAsia="Myriad Pro" w:cs="Myriad Pro"/>
          <w:sz w:val="20"/>
          <w:szCs w:val="20"/>
        </w:rPr>
      </w:pPr>
      <w:r>
        <w:rPr>
          <w:rFonts w:eastAsia="Myriad Pro" w:cs="Myriad Pro" w:ascii="Myriad Pro" w:hAnsi="Myriad Pro"/>
          <w:sz w:val="20"/>
          <w:szCs w:val="20"/>
          <w:lang w:val="ru-RU"/>
        </w:rPr>
        <w:t>Сестры-клариссы вечного поклонения</w:t>
      </w:r>
    </w:p>
    <w:p>
      <w:pPr>
        <w:pStyle w:val="TextBody"/>
        <w:ind w:left="0" w:right="0" w:hanging="0"/>
        <w:rPr>
          <w:sz w:val="22"/>
          <w:szCs w:val="22"/>
        </w:rPr>
      </w:pPr>
      <w:r>
        <w:rPr>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Когда мне было лет 8, меня очень интересовалвопрос, что делает Иисус в дарохранительнице по ночам, когда никто Его не видит. Я представляла себе, что у Него там комнатка с кроваткой и столиком, может быть, книжные полки и даже телевизор. Потом, повзрослев, я как-то перестала об этом думать, но оказалось, что этот вопрос очень глубоко засел в моем сердце. Мне было лет 17, когда после вечерней Мессы в нашем приходском храме я вдруг заметила, что осталась одна. В тот же момент, даже не задумываясь, я подбежала к дарохранительнице, чтобы подсмотреть через замочную скажину, что же Он там делает. И тут пришлав себя… Какое-то время спустя мне попалась информация об Ордене клариссок вечного поклонения. Помимо прочего было сказано, что у каждой сестры есть привилегия одного часа адорации ежедневно. Именно это слово «привилегия» привлекло мое внимание. Я всегда почитала Пресвятые Дары. Всегда чувствовала особенную близость Господа в Евхаристии. По крайней мере, после обращения. И раз для этих сестер адорация — это привилегия, я поняла, что с ними мое место. Конечно, были долгие метания, какая-то непонятная внутренняя борьба. Что со мной, куда на самом деле я стремлюсь,  действительно ли таков мой путь?</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Когда, наконец, я поступила в наш монастырь, во время моей первой ночной адорации поняла все. Поняла, что Он там, на престоле, просто слушает меня. Поняла, что наши монастыри — это большие дарохранительницы, в которых мы вместе с Иисусом заперты из любви для того, чтобы слушать, как Он, чтобы вбирать в свои сердца интенции людей, живущих вокруг нас, и отдавать их Иисусу в молитве прославления, благодарения и прошения. Еще я поняла, что Он уже тогда, в детстве, готовил мое сердце к тому, чтобы принять это особое призвание к участию в Его евхаристической жизни…</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История нашего ордена началась в Ассизи в XII в., когда Клара и Франциск по вдохновению Святого Духа решили полностью посвятить свои жизни Господу. Клара написала тогда устав для своих сестер, которых Господь дал ей вскоре после того, как она сбежала из дома, постриглась и начала монашескую жизнь. Уже в то время Господь знал, что в XIX в. в большой францисканской семье появится еще одна монашеская община. Это были францисканки Пресвятых Даров, орден которых был основан 8 декабря 1854 г., в день объявления провозглашения догмата о непорочном зачатии Пресвятой Девы Марии. Особенностью харизмы этой новой общины стало непрерывное поклонение Пресвятым Дарам в качестве благодарности за то, что Господь остался с нами в Евхаристии. С тех пор и по сегодняшний день во множестве монастырей, рассеянных по всему миру, множество женских сердец полностью посвящают себя поклонению Пресвятым Дарам.</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xml:space="preserve">В конце 2009 г. в Павлодаре началась история нового монастыря этого ордена. Долго шло строительство, которое, впрочем, не завершилось до сих пор. Но в мае 2022 г. мы, наконец, открыли нашу часовню. У нее есть одна особенность: она двойная, т.е. большая, поделенная посередине надвое перегородкой с отверствием в виде креста, в которое вставлена дароносица с Пресвятыми Дарамм. Со стороны монастыря молятся сестры пока только днем (если поступят новые девушки, то будем чаще молиться и ночью). А вторая часть открытая для всех желающих, и туда можно зайти в любое время дня, чтобы встретиться лицом к лицу с Присутствующим. Но наша адорация не завершается в тот момент, когда одна сестра приходит сменить другую на скамейке поклонения. По завещанию, оставленному нам матушкой-основательницей, все, что мы делаем в течение дня, мы посвящаем Господу как наше прославление и поклонение. Поэтому большая часть дня проходит в полном молчании, чтобы никто и ничто не мешало нам в общении с Господом, Которого утром мы приняли в свои сердца. Нашей молитвой мы охватываем весь Казахстан, всю Церковь, священнослужителей и всех, кто просит нас о молитве. Мы молим также Господа о том, чтобы Он даровал девушкам благодать осознать счастье пребывания всю жизнь в Его присутстви подобно неугасающим лампадам, горящим любовью к Святым Дарам. В нашем затворе есть доска, на которой мы записываем интенции людей, обращающихся к нам с просьбой о молитве. Затем мы отдаем все эти интенции Господу во время нашей адорации, не забывая никого. </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xml:space="preserve">А еще при нашем монастыре мы подготовили комнатки для тех свяшенников и мирян, которым нужно время для молитвы в тишине и уединении с Господом.  Очень хотелось бы донести до всех, что наш Бог - живой, Он реально пребывает в Пресвятых Дарах и приходит в наши сердца в святом причастии. Мы это делаем на коленях, соединяясь со священниками и монашествующими, работающими во всех приходах. </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Молясь о Вас просим тоже о молитве о нас, чтобы Господь в любой момент нашел нас верными и открытыми Его Любви.</w:t>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lang w:val="ru-RU"/>
          <w14:textFill>
            <w14:solidFill>
              <w14:srgbClr w14:val="000000"/>
            </w14:solidFill>
          </w14:textFill>
        </w:rPr>
        <w:t xml:space="preserve">  </w:t>
      </w:r>
      <w:r>
        <w:rPr>
          <w:rFonts w:eastAsia="Myriad Pro" w:cs="Myriad Pro" w:ascii="Myriad Pro" w:hAnsi="Myriad Pro"/>
          <w:caps/>
          <w:outline w:val="false"/>
          <w:color w:val="000000"/>
          <w:u w:val="none" w:color="000000"/>
          <w:lang w:val="ru-RU"/>
          <w14:textFill>
            <w14:solidFill>
              <w14:srgbClr w14:val="000000"/>
            </w14:solidFill>
          </w14:textFill>
        </w:rPr>
        <w:t>МИССИИ</w:t>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Heading2"/>
        <w:rPr>
          <w:sz w:val="36"/>
          <w:szCs w:val="36"/>
        </w:rPr>
      </w:pPr>
      <w:bookmarkStart w:id="4" w:name="_Toc4"/>
      <w:r>
        <w:rPr>
          <w:sz w:val="36"/>
          <w:szCs w:val="36"/>
          <w:lang w:val="ru-RU"/>
        </w:rPr>
        <w:t>Где похоронен  отец Генри?</w:t>
      </w:r>
      <w:bookmarkEnd w:id="4"/>
    </w:p>
    <w:p>
      <w:pPr>
        <w:pStyle w:val="TextBody"/>
        <w:ind w:left="0" w:right="0" w:hanging="0"/>
        <w:rPr>
          <w:rFonts w:ascii="Myriad Pro" w:hAnsi="Myriad Pro" w:eastAsia="Myriad Pro" w:cs="Myriad Pro"/>
          <w:b/>
          <w:b/>
          <w:bCs/>
          <w:outline w:val="false"/>
          <w:color w:val="8C4677"/>
          <w:spacing w:val="-14"/>
          <w:sz w:val="28"/>
          <w:szCs w:val="28"/>
          <w:u w:val="none" w:color="8C4677"/>
          <w14:textFill>
            <w14:solidFill>
              <w14:srgbClr w14:val="8C4677"/>
            </w14:solidFill>
          </w14:textFill>
        </w:rPr>
      </w:pPr>
      <w:r>
        <w:rPr>
          <w:rFonts w:eastAsia="Myriad Pro" w:cs="Myriad Pro" w:ascii="Myriad Pro" w:hAnsi="Myriad Pro"/>
          <w:b/>
          <w:bCs/>
          <w:outline w:val="false"/>
          <w:color w:val="8C4677"/>
          <w:spacing w:val="-14"/>
          <w:sz w:val="28"/>
          <w:szCs w:val="28"/>
          <w:u w:val="none" w:color="8C4677"/>
          <w:lang w:val="ru-RU"/>
          <w14:textFill>
            <w14:solidFill>
              <w14:srgbClr w14:val="8C4677"/>
            </w14:solidFill>
          </w14:textFill>
        </w:rPr>
        <w:t xml:space="preserve">Первый епископ </w:t>
      </w:r>
    </w:p>
    <w:p>
      <w:pPr>
        <w:pStyle w:val="TextBody"/>
        <w:ind w:left="0" w:right="0" w:hanging="0"/>
        <w:rPr>
          <w:rFonts w:ascii="Myriad Pro" w:hAnsi="Myriad Pro" w:eastAsia="Myriad Pro" w:cs="Myriad Pro"/>
          <w:b/>
          <w:b/>
          <w:bCs/>
          <w:outline w:val="false"/>
          <w:color w:val="8C4677"/>
          <w:spacing w:val="-14"/>
          <w:sz w:val="28"/>
          <w:szCs w:val="28"/>
          <w:u w:val="none" w:color="8C4677"/>
          <w14:textFill>
            <w14:solidFill>
              <w14:srgbClr w14:val="8C4677"/>
            </w14:solidFill>
          </w14:textFill>
        </w:rPr>
      </w:pPr>
      <w:r>
        <w:rPr>
          <w:rFonts w:eastAsia="Myriad Pro" w:cs="Myriad Pro" w:ascii="Myriad Pro" w:hAnsi="Myriad Pro"/>
          <w:b/>
          <w:bCs/>
          <w:outline w:val="false"/>
          <w:color w:val="8C4677"/>
          <w:spacing w:val="-14"/>
          <w:sz w:val="28"/>
          <w:szCs w:val="28"/>
          <w:u w:val="none" w:color="8C4677"/>
          <w:lang w:val="ru-RU"/>
          <w14:textFill>
            <w14:solidFill>
              <w14:srgbClr w14:val="8C4677"/>
            </w14:solidFill>
          </w14:textFill>
        </w:rPr>
        <w:t>Алматы</w:t>
      </w:r>
    </w:p>
    <w:p>
      <w:pPr>
        <w:pStyle w:val="TextBody"/>
        <w:ind w:left="0" w:right="0" w:hanging="0"/>
        <w:rPr>
          <w:rFonts w:ascii="Myriad Pro" w:hAnsi="Myriad Pro" w:eastAsia="Myriad Pro" w:cs="Myriad Pro"/>
          <w:b/>
          <w:b/>
          <w:bCs/>
          <w:outline w:val="false"/>
          <w:color w:val="8C4677"/>
          <w:spacing w:val="-14"/>
          <w:sz w:val="28"/>
          <w:szCs w:val="28"/>
          <w:u w:val="none" w:color="8C4677"/>
          <w14:textFill>
            <w14:solidFill>
              <w14:srgbClr w14:val="8C4677"/>
            </w14:solidFill>
          </w14:textFill>
        </w:rPr>
      </w:pPr>
      <w:r>
        <w:rPr>
          <w:rFonts w:eastAsia="Myriad Pro" w:cs="Myriad Pro" w:ascii="Myriad Pro" w:hAnsi="Myriad Pro"/>
          <w:b/>
          <w:bCs/>
          <w:outline w:val="false"/>
          <w:color w:val="8C4677"/>
          <w:spacing w:val="-14"/>
          <w:sz w:val="28"/>
          <w:szCs w:val="28"/>
          <w:u w:val="none" w:color="8C4677"/>
          <w14:textFill>
            <w14:solidFill>
              <w14:srgbClr w14:val="8C4677"/>
            </w14:solidFill>
          </w14:textFill>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Пять лет назад в Страстную пятницу, 30 марта 2018 г., около полудня в г. Милуоки (США) почил в Господе, Которому служил, епископ Генри Феофил Хованец (OFM), первый ординарий епархии Пресвятой Троицы в Алматы.</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xml:space="preserve">Он родился 14 февраля 1931 г. в Чикаго (США) в семье польских  иммигрантов. Вступил в орден францисканцев в 1948 г., вечные обеты принес в 1952 г. В священный сан рукоположен в 1956 г. </w:t>
      </w:r>
      <w:r>
        <w:rPr>
          <w:rFonts w:eastAsia="Myriad Pro" w:cs="Myriad Pro" w:ascii="Myriad Pro" w:hAnsi="Myriad Pro"/>
          <w:outline w:val="false"/>
          <w:color w:val="000000"/>
          <w:u w:val="none" w:color="000000"/>
          <w14:textFill>
            <w14:solidFill>
              <w14:srgbClr w14:val="000000"/>
            </w14:solidFill>
          </w14:textFill>
        </w:rPr>
        <w:br/>
        <w:t xml:space="preserve">В </w:t>
      </w:r>
      <w:r>
        <w:rPr>
          <w:rFonts w:eastAsia="Myriad Pro" w:cs="Myriad Pro" w:ascii="Myriad Pro" w:hAnsi="Myriad Pro"/>
          <w:outline w:val="false"/>
          <w:color w:val="000000"/>
          <w:u w:val="none" w:color="000000"/>
          <w:lang w:val="ru-RU"/>
          <w14:textFill>
            <w14:solidFill>
              <w14:srgbClr w14:val="000000"/>
            </w14:solidFill>
          </w14:textFill>
        </w:rPr>
        <w:t>1968-1992 гг. работал в генеральном доме ордена францисканцев в Риме архивистом и переводчиком.</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С 1993 г. служил в Казахстане.</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В 1999 г. назначен апостольским администратором Алматы, в епископы посвящен в 2000 г. 17 мая 2003 г. Апостольская администратура Алматы была возведена в ранг епархии, получившей наименование «Епархия Пресвятой Троицы в Алматы», а епископ Генри Феофил Хованец стал ее первым ординарием.  5 марта 2011 г. Папа Бенедикт XVI принял его прошение об отставке в связи с возрастом. С 2011 по 2015 г. он исполнял в Алматы пастырское служение епископа на пенсии. В январе 2015 г. уехал за визой в США, откуда по возникшим обстоятельствам уже не смог вернуться. С 2015  г. служил помощником капеллана в доме престарелых в городе Милуоки.</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О. Генри и там, в доме престарелых, служил окружающим таинствами, молитвой и крепостью веры.</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Спасибо, епископ Генри, за Вашу любовь и доброту, молитесь о нас!</w:t>
      </w:r>
    </w:p>
    <w:p>
      <w:pPr>
        <w:pStyle w:val="Normal"/>
        <w:spacing w:lineRule="auto" w:line="288"/>
        <w:jc w:val="both"/>
        <w:rPr>
          <w:rFonts w:ascii="Minion Pro" w:hAnsi="Minion Pro" w:eastAsia="Minion Pro" w:cs="Minion Pro"/>
          <w:outline w:val="false"/>
          <w:color w:val="000000"/>
          <w:sz w:val="24"/>
          <w:szCs w:val="24"/>
          <w:u w:val="none" w:color="000000"/>
          <w14:textFill>
            <w14:solidFill>
              <w14:srgbClr w14:val="000000"/>
            </w14:solidFill>
          </w14:textFill>
        </w:rPr>
      </w:pPr>
      <w:r>
        <w:rPr>
          <w:rFonts w:eastAsia="Minion Pro" w:cs="Minion Pro" w:ascii="Minion Pro" w:hAnsi="Minion Pro"/>
          <w:outline w:val="false"/>
          <w:color w:val="000000"/>
          <w:sz w:val="24"/>
          <w:szCs w:val="24"/>
          <w:u w:val="none" w:color="000000"/>
          <w14:textFill>
            <w14:solidFill>
              <w14:srgbClr w14:val="000000"/>
            </w14:solidFill>
          </w14:textFill>
        </w:rPr>
      </w:r>
    </w:p>
    <w:p>
      <w:pPr>
        <w:pStyle w:val="Normal"/>
        <w:spacing w:lineRule="auto" w:line="288"/>
        <w:jc w:val="both"/>
        <w:rPr>
          <w:rFonts w:ascii="Minion Pro" w:hAnsi="Minion Pro" w:eastAsia="Minion Pro" w:cs="Minion Pro"/>
          <w:outline w:val="false"/>
          <w:color w:val="000000"/>
          <w:sz w:val="24"/>
          <w:szCs w:val="24"/>
          <w:u w:val="none" w:color="000000"/>
          <w14:textFill>
            <w14:solidFill>
              <w14:srgbClr w14:val="000000"/>
            </w14:solidFill>
          </w14:textFill>
        </w:rPr>
      </w:pPr>
      <w:r>
        <w:rPr>
          <w:rFonts w:eastAsia="Minion Pro" w:cs="Minion Pro" w:ascii="Minion Pro" w:hAnsi="Minion Pro"/>
          <w:outline w:val="false"/>
          <w:color w:val="000000"/>
          <w:sz w:val="24"/>
          <w:szCs w:val="24"/>
          <w:u w:val="none" w:color="000000"/>
          <w14:textFill>
            <w14:solidFill>
              <w14:srgbClr w14:val="000000"/>
            </w14:solidFill>
          </w14:textFill>
        </w:rPr>
      </w:r>
    </w:p>
    <w:p>
      <w:pPr>
        <w:pStyle w:val="Normal"/>
        <w:spacing w:lineRule="auto" w:line="288"/>
        <w:jc w:val="both"/>
        <w:rPr>
          <w:rFonts w:ascii="Minion Pro" w:hAnsi="Minion Pro" w:eastAsia="Minion Pro" w:cs="Minion Pro"/>
          <w:outline w:val="false"/>
          <w:color w:val="000000"/>
          <w:sz w:val="24"/>
          <w:szCs w:val="24"/>
          <w:u w:val="none" w:color="000000"/>
          <w14:textFill>
            <w14:solidFill>
              <w14:srgbClr w14:val="000000"/>
            </w14:solidFill>
          </w14:textFill>
        </w:rPr>
      </w:pPr>
      <w:r>
        <w:rPr>
          <w:rFonts w:eastAsia="Minion Pro" w:cs="Minion Pro" w:ascii="Minion Pro" w:hAnsi="Minion Pro"/>
          <w:outline w:val="false"/>
          <w:color w:val="000000"/>
          <w:sz w:val="24"/>
          <w:szCs w:val="24"/>
          <w:u w:val="none" w:color="000000"/>
          <w14:textFill>
            <w14:solidFill>
              <w14:srgbClr w14:val="000000"/>
            </w14:solidFill>
          </w14:textFill>
        </w:rPr>
      </w:r>
    </w:p>
    <w:p>
      <w:pPr>
        <w:pStyle w:val="Normal"/>
        <w:spacing w:lineRule="auto" w:line="288"/>
        <w:jc w:val="both"/>
        <w:rPr>
          <w:rFonts w:ascii="Minion Pro" w:hAnsi="Minion Pro" w:eastAsia="Minion Pro" w:cs="Minion Pro"/>
          <w:outline w:val="false"/>
          <w:color w:val="000000"/>
          <w:sz w:val="24"/>
          <w:szCs w:val="24"/>
          <w:u w:val="none" w:color="000000"/>
          <w14:textFill>
            <w14:solidFill>
              <w14:srgbClr w14:val="000000"/>
            </w14:solidFill>
          </w14:textFill>
        </w:rPr>
      </w:pPr>
      <w:r>
        <w:rPr>
          <w:rFonts w:eastAsia="Minion Pro" w:cs="Minion Pro" w:ascii="Minion Pro" w:hAnsi="Minion Pro"/>
          <w:outline w:val="false"/>
          <w:color w:val="000000"/>
          <w:sz w:val="24"/>
          <w:szCs w:val="24"/>
          <w:u w:val="none" w:color="000000"/>
          <w14:textFill>
            <w14:solidFill>
              <w14:srgbClr w14:val="000000"/>
            </w14:solidFill>
          </w14:textFill>
        </w:rPr>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Фото:</w:t>
      </w:r>
    </w:p>
    <w:p>
      <w:pPr>
        <w:pStyle w:val="Normal"/>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Место упокоения о. Генри - кладбище в г. Милуоки.</w:t>
      </w:r>
    </w:p>
    <w:p>
      <w:pPr>
        <w:pStyle w:val="TextBody"/>
        <w:rPr>
          <w:rFonts w:ascii="Myriad Pro" w:hAnsi="Myriad Pro" w:eastAsia="Myriad Pro" w:cs="Myriad Pro"/>
          <w:sz w:val="22"/>
          <w:szCs w:val="22"/>
          <w:lang w:val="en-US"/>
        </w:rPr>
      </w:pPr>
      <w:r>
        <w:rPr>
          <w:rFonts w:eastAsia="Myriad Pro" w:cs="Myriad Pro" w:ascii="Myriad Pro" w:hAnsi="Myriad Pro"/>
          <w:sz w:val="22"/>
          <w:szCs w:val="22"/>
          <w:lang w:val="en-US"/>
        </w:rPr>
        <w:t>Фото о . Иосифа Трели</w:t>
      </w:r>
    </w:p>
    <w:p>
      <w:pPr>
        <w:pStyle w:val="TextBody"/>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TextBody"/>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lang w:val="ru-RU"/>
          <w14:textFill>
            <w14:solidFill>
              <w14:srgbClr w14:val="000000"/>
            </w14:solidFill>
          </w14:textFill>
        </w:rPr>
        <w:t>СВИДИТЕЛЬСТВО</w:t>
      </w:r>
    </w:p>
    <w:p>
      <w:pPr>
        <w:pStyle w:val="TextBody"/>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TextBody"/>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Heading2"/>
        <w:rPr>
          <w:sz w:val="36"/>
          <w:szCs w:val="36"/>
        </w:rPr>
      </w:pPr>
      <w:bookmarkStart w:id="5" w:name="_Toc5"/>
      <w:r>
        <w:rPr>
          <w:sz w:val="36"/>
          <w:szCs w:val="36"/>
          <w:lang w:val="ru-RU"/>
        </w:rPr>
        <w:t xml:space="preserve">Синодальный </w:t>
      </w:r>
      <w:r>
        <w:rPr>
          <w:sz w:val="36"/>
          <w:szCs w:val="36"/>
          <w:lang w:val="en-US"/>
        </w:rPr>
        <w:t xml:space="preserve"> </w:t>
      </w:r>
      <w:r>
        <w:rPr>
          <w:sz w:val="36"/>
          <w:szCs w:val="36"/>
          <w:lang w:val="ru-RU"/>
        </w:rPr>
        <w:t>путь Азии</w:t>
      </w:r>
      <w:bookmarkEnd w:id="5"/>
    </w:p>
    <w:p>
      <w:pPr>
        <w:pStyle w:val="Normal"/>
        <w:rPr>
          <w:lang w:val="en-US"/>
        </w:rPr>
      </w:pPr>
      <w:r>
        <w:rPr>
          <w:lang w:val="en-US"/>
        </w:rPr>
      </w:r>
    </w:p>
    <w:p>
      <w:pPr>
        <w:pStyle w:val="TextBody"/>
        <w:ind w:left="0" w:right="0" w:hanging="0"/>
        <w:rPr>
          <w:rFonts w:ascii="Myriad Pro" w:hAnsi="Myriad Pro" w:eastAsia="Myriad Pro" w:cs="Myriad Pro"/>
          <w:sz w:val="24"/>
          <w:szCs w:val="24"/>
        </w:rPr>
      </w:pPr>
      <w:r>
        <w:rPr>
          <w:rFonts w:eastAsia="Myriad Pro" w:cs="Myriad Pro" w:ascii="Myriad Pro" w:hAnsi="Myriad Pro"/>
          <w:sz w:val="24"/>
          <w:szCs w:val="24"/>
          <w:lang w:val="ru-RU"/>
        </w:rPr>
        <w:t>Об итогах февральской встречи поместных Церкве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Myriad Pro" w:hAnsi="Myriad Pro" w:eastAsia="Myriad Pro" w:cs="Myriad Pro"/>
          <w:sz w:val="24"/>
          <w:szCs w:val="24"/>
        </w:rPr>
      </w:pPr>
      <w:r>
        <w:rPr>
          <w:rFonts w:eastAsia="Myriad Pro" w:cs="Myriad Pro" w:ascii="Myriad Pro" w:hAnsi="Myriad Pro"/>
          <w:sz w:val="24"/>
          <w:szCs w:val="24"/>
          <w:lang w:val="ru-RU"/>
        </w:rPr>
        <w:t>Арман Нурлан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23-27 февраля текущего года в столице Таиланда Бангкоке прошел Азиатский континентальный съезд на тему синодальности. Встреча проходила под председательством главы Федерации азиатских епископских конференций (ФАЕК) и Конференции католических епископов Мьянмы кардинала Чарльза Маунга Бо (SDB) при участии генерального секретаря ФАЕК и архиепископа Токийского Тарцизия Исао Кикути (SVD), а также представителей Таиланда, Малайзии, Филиппин, Индии и Вьетнама. От нашего региона на заседании присутствовал апостольский администратор Киргизстана о. Энтони Коркоран (SI).</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Характеризуя общую ситуацию в Азии в начале итогового документа, подготовленного по результатам съезда и опубликованного 16 марта, его участники указывают на огромное этническое, культурное и религиозное разнообразие субконтинента. На площади в 44,6 млн. квадратных километров, что составляет треть от всей поверхности земли, обитает ок. 4,6 млрд. человек, говорящих более чем на 2300 языках и исповедующих такие важнейшие мировые религии, как индуизм, ислам, христианство, буддизм, джайнизм, сикхизм, даосизм и др. Все это разнообразие не только не разделяет, но и обогащает отдельные культуры в силу присущего сознанию азиатских народов понимания взаимосвязи, объединяющей весь род людской.</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И маленькая католическая община также черпает из этой причудливой палитры. Доля этой общины – всего 3,31% от общей численности населения или 150 млн. человек, среди которых чуть более 70 тыс. священников, 187 тыс. монашествующих и 432 тыс. миссионеров и катехизаторов из мирян. Будучи лишь едва ощутимым меньшинством, католики также вносят свой особый вклад в многоликое азиатское сообщество, распространяя весть любви путем обеспечения качественным образованием беднейших для их дальнейшей интеграции в социум.</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Хотя разнообразие культур накладывает свой отпечаток и на общины католиков в разных регионах Азии, их общее крещальное достоинство, позволяет им, однако, идти в ногу со всей Церковью по синодальному пути, вместе молясь, слушая друг друга и сообща стараясь различить голос Духа Святого. Призыв Папы Франциска к проведению XVI Очередного генерального заседания синода епископов прозвучал как раз тогда, ФАЕК готовилась к генеральной конференции, приуроченной к 50-летию первой всеобщей встречи азиатских епископов в рамках визита св. Папы Павла VI в Манилу в 1970 г.</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Федерация объединяет 17 епископских конференций, 2 синода восточных Церквей и 3 ассоциированных членов: практически все регионы Азии от Индонезии на юге до Непала на севере и Японии на востоке до побережья Каспийского моря на западе.</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Упомянутая встреча первоначально была назначена на ноябрь 2020 г., но из-за пандемии перенесена на октябрь 2022 г. В любом случае, участники февральского заседания увидели в совпадении этих двух процессов перст провидения Божьего: с одной стороны, подготовка генеральной конференции ФАЕК пролила свет на текущую ситуацию в Азии и задачи, стоящие перед ее народами, в том числе и перед поместной Церковью, а с другой, инициированный Папой синодальный процесс обеспечил конференцию методологией и механизмами, которые помогали представителям разных регионов слышать и понимать друг друга.</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Как отметил Папа Франциск в начале генеральной конференции ФАЕК, Павел VI увидел в Азии Церковь бедных, Церковь юных и Церковь диалога. Полвека спустя Церковь бедных стала Церковью, которая заботится о нашем общем доме, Церковь юных теперь стремится благовествовать в цифровой среде, а Церковь диалога старается наводить мосты между культурами, религиями и нациями.</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Октябрьское заседание ФАЕК стало своего рода прологом к Азиатскому континентальному съезду на тему синодальности, который проходил в феврале этого года. Участники съезда отметили, что инициированный Папой Франциском синодальный процесс – это время благодати и исцеления для Церкви, в «шатре» которой должны найти убежище все, так как Господь распростирает этот Свой «шатер» «всюду, где веет Дух Божий, в том числе и там, где царствуют насилие, конфликты и страдания.</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Съезд обратил также внимание на то, что синодальный процесс – это «одновременно и духовный опыт, и духовный путь», а потому «нам необходимо отодвинуть наши эго, опустошиться и слушать Бога, чтобы постоянно обновляться под водительством Святого Духа и глубже проникаться духом синодальности».</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Говор об отклике, который запущенный в октябре 2021 г. синодальный процесс нашел на азиатском субконтиненте, участники съезда отмечают, что совместное преодоление этого духовного пути «позволяет поместным Церквам глубже осознать уникальный контекст и культурное богатство всей Азии, в том числе и коренных ее народов, которые так часто упускаются из виду и оставляются без внимания. Данное богатство следует подпитывать в общении и диалоге в рамках опыта нашего общего пути.</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Как католики, живущие среди многоликой Азии, мы стремимся углублять дружбу между нами, слушая и с уважением заботясь друг о друге, дабы Церковь была “хорошей матерью” и примером созидания мира и единства для всего мира. Зрелая вера, основанная на живом слове Божьем, имеет фундаментальное значение для синодальной духовности.</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Идя вместе по синодальному пути, мы собираемся за трапезой Господней, дабы через Него и в Нем и с Ним осуществить нашу природную и органичную склонность к синодальности, обретая вдохновение и силу для продолжения странствия и поиска новых стезей для Церкви в Азии».</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Отвечая на вопрос о проблемах, которые стоят перед Церковью в Азии в контексте синодального пути, участники февральского съезда перечисляют в итоговом документе важнейшие из них и, в первую очередь, указывают на трудности с реализацией синодальности: «Церковь состоит из верующих, по-разному вовлеченных в ее жизнь (клира, монашествующих и мирян), а потому порою возникает ощущение определенных “разделений” в ее лоне: между клиром и мирянами, епископами и священниками и монашествующими, церковными группами и движениями, епархиями и конференциями». Таким разладам нужно противопоставлять «служебную модель» лидерства, которая заслуживает особого внимания в контексте синодальности, так как решению возникающих задач «часто препятствует такой стиль руководства, который мешает (а иногда и запрещает) другим реализовывать их крещальное призвание быть нестоящими учениками».</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Другая проблема, о которой говорили участники съезда, связана со священническими призваниями, к падению числа которых привело чрезмерно критическое отношение к клиру, а также влияние современной секуляризированной и материалистической культуры, которое сказывается и на священниках, и на их активных помощниках-мирянах.</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Еще один вопрос – это участие женщин в повседневной жизни Церкви, присутствие которых на лидерских ролях все еще слишком незначительно. «Некоторые объясняют это культурными особенностями и традиционным патриархальным устройством азиатских обществ. В определенных регионах женщин неохотно допускают к руководящим должностям из-за культурных устоев населения, согласно которым принимать решения и руководить должны мужчины, а женщинам остается просто выполнять и работать под мужским руководством. Роль женщин рассматривается как второстепенная или вообще отрицается, и это касается также монашествующих женщин».</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Следующая серьезная проблема – это отсутствие в храмах молодых. Участники съезда полагают, что с учетом уровня развития цифровых технологий во многих азиатских регионах, именно здесь следует искать тот путь «евангелизации и возвещения им благой вести Иисуса Христа. Хотя, с другой стороны, этой не отменяет и задачи вовлечения вместе с молодежью в диалог между виртуальным и реальным миром».</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Еще один важный вызов для Азии – это весьма распространенная на этом субконтиненте бедность, и «Церковь, вопреки возможным культурным барьерам, должна смело смотреть в глаза нуждающихся, с любовью узнавать их и признавать, принимая каждого как чадо Божье, заслуживающее нашего внимания».</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Наконец, в Азии остро стоит также проблема религиозных конфликтов и даже гонений. По мнению участников съезда, это отчасти связано с недостатками системы правосудия и коррупцией в некоторых странах, но также с политизацией религий со стороны диктаторских режимов, которая затрудняет практику собственной веры для меньшинств.</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По мнению участников Азиатского континентального съезда на тему синодальности, именно этими проблемами следует заняться Церкви на нашем континенте в рамках синодального пути, чтобы затем предложить свои решения предстоящем синоде вселенской Церкви.</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Avtor1"/>
        <w:jc w:val="both"/>
        <w:rPr>
          <w:sz w:val="22"/>
          <w:szCs w:val="22"/>
        </w:rPr>
      </w:pPr>
      <w:r>
        <w:rPr>
          <w:sz w:val="22"/>
          <w:szCs w:val="22"/>
        </w:rPr>
      </w:r>
    </w:p>
    <w:p>
      <w:pPr>
        <w:pStyle w:val="Avtor1"/>
        <w:jc w:val="both"/>
        <w:rPr>
          <w:sz w:val="22"/>
          <w:szCs w:val="22"/>
        </w:rPr>
      </w:pPr>
      <w:r>
        <w:rPr>
          <w:sz w:val="22"/>
          <w:szCs w:val="22"/>
        </w:rPr>
      </w:r>
    </w:p>
    <w:p>
      <w:pPr>
        <w:pStyle w:val="Avtor1"/>
        <w:jc w:val="both"/>
        <w:rPr>
          <w:sz w:val="22"/>
          <w:szCs w:val="22"/>
        </w:rPr>
      </w:pPr>
      <w:r>
        <w:rPr>
          <w:sz w:val="22"/>
          <w:szCs w:val="22"/>
        </w:rPr>
      </w:r>
    </w:p>
    <w:p>
      <w:pPr>
        <w:pStyle w:val="Avtor1"/>
        <w:jc w:val="both"/>
        <w:rPr>
          <w:sz w:val="22"/>
          <w:szCs w:val="22"/>
        </w:rPr>
      </w:pPr>
      <w:r>
        <w:rPr>
          <w:sz w:val="22"/>
          <w:szCs w:val="22"/>
        </w:rPr>
      </w:r>
    </w:p>
    <w:p>
      <w:pPr>
        <w:pStyle w:val="Avtor1"/>
        <w:jc w:val="both"/>
        <w:rPr>
          <w:sz w:val="22"/>
          <w:szCs w:val="22"/>
        </w:rPr>
      </w:pPr>
      <w:r>
        <w:rPr>
          <w:sz w:val="22"/>
          <w:szCs w:val="22"/>
        </w:rPr>
      </w:r>
    </w:p>
    <w:p>
      <w:pPr>
        <w:pStyle w:val="Avtor1"/>
        <w:jc w:val="both"/>
        <w:rPr>
          <w:sz w:val="22"/>
          <w:szCs w:val="22"/>
        </w:rPr>
      </w:pPr>
      <w:r>
        <w:rPr>
          <w:sz w:val="22"/>
          <w:szCs w:val="22"/>
        </w:rPr>
      </w:r>
    </w:p>
    <w:p>
      <w:pPr>
        <w:pStyle w:val="Avtor1"/>
        <w:jc w:val="both"/>
        <w:rPr>
          <w:rFonts w:ascii="Minion Pro" w:hAnsi="Minion Pro" w:eastAsia="Minion Pro" w:cs="Minion Pro"/>
          <w:sz w:val="23"/>
          <w:szCs w:val="23"/>
        </w:rPr>
      </w:pPr>
      <w:r>
        <w:rPr>
          <w:rFonts w:eastAsia="Minion Pro" w:cs="Minion Pro" w:ascii="Minion Pro" w:hAnsi="Minion Pro"/>
          <w:sz w:val="23"/>
          <w:szCs w:val="23"/>
        </w:rPr>
      </w:r>
    </w:p>
    <w:p>
      <w:pPr>
        <w:pStyle w:val="Avtor1"/>
        <w:jc w:val="both"/>
        <w:rPr>
          <w:rFonts w:ascii="Minion Pro" w:hAnsi="Minion Pro" w:eastAsia="Minion Pro" w:cs="Minion Pro"/>
          <w:sz w:val="23"/>
          <w:szCs w:val="23"/>
        </w:rPr>
      </w:pPr>
      <w:r>
        <w:rPr>
          <w:rFonts w:eastAsia="Minion Pro" w:cs="Minion Pro" w:ascii="Minion Pro" w:hAnsi="Minion Pro"/>
          <w:sz w:val="23"/>
          <w:szCs w:val="23"/>
        </w:rPr>
      </w:r>
    </w:p>
    <w:p>
      <w:pPr>
        <w:pStyle w:val="Avtor1"/>
        <w:jc w:val="both"/>
        <w:rPr>
          <w:rFonts w:ascii="Minion Pro" w:hAnsi="Minion Pro" w:eastAsia="Minion Pro" w:cs="Minion Pro"/>
          <w:sz w:val="23"/>
          <w:szCs w:val="23"/>
        </w:rPr>
      </w:pPr>
      <w:r>
        <w:rPr>
          <w:rFonts w:eastAsia="Minion Pro" w:cs="Minion Pro" w:ascii="Minion Pro" w:hAnsi="Minion Pro"/>
          <w:sz w:val="23"/>
          <w:szCs w:val="23"/>
        </w:rPr>
      </w:r>
    </w:p>
    <w:p>
      <w:pPr>
        <w:pStyle w:val="Normal"/>
        <w:rPr/>
      </w:pPr>
      <w:r>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lang w:val="ru-RU"/>
          <w14:textFill>
            <w14:solidFill>
              <w14:srgbClr w14:val="000000"/>
            </w14:solidFill>
          </w14:textFill>
        </w:rPr>
        <w:t>ВРЕМЯ ДУХА</w:t>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Heading2"/>
        <w:rPr>
          <w:sz w:val="36"/>
          <w:szCs w:val="36"/>
        </w:rPr>
      </w:pPr>
      <w:bookmarkStart w:id="6" w:name="_Toc6"/>
      <w:r>
        <w:rPr>
          <w:sz w:val="36"/>
          <w:szCs w:val="36"/>
          <w:lang w:val="ru-RU"/>
        </w:rPr>
        <w:t>«Хоббит»  как аллегория</w:t>
      </w:r>
      <w:bookmarkEnd w:id="6"/>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Normal"/>
        <w:tabs>
          <w:tab w:val="clear" w:pos="708"/>
          <w:tab w:val="left" w:pos="624" w:leader="none"/>
        </w:tabs>
        <w:spacing w:lineRule="atLeast" w:line="226"/>
        <w:jc w:val="both"/>
        <w:rPr>
          <w:rFonts w:ascii="Myriad Pro" w:hAnsi="Myriad Pro" w:eastAsia="Myriad Pro" w:cs="Myriad Pro"/>
          <w:outline w:val="false"/>
          <w:color w:val="000000"/>
          <w:sz w:val="20"/>
          <w:szCs w:val="20"/>
          <w:u w:val="none" w:color="000000"/>
          <w14:textFill>
            <w14:solidFill>
              <w14:srgbClr w14:val="000000"/>
            </w14:solidFill>
          </w14:textFill>
        </w:rPr>
      </w:pPr>
      <w:r>
        <w:rPr>
          <w:rFonts w:eastAsia="Myriad Pro" w:cs="Myriad Pro" w:ascii="Myriad Pro" w:hAnsi="Myriad Pro"/>
          <w:outline w:val="false"/>
          <w:color w:val="000000"/>
          <w:sz w:val="20"/>
          <w:szCs w:val="20"/>
          <w:u w:val="none" w:color="000000"/>
          <w:lang w:val="ru-RU"/>
          <w14:textFill>
            <w14:solidFill>
              <w14:srgbClr w14:val="000000"/>
            </w14:solidFill>
          </w14:textFill>
        </w:rPr>
        <w:t>Джозеф Пирс</w:t>
      </w:r>
    </w:p>
    <w:p>
      <w:pPr>
        <w:pStyle w:val="TextBody"/>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TextBody"/>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TextBody"/>
        <w:rPr>
          <w:rFonts w:ascii="Myriad Pro" w:hAnsi="Myriad Pro" w:eastAsia="Myriad Pro" w:cs="Myriad Pro"/>
          <w:sz w:val="22"/>
          <w:szCs w:val="22"/>
          <w:lang w:val="en-US"/>
        </w:rPr>
      </w:pPr>
      <w:r>
        <w:rPr>
          <w:rFonts w:eastAsia="Myriad Pro" w:cs="Myriad Pro" w:ascii="Myriad Pro" w:hAnsi="Myriad Pro"/>
          <w:sz w:val="22"/>
          <w:szCs w:val="22"/>
          <w:lang w:val="en-US"/>
        </w:rPr>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Джон Р.Р. Толкин о своем величайшем шедевре «Властелин колец» говорил, что это «несомненно, фундаментально религиозное и католическое произведение». То же можно сказать и о его книге «Хоббит», опубликованной им ранее.</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Хотя «Хоббита» можно рассматривать как своего рода приквел к «Властелину колец», его относительная «легкость» резко контрастирует с серьезностью последнего. Это связано с тем, что «Хоббит» намеренно создавался как детская книга, а «Властелин колец» перерос свою первоначальную роль сиквела. Пока Толкин писал свое позднейшее произведение, оно приобрело эпический и мифический размах, «повзрослев» в том, что касается жанра.</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Фундаментально религиозное и католическое» измерение «Хоббита» можно заметить в его трактовке «драконовой болезни», которая играет роль столь же сильной стимулирующей моральной цели, что и сила кольца во «Властелине колец». В своей сути драконова болезнь – это страсть к обладанию вещами, особенно золотом и драгоценными камнями, которая разрушительно влияет на нравственное здоровье того, кто ею страдает, и несет гибель другим.</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Как следует из самого названия болезни, ей особенно подвержены драконы. Смауг восседает над горами сокровищ, ревниво их охраняя. Они поймали его в свою ловушку. Он не может никуда уйти, потому что боится, что в его отсутствие вор украдет что-нибудь. Такая ирония: страж сам стал пленником того, что стережет. Им завладела одержимость тем, чем он владеет.</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Нравственное приложение собственничества Смауга подсказывает, что драконья болезнь поражает не только драконов. Она поражает и людей, поражает гномов, поражает хоббитов.</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В начале истории Бильбо Бэггинс тоже страдает драконьей болезнью, хотя пока этого не осознает, как не осознаем и мы. Именно благодаря опыту пережитых в этом путешествии страданий и опасностей и духу самопожертвования, который разжигают такие страдания и опасности, Бильбо приходит к пониманию того, почему это приключение необходимо было для его собственного нравственного роста и созревания.</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Когда мы впервые видим Бильбо, он – творение комфорта, привязанное к творениям комфорта: сидит в комфорте среди комфортных вещей, которыми окружил себя. В самом первом абзаце рассказа нам говорится, что Бильбо жил в «хоббитской норе, а это означает комфорт».</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Подобно Смаугу, хоббит одержим чувством собственничества по отношению к своему имуществу. Дракон живет под горой, хоббит живет под холмом (действительно, хоббит живет в той части Хоббитона, что называется Андерхилл, т.е. «Подхолмье»). Таким образом, разница между драконом, страдающим от драконьей болезни, и хоббитом, страдающим от того же недуга, заключается всего лишь в масштабе (намеренный каламбур!).</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Причина, по которой Гэндальф говорит Бильбо, что приключение с гномами пойдет ему на пользу, несмотря на физические опасности, заключается в том, что хоббиту нужно избавиться от своих материальных ценностей, отделиться от них. Ему нужно вырваться из домашнего уюта, чтобы ощутить полноту жизни, которая включает в себя добровольное принятие дискомфорта и страданий как средства самоотверженного служения другим.</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В двух словах, Бильбо Бэггинс должен научиться любить, ему нужно осознать необходимость отдать свою жизнь за друзей. Семейных любезностей слишком мало, он должен взять свой крест, должен оставить домашний уют, чтобы пуститься в жизненное приключение – не просто путешествие, а паломничество. Это путь святости в аллегорическом понимании, квест, заканчивающийся небесами.</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Когда Бильбо возвращается домой после этого приключения, чайник на очаге урчит слаще, чем прежде, потому что теперь он свободен от этого чайника. Больше не одержим уютом дома, потому что исцелился от драконьей болезни. «Мой дорогой Бильбо! – восклицает Гэндальф. – Что-то с тобой произошло! Ты уже не тот хоббит, каким был».</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Бильбо изменился. И он изменился настолько радикально, что единственное подходящее слово для этой перемены – обращение. Поэтому так символически верно, что земляки из-за его долгого отсутствия решили, что он умер. Его возвращение домой – это восстание из мертвых. Это воскресение. Бильбо научился умирать для себя, чтобы жить ради других. Именно смерть ведет к той единственно ценной жизни – жизни по благодати во Христе.</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На самом глубинном уровне «Хоббита» можно рассматривать как иносказательный комментарий к словам из Евангелия от св. Матфея о том, что там, где наше сокровище, будет и наше сердце. Именно в этом смысле эту книгу можно назвать «фундаментально религиозным и католическим произведением».</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Heading2"/>
        <w:rPr>
          <w:sz w:val="36"/>
          <w:szCs w:val="36"/>
        </w:rPr>
      </w:pPr>
      <w:bookmarkStart w:id="7" w:name="_Toc7"/>
      <w:r>
        <w:rPr>
          <w:sz w:val="36"/>
          <w:szCs w:val="36"/>
          <w:lang w:val="ru-RU"/>
        </w:rPr>
        <w:t>«Властелин колец»  как аллегория</w:t>
      </w:r>
      <w:bookmarkEnd w:id="7"/>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outline w:val="false"/>
          <w:color w:val="FF0000"/>
          <w:sz w:val="23"/>
          <w:szCs w:val="23"/>
          <w:u w:val="none" w:color="FF0000"/>
          <w14:textFill>
            <w14:solidFill>
              <w14:srgbClr w14:val="FF0000"/>
            </w14:solidFill>
          </w14:textFill>
        </w:rPr>
      </w:pPr>
      <w:r>
        <w:rPr>
          <w:rFonts w:eastAsia="Myriad Pro" w:cs="Myriad Pro" w:ascii="Myriad Pro" w:hAnsi="Myriad Pro"/>
          <w:outline w:val="false"/>
          <w:color w:val="FF0000"/>
          <w:sz w:val="23"/>
          <w:szCs w:val="23"/>
          <w:u w:val="none" w:color="FF0000"/>
          <w:lang w:val="ru-RU"/>
          <w14:textFill>
            <w14:solidFill>
              <w14:srgbClr w14:val="FF0000"/>
            </w14:solidFill>
          </w14:textFill>
        </w:rPr>
        <w:t>По словам автора Дж. Р.Р. Толкина, «Властелин колец» – это «несомненно, фундаментально религиозное и католическое произведение».</w:t>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lang w:val="en-US"/>
          <w14:textFill>
            <w14:solidFill>
              <w14:srgbClr w14:val="000000"/>
            </w14:solidFill>
          </w14:textFill>
        </w:rPr>
      </w:pPr>
      <w:r>
        <w:rPr>
          <w:rFonts w:eastAsia="Myriad Pro" w:cs="Myriad Pro" w:ascii="Myriad Pro" w:hAnsi="Myriad Pro"/>
          <w:caps/>
          <w:outline w:val="false"/>
          <w:color w:val="000000"/>
          <w:u w:val="none" w:color="000000"/>
          <w:lang w:val="en-US"/>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lang w:val="en-US"/>
          <w14:textFill>
            <w14:solidFill>
              <w14:srgbClr w14:val="000000"/>
            </w14:solidFill>
          </w14:textFill>
        </w:rPr>
      </w:pPr>
      <w:r>
        <w:rPr>
          <w:rFonts w:eastAsia="Myriad Pro" w:cs="Myriad Pro" w:ascii="Myriad Pro" w:hAnsi="Myriad Pro"/>
          <w:caps/>
          <w:outline w:val="false"/>
          <w:color w:val="000000"/>
          <w:u w:val="none" w:color="000000"/>
          <w:lang w:val="en-US"/>
          <w14:textFill>
            <w14:solidFill>
              <w14:srgbClr w14:val="000000"/>
            </w14:solidFill>
          </w14:textFill>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Многих это может озадачить или удивить. В конце концов, ни на одной из тысячи или около того страниц нет ни единого упоминания о Христе и Его Церкви.</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Католическое измерение разнообразными способами скрыто внутри произведения под покрывалом его буквального смысла. Особый ключ к пониманию религиозного подтекста книги можно угадать в дате уничтожения Кольца. Это 25 марта – чрезвычайно значимый, а возможно, даже самый важный день христианского календаря. Большинство католиков знает, что 25 марта – это праздник Благовещения, т.е. дата, когда Слово стало плотью, дата воплощения, когда Бог стал человеком. Так как человеческая жизнь начинается с зачатия, а не с рождения, то Благовещение даже важнее Рождества.</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Но многие, даже католики, не знают, что в ранней и средневековой Церкви было широко распространено поверье, что именно 25 марта произошло Распятие. Так как Страстная пятница из года в год приходится на разные дни, мы не привыкли связывать смерть Христа с какой-то конкретной исторической датой, но эта дата была, и согласно древней традиции то было 25 марта. Толкин как ученый-медиевист знал это и потому выбрал именно этот день для уничтожения Кольца.</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Благовещение вместе с Распятием и Воскресением составляет наше искупление, наше освобождение из-под власти греха. Первородный грех – это тот один грех, который правит всеми остальными и связывает их во тьме. Кольцо – это то одно кольцо, которое правит всеми остальными и связывает их во тьме. Единый Грех и единое Кольцо уничтожены в одну и ту же знаменательную дату.</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Таким образом, сила Кольца – это аллегорический образ силы греха. Акт надевания Кольца – это акт греха. Владелец Кольца живет во грехе. Он становится невидимым для доброго мира, сотворенного Богом, отлучает себя самого от света добра, истины и красоты. Но зато его лучше начинает видеть демонический Саурон, правящий везде, где тень греха заслоняет грешника от света.</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С другой стороны, тот, кто несет тяжесть Кольца, тяжесть греха, не поддаваясь его силе, несет крест. Носитель Кольца – это носитель креста. В этом смысле Фродо Бэггинс – это образ Христа и одновременно образ того, кто идет за Христом, взяв свой крест. Так что неудивительно, что Фродо покидает Ривенделл 25 декабря и прибывает на Роковую гору (Голгофу) 25 марта: его путешествие отсылает к жизни Христа от Рождества до Распятия.</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Помимо этого всеобъемлющего христологического и космологического измерения странствия Фродо, «Властелин колец» содержит также пару других персонажей, искусно наводящих на мысль о Христе. Первый из них – Гэндальф, чья смерть и воскресение сопровождаются его преображением из Гэндальфа Серого в Гэндальфа Белого. Второй – Арагорн, чья истинная царственность дает ему силу сойти по тропам мертвых, освободив самих мертвых от их проклятия.</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Помимо вышеупомянутых намеков на Христа, в эпосе Толкина представлены также и обычные люди, что напоминает нам о тезисе автора из его знаменитого эссе «О волшебных историях», где он настаивает на том, что сказки – это «зеркало человека». В них мы видим самих себя.</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Особенно это очевидно в характере Боромира, являющегося официальным представителем расы людей в Братстве Кольца. Он в нем от нашего имени. Именно он предает Братство, желая использовать силу Кольца ради спасения собственного народа. Такая готовность использовать зло во имя якобы благой цели ведет лишь к окончательному торжеству зла, потому что нельзя прибегать к греху ради победы над грехом. Боромир раскаивается и отдает свою жизнь за друзей. Последние слова, которыми он обменивается с Арагорном, отражают форму таинства покаяния, где тот последний выступает in persona Christi (лат.: от имени Христа), а Боромир исповедуется в своем грехе.</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Фарамир – еще один образ обычного человека, что очевидно и естественно, раз уж он брат Боромира. Фарамир заявляет, что не поднял бы Кольцо, даже если бы оно валялось на обочине дороги. Он утверждает также, что даже орка не стал бы заманивать в западню обманом, и не стал бы лгать самому дьяволу.</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Третий довольно отрезвляющий образ обычного человека – это Голлум, чья зависимость от силы Кольца должна показать, как усыхает и съеживается душа, когда поддается упадочной жажде «больших возможностей».</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Можно еще многое сказать о многогранных и многообразно применимых скрытых смыслах этой неподвластной времени классики. Однако, по сути, ключ следует искать в дате уничтожения Кольца. Отсюда, как из волшебного желудя, древо сказок Толкина растет к небесам.</w:t>
      </w:r>
    </w:p>
    <w:p>
      <w:pPr>
        <w:pStyle w:val="Osnovnoitext"/>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lang w:val="en-US"/>
          <w14:textFill>
            <w14:solidFill>
              <w14:srgbClr w14:val="000000"/>
            </w14:solidFill>
          </w14:textFill>
        </w:rPr>
      </w:pPr>
      <w:r>
        <w:rPr>
          <w:rFonts w:eastAsia="Myriad Pro" w:cs="Myriad Pro" w:ascii="Myriad Pro" w:hAnsi="Myriad Pro"/>
          <w:caps/>
          <w:outline w:val="false"/>
          <w:color w:val="000000"/>
          <w:u w:val="none" w:color="000000"/>
          <w:lang w:val="en-US"/>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lang w:val="en-US"/>
          <w14:textFill>
            <w14:solidFill>
              <w14:srgbClr w14:val="000000"/>
            </w14:solidFill>
          </w14:textFill>
        </w:rPr>
      </w:pPr>
      <w:r>
        <w:rPr>
          <w:rFonts w:eastAsia="Myriad Pro" w:cs="Myriad Pro" w:ascii="Myriad Pro" w:hAnsi="Myriad Pro"/>
          <w:caps/>
          <w:outline w:val="false"/>
          <w:color w:val="000000"/>
          <w:u w:val="none" w:color="000000"/>
          <w:lang w:val="en-US"/>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lang w:val="ru-RU"/>
          <w14:textFill>
            <w14:solidFill>
              <w14:srgbClr w14:val="000000"/>
            </w14:solidFill>
          </w14:textFill>
        </w:rPr>
        <w:t>ОТНОШЕНИЯ</w:t>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lang w:val="ru-RU"/>
          <w14:textFill>
            <w14:solidFill>
              <w14:srgbClr w14:val="000000"/>
            </w14:solidFill>
          </w14:textFill>
        </w:rPr>
        <w:t># молодые авторы</w:t>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Heading2"/>
        <w:rPr>
          <w:sz w:val="36"/>
          <w:szCs w:val="36"/>
        </w:rPr>
      </w:pPr>
      <w:bookmarkStart w:id="8" w:name="_Toc8"/>
      <w:r>
        <w:rPr>
          <w:caps/>
          <w:sz w:val="36"/>
          <w:szCs w:val="36"/>
          <w:lang w:val="ru-RU"/>
        </w:rPr>
        <w:t>П</w:t>
      </w:r>
      <w:r>
        <w:rPr>
          <w:sz w:val="36"/>
          <w:szCs w:val="36"/>
          <w:lang w:val="ru-RU"/>
        </w:rPr>
        <w:t>рощение - сила или  слабость</w:t>
      </w:r>
      <w:r>
        <w:rPr>
          <w:caps/>
          <w:sz w:val="36"/>
          <w:szCs w:val="36"/>
          <w:lang w:val="ru-RU"/>
        </w:rPr>
        <w:t>?</w:t>
      </w:r>
      <w:bookmarkEnd w:id="8"/>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lang w:val="en-US"/>
          <w14:textFill>
            <w14:solidFill>
              <w14:srgbClr w14:val="000000"/>
            </w14:solidFill>
          </w14:textFill>
        </w:rPr>
      </w:pPr>
      <w:r>
        <w:rPr>
          <w:rFonts w:eastAsia="Myriad Pro" w:cs="Myriad Pro" w:ascii="Myriad Pro" w:hAnsi="Myriad Pro"/>
          <w:outline w:val="false"/>
          <w:color w:val="000000"/>
          <w:u w:val="none" w:color="000000"/>
          <w:lang w:val="en-US"/>
          <w14:textFill>
            <w14:solidFill>
              <w14:srgbClr w14:val="000000"/>
            </w14:solidFill>
          </w14:textFill>
        </w:rPr>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lang w:val="en-US"/>
          <w14:textFill>
            <w14:solidFill>
              <w14:srgbClr w14:val="000000"/>
            </w14:solidFill>
          </w14:textFill>
        </w:rPr>
      </w:pPr>
      <w:r>
        <w:rPr>
          <w:rFonts w:eastAsia="Myriad Pro" w:cs="Myriad Pro" w:ascii="Myriad Pro" w:hAnsi="Myriad Pro"/>
          <w:outline w:val="false"/>
          <w:color w:val="000000"/>
          <w:u w:val="none" w:color="000000"/>
          <w:lang w:val="en-US"/>
          <w14:textFill>
            <w14:solidFill>
              <w14:srgbClr w14:val="000000"/>
            </w14:solidFill>
          </w14:textFill>
        </w:rPr>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Маргарита Жукова</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lang w:val="en-US"/>
          <w14:textFill>
            <w14:solidFill>
              <w14:srgbClr w14:val="000000"/>
            </w14:solidFill>
          </w14:textFill>
        </w:rPr>
      </w:pPr>
      <w:r>
        <w:rPr>
          <w:rFonts w:eastAsia="Myriad Pro" w:cs="Myriad Pro" w:ascii="Myriad Pro" w:hAnsi="Myriad Pro"/>
          <w:outline w:val="false"/>
          <w:color w:val="000000"/>
          <w:u w:val="none" w:color="000000"/>
          <w:lang w:val="en-US"/>
          <w14:textFill>
            <w14:solidFill>
              <w14:srgbClr w14:val="000000"/>
            </w14:solidFill>
          </w14:textFill>
        </w:rPr>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Мы живем в удивительном мире, наполненном самыми разными людьми. Иногда они приходятся нам по душе, дают чувство комфорта, счастья. А иногда они нас расстраивают. Расстраивают так, что мы не можем их простить. Если ссора незначительная, мы миримся практически сразу.</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Но, если поступок был очень плохим, обида остается надолго.</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В наших реалиях действует принцип «око за око», поэтому, когда нам говорят о прощении, мы недоумеваем. Как можно простить человека, если он совершил ужасный проступок? Разве не лучшим выходом было бы отомстить? Разве это не будет проявлением  слабости, если мы просто проглотим обиду? Однако прощение — это не слабость, это освобождение.</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Обида приносит злобу, горечь, ненависть, гордыню. Все это тянет нас назад, не дает двигаться дальше. Раз за разом все эти чувства разрушают нас изнутри. Сами того не замечая, мы становимся узниками собственных обид.</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Чтобы жить в свободе, которую нам предлагает Христос, мы должны научиться прощать, как бы тяжело это ни было. К сожалению, эта проблема не решается по щелчку пальца. Совладать со своими чувствами сложнее, чем взобраться на высокую гору или пробежать марафон. Это требует постоянной работы над собой.</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Реальность такова, что у всех нас есть раны. Раны, нанесенные другими людьми. Как у нас есть раны от других людей, так и у других людей есть раны, нанесенные нами. Но мы не должны использовать их, как оправдания нашему поведению. Ведь Бог терпеливо ждет того момента, когда мы будем готовы отдать Ему свою боль, чтобы Он смог нас исцелить.</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 (Еф 4,31-32).</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Мы не должны забывать, что только раненный может ранить другого. Глядя на человека с внешними увечьями, мы испытываем к нему сочувствие. Точно так же сочувствие у нас должны вызывать люди, имеющие увечья изнутри. Они, как и мы, живут израненные и нуждаются в исцелении.</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У нас есть настоящий враг, и это не те люди, которые нас ранят. Этот враг хочет забрать у нас радость, счастье. Он хочет разрушить то светлое, что есть в каждом из нас. Мы должны ежедневно противостоять ему, прощая других так, как Иисус прощает нас.</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Прощение не означает, что мы принимаем поступок другого человека. Оно также не означает, что мы готовы впустить этого человека обратно в свою жизнь или позволить вновь причинить нам боль. Прощение есть момент, когда мы можем пригласить Бога, дав Ему возможность исцелить наше сердце.</w:t>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Прощение не изменит нашего прошлого, но улучшит наше будущее. Когда вы прощаете, вы отпускаете узника на свободу, а затем осознаете, что этим узником были вы сами.</w:t>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b/>
          <w:b/>
          <w:bCs/>
          <w:sz w:val="36"/>
          <w:szCs w:val="36"/>
        </w:rPr>
      </w:pPr>
      <w:r>
        <w:rPr>
          <w:rFonts w:eastAsia="Myriad Pro" w:cs="Myriad Pro" w:ascii="Myriad Pro" w:hAnsi="Myriad Pro"/>
          <w:b/>
          <w:bCs/>
          <w:sz w:val="36"/>
          <w:szCs w:val="36"/>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lang w:val="ru-RU"/>
          <w14:textFill>
            <w14:solidFill>
              <w14:srgbClr w14:val="000000"/>
            </w14:solidFill>
          </w14:textFill>
        </w:rPr>
        <w:t>СВИДеТЕЛЬСТВО</w:t>
      </w:r>
    </w:p>
    <w:p>
      <w:pPr>
        <w:pStyle w:val="TextBody"/>
        <w:jc w:val="left"/>
        <w:rPr>
          <w:rFonts w:ascii="Myriad Pro" w:hAnsi="Myriad Pro" w:eastAsia="Myriad Pro" w:cs="Myriad Pro"/>
          <w:b/>
          <w:b/>
          <w:bCs/>
          <w:sz w:val="22"/>
          <w:szCs w:val="22"/>
        </w:rPr>
      </w:pPr>
      <w:r>
        <w:rPr>
          <w:rFonts w:eastAsia="Myriad Pro" w:cs="Myriad Pro" w:ascii="Myriad Pro" w:hAnsi="Myriad Pro"/>
          <w:b/>
          <w:bCs/>
          <w:sz w:val="22"/>
          <w:szCs w:val="22"/>
        </w:rPr>
      </w:r>
    </w:p>
    <w:p>
      <w:pPr>
        <w:pStyle w:val="Heading2"/>
        <w:rPr>
          <w:sz w:val="36"/>
          <w:szCs w:val="36"/>
        </w:rPr>
      </w:pPr>
      <w:bookmarkStart w:id="9" w:name="_Toc9"/>
      <w:r>
        <w:rPr>
          <w:sz w:val="36"/>
          <w:szCs w:val="36"/>
          <w:lang w:val="ru-RU"/>
        </w:rPr>
        <w:t xml:space="preserve">Четыре отца-иезуита пережили ядерный взрыв </w:t>
        <w:br/>
        <w:t>в Хиросиме</w:t>
      </w:r>
      <w:bookmarkEnd w:id="9"/>
    </w:p>
    <w:p>
      <w:pPr>
        <w:pStyle w:val="Normal"/>
        <w:tabs>
          <w:tab w:val="clear" w:pos="708"/>
          <w:tab w:val="left" w:pos="624" w:leader="none"/>
        </w:tabs>
        <w:spacing w:lineRule="atLeast" w:line="226"/>
        <w:rPr>
          <w:rFonts w:ascii="Myriad Pro" w:hAnsi="Myriad Pro" w:eastAsia="Myriad Pro" w:cs="Myriad Pro"/>
          <w:outline w:val="false"/>
          <w:color w:val="000000"/>
          <w:sz w:val="20"/>
          <w:szCs w:val="20"/>
          <w:u w:val="none" w:color="000000"/>
          <w14:textFill>
            <w14:solidFill>
              <w14:srgbClr w14:val="000000"/>
            </w14:solidFill>
          </w14:textFill>
        </w:rPr>
      </w:pPr>
      <w:r>
        <w:rPr>
          <w:rFonts w:eastAsia="Myriad Pro" w:cs="Myriad Pro" w:ascii="Myriad Pro" w:hAnsi="Myriad Pro"/>
          <w:outline w:val="false"/>
          <w:color w:val="000000"/>
          <w:sz w:val="20"/>
          <w:szCs w:val="20"/>
          <w:u w:val="none" w:color="000000"/>
          <w:lang w:val="ru-RU"/>
          <w14:textFill>
            <w14:solidFill>
              <w14:srgbClr w14:val="000000"/>
            </w14:solidFill>
          </w14:textFill>
        </w:rPr>
        <w:t>Арман Нурланов</w:t>
      </w:r>
    </w:p>
    <w:p>
      <w:pPr>
        <w:pStyle w:val="Heading2"/>
        <w:rPr>
          <w:sz w:val="36"/>
          <w:szCs w:val="36"/>
        </w:rPr>
      </w:pPr>
      <w:r>
        <w:rPr>
          <w:sz w:val="36"/>
          <w:szCs w:val="36"/>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6 августа 1945 г., 2 часа 45 минут ночи. С тихоокеанского острова Тиниан стартует американский бомбардировщик типа B 29, который направляется в сторону Японии с прицелом на Хиросиму. Впервые в истории человечества на территорию противника будет сброшена атомная бомба. Реальная цель уничтожения обреченного города – нанести сокрушительный удар по японской военной машине.</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Все идет по плану. 8:15 утра – цель под крылом, бомбовый отсек раскрывается над двухмиллионным городом, снаряд отрывается от креплений и устремляется вниз. Несколько мгновений спустя вспыхивает ужасающее зарево света, и Хиросиму накрывает собой «кипящий» дым, швыряющий здания в воздух. Огромное облако огня за считанные минуты поднимается на высоту 10 000-20 000 м. Все, что осталось под этим облаком смерти – это необозримое поле руин и языки пламени бешено разверзающего ада. Второй пилот самолета потом вспоминал: «Мне никогда не избавиться от воспоминаний об этих самых ужасных минутах моей жизни, даже если доживу до 100 лет!» Не только он, но и весь мир был в шоке, когда узнал о произошедшем: сотни тысяч людей погибли в считанные секунды, были изувечены и получили травмы… И жертвы страдают от последствий по сей день.</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Но в момент взрыва произошло также нечто, о чем долгое время не говорили. Что-то необъяснимое спасло четырех отцов-иезуитов, живших в приходском доме всего в восьми кварталах от эпицентра. Один из них, о. Хуберт Шиффер, в то время еще 30-летний священник прихода Успения Пресвятой Богородицы, со скромной проникновенностью свидетельствовал в 1976 г. на Евхаристическом конгрессе в Филадельфии (США) перед десятками тысяч изумленных слушателей: «Совершенно внезапно буквально на пару вздохов голубое небо над Хиросимой озарилось неописуемо ярким, ослепительным светом. Меня окружал лишь сияющий свет. Я не мог ни видеть, ни думать. На мгновение все замерло. Я плавал в океане света, беспомощный и полный страха. Комната, казалось, затаила дыхание в мертвой тишине. Вдруг все наполнил гром ужасного взрыва. Какая-то невидимая сила сбросила меня со стула. Она била, трясла и кружила меня в воздухе, как лист на осеннем ветру. Затем все погрузилось во тьму, в безмолвное ничто. Я не терял сознания, потому что пытался понять, что произошло, ощупывая себя в этой кромешной тьме. Лежа лицом вниз среди древесных щепок, я не мог ни видеть, ни слышать и думал, что уже мертв! Потом я услышал свой собственный голос. Это было самое пугающе переживание всей моей жизни. Но я понял, что пока еще жив, и все отчетливее осознавал, что произошла ужасная катастрофа.</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Целый день мы с тремя моими собратьями провели в этом аду огня, дыма и радиации, пока, наконец, нас не нашли и не спасли спасатели. Все мы были ранены, но, по милости Божьей, выжили».</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Чисто по-человечески никто не в состоянии объяснить, как эти четыре иезуита, жившие на расстоянии всего полутора километров, стали единственными, кто выжил из сотен тысяч. Внутри ядерного гриба температура доходит до 300 000 ˚С. Также для всех экспертов остается загадкой, почему ни один из четырех отцов не пострадал от радиации – уровень заболеваемости раком среди выживших мужчин на 7%, а среди женщин на 15% выше, чем в группе сравнения, которая находилась немного дальше от источника излучения. А еще никому непонятно, почему их приходской дом, расположенный всего в восьми кварталах от эпицентра взрыва, выстоял, хотя все здания вокруг были полностью разрушены и сгорели дотла. Также 200 американских и японских врачей и ученых, которые, по словам о. Шиффера, обследовали его в течение долгого времени, не смогли найти объяснения тому, как он прожил еще затем 33 года в добром здравии безо всяких последствий. А священник каждый раз всем отвечал: «Как миссионеры мы просто старались воплощать в своей жизни послание Фатимской Богоматери и потому ежедневно молились розарием».</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Такое вот обнадеживающее послание Хиросимы: молитва розария сильнее атомной бомбы. Сегодня в центре заново отстроенной Хиросимы стоит церковь в честь св. Марии. На ее пятнадцати витражах изображены пятнадцать тайн розария, которым там молятся и днем, и ночью.</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jc w:val="left"/>
        <w:rPr>
          <w:rFonts w:ascii="Myriad Pro" w:hAnsi="Myriad Pro" w:eastAsia="Myriad Pro" w:cs="Myriad Pro"/>
          <w:sz w:val="22"/>
          <w:szCs w:val="22"/>
        </w:rPr>
      </w:pPr>
      <w:r>
        <w:rPr>
          <w:rFonts w:eastAsia="Myriad Pro" w:cs="Myriad Pro" w:ascii="Myriad Pro" w:hAnsi="Myriad Pro"/>
          <w:sz w:val="22"/>
          <w:szCs w:val="22"/>
          <w:lang w:val="ru-RU"/>
        </w:rPr>
        <w:t>Источник: Vier Jesuitenpatres überlebten die Atomexplosion in Hiroshima – gloria.tv</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В результате двух ядерных бомбардировок Японии в августе 1945 г. 57% жителей Хиросимы и 28% жителей Нагасаки, в совокупности более 100 000 человек, были одним махом убиты, а более половины зданий разрушены или серьезно повреждены. Из 32 000 детей, родившихся после бомбардировки Нагасаки, более 5000 умерли до или вскоре после рождения. Более 4000 человек родились с патологиями, со множеством атавизмов и часто без носа, глаз, ушей или даже без мозга.</w:t>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Heading2"/>
        <w:rPr>
          <w:sz w:val="36"/>
          <w:szCs w:val="36"/>
        </w:rPr>
      </w:pPr>
      <w:r>
        <w:rPr>
          <w:sz w:val="36"/>
          <w:szCs w:val="36"/>
        </w:rPr>
      </w:r>
    </w:p>
    <w:p>
      <w:pPr>
        <w:pStyle w:val="Heading2"/>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szCs w:val="36"/>
        </w:rPr>
      </w:pPr>
      <w:r>
        <w:rPr>
          <w:sz w:val="36"/>
          <w:szCs w:val="36"/>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lang w:val="ru-RU"/>
          <w14:textFill>
            <w14:solidFill>
              <w14:srgbClr w14:val="000000"/>
            </w14:solidFill>
          </w14:textFill>
        </w:rPr>
        <w:t>ХРИСТИАНСТВО</w:t>
      </w:r>
    </w:p>
    <w:p>
      <w:pPr>
        <w:pStyle w:val="Heading2"/>
        <w:rPr>
          <w:sz w:val="36"/>
          <w:szCs w:val="36"/>
        </w:rPr>
      </w:pPr>
      <w:r>
        <w:rPr>
          <w:sz w:val="36"/>
          <w:szCs w:val="36"/>
        </w:rPr>
      </w:r>
    </w:p>
    <w:p>
      <w:pPr>
        <w:pStyle w:val="Heading2"/>
        <w:rPr>
          <w:sz w:val="36"/>
          <w:szCs w:val="36"/>
        </w:rPr>
      </w:pPr>
      <w:bookmarkStart w:id="10" w:name="_Toc10"/>
      <w:r>
        <w:rPr>
          <w:sz w:val="36"/>
          <w:szCs w:val="36"/>
          <w:lang w:val="ru-RU"/>
        </w:rPr>
        <w:t>Мысли  о Библии</w:t>
      </w:r>
      <w:bookmarkEnd w:id="10"/>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Ян Хеллер</w:t>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1. Что такое Библия?</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Это не исторический отчет и не набор выдумок, а запись опыта отношений людей с Богом — прямых или косвенных. Для тех, у кого не было такого опыта, неприемлемы даже свидетельства о нем. Однако важно то, что этот опыт может быть проверен. Не извне, конечно, с точки зрения стороннего наблюдателя, а изнутри, т.е. погрузившись в него и пережив такой опыт лично.</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Каждая библейская история, на самом деле, является — прямо или косвенно — предложением для нас самих погрузиться в нее, конечно же, по-разному и по своим возможностям и таким образом пережить ее заново или самим поучаствовать в том, о чем она рассказывает.</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2. Библия и вера</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Библия не заставляет нас верить в Бога. Но Ему жаль тех, кто отвергает веру, потому что тем самым они утрудняют свою жизнь и свою смерть. Библия говорит: если ты осмелишся открыть глаза (а именно в этом я и хочу тебе помочь), то увидишь, что Бог уже здесь, с нами (Еммануил, Бог с нами — имя Иисуса согласно Мф 1, 23). ), и что Он также проведет тебя по жизни в любви до самой смерти. Так ты сможешь отбросить страх и войти в неизвестное с доброй надеждой.</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3. Библейские запреты</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Правда, что в Библии, а именно в Ветхом Завете, часто что-то запрещается. Но это не потому, что Бог хочет сделать из нас марионеток. Кто глубже проникнет в библейские изречения, тот осознает, что это мудрые и полные любви советы не делать то, что вредит нам. Бог печалится, когда мы вредим себе, и поэтому Он предупреждает нас. Впрочем, даже еврейское слово закон (оно звучит как «тора») изначально означало «указатель» пути, т. е. «указатель направления» для нас — иди в этом направлениии и не пропадешь. Только тем, кто не обращает на эти предупреждения внимания и потом корит себя, указатель показывает, что он сам виноват. В Библии это называется судом.</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4. Обвинение Бога</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Многие люди полагают, что мир не прав. Только они правы. Но они никак не хотят признавать общей ответственности за такое положение дел. Поэтому они, часто очень усердно ищут виноватых и тем самым снимают вину с себя самих. Зачастую они во всем винят Бога. Если Он всемогущ, то несет ответственность за все. И Бог не противится их упрекам, даже если они снова распинают Его ими. Он — удобный соперник. Он не сопротивляется, а точнее защищается только словом своих свидетелей, объясняющих людям, как это: Бог - христианский Бог! Он другой. Он сошел из любви к нам и теперь с нами Он здесь во всем. Он переносит с нами все, даже нашу смерть. Значит, Он не такой, каким они Его себе представляют. Их представление о Боге, на самом деле, идол. Таким образом, своими обвинениями они лишь поддаются иллюзиям. Только тот, кто познал, что Бог есть Любовь, и все же сопротивляется любви, действительно против Бога.  К сожалению, он со временем пожнет то, что посеял.</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5. Жестокости (особенно) Ветхого Завета</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Некоторым людям и Библия в целом, и особенно Ветхий Завет кажутся жестокими. Такое возможно, когда они смотрят глазами современного гуманизма и с точки зрения сегодняшнего времени. В древности все было иначе, жестче, и это, конечно же, отразилось во многих местах Библии. Так эти жестокости, в первую очередь:</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а) вопрос дистанции во времени. Пример: израильтянам велено было сломать идолы язычников. Однако, когда сам языческий царь считает себя богом, он становится идолом для окружающих его людей и его постигает участь идола. В древности нередко проводились казни, суровое общество как бы «очищало» себя ими от преступников. Тюрьмы в основном предназначались лишь для предварительного заключения (вспомни апостола Павла). Подобно рабству или патриархальным узам, казни являются проекцией библейских времен.</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б) возражения против жестокости Писания, однако, могут иметь еще более глубокие корни: они могут быть отрицанием Божьего суверенитета. В глубинном смысле и сегодня верно, что тот, кто дает жизнь, имеет право и отнять ее. Тот, кто отрицает это право Бога отнять жизнь, отрицает то, что Бог дал жизнь, и тем самым отрицает Бога вообще. Но осторожно: имеем ли мы право обвинять того, в кого не очень-то верим? Винить выдумку, чтобы не винить себя — это демагогия. Всякий демагог всегда ищет, на кого бы все повесить, даже если в него совсем не верит.</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в) справедливости ради нужно сказать, что в Библии есть вещи, которые нам не очень-то приятно читать. Видимо, мы просто не понимаем таких мест. Но не удаляем их, потому что надеемся, что когда-нибудь в будущем кому-то будет даровано более глубокое понимание.</w:t>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lang w:val="ru-RU"/>
          <w14:textFill>
            <w14:solidFill>
              <w14:srgbClr w14:val="000000"/>
            </w14:solidFill>
          </w14:textFill>
        </w:rPr>
        <w:t>Время Духа</w:t>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Heading2"/>
        <w:rPr>
          <w:sz w:val="36"/>
          <w:szCs w:val="36"/>
        </w:rPr>
      </w:pPr>
      <w:bookmarkStart w:id="11" w:name="_Toc11"/>
      <w:r>
        <w:rPr>
          <w:sz w:val="36"/>
          <w:szCs w:val="36"/>
          <w:lang w:val="ru-RU"/>
        </w:rPr>
        <w:t>Крокодил, или можешь расти</w:t>
      </w:r>
      <w:bookmarkEnd w:id="11"/>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36 ИМПУЛЬСОВ ДЛЯ РОСТА В ЛЮБВИ К БОГУ И БЛИЖНЕМУ</w:t>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lang w:val="ru-RU"/>
        </w:rPr>
        <w:t>о. Марек Дунда</w:t>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lang w:val="ru-RU"/>
        </w:rPr>
        <w:t>Илюстрации Томаш Гевера</w:t>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b/>
          <w:b/>
          <w:bCs/>
          <w:sz w:val="22"/>
          <w:szCs w:val="22"/>
        </w:rPr>
      </w:pPr>
      <w:r>
        <w:rPr>
          <w:rFonts w:eastAsia="Myriad Pro" w:cs="Myriad Pro" w:ascii="Myriad Pro" w:hAnsi="Myriad Pro"/>
          <w:b/>
          <w:bCs/>
          <w:sz w:val="22"/>
          <w:szCs w:val="22"/>
        </w:rPr>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xml:space="preserve">11. Дурная привычка  </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Дурная привычка бывает у тех, кто легко и часто творит зло или пренебрегает добром.</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xml:space="preserve"> </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Дурная привычка может касаться:</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чего-нибудь мелкого: нетерпеливость, болтовня, критиканство, лень, грубость, невоздержанность в еде, питье…;</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чего-нибудь серьезного: сильный гнев, ярость, ненависть, пьянство, безнравственность…</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Часто дурная привычка становится второй натурой человека. Тогда другие видят в нас только ее и говорят: «Он бешеный, пьяница, сплетник, лжец…».</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Советы, как побороть дурную привычку:</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Дурную привычку можно побороть лишь исключительным усилием. Нужно молиться за победу над ней. А самое лучшее – это хорошая мотивация. Что может мотивировать нас для победы над дурной привычкой:</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1) она отвратительна для Господа Бога;</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2) мешает Ему даровать нам благодать;</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3) парализует наше стремление к совершенству, сковывает нас;</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4) тому, кто живет в пороке, не даны мир, радость, покой;</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5) если я не избавлюсь от дурной привычки, она доведет меня до еще больших грехов и, в конце концов, до погибели.</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xml:space="preserve"> </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Как искоренить дурную привычку:</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1. Желать этого.</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2. С помощью Духа Святого определить, выписать свои дурные привычки и пронумеровать их в том порядке, в котором они наиболее противны Господу Богу.</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3. Сосредоточиться на самой серьезной из них.</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4. Приложить максимум усилий, чтобы искоренить порок, и упражняться в противоположной добродетели.</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5. Сражаться очень упорно и всегда, в каждом случае держаться, чтобы не впасть в грех.</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6. Бороться до конца.</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Задача 11:</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xml:space="preserve">Подумай о своих дурных привычках и усиленно борись с одной из них (желательно с самой опасной) </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12. Стремление к совершенству</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Чего хотим, к тому мы и стремимся, и порою можем этого достичь. Если кто-то мечтаем о чем-то, то постоянно думает об этом, может отказаться от чего-то ради желаемого, только бы добиться этого. Люди мечтают о вещах этого мира, удовольствиях, богатстве, успехе, но когда получают, то обнаруживают, что им чего-то все же не хватает. Христианину нужно мечтать о совершенстве. Иисус сказал, что мы должны быть совершенными (Мф 5, 48). Наше совершенство выражается в том, что мы все сильнее по-настоящему любим Господа Бога и ближнего. Нет лучшей цели, чем быть с Богом.</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xml:space="preserve"> </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Как определить, что у нас есть сильное стремление к совершенству?</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1. Самое главное условие: видеть в совершенстве свою важнейшую и высочайшую задачу.</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2. Иметь твердую решимость использовать все средства для его достижения.</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xml:space="preserve"> </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Почему так важно стремиться к совершенству?</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1. Только так мы будем искать путь к нему.</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2. Если мы стремимся к совершенству, то охотней принимаем волю Божью, трудности, проблемы.</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Стремление к совершенству поддерживается:</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1. Частым обновлением этого желания. При трудностях нужно говорить себе: «Ничего, теперь получится». По утрам принимать решение: «Весь день хочу стремиться к совершенству. Вечером ложиться спать с намерением: «Завтра хочу с Божьей помощью стараться стремиться к совершенству».</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2. Молитвой – если мы молимся о том, чтобы росло наше стремление к совершенству, то будем осторожны, чтобы не оступиться.</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3. Размышлением – подумать пред ликом Божьим, что еще мне можно изменить.</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4. Духовным чтением – о святых, которые сумели, сносили ради Господа Бога все трудности.</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5. Самоотречением – намеренным отказом от чего-то, чтобы ответить на любовь Божью. Самые большие благодати мы получаем от Бога незаслуженно.</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xml:space="preserve"> </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Задача 12:</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Ежедневно стремись укреплять жаркое стремление к совершенству и почаще думай о том, какие еще средства для его достижения ты можешь и хочешь употребить.</w:t>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13. Смиренное недоверие к своим силам</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Что ты такое? Без Бога ты ничто!</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Мы часто забываем это, часто хвалимся собой. Гордыня может помешать нам расти в любви.</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Осознать, что я:</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слаб, вял;</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непостоянен и, если что-то решил, то готов от этого отказаться;</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неустойчив в добре;</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склонен ко злу, и, когда приходит искушение, легко поддаюсь, если Бог не укрепит меня.</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xml:space="preserve"> </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Смиренное недоверие к своим силам должно вести нас к тому, чтобы:</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осознать, что Бог нам нужен, и без Него мы не сможем ничего;</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ощутить свою слабость и несовершенство, потому что Бог полюбил нас таковыми и именно такими, какие мы есть, хочет вознести нас до славы детей Божьих;</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 больше благодарить Бога, что Он дает нам то, что у нас получается.</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Если Бог видит, что человек смиренен, то вовлекает его в исполнение Своего замысла.</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Задача 13</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Работай над тем, чтобы в тебе было больше смиренного недоверия к своим силам.</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продолжение</w:t>
      </w:r>
    </w:p>
    <w:p>
      <w:pPr>
        <w:pStyle w:val="Normal"/>
        <w:tabs>
          <w:tab w:val="clear" w:pos="708"/>
          <w:tab w:val="left" w:pos="624" w:leader="none"/>
        </w:tabs>
        <w:spacing w:lineRule="auto" w:line="288"/>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TextBody"/>
        <w:rPr>
          <w:rFonts w:ascii="Myriad Pro" w:hAnsi="Myriad Pro" w:eastAsia="Myriad Pro" w:cs="Myriad Pro"/>
          <w:sz w:val="22"/>
          <w:szCs w:val="22"/>
        </w:rPr>
      </w:pPr>
      <w:r>
        <w:rPr>
          <w:rFonts w:eastAsia="Myriad Pro" w:cs="Myriad Pro" w:ascii="Myriad Pro" w:hAnsi="Myriad Pro"/>
          <w:sz w:val="22"/>
          <w:szCs w:val="22"/>
        </w:rPr>
      </w:r>
    </w:p>
    <w:p>
      <w:pPr>
        <w:pStyle w:val="Normal"/>
        <w:tabs>
          <w:tab w:val="clear" w:pos="708"/>
          <w:tab w:val="left" w:pos="624" w:leader="none"/>
        </w:tabs>
        <w:spacing w:lineRule="atLeast" w:line="226"/>
        <w:rPr>
          <w:rFonts w:ascii="Myriad Pro" w:hAnsi="Myriad Pro" w:eastAsia="Myriad Pro" w:cs="Myriad Pro"/>
          <w:caps/>
          <w:outline w:val="false"/>
          <w:color w:val="000000"/>
          <w:u w:val="none" w:color="000000"/>
          <w14:textFill>
            <w14:solidFill>
              <w14:srgbClr w14:val="000000"/>
            </w14:solidFill>
          </w14:textFill>
        </w:rPr>
      </w:pPr>
      <w:r>
        <w:rPr>
          <w:rFonts w:eastAsia="Myriad Pro" w:cs="Myriad Pro" w:ascii="Myriad Pro" w:hAnsi="Myriad Pro"/>
          <w:caps/>
          <w:outline w:val="false"/>
          <w:color w:val="000000"/>
          <w:u w:val="none" w:color="000000"/>
          <w:lang w:val="ru-RU"/>
          <w14:textFill>
            <w14:solidFill>
              <w14:srgbClr w14:val="000000"/>
            </w14:solidFill>
          </w14:textFill>
        </w:rPr>
        <w:t>ИСТОРИЯ</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Osnovnoitext"/>
        <w:ind w:left="0" w:right="0" w:firstLine="1200"/>
        <w:rPr>
          <w:rFonts w:ascii="Arial" w:hAnsi="Arial" w:eastAsia="Arial" w:cs="Arial"/>
          <w:sz w:val="24"/>
          <w:szCs w:val="24"/>
        </w:rPr>
      </w:pPr>
      <w:r>
        <w:rPr>
          <w:rFonts w:ascii="Arial Narrow" w:hAnsi="Arial Narrow"/>
          <w:sz w:val="24"/>
          <w:szCs w:val="24"/>
          <w:lang w:val="ru-RU"/>
        </w:rPr>
        <w:t>62-ой римский Папа</w:t>
      </w:r>
    </w:p>
    <w:p>
      <w:pPr>
        <w:pStyle w:val="TextBody"/>
        <w:ind w:left="0" w:right="0" w:firstLine="1200"/>
        <w:rPr>
          <w:rFonts w:ascii="Arial" w:hAnsi="Arial" w:eastAsia="Arial" w:cs="Arial"/>
          <w:sz w:val="24"/>
          <w:szCs w:val="24"/>
        </w:rPr>
      </w:pPr>
      <w:r>
        <w:rPr>
          <w:rFonts w:eastAsia="Arial" w:cs="Arial" w:ascii="Arial" w:hAnsi="Arial"/>
          <w:sz w:val="24"/>
          <w:szCs w:val="24"/>
        </w:rPr>
      </w:r>
    </w:p>
    <w:p>
      <w:pPr>
        <w:pStyle w:val="TextBody"/>
        <w:ind w:left="0" w:right="0" w:firstLine="1200"/>
        <w:rPr>
          <w:rFonts w:ascii="Arial Narrow" w:hAnsi="Arial Narrow" w:eastAsia="Arial Narrow" w:cs="Arial Narrow"/>
          <w:sz w:val="24"/>
          <w:szCs w:val="24"/>
        </w:rPr>
      </w:pPr>
      <w:r>
        <w:rPr>
          <w:rFonts w:ascii="Arial Narrow" w:hAnsi="Arial Narrow"/>
          <w:sz w:val="24"/>
          <w:szCs w:val="24"/>
          <w:lang w:val="ru-RU"/>
        </w:rPr>
        <w:t>Церковное имя</w:t>
      </w:r>
    </w:p>
    <w:p>
      <w:pPr>
        <w:pStyle w:val="TextBody"/>
        <w:ind w:left="0" w:right="0" w:firstLine="1200"/>
        <w:rPr>
          <w:rFonts w:ascii="Arial" w:hAnsi="Arial" w:eastAsia="Arial" w:cs="Arial"/>
          <w:sz w:val="24"/>
          <w:szCs w:val="24"/>
        </w:rPr>
      </w:pPr>
      <w:r>
        <w:rPr>
          <w:rFonts w:ascii="Arial" w:hAnsi="Arial"/>
          <w:sz w:val="24"/>
          <w:szCs w:val="24"/>
          <w:lang w:val="ru-RU"/>
        </w:rPr>
        <w:t xml:space="preserve"> </w:t>
      </w:r>
    </w:p>
    <w:p>
      <w:pPr>
        <w:pStyle w:val="Heading2"/>
        <w:rPr>
          <w:sz w:val="36"/>
          <w:szCs w:val="36"/>
        </w:rPr>
      </w:pPr>
      <w:bookmarkStart w:id="12" w:name="_Toc12"/>
      <w:r>
        <w:rPr>
          <w:sz w:val="36"/>
          <w:szCs w:val="36"/>
          <w:lang w:val="ru-RU"/>
        </w:rPr>
        <w:t xml:space="preserve">Папа Бенедикт   I               </w:t>
      </w:r>
      <w:bookmarkEnd w:id="12"/>
    </w:p>
    <w:p>
      <w:pPr>
        <w:pStyle w:val="TextBody"/>
        <w:ind w:left="0" w:right="0" w:firstLine="1200"/>
        <w:rPr>
          <w:rFonts w:ascii="Arial Narrow" w:hAnsi="Arial Narrow" w:eastAsia="Arial Narrow" w:cs="Arial Narrow"/>
          <w:sz w:val="24"/>
          <w:szCs w:val="24"/>
        </w:rPr>
      </w:pPr>
      <w:r>
        <w:rPr>
          <w:rFonts w:eastAsia="Arial Narrow" w:cs="Arial Narrow" w:ascii="Arial Narrow" w:hAnsi="Arial Narrow"/>
          <w:sz w:val="24"/>
          <w:szCs w:val="24"/>
        </w:rPr>
      </w:r>
    </w:p>
    <w:p>
      <w:pPr>
        <w:pStyle w:val="TextBody"/>
        <w:ind w:left="0" w:right="0" w:firstLine="1200"/>
        <w:rPr>
          <w:rFonts w:ascii="Arial" w:hAnsi="Arial" w:eastAsia="Arial" w:cs="Arial"/>
          <w:sz w:val="24"/>
          <w:szCs w:val="24"/>
        </w:rPr>
      </w:pPr>
      <w:r>
        <w:rPr>
          <w:rFonts w:ascii="Arial Narrow" w:hAnsi="Arial Narrow"/>
          <w:sz w:val="24"/>
          <w:szCs w:val="24"/>
          <w:lang w:val="ru-RU"/>
        </w:rPr>
        <w:t>Светское имя</w:t>
      </w:r>
    </w:p>
    <w:p>
      <w:pPr>
        <w:pStyle w:val="Normal"/>
        <w:spacing w:lineRule="auto" w:line="288"/>
        <w:ind w:left="0" w:right="0" w:firstLine="1200"/>
        <w:jc w:val="both"/>
        <w:rPr>
          <w:rFonts w:ascii="Arial" w:hAnsi="Arial" w:eastAsia="Arial" w:cs="Arial"/>
          <w:sz w:val="24"/>
          <w:szCs w:val="24"/>
        </w:rPr>
      </w:pPr>
      <w:r>
        <w:rPr>
          <w:rFonts w:ascii="Arial" w:hAnsi="Arial"/>
          <w:outline w:val="false"/>
          <w:color w:val="333333"/>
          <w:sz w:val="24"/>
          <w:szCs w:val="24"/>
          <w:u w:val="none" w:color="333333"/>
          <w:lang w:val="ru-RU"/>
          <w14:textFill>
            <w14:solidFill>
              <w14:srgbClr w14:val="333333"/>
            </w14:solidFill>
          </w14:textFill>
        </w:rPr>
        <w:t>-</w:t>
      </w:r>
    </w:p>
    <w:p>
      <w:pPr>
        <w:pStyle w:val="TextBody"/>
        <w:ind w:left="0" w:right="0" w:firstLine="1200"/>
        <w:rPr>
          <w:rFonts w:ascii="Arial" w:hAnsi="Arial" w:eastAsia="Arial" w:cs="Arial"/>
          <w:sz w:val="24"/>
          <w:szCs w:val="24"/>
        </w:rPr>
      </w:pPr>
      <w:r>
        <w:rPr>
          <w:rFonts w:eastAsia="Arial" w:cs="Arial" w:ascii="Arial" w:hAnsi="Arial"/>
          <w:sz w:val="24"/>
          <w:szCs w:val="24"/>
        </w:rPr>
      </w:r>
    </w:p>
    <w:p>
      <w:pPr>
        <w:pStyle w:val="TextBody"/>
        <w:ind w:left="0" w:right="0" w:firstLine="1200"/>
        <w:rPr>
          <w:rFonts w:ascii="Arial Narrow" w:hAnsi="Arial Narrow" w:eastAsia="Arial Narrow" w:cs="Arial Narrow"/>
          <w:sz w:val="24"/>
          <w:szCs w:val="24"/>
        </w:rPr>
      </w:pPr>
      <w:r>
        <w:rPr>
          <w:rFonts w:ascii="Arial Narrow" w:hAnsi="Arial Narrow"/>
          <w:sz w:val="24"/>
          <w:szCs w:val="24"/>
          <w:lang w:val="ru-RU"/>
        </w:rPr>
        <w:t>Годы понтификата</w:t>
      </w:r>
    </w:p>
    <w:p>
      <w:pPr>
        <w:pStyle w:val="TextBody"/>
        <w:ind w:left="0" w:right="0" w:firstLine="1200"/>
        <w:rPr>
          <w:rFonts w:ascii="Arial Narrow" w:hAnsi="Arial Narrow" w:eastAsia="Arial Narrow" w:cs="Arial Narrow"/>
          <w:sz w:val="24"/>
          <w:szCs w:val="24"/>
        </w:rPr>
      </w:pPr>
      <w:r>
        <w:rPr>
          <w:rFonts w:ascii="Arial Narrow" w:hAnsi="Arial Narrow"/>
          <w:sz w:val="24"/>
          <w:szCs w:val="24"/>
          <w:lang w:val="ru-RU"/>
        </w:rPr>
        <w:t>2 июня 575 - 30 июля 579</w:t>
      </w:r>
    </w:p>
    <w:p>
      <w:pPr>
        <w:pStyle w:val="TextBody"/>
        <w:ind w:left="0" w:right="0" w:hanging="0"/>
        <w:rPr>
          <w:sz w:val="22"/>
          <w:szCs w:val="22"/>
        </w:rPr>
      </w:pPr>
      <w:r>
        <w:rPr>
          <w:sz w:val="22"/>
          <w:szCs w:val="22"/>
        </w:rPr>
      </w:r>
    </w:p>
    <w:p>
      <w:pPr>
        <w:pStyle w:val="TextBody"/>
        <w:ind w:left="0" w:right="0" w:firstLine="1200"/>
        <w:rPr>
          <w:rFonts w:ascii="Arial" w:hAnsi="Arial" w:eastAsia="Arial" w:cs="Arial"/>
          <w:sz w:val="24"/>
          <w:szCs w:val="24"/>
        </w:rPr>
      </w:pPr>
      <w:r>
        <w:rPr>
          <w:rFonts w:eastAsia="Arial" w:cs="Arial" w:ascii="Arial" w:hAnsi="Arial"/>
          <w:sz w:val="24"/>
          <w:szCs w:val="24"/>
        </w:rPr>
      </w:r>
    </w:p>
    <w:p>
      <w:pPr>
        <w:pStyle w:val="TextBody"/>
        <w:ind w:left="0" w:right="0" w:firstLine="1200"/>
        <w:rPr>
          <w:rFonts w:ascii="Arial Narrow" w:hAnsi="Arial Narrow" w:eastAsia="Arial Narrow" w:cs="Arial Narrow"/>
          <w:sz w:val="24"/>
          <w:szCs w:val="24"/>
        </w:rPr>
      </w:pPr>
      <w:r>
        <w:rPr>
          <w:rFonts w:ascii="Arial Narrow" w:hAnsi="Arial Narrow"/>
          <w:sz w:val="24"/>
          <w:szCs w:val="24"/>
          <w:lang w:val="ru-RU"/>
        </w:rPr>
        <w:t xml:space="preserve">Место рождения </w:t>
      </w:r>
    </w:p>
    <w:p>
      <w:pPr>
        <w:pStyle w:val="TextBody"/>
        <w:ind w:left="0" w:right="0" w:firstLine="1200"/>
        <w:jc w:val="left"/>
        <w:rPr>
          <w:rFonts w:ascii="Arial Narrow" w:hAnsi="Arial Narrow" w:eastAsia="Arial Narrow" w:cs="Arial Narrow"/>
          <w:sz w:val="24"/>
          <w:szCs w:val="24"/>
        </w:rPr>
      </w:pPr>
      <w:r>
        <w:rPr>
          <w:rFonts w:ascii="Arial Narrow" w:hAnsi="Arial Narrow"/>
          <w:sz w:val="24"/>
          <w:szCs w:val="24"/>
          <w:lang w:val="ru-RU"/>
        </w:rPr>
        <w:t>и происхождение -</w:t>
      </w:r>
    </w:p>
    <w:p>
      <w:pPr>
        <w:pStyle w:val="TextBody"/>
        <w:ind w:left="0" w:right="0" w:firstLine="1200"/>
        <w:jc w:val="left"/>
        <w:rPr>
          <w:rFonts w:ascii="Arial" w:hAnsi="Arial" w:eastAsia="Arial" w:cs="Arial"/>
          <w:sz w:val="24"/>
          <w:szCs w:val="24"/>
        </w:rPr>
      </w:pPr>
      <w:r>
        <w:rPr>
          <w:rFonts w:ascii="Arial" w:hAnsi="Arial"/>
          <w:sz w:val="24"/>
          <w:szCs w:val="24"/>
          <w:lang w:val="ru-RU"/>
        </w:rPr>
        <w:t xml:space="preserve">в римской семьи; </w:t>
      </w:r>
      <w:r>
        <w:rPr>
          <w:rFonts w:eastAsia="Arial" w:cs="Arial" w:ascii="Arial" w:hAnsi="Arial"/>
          <w:sz w:val="24"/>
          <w:szCs w:val="24"/>
        </w:rPr>
        <w:br/>
        <w:tab/>
        <w:tab/>
        <w:t xml:space="preserve">       отца звали Бонифачо</w:t>
      </w:r>
    </w:p>
    <w:p>
      <w:pPr>
        <w:pStyle w:val="Normal"/>
        <w:spacing w:lineRule="auto" w:line="288"/>
        <w:ind w:left="0" w:right="0" w:firstLine="1200"/>
        <w:jc w:val="both"/>
        <w:rPr>
          <w:rFonts w:ascii="Arial" w:hAnsi="Arial" w:eastAsia="Arial" w:cs="Arial"/>
          <w:outline w:val="false"/>
          <w:color w:val="333333"/>
          <w:sz w:val="24"/>
          <w:szCs w:val="24"/>
          <w:u w:val="none" w:color="333333"/>
          <w14:textFill>
            <w14:solidFill>
              <w14:srgbClr w14:val="333333"/>
            </w14:solidFill>
          </w14:textFill>
        </w:rPr>
      </w:pPr>
      <w:r>
        <w:rPr>
          <w:rFonts w:eastAsia="Arial" w:cs="Arial" w:ascii="Arial" w:hAnsi="Arial"/>
          <w:outline w:val="false"/>
          <w:color w:val="333333"/>
          <w:sz w:val="24"/>
          <w:szCs w:val="24"/>
          <w:u w:val="none" w:color="333333"/>
          <w14:textFill>
            <w14:solidFill>
              <w14:srgbClr w14:val="333333"/>
            </w14:solidFill>
          </w14:textFill>
        </w:rPr>
      </w:r>
    </w:p>
    <w:p>
      <w:pPr>
        <w:pStyle w:val="Normal"/>
        <w:spacing w:lineRule="auto" w:line="288"/>
        <w:ind w:left="0" w:right="0" w:firstLine="1200"/>
        <w:jc w:val="both"/>
        <w:rPr>
          <w:rFonts w:ascii="Arial" w:hAnsi="Arial" w:eastAsia="Arial" w:cs="Arial"/>
          <w:outline w:val="false"/>
          <w:color w:val="333333"/>
          <w:sz w:val="24"/>
          <w:szCs w:val="24"/>
          <w:u w:val="none" w:color="333333"/>
          <w14:textFill>
            <w14:solidFill>
              <w14:srgbClr w14:val="333333"/>
            </w14:solidFill>
          </w14:textFill>
        </w:rPr>
      </w:pPr>
      <w:r>
        <w:rPr>
          <w:rFonts w:ascii="Arial" w:hAnsi="Arial"/>
          <w:outline w:val="false"/>
          <w:color w:val="333333"/>
          <w:sz w:val="24"/>
          <w:szCs w:val="24"/>
          <w:u w:val="none" w:color="333333"/>
          <w:lang w:val="ru-RU"/>
          <w14:textFill>
            <w14:solidFill>
              <w14:srgbClr w14:val="333333"/>
            </w14:solidFill>
          </w14:textFill>
        </w:rPr>
        <w:t>Умер в Риме</w:t>
      </w:r>
    </w:p>
    <w:p>
      <w:pPr>
        <w:pStyle w:val="Normal"/>
        <w:suppressAutoHyphens w:val="true"/>
        <w:spacing w:lineRule="auto" w:line="288"/>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А. Нурланов</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Помимо того, что он родился в римской семье, и отца его звали Бонифаций, нам ничего более не известно о его жизни до момента восшествия на престол св. Петра. В течение своего краткого понтификата он был «целью» (как написал о нем несколько лет спустя после его смерти анонимный автор кратких биографических записок, отраженных в «Liber pontificalis») «бед и несчастий», принесенных в Италию лангобардскими завоеваниями и свирепствовавшим одновременно ужасным голодом. Когда Бенедикт I стал Папой 2 июня 575 г., завоевания как раз находились в одной из своих самых жестоких стадий: лангобардов вели герцоги, убившие в 574 г. короля Клефа, который на фоне прочих был наименее безжалостным.</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Нашествие затруднило также регулярную коммуникацию с Византией, доказательством чего может служить сама дата интронизации Бенедикта I 2 июня 575 г., т.е. спустя почти одиннадцать месяцев после похорон его предшественника Иоанна III 13 июля 574 г.: настолько императорское предписание запоздало в Рим.</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С другой стороны, о кратковременном улучшении в отношениях, по крайней мере, с поселившимся в Сполето лангобардским герцогом Фароальдом I может свидетельствовать тот факт, что аббат монастыря св. Марка в этом городе мог просить Бенедикта I вернуть имущество, принадлежавшее монастырю на территории Минтурно и неправомерно включенное во владения римской Церкви в Кампании.</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Еще более тяжелой, чем ломбардская, была проблема голода, вставшая перед лидерами тех многочисленных очагов византийского сопротивления, которые, как утверждает биограф Бенедикта I, сдавались захватчикам, чтобы хоть как-то облегчить бедствие. Сам Рим был в опасности из-за недостатка продовольствия и растущей в результате смертности среди населения. Город спасли корабли, которые император Юстин II (ум. в 578 г.) направил в Египет, чтобы загрузить их там зерном, затем доставленным к Тибру. Это единственный подтвержденный случай исключительного вмешательства империи в моменты продовольственных трудностей в византийской Италии.</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От историка тех времен Менандра Протектора мы знаем, что ок. 577 г. патриций Панфроний, вероятно, в качестве главы Римского сената направил в столицу империи миссию, которая должна была передать огромную сумму в 3000 фунтов золота в качестве вклада знати в расходы на войну против лангобардов. Неизвестно, причастен ли был каким-то образом Папа к отправке этой миссии.</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Отмечается, что, несмотря на множество бед, Бенедикт I вел активную пастырскую деятельность и рукоположил двадцать одного епископа, правда биограф не уточняет, где находились их кафедры. Согласно Агнеллу, пресвитеру из Равенны, который в середине IX в. составил биографии архиепископов своего города, среди рукоположенных Бенедиктом I был и Иоанн III – уроженец Рима, направленный Святым Престолом в ноябре 578 г. Сам Иоанн III в письме от 593 г. Григорию Великому упоминал, что прошел свой предыдущий церковный путь «в лоне и в собрании святой Римской Церкви». А это значит, что хиротонию ему уделил именно Бенедикт I. Т.е. то было решительное вмешательство папской власти в преемственность архиепископов политической столицы византийской Италии, что, несомненно, довольно красноречиво, поскольку отражает упорную борьбу в Споре о трех главах, приведшем к схизме в северо-восточной Италии.</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Бенедикт I был похоронен в ризнице св. Петра. Лангобарды тогда так крепко наседали на Рим, что новый понтифик взошел на престол 26 ноября 579 г. «без повеления государева».</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 xml:space="preserve">  </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По источнику: BENEDETTO I, papa in «Dizionario Biografico» (treccani.it)</w:t>
      </w:r>
    </w:p>
    <w:p>
      <w:pPr>
        <w:pStyle w:val="TextBody"/>
        <w:ind w:left="0" w:right="0" w:hanging="0"/>
        <w:rPr>
          <w:sz w:val="22"/>
          <w:szCs w:val="22"/>
          <w:lang w:val="it-IT"/>
        </w:rPr>
      </w:pPr>
      <w:r>
        <w:rPr>
          <w:sz w:val="18"/>
          <w:szCs w:val="18"/>
          <w:lang w:val="it-IT"/>
        </w:rPr>
        <w:t xml:space="preserve"> </w:t>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lang w:val="it-IT"/>
          <w14:textFill>
            <w14:solidFill>
              <w14:srgbClr w14:val="000000"/>
            </w14:solidFill>
          </w14:textFill>
        </w:rPr>
      </w:pPr>
      <w:r>
        <w:rPr>
          <w:rFonts w:eastAsia="Myriad Pro" w:cs="Myriad Pro" w:ascii="Myriad Pro" w:hAnsi="Myriad Pro"/>
          <w:outline w:val="false"/>
          <w:color w:val="000000"/>
          <w:u w:val="none" w:color="000000"/>
          <w:lang w:val="it-IT"/>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lang w:val="it-IT"/>
          <w14:textFill>
            <w14:solidFill>
              <w14:srgbClr w14:val="000000"/>
            </w14:solidFill>
          </w14:textFill>
        </w:rPr>
      </w:pPr>
      <w:r>
        <w:rPr>
          <w:rFonts w:eastAsia="Myriad Pro" w:cs="Myriad Pro" w:ascii="Myriad Pro" w:hAnsi="Myriad Pro"/>
          <w:outline w:val="false"/>
          <w:color w:val="000000"/>
          <w:u w:val="none" w:color="000000"/>
          <w:lang w:val="it-IT"/>
          <w14:textFill>
            <w14:solidFill>
              <w14:srgbClr w14:val="000000"/>
            </w14:solidFill>
          </w14:textFill>
        </w:rPr>
      </w:r>
    </w:p>
    <w:p>
      <w:pPr>
        <w:pStyle w:val="Osnovnoitext"/>
        <w:ind w:left="0" w:right="0" w:hanging="0"/>
        <w:jc w:val="left"/>
        <w:rPr>
          <w:rFonts w:ascii="Myriad Pro" w:hAnsi="Myriad Pro" w:eastAsia="Myriad Pro" w:cs="Myriad Pro"/>
          <w:sz w:val="22"/>
          <w:szCs w:val="22"/>
        </w:rPr>
      </w:pPr>
      <w:r>
        <w:rPr>
          <w:rFonts w:eastAsia="Myriad Pro" w:cs="Myriad Pro" w:ascii="Myriad Pro" w:hAnsi="Myriad Pro"/>
          <w:sz w:val="22"/>
          <w:szCs w:val="22"/>
          <w:lang w:val="it-IT"/>
        </w:rPr>
        <w:t xml:space="preserve"> </w:t>
      </w:r>
      <w:r>
        <w:rPr>
          <w:rFonts w:eastAsia="Myriad Pro" w:cs="Myriad Pro" w:ascii="Myriad Pro" w:hAnsi="Myriad Pro"/>
          <w:sz w:val="22"/>
          <w:szCs w:val="22"/>
          <w:lang w:val="ru-RU"/>
        </w:rPr>
        <w:t xml:space="preserve">Евгений Стариков </w:t>
      </w:r>
    </w:p>
    <w:p>
      <w:pPr>
        <w:pStyle w:val="Osnovnoitext"/>
        <w:ind w:left="0" w:right="0" w:hanging="0"/>
        <w:jc w:val="left"/>
        <w:rPr>
          <w:rFonts w:ascii="Myriad Pro" w:hAnsi="Myriad Pro" w:eastAsia="Myriad Pro" w:cs="Myriad Pro"/>
          <w:sz w:val="22"/>
          <w:szCs w:val="22"/>
        </w:rPr>
      </w:pPr>
      <w:r>
        <w:rPr>
          <w:rFonts w:eastAsia="Myriad Pro" w:cs="Myriad Pro" w:ascii="Myriad Pro" w:hAnsi="Myriad Pro"/>
          <w:sz w:val="22"/>
          <w:szCs w:val="22"/>
        </w:rPr>
      </w:r>
    </w:p>
    <w:p>
      <w:pPr>
        <w:pStyle w:val="Heading2"/>
        <w:rPr>
          <w:sz w:val="36"/>
          <w:szCs w:val="36"/>
        </w:rPr>
      </w:pPr>
      <w:bookmarkStart w:id="13" w:name="_Toc13"/>
      <w:r>
        <w:rPr>
          <w:sz w:val="36"/>
          <w:szCs w:val="36"/>
          <w:lang w:val="ru-RU"/>
        </w:rPr>
        <w:t>Среди гонений /77</w:t>
      </w:r>
      <w:bookmarkEnd w:id="13"/>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ind w:left="0" w:right="0" w:firstLine="357"/>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154) Сорис (Сорыс) Франц Михайлович. Родился в 1886 г. в Тухове под Краковом. Окончил ДС и был рукоположен. Служил в Тарнополе, остался там и после присоединения данной территории к СССР. 30 сентября 1940 г. о. Франц был арестован. 29 марта 1941 г. приговорен по ст. 54-10 УК УССР к 8 годам ИТЛ (ПП ОСО при НКВД СССР). 27 апреля отправлен в Карлаг. Дальнейшая судьба неизвестна. (Ср. Книга памяти. Мартиролог Католической Церкви в СССР, М. 2000, с. 248.)</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155) Станканинец Августин (Антоний) (василианин) (греко-католик) (см. Стариков Е., Отец Августин Станканинец. Греко-католический священник Василианин в советское время служивший в Казахстане, «Кредо» (2014) № 232, с. 18-21).</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156) Стауб (Штауб) Александр Иванович (Иоаннович) (см. Стариков Е., Из истории. Отец Александр Штауб, «Кредо» (2012) № 1(197).)</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157) Стонис (Стонец) Миколас (Михаил) Ионас - литовский священник. Арестован в 1947 г. (возможно, отбывал срок в Краслаге, 7 л/п – ред.). В 1955 г. приехал в Караганду и служил местным католикам. Официально работал врачом.</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В Государственном архиве Карагандинской области содержится такой документ: «Группа католиков в Кировском районе гор. Караганды, которая нелегально собиралась в домах верующих, в феврале 1956 г. за 19 тыс. рублей силами верующих самовольно купила жилой дом и приспособила его для проведения религиозных обрядов (молитвенный дом). Здание было расположено в Кировском районе по ул. Тупик Горбачева, дом № 170. Эта группа верующих в своем составе насчитывала около 500 человек и состояла в основном из немцев. Организованные богослужения проходили до мая 1957 г., когда молитвенный дом католиков был закрыт Кировским райисполкомом путем опломбирования».</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Бл. о. Владислав Буковинский в своих воспоминаниях, пишет: «Один из этих ксендзов, литовец, хорошо знающий немецкий язык, открыл весной 1956 г. нелегальную церковь для немцев в центре города, но не в лучшем квартале. ... Как это осуществлялось? Очень просто. Верующие собирали пожертвования, покупали дом. Убиралось несколько внутренних стен, и таким образом из нескольких маленьких комнат возникала одна большая комната или, если хотите, маленький зал. Делался алтарь, после этого церковь освящалась, там проводились Богослужения, и прихожане постоянно старались убирать и украшать свою Церквушку. В мае 1957 г. власти закрыли эту немецкую церковь».</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В списке вышеуказанного Архива среди выявленных служителей религиозных культов, не являющихся членами зарегистрированных общин и проживающих в г. Караганде, на 1 октября 1957 г. под № 19 значится: Стонис Михолас Ионас – Кировский район, ул. Подгорный тупик, 170.</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 xml:space="preserve">В воспоминаниях с. Флорентины Штивих сказано: «...После исповеди о. Михаил сказал нам, где встречаются верующие-католики, и мы три раза в неделю могли участвовать в св. Мессе. Мы пели в хоре и вместе с младшей сестрой ходили на катехезы - моя сестра подготавливалась к Первому Причастию. Через несколько месяцев она приняла Причастие, которое ей уделил о. Михаил...». </w:t>
      </w:r>
      <w:r>
        <w:rPr>
          <w:rFonts w:eastAsia="Myriad Pro" w:cs="Myriad Pro" w:ascii="Myriad Pro" w:hAnsi="Myriad Pro"/>
          <w:sz w:val="22"/>
          <w:szCs w:val="22"/>
        </w:rPr>
        <w:br/>
        <w:t xml:space="preserve">В </w:t>
      </w:r>
      <w:r>
        <w:rPr>
          <w:rFonts w:eastAsia="Myriad Pro" w:cs="Myriad Pro" w:ascii="Myriad Pro" w:hAnsi="Myriad Pro"/>
          <w:sz w:val="22"/>
          <w:szCs w:val="22"/>
          <w:lang w:val="ru-RU"/>
        </w:rPr>
        <w:t xml:space="preserve">1961 г. о. Миколас Стонис вернулся в Литву. </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_____________________</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Ср. ГАКО ф. 1364, оп. 1а, д. 26, л. 205-206; Священники, побывавшие в тюрьмах и лагерях Сибири -в 1977 г. еще остающиеся в живых, в: Хроника Литовской Католической Церкви. Хроника № 28, http://www.lkbkronika.lt/ru/index.php?option=com_content&amp;view=article&amp;id=582&amp;Itemid=492 от 27.02.2014 г.; Nowak J., Niezłomny pasterz. Duszpasterstwo ks. Władysława Bukowińskiego w Kazachstanie w latach 1950-1974, Kraków 2013, s. 152; ГАКО ф. 1364, оп. 1а, д. 30, л. 177-88; Воспоминания священника Владислава Буковинского, М. 2000, с. 60-61.)</w:t>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rPr>
      </w:r>
    </w:p>
    <w:p>
      <w:pPr>
        <w:pStyle w:val="Normal"/>
        <w:tabs>
          <w:tab w:val="clear" w:pos="708"/>
          <w:tab w:val="left" w:pos="624" w:leader="none"/>
        </w:tabs>
        <w:spacing w:lineRule="atLeast" w:line="226"/>
        <w:jc w:val="center"/>
        <w:rPr>
          <w:rFonts w:ascii="Mistral" w:hAnsi="Mistral" w:eastAsia="Mistral" w:cs="Mistral"/>
          <w:outline w:val="false"/>
          <w:color w:val="000000"/>
          <w:sz w:val="72"/>
          <w:szCs w:val="72"/>
          <w:u w:val="none" w:color="000000"/>
          <w14:textFill>
            <w14:solidFill>
              <w14:srgbClr w14:val="000000"/>
            </w14:solidFill>
          </w14:textFill>
        </w:rPr>
      </w:pPr>
      <w:r>
        <w:rPr>
          <w:rFonts w:eastAsia="Mistral" w:cs="Mistral" w:ascii="Mistral" w:hAnsi="Mistral"/>
          <w:outline w:val="false"/>
          <w:color w:val="000000"/>
          <w:sz w:val="72"/>
          <w:szCs w:val="72"/>
          <w:u w:val="none" w:color="000000"/>
          <w:lang w:val="ru-RU"/>
          <w14:textFill>
            <w14:solidFill>
              <w14:srgbClr w14:val="000000"/>
            </w14:solidFill>
          </w14:textFill>
        </w:rPr>
        <w:t>Рецепт отца Гжегожа (21)</w:t>
      </w:r>
    </w:p>
    <w:p>
      <w:pPr>
        <w:pStyle w:val="Normal"/>
        <w:tabs>
          <w:tab w:val="clear" w:pos="708"/>
          <w:tab w:val="left" w:pos="624" w:leader="none"/>
        </w:tabs>
        <w:spacing w:lineRule="atLeast" w:line="226"/>
        <w:jc w:val="center"/>
        <w:rPr>
          <w:rFonts w:ascii="Arial" w:hAnsi="Arial" w:eastAsia="Arial" w:cs="Arial"/>
          <w:b/>
          <w:b/>
          <w:bCs/>
          <w:caps/>
          <w:outline w:val="false"/>
          <w:color w:val="000000"/>
          <w:spacing w:val="-5"/>
          <w:sz w:val="24"/>
          <w:szCs w:val="24"/>
          <w:u w:val="none" w:color="000000"/>
          <w14:textFill>
            <w14:solidFill>
              <w14:srgbClr w14:val="000000"/>
            </w14:solidFill>
          </w14:textFill>
        </w:rPr>
      </w:pPr>
      <w:r>
        <w:rPr>
          <w:rFonts w:eastAsia="Arial" w:cs="Arial" w:ascii="Arial" w:hAnsi="Arial"/>
          <w:b/>
          <w:bCs/>
          <w:caps/>
          <w:outline w:val="false"/>
          <w:color w:val="000000"/>
          <w:spacing w:val="-5"/>
          <w:sz w:val="24"/>
          <w:szCs w:val="24"/>
          <w:u w:val="none" w:color="000000"/>
          <w14:textFill>
            <w14:solidFill>
              <w14:srgbClr w14:val="000000"/>
            </w14:solidFill>
          </w14:textFill>
        </w:rPr>
      </w:r>
    </w:p>
    <w:p>
      <w:pPr>
        <w:pStyle w:val="Heading2"/>
        <w:rPr>
          <w:sz w:val="36"/>
          <w:szCs w:val="36"/>
        </w:rPr>
      </w:pPr>
      <w:bookmarkStart w:id="14" w:name="_Toc14"/>
      <w:r>
        <w:rPr>
          <w:sz w:val="36"/>
          <w:szCs w:val="36"/>
          <w:lang w:val="ru-RU"/>
        </w:rPr>
        <w:t>Узбекские лепешки в казане</w:t>
      </w:r>
      <w:bookmarkEnd w:id="14"/>
    </w:p>
    <w:p>
      <w:pPr>
        <w:pStyle w:val="Normal"/>
        <w:tabs>
          <w:tab w:val="clear" w:pos="708"/>
          <w:tab w:val="left" w:pos="624" w:leader="none"/>
        </w:tabs>
        <w:spacing w:lineRule="atLeast" w:line="226"/>
        <w:jc w:val="center"/>
        <w:rPr>
          <w:rFonts w:ascii="Arial" w:hAnsi="Arial" w:eastAsia="Arial" w:cs="Arial"/>
          <w:b/>
          <w:b/>
          <w:bCs/>
          <w:caps/>
          <w:outline w:val="false"/>
          <w:color w:val="000000"/>
          <w:spacing w:val="-5"/>
          <w:sz w:val="24"/>
          <w:szCs w:val="24"/>
          <w:u w:val="none" w:color="000000"/>
          <w14:textFill>
            <w14:solidFill>
              <w14:srgbClr w14:val="000000"/>
            </w14:solidFill>
          </w14:textFill>
        </w:rPr>
      </w:pPr>
      <w:r>
        <w:rPr>
          <w:rFonts w:eastAsia="Arial" w:cs="Arial" w:ascii="Arial" w:hAnsi="Arial"/>
          <w:b/>
          <w:bCs/>
          <w:caps/>
          <w:outline w:val="false"/>
          <w:color w:val="000000"/>
          <w:spacing w:val="-5"/>
          <w:sz w:val="24"/>
          <w:szCs w:val="24"/>
          <w:u w:val="none" w:color="000000"/>
          <w14:textFill>
            <w14:solidFill>
              <w14:srgbClr w14:val="000000"/>
            </w14:solidFill>
          </w14:textFill>
        </w:rPr>
      </w:r>
    </w:p>
    <w:p>
      <w:pPr>
        <w:pStyle w:val="Normal"/>
        <w:tabs>
          <w:tab w:val="clear" w:pos="708"/>
          <w:tab w:val="left" w:pos="624" w:leader="none"/>
        </w:tabs>
        <w:spacing w:lineRule="atLeast" w:line="226"/>
        <w:ind w:left="0" w:right="0" w:firstLine="283"/>
        <w:jc w:val="both"/>
        <w:rPr>
          <w:rFonts w:ascii="Minion Pro" w:hAnsi="Minion Pro" w:eastAsia="Minion Pro" w:cs="Minion Pro"/>
          <w:b/>
          <w:b/>
          <w:bCs/>
          <w:outline w:val="false"/>
          <w:color w:val="000000"/>
          <w:sz w:val="24"/>
          <w:szCs w:val="24"/>
          <w:u w:val="none" w:color="000000"/>
          <w14:textFill>
            <w14:solidFill>
              <w14:srgbClr w14:val="000000"/>
            </w14:solidFill>
          </w14:textFill>
        </w:rPr>
      </w:pPr>
      <w:r>
        <w:rPr>
          <w:rFonts w:eastAsia="Minion Pro" w:cs="Minion Pro" w:ascii="Minion Pro" w:hAnsi="Minion Pro"/>
          <w:b/>
          <w:bCs/>
          <w:outline w:val="false"/>
          <w:color w:val="000000"/>
          <w:sz w:val="24"/>
          <w:szCs w:val="24"/>
          <w:u w:val="none" w:color="000000"/>
          <w14:textFill>
            <w14:solidFill>
              <w14:srgbClr w14:val="000000"/>
            </w14:solidFill>
          </w14:textFill>
        </w:rPr>
      </w:r>
    </w:p>
    <w:p>
      <w:pPr>
        <w:pStyle w:val="Normal"/>
        <w:tabs>
          <w:tab w:val="clear" w:pos="708"/>
          <w:tab w:val="left" w:pos="624" w:leader="none"/>
        </w:tabs>
        <w:spacing w:lineRule="atLeast" w:line="226"/>
        <w:jc w:val="right"/>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Время приготовления: 90 минут</w:t>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TextBody"/>
        <w:ind w:left="0" w:right="0" w:hanging="0"/>
        <w:rPr>
          <w:rFonts w:ascii="Myriad Pro" w:hAnsi="Myriad Pro" w:eastAsia="Myriad Pro" w:cs="Myriad Pro"/>
          <w:sz w:val="22"/>
          <w:szCs w:val="22"/>
        </w:rPr>
      </w:pPr>
      <w:r>
        <w:rPr>
          <w:rFonts w:eastAsia="Myriad Pro" w:cs="Myriad Pro" w:ascii="Myriad Pro" w:hAnsi="Myriad Pro"/>
          <w:sz w:val="22"/>
          <w:szCs w:val="22"/>
          <w:lang w:val="ru-RU"/>
        </w:rPr>
        <w:t>Ингредиенты:</w:t>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w:t>
      </w:r>
      <w:r>
        <w:rPr>
          <w:rFonts w:eastAsia="Myriad Pro" w:cs="Myriad Pro" w:ascii="Myriad Pro" w:hAnsi="Myriad Pro"/>
          <w:outline w:val="false"/>
          <w:color w:val="000000"/>
          <w:u w:val="none" w:color="000000"/>
          <w:lang w:val="ru-RU"/>
          <w14:textFill>
            <w14:solidFill>
              <w14:srgbClr w14:val="000000"/>
            </w14:solidFill>
          </w14:textFill>
        </w:rPr>
        <w:tab/>
        <w:t>Вода — 250 г</w:t>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w:t>
      </w:r>
      <w:r>
        <w:rPr>
          <w:rFonts w:eastAsia="Myriad Pro" w:cs="Myriad Pro" w:ascii="Myriad Pro" w:hAnsi="Myriad Pro"/>
          <w:outline w:val="false"/>
          <w:color w:val="000000"/>
          <w:u w:val="none" w:color="000000"/>
          <w:lang w:val="ru-RU"/>
          <w14:textFill>
            <w14:solidFill>
              <w14:srgbClr w14:val="000000"/>
            </w14:solidFill>
          </w14:textFill>
        </w:rPr>
        <w:tab/>
        <w:t>Сахар — 1 ч. л.</w:t>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w:t>
      </w:r>
      <w:r>
        <w:rPr>
          <w:rFonts w:eastAsia="Myriad Pro" w:cs="Myriad Pro" w:ascii="Myriad Pro" w:hAnsi="Myriad Pro"/>
          <w:outline w:val="false"/>
          <w:color w:val="000000"/>
          <w:u w:val="none" w:color="000000"/>
          <w:lang w:val="ru-RU"/>
          <w14:textFill>
            <w14:solidFill>
              <w14:srgbClr w14:val="000000"/>
            </w14:solidFill>
          </w14:textFill>
        </w:rPr>
        <w:tab/>
        <w:t>Дрожжи — 1 ст. л.</w:t>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w:t>
      </w:r>
      <w:r>
        <w:rPr>
          <w:rFonts w:eastAsia="Myriad Pro" w:cs="Myriad Pro" w:ascii="Myriad Pro" w:hAnsi="Myriad Pro"/>
          <w:outline w:val="false"/>
          <w:color w:val="000000"/>
          <w:u w:val="none" w:color="000000"/>
          <w:lang w:val="ru-RU"/>
          <w14:textFill>
            <w14:solidFill>
              <w14:srgbClr w14:val="000000"/>
            </w14:solidFill>
          </w14:textFill>
        </w:rPr>
        <w:tab/>
        <w:t>Мука пшеничная — 470 г</w:t>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w:t>
      </w:r>
      <w:r>
        <w:rPr>
          <w:rFonts w:eastAsia="Myriad Pro" w:cs="Myriad Pro" w:ascii="Myriad Pro" w:hAnsi="Myriad Pro"/>
          <w:outline w:val="false"/>
          <w:color w:val="000000"/>
          <w:u w:val="none" w:color="000000"/>
          <w:lang w:val="ru-RU"/>
          <w14:textFill>
            <w14:solidFill>
              <w14:srgbClr w14:val="000000"/>
            </w14:solidFill>
          </w14:textFill>
        </w:rPr>
        <w:tab/>
        <w:t>Соль — 0,5 ст. л.</w:t>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w:t>
      </w:r>
      <w:r>
        <w:rPr>
          <w:rFonts w:eastAsia="Myriad Pro" w:cs="Myriad Pro" w:ascii="Myriad Pro" w:hAnsi="Myriad Pro"/>
          <w:outline w:val="false"/>
          <w:color w:val="000000"/>
          <w:u w:val="none" w:color="000000"/>
          <w:lang w:val="ru-RU"/>
          <w14:textFill>
            <w14:solidFill>
              <w14:srgbClr w14:val="000000"/>
            </w14:solidFill>
          </w14:textFill>
        </w:rPr>
        <w:tab/>
        <w:t>Масло растительное — 25 г</w:t>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jc w:val="both"/>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Способ приготовления</w:t>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14:textFill>
            <w14:solidFill>
              <w14:srgbClr w14:val="000000"/>
            </w14:solidFill>
          </w14:textFill>
        </w:rPr>
      </w:r>
    </w:p>
    <w:p>
      <w:pPr>
        <w:pStyle w:val="Normal"/>
        <w:tabs>
          <w:tab w:val="clear" w:pos="708"/>
          <w:tab w:val="left" w:pos="624" w:leader="none"/>
        </w:tabs>
        <w:spacing w:lineRule="atLeast" w:line="226"/>
        <w:rPr>
          <w:rFonts w:ascii="Myriad Pro" w:hAnsi="Myriad Pro" w:eastAsia="Myriad Pro" w:cs="Myriad Pro"/>
          <w:outline w:val="false"/>
          <w:color w:val="000000"/>
          <w:u w:val="none" w:color="000000"/>
          <w14:textFill>
            <w14:solidFill>
              <w14:srgbClr w14:val="000000"/>
            </w14:solidFill>
          </w14:textFill>
        </w:rPr>
      </w:pPr>
      <w:r>
        <w:rPr>
          <w:rFonts w:eastAsia="Myriad Pro" w:cs="Myriad Pro" w:ascii="Myriad Pro" w:hAnsi="Myriad Pro"/>
          <w:outline w:val="false"/>
          <w:color w:val="000000"/>
          <w:u w:val="none" w:color="000000"/>
          <w:lang w:val="ru-RU"/>
          <w14:textFill>
            <w14:solidFill>
              <w14:srgbClr w14:val="000000"/>
            </w14:solidFill>
          </w14:textFill>
        </w:rPr>
        <w:t>Готовим узбекские лепешки в пустом казане. Казан и крышку ставим на средний огонь на 10 минут. За это время лепим лепешку, переворачиваем, смазываем нижнюю сторону яичным белком и прикрепляем лепешку к внутренней стороне горячей крышки казана. Теперь верх лепешки смазываем желтком и посыпаем кунжутом. Крышку казана закрываем и на среднем огне держим 15-20 минут. ВО ВРЕМЯ ПРИГОТОВЛЕНИЯ КАЗАН НЕ ДОЛЖЕН КОПТИТЬ И ТЕМНЕТЬ!</w:t>
      </w:r>
    </w:p>
    <w:p>
      <w:pPr>
        <w:pStyle w:val="Osnovnoitext"/>
        <w:rPr>
          <w:rFonts w:ascii="Myriad Pro" w:hAnsi="Myriad Pro" w:eastAsia="Myriad Pro" w:cs="Myriad Pro"/>
          <w:sz w:val="22"/>
          <w:szCs w:val="22"/>
        </w:rPr>
      </w:pPr>
      <w:r>
        <w:rPr>
          <w:rFonts w:eastAsia="Myriad Pro" w:cs="Myriad Pro" w:ascii="Myriad Pro" w:hAnsi="Myriad Pro"/>
          <w:sz w:val="22"/>
          <w:szCs w:val="22"/>
        </w:rPr>
      </w:r>
    </w:p>
    <w:p>
      <w:pPr>
        <w:pStyle w:val="Osnovnoitext"/>
        <w:rPr>
          <w:rFonts w:ascii="Mistral" w:hAnsi="Mistral" w:eastAsia="Mistral" w:cs="Mistral"/>
          <w:sz w:val="72"/>
          <w:szCs w:val="72"/>
        </w:rPr>
      </w:pPr>
      <w:r>
        <w:rPr>
          <w:rFonts w:eastAsia="Mistral" w:cs="Mistral" w:ascii="Mistral" w:hAnsi="Mistral"/>
          <w:sz w:val="72"/>
          <w:szCs w:val="72"/>
        </w:rPr>
      </w:r>
    </w:p>
    <w:p>
      <w:pPr>
        <w:pStyle w:val="Osnovnoitext"/>
        <w:ind w:left="0" w:right="0" w:hanging="0"/>
        <w:rPr/>
      </w:pPr>
      <w:r>
        <w:rPr>
          <w:rFonts w:eastAsia="Mistral" w:cs="Mistral" w:ascii="Mistral" w:hAnsi="Mistral"/>
          <w:sz w:val="36"/>
          <w:szCs w:val="36"/>
          <w:lang w:val="ru-RU"/>
        </w:rPr>
        <w:t>Приятного аппетита.</w:t>
      </w:r>
      <w:r>
        <w:rPr>
          <w:sz w:val="36"/>
          <w:szCs w:val="36"/>
          <w:lang w:val="ru-RU"/>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yriad Pro Cond">
    <w:charset w:val="01"/>
    <w:family w:val="roman"/>
    <w:pitch w:val="variable"/>
  </w:font>
  <w:font w:name="Liberation Sans">
    <w:altName w:val="Arial"/>
    <w:charset w:val="01"/>
    <w:family w:val="swiss"/>
    <w:pitch w:val="variable"/>
  </w:font>
  <w:font w:name="Minion Pro">
    <w:charset w:val="01"/>
    <w:family w:val="roman"/>
    <w:pitch w:val="variable"/>
  </w:font>
  <w:font w:name="Helvetica Neue">
    <w:charset w:val="01"/>
    <w:family w:val="roman"/>
    <w:pitch w:val="variable"/>
  </w:font>
  <w:font w:name="Cambria">
    <w:charset w:val="01"/>
    <w:family w:val="roman"/>
    <w:pitch w:val="variable"/>
  </w:font>
  <w:font w:name="Myriad Pro">
    <w:charset w:val="01"/>
    <w:family w:val="roman"/>
    <w:pitch w:val="variable"/>
  </w:font>
  <w:font w:name="Arial Narrow">
    <w:charset w:val="01"/>
    <w:family w:val="roman"/>
    <w:pitch w:val="variable"/>
  </w:font>
  <w:font w:name="Arial">
    <w:charset w:val="01"/>
    <w:family w:val="roman"/>
    <w:pitch w:val="variable"/>
  </w:font>
  <w:font w:name="Mistr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ru-RU" w:eastAsia="zh-CN" w:bidi="hi-IN"/>
      <w14:textFill>
        <w14:solidFill>
          <w14:srgbClr w14:val="000000"/>
        </w14:solidFill>
      </w14:textFill>
    </w:rPr>
  </w:style>
  <w:style w:type="paragraph" w:styleId="Heading2">
    <w:name w:val="Heading 2"/>
    <w:next w:val="Normal"/>
    <w:qFormat/>
    <w:pPr>
      <w:keepNext w:val="true"/>
      <w:keepLines/>
      <w:pageBreakBefore w:val="false"/>
      <w:widowControl/>
      <w:pBdr/>
      <w:shd w:val="clear" w:color="auto" w:fill="auto"/>
      <w:suppressAutoHyphens w:val="false"/>
      <w:bidi w:val="0"/>
      <w:spacing w:lineRule="auto" w:line="240" w:beforeAutospacing="0" w:before="120" w:afterAutospacing="0" w:after="120"/>
      <w:ind w:left="0" w:right="0" w:hanging="0"/>
      <w:jc w:val="left"/>
      <w:outlineLvl w:val="0"/>
    </w:pPr>
    <w:rPr>
      <w:rFonts w:ascii="Myriad Pro Cond" w:hAnsi="Myriad Pro Cond" w:eastAsia="Myriad Pro Cond" w:cs="Myriad Pro Cond"/>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ru-RU" w:eastAsia="zh-CN" w:bidi="hi-IN"/>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08"/>
        <w:tab w:val="left" w:pos="624" w:leader="none"/>
      </w:tabs>
      <w:suppressAutoHyphens w:val="false"/>
      <w:bidi w:val="0"/>
      <w:spacing w:lineRule="atLeast" w:line="226" w:beforeAutospacing="0" w:before="0" w:afterAutospacing="0" w:after="0"/>
      <w:ind w:left="0" w:right="0" w:firstLine="357"/>
      <w:jc w:val="both"/>
    </w:pPr>
    <w:rPr>
      <w:rFonts w:ascii="Minion Pro" w:hAnsi="Minion Pro" w:eastAsia="Minion Pro" w:cs="Minion Pro"/>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1"/>
      <w:sz w:val="21"/>
      <w:szCs w:val="21"/>
      <w:u w:val="none" w:color="000000"/>
      <w:shd w:fill="auto" w:val="clear"/>
      <w:vertAlign w:val="baseline"/>
      <w:lang w:val="ru-RU" w:eastAsia="zh-CN" w:bidi="hi-IN"/>
      <w14:textFill>
        <w14:solidFill>
          <w14:srgbClr w14:val="000000"/>
        </w14:solid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лонтитулы"/>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08"/>
        <w:tab w:val="center" w:pos="4677" w:leader="none"/>
        <w:tab w:val="right" w:pos="9355" w:leader="none"/>
      </w:tabs>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ru-RU" w:eastAsia="zh-CN" w:bidi="hi-IN"/>
      <w14:textFill>
        <w14:solidFill>
          <w14:srgbClr w14:val="000000"/>
        </w14:solidFill>
      </w14:textFill>
    </w:rPr>
  </w:style>
  <w:style w:type="paragraph" w:styleId="IndexHeading">
    <w:name w:val="Index Heading"/>
    <w:basedOn w:val="Heading"/>
    <w:pPr/>
    <w:rPr/>
  </w:style>
  <w:style w:type="paragraph" w:styleId="ContentsHeading">
    <w:name w:val="TOC Heading"/>
    <w:next w:val="Normal"/>
    <w:pPr>
      <w:keepNext w:val="true"/>
      <w:keepLines/>
      <w:pageBreakBefore w:val="false"/>
      <w:widowControl/>
      <w:pBdr/>
      <w:shd w:val="clear" w:color="auto" w:fill="auto"/>
      <w:suppressAutoHyphens w:val="false"/>
      <w:bidi w:val="0"/>
      <w:spacing w:lineRule="auto" w:line="276" w:beforeAutospacing="0" w:before="480" w:afterAutospacing="0" w:after="0"/>
      <w:ind w:left="0" w:right="0" w:hanging="0"/>
      <w:jc w:val="left"/>
    </w:pPr>
    <w:rPr>
      <w:rFonts w:ascii="Cambria" w:hAnsi="Cambria" w:eastAsia="Arial Unicode MS" w:cs="Arial Unicode MS"/>
      <w:b/>
      <w:bCs/>
      <w:i w:val="false"/>
      <w:iCs w:val="false"/>
      <w:caps w:val="false"/>
      <w:smallCaps w:val="false"/>
      <w:strike w:val="false"/>
      <w:dstrike w:val="false"/>
      <w:outline w:val="false"/>
      <w:emboss w:val="false"/>
      <w:imprint w:val="false"/>
      <w:vanish w:val="false"/>
      <w:color w:val="365F91"/>
      <w:spacing w:val="0"/>
      <w:w w:val="100"/>
      <w:kern w:val="0"/>
      <w:position w:val="0"/>
      <w:sz w:val="28"/>
      <w:sz w:val="28"/>
      <w:szCs w:val="28"/>
      <w:u w:val="none" w:color="365F91"/>
      <w:shd w:fill="auto" w:val="clear"/>
      <w:vertAlign w:val="baseline"/>
      <w:lang w:val="ru-RU" w:eastAsia="zh-CN" w:bidi="hi-IN"/>
      <w14:textFill>
        <w14:solidFill>
          <w14:srgbClr w14:val="365F91"/>
        </w14:solidFill>
      </w14:textFill>
    </w:rPr>
  </w:style>
  <w:style w:type="paragraph" w:styleId="Contents1">
    <w:name w:val="TOC 1"/>
    <w:pPr>
      <w:keepNext w:val="false"/>
      <w:keepLines w:val="false"/>
      <w:pageBreakBefore w:val="false"/>
      <w:widowControl/>
      <w:pBdr/>
      <w:shd w:val="clear" w:color="auto" w:fill="auto"/>
      <w:tabs>
        <w:tab w:val="clear" w:pos="708"/>
        <w:tab w:val="right" w:pos="9612" w:leader="dot"/>
      </w:tabs>
      <w:suppressAutoHyphens w:val="false"/>
      <w:bidi w:val="0"/>
      <w:spacing w:lineRule="auto" w:line="276" w:beforeAutospacing="0" w:before="0" w:afterAutospacing="0" w:after="100"/>
      <w:ind w:left="221"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ru-RU" w:eastAsia="zh-CN" w:bidi="hi-IN"/>
      <w14:textFill>
        <w14:solidFill>
          <w14:srgbClr w14:val="000000"/>
        </w14:solidFill>
      </w14:textFill>
    </w:rPr>
  </w:style>
  <w:style w:type="paragraph" w:styleId="Avtor1">
    <w:name w:val="Avtor1"/>
    <w:qFormat/>
    <w:pPr>
      <w:keepNext w:val="false"/>
      <w:keepLines w:val="false"/>
      <w:pageBreakBefore w:val="false"/>
      <w:widowControl/>
      <w:pBdr/>
      <w:shd w:val="clear" w:color="auto" w:fill="auto"/>
      <w:tabs>
        <w:tab w:val="clear" w:pos="708"/>
        <w:tab w:val="left" w:pos="624" w:leader="none"/>
      </w:tabs>
      <w:suppressAutoHyphens w:val="false"/>
      <w:bidi w:val="0"/>
      <w:spacing w:lineRule="atLeast" w:line="226" w:beforeAutospacing="0" w:before="0" w:afterAutospacing="0" w:after="0"/>
      <w:ind w:left="0" w:right="0" w:hanging="0"/>
      <w:jc w:val="right"/>
    </w:pPr>
    <w:rPr>
      <w:rFonts w:ascii="Myriad Pro" w:hAnsi="Myriad Pro" w:eastAsia="Myriad Pro" w:cs="Myriad Pro"/>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ru-RU" w:eastAsia="zh-CN" w:bidi="hi-IN"/>
      <w14:textFill>
        <w14:solidFill>
          <w14:srgbClr w14:val="000000"/>
        </w14:solidFill>
      </w14:textFill>
    </w:rPr>
  </w:style>
  <w:style w:type="paragraph" w:styleId="Osnovnoitext">
    <w:name w:val="Osnovnoi text"/>
    <w:next w:val="Normal"/>
    <w:qFormat/>
    <w:pPr>
      <w:keepNext w:val="false"/>
      <w:keepLines w:val="false"/>
      <w:pageBreakBefore w:val="false"/>
      <w:widowControl/>
      <w:pBdr/>
      <w:shd w:val="clear" w:color="auto" w:fill="auto"/>
      <w:tabs>
        <w:tab w:val="clear" w:pos="708"/>
        <w:tab w:val="left" w:pos="624" w:leader="none"/>
      </w:tabs>
      <w:suppressAutoHyphens w:val="false"/>
      <w:bidi w:val="0"/>
      <w:spacing w:lineRule="atLeast" w:line="226" w:beforeAutospacing="0" w:before="0" w:afterAutospacing="0" w:after="0"/>
      <w:ind w:left="0" w:right="0" w:firstLine="283"/>
      <w:jc w:val="both"/>
    </w:pPr>
    <w:rPr>
      <w:rFonts w:ascii="Minion Pro" w:hAnsi="Minion Pro" w:eastAsia="Minion Pro" w:cs="Minion Pro"/>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1"/>
      <w:sz w:val="21"/>
      <w:szCs w:val="21"/>
      <w:u w:val="none" w:color="000000"/>
      <w:shd w:fill="auto" w:val="clear"/>
      <w:vertAlign w:val="baseline"/>
      <w:lang w:val="ru-RU" w:eastAsia="zh-CN" w:bidi="hi-IN"/>
      <w14:textFill>
        <w14:solidFill>
          <w14:srgbClr w14:val="000000"/>
        </w14:solidFill>
      </w14:textFill>
    </w:rPr>
  </w:style>
  <w:style w:type="paragraph" w:styleId="Header">
    <w:name w:val="Head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Тема Office">
  <a:themeElements>
    <a:clrScheme name="Тема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Тема Office">
      <a:majorFont>
        <a:latin typeface="Helvetica Neue"/>
        <a:ea typeface="Helvetica Neue"/>
        <a:cs typeface="Helvetica Neue"/>
      </a:majorFont>
      <a:minorFont>
        <a:latin typeface="Helvetica Neue"/>
        <a:ea typeface="Helvetica Neue"/>
        <a:cs typeface="Helvetica Neue"/>
      </a:minorFont>
    </a:fontScheme>
    <a:fmtScheme name="Тема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