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Calibri" w:hAnsi="Calibri" w:eastAsia="Calibri" w:cs="Calibri"/>
          <w:outline w:val="false"/>
          <w:color w:val="000000"/>
          <w:sz w:val="24"/>
          <w:szCs w:val="24"/>
          <w:u w:val="none" w:color="000000"/>
          <w14:textFill>
            <w14:solidFill>
              <w14:srgbClr w14:val="000000"/>
            </w14:solidFill>
          </w14:textFill>
        </w:rPr>
      </w:pPr>
      <w:r>
        <w:rPr>
          <w:rFonts w:ascii="Calibri" w:hAnsi="Calibri"/>
          <w:outline w:val="false"/>
          <w:color w:val="000000"/>
          <w:sz w:val="24"/>
          <w:szCs w:val="24"/>
          <w:u w:val="none" w:color="000000"/>
          <w:lang w:val="ru-RU"/>
          <w14:textFill>
            <w14:solidFill>
              <w14:srgbClr w14:val="000000"/>
            </w14:solidFill>
          </w14:textFill>
        </w:rPr>
        <w:t>КРЕДО</w:t>
      </w:r>
      <w:r>
        <w:rPr>
          <w:rFonts w:ascii="Calibri" w:hAnsi="Calibri"/>
          <w:outline w:val="false"/>
          <w:color w:val="000000"/>
          <w:sz w:val="24"/>
          <w:szCs w:val="24"/>
          <w:u w:val="none" w:color="000000"/>
          <w:lang w:val="en-US"/>
          <w14:textFill>
            <w14:solidFill>
              <w14:srgbClr w14:val="000000"/>
            </w14:solidFill>
          </w14:textFill>
        </w:rPr>
        <w:t xml:space="preserve"> 3</w:t>
      </w:r>
      <w:r>
        <w:rPr>
          <w:rFonts w:ascii="Calibri" w:hAnsi="Calibri"/>
          <w:outline w:val="false"/>
          <w:color w:val="000000"/>
          <w:sz w:val="24"/>
          <w:szCs w:val="24"/>
          <w:u w:val="none" w:color="000000"/>
          <w:lang w:val="ru-RU"/>
          <w14:textFill>
            <w14:solidFill>
              <w14:srgbClr w14:val="000000"/>
            </w14:solidFill>
          </w14:textFill>
        </w:rPr>
        <w:t xml:space="preserve"> (</w:t>
      </w:r>
      <w:r>
        <w:rPr>
          <w:rFonts w:ascii="Calibri" w:hAnsi="Calibri"/>
          <w:outline w:val="false"/>
          <w:color w:val="000000"/>
          <w:sz w:val="24"/>
          <w:szCs w:val="24"/>
          <w:u w:val="none" w:color="000000"/>
          <w:lang w:val="en-US"/>
          <w14:textFill>
            <w14:solidFill>
              <w14:srgbClr w14:val="000000"/>
            </w14:solidFill>
          </w14:textFill>
        </w:rPr>
        <w:t>310</w:t>
      </w:r>
      <w:r>
        <w:rPr>
          <w:rFonts w:ascii="Calibri" w:hAnsi="Calibri"/>
          <w:outline w:val="false"/>
          <w:color w:val="000000"/>
          <w:sz w:val="24"/>
          <w:szCs w:val="24"/>
          <w:u w:val="none" w:color="000000"/>
          <w:lang w:val="ru-RU"/>
          <w14:textFill>
            <w14:solidFill>
              <w14:srgbClr w14:val="000000"/>
            </w14:solidFill>
          </w14:textFill>
        </w:rPr>
        <w:t>)</w:t>
      </w:r>
      <w:r>
        <w:rPr>
          <w:rFonts w:ascii="Calibri" w:hAnsi="Calibri"/>
          <w:outline w:val="false"/>
          <w:color w:val="000000"/>
          <w:sz w:val="24"/>
          <w:szCs w:val="24"/>
          <w:u w:val="none" w:color="000000"/>
          <w:lang w:val="en-US"/>
          <w14:textFill>
            <w14:solidFill>
              <w14:srgbClr w14:val="000000"/>
            </w14:solidFill>
          </w14:textFill>
        </w:rPr>
        <w:t xml:space="preserve"> 2023</w:t>
      </w:r>
    </w:p>
    <w:p>
      <w:pPr>
        <w:pStyle w:val="Style16"/>
        <w:spacing w:before="120" w:after="0"/>
        <w:rPr>
          <w:sz w:val="24"/>
          <w:szCs w:val="24"/>
        </w:rPr>
      </w:pPr>
      <w:r>
        <w:rPr>
          <w:sz w:val="24"/>
          <w:szCs w:val="24"/>
        </w:rPr>
      </w:r>
    </w:p>
    <w:p>
      <w:pPr>
        <w:pStyle w:val="Style16"/>
        <w:spacing w:before="120" w:after="0"/>
        <w:rPr>
          <w:rFonts w:ascii="Myriad Pro" w:hAnsi="Myriad Pro" w:eastAsia="Myriad Pro" w:cs="Myriad Pro"/>
          <w:b w:val="false"/>
          <w:b w:val="false"/>
          <w:bCs w:val="false"/>
          <w:caps/>
          <w:outline w:val="false"/>
          <w:color w:val="000000"/>
          <w:sz w:val="24"/>
          <w:szCs w:val="24"/>
          <w:u w:val="none" w:color="000000"/>
          <w14:textFill>
            <w14:solidFill>
              <w14:srgbClr w14:val="000000"/>
            </w14:solidFill>
          </w14:textFill>
        </w:rPr>
      </w:pPr>
      <w:r>
        <w:rPr>
          <w:rFonts w:eastAsia="Myriad Pro" w:cs="Myriad Pro" w:ascii="Myriad Pro" w:hAnsi="Myriad Pro"/>
          <w:b w:val="false"/>
          <w:bCs w:val="false"/>
          <w:caps/>
          <w:outline w:val="false"/>
          <w:color w:val="000000"/>
          <w:sz w:val="24"/>
          <w:szCs w:val="24"/>
          <w:u w:val="none" w:color="000000"/>
          <w:lang w:val="ru-RU"/>
          <w14:textFill>
            <w14:solidFill>
              <w14:srgbClr w14:val="000000"/>
            </w14:solidFill>
          </w14:textFill>
        </w:rPr>
        <w:t>Оглавление</w:t>
      </w:r>
    </w:p>
    <w:p>
      <w:pPr>
        <w:pStyle w:val="Style17"/>
        <w:rPr>
          <w:sz w:val="24"/>
          <w:szCs w:val="24"/>
        </w:rPr>
      </w:pPr>
      <w:r>
        <w:rPr>
          <w:sz w:val="24"/>
          <w:szCs w:val="24"/>
        </w:rPr>
      </w:r>
    </w:p>
    <w:sdt>
      <w:sdtPr>
        <w:docPartObj>
          <w:docPartGallery w:val="Table of Contents"/>
          <w:docPartUnique w:val="true"/>
        </w:docPartObj>
      </w:sdtPr>
      <w:sdtContent>
        <w:p>
          <w:pPr>
            <w:pStyle w:val="Style17"/>
            <w:keepNext w:val="false"/>
            <w:keepLines w:val="false"/>
            <w:pageBreakBefore w:val="false"/>
            <w:widowControl/>
            <w:pBdr/>
            <w:suppressAutoHyphens w:val="false"/>
            <w:bidi w:val="0"/>
            <w:spacing w:lineRule="auto" w:line="276" w:before="0" w:after="0"/>
            <w:ind w:left="0" w:right="0" w:hanging="0"/>
            <w:jc w:val="left"/>
            <w:rPr>
              <w:rFonts w:ascii="Calibri" w:hAnsi="Calibri"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Fill>
                <w14:solidFill>
                  <w14:srgbClr w14:val="000000"/>
                </w14:solidFill>
              </w14:textFill>
            </w:rPr>
          </w:pPr>
          <w:r>
            <w:fldChar w:fldCharType="begin"/>
          </w:r>
          <w:r>
            <w:rPr>
              <w:smallCaps w:val="false"/>
              <w:caps w:val="false"/>
              <w:outline w:val="false"/>
              <w:dstrike w:val="false"/>
              <w:strike w:val="false"/>
              <w:vertAlign w:val="baseline"/>
              <w:position w:val="0"/>
              <w:sz w:val="22"/>
              <w:sz w:val="22"/>
              <w:spacing w:val="0"/>
              <w:i w:val="false"/>
              <w:u w:val="none" w:color="000000"/>
              <w:b w:val="false"/>
              <w:kern w:val="0"/>
              <w:shd w:fill="auto" w:val="clear"/>
              <w:szCs w:val="22"/>
              <w:iCs w:val="false"/>
              <w:bCs w:val="false"/>
              <w:rFonts w:eastAsia="Arial Unicode MS" w:cs="Arial Unicode MS"/>
              <w:color w:val="000000"/>
              <w:lang w:val="ru-RU"/>
            </w:rPr>
            <w:instrText xml:space="preserve"> TOC \t "Заголовок 2,1" \h</w:instrText>
          </w:r>
          <w:r>
            <w:rPr>
              <w:smallCaps w:val="false"/>
              <w:caps w:val="false"/>
              <w:outline w:val="false"/>
              <w:dstrike w:val="false"/>
              <w:strike w:val="false"/>
              <w:vertAlign w:val="baseline"/>
              <w:position w:val="0"/>
              <w:sz w:val="22"/>
              <w:sz w:val="22"/>
              <w:spacing w:val="0"/>
              <w:i w:val="false"/>
              <w:u w:val="none" w:color="000000"/>
              <w:b w:val="false"/>
              <w:kern w:val="0"/>
              <w:shd w:fill="auto" w:val="clear"/>
              <w:szCs w:val="22"/>
              <w:iCs w:val="false"/>
              <w:bCs w:val="false"/>
              <w:rFonts w:eastAsia="Arial Unicode MS" w:cs="Arial Unicode MS"/>
              <w:color w:val="000000"/>
              <w:lang w:val="ru-RU"/>
            </w:rPr>
            <w:fldChar w:fldCharType="separate"/>
          </w:r>
          <w:r>
            <w:rPr>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ru-RU"/>
              <w14:textFill>
                <w14:solidFill>
                  <w14:srgbClr w14:val="000000"/>
                </w14:solidFill>
              </w14:textFill>
            </w:rPr>
          </w:r>
        </w:p>
        <w:p>
          <w:pPr>
            <w:pStyle w:val="Contents1"/>
            <w:rPr/>
          </w:pPr>
          <w:r>
            <w:rPr>
              <w:rFonts w:eastAsia="Arial Unicode MS" w:cs="Arial Unicode MS"/>
            </w:rPr>
            <w:t>ЧИТАТЕЛЯМ</w:t>
            <w:tab/>
            <w:t>2</w:t>
          </w:r>
        </w:p>
        <w:p>
          <w:pPr>
            <w:pStyle w:val="Contents1"/>
            <w:rPr/>
          </w:pPr>
          <w:r>
            <w:rPr>
              <w:rFonts w:eastAsia="Arial Unicode MS" w:cs="Arial Unicode MS"/>
            </w:rPr>
            <w:t>Синод</w:t>
            <w:tab/>
            <w:t>2</w:t>
          </w:r>
        </w:p>
        <w:p>
          <w:pPr>
            <w:pStyle w:val="Contents1"/>
            <w:rPr/>
          </w:pPr>
          <w:r>
            <w:rPr>
              <w:rFonts w:eastAsia="Arial Unicode MS" w:cs="Arial Unicode MS"/>
            </w:rPr>
            <w:t>XVI очередное генеральное заседание</w:t>
            <w:tab/>
            <w:t>2</w:t>
          </w:r>
        </w:p>
        <w:p>
          <w:pPr>
            <w:pStyle w:val="Contents1"/>
            <w:rPr/>
          </w:pPr>
          <w:r>
            <w:rPr>
              <w:rFonts w:eastAsia="Arial Unicode MS" w:cs="Arial Unicode MS"/>
            </w:rPr>
            <w:t>Синода епископов – итоги</w:t>
            <w:tab/>
            <w:t>2</w:t>
          </w:r>
        </w:p>
        <w:p>
          <w:pPr>
            <w:pStyle w:val="Contents1"/>
            <w:rPr/>
          </w:pPr>
          <w:r>
            <w:rPr>
              <w:rFonts w:eastAsia="Arial Unicode MS" w:cs="Arial Unicode MS"/>
            </w:rPr>
            <w:t>Евангелие  в монгольском духе</w:t>
            <w:tab/>
            <w:t>4</w:t>
          </w:r>
        </w:p>
        <w:p>
          <w:pPr>
            <w:pStyle w:val="Contents1"/>
            <w:rPr/>
          </w:pPr>
          <w:r>
            <w:rPr>
              <w:rFonts w:eastAsia="Arial Unicode MS" w:cs="Arial Unicode MS"/>
            </w:rPr>
            <w:t>Опыт Лиссабона</w:t>
            <w:tab/>
            <w:t>7</w:t>
          </w:r>
        </w:p>
        <w:p>
          <w:pPr>
            <w:pStyle w:val="Contents1"/>
            <w:rPr/>
          </w:pPr>
          <w:r>
            <w:rPr>
              <w:rFonts w:eastAsia="Arial Unicode MS" w:cs="Arial Unicode MS"/>
            </w:rPr>
            <w:t>Молодежь в Озерном 2023</w:t>
            <w:tab/>
            <w:t>13</w:t>
          </w:r>
        </w:p>
        <w:p>
          <w:pPr>
            <w:pStyle w:val="Contents1"/>
            <w:rPr/>
          </w:pPr>
          <w:r>
            <w:rPr>
              <w:rFonts w:eastAsia="Arial Unicode MS" w:cs="Arial Unicode MS"/>
            </w:rPr>
            <w:t>Увлеченные Иисусом</w:t>
            <w:tab/>
            <w:t>15</w:t>
          </w:r>
        </w:p>
        <w:p>
          <w:pPr>
            <w:pStyle w:val="Contents1"/>
            <w:rPr/>
          </w:pPr>
          <w:r>
            <w:rPr>
              <w:rFonts w:eastAsia="Arial Unicode MS" w:cs="Arial Unicode MS"/>
            </w:rPr>
            <w:t>Церковь должна требовать большего,  а не меньшего от своих членов</w:t>
            <w:tab/>
            <w:t>15</w:t>
          </w:r>
        </w:p>
        <w:p>
          <w:pPr>
            <w:pStyle w:val="Contents1"/>
            <w:rPr/>
          </w:pPr>
          <w:r>
            <w:rPr>
              <w:rFonts w:eastAsia="Arial Unicode MS" w:cs="Arial Unicode MS"/>
            </w:rPr>
            <w:t>«Один день Ивана Денисовича»  как аллегория</w:t>
            <w:tab/>
            <w:t>17</w:t>
          </w:r>
        </w:p>
        <w:p>
          <w:pPr>
            <w:pStyle w:val="Contents1"/>
            <w:rPr/>
          </w:pPr>
          <w:r>
            <w:rPr>
              <w:rFonts w:eastAsia="Arial Unicode MS" w:cs="Arial Unicode MS"/>
            </w:rPr>
            <w:t>“</w:t>
          </w:r>
          <w:r>
            <w:rPr>
              <w:rFonts w:eastAsia="Arial Unicode MS" w:cs="Arial Unicode MS"/>
            </w:rPr>
            <w:t>Crisis Magazine”</w:t>
            <w:tab/>
            <w:t>17</w:t>
          </w:r>
        </w:p>
        <w:p>
          <w:pPr>
            <w:pStyle w:val="Contents1"/>
            <w:rPr/>
          </w:pPr>
          <w:r>
            <w:rPr>
              <w:rFonts w:eastAsia="Arial Unicode MS" w:cs="Arial Unicode MS"/>
            </w:rPr>
            <w:t>Школьный буллинг – приговор?</w:t>
            <w:tab/>
            <w:t>20</w:t>
          </w:r>
        </w:p>
        <w:p>
          <w:pPr>
            <w:pStyle w:val="Contents1"/>
            <w:rPr/>
          </w:pPr>
          <w:r>
            <w:rPr>
              <w:rFonts w:eastAsia="Arial Unicode MS" w:cs="Arial Unicode MS"/>
            </w:rPr>
            <w:t>Живите Евангелием</w:t>
            <w:tab/>
            <w:t>22</w:t>
          </w:r>
        </w:p>
        <w:p>
          <w:pPr>
            <w:pStyle w:val="Contents1"/>
            <w:rPr/>
          </w:pPr>
          <w:r>
            <w:rPr>
              <w:rFonts w:eastAsia="Arial Unicode MS" w:cs="Arial Unicode MS"/>
            </w:rPr>
            <w:t>Три способа пагубной для христианской евангелизации,</w:t>
            <w:tab/>
            <w:t>22</w:t>
          </w:r>
        </w:p>
        <w:p>
          <w:pPr>
            <w:pStyle w:val="Contents1"/>
            <w:rPr/>
          </w:pPr>
          <w:r>
            <w:rPr>
              <w:rFonts w:eastAsia="Arial Unicode MS" w:cs="Arial Unicode MS"/>
            </w:rPr>
            <w:t>и три других, пример которых подал Иисус</w:t>
            <w:tab/>
            <w:t>22</w:t>
          </w:r>
        </w:p>
        <w:p>
          <w:pPr>
            <w:pStyle w:val="Contents1"/>
            <w:rPr/>
          </w:pPr>
          <w:r>
            <w:rPr>
              <w:rFonts w:eastAsia="Arial Unicode MS" w:cs="Arial Unicode MS"/>
            </w:rPr>
            <w:t>Семеро: Ульмы – пример «святости за  соседними дверьми»</w:t>
            <w:tab/>
            <w:t>24</w:t>
          </w:r>
        </w:p>
        <w:p>
          <w:pPr>
            <w:pStyle w:val="Contents1"/>
            <w:rPr/>
          </w:pPr>
          <w:r>
            <w:rPr>
              <w:rFonts w:eastAsia="Arial Unicode MS" w:cs="Arial Unicode MS"/>
            </w:rPr>
            <w:t>Чудо в Фатиме? Паломница на ВДМ прозрела после причащения на св. Мессе</w:t>
            <w:tab/>
            <w:t>27</w:t>
          </w:r>
        </w:p>
        <w:p>
          <w:pPr>
            <w:pStyle w:val="Contents1"/>
            <w:rPr/>
          </w:pPr>
          <w:r>
            <w:rPr>
              <w:rFonts w:eastAsia="Arial Unicode MS" w:cs="Arial Unicode MS"/>
            </w:rPr>
            <w:t>Крокодил, или можешь расти</w:t>
            <w:tab/>
            <w:t>28</w:t>
          </w:r>
        </w:p>
        <w:p>
          <w:pPr>
            <w:pStyle w:val="Contents1"/>
            <w:rPr/>
          </w:pPr>
          <w:r>
            <w:rPr>
              <w:rFonts w:eastAsia="Arial Unicode MS" w:cs="Arial Unicode MS"/>
            </w:rPr>
            <w:t>Среди гонений /79</w:t>
            <w:tab/>
            <w:t>31</w:t>
          </w:r>
        </w:p>
        <w:p>
          <w:pPr>
            <w:pStyle w:val="Contents1"/>
            <w:rPr/>
          </w:pPr>
          <w:r>
            <w:rPr>
              <w:rFonts w:eastAsia="Arial Unicode MS" w:cs="Arial Unicode MS"/>
            </w:rPr>
            <w:t>Св. Григорий I Великий</w:t>
            <w:tab/>
            <w:t>32</w:t>
          </w:r>
        </w:p>
        <w:p>
          <w:pPr>
            <w:pStyle w:val="Contents1"/>
            <w:rPr/>
          </w:pPr>
          <w:r>
            <w:rPr>
              <w:rFonts w:eastAsia="Arial Unicode MS" w:cs="Arial Unicode MS"/>
            </w:rPr>
            <w:t>Хлеб  с творогом</w:t>
            <w:tab/>
            <w:t>35</w:t>
          </w:r>
          <w:r>
            <w:rPr>
              <w:rFonts w:eastAsia="Arial Unicode MS" w:cs="Arial Unicode MS"/>
            </w:rPr>
            <w:fldChar w:fldCharType="end"/>
          </w:r>
        </w:p>
      </w:sdtContent>
    </w:sdt>
    <w:p>
      <w:pPr>
        <w:pStyle w:val="Style17"/>
        <w:rPr>
          <w:sz w:val="24"/>
          <w:szCs w:val="24"/>
        </w:rPr>
      </w:pPr>
      <w:r>
        <w:rPr>
          <w:sz w:val="24"/>
          <w:szCs w:val="24"/>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2"/>
        <w:rPr>
          <w:rFonts w:ascii="Myriad Pro" w:hAnsi="Myriad Pro" w:eastAsia="Myriad Pro" w:cs="Myriad Pro"/>
          <w:b w:val="false"/>
          <w:b w:val="false"/>
          <w:bCs w:val="false"/>
          <w:caps/>
          <w:outline w:val="false"/>
          <w:color w:val="000000"/>
          <w:sz w:val="24"/>
          <w:szCs w:val="24"/>
          <w:u w:val="none" w:color="000000"/>
          <w14:textFill>
            <w14:solidFill>
              <w14:srgbClr w14:val="000000"/>
            </w14:solidFill>
          </w14:textFill>
        </w:rPr>
      </w:pPr>
      <w:bookmarkStart w:id="0" w:name="_Toc"/>
      <w:r>
        <w:rPr>
          <w:rFonts w:eastAsia="Myriad Pro" w:cs="Myriad Pro" w:ascii="Myriad Pro" w:hAnsi="Myriad Pro"/>
          <w:b w:val="false"/>
          <w:bCs w:val="false"/>
          <w:caps/>
          <w:outline w:val="false"/>
          <w:color w:val="000000"/>
          <w:sz w:val="24"/>
          <w:szCs w:val="24"/>
          <w:u w:val="none" w:color="000000"/>
          <w:lang w:val="ru-RU"/>
          <w14:textFill>
            <w14:solidFill>
              <w14:srgbClr w14:val="000000"/>
            </w14:solidFill>
          </w14:textFill>
        </w:rPr>
        <w:t>ЧИТАТЕЛЯМ</w:t>
      </w:r>
      <w:bookmarkEnd w:id="0"/>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Все мы порой оказываемся в трудных ситуациях, теряем равновесие, рушатся отношения, переживаем несправедливость, нас предают, молимся о духовном или физическом исцелении, а оно не приходит... Все-таки, когда я знаю, что Бог заботится обо мне, многие переживания исчезают. Чтобы изменить мир к лучшему, нам нужно просто делиться своей жизнью с другими людьми, в этом наша земная задача, любовь к Нему и тем, кто рядом. Каждого из нас Бог хотел видеть в этом мире, это особый дар - быть его частью. Поэтому каждая мелочь имеет значение, эта «настоящая» повседневная мелочь влияет на весь мир.  </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Давайте в этом году воспримем всерьез вызов Адвента, встанем на ноги и поднимем глаза на мир и окружающие «мелочи», протянем соседу руку помощи, и засияет Его Свет. Всем нам желаю пережить Адвент как время радостного ожидания Господа, Который также нас с любовью ждет.</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ОФИЦИАЛЬНО</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2"/>
        <w:rPr>
          <w:sz w:val="28"/>
          <w:szCs w:val="28"/>
        </w:rPr>
      </w:pPr>
      <w:bookmarkStart w:id="1" w:name="_Toc1"/>
      <w:r>
        <w:rPr>
          <w:sz w:val="28"/>
          <w:szCs w:val="28"/>
          <w:lang w:val="ru-RU"/>
        </w:rPr>
        <w:t>Синод</w:t>
      </w:r>
      <w:bookmarkEnd w:id="1"/>
    </w:p>
    <w:p>
      <w:pPr>
        <w:pStyle w:val="2"/>
        <w:rPr>
          <w:sz w:val="28"/>
          <w:szCs w:val="28"/>
        </w:rPr>
      </w:pPr>
      <w:bookmarkStart w:id="2" w:name="_Toc2"/>
      <w:r>
        <w:rPr>
          <w:sz w:val="28"/>
          <w:szCs w:val="28"/>
          <w:lang w:val="ru-RU"/>
        </w:rPr>
        <w:t xml:space="preserve">XVI очередное генеральное заседание </w:t>
      </w:r>
      <w:bookmarkEnd w:id="2"/>
    </w:p>
    <w:p>
      <w:pPr>
        <w:pStyle w:val="2"/>
        <w:rPr>
          <w:sz w:val="28"/>
          <w:szCs w:val="28"/>
        </w:rPr>
      </w:pPr>
      <w:bookmarkStart w:id="3" w:name="_Toc3"/>
      <w:r>
        <w:rPr>
          <w:sz w:val="28"/>
          <w:szCs w:val="28"/>
          <w:lang w:val="ru-RU"/>
        </w:rPr>
        <w:t>Синода епископов – итоги</w:t>
      </w:r>
      <w:bookmarkEnd w:id="3"/>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последнее воскресенье октября Папа Франциск предстательствовал в ватиканской базилике на св. Мессе по случаю закрытия начавшегося 4 октября XVI очередного генерального заседания Синода епископов, посвященного теме: «За синодальную Церковь: общение, сопричастность и миссия». «Главное действующее лицо синода – это Дух Святой», – сказал понтифик в своей проповед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Участники заседания в итоговом заявлении отмечают, что «смысл синодального пути, запущенного Святым Отцом», заключается в том, чтобы «вовлечь всех крещеных». Это итоговое заявление резюмирует «основные темы, поднимавшиеся в диалоге, молитве и дискуссиях в течение этих дней». Текст, одобренный квалифицированным большинством, т.е. двумя третями голосов, состоит из трех частей. Первая из них рисует «облик синодальной Церкви», представляя богословские принципы, которые проливают свет на сущность синодальности и служат ее обоснованием. Вторая, озаглавленная: «Все – ученики, все – миссионеры», посвящена тем, кто активно вовлечен в жизнь и миссию Церкви, а также отношениям между ними. В третьей части под заголовком «Налаживать связи, созидать общину» синодальность, в первую очередь, показана как совокупность процессов и система органов, создающих возможность для взаимного обмена между Церквами и диалога с миром.</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аждая глава всех трех частей представляет совпадения, вопросы к рассмотрению и предложения по их решению, выработанные в в результате диалога. «Совпадения, – как сказано во введении, – определяют основные пункты, на которых сосредоточилось размышление: они подобны меткам на карте, которая позволяет нам ориентироваться в пути и не сбиться с дороги. Вопросы к рассмотрению касаются тех пунктов, которые мы признали требующими углубленного изучения с богословской, пастырской, и канонической точек зрения: они подобны перекресткам, на которых нужно остановиться, чтобы лучше понять, куда идти. Предложения же указывают возможные направления: одни из них только намечены, другие – рекомендованы, а третьи прямо предписаны с сильным упором и решимостью».</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ближайшие месяцы епископские конференции и иерархические структуры Восточных Католических Церквей, играя роль коммуникатора между поместными Церквами и генеральным секретариатом Синода, должны внести свой важный вклад в дальнейшее развитие размышлений. Им предстоит, отталкиваясь от выявленных совпадений, «сосредоточиться на самых значимых и неотложных вопросах и предложениях, способствуя их углубленному богословскому и пастырскому осмыслению и указав вытекающие из них канонические следствия».</w:t>
      </w:r>
    </w:p>
    <w:p>
      <w:pPr>
        <w:pStyle w:val="Style17"/>
        <w:tabs>
          <w:tab w:val="clear" w:pos="708"/>
          <w:tab w:val="left" w:pos="624" w:leader="none"/>
        </w:tabs>
        <w:spacing w:lineRule="atLeast" w:line="226"/>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14:textFill>
            <w14:solidFill>
              <w14:srgbClr w14:val="000000"/>
            </w14:solidFill>
          </w14:textFill>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 </w:t>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КАТЕХИЗИС  ПАПЫ</w:t>
      </w:r>
    </w:p>
    <w:p>
      <w:pPr>
        <w:pStyle w:val="2"/>
        <w:rPr>
          <w:sz w:val="28"/>
          <w:szCs w:val="28"/>
        </w:rPr>
      </w:pPr>
      <w:bookmarkStart w:id="4" w:name="_Toc4"/>
      <w:r>
        <w:rPr>
          <w:sz w:val="28"/>
          <w:szCs w:val="28"/>
          <w:lang w:val="ru-RU"/>
        </w:rPr>
        <w:t xml:space="preserve">Евангелие </w:t>
        <w:br/>
        <w:t>в монгольском духе</w:t>
      </w:r>
      <w:bookmarkEnd w:id="4"/>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b/>
          <w:b/>
          <w:bCs/>
          <w:outline w:val="false"/>
          <w:color w:val="FF0000"/>
          <w:sz w:val="24"/>
          <w:szCs w:val="24"/>
          <w:u w:val="none" w:color="FF0000"/>
          <w14:textFill>
            <w14:solidFill>
              <w14:srgbClr w14:val="FF0000"/>
            </w14:solidFill>
          </w14:textFill>
        </w:rPr>
      </w:pPr>
      <w:r>
        <w:rPr>
          <w:rFonts w:eastAsia="Myriad Pro" w:cs="Myriad Pro" w:ascii="Myriad Pro" w:hAnsi="Myriad Pro"/>
          <w:b/>
          <w:bCs/>
          <w:outline w:val="false"/>
          <w:color w:val="FF0000"/>
          <w:sz w:val="24"/>
          <w:szCs w:val="24"/>
          <w:u w:val="none" w:color="FF0000"/>
          <w:lang w:val="ru-RU"/>
          <w14:textFill>
            <w14:solidFill>
              <w14:srgbClr w14:val="FF0000"/>
            </w14:solidFill>
          </w14:textFill>
        </w:rPr>
        <w:t>ОБЩАЯ АУДИЕНЦИЯ,  среда, 6 сентября 2023 г.</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FF0000"/>
          <w:sz w:val="24"/>
          <w:szCs w:val="24"/>
          <w:u w:val="none" w:color="FF0000"/>
          <w:lang w:val="ru-RU"/>
          <w14:textFill>
            <w14:solidFill>
              <w14:srgbClr w14:val="FF0000"/>
            </w14:solidFill>
          </w14:textFill>
        </w:rPr>
        <w:t>Катехизическое поучение: поездка в Монголию</w:t>
      </w:r>
    </w:p>
    <w:p>
      <w:pPr>
        <w:pStyle w:val="Style17"/>
        <w:spacing w:lineRule="auto" w:line="288"/>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 31 августа по 4 сентября сего года Святой Отец Франциск находился с апостольским визитом в Монголии. По возвращении в Рим он рассказал о своих впечатлениях верующим, пришедшим на традиционную катехизацию, которую Папа проводит по средам.</w:t>
      </w:r>
    </w:p>
    <w:p>
      <w:pPr>
        <w:pStyle w:val="Style17"/>
        <w:spacing w:lineRule="auto" w:line="288"/>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Добрый день, дорогие братья и сестры!</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понедельник я вернулся из Монголии. Хотелось бы выразить мою благодарность тем, кто сопровождал меня в этой поездке своей молитвой, и вновь сказать спасибо властям страны, которые так торжественно приняли меня, особенно г-ну президенту Хурелсуху, а также бывшему президенту Энхбаяру, официально пригласившему меня в страну. С радостью вспоминаю поместную Церковь и монгольский народ – благородный и мудрый народ, проявивший в отношении меня такую сердечность и симпатию. Сегодня мне хотелось бы донести до вас сердце этой поездки.</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то-то может спросить: зачем Папа отправился так далеко, чтобы посетить небольшую паству верующих? Затем, что именно там, вдали от прожекторов, часто можно найти знаки присутствия Бога, Который смотрит не на внешность, а на сердце, как мы слышали в отрывке о пророке Самуила (ср. 1 Царств 16, 7). Господь ищет не центр эстрады, а простое сердце того, кто жаждет и любит Его безо всякой показухи, без желания возвыситься над другими. И мне дана была благодать встретить в Монголии скромную, но радостную Церковь, которая пребывает в сердце Божьем, и могу засвидетельствовать вам их радость от того, что на несколько дней они оказались в центре Церкви.</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У этой общины волнительная история. Она возникла по благодати Божьей благодаря апостольскому рвению, о котором мы как раз размышляем, некоторых миссионеров. Они, влюбленные в Евангелие, около тридцати лет назад отправились в эту незнакомую им страну, выучили ее нелегкий язык и, хотя прибыли из разных стран, дали жизнь единой и по-настоящему католической общине. В этом как раз-таки и состоит смысл слова «католик», что значит «универсальный». Но речь идет не об однородной универсальности, а об универсальности, которая аккультурируется, это аккультурирующаяся универсальность. Вот что значит католичество: воплощенная универсальность, аккультурированная, которая видит добро там, где живет, и служит людям, с которыми живет. Вот чем живет Церковь: свидетельством о любви Иисуса с кротостью, жизнью прежде слов, радуясь своим истинным сокровищам, т.е. служению Господу и братьям.</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Так родилась эта молодая Церковь: благодаря любви, которая служит лучшим свидетельством о вере. В конце моей поездки мне предоставилась радость благословить и открыть «Дом милосердия» – первый благотворительный центр, открывшийся в Монголии как проявление всех составляющих поместной Церкви. Этот дом стал визитной карточкой местных христиан, но также призывом к каждой нашей общине быть домом милосердия, т.е. открытым местом, уютным местом, где страдания каждого могут без стыда соприкоснуться с милосердием Бога, Который поднимает и исцеляет. Таково свидетельство монгольской Церкви с ее миссионерами из разных стран, ощущающими себя единым целым с этим народом, с радостью служащими ему и открывающими для себя красоту, которая уже здесь есть. Потому что эти миссионеры не отправились туда, чтобы заниматься прозелитизмом: это не по-евангельски. Они отправились туда, чтобы жить так же, как монгольский народ, говорить на его языке, языке этого народа, принять ценности этого народа и проповедовать Евангелие в монгольском духе монгольскими словами. Они отправились и «аккультурировались»: приняли монгольскую культуру, чтобы в ней возвещать Евангелие.</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Мне удалось немного познать эту красоту, познакомившись также с некоторыми людьми, услышав их истории, оценив их религиозные поиски. В этом отношении я благодарен за межрелигиозную и экуменическую встречу в прошлое воскресенье. У Монголии великая буддийская традиция, и здесь такое множество людей, в тишине искренне и радикально живущих своей верой, проявляя альтруизм и борясь со своими страстями. Подумаем, сколько семян добра невидимо прорастает в саду мира, пока мы обычно слышим только шум падающих деревьев! А людям, в том числе и нам, нравятся скандалы: «Глянь, какой ужас, дерево упало и наделало столько шума!» Но разве ты не видишь лес, растущий каждый день? Потому что от роста не бывает шума. Очень важно уметь увидеть и распознать добро. Мы же часто ценим других только в той степени, в которой они отвечают нашим представлениям, вместо того, чтобы видеть хорошее. И для этого нужно, как делает монгольский народ, направить свой взгляд ввысь, к свету добра. Только так, признавая добро, можно построить общее будущее, только ценя другого можно помочь ему стать лучше.</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Я был в самом сердце Азии, и это стало благом для меня. Полезно вступать в диалог с этим великим континентом, улавливать его послания, познать его мудрость, его взгляды на вещи, на время и пространство. Для меня было полезно встретиться с монгольским народом, который бережет корни и традиции, чтит престарелых и живет в гармонии с окружающей средой: этот народ всматривается в небо и ощущает дыхание творения. Думая о бескрайних и безмолвных просторах Монголии, постараемся пробудить в себе потребность расширить границы собственного восприятия. Прошу: нужно расширить эти границы, смотреть широко и высоко, смотреть и не становиться пленниками мелочей, расширить границы своего восприятия, чтобы наши глаза видели добро, которое есть в других, и смогли расшириться наши горизонты, а также наше сердце, чтобы понимать, быть рядом с каждым человеком и каждой цивилизацие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апа Франциск, приветствуя  на борту самолета по пути в Монголию прессу, сказал:</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сещать Монголию означает посещать малый народ на большой земле. Эта страна кажется бескрайней, а жителей немного - малый народ с великой культурой. Думаю, что нам было бы полезно постичь эту широкую, необъятную тишину. Она поможет нам понять ее смысл, но не умом: понять с помощью чувств. Монголию можно понять с помощью чувств. Позволю себе сказать, что, наверное, было бы полезно слушать музыку Бородина: она в состоянии выразить, что означает эта широта и величие Монголии».</w:t>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w:t>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Епископ Евгений Зинковский в Монголии коротко переговорил с Папой Франциском. Он передал привет ему от казахстанских верующих, а также рассказал о нелегкой работе миссионеров в нашей стране. На это Папа с отцовской добротой ответил: “forza”, значит: «крепости вам, держитесь!»</w:t>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На встречу с Папой в Монгоглию поехала группа паломников из Казахстана. Епископ Хосе Луис Мумбиела Сиера </w:t>
        <w:br/>
        <w:t>сослужил с Папой на св. Мессе в Улан-Баторе</w:t>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СВИДИТЕЛЬСТВО</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2"/>
        <w:rPr>
          <w:sz w:val="28"/>
          <w:szCs w:val="28"/>
        </w:rPr>
      </w:pPr>
      <w:bookmarkStart w:id="5" w:name="_Toc5"/>
      <w:r>
        <w:rPr>
          <w:sz w:val="28"/>
          <w:szCs w:val="28"/>
          <w:lang w:val="ru-RU"/>
        </w:rPr>
        <w:t>Опыт Лиссабона</w:t>
      </w:r>
      <w:bookmarkEnd w:id="5"/>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ергей Судак</w:t>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о всего света добирались мы сюда, И дорога была непростой» - такие слова звучат в гимна Всемирного дня молодежи в Лиссабон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 первый взгляд кажется, что можно закончить рассказ о паломничестве группы молодежи из Казахстана в Португалию этими словами. Потому что за год подготовки и две недели участия во встрече случалось всякое в пути, и иногда очень неожиданно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о цель этой статьи – поделиться тем опытом, который обрел каждый для себя и мы все вместе как группа паломников, представлявшая Казахстан. Ведь на нас лежала очень важная миссия: помочь другим увидеть красоту и важность христианской веры, ее особенности в нашей стране. Для португальцев было большим открытием слышать о Церкви в Казахстане. Об этом нам и хотелось бы рассказать на страницах газеты «Кредо».</w:t>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b/>
          <w:b/>
          <w:bCs/>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000000"/>
          <w:sz w:val="24"/>
          <w:szCs w:val="24"/>
          <w:u w:val="none" w:color="000000"/>
          <w:lang w:val="ru-RU"/>
          <w14:textFill>
            <w14:solidFill>
              <w14:srgbClr w14:val="000000"/>
            </w14:solidFill>
          </w14:textFill>
        </w:rPr>
        <w:t>Начало</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июле 2022 г. Конференция католических епископов Казахстана назначила национального координатора от нашей страны, ответственного за организацию паломничества молодежи, желающей принять участие в ВДМ в Португалии. На это ответственное служение был выбран о. Шымон Гжывиньски из епархии Пресвятой Троицы в Алмат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августе 2022 г. на встрече молодежи в с. Озерное был дан старт началу подготовки к Всемирному дню молодежи в Лиссабоне. Тогда же всем собравшимся представили гимн ВДМ, логотип и сроки проведения встреч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начале октября 2022 г. в г. Караганда прошла встреча Национального организационного комитета ВДМ-2023, на которой обсуждались многие вопросы и составлен план мероприятий по подготовк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 того момента процесс подготовки документов, проведение катехизации для участников был запущен во всех приходских общинах и на епархиальных уровнях.</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b/>
          <w:b/>
          <w:bCs/>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000000"/>
          <w:sz w:val="24"/>
          <w:szCs w:val="24"/>
          <w:u w:val="none" w:color="000000"/>
          <w:lang w:val="ru-RU"/>
          <w14:textFill>
            <w14:solidFill>
              <w14:srgbClr w14:val="000000"/>
            </w14:solidFill>
          </w14:textFill>
        </w:rPr>
        <w:t>Виз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период с апреля по июль 2023 г. внимание всех участников и организаторов было приковано к вопросам получения визы в Португалию. Так как представительство Португалии в Астане не выдает визы на въезд в страну, при их содействии все участники были перенаправлены в посольство Австри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 многочисленными справками и гарантийными письмами наших ординариев молодежь пыталась добиться заветной визы для участия в паломничеств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Множество бессонных ночей членов Организационного комитета ВДМ-2023, различные меры, которые приходилось экстренно предпринимать и дипломатические усилия о. Микеле Тутало (секретаря апостольской нунциатуры) и о. Сергея Дробышева принесли, наконец, необходимы результат.</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 день вылета из Казахстана в Португалию, 24 июля, семеро наших участников еще не получили визы и свои паспорта. В этот трудный момент в решении проблемы нам помогли о. Карлос Замарро (канцлер епархии Пресвятой Троицы) и посол Испании в Астане господин Хорхе Урбиола Лопес де Монтенегро.</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За это мы выражаем всем им огромную сердечную благодарность и признательность!</w:t>
      </w:r>
    </w:p>
    <w:p>
      <w:pPr>
        <w:pStyle w:val="Style17"/>
        <w:tabs>
          <w:tab w:val="clear" w:pos="708"/>
          <w:tab w:val="left" w:pos="624" w:leader="none"/>
        </w:tabs>
        <w:spacing w:lineRule="atLeast" w:line="226"/>
        <w:jc w:val="both"/>
        <w:rPr>
          <w:rFonts w:ascii="Myriad Pro" w:hAnsi="Myriad Pro" w:eastAsia="Myriad Pro" w:cs="Myriad Pro"/>
          <w:b/>
          <w:b/>
          <w:bCs/>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b/>
          <w:b/>
          <w:bCs/>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000000"/>
          <w:sz w:val="24"/>
          <w:szCs w:val="24"/>
          <w:u w:val="none" w:color="000000"/>
          <w:lang w:val="ru-RU"/>
          <w14:textFill>
            <w14:solidFill>
              <w14:srgbClr w14:val="000000"/>
            </w14:solidFill>
          </w14:textFill>
        </w:rPr>
        <w:t>Португалия</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 24 по 31 июля мы находились в городке Трофа недалеко от Порту. Местная епархия была первой, которая откликнулась на наш запрос и приняла группу из Казахстана, предоставив нам проживание на «Дни в епархии» в тех прекрасных местах.</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Трофе нас ожидала приходская церковь в Сан-Мартиньо-де-Бугаду во главе с настоятелем о. Лусиано, паства которого и поселила большинство паломников по своим домам.</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роживание в семьях, обмен опытом веры, культурой, традициями, подарками и разговоры часто без знания языка, но зато сердцем, наполненным любовью Христа – все это даровало нашим паломникам незабываемое переживание встречи, подобной той, что пережила однажды Дева Мария, поспешившая к Елизавет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Ирины Гогонел (Карагандинская епархия): Дорога была сложная, но мы это сделали! Наше паломничество началось с долгих перелетов, которые забрали много сил, но подарили также много ярких эмоци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ри пересадке в Мадриде наша молодежь из Карагандинской епархии увидела в аэропорту часовню и хотела помолиться о дальнейшей дороге и других паломниках, которые еще были в пути в тот день. И когда зашли мы в часовню, приятно удивились: ведь там было все для того, чтобы провести Мессу! Очень красивая часовня с витражами, исповедальней и прекрасной дарохранительнице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 Владимир служил св. Мессу, мы молились, а после – снова в пу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очереди на посадку мы могли также уже знакомиться с молодежью из других стран, которая также летела на ВДМ в Португалии. Все были очень веселы, пели песни, чем заряжали нас, уставших от долгого пути. Мы сфотографировались на память с парнями и девушками из Колумбии, которые пели песни все то время, пока мы были с ним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Еще пару часов, и мы наконец-то в Порту. Сойдя с самолета, мы сразу увидели флаг Казахстана: это нас встречали ответственные за наше размещение из городка Трофа, где нас уже ждал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 дороге в храм мы проезжали мимо домов, на которых весели флаги ВДМ, Казахстана и Португалии. Очень приятное чувство, когда вас ждут. У церкви нас встречали прихожане, которые аплодисментами выражали свою радость по поводу нашего прибытия. Языковой барьер был не помехо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низу нас ждали угощения и приятные знакомства. Нам показали храм, который поражал своими размерами. Мы дождались оставшуюся молодежь из Алматы, и началась программа.</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м подготовили презентацию о городе, рассказали о предстоящих мероприятиях и выдали пакеты паломников. В них были: футболка с логотипом ВДМ и еще одна с логотипом г. Трофа, бейджи, путеводители и т.д.</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А затем нас познакомили с семьями, которые приняли нанаших паломников на эту неделю в свои дома, встречая нас с огромной радостью и гостеприимством. Мы разъехались по этим семьям знакомиться и набираться сил для следующего полного событиями дня!</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добные воспоминания, опыт и свидетельства есть у каждого паломника: как заговорить с кем-то, не зная английского и португальского, как попросить сделать фото на память? Все эти страхи уходили, когда в ответ появлялась улыбка и радость встречи, рукопожатия и обмен сувенирами, запись в блокнотах пожеланий на твоем родном языке – все это было незабываемо и укрепляюще, несмотря на физическую усталость от многочасовых пеших прогулок.</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b/>
          <w:b/>
          <w:bCs/>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000000"/>
          <w:sz w:val="24"/>
          <w:szCs w:val="24"/>
          <w:u w:val="none" w:color="000000"/>
          <w:lang w:val="ru-RU"/>
          <w14:textFill>
            <w14:solidFill>
              <w14:srgbClr w14:val="000000"/>
            </w14:solidFill>
          </w14:textFill>
        </w:rPr>
        <w:t>Лиссабон</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 1 по 6 августа мы были в Лиссабоне на центральной неделе Всемирного дня молодежи. Нас принимала приходская община церкви св. Екатерины Синайской. Нас поселили неподалеку от этого храма в здании детского сада. Условия для паломников были настоящим отражением того, что все мы в пути и действительно в духовном паломничеств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атехизация с 2 по 4 августа проходила на русском языке, вместе с группами молодых людей из Казахстана, Молдовы, Украины, Туркменистана, Узбекистана и других стран. Ответственность за катехизацию и служение для молодежи взяли на себя ребята из России при содействии о. Маркуса Новотн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Епископ Клеменс Пиккель (епархия св. Климента в Саратове, РФ) сопровождал каждую катехизическую встречу своими мудрыми комментариями, основанными на его личном опыте веры и учении Церкви. Во время св. Мессы он также напоминал нам о даре крещения и принадлежности к Церкви Христово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своих комментариях на катехизации владыка Клеменс отмечал: «Я рад, что молодежь очень хорошо подготовлена, у вас заметно серьезное отношение к встрече. Дорогие молодые люди знают, чему учит Церковь, что значит быть христианином. И главное, это заметно, каждый здесь знает, что нужно делать, чтобы быть Церковью, а не одной из многих благотворительных организаци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супругов Екатерины и Анатолия (Атырауская апостольская администратура): Бог ведет нас, мы в этом уверен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м пришлось проделать очень долгий путь в этом путешествии, и каждый раз казалось, что это невозможно. Для нас огромный подарок быть здес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чти трое суток, 4 страны, и вот мы здесь, в Португалии, на всемирном дне молодежи во главе с нашим ОТЦОМ. Он приводит на такие встречи молодежь, которая хочет жить для Него, ради Него, благовествовать и влиять на окружающий мир.</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Радуются и ликуют католики вокруг. Огромный дар - быть частью этой истории. Нам доволилось уже участвовать во всемирных днях молодежи. Впервые мне удалось побывать на таком дне в Польше в теперь кажущемся уже далеким 2016 г., а для супруга это уже третий раз.</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 это важные дни для нас, и мы полностью отдаемся им. Такие встречи полезны тем, что всегда служат замечательной площадкой для того, чтобы встретиться с братьями и сестрами во Христе, поделиться опытом, знаниями, узнать что-то новое самим. Это отличное время, когда действительно можно услышать ответы на свои вопросы. Очень хорошее и полезное для души время. Радует мысль, что «мы разные, но в нас горит один дух».</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м очень близок Папа Франциск и его проповеди. И сегодняшняя на св. Мессе не стала исключением. Мы тронут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ам, молодежи, лелеющей великие мечты, которые часто заслоняет страх того, что вы не сможете их реализовать. Вам, молодежи, в которой Церковь и мир нуждаются так, как земля нуждается в дожде. Вам молодежи, настоящему и будущему, да, вам, молодежи: не бойтесь!» (Папа Франциск).</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Дианы  Семионенко (Епархия Пресвятой Троицы в Алматы): Хочу написать о своих эмоциях и впечатлениях от поездки на ВДМ-2023 в Лиссабон. Это была самая незабываемая поездка и встреча за всю мою жизнь. Я поняла, насколько же Католическая Церковь большая и красивая.</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Добрые люди, обычные прихожане, которые приютили нас, незнакомых чужеземцев, и заботились о нас, кормили и переживали, как за родных – это все сила Католической Церкви, веры в Бога. Как прекрасно, что я являюсь частью этой веры. Не описать словами, насколько была удивлена, увидев столько людей, столько молодежи, которая собралась во имя Господа Бога и ходила по улицам, прославляя Его.</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риобрела много новых знакомств, увидела много католических церквей, каждая из которых по своему прекрасна. Познакомилась с городами Порто и Лиссабон и с их историей. Даже не ожидала увидеть такой масштаб и такую организованнос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аждый день для меня был незабываемым. Волонтеры помогали во всем: очень доброжелательные и отзывчивые люди. Огромная благодарность им за помощ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А когда все паломники, все 1,5 млн человек собрались на площади, чтобы встретить Папу Франциска, это было настолько прекрасно, что у меня при виде Святого Отца пошли мурашки… Внутри просто все горело желанием молиться и благодарить Бога за эту прекрасную возможность – быть здесь и видеть это вс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у, и конечно же, псоледнийдень, когда мы все пошли на поле на св. Мессу с Папой. То был очень яркий и волшебный для меня день. Много впечатлений и эмоций я получила, пока мы просто шли на поле... и ночевали под открытым небом, чтобы с утра присутствовать на литурги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Утром нас разбудила прекрасное пение «аллилуйя, при звуках которого я теперь всегда вспоминаю тот день. По окончании св. Мессы включили гимн ВДМ-2023, и тогда у меня просто полились слезы от осознания того, что все закончилось. Очень благодарна Богу за эту прекрасную возможность присутствовать на таких масштабных встречах и пережить это вс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чень благодарна также нашим организаторам из Казахстана за помощь, заботу и время, потраченное ими на организацию поездки на ВДМ, а также просто за то, что были рядом.</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Рамили    Сатрутдиновой (Атырауская апостольская администратура): В этом году я в первый раз поехала на всемирный день молодежи. Две недели нового опыта, впечатлений, решени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Раньше, собираясь на разные католические встречи, я выстраивала в голове различные ожидания, которые потом не совсем совпадали с реальностью, что расстраивало меня.</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этом году я решила, что поеду на встречу, ничего не ожидая, и не ошиблась. Каждый новый день происходило то, чего я не ждала, и в этом-то и было самое прекрасное. Бессонные ночи на холодном полу в аэропорту, непривычная еда, люди с разным менталитетом, невероятное количество верующей молодежи, прекрасные ландшафт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 этой встрече я сталкивалась встретила людей, которые были мне абсолютно не знакомы, но говорили так, что во мне была уверенность в том, что через них со мной говорит Сам Бог. Как-то раз я легла спать с мыслью: «Боже, как же Ты велик!» Он показал мне то, о чем я не просила. Он посылал мне на моем пути удивительных люде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Благодаря этому паломничеству я обрела новых друзей по всему миру, увидела места, о которых даже не мечтала, и смогла еще более укрепиться в вер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 до сих пор в своих мыслях среди ежедневных дел я вспоминаю проповедь Папы Франциска, который сказал нам, что мы возвращаемся домой, но на нас лежит большая ответственность: ведь мы должны будем сиять, чтобы излучать свет, слушать, чтобы не сбиться с пути, и не бояться, а мужаться.</w:t>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Валерии Бутенко (Атырауская апостольская администратура): Это был мой первый опыт участия во всемирных днях молодежи. Благодаря множеству людям я смогла стать частью этого важного события.</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аждый день был насыщен интересными и незабываемыми моментами. В начале паломничества наша группа столкнулась с такими трудностями, как отмена рейса и ночевка в аэропорту в Италии. То было испытание, к которому мы, как нам казалось, были не готовы, но именно в этот момент все ощутили настоящую поддержку Бога через наших братьев и сестер католиков.</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Благодаря им мы смогли собрать нужную сумму за короткий период и купить новые билеты, чтобы вылететь в Порту.</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е ожидала по прибытии в Лиссабон увидеть столько людей, также приехавших на встречу с Папой. Мы все были такие разные: по расе, национальности, внешности, одежде, но нас объединяла одна цель. В такие моменты я ощущала, что не одинока, и в мире нас, католиков, очень много.</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дним из самых интересных аспектов этого паломничества было то, что все эти дни нам приходилось ночевать в спортзале, в котором, конечно же, не было кроватей, только жесткий пол, а чтобы принять душ, нам приходилось ходить на соседнюю улицу. Человеку, у которого дома мягкая кровать и душ напротив комнаты, сначала было трудно принять подобные условия, но яркие впечатления, которые я получала в Португалии каждый день от этой встречи, прогоняли все мысли о неудобствах. Ежедневно я видела и делала что-то новое: встречала удивительных людей, пела песни с ребятами из других стран, пробовала новую еду и посещала новые места. Все эти позитивные моменты помогали справляться с недосыпами и маленькими грустными деталям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чень рада, что мне посчастливилось познакомиться с местными жителями, культурой и достопримечательностями. То была прекрасная возможность лучше узнать эту удивительную страну.</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Уверена, что всемирные дни молодежи важны для каждого из нас. Они укрепляют не только духовно, но и физически. Теперь я умею: ходить более 20 км в день, засыпать за 10 секунд, петь песни в общественном транспорте и прокладывать маршрут в любом городе мира :-)). Но самое главное, я укрепилась в своей вере и любви к Богу, Который научил меня быть более открытой, терпеливой и отзывчивой к своим ближним. Очень надеюсь, что дары, которые я получила от Иисуса на этой встрече, будут помогать мне быть светом в этом мир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Данила Столера (Карагандинская епархия): Данное паломничество перевернуло все мои представления и ожидания: ведь все должно было быть совсем иначе, по крайней мере, в моей голове.</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Я отправился в Португалию на неделю позже – единственный из нашей карагандинской группы. За несколько дней до вылета и заболел, и из-за стресса, связанного с поездкой, так и не выздровел до конца самого паломничества, но все это воспитывало меня и показало мне, что с Богом нет ничего невозможного, а также напомнило, что Он не допусткает для нас искушений и сложностей выше наших сил (1 Кор 10, 13).</w:t>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з свидетельства Виктории Колесниченко (Карагандинская епархия): Этот ВДМ для меня, в первую очередь, стал еще одним подтверждением того, что для Бога нет ничего невозможного. Мне казалось, что я никогда не смогу полететь так далеко, найти деньги, решиться на поездку казалось нереальным. Но Господь призывает нас доверять Ему. И Он позаботился обо всех вопросах, связанных с этой поездкой. Данная встреча стала для меня новым шагом к глубиннным отношениям с Богом. Никогда не доверяла Богу так, как в этот период.</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 завершение встречи Папа Франциск призвал молодежь к участию в важных предстоящих событиях из жизни Церкви. А именно, приехать в Рим, где миллионы человек соберутся на юбилейный 2025 год надежды – первый юбилей после 2000 г.</w:t>
      </w:r>
    </w:p>
    <w:p>
      <w:pPr>
        <w:pStyle w:val="Style17"/>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вятой Отец пригласил также молодежь на всемирный день молодежи, который пройдет в Сеуле, столице Южной Кореи, в 2027 г.</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стается лишь одно – уже сейчас начать подготовку. Ведь, как поется в песне на встречах молодежи в Озерном, «время летит как ветер, и день уносит за днём…»!</w:t>
      </w:r>
    </w:p>
    <w:p>
      <w:pPr>
        <w:pStyle w:val="Avtor1"/>
        <w:jc w:val="both"/>
        <w:rPr>
          <w:sz w:val="24"/>
          <w:szCs w:val="24"/>
        </w:rPr>
      </w:pPr>
      <w:r>
        <w:rPr>
          <w:sz w:val="24"/>
          <w:szCs w:val="24"/>
        </w:rPr>
      </w:r>
    </w:p>
    <w:p>
      <w:pPr>
        <w:pStyle w:val="Avtor1"/>
        <w:jc w:val="both"/>
        <w:rPr>
          <w:sz w:val="24"/>
          <w:szCs w:val="24"/>
        </w:rPr>
      </w:pPr>
      <w:r>
        <w:rPr>
          <w:sz w:val="24"/>
          <w:szCs w:val="24"/>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vtor1"/>
        <w:jc w:val="both"/>
        <w:rPr>
          <w:rFonts w:ascii="Minion Pro" w:hAnsi="Minion Pro" w:eastAsia="Minion Pro" w:cs="Minion Pro"/>
          <w:sz w:val="24"/>
          <w:szCs w:val="24"/>
          <w:lang w:val="en-US"/>
        </w:rPr>
      </w:pPr>
      <w:r>
        <w:rPr>
          <w:rFonts w:eastAsia="Minion Pro" w:cs="Minion Pro" w:ascii="Minion Pro" w:hAnsi="Minion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vtor1"/>
        <w:jc w:val="left"/>
        <w:rPr>
          <w:caps/>
          <w:sz w:val="24"/>
          <w:szCs w:val="24"/>
        </w:rPr>
      </w:pPr>
      <w:r>
        <w:rPr>
          <w:caps/>
          <w:sz w:val="24"/>
          <w:szCs w:val="24"/>
          <w:lang w:val="ru-RU"/>
        </w:rPr>
        <w:t>ЦЕРКОВЬ</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8"/>
          <w:szCs w:val="28"/>
        </w:rPr>
      </w:pPr>
      <w:r>
        <w:rPr>
          <w:rFonts w:eastAsia="Myriad Pro" w:cs="Myriad Pro" w:ascii="Myriad Pro" w:hAnsi="Myriad Pro"/>
          <w:sz w:val="28"/>
          <w:szCs w:val="28"/>
        </w:rPr>
      </w:r>
    </w:p>
    <w:p>
      <w:pPr>
        <w:pStyle w:val="2"/>
        <w:rPr>
          <w:sz w:val="28"/>
          <w:szCs w:val="28"/>
        </w:rPr>
      </w:pPr>
      <w:bookmarkStart w:id="6" w:name="_Toc6"/>
      <w:r>
        <w:rPr>
          <w:sz w:val="28"/>
          <w:szCs w:val="28"/>
          <w:lang w:val="ru-RU"/>
        </w:rPr>
        <w:t>Молодежь в Озерном 2023</w:t>
      </w:r>
      <w:bookmarkEnd w:id="6"/>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етр Костомаров (ОFM)</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верное, многие молодые люди уже долго готовились и снова начинают готовится к всемирному дню молодежи. Но на территории Казахстана также проходят встречи местных юных католиков. В этом году такая встреча вновь прошла в Озерном, куда съехалась молодежь из всех епархий  и администратур Католической Церкви в нашей стране и не только. Хотелось бы, в первую очередь, сказать, что от многих это дорога требует большого самопожертвования, долгой поездки в поезде или автобусе, и сам этот факт показывает, насколько  для многих это важно.</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 для нас, небольшой группы из Епархии Пресвятой Троицы в Алматы, это также была очень тяжелая поездка.</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Мы приехали в Озерное на 1 день раньше, и увидели жизнь села в «спокойное время»: хотя уже были почти урегулированы все организационные моменты, не было еще такого большого количества молодых людей.  Поэтому мы смогли посетить монастырь сестеркармелиток, где нас сердечно приняли насельницы во главе с матушкой Елизаветой. Они рассказали, как выглядит жизнь монахинь в затворе,  в чем заключается их призвание и как они служат Церкви и миру.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ечером того же дня уже начали съежаться участники встречи. Первым пунктом ее программы была презентация епархий и групп, приехавших от каждой из них. Затем в 21:00 была торжественная св. Месса, которой и открывалась встречу молодежи. На следующий день, 14 августа, все началось в 8:00 с утренней молитвы, а Месса 12:00 стала таким образом центральным событием всего дня. После вкусного обеда (молодежь говорила, что еда в этом году была, как в мешленовском ресторане) и короткого перерыва все пошли к озеру, где, помимо живой рыбы в воде нас ждала и только что пожаренная. Вечером прошел ораторий на тему: «Как ноги лани на высотах». На нем выступили настоящие актер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5 августа, в торжество Успения Приснодевы Марии, на торжественной Мессе, которая служилась в юрте, предстоял архиепископ Томаш Пэта, митрополит Астанайский, участвовавший во встрече с первого дня. После богослужения можно было поговорить с прихожанами и гостями из ближайших деревень, а также Польши. После обеда молодежь посетила монастырь сестер-кармелиток, откуда все отправились по домам местный жителей, чтобы поделится радостью от переживаемой встреч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 следующий, последний день встречи мы пошли на сопку, и по дороге была возможность исповеди и  духовной беседы со священниками или представителями разных монашеских орденов и конгрегаций.</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А вечером после интенсивного поломничества было время для просмотра фильма.</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следние полдня прошли в подведении итогов проделанной работы и обменом пережитым опытом, причем не обошлось без слез. Затем все разъехались по домам в разные уголки Великой степи.</w:t>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lang w:val="ru-RU"/>
          <w14:textFill>
            <w14:solidFill>
              <w14:srgbClr w14:val="000000"/>
            </w14:solidFill>
          </w14:textFill>
        </w:rPr>
        <w:t xml:space="preserve"> </w:t>
      </w:r>
    </w:p>
    <w:p>
      <w:pPr>
        <w:pStyle w:val="Style17"/>
        <w:tabs>
          <w:tab w:val="clear" w:pos="708"/>
          <w:tab w:val="left" w:pos="624" w:leader="none"/>
        </w:tabs>
        <w:spacing w:lineRule="atLeast" w:line="226"/>
        <w:rPr>
          <w:rFonts w:ascii="Minion Pro" w:hAnsi="Minion Pro" w:eastAsia="Minion Pro" w:cs="Minion Pro"/>
          <w:outline w:val="false"/>
          <w:color w:val="000000"/>
          <w:sz w:val="24"/>
          <w:szCs w:val="24"/>
          <w:u w:val="none" w:color="000000"/>
          <w14:textFill>
            <w14:solidFill>
              <w14:srgbClr w14:val="000000"/>
            </w14:solidFill>
          </w14:textFill>
        </w:rPr>
      </w:pPr>
      <w:r>
        <w:rPr>
          <w:rFonts w:eastAsia="Myriad Pro" w:cs="Myriad Pro" w:ascii="Myriad Pro" w:hAnsi="Myriad Pro"/>
          <w:b/>
          <w:bCs/>
          <w:outline w:val="false"/>
          <w:color w:val="000000"/>
          <w:sz w:val="24"/>
          <w:szCs w:val="24"/>
          <w:u w:val="none" w:color="000000"/>
          <w:lang w:val="ru-RU"/>
          <w14:textFill>
            <w14:solidFill>
              <w14:srgbClr w14:val="000000"/>
            </w14:solidFill>
          </w14:textFill>
        </w:rPr>
        <w:t xml:space="preserve">Свидетельства </w:t>
      </w:r>
      <w:r>
        <w:rPr>
          <w:rFonts w:eastAsia="Myriad Pro" w:cs="Myriad Pro" w:ascii="Myriad Pro" w:hAnsi="Myriad Pro"/>
          <w:b/>
          <w:bCs/>
          <w:outline w:val="false"/>
          <w:color w:val="FF6600"/>
          <w:sz w:val="24"/>
          <w:szCs w:val="24"/>
          <w:u w:val="none" w:color="FF6600"/>
          <w14:textFill>
            <w14:solidFill>
              <w14:srgbClr w14:val="FF6600"/>
            </w14:solidFill>
          </w14:textFill>
        </w:rPr>
        <w:b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сем привет!</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этом году возникла крутая идея изменить план встречи: добавить кое-что, улучшить то, что было в прошлом году, и провести эту встречу по новому, на новой волне. Конечно, не было чего-то «старого и доброго», а именно костра и ночных адораций, чего многие ждали, но так и не дождалис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этом году за подготовку завтрака и обеда отвечали волонтеры, но желающие также могли им помочь, так царила настоящая семейная атмосфера.</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овинкой стало то, что приехавшую молодежь вместе с местными ребятами поделили на группы по 8-15 человек, и они ходили по улицам поселка и дарили памятные подарки   местным жителям.</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Также на высоком уровне проходил спектакль, так-как организаторы потратили на него много времени и сил и пригласили профессиональных актеров.</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ладислав, г. Алмат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Озерное – это то место, куда хочется возвращаться. Это чувство в этом чудесном месте у меня возникло уже в третий раз, потому что здесь всегда очень интересно и здорово. Но в этом году он особенно запомнился сценкой про ноги лани, которая завораживала своей красотой. Каждый актер – просто талантевейший человек. Меня это заставило задуматься о том как Бог помогает идти по тропе жизни. </w:t>
      </w:r>
      <w:r>
        <w:rPr>
          <w:rFonts w:eastAsia="Myriad Pro" w:cs="Myriad Pro" w:ascii="Myriad Pro" w:hAnsi="Myriad Pro"/>
          <w:outline w:val="false"/>
          <w:color w:val="000000"/>
          <w:sz w:val="24"/>
          <w:szCs w:val="24"/>
          <w:u w:val="none" w:color="000000"/>
          <w14:textFill>
            <w14:solidFill>
              <w14:srgbClr w14:val="000000"/>
            </w14:solidFill>
          </w14:textFill>
        </w:rPr>
        <w:br/>
        <w:t>Возвращаясь к тропе</w:t>
      </w: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мне также очень понравилось, как мы шли к озеру и на сопку с ковчегом завета. Было очень интересно и здорово переживать это: нереальная атмосфера  в воздухе.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чень расстроило, что не было ночной адорации и костра. Хочу еще раз вернуться в Озерное на эту встречу, которая помогает не потеряться в жизни и наставляет на правильный пу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Артем, пос. Нура, Епархия Алматы)</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Встреча молодежи в Озерном пролетела очень быстро. Было поклонение Святым Дарам, но мне не хватило времени общения с Богом. Также мне очень понравился Городок милосердия. Было бы здорово, если бы в домике для призваний раскрывалась не только тема монашества, но также священства и брака. Просто классно, что мы смотрели христианский фильм. Запоминающимся в этом году был также поход на сопку.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Анна, г. Конаев, Епархия Алматы)</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ХРИСТИАНСТВО</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2"/>
        <w:rPr>
          <w:spacing w:val="-36"/>
          <w:sz w:val="28"/>
          <w:szCs w:val="28"/>
        </w:rPr>
      </w:pPr>
      <w:bookmarkStart w:id="7" w:name="_Toc7"/>
      <w:r>
        <w:rPr>
          <w:sz w:val="28"/>
          <w:szCs w:val="28"/>
          <w:lang w:val="ru-RU"/>
        </w:rPr>
        <w:t>Увлеченные Иисусом</w:t>
      </w:r>
      <w:r>
        <w:rPr>
          <w:spacing w:val="-36"/>
          <w:sz w:val="28"/>
          <w:szCs w:val="28"/>
          <w:lang w:val="ru-RU"/>
        </w:rPr>
        <w:t xml:space="preserve"> </w:t>
      </w:r>
      <w:bookmarkEnd w:id="7"/>
    </w:p>
    <w:p>
      <w:pPr>
        <w:pStyle w:val="2"/>
        <w:rPr>
          <w:spacing w:val="-18"/>
          <w:sz w:val="28"/>
          <w:szCs w:val="28"/>
        </w:rPr>
      </w:pPr>
      <w:bookmarkStart w:id="8" w:name="_Toc8"/>
      <w:r>
        <w:rPr>
          <w:spacing w:val="-18"/>
          <w:sz w:val="28"/>
          <w:szCs w:val="28"/>
          <w:lang w:val="ru-RU"/>
        </w:rPr>
        <w:t xml:space="preserve">Церковь должна требовать большего, </w:t>
      </w:r>
      <w:r>
        <w:rPr>
          <w:spacing w:val="-18"/>
          <w:sz w:val="28"/>
          <w:szCs w:val="28"/>
        </w:rPr>
        <w:br/>
        <w:t>а не меньшего от своих членов</w:t>
      </w:r>
      <w:bookmarkEnd w:id="8"/>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inion Pro" w:hAnsi="Minion Pro" w:eastAsia="Minion Pro" w:cs="Minion Pro"/>
          <w:outline w:val="false"/>
          <w:color w:val="000000"/>
          <w:sz w:val="24"/>
          <w:szCs w:val="24"/>
          <w:u w:val="none" w:color="000000"/>
          <w14:textFill>
            <w14:solidFill>
              <w14:srgbClr w14:val="000000"/>
            </w14:solidFill>
          </w14:textFill>
        </w:rPr>
      </w:pPr>
      <w:r>
        <w:rPr>
          <w:rFonts w:eastAsia="Minion Pro" w:cs="Minion Pro" w:ascii="Minion Pro" w:hAnsi="Minion Pro"/>
          <w:outline w:val="false"/>
          <w:color w:val="000000"/>
          <w:sz w:val="24"/>
          <w:szCs w:val="24"/>
          <w:u w:val="none" w:color="000000"/>
          <w14:textFill>
            <w14:solidFill>
              <w14:srgbClr w14:val="000000"/>
            </w14:solidFill>
          </w14:textFill>
        </w:rPr>
      </w:r>
    </w:p>
    <w:p>
      <w:pPr>
        <w:pStyle w:val="A"/>
        <w:ind w:left="0" w:right="0" w:hanging="0"/>
        <w:rPr>
          <w:sz w:val="24"/>
          <w:szCs w:val="24"/>
        </w:rPr>
      </w:pPr>
      <w:r>
        <w:rPr>
          <w:rFonts w:eastAsia="Myriad Pro" w:cs="Myriad Pro" w:ascii="Myriad Pro" w:hAnsi="Myriad Pro"/>
          <w:sz w:val="24"/>
          <w:szCs w:val="24"/>
          <w:lang w:val="ru-RU"/>
        </w:rPr>
        <w:t>Эрик Сэммонс</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иходы сегодня подстраиваются под напряженный стиль жизни современной семьи, чтобы привлечь и удержать прихожан. Но, возможно, именно это их и отталкивает…</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Религиозные объединения всех направлений – католические, протестантские, иудейские и т.д. на ваше усмотрение – рекордными темпами теряют последователей. Но есть и немногие исключения, в верхней части списка которых стоят амиши. Целых 90% тех, кого воспитывают как амишей, остаются амишами. Любой нормальный католический епископ отдал бы свою митру за такие проценты.</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Что удивляет в умении амишей удерживать своих приверженцев, так это то, что их вера является на сегодня одной из самых требовательных в мире. Стандартная для наших дней религиозная премудрость гласит, что религии должны «идти навстречу людям туда, где они живут», и, самое главное, не требовать многого от своих последователей. Согласно этой логике, требовательность отталкивает людей. Но пример амишей показывает, что верно обратное: требовательные религии удерживают своих приверженцев.</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очему? Потому что люди хотят придать более глубокий смысл и структуру собственной жизни, и это им обеспечивает полноценное религиозное погружение, а не просто хождение в церковь для галочки по воскресеньям. И, если это верно для амишей, то насколько более это должно быть верно и для единственно истинной веры?!</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изнание нашего стремления к более глубокому смыслу заставляет по-другому взглянуть на вопрос: «Почему так много людей уходит из Церкви?» Многие католики предполагают, что это происходит по «серьезным причинам», таким как трагедии эксплуатации, учение о контроле рождаемости и абортах либо беспощадная пропаганда воинствующих атеистов. Хотя все это и может сыграть определенную роль, исследования показывают (и мой собственный опыт работы в епархиальной евангелизации подтверждает), что большинство людей покидают Церковь не из-за одной какой-то большой проблемы, а в результате постепенного процесса. В реальности они никогда и не решают для себя сознательно прекратить практику веру, а просто просыпаются однажды утром и понимают, что уже не практикуют и не желают практиковать католицизм. Он просто больше им не нужен.</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Такой постепенный отход от веры указывает на то, что посещение церкви не интегрируется по-настоящему в современную жизнь. Многие церковные лидеры сказали бы на это, что нам нужно еще более стараться адаптироваться к окружающему миру и культуре. Нужно искать способы вписаться в плотный график обывателя. Но проблема в том, что современная жизнь в действительности несовместима с полноценным бытием христианина, так что вместо того, чтобы пытаться вписаться в современную жизнь, Церкви должны требовать от своих членов менять собственную жизнь, чтобы соответствовать твердому христианству.</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Таков тезис выдвигают два протестантских пастора в их новой книге «Великое выцерковление». Эта книга глубоко исследует тревожный феномен исхода из христианских Церквей. И хотя она сосредоточена на протестантских деноминациях, проблема, описанная в ней, в равной степени касается и католических приходов. Трудность с тем, чтобы достучаться до католиков, погруженных в современную жизнь – это вопрос, к которому нужно подходить серьезно, если мы хотим остановить «кровотечение» и вернуть людей в Церковь.</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Как уточняет «Великое выцерковление», многие перестают практиковать веру после 20-и, потому что она просто не подходит под их образ жизни. Скорее всего, они работают по многу часов (плюс к тому же часто подолгу добираются до работы), нерабочее время заполняют отдыхом и развлечениями. Их жизнь заполнена, даже если не заполняет их самих. Определенные занятия, в списке которых на первом месте посещение церкви, больше не стоят прилагаемых усилий, так как люди не видят очевидной пользы от них. Поэтому их можно опустить.</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Возможно, однажды субботним вечером пара засиделась с друзьями, или новорожденный ребенок допоздна не давал уснуть. На следующее утро они проспали и пропустили Мессу. Может возникнуть легкое чувство вины, но когда то же случится опять в субботу две недели спустя, они снова не пойдут в церковь. А потом еще раз и еще раз… Пока однажды, в конце концов, просто не перестанут ходить.</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Нет большего прозрения, чем «мы больше не верим». В действительности, если их спросить, они все еще могут считать себя католиками. Но больше не практикуют и не видят веских поводов для этого. У них и так предостаточно забот.</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Многие приходы отвечают на это широко распространенное явление, пытаясь сделать посещение церкви покомфортнее, да так, чтобы без особого напряжения. Мессы покороче и попозже, жизнеутверждающие проповеди, минимум требований к самоотречению: настоятели надеются, что все это поможет соответствовать современным веяниям.</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Но нужно делать прямо противоположное. Приходы должны требовать большего, а не меньшего от своих прихожан. Пастырям следует говорить их пастве, что подлинную практику католичества просто нельзя встроить в современный стиль существования: она требует совершенно иного образа жизни. Но этот католический жизненный уклад, когда он реализуется во всей полноте, </w:t>
      </w:r>
      <w:r>
        <w:rPr>
          <w:rFonts w:eastAsia="Myriad Pro" w:cs="Myriad Pro" w:ascii="Myriad Pro" w:hAnsi="Myriad Pro"/>
          <w:sz w:val="24"/>
          <w:szCs w:val="24"/>
        </w:rPr>
        <w:br/>
        <w:t>приносит гораздо большее удовлетворение</w:t>
      </w:r>
      <w:r>
        <w:rPr>
          <w:rFonts w:eastAsia="Myriad Pro" w:cs="Myriad Pro" w:ascii="Myriad Pro" w:hAnsi="Myriad Pro"/>
          <w:sz w:val="24"/>
          <w:szCs w:val="24"/>
          <w:lang w:val="ru-RU"/>
        </w:rPr>
        <w:t>, чем все, что может дать этот мир. Католическая Церковь может предложить жизнь, наполненную истинным смыслом, но для этого нужно спрыгнуть с поезда современности, мчащего нас в нигилизм, и сесть на лодку, плывущую в небес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Так что приходам нужно побуждать и даже требовать от прихожан, чтобы они радикально изменили свой образ жизни. У вас семья, где оба родителя работают по 50-70 часов в неделю? Вы тратите уйму времени на то, чтобы водить детей в спортивные секции и забирать оттуда (в том числе по воскресеньям)? Проводите время как одна семья, например, за ужином, или ваши корабли поодиночке уплывают в ночь мимо друг друга? Ваша приходская община состоит из собратьев и друзей, которые поощряют и поддерживают вашу жизнь согласно католической вере?</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иходы не должны быть похожи на фастфуды, где могут быстренько перекусить занятые люди. Им нужно требовать большего от своих прихожан, чтобы те сбавили темп и приспособили свои жизни к своей вере и своему приходу (а не наоборот). И я не (!) говорю, что настоятели должны просто требовать, чтобы было больше волонтеров и больше «активности» в приходе. Пусть перестройка в первую очередь и главным образом коснется дома и общин, которые поддерживают приход. Суть не в том, чтобы больше втянуться в жизнь прихода: речь о совершенно ином стиле бытия, когда жизнь семьи сосредоточена вокруг таинств и богослужебной жизни приход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Хотя, наверняка, найдутся прихожане, которых отпугнут такие требования, и они уйдут, приходы, применяющие такой подход, увидят, что намного больше будет тех, кого привлечет этот совершенно иной – и полностью католический – образ жизни. Если амиши могут удержать своих прихожан одной только частью Евангелия, то, вне всякого сомнения, католический приход, который требует от своих прихожан искать в первую очередь Царствия Христова и его правды, найдет такой же, если не больший отклик в сердцах своих прихожан.</w:t>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14:textFill>
            <w14:solidFill>
              <w14:srgbClr w14:val="000000"/>
            </w14:solidFill>
          </w14:textFill>
        </w:rPr>
      </w:r>
    </w:p>
    <w:p>
      <w:pPr>
        <w:pStyle w:val="A"/>
        <w:rPr>
          <w:rFonts w:ascii="Myriad Pro" w:hAnsi="Myriad Pro" w:eastAsia="Myriad Pro" w:cs="Myriad Pro"/>
          <w:b/>
          <w:b/>
          <w:bCs/>
          <w:sz w:val="24"/>
          <w:szCs w:val="24"/>
        </w:rPr>
      </w:pPr>
      <w:r>
        <w:rPr>
          <w:rFonts w:eastAsia="Myriad Pro" w:cs="Myriad Pro" w:ascii="Myriad Pro" w:hAnsi="Myriad Pro"/>
          <w:b/>
          <w:bCs/>
          <w:sz w:val="24"/>
          <w:szCs w:val="24"/>
        </w:rPr>
      </w:r>
    </w:p>
    <w:p>
      <w:pPr>
        <w:pStyle w:val="A"/>
        <w:rPr>
          <w:rFonts w:ascii="Myriad Pro" w:hAnsi="Myriad Pro" w:eastAsia="Myriad Pro" w:cs="Myriad Pro"/>
          <w:b/>
          <w:b/>
          <w:bCs/>
          <w:sz w:val="24"/>
          <w:szCs w:val="24"/>
        </w:rPr>
      </w:pPr>
      <w:r>
        <w:rPr>
          <w:rFonts w:eastAsia="Myriad Pro" w:cs="Myriad Pro" w:ascii="Myriad Pro" w:hAnsi="Myriad Pro"/>
          <w:b/>
          <w:bCs/>
          <w:sz w:val="24"/>
          <w:szCs w:val="24"/>
        </w:rPr>
      </w:r>
    </w:p>
    <w:p>
      <w:pPr>
        <w:pStyle w:val="A"/>
        <w:rPr>
          <w:rFonts w:ascii="Myriad Pro" w:hAnsi="Myriad Pro" w:eastAsia="Myriad Pro" w:cs="Myriad Pro"/>
          <w:b/>
          <w:b/>
          <w:bCs/>
          <w:sz w:val="24"/>
          <w:szCs w:val="24"/>
        </w:rPr>
      </w:pPr>
      <w:r>
        <w:rPr>
          <w:rFonts w:eastAsia="Myriad Pro" w:cs="Myriad Pro" w:ascii="Myriad Pro" w:hAnsi="Myriad Pro"/>
          <w:b/>
          <w:bCs/>
          <w:sz w:val="24"/>
          <w:szCs w:val="24"/>
        </w:rPr>
      </w:r>
    </w:p>
    <w:p>
      <w:pPr>
        <w:pStyle w:val="A"/>
        <w:rPr>
          <w:rFonts w:ascii="Myriad Pro" w:hAnsi="Myriad Pro" w:eastAsia="Myriad Pro" w:cs="Myriad Pro"/>
          <w:b/>
          <w:b/>
          <w:bCs/>
          <w:sz w:val="24"/>
          <w:szCs w:val="24"/>
        </w:rPr>
      </w:pPr>
      <w:r>
        <w:rPr>
          <w:rFonts w:eastAsia="Myriad Pro" w:cs="Myriad Pro" w:ascii="Myriad Pro" w:hAnsi="Myriad Pro"/>
          <w:b/>
          <w:bCs/>
          <w:sz w:val="24"/>
          <w:szCs w:val="24"/>
        </w:rPr>
      </w:r>
    </w:p>
    <w:p>
      <w:pPr>
        <w:pStyle w:val="A"/>
        <w:rPr>
          <w:rFonts w:ascii="Myriad Pro" w:hAnsi="Myriad Pro" w:eastAsia="Myriad Pro" w:cs="Myriad Pro"/>
          <w:b/>
          <w:b/>
          <w:bCs/>
          <w:sz w:val="24"/>
          <w:szCs w:val="24"/>
        </w:rPr>
      </w:pPr>
      <w:r>
        <w:rPr>
          <w:rFonts w:eastAsia="Myriad Pro" w:cs="Myriad Pro" w:ascii="Myriad Pro" w:hAnsi="Myriad Pro"/>
          <w:b/>
          <w:bCs/>
          <w:sz w:val="24"/>
          <w:szCs w:val="24"/>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ОТНОШЕНИЯ</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p>
    <w:p>
      <w:pPr>
        <w:pStyle w:val="2"/>
        <w:rPr>
          <w:outline w:val="false"/>
          <w:color w:val="000000"/>
          <w:sz w:val="28"/>
          <w:szCs w:val="28"/>
          <w:u w:val="none" w:color="000000"/>
          <w14:textFill>
            <w14:solidFill>
              <w14:srgbClr w14:val="000000"/>
            </w14:solidFill>
          </w14:textFill>
        </w:rPr>
      </w:pPr>
      <w:bookmarkStart w:id="9" w:name="_Toc9"/>
      <w:r>
        <w:rPr>
          <w:sz w:val="28"/>
          <w:szCs w:val="28"/>
          <w:lang w:val="ru-RU"/>
        </w:rPr>
        <w:t xml:space="preserve">«Один день Ивана Денисовича»  </w:t>
      </w:r>
      <w:r>
        <w:rPr>
          <w:rFonts w:eastAsia="Myriad Pro Cond" w:cs="Myriad Pro Cond"/>
          <w:i/>
          <w:iCs/>
          <w:sz w:val="28"/>
          <w:szCs w:val="28"/>
          <w:lang w:val="ru-RU"/>
        </w:rPr>
        <w:t>как аллегория</w:t>
      </w:r>
      <w:bookmarkEnd w:id="9"/>
    </w:p>
    <w:p>
      <w:pPr>
        <w:pStyle w:val="2"/>
        <w:rPr>
          <w:sz w:val="24"/>
          <w:szCs w:val="24"/>
        </w:rPr>
      </w:pPr>
      <w:r>
        <w:rPr>
          <w:sz w:val="24"/>
          <w:szCs w:val="24"/>
        </w:rPr>
      </w:r>
    </w:p>
    <w:p>
      <w:pPr>
        <w:pStyle w:val="Osnovnoitext"/>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Джозеф Пирс  </w:t>
      </w:r>
    </w:p>
    <w:p>
      <w:pPr>
        <w:pStyle w:val="Osnovnoitext"/>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2"/>
        <w:rPr>
          <w:sz w:val="24"/>
          <w:szCs w:val="24"/>
        </w:rPr>
      </w:pPr>
      <w:bookmarkStart w:id="10" w:name="_Toc10"/>
      <w:r>
        <w:rPr>
          <w:rFonts w:eastAsia="Myriad Pro" w:cs="Myriad Pro" w:ascii="Myriad Pro" w:hAnsi="Myriad Pro"/>
          <w:sz w:val="24"/>
          <w:szCs w:val="24"/>
          <w:lang w:val="ru-RU"/>
        </w:rPr>
        <w:t>“</w:t>
      </w:r>
      <w:r>
        <w:rPr>
          <w:rFonts w:eastAsia="Myriad Pro" w:cs="Myriad Pro" w:ascii="Myriad Pro" w:hAnsi="Myriad Pro"/>
          <w:sz w:val="24"/>
          <w:szCs w:val="24"/>
          <w:lang w:val="ru-RU"/>
        </w:rPr>
        <w:t>Crisis Magazine”</w:t>
      </w:r>
      <w:bookmarkEnd w:id="10"/>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Трудно, наверное, было бы найти более достойного лауреата Нобелевской премии по литературе, чем Александр Солженицын, который самой своей жизнью и творчеством доказывает способность литературы преобразовывать общество.</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Родившийся в 1918, т.е. всего год спустя после того, как большевистская революция обрушила коммунистический террор на народы тех регионов, которые вскоре станут известны под единым названием «СССР», Солженицын превратится в одну из самых влиятельных фигур на пути своей страны к свободе от марксистской тирани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иговоренный к семи годам лишения свободы за «преступление», состоявшее в том, что он посмел критиковать Иосифа Сталина в личной переписке, Солженицын разоблачит ужасы советских лагерей в своем трехтомном шедевре «Архипелаг ГУЛАГ» и в короткой повести «Один день Ивана Денисовича». Если первое из этих произведений, вышедшее с подзаголовком «Опыт художественного исследования», предлагает широкую панораму истории всей системы трудовых лагерей, то последнее описывает один день в одном конкретном лагере. В мы обозреваем лагерный ландшафт в литературный телескоп, а в последнем наблюдаем повседневную жизнь заключенных под микроскопом.</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В своей книге «Один день Ивана Денисовича» Солженицын опирался на личный тюремный опыт. Вымышленный лагерь, в котором разворачивается действие повести – это отражение реального лагеря на севере Казахстана, где писатель провел часть своего срока, а главный герой, Иван Денисович Шухов, имеет определенное сходство с самим автором. Так что в этой истории присутствует некое квазиавтобиографическое измерение.</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Как следует из названия, все действие повести разворачивается в один единственный день из жизни главного героя. Тем самым Солженицын наводит на читателя приступ клаустрофобии при виде монотонной жизни заключенных, следующих одному рутинному распорядку каждый день, и этому дню как будто нет конца. Эта монотонность не просто доводит до клаустрофобии: мы буквально ощущаем ужасающее физическое напряжение быта узников. Вместе с рабочей бригадой нас выводят при минусовой температуре на стройплощадку, где Шухов работает каменщиком. Холод такой, что кирпичи нужно укладывать быстро, пока не застыл раствор.</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Читатель также ощущает муки голода, ставшие неизменной составляющей жизни заключенных. Все существование главного героя сводится к поискам способа стащить или выклянчить лишние объедки, и одним из самых запоминающихся эпизодов повести является описание почти духовного, сакраментального акта приема пищи. Когда Шухов садится за стол, мы узнаем, что «святые минуты настал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нял Шухов шапку, на колена положил.  Проверил одну миску ложкой, проверил другую. Ничего, и рыбка попадается. Вообще-то по вечерам баланда всегда жиже много, чем утром: утром зэка надо накормить, чтоб он работал, а вечером и так уснет, не подохнет.</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Начал он есть. Сперва жижицу одну прямо  пил, пил. Как горячее пошло, разлилось по его телу – аж нутро его все трепыхается навстречу баланде. Хор-рошо! Вот он, миг короткий, для которого и живет зэк!</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ейчас ни на что Шухов не в обиде: ни что срок долгий, ни что день долгий, ни что воскресенья опять не будет. Сейчас он думает: переживем! Переживем все, даст Бог, кончится!</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В миску как-то попала картофелина, что случалось редко, но рыбы было немного, «изредка хребтик оголенный мелькнет»: «Но и каждый рыбий хребтик и плавничок надо прожевать – из них сок высосешь, сок полезный. На все то, конечно, время надо, да Шухову спешить теперь некуда». Поужинав, он поборол в себе искушение съесть хлебный паек. «Хлеб на завтра пойдет. Брюхо – злодей, старого добра не помнит, завтра опять спросит».</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омимо подробного описания мрачных и давящих деталей ежедневных ритуалов и рутины, «Один день Ивана Денисовича» показывает взаимоотношения заключенных и их попытки противостоять вырождению повседневного бытия.</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Бригадир Тюрин – настоящий лагерный долгожитель, осужденный девятнадцать лет назад за «преступление», заключавшееся в том, что ему не повезло родиться в семье зажиточных крестьян, пользуется уважением у других заключенных благодаря своей силе духа и мужеству, которое он благоразумно сдерживает во избежание стычек с лагерной охраной.</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Фетюков растерял все остатки человеческого достоинства, думая лишь о том, как бы утолить свои аппетиты, и безо всякого стеснения клянчит еду и табак: рабски служа своему телу, он потерял душу.</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Другая крайность – Буйновский, которого все называют кавторангом, потому что в прошлой жизни он служил капитаном второго ранга на советском военно-морском флоте. Новичок в лагере, он слишком гордится своим званием, и ему недостает нужной покорности. Чтобы выжить в лагерях, капитан должен научиться прогибаться, не ломаясь, как этому научились Шухов и Тюрин.</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Наконец, есть еще такой вдохновляющий персонаж как баптист Алешка, в лице которого в этом ужасном мирке присутствует христианство. Он живет в мире с самим собой, со своим положением и с товарищами по лагерю, потому что живет в мире с Богом, принимая все страдания в свете надежды на конечное избавление. Алешка не просто физически выживает среди лишений и жестокостей тюремного заключения, а прямо-таки цветет духовно. Он – свидетельство присутствия Христа, свет во тьме.</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Окончательную оценку «Одному дню Ивана Денисовича» должны давать не литературные критики, а бывшие узники советских лагерей, писавшие Солженицыну после публикации этой повести. «Я просто не мог усидеть на месте, – признавался один из бывших заключенных. – Постоянно вскакивал, ходил из угла в угол и видел перед глазами те же сцены в том лагере, где был я». «Когда я читал это, – написал другой, – то буквально чувствовал волну холода, как тогда, когда выходишь из барака на поверку».</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Еще один бывший заключенный, который уверял, что в повести как будто описана в деталях его собственная жизнь, рассказал, как однажды поспорил с женщиной, раскритиковавшей произведение Солженицына за то, что оно слишком депрессивное: «Лучше горькая правда, чем сладкая ложь», – ответил он ей. И, наконец, слова вдовы человека, который сгинул в сталинских лагерях:</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Я вижу, я слышу эту толпу голодных замерзающих существ, полулюдей-полуживотных, и среди них – мой муж… Продолжайте писать, пишите правду, даже если сейчас они не напечатают! Потоки наших слез пролились не напрасно: правда всплывет на поверхность в этой реке слез.</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И Солженицын продолжал писать. Он продолжал говорить горькую правду и разоблачать сладкую ложь. Он стал неутомимым адвокатом миллионов тех, кто сгинул в лагерях, и миллионов других, кто оплакивал и до сих пор оплакивает их. В конце концов, его слово оказалось достаточно могучим, чтобы внести свой вклад в свержение советской тирании. Такое живое наследие нам оставил этот истинный герой ХХ в.</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 </w:t>
      </w:r>
    </w:p>
    <w:p>
      <w:pPr>
        <w:pStyle w:val="2"/>
        <w:rPr>
          <w:sz w:val="24"/>
          <w:szCs w:val="24"/>
        </w:rPr>
      </w:pPr>
      <w:r>
        <w:rPr>
          <w:sz w:val="24"/>
          <w:szCs w:val="24"/>
        </w:rPr>
      </w:r>
    </w:p>
    <w:p>
      <w:pPr>
        <w:pStyle w:val="2"/>
        <w:rPr>
          <w:sz w:val="24"/>
          <w:szCs w:val="24"/>
        </w:rPr>
      </w:pPr>
      <w:r>
        <w:rPr>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lang w:val="ru-RU"/>
        </w:rPr>
        <w:t>ХРИСТИАНСТВО</w:t>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2"/>
        <w:rPr>
          <w:sz w:val="28"/>
          <w:szCs w:val="28"/>
        </w:rPr>
      </w:pPr>
      <w:bookmarkStart w:id="11" w:name="_Toc11"/>
      <w:r>
        <w:rPr>
          <w:sz w:val="28"/>
          <w:szCs w:val="28"/>
          <w:lang w:val="ru-RU"/>
        </w:rPr>
        <w:t>Школьный буллинг – приговор?</w:t>
      </w:r>
      <w:bookmarkEnd w:id="11"/>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Маргарита Жукова</w:t>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Лето стремительно покидает свои позиции, уступая время осени. С её приходом возвращается и школа. Для кого-то школьные годы останутся в памяти светлыми днями, наполненными множеством приятных воспоминаний. Но для кого-то даже во взрослом возрасте школьное время вспоминается с замиранием сердца. Причиной такого восприятия является буллинг*.</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Когда ребенок растёт, он находится в процессе познания мира во всех его тонкостях. Появляется понимание о работе тех или иных вещей – законов физики, правилах родного языка, а также происходит знакомство с моральной составляющей существующего общества. Здесь то и кроется наша будущая проблема.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От недостатка любви и воспитания, а также от стресса некоторые дети становятся озлобленными на этот мир. Стресс этот может по-разному влиять на человека, и зачастую приводит к тому, что ребенок начинает задирать своих сверстников.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 сожалению, школьный буллинг особенно опасен, так как подрывает именно неокрепший разум. Это может повлиять не только на подростковые годы, но и на всю жизн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Как раз-таки потому, что многие дети попросту не знают границ дозволенного, они могут быть очень жестокими. Причины для унижения сверстников могут быть самые разные, тут никогда не угадаешь, на кого падет глаз обидчика. И нередко в нашем постсоветском пространстве происходит буллинг за веру. Именно этой проблемы я хочу коснуться.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В попытках обрести авторитет, обижаемый подросток может очень далеко уйти от Бога. Он может начать совершать какие-то поступки, поощряемые современным миром, может сам стать обидчиком для других, может начать скрывать свою веру или вообще перестать ходить в церковь и потерять свои драгоценные отношения с Богом.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 сожалению, как бы ни хотелось оградить своего ребенка ото всех бед, неприятности случаются. И если получилось так, что ваш ребенок стал жертвой буллинга, не отчаивайтес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В Евангелии от Иоанна Иисус говорит нам: «Если Меня гнали, будут гнать и вас» (Ин 15, 20». И это чистейшая правда, ведь непониманию со стороны общества подвергаются не только дети, но и взрослые. Эта проблема человечества существует уже очень много времени, но это не значит, что с ней ничего нельзя сделать.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Прежде всего, с ребенком нужно быть в контакте. Невероятно важно находиться рядом и быть готовым прийти в нужный момент на помощь. Важно показать подростку, что вы спокойно выслушаете и поддержите тем способом, который для него будет комфортен. Вовсе не нужно идти в школу ругаться с обидчиками, потому что это зачастую дает обратный эффект.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Также очень важно знать, в какой компании находится ваш ребенок, ведь дурная компания способна обратить самого послушного и примерного ученика в хулигана. Здесь можно применять самые разные методы: смотреть добрые фильмы с правильным посылом, водить ребенка в воскресную школу, чтобы он вдохновлялся христианской молодежью. Первостепенно и на своем собственном примере показывать, каким Господь хочет видеть каждого из нас и наших товарищей.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Не лишним будет разнообразить школьную жизнь ребенка спортом или любым другим кружком, в зависимости от того, что больше ему нравится. Пусть это будет футбол, танцы, карате, художественная школа или что-либо другое, главное, чтобы у вашего подростка была возможность перезагрузиться после школы и заняться интересным ему делом.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Но самый главный совет в том, чтобы научить ребенка молиться. Господь всегда знает, что у нас на душе. Он знает все наши мысли, желания, страхи, но Он любит, когда мы говорим Ему об этом. Укрепляйте молитвенную жизнь вашего подростка, молитесь вместе с ним, старайтесь чаще ходить в церковь. Пусть ребенок будет твердо уверен в том, что у него всегда есть поддержка Бога, и поддержка его родителей. Господь обязательно позаботится о том, чтобы ваш ребенок обрел хороших друзей и перестал фокусироваться на негативной стороне школьной жизни.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е будь побежден злом, но побеждай зло добром» (Рим 12, 21).</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сегда проще ответить злом на зло, но Иисус учил нас побеждать зло добром. Помогите сохранить доброе сердце вашего ребенка и в будущем никакие злые языки не смогут ему навреди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Буллинг (от английского bullying — «запугивание», «издевательство», «травля») — это систематические акты агрессии (словесной, психологической или физической), направленные против одной или нескольких жертв.</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lang w:val="ru-RU"/>
        </w:rPr>
        <w:t>ХРИСТИАНСТВО</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2"/>
        <w:rPr>
          <w:sz w:val="28"/>
          <w:szCs w:val="28"/>
        </w:rPr>
      </w:pPr>
      <w:bookmarkStart w:id="12" w:name="_Toc12"/>
      <w:r>
        <w:rPr>
          <w:sz w:val="28"/>
          <w:szCs w:val="28"/>
          <w:lang w:val="ru-RU"/>
        </w:rPr>
        <w:t>Живите Евангелием</w:t>
      </w:r>
      <w:bookmarkEnd w:id="12"/>
    </w:p>
    <w:p>
      <w:pPr>
        <w:pStyle w:val="2"/>
        <w:rPr>
          <w:sz w:val="28"/>
          <w:szCs w:val="28"/>
          <w:lang w:val="en-US"/>
        </w:rPr>
      </w:pPr>
      <w:r>
        <w:rPr>
          <w:sz w:val="28"/>
          <w:szCs w:val="28"/>
          <w:lang w:val="en-US"/>
        </w:rPr>
      </w:r>
    </w:p>
    <w:p>
      <w:pPr>
        <w:pStyle w:val="2"/>
        <w:rPr>
          <w:sz w:val="28"/>
          <w:szCs w:val="28"/>
        </w:rPr>
      </w:pPr>
      <w:bookmarkStart w:id="13" w:name="_Toc13"/>
      <w:r>
        <w:rPr>
          <w:sz w:val="28"/>
          <w:szCs w:val="28"/>
          <w:lang w:val="ru-RU"/>
        </w:rPr>
        <w:t xml:space="preserve">Три способа пагубной для христианской евангелизации, </w:t>
      </w:r>
      <w:bookmarkEnd w:id="13"/>
    </w:p>
    <w:p>
      <w:pPr>
        <w:pStyle w:val="2"/>
        <w:rPr>
          <w:sz w:val="28"/>
          <w:szCs w:val="28"/>
        </w:rPr>
      </w:pPr>
      <w:bookmarkStart w:id="14" w:name="_Toc14"/>
      <w:r>
        <w:rPr>
          <w:sz w:val="28"/>
          <w:szCs w:val="28"/>
          <w:lang w:val="ru-RU"/>
        </w:rPr>
        <w:t>и три других, пример которых подал Иисус</w:t>
      </w:r>
      <w:bookmarkEnd w:id="14"/>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одном из своих постов на тему евангелизации и ученичества Марсель Лежен, президент организации Католических учеников-миссионеров и сотрудник нескольких епархий в деле подготовки лидеров апостольской деятельности и миссии, выделяет три тактики евангелизации, которые нельзя применять ни в коем случае, и три другие, которые нужно применя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Образцом здесь и в негативном, и в позитивном смысле является, естественно,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исус.</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В негативном, потому что «ученики Иисуса не могут действовать, как другие». Даже если тактики типа «заманить и поймать», «разделять и властвовать» или «ругать и принуждать» и могут дать некий эффект, христиане не должны перенимать и применять их, «ожидая тех же результатов», что бывают в миру.</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чему? Потому что в позитивном смысле «Иисус показал нам достойные тактики», и наша задача – претворять в жизнь то, чему Он «учил нас».</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Лежен приводит по три примера тактик, которые христианам нельзя и нужно применять в своих усилиях по евангелизаци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Тактики, которые католическим евангелизаторам нужно и которые нельзя применя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Заманить и поймать: если кто-то однажды пригласил вас пообедать, чтобы «просто поболтать», а затем попытался что-то вам продать, то это и называется «попасться на удочку». Такое бывает также при евангелизации. Но так делать нельзя. Говорить с кем-то о религии, вере и т.д. естественно и хорошо. Суть в том, что глупо запихивать это кому-то силой в уши и потом удивляться отрицательной реакции.</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Разделять и властвовать (или иначе: выставлять других плохими, а себя – хорошими): наши оппоненты – не враги нам. А дьявол и его приспешники – да. Потому тех, кто ненавидит нас, мы должны воспринимать не как врагов, а как братьев и сестер, отдалившихся от своего вечного небесного Отца. Такой подход способен изменить наш образ действий. Если мы видим в других врагов и так их называем, то стараемся отделить их от себя и «одолеть». Это дело сатаны, который есть отец лжи и разделения между людьми. А Бог – это Бог единства и общения.</w:t>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Ругать и принуждать: ругать кого-то или принуждать думать так, как мы – не христианский способ изменить чужое мнение. Сегодня он широко используется многими «воителями» от культуры, которые хотят выставить тех, кто с ними не согласен, радикальными фанатиками. Но христианам нельзя применять такую тактику. В прошлом некоторые использовали ее, но, в конце концов, подобные методы не меняют сердце человека, а заставляют его согласиться с нами только внешне. Так что данная тактика в итоге ведет к провалу и не имеет ничего общего с истинной любовью к ближнему.</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Какой пример дал нам </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Иисус</w:t>
      </w:r>
    </w:p>
    <w:p>
      <w:pPr>
        <w:pStyle w:val="Style17"/>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Любите и молитесь о других: это касается даже врагов. Да, это трудно! Но посмотрите, скольких людей это приводит к Богу. Здесь совсем не имеется в виду, что нужно соглашаться с чьим-то поведением или образом жизни, чтобы по-прежнему любить его. Однако не стоит и надеяться достучаться до мира, если мы не готовы любить тех, кто далек от Бога.</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омните о презумпции невиновности: это тоже нелегко осуществить на деле. И мне приходится сталкиваться с людьми, которые как будто намеренно следуют шаблонам токсичного поведения. Не говорю, что вы должны позволить сделать себя жертвой их плохого поведения. Скорее, нужно подходить к ним с самых милосердных позиций презумпции невиновности, стараясь предположить причины, стоящие за их поведением.</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оединяться и завязывать отношения: и это непросто, особенно когда касается людей, которые постоянно как будто только и хотят вас оскорбить, унизить или опорочить то, во что вы верите. Но взгляните на все с другой стороны. Иисус шел к тем, кто был далек от Бога. Он беседовал с теми, кто деятельно пытался убить Его. И мы тоже должны искать возможности соединяться с другими, завязывать отношения, искать потерянных, перевязывать раненых и т.д. Это нелегко, но именно это мы обязаны дела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w:t>
      </w:r>
    </w:p>
    <w:p>
      <w:pPr>
        <w:pStyle w:val="Style17"/>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lang w:val="ru-RU"/>
        </w:rPr>
        <w:t>МИР</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2"/>
        <w:rPr>
          <w:sz w:val="28"/>
          <w:szCs w:val="28"/>
        </w:rPr>
      </w:pPr>
      <w:bookmarkStart w:id="15" w:name="_Toc15"/>
      <w:r>
        <w:rPr>
          <w:sz w:val="28"/>
          <w:szCs w:val="28"/>
          <w:lang w:val="ru-RU"/>
        </w:rPr>
        <w:t xml:space="preserve">Семеро: Ульмы – пример «святости за </w:t>
        <w:br/>
        <w:t>соседними дверьми»</w:t>
      </w:r>
      <w:bookmarkEnd w:id="15"/>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Эмануэла Кампаниле</w:t>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jc w:val="left"/>
        <w:rPr>
          <w:rFonts w:ascii="Myriad Pro" w:hAnsi="Myriad Pro" w:eastAsia="Myriad Pro" w:cs="Myriad Pro"/>
          <w:sz w:val="24"/>
          <w:szCs w:val="24"/>
        </w:rPr>
      </w:pPr>
      <w:r>
        <w:rPr>
          <w:rFonts w:eastAsia="Myriad Pro" w:cs="Myriad Pro" w:ascii="Myriad Pro" w:hAnsi="Myriad Pro"/>
          <w:sz w:val="24"/>
          <w:szCs w:val="24"/>
          <w:lang w:val="ru-RU"/>
        </w:rPr>
        <w:t xml:space="preserve">Любовь и гостеприимство красной нитью проходят по жизни и мученичеству польской семьи – первой в истории Церкви, члены которой были 10 сентября 2023 г. причислены к лику блаженных одновременно. В проповеди на Мессе беатификации префект Дикастерии по делам святых называет имена евреев, убитых вместе ними, и ту мысль, которую доносит до нас самый маленький из них, пришедший «в этот мир </w:t>
        <w:br/>
        <w:t xml:space="preserve">в момент мученичества своей матери»: принимать, любить </w:t>
        <w:br/>
        <w:t>и защищать жизнь.</w:t>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Деревня Маркова наполнена верующими и солнечными лучами в этот сентябрьский день, в который все сияет сильнее, даже небесная синь. Тысячи людей со всей Польши съехались на этот праздник, чтобы порадоваться беатификации Юзефа, Виктории и их семерых детей. Это Ульмы – «самаритяне Марковы», семья, которая оказалась способна превратить свой дом «в одно из таких мест, которые Папа Франциск называет “святостью за соседними дверями”». Об этом говорит в своей проповеди префект Дикастерии по делам святых кардинал Марчелло Семераро: оказав гостеприимство восьми евреям, которых преследовал нацистский режим, «Ульмы превратили свой дом в приют, где презираемый, изгнанный и смертельно раненный человек нашел себе пристанище и заботу».</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В школе Евангелия</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Юзеф и Виктория, разные по характеру, но с общим кругозором, воспитывали свои сердца и сердца детей ежедневным размышлением, молитвой и словом Божьим. «Они жили в святости не только супружеской, – продолжает префект, – но и семейной», просвещаемые и подкрепляемые освящающей благодатью крещения, Евхаристии и других таинств. Только так могли проявиться «красота и величие таинства брак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Безымянный свидетель</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Все неподвижно на равнине Маркова, пока епископ Кшиштоф Худзо переводит на польский язык слова Семераро о самом маленьком из новых блаженных – ребенке, которого Виктория носила в своей лоне, «и который появился на свет в момент мучительной смерти матер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Не сказавший ни слова при жизни малыш сегодня призывает наш современный мир принимать, любить и защищать жизнь, особенно жизнь беззащитных и отверженных, с самого момента ее зачатия и вплоть до естественной смерти. Его невинный голос хочет достучаться до совести общества, где широко распространены аборты, эвтаназия и презрение к жизни, на которую смотрят как бремя, а не как на подарок. Семья Ульмов призывает нас ответить этой культуре отмены, которую осуждает Папа Франциск».</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Еврейско-христианская дружб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иветствие кардинала Семераро представителям еврейской общины, присутствовавшим на обряде беатификации, следует за списком имен членов двух семей, проживавших у Ульмов и погибших вместе с ними. «Это единение еврейских семей и католической в одном мученичестве имеет очень глубокое значение», проливая «прекраснейший свет на еврейско-христианскую дружбу как на уровне человеческом, так и на религиозном».</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Миротворцы</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Луч света сияет и в современности урока, который преподали нам Ульмы, своим поступком в отношении наиболее нуждающихся указавшие на насущную потребность в гостеприимстве. Кардинал говорит это в контексте вторжения России на Украину и невероятных усилий Польши по помощи спасающимся от войны мирным жителям: «Заступничество новых блаженных и их свидетельство евангельской любви побуждают всех людей доброй воли стать миротворцам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Мужество жить верой</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В словах префекта Дикастерии по делам святых ощущается также сердечная благодарность множеству других поляков, которые в годы Второй мировой войны дали убежище евреям, заплатив за этот сознательный выбор собственной жизнью. Он выразил также горячее желание, чтобы «во всех нас мученическое свидетельство семьи Ульмов пробудило искреннее стремление исповедовать и смело воплощать в жизнь свою веру».</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ело в сердце Церкв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Маркова, 10 сентября 2023 г., как будто стала центром мира, на который вселенская Церковь смотрит, воздавая честь своим девяти чадам: Юзефу и Виктории, Станиславе, Барбаре, Владиславу, Франчишеку, Антони, Марии и самому маленькому, который пришел в этот мир в момент мученичества своей матер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 </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Главный раввин: Ульмы – «наши наставник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На богослужении присутствовал также главный раввин Польши Михаэль Шудрих, который в разговоре с “Vatican News” напомнил, что семье Ульмов присвоено звание «праведников народов мира» – высшее звание, которым Государство Израиль отмечает неевреев, спасавших жизни евреев во времена Холокоста. По его словам эти праведники «являются примером тех, кем мы должны быть по воле Божьей. Вот почему семья Ульмов и многие другие семьи в Польше и по всей Европе являются нашими путеводителями. Они – наши наставники». И их пример до сих пор актуален. «Мы не живем в такие же ужасные времена, но это не значит, что перед нами не встают моральные дилеммы и вызовы. Пример того, как нужно жить, и дает нам семья Ульмов».</w:t>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18"/>
          <w:szCs w:val="18"/>
        </w:rPr>
      </w:pPr>
      <w:r>
        <w:rPr>
          <w:rFonts w:eastAsia="Myriad Pro" w:cs="Myriad Pro" w:ascii="Myriad Pro" w:hAnsi="Myriad Pro"/>
          <w:sz w:val="18"/>
          <w:szCs w:val="18"/>
          <w:lang w:val="ru-RU"/>
        </w:rPr>
        <w:t>Источник: “Vatican News”</w:t>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ДЛЯ ДУХА</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2"/>
        <w:rPr>
          <w:sz w:val="28"/>
          <w:szCs w:val="28"/>
        </w:rPr>
      </w:pPr>
      <w:bookmarkStart w:id="16" w:name="_Toc16"/>
      <w:r>
        <w:rPr>
          <w:sz w:val="28"/>
          <w:szCs w:val="28"/>
          <w:lang w:val="ru-RU"/>
        </w:rPr>
        <w:t>Чудо в Фатиме? Паломница на ВДМ прозрела после причащения на св. Мессе</w:t>
      </w:r>
      <w:bookmarkEnd w:id="16"/>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Альмуд Мартинес-Бордиу</w:t>
        <w:br/>
        <w:t>ACI</w:t>
      </w:r>
    </w:p>
    <w:p>
      <w:pPr>
        <w:pStyle w:val="A"/>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Когда я открыла глаза, прекрасно все видела», – рассказывает Химена, 16-летняя паломница из Испании, принимавшая участие во Всемирном дне молодежи. По ее словам, она чудесным образом обрела зрение после причащения во время св. Мессы в португальской Фатиме.</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едполагаемое чудо тронуло сердца и наполнило надеждой всех, кто следил за ВДМ, собравшим на прошлой неделе в Лииссабоне более миллиона молодых людей.</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Химена приехала в столицу Португалии из Мадрида с группой «Opus Dei». За несколько дней до отъезда родные и знакомые девушки начали новенну к Богоматери Снежной, память которой приходится на 5 августа, и именно в этот день паломница прозрел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ерьезные проблемы со зрением у Химены начались два с половиной года назад: из-за тяжелой миопии она видела лишь на 5% от нормы. Утром 5 августа, когда Святой Отец молился розарием в фатимском святилище, девушка получила то, что сама назвала «великим даром» Приснодевы Мари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Вскоре после своего прозрения Химена рассказывала испанской радиостанции COPE, что проснулась в то утро «так же, как просыпалась </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оследние два с половиной года, видя все очень плохо и размыто».</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Она пояснила, что пошла на Мессу вместе с друзьями, «ведь мы на ВДМ, и после причастия я стала сильно плакать, так как это был последний день новенны, и мне хотелось выздороветь. Я горячо молилась: “Боже, пожалуйст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Когда я открыла глаза, прекрасно все видела, – рассказывала девушка. – Меня это ошеломило. Огромно спасибо за это чудо, потому что я вдруг увидела алтарь, дарохранительницу, рядом были мои подруги, и их я тоже могла прекрасно видеть».</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Она также обнаружила, что не забыла буквы, потому что смогла достаточно бегло прочесть новенну, которой молилась.</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Химена «очень счастлива» и благодарит всех членов молитвенной группы. «Это было испытание веры, Пресвятая Дева преподнесла мне великий дар, о котором я не забуду никогда», – сказала она.</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На пресс-конференции по итогам ВДМ, проходившей 6 августа в парке Эдуарда VII в Лиссабоне, архиепископ Барселонский и председатель Конференции испанских епископов кардинал Хуан Хосе Омелья назвал предполагаемое чудо «благодатью Божьей».</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Иерарх рассказал, что смог поговорить с Хименой по видеосвязи, и она естественно и искренне описала ему произошедшее. «Девушка очень волноваласт, какое-то время она была слепа и два-три года осваивала метод Брайля», – добавил прелат.</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Он также отметил, что Химена «в тот день должна была прочесть благодарственную молитву на Мессе вместе с мадридской группой» и после причастия смогла сделать это без каких-либо проблем.</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Кроме того, девушка рассказала кардиналу, что вместе с родными и близкими молилась «девять дней, прося у Пресвятой Девы исцеления».</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Кардинал призвал верующих «возблагодарить Бога» и пояснил, что предполагаемое чудо «не ведет ни к чьей беатификации, потому что Приснодева и так уже святая, но это истинная благодать Божья».</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Он напомнил, что произошедшее еще «предстоит исследовать врачам: что это была за болезнь, имелась ли она вообще, была ли она излечима или нет. Но на данный момент для девушки это самое важное событие в ее жизни. Назовем его чудом. Она не видела, а сейчас видит. Теперь врачи смогут сказать все остальное, но она вернулась домой зрячей. Что ж, она видит, да будет Бог благословен».</w:t>
      </w:r>
    </w:p>
    <w:p>
      <w:pPr>
        <w:pStyle w:val="A"/>
        <w:ind w:left="0" w:right="0" w:hanging="0"/>
        <w:rPr>
          <w:sz w:val="24"/>
          <w:szCs w:val="24"/>
        </w:rPr>
      </w:pPr>
      <w:r>
        <w:rPr>
          <w:rFonts w:eastAsia="Myriad Pro" w:cs="Myriad Pro" w:ascii="Myriad Pro" w:hAnsi="Myriad Pro"/>
          <w:sz w:val="24"/>
          <w:szCs w:val="24"/>
          <w:lang w:val="ru-RU"/>
        </w:rPr>
        <w:t>Его высокопреосвященство при этом заявил, что был «по-настоящему поражен» свидетельствами тех молодых людей, которые во время ВДМ «вновь обрели внутреннее зрение».</w:t>
      </w:r>
    </w:p>
    <w:p>
      <w:pPr>
        <w:pStyle w:val="A"/>
        <w:ind w:left="0" w:right="0" w:hanging="0"/>
        <w:jc w:val="left"/>
        <w:rPr>
          <w:sz w:val="24"/>
          <w:szCs w:val="24"/>
        </w:rPr>
      </w:pPr>
      <w:r>
        <w:rPr>
          <w:sz w:val="24"/>
          <w:szCs w:val="24"/>
        </w:rPr>
      </w:r>
    </w:p>
    <w:p>
      <w:pPr>
        <w:pStyle w:val="A"/>
        <w:ind w:left="0" w:right="0" w:hanging="0"/>
        <w:jc w:val="left"/>
        <w:rPr>
          <w:sz w:val="18"/>
          <w:szCs w:val="18"/>
        </w:rPr>
      </w:pPr>
      <w:r>
        <w:rPr>
          <w:sz w:val="18"/>
          <w:szCs w:val="18"/>
          <w:lang w:val="ru-RU"/>
        </w:rPr>
        <w:t>Источник: https://www.catholicnewsagency.com/news/255031/miracle-at-fatima-world-youth-day-pilgrim-receives-her-sight-after-communion-at-mass</w:t>
      </w:r>
    </w:p>
    <w:p>
      <w:pPr>
        <w:pStyle w:val="A"/>
        <w:ind w:left="0" w:right="0" w:hanging="0"/>
        <w:rPr>
          <w:sz w:val="24"/>
          <w:szCs w:val="24"/>
        </w:rPr>
      </w:pPr>
      <w:r>
        <w:rPr>
          <w:sz w:val="24"/>
          <w:szCs w:val="24"/>
        </w:rPr>
      </w:r>
    </w:p>
    <w:p>
      <w:pPr>
        <w:pStyle w:val="A"/>
        <w:rPr>
          <w:sz w:val="24"/>
          <w:szCs w:val="24"/>
        </w:rPr>
      </w:pPr>
      <w:r>
        <w:rPr>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ДЛЯ ДУХА</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2"/>
        <w:rPr>
          <w:sz w:val="28"/>
          <w:szCs w:val="28"/>
        </w:rPr>
      </w:pPr>
      <w:bookmarkStart w:id="17" w:name="_Toc17"/>
      <w:r>
        <w:rPr>
          <w:sz w:val="28"/>
          <w:szCs w:val="28"/>
          <w:lang w:val="ru-RU"/>
        </w:rPr>
        <w:t>Крокодил, или можешь расти</w:t>
      </w:r>
      <w:bookmarkEnd w:id="17"/>
    </w:p>
    <w:p>
      <w:pPr>
        <w:pStyle w:val="A"/>
        <w:ind w:left="0" w:right="0" w:hanging="0"/>
        <w:jc w:val="left"/>
        <w:rPr>
          <w:rFonts w:ascii="Myriad Pro" w:hAnsi="Myriad Pro" w:eastAsia="Myriad Pro" w:cs="Myriad Pro"/>
          <w:sz w:val="24"/>
          <w:szCs w:val="24"/>
        </w:rPr>
      </w:pPr>
      <w:r>
        <w:rPr>
          <w:rFonts w:eastAsia="Myriad Pro" w:cs="Myriad Pro" w:ascii="Myriad Pro" w:hAnsi="Myriad Pro"/>
          <w:sz w:val="24"/>
          <w:szCs w:val="24"/>
          <w:lang w:val="ru-RU"/>
        </w:rPr>
        <w:t>36 ИМПУЛЬСОВ ДЛЯ РОСТА В ЛЮБВИ К БОГУ И БЛИЖНЕМУ</w:t>
      </w:r>
    </w:p>
    <w:p>
      <w:pPr>
        <w:pStyle w:val="A"/>
        <w:jc w:val="left"/>
        <w:rPr>
          <w:rFonts w:ascii="Myriad Pro" w:hAnsi="Myriad Pro" w:eastAsia="Myriad Pro" w:cs="Myriad Pro"/>
          <w:sz w:val="24"/>
          <w:szCs w:val="24"/>
        </w:rPr>
      </w:pPr>
      <w:r>
        <w:rPr>
          <w:rFonts w:eastAsia="Myriad Pro" w:cs="Myriad Pro" w:ascii="Myriad Pro" w:hAnsi="Myriad Pro"/>
          <w:sz w:val="24"/>
          <w:szCs w:val="24"/>
        </w:rPr>
      </w:r>
    </w:p>
    <w:p>
      <w:pPr>
        <w:pStyle w:val="A"/>
        <w:jc w:val="left"/>
        <w:rPr>
          <w:rFonts w:ascii="Myriad Pro" w:hAnsi="Myriad Pro" w:eastAsia="Myriad Pro" w:cs="Myriad Pro"/>
          <w:sz w:val="24"/>
          <w:szCs w:val="24"/>
        </w:rPr>
      </w:pPr>
      <w:r>
        <w:rPr>
          <w:rFonts w:eastAsia="Myriad Pro" w:cs="Myriad Pro" w:ascii="Myriad Pro" w:hAnsi="Myriad Pro"/>
          <w:sz w:val="24"/>
          <w:szCs w:val="24"/>
        </w:rPr>
      </w:r>
    </w:p>
    <w:p>
      <w:pPr>
        <w:pStyle w:val="A"/>
        <w:jc w:val="left"/>
        <w:rPr>
          <w:rFonts w:ascii="Myriad Pro" w:hAnsi="Myriad Pro" w:eastAsia="Myriad Pro" w:cs="Myriad Pro"/>
          <w:sz w:val="24"/>
          <w:szCs w:val="24"/>
        </w:rPr>
      </w:pPr>
      <w:r>
        <w:rPr>
          <w:rFonts w:eastAsia="Myriad Pro" w:cs="Myriad Pro" w:ascii="Myriad Pro" w:hAnsi="Myriad Pro"/>
          <w:sz w:val="24"/>
          <w:szCs w:val="24"/>
          <w:lang w:val="ru-RU"/>
        </w:rPr>
        <w:t>о. Марек Дунда</w:t>
      </w:r>
    </w:p>
    <w:p>
      <w:pPr>
        <w:pStyle w:val="A"/>
        <w:jc w:val="left"/>
        <w:rPr>
          <w:rFonts w:ascii="Myriad Pro" w:hAnsi="Myriad Pro" w:eastAsia="Myriad Pro" w:cs="Myriad Pro"/>
          <w:sz w:val="24"/>
          <w:szCs w:val="24"/>
        </w:rPr>
      </w:pPr>
      <w:r>
        <w:rPr>
          <w:rFonts w:eastAsia="Myriad Pro" w:cs="Myriad Pro" w:ascii="Myriad Pro" w:hAnsi="Myriad Pro"/>
          <w:sz w:val="24"/>
          <w:szCs w:val="24"/>
        </w:rPr>
      </w:r>
    </w:p>
    <w:p>
      <w:pPr>
        <w:pStyle w:val="A"/>
        <w:jc w:val="left"/>
        <w:rPr>
          <w:rFonts w:ascii="Myriad Pro" w:hAnsi="Myriad Pro" w:eastAsia="Myriad Pro" w:cs="Myriad Pro"/>
          <w:sz w:val="24"/>
          <w:szCs w:val="24"/>
        </w:rPr>
      </w:pPr>
      <w:r>
        <w:rPr>
          <w:rFonts w:eastAsia="Myriad Pro" w:cs="Myriad Pro" w:ascii="Myriad Pro" w:hAnsi="Myriad Pro"/>
          <w:sz w:val="24"/>
          <w:szCs w:val="24"/>
          <w:lang w:val="ru-RU"/>
        </w:rPr>
        <w:t>Илюстрации Томаш Гевера</w:t>
      </w:r>
    </w:p>
    <w:p>
      <w:pPr>
        <w:pStyle w:val="A"/>
        <w:jc w:val="left"/>
        <w:rPr>
          <w:rFonts w:ascii="Myriad Pro" w:hAnsi="Myriad Pro" w:eastAsia="Myriad Pro" w:cs="Myriad Pro"/>
          <w:sz w:val="24"/>
          <w:szCs w:val="24"/>
        </w:rPr>
      </w:pPr>
      <w:r>
        <w:rPr>
          <w:rFonts w:eastAsia="Myriad Pro" w:cs="Myriad Pro" w:ascii="Myriad Pro" w:hAnsi="Myriad Pro"/>
          <w:sz w:val="24"/>
          <w:szCs w:val="24"/>
        </w:rPr>
      </w:r>
    </w:p>
    <w:p>
      <w:pPr>
        <w:pStyle w:val="A"/>
        <w:jc w:val="left"/>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6. Верность даже в мелочах</w:t>
        <w:b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Как быть верным даже в мелоч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 Добросовестно выполнять свои обязанности, а не просто так, чтобы потом не приставали. Нужно дозревать до того, чтобы никому не нужно было нас контролировать. Старайся слушать свое начальство.</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2. Старайся избегать даже мелких недочетов, чтобы в итоге не появились крупные! Не утешай себя тем, что со всеми бывает, все так делают, и потому ты ничем не хуже других. К мелким недочетам относятся, например, подозрительность, тщеславие, самомнение, нерадение, маленький обман…</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3. Терпеливо сноси трудности, непонимание, обиды. Терпение показывает, насколько мы стараемся быть верными даже в мелочах. Оно поможет нам достичь великого совершенства.</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ричины хранить верность даже в мелоч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 Оставаясь верными даже в мелочах, мы не испортим и великих дел.</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2. Верность в мелочах оберегает нас от охлаждения веры.</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3. Так мы будем угоднее Богу и получим больше благодатей.</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4. Это лучший путь к совершенству.</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5. Даже за самое малое нас ждет великая награда на небес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пасность чрезмерной верности в мелоч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 Можно стать педантом, буквоедом, который увяз в ничего не значащих мелоч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2. Люди зацикливаются на мелочах и часто упускают из виду что-то действительно значимое.</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Задача 16:</w:t>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Старайся быть как можно более верным в мелочах. </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7. Таинство примирения</w:t>
        <w:b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На святой исповеди (в таинстве примирения) нам отпускаются грехи, в которых мы смиренно исповедались. Святая исповедь – это шанс удалить все, что не нравится в нас Господу, очиститься от того, что отдаляет нас от Него. Устраняются барьеры, которые по нашей стороне отделяют нас от любящего Бога. Обязательно должен исповедаться тот, кто совершил смертный гре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Плоды святой исповеди:</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 Отпускаются грехи.</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2. В душу вливается сверхъестественная жизнь и обновляется освящающая благодать.</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3. Человек становится крепче, обретает силы бороться, чтобы больше не грешить – вспомогательная благодать.</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Что дает нам регулярная святая исповедь:</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наша жизнь укореняется в освящающей благодати, растет наша вера;</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мы утверждаемся в надежде на то, что на Страшном суде все будет хорошо;</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укрепляемся в любви к людям;</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сильнее ощущаем покаяние, сожалея о своих грех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углубляется наше смирение, послушание и терпение;</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приходит внутренний покой и мир, который нельзя купить за деньги;</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исповедь приносит нам прощение, которого жаждет человек;</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дает новые силы бороться, начать все сначала и больше не грешить;</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лучше всего оберегает от охлаждения веры и непостоянства.</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То, насколько большую радость доставляет нам исповедь, зависит от нас самих: от хорошей подготовки к ней, истинного покаяния и воли к обращению. Часто и хорошо исповедующийся человек получает великие благодати.</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Пять составляющих святой исповеди </w:t>
        <w:br/>
        <w:t>(со стороны кающегося):</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1) испытание совести;</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2) сожаление о грехах;</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3) намерение больше не грешить;</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4) исповедание грехов;</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5) покаяние. </w:t>
      </w:r>
    </w:p>
    <w:p>
      <w:pPr>
        <w:pStyle w:val="Style17"/>
        <w:tabs>
          <w:tab w:val="clear" w:pos="708"/>
          <w:tab w:val="left" w:pos="624" w:leader="none"/>
        </w:tabs>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Задача 17:</w:t>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Отвергай все, что не нравится Богу, потому что грех – наш враг, который тянет нас в ад!!!</w:t>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ИСТОРИЯ</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Osnovnoitext"/>
        <w:ind w:left="0" w:right="0" w:hanging="0"/>
        <w:jc w:val="left"/>
        <w:rPr>
          <w:rFonts w:ascii="Myriad Pro" w:hAnsi="Myriad Pro" w:eastAsia="Myriad Pro" w:cs="Myriad Pro"/>
          <w:sz w:val="24"/>
          <w:szCs w:val="24"/>
        </w:rPr>
      </w:pPr>
      <w:r>
        <w:rPr>
          <w:rFonts w:eastAsia="Myriad Pro" w:cs="Myriad Pro" w:ascii="Myriad Pro" w:hAnsi="Myriad Pro"/>
          <w:sz w:val="24"/>
          <w:szCs w:val="24"/>
          <w:lang w:val="ru-RU"/>
        </w:rPr>
        <w:t xml:space="preserve">Евгений Стариков </w:t>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2"/>
        <w:rPr>
          <w:sz w:val="28"/>
          <w:szCs w:val="28"/>
        </w:rPr>
      </w:pPr>
      <w:bookmarkStart w:id="18" w:name="_Toc18"/>
      <w:r>
        <w:rPr>
          <w:sz w:val="28"/>
          <w:szCs w:val="28"/>
          <w:lang w:val="ru-RU"/>
        </w:rPr>
        <w:t>Среди гонений /79</w:t>
      </w:r>
      <w:bookmarkEnd w:id="18"/>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A"/>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uto" w:line="288"/>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A"/>
        <w:ind w:left="0" w:right="0" w:hanging="0"/>
        <w:rPr>
          <w:rFonts w:ascii="Myriad Pro" w:hAnsi="Myriad Pro" w:eastAsia="Myriad Pro" w:cs="Myriad Pro"/>
          <w:sz w:val="24"/>
          <w:szCs w:val="24"/>
        </w:rPr>
      </w:pPr>
      <w:r>
        <w:rPr>
          <w:rFonts w:eastAsia="Myriad Pro" w:cs="Myriad Pro" w:ascii="Myriad Pro" w:hAnsi="Myriad Pro"/>
          <w:b/>
          <w:bCs/>
          <w:sz w:val="24"/>
          <w:szCs w:val="24"/>
          <w:lang w:val="ru-RU"/>
        </w:rPr>
        <w:t>159) Таубергер Иоганн (Иван) Лаврентьевич</w:t>
      </w:r>
      <w:r>
        <w:rPr>
          <w:rFonts w:eastAsia="Myriad Pro" w:cs="Myriad Pro" w:ascii="Myriad Pro" w:hAnsi="Myriad Pro"/>
          <w:sz w:val="24"/>
          <w:szCs w:val="24"/>
          <w:lang w:val="ru-RU"/>
        </w:rPr>
        <w:t>. Родился в 1890 г. в с. Клостердорф Херсонской губ. Окончил Саратовскую Духовную Семинарию и в 1915 г. был рукоположен. Окончил Духовную Академию в Санкт-Петербурге. С 1918 г. преподаватель догматики и апологетики в Духовной Семинарии в Одессе, с 1920 г. администратор прихода в с. Зельц, с 1923 г. настоятель прихода свв. апп. Петра и Павла в с. Карлсруэ Николаевской области, потом — в с. Ландау под Одессой. 28 ноября 1934 г. арестован по групповому делу католического духовенства и мирян (дело «Таубергер и др.»). Обвинялся в том, что был «организатором передачи материальной помощи от зарубежных организаций и частных лиц, которая предназначалась жителям немецких колоний Зульц, Ландау, Карлсруэ Николаевской области, а также «в передаче провокационных сведений про жестокий голод и материальные невзгоды в СССР». 28 апреля 1935 г. приговорен по ст. 54-4 и 54-7 УК УССР к 10 годам ИТЛ (ПП СК Одесского ОС). В 1938 г. находился в Карлаге. Дальнейшая судьба неизвестна. (Ср. Соколовський О.К., Церква Христова 1920-1940. Переслідування християн в СРСР, Київ 1999, с. 202; Архив оссумпциоиистов. Рим. 2ER. 66, л. 38; Dzwonkowski Roman SAC, с. 479-480; Madała Т., с. 156; Следственное дело № 95215 // ЦА ФСБ РФ; Соколовськии О.К., с. 202; Schnurr J., с. 369, в: Книга памяти. Мартиролог Католической Церкви в СССР, М. 2000, с. 249.)</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A"/>
        <w:ind w:left="0" w:right="0" w:hanging="0"/>
        <w:rPr>
          <w:rFonts w:ascii="Myriad Pro" w:hAnsi="Myriad Pro" w:eastAsia="Myriad Pro" w:cs="Myriad Pro"/>
          <w:sz w:val="24"/>
          <w:szCs w:val="24"/>
        </w:rPr>
      </w:pPr>
      <w:r>
        <w:rPr>
          <w:rFonts w:eastAsia="Myriad Pro" w:cs="Myriad Pro" w:ascii="Myriad Pro" w:hAnsi="Myriad Pro"/>
          <w:b/>
          <w:bCs/>
          <w:sz w:val="24"/>
          <w:szCs w:val="24"/>
          <w:lang w:val="ru-RU"/>
        </w:rPr>
        <w:t>160) Тегзе Николай (греко-католик).</w:t>
      </w:r>
      <w:r>
        <w:rPr>
          <w:rFonts w:eastAsia="Myriad Pro" w:cs="Myriad Pro" w:ascii="Myriad Pro" w:hAnsi="Myriad Pro"/>
          <w:sz w:val="24"/>
          <w:szCs w:val="24"/>
          <w:lang w:val="ru-RU"/>
        </w:rPr>
        <w:t xml:space="preserve"> Настоятель храма св. Иоанна Крестителя в с. Жуково Мукачевского района. Родился 15 февраля 1908 г. в семье греко-католического дьяка, (кантора, псаломщика) Ивана Тегзе и Эмилии Ромжи в с. Дилок Мукачевского района. Получив среднее образование в Мукачевской гимназии, продолжил обучение в Ужгородской Духовной Семинарии. 31 июля 1932 г. был рукоположен в священники епископом Мукачевской епархии Александром Стойкой. После рукоположения епископ назначил его настоятелем в с. Черный Поток Иршавского района, в 1935-1949 гг. был настоятелем в с. Жуково. После отказа воссоединиться с русским православием о. Николаю в начале 1949 г. было запрещено вести любую пастырскую работу. Он уже в это время болел язвой желудка и часто лечился. Врачи рекомендовали ему провести операцию желудка, которая была назначена на 27 апреля 1950 г., но сотрудники КГБ арестовали о. Николая 25 апреля, а Закарпатский областной суд приговорил его к 25 годам лишения свободы с поражением в правах сроком на пять лет и конфискацией принадлежащего имущества. После суда он был отправлен в Львовскую тюрьму-распределитель, откуда о. Николая переводят в лагеря ГУЛАГа в Казахстане. Его труд используется на различных строительных работах в пос. Чурубай-Нура (сейчас г. Абай – ред.), а позже в пос. Спасск, где 14 февраля 1953 г. на 46-м году жизни и 21-м году своего пастырства о. Николай Тегзе умер. Его останки навечно остались покоиться в одной из безымянных могил в Казахстане. В лагере, вместо имени, о. Николай Тегзе имел нашитый знак Е-98. Согласно ст. 1 Закона Украинской ССР «О реабилитации жертв политических репрессий на Украине» от 17 апреля 1991 г. о. Николай Тегзе был реабилитирован 24 февраля 1992 г.</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Жена о. Николая Тегзе, Маргарета Бокотей, родилась 1912 г. в семье учителя Леонтина Бокотея и Павлины Мончак в с. Золотарево Хустского района. Получив учительский диплом в 1931 г. работала учительницей в Черном Потоке, а позже - в с. Жуково. После ареста мужа была освобождена от учительской работы. На ее плечи лег тяжелый груз по содержанию и воспитанию пятерых детей: Маргареты, Иосифа, Стефана, Екатерины и Марианны. Проживала в 1999 году в г. Мукачево. (Ср. Бендас С., Бендас Д., Священники-мученики, сповідники вірності, Ужгород, Видавництво «Закарпаття» 1999, с. 233-234.)</w:t>
      </w:r>
    </w:p>
    <w:p>
      <w:pPr>
        <w:pStyle w:val="A"/>
        <w:ind w:left="0" w:right="0" w:hanging="0"/>
        <w:rPr>
          <w:sz w:val="24"/>
          <w:szCs w:val="24"/>
        </w:rPr>
      </w:pPr>
      <w:r>
        <w:rPr>
          <w:sz w:val="24"/>
          <w:szCs w:val="24"/>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lang w:val="en-US"/>
          <w14:textFill>
            <w14:solidFill>
              <w14:srgbClr w14:val="000000"/>
            </w14:solidFill>
          </w14:textFill>
        </w:rPr>
      </w:pPr>
      <w:r>
        <w:rPr>
          <w:rFonts w:eastAsia="Myriad Pro" w:cs="Myriad Pro" w:ascii="Myriad Pro" w:hAnsi="Myriad Pro"/>
          <w:caps/>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caps/>
          <w:outline w:val="false"/>
          <w:color w:val="000000"/>
          <w:sz w:val="24"/>
          <w:szCs w:val="24"/>
          <w:u w:val="none" w:color="000000"/>
          <w14:textFill>
            <w14:solidFill>
              <w14:srgbClr w14:val="000000"/>
            </w14:solidFill>
          </w14:textFill>
        </w:rPr>
      </w:pPr>
      <w:r>
        <w:rPr>
          <w:rFonts w:eastAsia="Myriad Pro" w:cs="Myriad Pro" w:ascii="Myriad Pro" w:hAnsi="Myriad Pro"/>
          <w:caps/>
          <w:outline w:val="false"/>
          <w:color w:val="000000"/>
          <w:sz w:val="24"/>
          <w:szCs w:val="24"/>
          <w:u w:val="none" w:color="000000"/>
          <w:lang w:val="ru-RU"/>
          <w14:textFill>
            <w14:solidFill>
              <w14:srgbClr w14:val="000000"/>
            </w14:solidFill>
          </w14:textFill>
        </w:rPr>
        <w:t>ИСТОРИЯ</w:t>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rPr>
          <w:rFonts w:ascii="Arial Narrow" w:hAnsi="Arial Narrow" w:eastAsia="Arial Narrow" w:cs="Arial Narrow"/>
          <w:sz w:val="24"/>
          <w:szCs w:val="24"/>
        </w:rPr>
      </w:pPr>
      <w:r>
        <w:rPr>
          <w:rFonts w:eastAsia="Arial Narrow" w:cs="Arial Narrow" w:ascii="Arial Narrow" w:hAnsi="Arial Narrow"/>
          <w:sz w:val="24"/>
          <w:szCs w:val="24"/>
        </w:rPr>
      </w:r>
    </w:p>
    <w:p>
      <w:pPr>
        <w:pStyle w:val="Osnovnoitext"/>
        <w:ind w:left="0" w:right="0" w:firstLine="1200"/>
        <w:rPr>
          <w:rFonts w:ascii="Arial" w:hAnsi="Arial" w:eastAsia="Arial" w:cs="Arial"/>
          <w:sz w:val="24"/>
          <w:szCs w:val="24"/>
        </w:rPr>
      </w:pPr>
      <w:r>
        <w:rPr>
          <w:rFonts w:ascii="Arial Narrow" w:hAnsi="Arial Narrow"/>
          <w:sz w:val="24"/>
          <w:szCs w:val="24"/>
          <w:lang w:val="ru-RU"/>
        </w:rPr>
        <w:t>64-ой римский Папа</w:t>
      </w:r>
    </w:p>
    <w:p>
      <w:pPr>
        <w:pStyle w:val="A"/>
        <w:ind w:left="0" w:right="0" w:firstLine="1200"/>
        <w:rPr>
          <w:rFonts w:ascii="Arial" w:hAnsi="Arial" w:eastAsia="Arial" w:cs="Arial"/>
          <w:sz w:val="24"/>
          <w:szCs w:val="24"/>
        </w:rPr>
      </w:pPr>
      <w:r>
        <w:rPr>
          <w:rFonts w:eastAsia="Arial" w:cs="Arial" w:ascii="Arial" w:hAnsi="Arial"/>
          <w:sz w:val="24"/>
          <w:szCs w:val="24"/>
        </w:rPr>
      </w:r>
    </w:p>
    <w:p>
      <w:pPr>
        <w:pStyle w:val="A"/>
        <w:ind w:left="0" w:right="0" w:firstLine="1200"/>
        <w:rPr>
          <w:rFonts w:ascii="Arial Narrow" w:hAnsi="Arial Narrow" w:eastAsia="Arial Narrow" w:cs="Arial Narrow"/>
          <w:sz w:val="24"/>
          <w:szCs w:val="24"/>
        </w:rPr>
      </w:pPr>
      <w:r>
        <w:rPr>
          <w:rFonts w:ascii="Arial Narrow" w:hAnsi="Arial Narrow"/>
          <w:sz w:val="24"/>
          <w:szCs w:val="24"/>
          <w:lang w:val="ru-RU"/>
        </w:rPr>
        <w:t>Церковное имя</w:t>
      </w:r>
    </w:p>
    <w:p>
      <w:pPr>
        <w:pStyle w:val="A"/>
        <w:ind w:left="0" w:right="0" w:firstLine="1200"/>
        <w:rPr>
          <w:rFonts w:ascii="Arial" w:hAnsi="Arial" w:eastAsia="Arial" w:cs="Arial"/>
          <w:sz w:val="24"/>
          <w:szCs w:val="24"/>
        </w:rPr>
      </w:pPr>
      <w:r>
        <w:rPr>
          <w:rFonts w:ascii="Arial" w:hAnsi="Arial"/>
          <w:sz w:val="24"/>
          <w:szCs w:val="24"/>
          <w:lang w:val="ru-RU"/>
        </w:rPr>
        <w:t xml:space="preserve"> </w:t>
      </w:r>
    </w:p>
    <w:p>
      <w:pPr>
        <w:pStyle w:val="2"/>
        <w:rPr>
          <w:sz w:val="28"/>
          <w:szCs w:val="28"/>
        </w:rPr>
      </w:pPr>
      <w:bookmarkStart w:id="19" w:name="_Toc19"/>
      <w:r>
        <w:rPr>
          <w:sz w:val="28"/>
          <w:szCs w:val="28"/>
          <w:lang w:val="ru-RU"/>
        </w:rPr>
        <w:t xml:space="preserve">Св. Григорий I Великий             </w:t>
      </w:r>
      <w:bookmarkEnd w:id="19"/>
    </w:p>
    <w:p>
      <w:pPr>
        <w:pStyle w:val="A"/>
        <w:ind w:left="0" w:right="0" w:firstLine="1200"/>
        <w:rPr>
          <w:rFonts w:ascii="Arial Narrow" w:hAnsi="Arial Narrow" w:eastAsia="Arial Narrow" w:cs="Arial Narrow"/>
          <w:sz w:val="24"/>
          <w:szCs w:val="24"/>
        </w:rPr>
      </w:pPr>
      <w:r>
        <w:rPr>
          <w:rFonts w:eastAsia="Arial Narrow" w:cs="Arial Narrow" w:ascii="Arial Narrow" w:hAnsi="Arial Narrow"/>
          <w:sz w:val="24"/>
          <w:szCs w:val="24"/>
        </w:rPr>
      </w:r>
    </w:p>
    <w:p>
      <w:pPr>
        <w:pStyle w:val="A"/>
        <w:ind w:left="0" w:right="0" w:firstLine="1200"/>
        <w:rPr>
          <w:rFonts w:ascii="Arial" w:hAnsi="Arial" w:eastAsia="Arial" w:cs="Arial"/>
          <w:sz w:val="24"/>
          <w:szCs w:val="24"/>
        </w:rPr>
      </w:pPr>
      <w:r>
        <w:rPr>
          <w:rFonts w:ascii="Arial Narrow" w:hAnsi="Arial Narrow"/>
          <w:sz w:val="24"/>
          <w:szCs w:val="24"/>
          <w:lang w:val="ru-RU"/>
        </w:rPr>
        <w:t>Светское имя</w:t>
      </w:r>
    </w:p>
    <w:p>
      <w:pPr>
        <w:pStyle w:val="Style17"/>
        <w:spacing w:lineRule="auto" w:line="288"/>
        <w:ind w:left="0" w:right="0" w:firstLine="1200"/>
        <w:jc w:val="both"/>
        <w:rPr>
          <w:rFonts w:ascii="Arial" w:hAnsi="Arial" w:eastAsia="Arial" w:cs="Arial"/>
          <w:sz w:val="24"/>
          <w:szCs w:val="24"/>
        </w:rPr>
      </w:pPr>
      <w:r>
        <w:rPr>
          <w:rFonts w:ascii="Arial" w:hAnsi="Arial"/>
          <w:outline w:val="false"/>
          <w:color w:val="333333"/>
          <w:sz w:val="24"/>
          <w:szCs w:val="24"/>
          <w:u w:val="none" w:color="333333"/>
          <w:lang w:val="ru-RU"/>
          <w14:textFill>
            <w14:solidFill>
              <w14:srgbClr w14:val="333333"/>
            </w14:solidFill>
          </w14:textFill>
        </w:rPr>
        <w:t>-</w:t>
      </w:r>
    </w:p>
    <w:p>
      <w:pPr>
        <w:pStyle w:val="A"/>
        <w:ind w:left="0" w:right="0" w:firstLine="1200"/>
        <w:jc w:val="left"/>
        <w:rPr>
          <w:rFonts w:ascii="Arial" w:hAnsi="Arial" w:eastAsia="Arial" w:cs="Arial"/>
          <w:sz w:val="24"/>
          <w:szCs w:val="24"/>
        </w:rPr>
      </w:pPr>
      <w:r>
        <w:rPr>
          <w:rFonts w:eastAsia="Arial" w:cs="Arial" w:ascii="Arial" w:hAnsi="Arial"/>
          <w:sz w:val="24"/>
          <w:szCs w:val="24"/>
        </w:rPr>
      </w:r>
    </w:p>
    <w:p>
      <w:pPr>
        <w:pStyle w:val="A"/>
        <w:ind w:left="0" w:right="0" w:firstLine="1200"/>
        <w:jc w:val="left"/>
        <w:rPr>
          <w:rFonts w:ascii="Arial Narrow" w:hAnsi="Arial Narrow" w:eastAsia="Arial Narrow" w:cs="Arial Narrow"/>
          <w:sz w:val="24"/>
          <w:szCs w:val="24"/>
        </w:rPr>
      </w:pPr>
      <w:r>
        <w:rPr>
          <w:rFonts w:ascii="Arial Narrow" w:hAnsi="Arial Narrow"/>
          <w:sz w:val="24"/>
          <w:szCs w:val="24"/>
          <w:lang w:val="ru-RU"/>
        </w:rPr>
        <w:t xml:space="preserve">Годы понтификата </w:t>
      </w:r>
    </w:p>
    <w:p>
      <w:pPr>
        <w:pStyle w:val="A"/>
        <w:ind w:left="0" w:right="0" w:firstLine="1200"/>
        <w:jc w:val="left"/>
        <w:rPr>
          <w:rFonts w:ascii="Arial Narrow" w:hAnsi="Arial Narrow" w:eastAsia="Arial Narrow" w:cs="Arial Narrow"/>
          <w:sz w:val="24"/>
          <w:szCs w:val="24"/>
        </w:rPr>
      </w:pPr>
      <w:r>
        <w:rPr>
          <w:rFonts w:ascii="Arial Narrow" w:hAnsi="Arial Narrow"/>
          <w:sz w:val="24"/>
          <w:szCs w:val="24"/>
          <w:lang w:val="ru-RU"/>
        </w:rPr>
        <w:t>3.IX.590 - 12.III.604</w:t>
      </w:r>
      <w:r>
        <w:rPr>
          <w:rFonts w:eastAsia="Arial Narrow" w:cs="Arial Narrow" w:ascii="Arial Narrow" w:hAnsi="Arial Narrow"/>
          <w:sz w:val="24"/>
          <w:szCs w:val="24"/>
        </w:rPr>
        <w:br/>
        <w:tab/>
        <w:tab/>
      </w:r>
    </w:p>
    <w:p>
      <w:pPr>
        <w:pStyle w:val="A"/>
        <w:ind w:left="0" w:right="0" w:firstLine="1200"/>
        <w:rPr>
          <w:rFonts w:ascii="Arial Narrow" w:hAnsi="Arial Narrow" w:eastAsia="Arial Narrow" w:cs="Arial Narrow"/>
          <w:sz w:val="24"/>
          <w:szCs w:val="24"/>
        </w:rPr>
      </w:pPr>
      <w:r>
        <w:rPr>
          <w:rFonts w:eastAsia="Arial Narrow" w:cs="Arial Narrow" w:ascii="Arial Narrow" w:hAnsi="Arial Narrow"/>
          <w:sz w:val="24"/>
          <w:szCs w:val="24"/>
        </w:rPr>
      </w:r>
    </w:p>
    <w:p>
      <w:pPr>
        <w:pStyle w:val="A"/>
        <w:ind w:left="0" w:right="0" w:hanging="0"/>
        <w:rPr>
          <w:sz w:val="24"/>
          <w:szCs w:val="24"/>
        </w:rPr>
      </w:pPr>
      <w:r>
        <w:rPr>
          <w:sz w:val="24"/>
          <w:szCs w:val="24"/>
        </w:rPr>
      </w:r>
    </w:p>
    <w:p>
      <w:pPr>
        <w:pStyle w:val="A"/>
        <w:ind w:left="0" w:right="0" w:firstLine="1200"/>
        <w:rPr>
          <w:rFonts w:ascii="Arial" w:hAnsi="Arial" w:eastAsia="Arial" w:cs="Arial"/>
          <w:sz w:val="24"/>
          <w:szCs w:val="24"/>
        </w:rPr>
      </w:pPr>
      <w:r>
        <w:rPr>
          <w:rFonts w:eastAsia="Arial" w:cs="Arial" w:ascii="Arial" w:hAnsi="Arial"/>
          <w:sz w:val="24"/>
          <w:szCs w:val="24"/>
        </w:rPr>
      </w:r>
    </w:p>
    <w:p>
      <w:pPr>
        <w:pStyle w:val="A"/>
        <w:ind w:left="0" w:right="0" w:firstLine="1200"/>
        <w:rPr>
          <w:rFonts w:ascii="Arial Narrow" w:hAnsi="Arial Narrow" w:eastAsia="Arial Narrow" w:cs="Arial Narrow"/>
          <w:sz w:val="24"/>
          <w:szCs w:val="24"/>
        </w:rPr>
      </w:pPr>
      <w:r>
        <w:rPr>
          <w:rFonts w:ascii="Arial Narrow" w:hAnsi="Arial Narrow"/>
          <w:sz w:val="24"/>
          <w:szCs w:val="24"/>
          <w:lang w:val="ru-RU"/>
        </w:rPr>
        <w:t xml:space="preserve">Место рождения </w:t>
      </w:r>
    </w:p>
    <w:p>
      <w:pPr>
        <w:pStyle w:val="A"/>
        <w:ind w:left="0" w:right="0" w:firstLine="1200"/>
        <w:jc w:val="left"/>
        <w:rPr>
          <w:rFonts w:ascii="Arial Narrow" w:hAnsi="Arial Narrow" w:eastAsia="Arial Narrow" w:cs="Arial Narrow"/>
          <w:sz w:val="24"/>
          <w:szCs w:val="24"/>
        </w:rPr>
      </w:pPr>
      <w:r>
        <w:rPr>
          <w:rFonts w:ascii="Arial Narrow" w:hAnsi="Arial Narrow"/>
          <w:sz w:val="24"/>
          <w:szCs w:val="24"/>
          <w:lang w:val="ru-RU"/>
        </w:rPr>
        <w:t>и происхождение - Рим</w:t>
      </w:r>
    </w:p>
    <w:p>
      <w:pPr>
        <w:pStyle w:val="Style17"/>
        <w:suppressAutoHyphens w:val="true"/>
        <w:spacing w:lineRule="auto" w:line="288"/>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А. Нурланов</w:t>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lang w:val="en-US"/>
        </w:rPr>
      </w:pPr>
      <w:r>
        <w:rPr>
          <w:rFonts w:eastAsia="Myriad Pro" w:cs="Myriad Pro" w:ascii="Myriad Pro" w:hAnsi="Myriad Pro"/>
          <w:sz w:val="24"/>
          <w:szCs w:val="24"/>
          <w:lang w:val="en-US"/>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в. Григорий I (ок. 540-604 гг.) родился в семье знатного сенатора, который предназначал ему политическую карьеру. Еще молодым (в 573 г.) при императоре Юстиниане II занял должность префекта Рима, но был поражен зрелищем несчастий города и всей Италии. Смерть отца еще более обострила в нем чувство бессмысленности всего земного. Тогда он отдал все свое огромное наследство бедным и Церкви, основав шесть монастырей на своих землях в Сицилии и еще один в своем дворце на Целии, который посвятил св. Андрею и в котором сам облачился в бенедиктинские одеяния.</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Его сильная личность и политический опыт, ценный в те времена великих невзгод, побудили, однако, Папу Бенедикта I вывести его из затвора, назначив его в 577 г. региональным дьяконом. А уже на следующий год новый Папа Пелагий II отправил его в качестве легата в Константинополь, где он пробыл несколько лет (579-585 гг.), обогатив свой политический и человеческий опыт.</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осле смерти Пелагия II аббат обители св. Андрея при общем согласии был избран Папой и возведен на престол 3 сентября 590 г. На этом престоле ему пришлось столкнуться с чумой, нашествием лангобардов и осадой Рима (593 г.), углублением схизмы Трех глав и тяжбами с Византией. За четырнадцать лет своего понтификата он решал и эти проблемы, и другие, которые сам по своей воле ставил перед собой: умиротворение Италии, объединение католиков Запада посредством обширной работы по евангелизации и установления весьма эффективных  контактов с обращенными народам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реди прочего, св. Григорий I поддерживал проживавшее в Риме и округе население материально и своими гражданскими полномочиями; вместо беспомощной имперской власти организовал защиту центральной Италии, Рима и Неаполя; способствовал улучшению отношений с захватчиками; поддержал обращение Теодолинды; продвигал миссию Августина в Англии (596 г.); наладил более тесное сотрудничество с епископатом и королями Франкии; поощрял деятельность недавно обращенного Реккареда I в Испани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 xml:space="preserve"> </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Труды св. Григория Великого</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Литературное наследие св. Григория Великого, отличавшегося живой чуткостью и исключительным равновесием, позволявшим ему сочетать мистические устремления монаха с уважением и сочувствием к страждущему человечеству, характеризуется простотой стиля, порой скромностью, но при этом большим красноречием и представляет собой ярчайший комментарий к его служению в качестве понтифика. Так он без колебаний вступал в споры с недоброжелателями и властителями, что видно из его посланий. Адресованные самым разным людям, они касаются всевозможных тем и могут дать исчерпывающее представление о его личности и деятельности. Особо выделяются послания, посвященные полемике с еретиками и схизматиками, такими как манихеи на Сицилии или донатисты в Африке, и другие, относящиеся к евреям, которым св. Григорий гарантировал свободу вероисповедания и доброжелательное отношение (I, 1, 47), так как «лишь кротостью, добротой, мудрым и убедительным увещеванием можно достичь единства веры».</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Его забота о подготовке душепопечителей проявилась в таких трудах, как «Правило пастырское» (591 г.), где он указал цели и нормы жизни священника. В этом произведении св. Григорий старался объяснить Иоанну Константинопольскому, почему не решался взять на себя служение епископа Рима, показывая при этом, сколь трудным является служение пастыря и какие жизненные правила тот должен соблюдать. Здесь он описывает идеал епископа, который всегда должен быть врачевателем душ и уметь найти верный тон, чтобы, обращаясь к людям из разных социальных слоев, оказать на их души максимально возможное влияние, всегда помня при этом о собственной слабости, чтобы не впасть в чрезмерное самомнение. Этот краткий труд оказал огромное влияние на дальнейшее развитие пресвитерской духовности и долгое время воспринимался как свод епископских правил.</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Прекрасную иллюстрацию к его роли утешителя и учителя духовности мы находим в проповедях на Евангелия и на Иезекииля, произнесенных в Риме в 590-593 гг. – драматический для города период, когда, казалось, все вот-вот рухнет. В «Моралиях» он дает толкование на книгу Иова, представляя главного героя как образ Искупителя, его жену – как символ плотской жизни, а друзей – как еретиков, всегда извлекая при этом из своей интерпретации нравственные и богословские уроки.</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Диалоги», написанные между 593 и 594 гг., стали, наверное, самым популярным его произведением. Устав от забот и обязанностей своего служения, он на время удаляется в уединенное место, где разъясняет дьякону Петру свою неудовлетворенность от того, что не смог посвятить себя жизни аскета, благодаря которой столькие смогли достичь совершенства. Затем, уступая мольбам Петра, он начинает на конкретных примерах показывать истинность такого утверждения, описывая жизнь и перечисляя чудеса итальянских святых, о которых он знал из достоверных свидетельств других или из своего личного опыта. Диалоговая форма, издревле использовавшаяся в произведениях этого жанра, например, Сульпицием Севером, представляет собой для автора простое средство придать повествованию живость и облегчить переходы. Намеренно простой и ясный стиль способствовал широкому распространению произведения, вскоре переведенного на различные языки и отмеченного похвалами от современных и позднейших писателей.</w:t>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Св. Григорий Великий – четвертый из учителей Церкви (после св. Амвросия Медиоланского, св. Августина и св. Иеронима), и хотя его деятельность в качестве понтифика имела исключительное значение для политико-религиозного равновесия в средневековой Европе, его литературное наследие до XII в. служило несравнимым источником размышления и духовного просвещения для всего Запада. Ему также приписывают составление «Григорианского антифонария» – большого собрания песнопений Римской Церкви.</w:t>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lang w:val="en-US"/>
          <w14:textFill>
            <w14:solidFill>
              <w14:srgbClr w14:val="000000"/>
            </w14:solidFill>
          </w14:textFill>
        </w:rPr>
      </w:pPr>
      <w:r>
        <w:rPr>
          <w:rFonts w:eastAsia="Myriad Pro" w:cs="Myriad Pro" w:ascii="Myriad Pro" w:hAnsi="Myriad Pro"/>
          <w:outline w:val="false"/>
          <w:color w:val="000000"/>
          <w:sz w:val="24"/>
          <w:szCs w:val="24"/>
          <w:u w:val="none" w:color="000000"/>
          <w:lang w:val="en-US"/>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357"/>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rPr>
      </w:r>
    </w:p>
    <w:p>
      <w:pPr>
        <w:pStyle w:val="Style17"/>
        <w:tabs>
          <w:tab w:val="clear" w:pos="708"/>
          <w:tab w:val="left" w:pos="624" w:leader="none"/>
        </w:tabs>
        <w:spacing w:lineRule="atLeast" w:line="226"/>
        <w:jc w:val="center"/>
        <w:rPr>
          <w:rFonts w:ascii="Arial" w:hAnsi="Arial" w:eastAsia="Arial" w:cs="Arial"/>
          <w:b/>
          <w:b/>
          <w:bCs/>
          <w:caps/>
          <w:outline w:val="false"/>
          <w:color w:val="000000"/>
          <w:spacing w:val="-5"/>
          <w:sz w:val="48"/>
          <w:szCs w:val="48"/>
          <w:u w:val="none" w:color="000000"/>
          <w14:textFill>
            <w14:solidFill>
              <w14:srgbClr w14:val="000000"/>
            </w14:solidFill>
          </w14:textFill>
        </w:rPr>
      </w:pPr>
      <w:r>
        <w:rPr>
          <w:rFonts w:eastAsia="Mistral" w:cs="Mistral" w:ascii="Mistral" w:hAnsi="Mistral"/>
          <w:outline w:val="false"/>
          <w:color w:val="000000"/>
          <w:sz w:val="48"/>
          <w:szCs w:val="48"/>
          <w:u w:val="none" w:color="000000"/>
          <w:lang w:val="ru-RU"/>
          <w14:textFill>
            <w14:solidFill>
              <w14:srgbClr w14:val="000000"/>
            </w14:solidFill>
          </w14:textFill>
        </w:rPr>
        <w:t>Рецепт отца Гжегожа (23)</w:t>
      </w:r>
    </w:p>
    <w:p>
      <w:pPr>
        <w:pStyle w:val="2"/>
        <w:rPr>
          <w:sz w:val="28"/>
          <w:szCs w:val="28"/>
        </w:rPr>
      </w:pPr>
      <w:bookmarkStart w:id="20" w:name="_Toc20"/>
      <w:r>
        <w:rPr>
          <w:sz w:val="28"/>
          <w:szCs w:val="28"/>
          <w:lang w:val="ru-RU"/>
        </w:rPr>
        <w:t>Хлеб  с творогом</w:t>
      </w:r>
      <w:bookmarkEnd w:id="20"/>
    </w:p>
    <w:p>
      <w:pPr>
        <w:pStyle w:val="Style17"/>
        <w:tabs>
          <w:tab w:val="clear" w:pos="708"/>
          <w:tab w:val="left" w:pos="624" w:leader="none"/>
        </w:tabs>
        <w:spacing w:lineRule="atLeast" w:line="226"/>
        <w:jc w:val="center"/>
        <w:rPr>
          <w:rFonts w:ascii="Arial" w:hAnsi="Arial" w:eastAsia="Arial" w:cs="Arial"/>
          <w:b/>
          <w:b/>
          <w:bCs/>
          <w:caps/>
          <w:outline w:val="false"/>
          <w:color w:val="000000"/>
          <w:spacing w:val="-5"/>
          <w:sz w:val="24"/>
          <w:szCs w:val="24"/>
          <w:u w:val="none" w:color="000000"/>
          <w14:textFill>
            <w14:solidFill>
              <w14:srgbClr w14:val="000000"/>
            </w14:solidFill>
          </w14:textFill>
        </w:rPr>
      </w:pPr>
      <w:r>
        <w:rPr>
          <w:rFonts w:eastAsia="Arial" w:cs="Arial" w:ascii="Arial" w:hAnsi="Arial"/>
          <w:b/>
          <w:bCs/>
          <w:caps/>
          <w:outline w:val="false"/>
          <w:color w:val="000000"/>
          <w:spacing w:val="-5"/>
          <w:sz w:val="24"/>
          <w:szCs w:val="24"/>
          <w:u w:val="none" w:color="000000"/>
          <w14:textFill>
            <w14:solidFill>
              <w14:srgbClr w14:val="000000"/>
            </w14:solidFill>
          </w14:textFill>
        </w:rPr>
      </w:r>
    </w:p>
    <w:p>
      <w:pPr>
        <w:pStyle w:val="Style17"/>
        <w:tabs>
          <w:tab w:val="clear" w:pos="708"/>
          <w:tab w:val="left" w:pos="624" w:leader="none"/>
        </w:tabs>
        <w:spacing w:lineRule="atLeast" w:line="226"/>
        <w:ind w:left="0" w:right="0" w:firstLine="283"/>
        <w:jc w:val="both"/>
        <w:rPr>
          <w:rFonts w:ascii="Minion Pro" w:hAnsi="Minion Pro" w:eastAsia="Minion Pro" w:cs="Minion Pro"/>
          <w:b/>
          <w:b/>
          <w:bCs/>
          <w:outline w:val="false"/>
          <w:color w:val="000000"/>
          <w:sz w:val="24"/>
          <w:szCs w:val="24"/>
          <w:u w:val="none" w:color="000000"/>
          <w14:textFill>
            <w14:solidFill>
              <w14:srgbClr w14:val="000000"/>
            </w14:solidFill>
          </w14:textFill>
        </w:rPr>
      </w:pPr>
      <w:r>
        <w:rPr>
          <w:rFonts w:eastAsia="Minion Pro" w:cs="Minion Pro" w:ascii="Minion Pro" w:hAnsi="Minion Pro"/>
          <w:b/>
          <w:bCs/>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Рецепт вкусного творожного хлеба. </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Хлеб с творогом, может ли это получиться? Я был настроен скептически, но с тех пор, как я попробовал, у  меня дома всегда есть ингредиенты, необходимые для приготовления. Хлеб с творогом прост, быстр в приготовлении и лучший в мире.</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A"/>
        <w:ind w:left="0" w:right="0" w:hanging="0"/>
        <w:rPr>
          <w:rFonts w:ascii="Myriad Pro" w:hAnsi="Myriad Pro" w:eastAsia="Myriad Pro" w:cs="Myriad Pro"/>
          <w:sz w:val="24"/>
          <w:szCs w:val="24"/>
        </w:rPr>
      </w:pPr>
      <w:r>
        <w:rPr>
          <w:rFonts w:eastAsia="Myriad Pro" w:cs="Myriad Pro" w:ascii="Myriad Pro" w:hAnsi="Myriad Pro"/>
          <w:sz w:val="24"/>
          <w:szCs w:val="24"/>
          <w:lang w:val="ru-RU"/>
        </w:rPr>
        <w:t>Ингредиенты:</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500 г творога</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200 г овсяных хлопий</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4 яйца</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150 г льняного семени</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150 г семян тыквы и подсолнечника</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15 г разрыхлителя</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 xml:space="preserve">• </w:t>
      </w:r>
      <w:r>
        <w:rPr>
          <w:rFonts w:eastAsia="Myriad Pro" w:cs="Myriad Pro" w:ascii="Myriad Pro" w:hAnsi="Myriad Pro"/>
          <w:outline w:val="false"/>
          <w:color w:val="000000"/>
          <w:sz w:val="24"/>
          <w:szCs w:val="24"/>
          <w:u w:val="none" w:color="000000"/>
          <w:lang w:val="ru-RU"/>
          <w14:textFill>
            <w14:solidFill>
              <w14:srgbClr w14:val="000000"/>
            </w14:solidFill>
          </w14:textFill>
        </w:rPr>
        <w:t>1 чайная ложка соли</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Способ приготовления</w:t>
      </w:r>
    </w:p>
    <w:p>
      <w:pPr>
        <w:pStyle w:val="Style17"/>
        <w:tabs>
          <w:tab w:val="clear" w:pos="708"/>
          <w:tab w:val="left" w:pos="624" w:leader="none"/>
        </w:tabs>
        <w:spacing w:lineRule="atLeast" w:line="226"/>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lang w:val="ru-RU"/>
          <w14:textFill>
            <w14:solidFill>
              <w14:srgbClr w14:val="000000"/>
            </w14:solidFill>
          </w14:textFill>
        </w:rPr>
        <w:t>Раздавливаем творог, добавляем оставшиеся ингредиенты. Тщательно, но недолго перемешиваем. Кладем в форму, выложенную бумагой для выпечки. Выпекаем 50 минут при 180 градусах. И хлеб готов, дайте ему остыть.</w:t>
      </w:r>
    </w:p>
    <w:p>
      <w:pPr>
        <w:pStyle w:val="Style17"/>
        <w:tabs>
          <w:tab w:val="clear" w:pos="708"/>
          <w:tab w:val="left" w:pos="624" w:leader="none"/>
        </w:tabs>
        <w:spacing w:lineRule="atLeast" w:line="226"/>
        <w:jc w:val="both"/>
        <w:rPr>
          <w:rFonts w:ascii="Myriad Pro" w:hAnsi="Myriad Pro" w:eastAsia="Myriad Pro" w:cs="Myriad Pro"/>
          <w:outline w:val="false"/>
          <w:color w:val="000000"/>
          <w:sz w:val="24"/>
          <w:szCs w:val="24"/>
          <w:u w:val="none" w:color="000000"/>
          <w14:textFill>
            <w14:solidFill>
              <w14:srgbClr w14:val="000000"/>
            </w14:solidFill>
          </w14:textFill>
        </w:rPr>
      </w:pPr>
      <w:r>
        <w:rPr>
          <w:rFonts w:eastAsia="Myriad Pro" w:cs="Myriad Pro" w:ascii="Myriad Pro" w:hAnsi="Myriad Pro"/>
          <w:outline w:val="false"/>
          <w:color w:val="000000"/>
          <w:sz w:val="24"/>
          <w:szCs w:val="24"/>
          <w:u w:val="none" w:color="000000"/>
          <w14:textFill>
            <w14:solidFill>
              <w14:srgbClr w14:val="000000"/>
            </w14:solidFill>
          </w14:textFill>
        </w:rPr>
        <w:br/>
        <w:br/>
      </w:r>
    </w:p>
    <w:p>
      <w:pPr>
        <w:pStyle w:val="Osnovnoitext"/>
        <w:rPr>
          <w:rFonts w:ascii="Myriad Pro" w:hAnsi="Myriad Pro" w:eastAsia="Myriad Pro" w:cs="Myriad Pro"/>
          <w:sz w:val="24"/>
          <w:szCs w:val="24"/>
        </w:rPr>
      </w:pPr>
      <w:r>
        <w:rPr>
          <w:rFonts w:eastAsia="Myriad Pro" w:cs="Myriad Pro" w:ascii="Myriad Pro" w:hAnsi="Myriad Pro"/>
          <w:sz w:val="24"/>
          <w:szCs w:val="24"/>
        </w:rPr>
      </w:r>
    </w:p>
    <w:p>
      <w:pPr>
        <w:pStyle w:val="Osnovnoitext"/>
        <w:ind w:left="0" w:right="0" w:hanging="0"/>
        <w:rPr/>
      </w:pPr>
      <w:r>
        <w:rPr>
          <w:rFonts w:eastAsia="Mistral" w:cs="Mistral" w:ascii="Mistral" w:hAnsi="Mistral"/>
          <w:sz w:val="36"/>
          <w:szCs w:val="36"/>
          <w:lang w:val="ru-RU"/>
        </w:rPr>
        <w:t>Приятного аппетита.</w:t>
      </w:r>
      <w:r>
        <w:rPr>
          <w:sz w:val="36"/>
          <w:szCs w:val="36"/>
          <w:lang w:val="ru-RU"/>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mbria">
    <w:charset w:val="01"/>
    <w:family w:val="roman"/>
    <w:pitch w:val="variable"/>
  </w:font>
  <w:font w:name="Myriad Pro Cond">
    <w:charset w:val="01"/>
    <w:family w:val="roman"/>
    <w:pitch w:val="variable"/>
  </w:font>
  <w:font w:name="Minion Pro">
    <w:charset w:val="01"/>
    <w:family w:val="roman"/>
    <w:pitch w:val="variable"/>
  </w:font>
  <w:font w:name="Myriad Pro">
    <w:charset w:val="01"/>
    <w:family w:val="roman"/>
    <w:pitch w:val="variable"/>
  </w:font>
  <w:font w:name="Arial Narrow">
    <w:charset w:val="01"/>
    <w:family w:val="roman"/>
    <w:pitch w:val="variable"/>
  </w:font>
  <w:font w:name="Arial">
    <w:charset w:val="01"/>
    <w:family w:val="roman"/>
    <w:pitch w:val="variable"/>
  </w:font>
  <w:font w:name="Mistr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Style15">
    <w:name w:val="Нижний колонтитул"/>
    <w:qFormat/>
    <w:pPr>
      <w:keepNext w:val="false"/>
      <w:keepLines w:val="false"/>
      <w:pageBreakBefore w:val="false"/>
      <w:widowControl/>
      <w:pBdr/>
      <w:shd w:val="clear" w:color="auto" w:fill="auto"/>
      <w:tabs>
        <w:tab w:val="clear" w:pos="708"/>
        <w:tab w:val="center" w:pos="4677" w:leader="none"/>
        <w:tab w:val="right" w:pos="9355" w:leader="none"/>
      </w:tabs>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Style16">
    <w:name w:val="Заголовок оглавления"/>
    <w:next w:val="Style17"/>
    <w:qFormat/>
    <w:pPr>
      <w:keepNext w:val="true"/>
      <w:keepLines/>
      <w:pageBreakBefore w:val="false"/>
      <w:widowControl/>
      <w:pBdr/>
      <w:shd w:val="clear" w:color="auto" w:fill="auto"/>
      <w:suppressAutoHyphens w:val="false"/>
      <w:bidi w:val="0"/>
      <w:spacing w:lineRule="auto" w:line="276" w:beforeAutospacing="0" w:before="480" w:afterAutospacing="0" w:after="0"/>
      <w:ind w:left="0" w:right="0" w:hanging="0"/>
      <w:jc w:val="left"/>
    </w:pPr>
    <w:rPr>
      <w:rFonts w:ascii="Cambria" w:hAnsi="Cambria" w:eastAsia="Arial Unicode MS" w:cs="Arial Unicode MS"/>
      <w:b/>
      <w:bCs/>
      <w:i w:val="false"/>
      <w:iCs w:val="false"/>
      <w:caps w:val="false"/>
      <w:smallCaps w:val="false"/>
      <w:strike w:val="false"/>
      <w:dstrike w:val="false"/>
      <w:outline w:val="false"/>
      <w:emboss w:val="false"/>
      <w:imprint w:val="false"/>
      <w:vanish w:val="false"/>
      <w:color w:val="365F91"/>
      <w:spacing w:val="0"/>
      <w:w w:val="100"/>
      <w:kern w:val="0"/>
      <w:position w:val="0"/>
      <w:sz w:val="28"/>
      <w:sz w:val="28"/>
      <w:szCs w:val="28"/>
      <w:u w:val="none" w:color="365F91"/>
      <w:shd w:fill="auto" w:val="clear"/>
      <w:vertAlign w:val="baseline"/>
      <w:lang w:val="ru-RU" w:eastAsia="zh-CN" w:bidi="hi-IN"/>
      <w14:textFill>
        <w14:solidFill>
          <w14:srgbClr w14:val="365F91"/>
        </w14:solidFill>
      </w14:textFill>
    </w:rPr>
  </w:style>
  <w:style w:type="paragraph" w:styleId="Style17">
    <w:name w:val="Обычный"/>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Contents1">
    <w:name w:val="TOC 1"/>
    <w:pPr>
      <w:keepNext w:val="false"/>
      <w:keepLines w:val="false"/>
      <w:pageBreakBefore w:val="false"/>
      <w:widowControl/>
      <w:pBdr/>
      <w:shd w:val="clear" w:color="auto" w:fill="auto"/>
      <w:tabs>
        <w:tab w:val="clear" w:pos="708"/>
        <w:tab w:val="right" w:pos="9612" w:leader="dot"/>
      </w:tabs>
      <w:suppressAutoHyphens w:val="false"/>
      <w:bidi w:val="0"/>
      <w:spacing w:lineRule="auto" w:line="276" w:beforeAutospacing="0" w:before="0" w:afterAutospacing="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2">
    <w:name w:val="Заголовок 2"/>
    <w:next w:val="Style17"/>
    <w:qFormat/>
    <w:pPr>
      <w:keepNext w:val="true"/>
      <w:keepLines/>
      <w:pageBreakBefore w:val="false"/>
      <w:widowControl/>
      <w:pBdr/>
      <w:shd w:val="clear" w:color="auto" w:fill="auto"/>
      <w:suppressAutoHyphens w:val="false"/>
      <w:bidi w:val="0"/>
      <w:spacing w:lineRule="auto" w:line="240" w:beforeAutospacing="0" w:before="120" w:afterAutospacing="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ru-RU" w:eastAsia="zh-CN" w:bidi="hi-IN"/>
      <w14:textFill>
        <w14:solidFill>
          <w14:srgbClr w14:val="000000"/>
        </w14:solidFill>
      </w14:textFill>
    </w:rPr>
  </w:style>
  <w:style w:type="paragraph" w:styleId="A">
    <w:name w:val="Основной текст A"/>
    <w:qFormat/>
    <w:pPr>
      <w:keepNext w:val="false"/>
      <w:keepLines w:val="false"/>
      <w:pageBreakBefore w:val="false"/>
      <w:widowControl/>
      <w:pBdr/>
      <w:shd w:val="clear" w:color="auto" w:fill="auto"/>
      <w:tabs>
        <w:tab w:val="clear" w:pos="708"/>
        <w:tab w:val="left" w:pos="624" w:leader="none"/>
      </w:tabs>
      <w:suppressAutoHyphens w:val="false"/>
      <w:bidi w:val="0"/>
      <w:spacing w:lineRule="atLeast" w:line="226" w:beforeAutospacing="0" w:before="0" w:afterAutospacing="0" w:after="0"/>
      <w:ind w:left="0" w:right="0" w:firstLine="357"/>
      <w:jc w:val="both"/>
    </w:pPr>
    <w:rPr>
      <w:rFonts w:ascii="Minion Pro" w:hAnsi="Minion Pro" w:eastAsia="Minion Pro" w:cs="Minion Pro"/>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shd w:fill="auto" w:val="clear"/>
      <w:vertAlign w:val="baseline"/>
      <w:lang w:val="ru-RU" w:eastAsia="zh-CN" w:bidi="hi-IN"/>
      <w14:textFill>
        <w14:solidFill>
          <w14:srgbClr w14:val="000000"/>
        </w14:solidFill>
      </w14:textFill>
    </w:rPr>
  </w:style>
  <w:style w:type="paragraph" w:styleId="Avtor1">
    <w:name w:val="Avtor1"/>
    <w:qFormat/>
    <w:pPr>
      <w:keepNext w:val="false"/>
      <w:keepLines w:val="false"/>
      <w:pageBreakBefore w:val="false"/>
      <w:widowControl/>
      <w:pBdr/>
      <w:shd w:val="clear" w:color="auto" w:fill="auto"/>
      <w:tabs>
        <w:tab w:val="clear" w:pos="708"/>
        <w:tab w:val="left" w:pos="624" w:leader="none"/>
      </w:tabs>
      <w:suppressAutoHyphens w:val="false"/>
      <w:bidi w:val="0"/>
      <w:spacing w:lineRule="atLeast" w:line="226" w:beforeAutospacing="0" w:before="0" w:afterAutospacing="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ru-RU" w:eastAsia="zh-CN" w:bidi="hi-IN"/>
      <w14:textFill>
        <w14:solidFill>
          <w14:srgbClr w14:val="000000"/>
        </w14:solidFill>
      </w14:textFill>
    </w:rPr>
  </w:style>
  <w:style w:type="paragraph" w:styleId="Osnovnoitext">
    <w:name w:val="Osnovnoi text"/>
    <w:next w:val="Style17"/>
    <w:qFormat/>
    <w:pPr>
      <w:keepNext w:val="false"/>
      <w:keepLines w:val="false"/>
      <w:pageBreakBefore w:val="false"/>
      <w:widowControl/>
      <w:pBdr/>
      <w:shd w:val="clear" w:color="auto" w:fill="auto"/>
      <w:tabs>
        <w:tab w:val="clear" w:pos="708"/>
        <w:tab w:val="left" w:pos="624" w:leader="none"/>
      </w:tabs>
      <w:suppressAutoHyphens w:val="false"/>
      <w:bidi w:val="0"/>
      <w:spacing w:lineRule="atLeast" w:line="226" w:beforeAutospacing="0" w:before="0" w:afterAutospacing="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1"/>
      <w:sz w:val="21"/>
      <w:szCs w:val="21"/>
      <w:u w:val="none" w:color="000000"/>
      <w:shd w:fill="auto" w:val="clear"/>
      <w:vertAlign w:val="baseline"/>
      <w:lang w:val="ru-RU"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